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50 ways to know if you're addicted to the BT</w:t>
      </w:r>
    </w:p>
    <w:p>
      <w:pPr>
        <w:pStyle w:val="Normal"/>
        <w:jc w:val="center"/>
        <w:rPr/>
      </w:pPr>
      <w:r>
        <w:rPr/>
        <w:t>Compiled by Pippin the 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you're addicted to The Burping Troll when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go into withdrawal if you can't read the latest additions </w:t>
      </w:r>
      <w:r>
        <w:rPr>
          <w:i/>
          <w:iCs/>
        </w:rPr>
        <w:t>right that min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ign your character's name on legal forms, school papers, and other-than-to-BT-members e-mails, and le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mething is blamed on you and you shout, "It's the Warg's fault!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tely, all your family members do is smile and nod when you tal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r character's biography is longer than your real-life 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"Real Life" is simply a mem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ew your own clo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word "smirk" is in your daily vocabul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start to wonder what </w:t>
      </w:r>
      <w:r>
        <w:rPr>
          <w:i/>
          <w:iCs/>
        </w:rPr>
        <w:t>would</w:t>
      </w:r>
      <w:r>
        <w:rPr/>
        <w:t xml:space="preserve"> Ale Cookies taste li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r writing friends know more about your daily life than some rela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ee a shot glass is a store with the name "Bob" on it, and want to buy it for B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have to remind yourself that Bob does not ex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laugh at yourself for trying to make yourself believe that Bob does not exist because you just </w:t>
      </w:r>
      <w:r>
        <w:rPr>
          <w:i/>
          <w:iCs/>
        </w:rPr>
        <w:t>know</w:t>
      </w:r>
      <w:r>
        <w:rPr/>
        <w:t xml:space="preserve"> he do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find fleas on your dog and go searching for the Troll O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laugh every time you see orange fisherman's shirts, black bellbottoms, and pink/purple lace clot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word "Jabberwock" is very familiar to y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word "Wolf" in your vocabulary is changed to "Warg", for your own safe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not only have a pocket thesaurus, you keep it in your poc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wonder why teachers give homework - don't they know you have a lif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buy balsa wood and try making some arr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read names backwards for hidden mean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found music on different CDs that go perfectly for different adventures, and consider compiling a score for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"Today in the BT" is the most common way you start your sen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dream at night about different adventures and quickly write them down when you wake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the Wargs get attacked in TTT, you c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r character in the BT has more of a life than you d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jot down names of the children in your daycare that would make good character nam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remember YBT birthdays before your children'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name your dog Wa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name your male cat B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know someone just like B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wish you knew someone just like your favorite virtual character. (Hey Silli, remember when we wanted our own Halbara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plan your day around the time you need on the computer to finish that last 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're late to ... anything and everything because you just needed to post that one last t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e of us doesn't check in on their usual schedule and we WORR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game "limbo" scares y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ay words like "Celebrate" "Kelebrate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et your alarm clock an hour early so you'll be sure to have time to check the boards in the mor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tay up until 12:56 am thinking of ways to know if you're addicted to The Troll  (me right now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check your front yard for orc-pits before walking 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als occur only when rememb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get cranky when your boss tells you to clean the windows and you don't get toffees in retu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it down at the computer and after reading a 'few' posts and stories you look outside and wonder what happened to the sunlight. It had been light when you sat down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absent-mindedly add a BT virtual character to your list of people to buy holiday gifts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bribe family members off the computer with the promise of toffeed nuts...and they don’t even bat an ey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can type your character’s name faster than your real 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stay up late wracking your brain for the answer to that riddle that you cannot figure out but that you just </w:t>
      </w:r>
      <w:r>
        <w:rPr>
          <w:i/>
          <w:iCs/>
        </w:rPr>
        <w:t>know</w:t>
      </w:r>
      <w:r>
        <w:rPr/>
        <w:t xml:space="preserve"> you’ll get in a few more minutes.  Better go get the appendix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have the urge to build a snow-tro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revert to Rohirric when ang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write a list of ways you know you're addicted to The Burping Tro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5:21:00Z</dcterms:created>
  <dc:creator>cel</dc:creator>
  <dc:description/>
  <dc:language>en-US</dc:language>
  <cp:lastModifiedBy>cel</cp:lastModifiedBy>
  <dcterms:modified xsi:type="dcterms:W3CDTF">2003-05-04T19:13:00Z</dcterms:modified>
  <cp:revision>6</cp:revision>
  <dc:subject/>
  <dc:title>50 ways to know if you're addicted to the BT </dc:title>
</cp:coreProperties>
</file>