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Monotype Corsiva" w:ascii="Monotype Corsiva" w:hAnsi="Monotype Corsiva"/>
          <w:sz w:val="36"/>
          <w:u w:val="single"/>
        </w:rPr>
        <w:t>A dell within a valley.</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eastAsia="Arial" w:cs="Arial" w:ascii="Arial" w:hAnsi="Arial"/>
        </w:rPr>
        <w:t xml:space="preserve"> </w:t>
      </w:r>
      <w:r>
        <w:rPr>
          <w:rFonts w:cs="Arial" w:ascii="Arial" w:hAnsi="Arial"/>
        </w:rPr>
        <w:t xml:space="preserve">Calley sat on the drive behind the blue car, her scarf was wrapped high about her neck, having no gloves she had twisted the deep pink and orange material around her hands. The clouds hung low, and somewhere upon the eastern horizon behind the mountains the sun was rising, casting an odd softening light through the grey shroud. Stamping her feet that were outstretched before her, she twisted about to look back at her friend’s small home. It was of standard size and made of the same white horizontal wooden boards as the others in the villag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Come on David,” she whispered her breath escaping like steam from a kettle into the freezing ai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door gave a quiet click as David stepped outside; his dark hair was covered by a blue felt hat and wound round his neck was a scarf of the same material. He grinned and waved his gloved hands before jumping from the porch and making his way over to greet his friend. Calley rose shaking out her long deep red hair, despite the wait in the cold morning she smiled and together they set off towards the small river that ran behind the villag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Did you leave a note for your parents?” Calley asked, as they tramped through grass silver with frost and dew.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eah, but they won’t mind, they went to the valley when they were our age. I remember they used to tell me stories of when they were little and how all the children in the village went there for picnics. I think if they weren’t so old,” he paused while Calley let out a warm laugh, “they’d come as well,” he finish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ilently they made their way over the river by a familiar path of stones that told of the many people who had used them as a bridge before the two young teens. Soon they walked upon the same vague path that they had been told of, it was there and it was not, grass and wild plants hung low over it so that if they were not careful they could lose the small winding trail. They walked the short miles merrily, clapping their hands together for the cold and stopping often to note some shapes of interest in the ever-present mountain range to their right. The morning mist still clung to the towering peaks forging an odd and ancient look to the grey ston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Can we stop for a bit David, we’ve walked for a long time and my feet are numb,” Calley called from behind her frien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ure, we’ve made good time,” he grinned looking at his wat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y sat upon a small grassy knoll to rest a while; and strained their ears listening to the kites and sparrows fly above them calling to each other. Calley giggled as rabbits within the grasses bobbed up and down, then flashed their white tails while disappearing, when they had caught scent of the two strange big folk. Grinning David blew out puffs of steam and laughed, as it turned invisible before his eyes. Finally he rose to his feet, checking his watch once mo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Come on, I want to get there before the mornings gone.” He offered his hand to Calley she graciously accepted it and stoo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lright, how about we race for a bit though? Maybe then I’ll be able to feel my feet,” she asked stamping the frosting grass beneath her boots free of its icy pris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avid’s eyes flashed with a mischievous glint, then quick as a hare he was racing down the path laughing as Calley called for him to slow dow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two friends had slowed long ago back to their brisk walk. They were now searching for signs of a turning towards the mountain; they did not dare fall away from the path as they had heard strange tales from the older children and adults in the village. So winding ever onwards the trail continued to lead them. Suddenly, their destination burst upon them. A valley full of trees, at the bottom of which they could hear the song of a river flowing.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avid and Calley beamed at each other before taking to the new path that guided them in a sweeping curve down to the valley floor. At first the trees were tall evergreen pines that had dropped many needles and made a soft bouncy floor to walk upon. As the canopy rose above and behind the teens the trees began to give off a deep woody scent that filled their lungs. Calley laughed happil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oon they found themselves under golden and red leaved elm and oak trees, the floor before and behind a merry pattern of patchwork as colour upon colour of leaf lay strewn and smiling. They had come along an ancient pathway the old folk of the village had described to every new generation. David and Calley knew well what they would find once they reached the mountain stream that they had heard singing high above where they were now.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ts so pretty in autumn,” Calley comment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e old people in the village say that the home is in winter though now,” grinned David. “An odd thing to say but they say its what every old person has said since the place was left alone by its peop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Do you think we will say it when we are old?” Calley giggl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My Dad says that we won’t have to, some people from a university are coming to study it and then they are going to show it to the public. After that it’s meant to be fenced off and the whole valley is going to become a holiday park. Dad said that they were going to fell a lot of the trees and that because the village is so small we haven’t got enough people to stop them,” David finished sad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People from the cities just don’t get it, but then again most of the adults in the village say that a holiday park would be good for the area,” Calley said angrily. “How stupid can people get? It will wreck this place, it’s been a secret valley for the village for longer than everyone living there can rememb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eah, but hopefully they will be able to stop more of the house breaking up,” offered David hopefully. “I mean if they have money an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He stopped speaking in mid-sentence; they had reached the bridge. It was made of stone and was narrow so that people had to cross it in a line, one behind the other. The buildings that the bridge led to were ancient like the mountains, and so beautiful even in their dilapidated state. David felt Calley stop short behind and heard her happy gasp.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hope the people from the university can’t get to it, I mean there are no roads leading to it and you have to go by foot or you loose the path,” Calley said. “Come on then, let’s go acro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lowly and carefully they walked across the bridge and over the singing strea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y wandered the paths of the secret home till the sun slipped past noon. They sat quietly, sheltered in a large beautiful hallway while they ate their lunch, which they had kept tucked in their pockets. Once finished they rose revived and refreshed, and began to wander the pathways. Often they ran through the rooms of the halls and, laughing, they thought they heard echoes from a past that lay just beyond their memory. They spent much time looking at the carvings of the buildings and the statues that remained of the people who had once lived ther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wonder why they have pointed ears?” Calley said stepping down from a high step where she had been inspecting the face of one of the statu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Maybe the statues are of gods that people used to worship,” offered David whose hand trailed along the patterns carved into a stone podiu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y stood on a large stone platform, which lay beside one of the larger buildings. Like most of the structures, it was beginning to crumble under the weight of time carving a forlorn sorrow as its former glory was forgotten. The same could be said for the statues though, David mused, once been strong and proud they now shared the same pitiful look as the buildings around the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eaves of autumn lay strewn across the circular dais, such warm colours seemed out of place somewhat within the boundaries of the ancient site. The air in the valley was also warm, much warmer than that above it, yet the atmosphere was such that a sadness deep walked through the halls and on the paths. Calley giggled at the pointed ears of another statue. David turned and noted that the sound of happiness seemed lost in the large emptiness of the building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tepping away from the podium he moved to the pathway that led to the large circular platform. He was about to turn to survey the stone circle from a different angle, when he thought a tall fair-faced man stepped from behind a statue not too far down the pathway. David jumped and let out a cry. Calley yelped before running to his side to see what was wrong, but noting the strange tall man she yelped again. Then as if the person had never been there the man had disappear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hat was that?” Calley whispered, clinging to David’s thick coa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a long time they stood, breathing deeply and wearing looks of confusion like masks. Staring at the same spot where the man had been and then had also not been they released each oth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think, I think it was a ghost,” David answered eventually, “or mayb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Maybe what?” Calley asked rapid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ading Calley to sit down against the platform in the middle of the circle, David began his explan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e old people in the village all say that every time they visited here as children, they would see odd fair people. They would always look so sad, as if, as if they remembered a time when the buildings and the valley had been full of people.” David sai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 memory?” Calley questioned a little unconvinc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es, like other buildings where something bad or very sad happened. That atmosphere lingers in the buildings and makes people see or hear things,” he paused. “Remember like on TV last week and some scientists were doing experiments with a VR computer thing of a old building where something bad happened and people thought the computer was haunted, but it wasn’t, it was the atmosphere of the place all dark and horrid and stuff.”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alley’s expression of unbelief cleared as David’s words lit a fire of fascination within her ey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wonder what happened here? That person didn’t look horrid or bad, he was very good-looking. Do you think that he was a memory of the people who lived here?” she asked alou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Maybe, but if that was true then it’s a shame they aren’t around any more. I wonder what stories their old people could tell?” David grinned, then remembering the cold suddenly he clapped his hands and got up.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hat time is it?” Calley asked unwrapping her hands from her scarf.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Oh no we’re going to be back late,” David commented worriedly, he lifted his head to look to the sky. The clouds still clung there but it was quite visible, even in the valley, that the sun was making its slow way to the horizon. “It will probably be dark before we get back,” he finish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Oh man! I’m going to get grounded,” Calley moaned as they left the dais ru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within the shadows stepped the same tall fair being, he watched them leave and smiled sadly. Man seemed to prosper still, then he turned to look about at what was once a place full of his kind and sighed. Many years ago, he had seen something, his foreknowledge had warned him. Now weary with the burden and distracted the last Homely House was decaying.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He had seen men, men coming and filling this valley with pollution from their vehicles, men felling the trees to allow them to burn roads of black upon the valleys floor. This time drew near, he knew, and how it sadden him to think that he had preserved Rivendell for these many millennia, through wars Man could not now remember, and it would be man who would at last destroy the peace he had kept standing for so long. The being set his jaw, he would not let it happe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t was enough. He would leave and with his passing the halls that now stood would crumble and fall. The men would not come to search out the valley, and peace would remain for the memories that dwelt there. Perhaps then, even though elves no longer sang and laughed within the boundaries of the valley of Rivendell, the children of the village would. Yes, and now he wished to see his kin once more and talk of times past, truly it was enough.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is~</w:t>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9:19:00Z</dcterms:created>
  <dc:creator>Cooper</dc:creator>
  <dc:description/>
  <dc:language>en-US</dc:language>
  <cp:lastModifiedBy> </cp:lastModifiedBy>
  <dcterms:modified xsi:type="dcterms:W3CDTF">2003-10-25T11:38:00Z</dcterms:modified>
  <cp:revision>3</cp:revision>
  <dc:subject/>
  <dc:title>A dell within a valley</dc:title>
</cp:coreProperties>
</file>