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cis Drake;Courier New" w:hAnsi="Francis Drake;Courier New" w:cs="Francis Drake;Courier New"/>
          <w:color w:val="000000"/>
          <w:sz w:val="96"/>
          <w:szCs w:val="96"/>
        </w:rPr>
      </w:pPr>
      <w:r>
        <w:rPr>
          <w:rFonts w:cs="Francis Drake;Courier New" w:ascii="Francis Drake;Courier New" w:hAnsi="Francis Drake;Courier New"/>
          <w:color w:val="000000"/>
          <w:sz w:val="96"/>
          <w:szCs w:val="96"/>
        </w:rPr>
        <w:t>Aerio’s Birthday Celebration</w:t>
      </w:r>
    </w:p>
    <w:p>
      <w:pPr>
        <w:pStyle w:val="Heading"/>
        <w:rPr>
          <w:rFonts w:ascii="Francis Drake;Courier New" w:hAnsi="Francis Drake;Courier New" w:cs="Francis Drake;Courier New"/>
          <w:color w:val="000000"/>
          <w:sz w:val="72"/>
          <w:szCs w:val="72"/>
        </w:rPr>
      </w:pPr>
      <w:r>
        <w:rPr>
          <w:rFonts w:cs="Francis Drake;Courier New" w:ascii="Francis Drake;Courier New" w:hAnsi="Francis Drake;Courier New"/>
          <w:color w:val="000000"/>
          <w:sz w:val="72"/>
          <w:szCs w:val="72"/>
        </w:rPr>
        <w:t>A Burping Troll Adventure</w:t>
      </w:r>
    </w:p>
    <w:p>
      <w:pPr>
        <w:pStyle w:val="Heading"/>
        <w:rPr>
          <w:rFonts w:ascii="Francis Drake;Courier New" w:hAnsi="Francis Drake;Courier New" w:cs="Francis Drake;Courier New"/>
          <w:color w:val="000000"/>
          <w:sz w:val="36"/>
          <w:szCs w:val="36"/>
        </w:rPr>
      </w:pPr>
      <w:r>
        <w:rPr>
          <w:rFonts w:cs="Francis Drake;Courier New" w:ascii="Francis Drake;Courier New" w:hAnsi="Francis Drake;Courier New"/>
          <w:color w:val="000000"/>
          <w:sz w:val="36"/>
          <w:szCs w:val="36"/>
        </w:rPr>
        <w:t>in honor of our one and only</w:t>
      </w:r>
    </w:p>
    <w:p>
      <w:pPr>
        <w:pStyle w:val="Heading"/>
        <w:rPr>
          <w:rFonts w:ascii="Francis Drake;Courier New" w:hAnsi="Francis Drake;Courier New" w:cs="Francis Drake;Courier New"/>
          <w:color w:val="000000"/>
          <w:sz w:val="96"/>
          <w:szCs w:val="96"/>
        </w:rPr>
      </w:pPr>
      <w:r>
        <w:rPr>
          <w:rFonts w:cs="Francis Drake;Courier New" w:ascii="Francis Drake;Courier New" w:hAnsi="Francis Drake;Courier New"/>
          <w:color w:val="000000"/>
          <w:sz w:val="96"/>
          <w:szCs w:val="96"/>
        </w:rPr>
        <w:t>Aerio</w:t>
      </w:r>
    </w:p>
    <w:p>
      <w:pPr>
        <w:pStyle w:val="Heading"/>
        <w:rPr>
          <w:rFonts w:ascii="Francis Drake;Courier New" w:hAnsi="Francis Drake;Courier New" w:cs="Francis Drake;Courier New"/>
          <w:color w:val="000000"/>
          <w:sz w:val="36"/>
          <w:szCs w:val="36"/>
        </w:rPr>
      </w:pPr>
      <w:r>
        <w:rPr>
          <w:rFonts w:cs="Francis Drake;Courier New" w:ascii="Francis Drake;Courier New" w:hAnsi="Francis Drake;Courier New"/>
          <w:color w:val="000000"/>
          <w:sz w:val="36"/>
          <w:szCs w:val="36"/>
        </w:rPr>
        <w:t>Presented as a gift to him in celebration of his birthday</w:t>
      </w:r>
    </w:p>
    <w:p>
      <w:pPr>
        <w:pStyle w:val="Heading"/>
        <w:rPr>
          <w:rFonts w:ascii="Francis Drake;Courier New" w:hAnsi="Francis Drake;Courier New" w:cs="Francis Drake;Courier New"/>
          <w:color w:val="000000"/>
          <w:sz w:val="36"/>
          <w:szCs w:val="36"/>
        </w:rPr>
      </w:pPr>
      <w:r>
        <w:rPr>
          <w:rFonts w:cs="Francis Drake;Courier New" w:ascii="Francis Drake;Courier New" w:hAnsi="Francis Drake;Courier New"/>
          <w:color w:val="000000"/>
          <w:sz w:val="36"/>
          <w:szCs w:val="36"/>
        </w:rPr>
        <w:t>August 14, 2002</w:t>
      </w:r>
    </w:p>
    <w:p>
      <w:pPr>
        <w:pStyle w:val="Heading"/>
        <w:rPr>
          <w:rFonts w:ascii="Francis Drake;Courier New" w:hAnsi="Francis Drake;Courier New" w:cs="Francis Drake;Courier New"/>
          <w:color w:val="000000"/>
          <w:sz w:val="36"/>
          <w:szCs w:val="36"/>
        </w:rPr>
      </w:pPr>
      <w:r>
        <w:rPr>
          <w:rFonts w:cs="Francis Drake;Courier New" w:ascii="Francis Drake;Courier New" w:hAnsi="Francis Drake;Courier New"/>
          <w:color w:val="000000"/>
          <w:sz w:val="36"/>
          <w:szCs w:val="36"/>
        </w:rPr>
      </w:r>
    </w:p>
    <w:p>
      <w:pPr>
        <w:pStyle w:val="Heading"/>
        <w:rPr>
          <w:rFonts w:ascii="Francis Drake;Courier New" w:hAnsi="Francis Drake;Courier New" w:cs="Francis Drake;Courier New"/>
          <w:color w:val="000000"/>
          <w:sz w:val="36"/>
          <w:szCs w:val="36"/>
        </w:rPr>
      </w:pPr>
      <w:r>
        <w:rPr>
          <w:rFonts w:cs="Francis Drake;Courier New" w:ascii="Francis Drake;Courier New" w:hAnsi="Francis Drake;Courier New"/>
          <w:color w:val="000000"/>
          <w:sz w:val="36"/>
          <w:szCs w:val="36"/>
        </w:rPr>
        <w:t>From All of US</w:t>
      </w:r>
    </w:p>
    <w:p>
      <w:pPr>
        <w:pStyle w:val="Heading"/>
        <w:rPr>
          <w:rFonts w:ascii="Arial" w:hAnsi="Arial" w:cs="Arial"/>
          <w:color w:val="000000"/>
          <w:sz w:val="36"/>
          <w:szCs w:val="36"/>
        </w:rPr>
      </w:pPr>
      <w:r>
        <w:rPr>
          <w:rFonts w:cs="Francis Drake;Courier New" w:ascii="Francis Drake;Courier New" w:hAnsi="Francis Drake;Courier New"/>
          <w:color w:val="000000"/>
          <w:sz w:val="36"/>
          <w:szCs w:val="36"/>
        </w:rPr>
        <w:t>(but Nellas did the hard work)</w:t>
      </w:r>
    </w:p>
    <w:p>
      <w:pPr>
        <w:pStyle w:val="Heading"/>
        <w:rPr>
          <w:rFonts w:ascii="Francis Drake;Courier New" w:hAnsi="Francis Drake;Courier New" w:cs="Francis Drake;Courier New"/>
          <w:color w:val="000000"/>
          <w:sz w:val="36"/>
          <w:szCs w:val="36"/>
        </w:rPr>
      </w:pPr>
      <w:r>
        <w:rPr>
          <w:rFonts w:cs="Francis Drake;Courier New" w:ascii="Francis Drake;Courier New" w:hAnsi="Francis Drake;Courier New"/>
          <w:color w:val="000000"/>
          <w:sz w:val="36"/>
          <w:szCs w:val="36"/>
        </w:rPr>
      </w:r>
    </w:p>
    <w:p>
      <w:pPr>
        <w:pStyle w:val="Heading"/>
        <w:rPr>
          <w:rFonts w:ascii="Francis Drake;Courier New" w:hAnsi="Francis Drake;Courier New" w:cs="Francis Drake;Courier New"/>
          <w:b/>
          <w:b/>
          <w:bCs/>
          <w:color w:val="000000"/>
          <w:sz w:val="36"/>
          <w:szCs w:val="36"/>
        </w:rPr>
      </w:pPr>
      <w:r>
        <w:rPr>
          <w:rFonts w:cs="Francis Drake;Courier New" w:ascii="Francis Drake;Courier New" w:hAnsi="Francis Drake;Courier New"/>
          <w:b/>
          <w:bCs/>
          <w:color w:val="000000"/>
          <w:sz w:val="36"/>
          <w:szCs w:val="36"/>
        </w:rPr>
        <w:t xml:space="preserve">The Burping Troll Adventurers: </w:t>
      </w:r>
    </w:p>
    <w:p>
      <w:pPr>
        <w:pStyle w:val="Heading"/>
        <w:rPr/>
      </w:pPr>
      <w:r>
        <w:rPr>
          <w:rFonts w:cs="Francis Drake;Courier New" w:ascii="Francis Drake;Courier New" w:hAnsi="Francis Drake;Courier New"/>
          <w:color w:val="000000"/>
          <w:sz w:val="36"/>
          <w:szCs w:val="36"/>
        </w:rPr>
        <w:t>Deby, Anoriath, Nellas, Erin Rua Atwater, Sevilodorf, Celebsul, Gambesul, Pippin the Elf, Camellia Took, Meri the Hobbit, and Gilraen,</w:t>
      </w:r>
      <w:r>
        <w:rPr>
          <w:rFonts w:cs="Arial" w:ascii="Arial" w:hAnsi="Arial"/>
          <w:color w:val="000000"/>
          <w:sz w:val="36"/>
          <w:szCs w:val="36"/>
        </w:rPr>
        <w:t xml:space="preserve"> </w:t>
      </w:r>
    </w:p>
    <w:p>
      <w:pPr>
        <w:pStyle w:val="Normal"/>
        <w:widowControl w:val="false"/>
        <w:jc w:val="center"/>
        <w:rPr>
          <w:rFonts w:ascii="Arial" w:hAnsi="Arial" w:cs="Arial"/>
          <w:color w:val="000000"/>
          <w:sz w:val="36"/>
          <w:szCs w:val="36"/>
        </w:rPr>
      </w:pPr>
      <w:r>
        <w:rPr>
          <w:rFonts w:cs="Arial" w:ascii="Arial" w:hAnsi="Arial"/>
          <w:color w:val="000000"/>
          <w:sz w:val="36"/>
          <w:szCs w:val="36"/>
        </w:rPr>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as early morning and Nellas was quietly sneaking down the hall towards Aerio's room. She had overheard him saying that his birthday was very soon, so she decided to give him a little gift. In her hand she was carrying a wooden card and carved into its surface was the first clue to his birthday present.</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re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ad to you a Birthday Rhyme,</w:t>
      </w:r>
    </w:p>
    <w:p>
      <w:pPr>
        <w:pStyle w:val="Normal"/>
        <w:widowControl w:val="false"/>
        <w:rPr>
          <w:rFonts w:ascii="Arial" w:hAnsi="Arial" w:cs="Arial"/>
          <w:sz w:val="24"/>
          <w:szCs w:val="24"/>
        </w:rPr>
      </w:pPr>
      <w:r>
        <w:rPr>
          <w:rFonts w:cs="Arial" w:ascii="Arial" w:hAnsi="Arial"/>
          <w:sz w:val="24"/>
          <w:szCs w:val="24"/>
        </w:rPr>
        <w:t>One that is filled with riddles.</w:t>
      </w:r>
    </w:p>
    <w:p>
      <w:pPr>
        <w:pStyle w:val="Normal"/>
        <w:widowControl w:val="false"/>
        <w:rPr>
          <w:rFonts w:ascii="Arial" w:hAnsi="Arial" w:cs="Arial"/>
          <w:sz w:val="24"/>
          <w:szCs w:val="24"/>
        </w:rPr>
      </w:pPr>
      <w:r>
        <w:rPr>
          <w:rFonts w:cs="Arial" w:ascii="Arial" w:hAnsi="Arial"/>
          <w:sz w:val="24"/>
          <w:szCs w:val="24"/>
        </w:rPr>
        <w:t>To natures bounty you must find,</w:t>
      </w:r>
    </w:p>
    <w:p>
      <w:pPr>
        <w:pStyle w:val="Normal"/>
        <w:widowControl w:val="false"/>
        <w:rPr>
          <w:rFonts w:ascii="Arial" w:hAnsi="Arial" w:cs="Arial"/>
          <w:sz w:val="24"/>
          <w:szCs w:val="24"/>
        </w:rPr>
      </w:pPr>
      <w:r>
        <w:rPr>
          <w:rFonts w:cs="Arial" w:ascii="Arial" w:hAnsi="Arial"/>
          <w:sz w:val="24"/>
          <w:szCs w:val="24"/>
        </w:rPr>
        <w:t>Where sweet tastes bond with gigg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is is a great idea! Instead of just walking up and handing him a gift I can make him search for it. He likes riddles and puzzles anyhow so I'm sure he will love it." she muttered to herself. She quietly kneeled down next to the door and slid the card under. Then quickly getting back up, she looked around to see if anyone saw her; realizing no one else was yet awake she walked casually downstairs to place the rest of the clu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 few hours later Nellas strolled into the Common room for something to eat. She looked around and saw Aerio and Gambesul at a table pondering over her wooden card. Quickly finding a table she sat down and pulled out a pencil, quickly sketched a design, then got up and went to the kitchen. Peeking her head into the kitchen she saw Camellia, Erin and Eega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ey you guys, I need your help on something." she whispered as she walked in. Handing the paper to the hobbits she sat down on a chair. "What is it?" asked Erin curiously, "It is a cake, I was hoping you could bake it for Aerio's birthday, I sketched a few different designs there." "Aerio's birthday!?!" Camellia and Eegah asked at the same time. Nellas gathered the three into a huddle and explained her plan to them quietly and after getting their assistance left them thinking over the designs.</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100" w:after="100"/>
        <w:rPr>
          <w:rFonts w:ascii="Arial" w:hAnsi="Arial" w:cs="Arial"/>
          <w:sz w:val="24"/>
          <w:szCs w:val="24"/>
        </w:rPr>
      </w:pPr>
      <w:r>
        <w:rPr>
          <w:rFonts w:cs="Arial" w:ascii="Arial" w:hAnsi="Arial"/>
          <w:sz w:val="24"/>
          <w:szCs w:val="24"/>
        </w:rPr>
        <w:t xml:space="preserve">Walking back into the common room she decided to go see how Aerio was coming along with the clue. Sittings at the table with him were Gambesul, Gilraen, and Celebsul. When she drew nearer, she heard a great many thanks being proclaimed, and she became curious at this. Pulling up a chair next to Gilraen she asked Aerio what he was looking at. </w:t>
        <w:br/>
        <w:br/>
        <w:t xml:space="preserve">Celebsul answered "It's my birthday gift to him." </w:t>
        <w:br/>
        <w:br/>
        <w:t>Aerio held out a small, ancient but beautifully preserved book "It's written in Quenya." he said, with reverence.</w:t>
        <w:br/>
        <w:br/>
        <w:t xml:space="preserve">"It is a copy of the original." Celebsul explained, "Books cannot survive for thousands of years. This one was written in Lothlorien. Now, when you've finished poring over High-Elven, Aerio, I'd like to see you tackle the puzzle Nellas has posed you." </w:t>
        <w:br/>
      </w:r>
    </w:p>
    <w:p>
      <w:pPr>
        <w:pStyle w:val="Normal"/>
        <w:widowControl w:val="false"/>
        <w:rPr>
          <w:rFonts w:ascii="Arial" w:hAnsi="Arial" w:cs="Arial"/>
          <w:sz w:val="24"/>
          <w:szCs w:val="24"/>
        </w:rPr>
      </w:pP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Aerio did not wait for long before trying to solve the riddle. He thought of the berry patch near the forest, and made ready to head towards it. He packed a bag with a few provisions, and went out of the Troll towards the wood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t the edge he knelt and ran his hands through the bushes. He couldn’t resist but to pick a few berries and eat them. As he was picking, he saw another riddle, also written on a wooden car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GB"/>
        </w:rPr>
      </w:pPr>
      <w:r>
        <w:rPr>
          <w:rFonts w:cs="Arial" w:ascii="Arial" w:hAnsi="Arial"/>
          <w:sz w:val="24"/>
          <w:szCs w:val="24"/>
          <w:lang w:val="en-GB"/>
        </w:rPr>
        <w:t xml:space="preserve">Find you did an easy clue, </w:t>
        <w:br/>
        <w:t xml:space="preserve">Now you must wander anew. </w:t>
        <w:br/>
        <w:t xml:space="preserve">Where wind whispers and water laughs, </w:t>
        <w:br/>
        <w:t xml:space="preserve">And one might even find a canoe. </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rPr>
      </w:pPr>
      <w:r>
        <w:rPr>
          <w:rFonts w:cs="Arial" w:ascii="Arial" w:hAnsi="Arial"/>
          <w:sz w:val="24"/>
          <w:szCs w:val="24"/>
        </w:rPr>
        <w:t>Aerio headed off in the direction of the next clue. It was a fairly easy riddle but the trick was finding it once you got there. Nellas had suspended the next riddled card from a tree branch and it dangled above the surface of the peaceful creek. There were a few ways one could retrieve it- the most obvious was to wade out to the middle of the creek, but the other way was to climb the tall tree and untie the string from one of it's many leafy branches. This tree now full with leaves of green and some with a changing color would make it just as difficult to locat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tanding hesitantly by the side of the creek Aerio looked at the card agai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oking upwards, he could see nothing but the dappled sunlight streaming down upon him. He sighed and read the clue over and over. Finally, he gave up and sat down on the bank. He toyed with the water as he looked solemnly at the surface of the cree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GB"/>
        </w:rPr>
      </w:pPr>
      <w:r>
        <w:rPr>
          <w:rFonts w:cs="Arial" w:ascii="Arial" w:hAnsi="Arial"/>
          <w:sz w:val="24"/>
          <w:szCs w:val="24"/>
          <w:lang w:val="en-GB"/>
        </w:rPr>
        <w:t>A broad smile crept across his face as he saw the next clue hanging just above the surface of the water. He stood abruptly, wondering how to get it. Judging the depth of the water, he tentatively placed one foot into its slack current.</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Arial" w:ascii="Arial" w:hAnsi="Arial"/>
          <w:sz w:val="24"/>
          <w:szCs w:val="24"/>
          <w:lang w:val="en-GB"/>
        </w:rPr>
        <w:t>*****</w:t>
      </w:r>
    </w:p>
    <w:p>
      <w:pPr>
        <w:pStyle w:val="Normal"/>
        <w:widowControl w:val="false"/>
        <w:spacing w:before="100" w:after="100"/>
        <w:rPr>
          <w:rFonts w:ascii="Arial" w:hAnsi="Arial" w:cs="Arial"/>
          <w:sz w:val="24"/>
          <w:szCs w:val="24"/>
        </w:rPr>
      </w:pPr>
      <w:r>
        <w:rPr>
          <w:rFonts w:cs="Arial" w:ascii="Arial" w:hAnsi="Arial"/>
          <w:sz w:val="24"/>
          <w:szCs w:val="24"/>
        </w:rPr>
        <w:t>It was still hours until the party when Meri added the finishing touches to the cake. It stood three tiers high, between each layer was a filling of thick vanilla custard laced with tiny chunks of deep, dark chocolate topped with a spread of luscious raspberry jam. The frosting was a smooth, velvety butter crème, complimented with just a hint of almond. Finally, the cake was accented with teeny marzipan hearts and chocolate curls. "It's definitely a work of art, Meri", sighed Camellia as she carefully placed the candles on the cake.</w:t>
        <w:br/>
        <w:br/>
        <w:t>"Thanks, Camellia!" answered Meri, smiling as she put the last of the marzipan hearts on the cake.</w:t>
      </w:r>
    </w:p>
    <w:p>
      <w:pPr>
        <w:pStyle w:val="Normal"/>
        <w:widowControl w:val="false"/>
        <w:spacing w:before="100" w:after="100"/>
        <w:rPr>
          <w:rFonts w:ascii="Arial" w:hAnsi="Arial" w:cs="Arial"/>
          <w:sz w:val="24"/>
          <w:szCs w:val="24"/>
        </w:rPr>
      </w:pPr>
      <w:r>
        <w:rPr>
          <w:rFonts w:cs="Arial" w:ascii="Arial" w:hAnsi="Arial"/>
          <w:sz w:val="24"/>
          <w:szCs w:val="24"/>
        </w:rPr>
        <w:t>Erin walked by carrying a large tray of tarts filled with thick, creamy mocha ganache. Each was topped with a juicy, ripe strawberry. Setting the tray on the counter, Erin walked over to see how Eegah was doing with the punch.</w:t>
      </w:r>
    </w:p>
    <w:p>
      <w:pPr>
        <w:pStyle w:val="Normal"/>
        <w:widowControl w:val="false"/>
        <w:spacing w:before="100" w:after="100"/>
        <w:rPr>
          <w:rFonts w:ascii="Arial" w:hAnsi="Arial" w:cs="Arial"/>
          <w:sz w:val="24"/>
          <w:szCs w:val="24"/>
        </w:rPr>
      </w:pPr>
      <w:r>
        <w:rPr>
          <w:rFonts w:cs="Arial" w:ascii="Arial" w:hAnsi="Arial"/>
          <w:sz w:val="24"/>
          <w:szCs w:val="24"/>
        </w:rPr>
        <w:t>"All mixed!" cheered Eegah as she set the spoon down on the counter beside the punchbowl, “I just hope that one of the Elves doesn't decide to "spice it up" with any Cherry B!" Erin and Eegah giggled as they went over to where Meri and Camellia were cleaning up.</w:t>
        <w:br/>
        <w:br/>
        <w:t xml:space="preserve">"I think that about does it, Meri", said Erin, looking around the kitchen. Meri though for a moment, "Let's see," she began, "Cake, tarts, fruit trays, cookies and....the ice cream?" Meri looked over at Camellia, "Hmmm, where's </w:t>
        <w:br/>
        <w:t>the ice cream?"</w:t>
        <w:br/>
        <w:br/>
        <w:t>Camellia perked up, "Oh, Milo's still making it, he's out in the main room....." Camellia paused when she saw the big grins on Erin and Meri's faces, with Eegah snickering behind them.</w:t>
        <w:br/>
        <w:br/>
        <w:t xml:space="preserve">"What!?!" Camellia demanded, rolling her eyes. It wasn't just the hobbits, everyone at the Troll either grinned or laughed, or both, every time Camellia mentioned Milo. She couldn't believe how fast the news of their "encounter" in the woods had spread! </w:t>
      </w:r>
    </w:p>
    <w:p>
      <w:pPr>
        <w:pStyle w:val="Normal"/>
        <w:widowControl w:val="false"/>
        <w:spacing w:before="100" w:after="100"/>
        <w:rPr>
          <w:rFonts w:ascii="Arial" w:hAnsi="Arial" w:cs="Arial"/>
          <w:sz w:val="24"/>
          <w:szCs w:val="24"/>
        </w:rPr>
      </w:pPr>
      <w:r>
        <w:rPr>
          <w:rFonts w:cs="Arial" w:ascii="Arial" w:hAnsi="Arial"/>
          <w:sz w:val="24"/>
          <w:szCs w:val="24"/>
        </w:rPr>
        <w:t>Just then, Nellas walked into the kitchen. "How's it going in here? Milo's almost finished with the ice cream!" she said as she glanced over at Camellia with a smile. Camellia moaned and shook her head.</w:t>
        <w:br/>
        <w:br/>
        <w:t>"We're all finished in here, Nellas!" cried Meri, "This party is going to be great!"</w:t>
        <w:br/>
        <w:br/>
        <w:t>Nellas walked to the counter and looked over the food. Everything smelled wonderful! Then she saw the cake, "It's lovely Meri," said Nellas as she walked around the cake, "Pure poetry!" The hobbit's laughed as Meri started to blush.</w:t>
        <w:br/>
        <w:br/>
        <w:t>"Even though it's still a few hours before the party, I think we could go ahead and set the food out there, I don't think he is going to be in here for a little while longer," said Nellas, "Everyone grab a tray or something!"</w:t>
        <w:br/>
        <w:br/>
        <w:t xml:space="preserve">Meri and Erin went over to the counter and each picked up a tray of tarts, </w:t>
        <w:br/>
        <w:t>Nellas and Eegah took a tray of fruit and Camellia, the bowl of punch.</w:t>
        <w:br/>
        <w:br/>
        <w:t>"Balrog! Could you help me here?" called Milo, as he walked toward the kitchen with the large, heavy ice cream container in his hands, "The door please, Ole boy!"</w:t>
        <w:br/>
        <w:br/>
        <w:t xml:space="preserve">The Balrog hurried over to the kitchen door and pushed it open forcefully. Suddenly there were loud crashes and screams from the kitchen. The Balrog and Milo stood frozen in the kitchen doorway, their mouths hanging open. There, jumbled in various positions on the kitchen floor, sat Nellas and the four hobbits. Meri and Erin had mocha tarts stuck all over them, dripping cream everywhere. As Meri blinked, a small drop of chocolate creme oozed down her head to the tip of her nose, then stopped. Nellas and Eegah were busy pulling chunks of cut up fruit out of their hair and blouses. Camellia sat quietly, looking down at her red, punch stained clothes, while the punch bowl balanced on her head like an oversized helmet. </w:t>
      </w:r>
    </w:p>
    <w:p>
      <w:pPr>
        <w:pStyle w:val="Normal"/>
        <w:widowControl w:val="false"/>
        <w:spacing w:before="100" w:after="100"/>
        <w:rPr>
          <w:rFonts w:ascii="Arial" w:hAnsi="Arial" w:cs="Arial"/>
          <w:sz w:val="24"/>
          <w:szCs w:val="24"/>
        </w:rPr>
      </w:pPr>
      <w:r>
        <w:rPr>
          <w:rFonts w:cs="Arial" w:ascii="Arial" w:hAnsi="Arial"/>
          <w:sz w:val="24"/>
          <w:szCs w:val="24"/>
        </w:rPr>
        <w:t>Milo gulped loudly as he looked at the Balrog. As he looked again at the food laiden hobbits and elf, he smiled and shrugged his shoulders, “At least the ice cream is still O.K.!" Meri, Erin, Nellas and Eegah stopped where they were and glared at Milo. Then, they all turned toward Camellia. Looking up, Camellia saw their frowning faces, "What?" she yelled.</w:t>
        <w:br/>
        <w:br/>
        <w:t xml:space="preserve">The next hours were spent cleaning and making more food, more tarts, more fruit trays, more punch. After sending Milo and the Balrog outside, Nellas and the Hobbit's successfully moved the food to the tables in the main room. Nellas breathed a sigh of relief, everything looked wonderful for the party.  </w:t>
        <w:br/>
      </w:r>
    </w:p>
    <w:p>
      <w:pPr>
        <w:pStyle w:val="Normal"/>
        <w:widowControl w:val="false"/>
        <w:spacing w:before="100" w:after="100"/>
        <w:rPr>
          <w:rFonts w:ascii="Arial" w:hAnsi="Arial" w:cs="Arial"/>
          <w:sz w:val="24"/>
          <w:szCs w:val="24"/>
        </w:rPr>
      </w:pPr>
      <w:r>
        <w:rPr>
          <w:rFonts w:cs="Arial" w:ascii="Arial" w:hAnsi="Arial"/>
          <w:sz w:val="24"/>
          <w:szCs w:val="24"/>
        </w:rPr>
        <w:t>*****</w:t>
        <w:br/>
        <w:t>Aerio waded through the freezing water, and shivered at the icy touch of the liquid between his toes. The next clue was nearly within his reach, when he lost his footing on a moss-covered stone, and fell into the water. He got up, spluttering, his teeth chattered as he reached upwards for the riddle.</w:t>
      </w:r>
    </w:p>
    <w:p>
      <w:pPr>
        <w:pStyle w:val="Normal"/>
        <w:widowControl w:val="false"/>
        <w:spacing w:before="100" w:after="100"/>
        <w:rPr>
          <w:rFonts w:ascii="Arial" w:hAnsi="Arial" w:cs="Arial"/>
          <w:sz w:val="24"/>
          <w:szCs w:val="24"/>
        </w:rPr>
      </w:pPr>
      <w:r>
        <w:rPr>
          <w:rFonts w:cs="Arial" w:ascii="Arial" w:hAnsi="Arial"/>
          <w:sz w:val="24"/>
          <w:szCs w:val="24"/>
        </w:rPr>
        <w:t>He grasped it tightly and pulled it hard. The string snapped easily enough, and he rushed to get out of the water as quickly as he could. Still shivering, he read the next clue:</w:t>
      </w:r>
    </w:p>
    <w:p>
      <w:pPr>
        <w:pStyle w:val="Normal"/>
        <w:widowControl w:val="false"/>
        <w:spacing w:before="100" w:after="100"/>
        <w:rPr>
          <w:rFonts w:ascii="Arial" w:hAnsi="Arial" w:cs="Arial"/>
          <w:sz w:val="24"/>
          <w:szCs w:val="24"/>
          <w:lang w:val="en-GB"/>
        </w:rPr>
      </w:pPr>
      <w:r>
        <w:rPr>
          <w:rFonts w:cs="Arial" w:ascii="Arial" w:hAnsi="Arial"/>
          <w:sz w:val="24"/>
          <w:szCs w:val="24"/>
          <w:lang w:val="en-GB"/>
        </w:rPr>
        <w:t xml:space="preserve">One too many Cherry B's </w:t>
        <w:br/>
        <w:t xml:space="preserve">And Aerio can sleep it off, </w:t>
        <w:br/>
        <w:t xml:space="preserve">But one too much for Gambesul, </w:t>
        <w:br/>
        <w:t xml:space="preserve">To here he'll be rushing off. </w:t>
      </w:r>
    </w:p>
    <w:p>
      <w:pPr>
        <w:pStyle w:val="Normal"/>
        <w:widowControl w:val="false"/>
        <w:spacing w:before="100" w:after="100"/>
        <w:rPr>
          <w:rFonts w:ascii="Arial" w:hAnsi="Arial" w:cs="Arial"/>
          <w:sz w:val="24"/>
          <w:szCs w:val="24"/>
          <w:lang w:val="en-GB"/>
        </w:rPr>
      </w:pPr>
      <w:r>
        <w:rPr>
          <w:rFonts w:cs="Arial" w:ascii="Arial" w:hAnsi="Arial"/>
          <w:sz w:val="24"/>
          <w:szCs w:val="24"/>
          <w:lang w:val="en-GB"/>
        </w:rPr>
        <w:t>He laughed as he read, and instantly headed for the privy. On his way he began to whistle quietly, and shook his left leg every so often, to rid himself of the water that drenched his tunic.</w:t>
      </w:r>
    </w:p>
    <w:p>
      <w:pPr>
        <w:pStyle w:val="Normal"/>
        <w:widowControl w:val="false"/>
        <w:spacing w:before="100" w:after="100"/>
        <w:rPr>
          <w:rFonts w:ascii="Arial" w:hAnsi="Arial" w:cs="Arial"/>
          <w:sz w:val="24"/>
          <w:szCs w:val="24"/>
          <w:lang w:val="en-GB"/>
        </w:rPr>
      </w:pPr>
      <w:r>
        <w:rPr>
          <w:rFonts w:cs="Arial" w:ascii="Arial" w:hAnsi="Arial"/>
          <w:sz w:val="24"/>
          <w:szCs w:val="24"/>
        </w:rPr>
        <w:t>En route to his destination, the elf decided to take a few short detours, namely to stop on the front porch and take a look into the large front windows. As he walked in a general direction, he thought about the riddles, and wondered who's idea it was to start this game in the first place. He blew it off when he arrived, partially dried already.</w:t>
        <w:br/>
      </w:r>
    </w:p>
    <w:p>
      <w:pPr>
        <w:pStyle w:val="Normal"/>
        <w:widowControl w:val="false"/>
        <w:spacing w:before="100" w:after="100"/>
        <w:rPr>
          <w:rFonts w:ascii="Arial" w:hAnsi="Arial" w:cs="Arial"/>
          <w:sz w:val="24"/>
          <w:szCs w:val="24"/>
          <w:lang w:val="en-GB"/>
        </w:rPr>
      </w:pPr>
      <w:r>
        <w:rPr>
          <w:rFonts w:cs="Arial" w:ascii="Arial" w:hAnsi="Arial"/>
          <w:sz w:val="24"/>
          <w:szCs w:val="24"/>
          <w:lang w:val="en-GB"/>
        </w:rPr>
        <w:t>*********</w:t>
      </w:r>
    </w:p>
    <w:p>
      <w:pPr>
        <w:pStyle w:val="Normal"/>
        <w:widowControl w:val="false"/>
        <w:spacing w:before="100" w:after="100"/>
        <w:rPr>
          <w:rFonts w:ascii="Arial" w:hAnsi="Arial" w:cs="Arial"/>
          <w:sz w:val="24"/>
          <w:szCs w:val="24"/>
          <w:lang w:val="en-GB"/>
        </w:rPr>
      </w:pPr>
      <w:r>
        <w:rPr>
          <w:rFonts w:cs="Arial" w:ascii="Arial" w:hAnsi="Arial"/>
          <w:sz w:val="24"/>
          <w:szCs w:val="24"/>
          <w:lang w:val="en-GB"/>
        </w:rPr>
        <w:t>Aerio opened the privy door and peered inside. He couldn’t see anything. He walked in, and leaned on the wall. If this had been a joke….. The door begun to swing shut, and on the back was hung another wooden card with a riddle written on it. Aerio sighed. Would the riddles never end?</w:t>
      </w:r>
    </w:p>
    <w:p>
      <w:pPr>
        <w:pStyle w:val="Normal"/>
        <w:widowControl w:val="false"/>
        <w:spacing w:before="100" w:after="100"/>
        <w:rPr>
          <w:rFonts w:ascii="Arial" w:hAnsi="Arial" w:cs="Arial"/>
          <w:sz w:val="24"/>
          <w:szCs w:val="24"/>
        </w:rPr>
      </w:pPr>
      <w:r>
        <w:rPr>
          <w:rFonts w:cs="Arial" w:ascii="Arial" w:hAnsi="Arial"/>
          <w:sz w:val="24"/>
          <w:szCs w:val="24"/>
          <w:lang w:val="en-GB"/>
        </w:rPr>
        <w:t xml:space="preserve">Looking carefully you will find, </w:t>
        <w:br/>
        <w:t xml:space="preserve">Apples, carrots, and oats. </w:t>
        <w:br/>
        <w:t xml:space="preserve">Not in the pantry or the larder, </w:t>
        <w:br/>
        <w:t xml:space="preserve">but with food more right for goats. </w:t>
      </w:r>
    </w:p>
    <w:p>
      <w:pPr>
        <w:pStyle w:val="Normal"/>
        <w:widowControl w:val="false"/>
        <w:spacing w:before="100" w:after="100"/>
        <w:rPr>
          <w:rFonts w:ascii="Arial" w:hAnsi="Arial" w:cs="Arial"/>
          <w:sz w:val="24"/>
          <w:szCs w:val="24"/>
        </w:rPr>
      </w:pPr>
      <w:r>
        <w:rPr>
          <w:rFonts w:cs="Arial" w:ascii="Arial" w:hAnsi="Arial"/>
          <w:sz w:val="24"/>
          <w:szCs w:val="24"/>
        </w:rPr>
        <w:t>Aerio stared intently at the words, and meditated on all possible meanings first. "Garden?" he thought. "I don't know...There aren't any gardens around here. Might be the stables."</w:t>
      </w:r>
    </w:p>
    <w:p>
      <w:pPr>
        <w:pStyle w:val="Normal"/>
        <w:widowControl w:val="false"/>
        <w:spacing w:before="100" w:after="100"/>
        <w:rPr>
          <w:rFonts w:ascii="Arial" w:hAnsi="Arial" w:cs="Arial"/>
          <w:sz w:val="24"/>
          <w:szCs w:val="24"/>
        </w:rPr>
      </w:pPr>
      <w:r>
        <w:rPr>
          <w:rFonts w:cs="Arial" w:ascii="Arial" w:hAnsi="Arial"/>
          <w:sz w:val="24"/>
          <w:szCs w:val="24"/>
        </w:rPr>
        <w:t>Aerio searched the barn carefully. Food more right for goats had to lead him here, but where was the next card? He had looked everywhere, hadn’t he? Standing still in the center aisle he let his eyes roam the barn. Ah, that was it. Walking forward swiftly he climbed the ladder to the loft. He had been hesitant about doing so because Anoriath had marked that as her place, but there was no where else to search and the riddle must be solved.</w:t>
        <w:br/>
        <w:br/>
        <w:t>Reaching the top of the ladder, he grinned. Nestled in the hay was a wrapped package with a tag written in Sevilodorf’s scribbled handwriting. “To Aerio From Sevil and Anoriath”</w:t>
        <w:br/>
        <w:br/>
        <w:t xml:space="preserve">Pulling the string off, he unwrapped a book of geometric puzzles. On the inside cover was written: “For Aerio, Remember us as you solve these. Sevilodorf and Anoriath” A folded paper was tucked across from it. </w:t>
        <w:br/>
        <w:br/>
        <w:t>“Aerio,</w:t>
        <w:br/>
        <w:br/>
        <w:t>In addition to this gift, I have arranged a special outing for you. At ten o’clock tonight, meet Gubbitch by the north gate. He will accompany you to Sauron’s Disco where a special performance by the orcish group Daft Punk will begin at midnight. Also scheduled to perform are the Nazgirls. I hope you enjoy the show.</w:t>
        <w:br/>
        <w:br/>
        <w:t xml:space="preserve">Your friend, </w:t>
        <w:br/>
        <w:t>Sevilodorf.”</w:t>
        <w:br/>
        <w:br/>
        <w:br/>
        <w:t>In the hollow in the hay where the gift had rested was another wooden card,</w:t>
        <w:br/>
        <w:br/>
        <w:t>“Use me to shut the door real tight,</w:t>
        <w:br/>
        <w:t>Or lean on me with a drink held tight.”</w:t>
        <w:br/>
        <w:br/>
        <w:t>A smirk formed on Aerio’s lips as he climbed back down the ladder. This one was a cinch.</w:t>
        <w:br/>
        <w:br/>
        <w:t>*****</w:t>
      </w:r>
    </w:p>
    <w:p>
      <w:pPr>
        <w:pStyle w:val="Normal"/>
        <w:widowControl w:val="false"/>
        <w:spacing w:before="100" w:after="100"/>
        <w:rPr>
          <w:rFonts w:ascii="Arial" w:hAnsi="Arial" w:cs="Arial"/>
          <w:sz w:val="24"/>
          <w:szCs w:val="24"/>
        </w:rPr>
      </w:pPr>
      <w:r>
        <w:rPr>
          <w:rFonts w:cs="Arial" w:ascii="Arial" w:hAnsi="Arial"/>
          <w:sz w:val="24"/>
          <w:szCs w:val="24"/>
        </w:rPr>
        <w:t>Aerio’s party had started at dinnertime and was still going full blast hours later. Music poured from the flutes and harps and the tables could barely withstand the dancing. Milo and Camellia had successfully completed five Springle Rings in a row and the boar’s head that hung over the mantelpiece sported a party hat and had streamers hanging from one ear. Sevilodorf dodged as Gambesul tried to demonstrate exactly how one could leap from the bar to the front door without ever touching the ground. Pippin, Nellas, Meri and Eegah were sitting in the corner giggling explosively while watching Erin try to teach the balrog how to stand on his head. Celebsul nodded serenely and set another empty cherry B bottle carefully onto the house he was constructing with Elros and Esgallyg. Aerio was describing to in great detail how he had find all the clues and riddles scattered about the Troll. His audience appeared to be spellbound until one noticed that Dimereg’s eyes were completely closed and Anoriath was carving a replica of Anduril into the tabletop.</w:t>
        <w:br/>
        <w:br/>
        <w:t>Grabbing Aerio’s elbow, Sev propelled him toward the door and out into the night. “Hey, my party, I can’t leave my party,” Aerio sputtered.</w:t>
        <w:br/>
        <w:br/>
        <w:t>“Gubbitch is waiting for you. And if you want to make that performance you need to leave now.” Sevilodorf hissed, glancing back to ensure no one had followed them out the door.</w:t>
        <w:br/>
        <w:br/>
        <w:t>“Right,” Aerio said carefully. Then again, “but my party?”</w:t>
        <w:br/>
        <w:br/>
        <w:t>“I’ll make your excuses for you, now go on”</w:t>
        <w:br/>
        <w:br/>
        <w:t>“You’re too good to me Sevi,” Aerio slurred as he wobbled across the yard to where Gubbitch was standing impatiently holding two horses. “Why Gubbitch old boy, didn’t know you could ride.”</w:t>
        <w:br/>
        <w:br/>
        <w:t>Aerio tried unsuccessfully three times to place his foot in the stirrup. Then Gubbitch grabbed the elf by the seat of his pants and the collar of his tunic and tossed him into the saddle. Aerio blinked slowly and said in a very pompous voice, “Thank you very much.”</w:t>
        <w:br/>
        <w:br/>
        <w:t>Gubbitch rolled his bloodshot eyes and crawled into the saddle. Stretching out a long arm, he grabbed the reins from Aerio and looked down at Sevilodorf. “Air ya cert’in about this?”</w:t>
        <w:br/>
        <w:br/>
        <w:t xml:space="preserve">“He’ll wake up as you ride along.” </w:t>
        <w:br/>
        <w:br/>
        <w:t>Gubbitch looked uncertainly at the elf blinking owlishly as he looked about him.</w:t>
        <w:br/>
        <w:br/>
        <w:t>“He’s been wanting to go to the Disco for months. Go on, he’ll be fine.” Patting Aerio on the leg, Sev said, “Have fun, Aerio.”</w:t>
        <w:br/>
        <w:br/>
        <w:t xml:space="preserve">Gubbitch led Aerio off, and it was a good thing the cool night air revived the elf, for Gubbitch was pressed for time. Feeling sure that Aerio would remember little of this night, he used all the secret paths the orcs followed from the Troll to the ruins of the Black Gate. Twisting and turning, it seemed they should meet themselves coming aback around the ruins of the Ephel Duarth. </w:t>
        <w:br/>
        <w:t>As they rounded a sharp corner on a narrow ledge, a sudden blaze of light appeared below. Aerio’s eyes widened as he looked down the steep path to a haphazardly put together building that blazed with torches and was surrounded by a roiling mass of orcs. As they descended the path, Aerio felt a throbbing in the air. The closer they came the louder the rhythmic beat.</w:t>
        <w:br/>
        <w:br/>
        <w:t xml:space="preserve">When they reached the bottom a troll waving an enormous club stood up from the shadows at the side of a wide gate. “No Admittance Except on Party Business” was scrawled across the skin of some animal that Aerio did not recognize and nailed to the gate. “How ya doin’, Gubbitch?” growled the Troll looking at Aerio suspiciously. </w:t>
        <w:br/>
        <w:br/>
        <w:t xml:space="preserve">Automatically Aerio reached for his saber, but discovered only an empty sheath. Gubbitch reached out a large misshapen hand and said, ‘Stiddy thar’, lad.” Then to the troll. “’e’s wid me. Friend a Ol’ Celebsul, ya know.” </w:t>
        <w:br/>
        <w:br/>
        <w:t>The troll muttered something about letting in riffraff and pushed on the gate. Gubbitch nodded and flipped the troll an apple tart that Aerio was certain had come from Meri’s kitchen. The troll tossed the tart into the air like a toffee nut and gulped it down. Seeing Aerio staring, the troll glared at Aerio and swung his club threateningly. At Gubbitch’s growl, the troll snarled and pulled the cage shut.</w:t>
        <w:br/>
        <w:br/>
        <w:t xml:space="preserve">“Yer got ta mind yer manners here.” Gubbitch said, slipping off his horse and motioning Aerio to do the same. Reaching the hitching posts on the side of the building, they were assaulted by a small red eyed orc. </w:t>
        <w:br/>
        <w:br/>
        <w:t>“Yer late. Hooknose is ‘oldin’ a table fer yer. But ‘e won’t be able ta fer much longer.”</w:t>
        <w:br/>
        <w:br/>
        <w:t xml:space="preserve">“Well, we’re here now. So’s stop yer yammerin, Titch.” </w:t>
        <w:br/>
        <w:br/>
        <w:t>Aerio followed Gubbitch and Titch to the door, slipping and sliding between the bodies of more orc than he had ever been this close to. Orcs of all shapes and sizes. Then the door was opened and a blast of sound came out that rocked him on his feet. A swirling silver ball dangled from the ceiling and reflected back the light of the torches stuck into cracks in the walls. Stepping gingerly over the bones, nut shells, broken pottery and one or two bodies, Aerio thought “Meri would have a heart attack if she saw how dirty this place is.”</w:t>
        <w:br/>
        <w:br/>
        <w:t xml:space="preserve">His ears throbbed with the sound of a band that remained hidden from his view by Gubbitch’s enormous back. All at once Titch gave a shriek and scrambled forward. Aerio peered around Gubbitch and saw Titch jumping onto the back of an orc with a golden ring in his pointed ears. The orc reared back and Titch clung to him like a leech. Aerio could see Hooknose rising from the floor in front of the gold ring orc. Hooknose raised one iron shod foot and kicked the gold ring orc in the stomach. Aerio stepped to one side as the orc flew past with Titch still holding on. Gubbitch pulled on his arm and shoved him into a chair at the table Hooknose had been guarding. Gubbitch mouthed something that Aerio could not hear over the incredible noise that came from the stage before him. </w:t>
        <w:br/>
        <w:br/>
        <w:t>On stage were three trolls beating on what looked like drums. Howling and wailing in time to their beating, the trolls were jumping up and down. Then one troll missed his drum and hit another troll with his club. The third swung his up and struck the second between the eyes. Three orcs rushed from the side of the stage and grabbed the trolls and dragged them from the stage. For a moment there was no sound, save the ringing in Aerio’s ears, then the building erupted with applause and whistles and stamping feet.</w:t>
        <w:br/>
        <w:br/>
        <w:t xml:space="preserve">Titch slide into his seat beside Aerio, hold up an ear with a gold ring dangling from it. Aerio grimaced as Titch proceeded to gnaw on the ear and Gubbitch pounded on the table and waved his massive hand in the air. The ugliest woman Aerio had ever seen slammed a tray of drinks in front of them. She grinned at him and he saw the stumps of three blackened teeth. Using a dirty hand, she brushed stringy grey hair from her eyes and fluttered her eyelashes at Aerio. Aerio froze in horror as she leaned over and blew him a garlic smelling kiss. Gubbitch put a hand in her face and shoved her back. </w:t>
        <w:br/>
        <w:br/>
        <w:t>“Let ‘im be. “e’s ‘ere fer the music.’</w:t>
        <w:br/>
        <w:br/>
        <w:t>Aerio nodded his thanks to Gubbitch as the women tossed an evil look over her shoulder and disappeared into the crowd. Reaching out he grabbed a mug from the tray and took a large gulp. Fire coursed down his throat and his eyes watered, then crossed. Titch howled with laughter until Hooknose smacked him. “Mayhap yer should sip it, Aerio, lad,” said Gubbitch with a grin.</w:t>
        <w:br/>
        <w:br/>
        <w:t xml:space="preserve">Aerio nodded but determined to show these orcs what an elf was made of, he raised his mug and took another large gulp. He felt no fire this time for the lining of his throat was completely numb. “Actually,” he said, smirking. “This isn’t bad.’ </w:t>
        <w:br/>
        <w:br/>
        <w:t>Hooknose slapped him on the back and said, ‘Tha’s all right, fer an elf.”</w:t>
        <w:br/>
        <w:br/>
        <w:t>Aerio smiled his thanks then focused his attention on the stage where a group of what looked like blue skinned elves were setting up some strange musical instruments. A small orc stepped to the front of the stage and loudly announced, “Daft Punk.”</w:t>
        <w:br/>
        <w:br/>
        <w:t xml:space="preserve">Aerio sat entranced as the most unusual music he had ever heard began. It was marvelous. He began to nod his head in time to the music and then to stamp his feet. By the time the third song was played he and Hooknose were standing in the aisle dancing. Loud applause burst out as the group completed their song. The lead singer shouted our, “For our final number we’re going to do “Around the World.” </w:t>
        <w:br/>
        <w:br/>
        <w:t xml:space="preserve">Aerio grabbed another mug and drained it as the final bars of music filled the room. “That was wonderful. Simply amazing,” he cried to Gubbitch, then waved at the waitress for more drinks. </w:t>
        <w:br/>
        <w:br/>
        <w:t>Titch said, “They was alright but wait til ya see the Nazgirls. They’ll make yer hair curl.”</w:t>
        <w:br/>
        <w:br/>
        <w:t>Aerio settled into his seat, this was turning out to be a wonderful birthday.</w:t>
      </w:r>
    </w:p>
    <w:p>
      <w:pPr>
        <w:pStyle w:val="Normal"/>
        <w:widowControl w:val="false"/>
        <w:spacing w:before="100" w:after="100"/>
        <w:rPr/>
      </w:pPr>
      <w:r>
        <w:rPr>
          <w:rFonts w:cs="Arial" w:ascii="Arial" w:hAnsi="Arial"/>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846" r="-377" b="-3846"/>
                    <a:stretch>
                      <a:fillRect/>
                    </a:stretch>
                  </pic:blipFill>
                  <pic:spPr bwMode="auto">
                    <a:xfrm>
                      <a:off x="0" y="0"/>
                      <a:ext cx="95250" cy="9525"/>
                    </a:xfrm>
                    <a:prstGeom prst="rect">
                      <a:avLst/>
                    </a:prstGeom>
                  </pic:spPr>
                </pic:pic>
              </a:graphicData>
            </a:graphic>
          </wp:inline>
        </w:drawing>
      </w:r>
      <w:r>
        <w:rPr>
          <w:rFonts w:cs="Arial" w:ascii="Arial" w:hAnsi="Arial"/>
          <w:sz w:val="24"/>
          <w:szCs w:val="24"/>
        </w:rPr>
        <w:t>"Bring on the Nazgirls!" Aerio slammed his mug into the hefty wooden table, and shook his head wildly with glee. "Bring 'em on! Bring 'em on! A reet birthday surprise them are!" The inebriated elf whooped and hollered. Although his shouts did not seem to draw any attention amid the vehement crowd of mixed races, since he appeared to become as well mannered as an orc about that time.</w:t>
      </w:r>
    </w:p>
    <w:p>
      <w:pPr>
        <w:pStyle w:val="Normal"/>
        <w:widowControl w:val="false"/>
        <w:spacing w:before="100" w:after="100"/>
        <w:rPr>
          <w:rFonts w:ascii="Arial" w:hAnsi="Arial" w:cs="Arial"/>
          <w:sz w:val="24"/>
          <w:szCs w:val="24"/>
        </w:rPr>
      </w:pPr>
      <w:r>
        <w:rPr>
          <w:rFonts w:cs="Arial" w:ascii="Arial" w:hAnsi="Arial"/>
          <w:sz w:val="24"/>
          <w:szCs w:val="24"/>
        </w:rPr>
        <w:t>*****</w:t>
      </w:r>
    </w:p>
    <w:p>
      <w:pPr>
        <w:pStyle w:val="Normal"/>
        <w:widowControl w:val="false"/>
        <w:spacing w:before="100" w:after="100"/>
        <w:rPr>
          <w:rFonts w:ascii="Arial" w:hAnsi="Arial" w:cs="Arial"/>
          <w:sz w:val="24"/>
          <w:szCs w:val="24"/>
        </w:rPr>
      </w:pPr>
      <w:r>
        <w:rPr>
          <w:rFonts w:cs="Arial" w:ascii="Arial" w:hAnsi="Arial"/>
          <w:sz w:val="24"/>
          <w:szCs w:val="24"/>
        </w:rPr>
        <w:t>Around noon the next day Nellas woke up with a slight headache. Getting out of bed she grabbed Aerio's gift she hadn't yet given him and trudged downstairs. When she arrived in the common room she heard some people chuckling, looking down she noticed that she had forgotten to change out of her pajamas. She just shrugged and walked to the kitchen.</w:t>
      </w:r>
    </w:p>
    <w:p>
      <w:pPr>
        <w:pStyle w:val="Normal"/>
        <w:widowControl w:val="false"/>
        <w:spacing w:before="100" w:after="100"/>
        <w:rPr>
          <w:rFonts w:ascii="Arial" w:hAnsi="Arial" w:cs="Arial"/>
          <w:sz w:val="24"/>
          <w:szCs w:val="24"/>
        </w:rPr>
      </w:pPr>
      <w:r>
        <w:rPr>
          <w:rFonts w:cs="Arial" w:ascii="Arial" w:hAnsi="Arial"/>
          <w:sz w:val="24"/>
          <w:szCs w:val="24"/>
        </w:rPr>
        <w:t>"Is there anything I can eat in here" she inquired and before she was able to continue she was handed a round of leftovers of a breakfast she had missed.</w:t>
      </w:r>
    </w:p>
    <w:p>
      <w:pPr>
        <w:pStyle w:val="Normal"/>
        <w:widowControl w:val="false"/>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 eating she asked around about where Aerio was, she finally learned that he had come back to the Troll from who knows where earlier this morning and then hadn't been seen yet today. She decided that he was probably up in his room still sleeping. Running upstairs she knocked loudly on the door and waited for a while, when no one answered she finally gave up and went to go look elsewhere for him.</w:t>
      </w:r>
    </w:p>
    <w:p>
      <w:pPr>
        <w:pStyle w:val="Normal"/>
        <w:widowControl w:val="false"/>
        <w:spacing w:before="100" w:after="100"/>
        <w:rPr>
          <w:rFonts w:ascii="Arial" w:hAnsi="Arial" w:cs="Arial"/>
          <w:sz w:val="24"/>
          <w:szCs w:val="24"/>
        </w:rPr>
      </w:pPr>
      <w:r>
        <w:rPr>
          <w:rFonts w:cs="Arial" w:ascii="Arial" w:hAnsi="Arial"/>
          <w:sz w:val="24"/>
          <w:szCs w:val="24"/>
        </w:rPr>
        <w:t>After much searching she found Aerio in Celebsul's workshop looking very restless about something. She crept up behind him and covered his eyes with one hand while handing him his present with the other. He sighed and then feeling the book he began to smile.</w:t>
      </w:r>
    </w:p>
    <w:p>
      <w:pPr>
        <w:pStyle w:val="Normal"/>
        <w:widowControl w:val="false"/>
        <w:spacing w:before="100" w:after="100"/>
        <w:rPr>
          <w:rFonts w:ascii="Arial" w:hAnsi="Arial" w:cs="Arial"/>
          <w:sz w:val="24"/>
          <w:szCs w:val="24"/>
        </w:rPr>
      </w:pPr>
      <w:r>
        <w:rPr>
          <w:rFonts w:cs="Arial" w:ascii="Arial" w:hAnsi="Arial"/>
          <w:sz w:val="24"/>
          <w:szCs w:val="24"/>
        </w:rPr>
        <w:t>"And who is this from, I can't even see what exactly I am holding?" he said happily. "I couldn't find you last night after the party began so I couldn't give this to you." Nellas said as she removed her hand. All of the sudden he began to laugh so hard he fell to the floor! "What are you laughing about, it's true!?!" Then looking down she once again saw what she had been wearing all morning. "Hahaha yeah ok I'm wearing my pajamas, but do you like your gift?"</w:t>
      </w:r>
    </w:p>
    <w:p>
      <w:pPr>
        <w:pStyle w:val="Normal"/>
        <w:widowControl w:val="false"/>
        <w:spacing w:before="100" w:after="100"/>
        <w:rPr>
          <w:rFonts w:ascii="Arial" w:hAnsi="Arial" w:cs="Arial"/>
          <w:sz w:val="24"/>
          <w:szCs w:val="24"/>
        </w:rPr>
      </w:pPr>
      <w:r>
        <w:rPr>
          <w:rFonts w:cs="Arial" w:ascii="Arial" w:hAnsi="Arial"/>
          <w:sz w:val="24"/>
          <w:szCs w:val="24"/>
        </w:rPr>
        <w:t xml:space="preserve">Aerio just kept laughing so Nellas sat down and waited for him to regain his composure, after a few minutes he was only chuckling softly and was looking over the book she had given him. On the front it read 'Tales from Greenwood' and was a rather old looking book. </w:t>
      </w:r>
    </w:p>
    <w:p>
      <w:pPr>
        <w:pStyle w:val="Normal"/>
        <w:widowControl w:val="false"/>
        <w:spacing w:before="100" w:after="100"/>
        <w:rPr>
          <w:rFonts w:ascii="Arial" w:hAnsi="Arial" w:cs="Arial"/>
          <w:sz w:val="24"/>
          <w:szCs w:val="24"/>
        </w:rPr>
      </w:pPr>
      <w:r>
        <w:rPr>
          <w:rFonts w:cs="Arial" w:ascii="Arial" w:hAnsi="Arial"/>
          <w:sz w:val="24"/>
          <w:szCs w:val="24"/>
        </w:rPr>
        <w:t xml:space="preserve">"Is this yours?" he asked curiously. </w:t>
        <w:br/>
        <w:br/>
        <w:t xml:space="preserve">"Yes, but I have memorized most of the stories in it anyhow, and I thought that you may enjoy reading them. Some of them are just myths or legends surrounding Greenwood, others are true happenings and stories." </w:t>
        <w:br/>
        <w:br/>
        <w:t>"It is so nice, I can't wait to read them!"</w:t>
        <w:br/>
        <w:br/>
        <w:t>Aerio shook his head in amazement. He continued to marvel at the gift he was presented with, holding out before him, as he appeared exceedingly glad.</w:t>
        <w:br/>
        <w:br/>
        <w:t xml:space="preserve">"Oh, Nellas," he said with a grin spread across his face. "You've given me the best gift an elf like myself could ask for. This is much more than I had expected." He beamed, as he looked up from the book. </w:t>
        <w:br/>
        <w:br/>
        <w:t xml:space="preserve">Aerio shook his head. "I still have to wonder," he thought. "Who was it that led me on that hunt for riddles? Ahh, what I surprise this has been. What a great surprise." </w:t>
        <w:br/>
        <w:br/>
        <w:t>"Nellas, thank you," he voiced, and began to walk out of the shop. "If you don't mind, I'll go find a suitable place to store this--probably alongside another highly treasured book."</w:t>
        <w:br/>
        <w:br/>
        <w:t>Aerio winked and stepped out of the workshop, and he looked back behind his shoulder, beckoning Nellas to follow. The two elves returned, and entered into the Burping Troll.</w:t>
      </w:r>
      <w:r>
        <w:br w:type="page"/>
      </w:r>
    </w:p>
    <w:p>
      <w:pPr>
        <w:pStyle w:val="Heading1"/>
        <w:rPr/>
      </w:pPr>
      <w:r>
        <w:rPr/>
        <w:t>Who’s Who for Aerio’s Birthday Celebration</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Nellas: female, young Elf, from Mirkwood.</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Aerio: male, young Elf, from Mirkwood, apprenticed to Celebsu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Gambesul: male, young Elf, from Mirkwood, apprenticed to Celebsu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Camellia Took: female, Hobbit, from the Shire.</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Erin Atwater: female, Hobbit, from the Shire, co owner of The Burping Trol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Eegah: female, Hobbit, from the Shire.</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Gilraen: female, Elf, from Mirkwood, friend of Erin’s.</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Celebsul: male, Elf, acclaimed craftsman of wood, co owner of The Burping Trol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Meri Brandybuck: female, Hobbit, from the Shire, co owner of The Burping Trol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Milo Burfoot: male, Hobbit, from the Shire.</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Balrog: runt specimen at 8 ft. tall, bartender at The Burping Trol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Sevilodorf: female, Human, from Rohan, traveling saleswoman working from The Burping Trol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Anoriath: female, Human, Ranger stationed at The Burping Troll.</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Gubbitch: male, Orc, rehabilitated, often Celebsul’s cribbage partner.</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Hooknose: male, Orc, rehabilitated, one of Gubbitch’s orcs.</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Titch: male, Orc, rehabilitated, one of Gubbitch’s orcs.</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Troll: male, Troll, guard at the gate of Sauron’s Disco.</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Daft Punk: blue skinned Elvish band performing at Sauron’s Disco.</w:t>
      </w:r>
    </w:p>
    <w:p>
      <w:pPr>
        <w:pStyle w:val="Normal"/>
        <w:widowControl w:val="false"/>
        <w:numPr>
          <w:ilvl w:val="0"/>
          <w:numId w:val="2"/>
        </w:numPr>
        <w:spacing w:before="100" w:after="100"/>
        <w:rPr>
          <w:rFonts w:ascii="Arial" w:hAnsi="Arial" w:cs="Arial"/>
          <w:sz w:val="24"/>
          <w:szCs w:val="24"/>
        </w:rPr>
      </w:pPr>
      <w:r>
        <w:rPr>
          <w:rFonts w:cs="Arial" w:ascii="Arial" w:hAnsi="Arial"/>
          <w:sz w:val="24"/>
          <w:szCs w:val="24"/>
        </w:rPr>
        <w:t>Nazgirls: girl band, very high pitched, performing at Sauron’s Di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rial" w:hAnsi="Arial" w:cs="Arial"/>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14:00Z</dcterms:created>
  <dc:creator>HP Authorized Customer</dc:creator>
  <dc:description/>
  <dc:language>en-US</dc:language>
  <cp:lastModifiedBy>cel</cp:lastModifiedBy>
  <dcterms:modified xsi:type="dcterms:W3CDTF">2002-09-29T16:14:00Z</dcterms:modified>
  <cp:revision>2</cp:revision>
  <dc:subject/>
  <dc:title>Aerio’s Birthday Celebration</dc:title>
</cp:coreProperties>
</file>