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Arial" w:hAnsi="Arial" w:cs="Arial"/>
          <w:b/>
          <w:b/>
          <w:bCs/>
          <w:sz w:val="28"/>
        </w:rPr>
      </w:pPr>
      <w:r>
        <w:rPr>
          <w:rFonts w:cs="Arial" w:ascii="Arial" w:hAnsi="Arial"/>
          <w:b/>
          <w:bCs/>
          <w:sz w:val="28"/>
        </w:rPr>
        <w:t>Azaelia's Day</w:t>
      </w:r>
    </w:p>
    <w:p>
      <w:pPr>
        <w:pStyle w:val="Normal"/>
        <w:ind w:right="-21" w:hanging="0"/>
        <w:jc w:val="center"/>
        <w:rPr>
          <w:rFonts w:ascii="Arial" w:hAnsi="Arial" w:cs="Arial"/>
          <w:b/>
          <w:b/>
          <w:bCs/>
          <w:sz w:val="24"/>
        </w:rPr>
      </w:pPr>
      <w:r>
        <w:rPr>
          <w:rFonts w:cs="Arial" w:ascii="Arial" w:hAnsi="Arial"/>
          <w:b/>
          <w:bCs/>
          <w:sz w:val="24"/>
        </w:rPr>
      </w:r>
    </w:p>
    <w:p>
      <w:pPr>
        <w:pStyle w:val="Normal"/>
        <w:ind w:right="-21" w:hanging="0"/>
        <w:jc w:val="center"/>
        <w:rPr>
          <w:rFonts w:ascii="Arial" w:hAnsi="Arial" w:cs="Arial"/>
          <w:sz w:val="24"/>
        </w:rPr>
      </w:pPr>
      <w:r>
        <w:rPr>
          <w:rFonts w:cs="Arial" w:ascii="Arial" w:hAnsi="Arial"/>
          <w:b/>
          <w:bCs/>
          <w:sz w:val="24"/>
        </w:rPr>
        <w:t>By Azaelia</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 woke to the sound of Tigerlily calling playfully from the next room.  She rolled over and elbowed Brillamen just to make sure he was awake.  Even though he couldn't help feed their daughter, she was loathe to let him sleep peacefully while she left the comfort and warmth of their bed much earlier than she liked.  She rose and made her way stretching and yawning into the next room.  She paused in the doorway and gazed at her daughter.</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In Mirkwood, Tigerlily awoke crying and fitful.  It was as if she were sleeping in a strange place, even though it was the only home she had ever known.  Ever since they had moved into their new home behind the Burping Troll, she awoke happy and playful.  It seemed she had claimed this place as her own.  </w:t>
      </w:r>
    </w:p>
    <w:p>
      <w:pPr>
        <w:pStyle w:val="Normal"/>
        <w:ind w:right="-21" w:hanging="0"/>
        <w:rPr>
          <w:rFonts w:ascii="Arial" w:hAnsi="Arial" w:cs="Arial"/>
          <w:sz w:val="24"/>
        </w:rPr>
      </w:pPr>
      <w:r>
        <w:rPr>
          <w:rFonts w:cs="Arial" w:ascii="Arial" w:hAnsi="Arial"/>
          <w:sz w:val="24"/>
        </w:rPr>
      </w:r>
    </w:p>
    <w:p>
      <w:pPr>
        <w:pStyle w:val="TextBody"/>
        <w:ind w:right="-21" w:hanging="0"/>
        <w:rPr/>
      </w:pPr>
      <w:r>
        <w:rPr/>
        <w:t>Last night was Tigerlily's first night in the new crib that the elf Celebsul crafted for her.  It was a beautiful piece of handiwork made of maple wood.  There were tigerlily blooms carved into each end and the spindles for each side were fashioned to look like stems with many leaves running along them.  Tigerlily was sitting up now running her fingers along the leaves and cooing.  After a few moments she spotted her mother and gave her a big grin that showed off her 4 teeth.</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Nana!  Nana!  Yassi, Nana!" she had said her first words only a few weeks ago, but her vocabulary was growing rapidly. </w:t>
      </w:r>
    </w:p>
    <w:p>
      <w:pPr>
        <w:pStyle w:val="Normal"/>
        <w:ind w:right="-21" w:hanging="0"/>
        <w:rPr>
          <w:rFonts w:ascii="Arial" w:hAnsi="Arial" w:cs="Arial"/>
          <w:sz w:val="24"/>
        </w:rPr>
      </w:pPr>
      <w:r>
        <w:rPr>
          <w:rFonts w:cs="Arial" w:ascii="Arial" w:hAnsi="Arial"/>
          <w:sz w:val="24"/>
        </w:rPr>
      </w:r>
    </w:p>
    <w:p>
      <w:pPr>
        <w:pStyle w:val="BodyText2"/>
        <w:rPr/>
      </w:pPr>
      <w:r>
        <w:rPr/>
        <w:t>"You silly elf, it's much too early to be so loud!" Azaelia grinned back blearily as she picked her up, "Yes, Lassi.  Leaves, lots of leave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She settled herself into the rocker that was the result of the collaborative efforts of Celebsul’s apprentices, Aerio and Gambesul.  The two younger elves had continued the Tigerlily theme by making the back of the rocker in the form of a giant open tigerlily bloom.  Designed to perfection, it made only a whisper of sound on the wooden floor.</w:t>
      </w:r>
    </w:p>
    <w:p>
      <w:pPr>
        <w:pStyle w:val="Normal"/>
        <w:ind w:right="-21" w:hanging="0"/>
        <w:rPr>
          <w:rFonts w:ascii="Arial" w:hAnsi="Arial" w:cs="Arial"/>
          <w:sz w:val="24"/>
        </w:rPr>
      </w:pPr>
      <w:r>
        <w:rPr>
          <w:rFonts w:cs="Arial" w:ascii="Arial" w:hAnsi="Arial"/>
          <w:sz w:val="24"/>
        </w:rPr>
      </w:r>
    </w:p>
    <w:p>
      <w:pPr>
        <w:pStyle w:val="BodyText2"/>
        <w:rPr/>
      </w:pPr>
      <w:r>
        <w:rPr/>
        <w:t>The sound blended with her voice as she quietly sung a lullab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Hushabye baby fair,</w:t>
      </w:r>
    </w:p>
    <w:p>
      <w:pPr>
        <w:pStyle w:val="Normal"/>
        <w:ind w:right="-21" w:hanging="0"/>
        <w:rPr>
          <w:rFonts w:ascii="Arial" w:hAnsi="Arial" w:cs="Arial"/>
          <w:sz w:val="24"/>
        </w:rPr>
      </w:pPr>
      <w:r>
        <w:rPr>
          <w:rFonts w:cs="Arial" w:ascii="Arial" w:hAnsi="Arial"/>
          <w:sz w:val="24"/>
        </w:rPr>
        <w:t>Hushabye to thee;</w:t>
      </w:r>
    </w:p>
    <w:p>
      <w:pPr>
        <w:pStyle w:val="Normal"/>
        <w:ind w:right="-21" w:hanging="0"/>
        <w:rPr>
          <w:rFonts w:ascii="Arial" w:hAnsi="Arial" w:cs="Arial"/>
          <w:sz w:val="24"/>
        </w:rPr>
      </w:pPr>
      <w:r>
        <w:rPr>
          <w:rFonts w:cs="Arial" w:ascii="Arial" w:hAnsi="Arial"/>
          <w:sz w:val="24"/>
        </w:rPr>
        <w:t>As stars luminate with a silent glow,</w:t>
      </w:r>
    </w:p>
    <w:p>
      <w:pPr>
        <w:pStyle w:val="Normal"/>
        <w:ind w:right="-21" w:hanging="0"/>
        <w:rPr>
          <w:rFonts w:ascii="Arial" w:hAnsi="Arial" w:cs="Arial"/>
          <w:sz w:val="24"/>
        </w:rPr>
      </w:pPr>
      <w:r>
        <w:rPr>
          <w:rFonts w:cs="Arial" w:ascii="Arial" w:hAnsi="Arial"/>
          <w:sz w:val="24"/>
        </w:rPr>
        <w:t>There's peace from the forest to the sea.</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Sleep now, dear tiny Elven child,</w:t>
      </w:r>
    </w:p>
    <w:p>
      <w:pPr>
        <w:pStyle w:val="Normal"/>
        <w:ind w:right="-21" w:hanging="0"/>
        <w:rPr>
          <w:rFonts w:ascii="Arial" w:hAnsi="Arial" w:cs="Arial"/>
          <w:sz w:val="24"/>
        </w:rPr>
      </w:pPr>
      <w:r>
        <w:rPr>
          <w:rFonts w:cs="Arial" w:ascii="Arial" w:hAnsi="Arial"/>
          <w:sz w:val="24"/>
        </w:rPr>
        <w:t>And may your dreams set you free;</w:t>
      </w:r>
    </w:p>
    <w:p>
      <w:pPr>
        <w:pStyle w:val="Normal"/>
        <w:ind w:right="-21" w:hanging="0"/>
        <w:rPr>
          <w:rFonts w:ascii="Arial" w:hAnsi="Arial" w:cs="Arial"/>
          <w:sz w:val="24"/>
        </w:rPr>
      </w:pPr>
      <w:r>
        <w:rPr>
          <w:rFonts w:cs="Arial" w:ascii="Arial" w:hAnsi="Arial"/>
          <w:sz w:val="24"/>
        </w:rPr>
        <w:t>To sail upon the wind in a silvery ship,</w:t>
      </w:r>
    </w:p>
    <w:p>
      <w:pPr>
        <w:pStyle w:val="Normal"/>
        <w:ind w:right="-21" w:hanging="0"/>
        <w:rPr>
          <w:rFonts w:ascii="Arial" w:hAnsi="Arial" w:cs="Arial"/>
          <w:sz w:val="24"/>
        </w:rPr>
      </w:pPr>
      <w:r>
        <w:rPr>
          <w:rFonts w:cs="Arial" w:ascii="Arial" w:hAnsi="Arial"/>
          <w:sz w:val="24"/>
        </w:rPr>
        <w:t>Far above any creature or tre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So beautiful as you lay there, </w:t>
      </w:r>
    </w:p>
    <w:p>
      <w:pPr>
        <w:pStyle w:val="Normal"/>
        <w:ind w:right="-21" w:hanging="0"/>
        <w:rPr>
          <w:rFonts w:ascii="Arial" w:hAnsi="Arial" w:cs="Arial"/>
          <w:sz w:val="24"/>
        </w:rPr>
      </w:pPr>
      <w:r>
        <w:rPr>
          <w:rFonts w:cs="Arial" w:ascii="Arial" w:hAnsi="Arial"/>
          <w:sz w:val="24"/>
        </w:rPr>
        <w:t>So tiny, so frail,</w:t>
      </w:r>
    </w:p>
    <w:p>
      <w:pPr>
        <w:pStyle w:val="Normal"/>
        <w:ind w:right="-21" w:hanging="0"/>
        <w:rPr>
          <w:rFonts w:ascii="Arial" w:hAnsi="Arial" w:cs="Arial"/>
          <w:sz w:val="24"/>
        </w:rPr>
      </w:pPr>
      <w:r>
        <w:rPr>
          <w:rFonts w:cs="Arial" w:ascii="Arial" w:hAnsi="Arial"/>
          <w:sz w:val="24"/>
        </w:rPr>
        <w:t>No thoughts on what the future will bring;</w:t>
      </w:r>
    </w:p>
    <w:p>
      <w:pPr>
        <w:pStyle w:val="Normal"/>
        <w:ind w:right="-21" w:hanging="0"/>
        <w:rPr>
          <w:rFonts w:ascii="Arial" w:hAnsi="Arial" w:cs="Arial"/>
          <w:sz w:val="24"/>
        </w:rPr>
      </w:pPr>
      <w:r>
        <w:rPr>
          <w:rFonts w:cs="Arial" w:ascii="Arial" w:hAnsi="Arial"/>
          <w:sz w:val="24"/>
        </w:rPr>
        <w:t>Hushabye little one, your life has only begun,</w:t>
      </w:r>
    </w:p>
    <w:p>
      <w:pPr>
        <w:pStyle w:val="Normal"/>
        <w:ind w:right="-21" w:hanging="0"/>
        <w:rPr>
          <w:rFonts w:ascii="Arial" w:hAnsi="Arial" w:cs="Arial"/>
          <w:sz w:val="24"/>
        </w:rPr>
      </w:pPr>
      <w:r>
        <w:rPr>
          <w:rFonts w:cs="Arial" w:ascii="Arial" w:hAnsi="Arial"/>
          <w:sz w:val="24"/>
        </w:rPr>
        <w:t>Sleep soundly while the night creatures sing.</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s she continued to hum the tune, she wondered at the talent of hobbits.  Camellia wrote this lullaby and Milo sung it for her at her baby shower.  The tune stuck with her and she had sung it frequently to Tigerlily while in Mirkwood because it was a reminder of her friends at the Troll.</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Although she didn’t need reminders anymore, because she had come back to her friends, there were many things in Tigerlily’s room that reminded her of the day of the baby shower.   In a corner of the crib lay a stuffed Jabberwock from Sevilodorf the trader/healer of Rohan and a teddy bear from Erin the hobbit.  The teething ring that Gubbitch gave her was hanging from the side of the crib, well out of Tigerlily's reach when she was inside.  The heavy hunk of metal was a nice gesture from the friendly orc, but definitely NOT teething material.  Her fingers caressed the soft blanket in her lap.  Woven by her giant spider friend, whom she had met on an earlier adventure with the residents of the Burping Troll, it was the color of pearls and was softer than any other fabric she possessed.  </w:t>
      </w:r>
    </w:p>
    <w:p>
      <w:pPr>
        <w:pStyle w:val="Normal"/>
        <w:ind w:right="-21" w:hanging="0"/>
        <w:rPr>
          <w:rFonts w:ascii="Arial" w:hAnsi="Arial" w:cs="Arial"/>
          <w:sz w:val="24"/>
        </w:rPr>
      </w:pPr>
      <w:r>
        <w:rPr>
          <w:rFonts w:cs="Arial" w:ascii="Arial" w:hAnsi="Arial"/>
          <w:sz w:val="24"/>
        </w:rPr>
      </w:r>
    </w:p>
    <w:p>
      <w:pPr>
        <w:pStyle w:val="Normal"/>
        <w:ind w:right="-21" w:hanging="0"/>
        <w:rPr/>
      </w:pPr>
      <w:r>
        <w:rPr>
          <w:rFonts w:cs="Arial" w:ascii="Arial" w:hAnsi="Arial"/>
          <w:sz w:val="24"/>
        </w:rPr>
        <w:t>‘</w:t>
      </w:r>
      <w:r>
        <w:rPr>
          <w:rFonts w:cs="Arial" w:ascii="Arial" w:hAnsi="Arial"/>
          <w:i/>
          <w:iCs/>
          <w:sz w:val="24"/>
        </w:rPr>
        <w:t>My, but it IS good to be back</w:t>
      </w:r>
      <w:r>
        <w:rPr>
          <w:rFonts w:cs="Arial" w:ascii="Arial" w:hAnsi="Arial"/>
          <w:sz w:val="24"/>
        </w:rPr>
        <w:t>!’ she thought contentedly.</w:t>
      </w:r>
    </w:p>
    <w:p>
      <w:pPr>
        <w:pStyle w:val="Normal"/>
        <w:ind w:right="-21" w:hanging="0"/>
        <w:rPr>
          <w:rFonts w:ascii="Arial" w:hAnsi="Arial" w:cs="Arial"/>
          <w:sz w:val="24"/>
        </w:rPr>
      </w:pPr>
      <w:r>
        <w:rPr>
          <w:rFonts w:cs="Arial" w:ascii="Arial" w:hAnsi="Arial"/>
          <w:sz w:val="24"/>
        </w:rPr>
      </w:r>
    </w:p>
    <w:p>
      <w:pPr>
        <w:pStyle w:val="TextBody"/>
        <w:ind w:right="-21" w:hanging="0"/>
        <w:rPr/>
      </w:pPr>
      <w:r>
        <w:rPr/>
        <w:t>After a while she rose from the rocker and went in search of Brillamen, carrying their daughter who, full and content, looked ready for a post-meal nap.  He, of course, had not risen from bed, but was stretching and looked as if he was thinking of joining his daughter in sleep.</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You disgrace our race with your laziness elf!"  Azaelia chided.</w:t>
      </w:r>
    </w:p>
    <w:p>
      <w:pPr>
        <w:pStyle w:val="Normal"/>
        <w:ind w:right="-21" w:hanging="0"/>
        <w:rPr>
          <w:rFonts w:ascii="Arial" w:hAnsi="Arial" w:cs="Arial"/>
          <w:sz w:val="24"/>
        </w:rPr>
      </w:pPr>
      <w:r>
        <w:rPr>
          <w:rFonts w:cs="Arial" w:ascii="Arial" w:hAnsi="Arial"/>
          <w:sz w:val="24"/>
        </w:rPr>
      </w:r>
    </w:p>
    <w:p>
      <w:pPr>
        <w:pStyle w:val="TextBody"/>
        <w:ind w:right="-21" w:hanging="0"/>
        <w:rPr/>
      </w:pPr>
      <w:r>
        <w:rPr/>
        <w:t>"Hey!  I AM on leave you know!" he retaliated pretending to snore.</w:t>
      </w:r>
    </w:p>
    <w:p>
      <w:pPr>
        <w:pStyle w:val="Normal"/>
        <w:ind w:right="-21" w:hanging="0"/>
        <w:rPr>
          <w:rFonts w:ascii="Arial" w:hAnsi="Arial" w:cs="Arial"/>
          <w:sz w:val="24"/>
        </w:rPr>
      </w:pPr>
      <w:r>
        <w:rPr>
          <w:rFonts w:cs="Arial" w:ascii="Arial" w:hAnsi="Arial"/>
          <w:sz w:val="24"/>
        </w:rPr>
      </w:r>
    </w:p>
    <w:p>
      <w:pPr>
        <w:pStyle w:val="TextBody"/>
        <w:ind w:right="-21" w:hanging="0"/>
        <w:rPr/>
      </w:pPr>
      <w:r>
        <w:rPr/>
        <w:t>"Yes paternity leave from the king's service, so start being paternal and take your daughter!"  With that Azaelia laid Tigerlily down on the pillow next to Brillamen and proceeded to get dressed for the da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Brillamen spoke in a high-pitched squeaky voice to his young daughter and let her grasp his fingers.  Azaelia cast sidelong glances at the pair and couldn't help grinning.  It was Tigerlily who had him wrapped around HER finger.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Pretty soon a foul odor emanated from the child and Brillamen exclaimed, "Oh yeah, how is it that you find the most opportune times to give her to me?"</w:t>
      </w:r>
    </w:p>
    <w:p>
      <w:pPr>
        <w:pStyle w:val="Normal"/>
        <w:ind w:right="-21" w:hanging="0"/>
        <w:rPr>
          <w:rFonts w:ascii="Arial" w:hAnsi="Arial" w:cs="Arial"/>
          <w:sz w:val="24"/>
        </w:rPr>
      </w:pPr>
      <w:r>
        <w:rPr>
          <w:rFonts w:cs="Arial" w:ascii="Arial" w:hAnsi="Arial"/>
          <w:sz w:val="24"/>
        </w:rPr>
      </w:r>
    </w:p>
    <w:p>
      <w:pPr>
        <w:pStyle w:val="TextBody"/>
        <w:ind w:right="-21" w:hanging="0"/>
        <w:rPr/>
      </w:pPr>
      <w:r>
        <w:rPr/>
        <w:t>"It's a gift, "Azaelia smirked and made a dash out to the privy before the pillow that was thrown her way could hit its target.</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The air was crisp and the sun was just peeking over the horizon when Azaelia headed to the main building of the Troll with Tigerlily in her arms.  She entered through the kitchen door and almost ran right into Meri.</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Oh, sorry about that!" exclaimed Azaelia leaping out of the way of the curly-headed hobbit laden with a very hot tray of biscuit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Quite alright!" replied Meri, "It happens all the time with that door, I think it's a bit too close to the ove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Mind if we have breakfast in the kitchen with you?" asked Azaelia, knowing the answer.</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By all means!" exclaimed Erin who’d just come into the kitchen from the common room.</w:t>
      </w:r>
    </w:p>
    <w:p>
      <w:pPr>
        <w:pStyle w:val="Normal"/>
        <w:ind w:right="-21" w:hanging="0"/>
        <w:rPr>
          <w:rFonts w:ascii="Arial" w:hAnsi="Arial" w:cs="Arial"/>
          <w:sz w:val="24"/>
        </w:rPr>
      </w:pPr>
      <w:r>
        <w:rPr>
          <w:rFonts w:cs="Arial" w:ascii="Arial" w:hAnsi="Arial"/>
          <w:sz w:val="24"/>
        </w:rPr>
      </w:r>
    </w:p>
    <w:p>
      <w:pPr>
        <w:pStyle w:val="BodyText2"/>
        <w:rPr/>
      </w:pPr>
      <w:r>
        <w:rPr/>
        <w:t>"Yes!  Sit!  Here, we've just finished up the eggs and here's some bacon," said Camellia, handing Azaelia a plat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Pippin the elf strode over and set the salt and pepper before her on the table, "And I'll take that bundle from you," Pippin said, scooping Tigerlily into her arms.  </w:t>
      </w:r>
    </w:p>
    <w:p>
      <w:pPr>
        <w:pStyle w:val="Normal"/>
        <w:ind w:right="-21" w:hanging="0"/>
        <w:rPr>
          <w:rFonts w:ascii="Arial" w:hAnsi="Arial" w:cs="Arial"/>
          <w:sz w:val="24"/>
        </w:rPr>
      </w:pPr>
      <w:r>
        <w:rPr>
          <w:rFonts w:cs="Arial" w:ascii="Arial" w:hAnsi="Arial"/>
          <w:sz w:val="24"/>
        </w:rPr>
      </w:r>
    </w:p>
    <w:p>
      <w:pPr>
        <w:pStyle w:val="Normal"/>
        <w:ind w:right="-21" w:hanging="0"/>
        <w:rPr/>
      </w:pPr>
      <w:r>
        <w:rPr>
          <w:rFonts w:cs="Arial" w:ascii="Arial" w:hAnsi="Arial"/>
          <w:sz w:val="24"/>
          <w:lang w:val="en-GB"/>
        </w:rPr>
        <w:t>“</w:t>
      </w:r>
      <w:r>
        <w:rPr>
          <w:rFonts w:cs="Arial" w:ascii="Arial" w:hAnsi="Arial"/>
          <w:sz w:val="24"/>
          <w:lang w:val="en-GB"/>
        </w:rPr>
        <w:t xml:space="preserve">All right, but no cookies,” Azaelia stipulated, trying to sound stern, but with little success.  </w:t>
      </w:r>
      <w:r>
        <w:rPr>
          <w:rFonts w:cs="Arial" w:ascii="Arial" w:hAnsi="Arial"/>
          <w:sz w:val="24"/>
        </w:rPr>
        <w:t>Somehow Pippin always managed to throw her into a fit of giggles as if she were a young maiden of one hundred agai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Aww, but I just made a new batch of oatmeal-banana.  She’d LOVE them!” Pippin pout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 xml:space="preserve">A plain banana will do nicely,” Azaelia replied bravely keeping a straight face. It would have been much easier if Pippin didn’t always wear a hilarious facial expression, especially when she was trying to get her way.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How about a banana little one?" Pippin conced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Tigerlily clapped her hands and reached eagerly for the fruit.  The young infant had taken to the new treat as if she had already known of the fruit and had only been waiting to be introduced formally, despite the fact that trade with far southern Harad had only recently brought such delicacies to the Troll.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Bbbbana," she exclaimed, spitting all over Pippin who just laughed and handed the little girl the ripe, yellow snack, “You would’ve liked the cookie better,” she whisper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 glared in her direction, but addressed Camellia,  "So, how are the wedding plans coming?" she inquired of the hobbit las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Oh, everything is going splendidly!" Camellia exclaimed, obviously happy to be talking about her favorite subject.</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She was just beginning to elaborate when she was interrupted by a muffled shout of pain from the common room that was abruptly cut off.  Not long after, a very well rounded Anoriath burst through the door to the kitchen, tapping her fingers impatiently on the hilt of her belt knife.  An awkward mannerism, as she had been forced to rearrange her belt to wrap it about her waist to shoulder once her belly grew too large for its last hole.</w:t>
      </w:r>
    </w:p>
    <w:p>
      <w:pPr>
        <w:pStyle w:val="Normal"/>
        <w:ind w:right="-21" w:hanging="0"/>
        <w:rPr>
          <w:rFonts w:ascii="Arial" w:hAnsi="Arial" w:cs="Arial"/>
          <w:sz w:val="24"/>
        </w:rPr>
      </w:pPr>
      <w:r>
        <w:rPr>
          <w:rFonts w:cs="Arial" w:ascii="Arial" w:hAnsi="Arial"/>
          <w:sz w:val="24"/>
        </w:rPr>
      </w:r>
    </w:p>
    <w:p>
      <w:pPr>
        <w:pStyle w:val="BodyText3"/>
        <w:rPr>
          <w:color w:val="000000"/>
        </w:rPr>
      </w:pPr>
      <w:r>
        <w:rPr>
          <w:color w:val="000000"/>
        </w:rPr>
        <w:t>"If one more stranger comes NEAR me again I will NOT restrain myself!" she exclaimed to all and no one in particular.</w:t>
      </w:r>
    </w:p>
    <w:p>
      <w:pPr>
        <w:pStyle w:val="Normal"/>
        <w:ind w:right="-21" w:hanging="0"/>
        <w:rPr>
          <w:rFonts w:ascii="Arial" w:hAnsi="Arial" w:cs="Arial"/>
          <w:color w:val="000000"/>
          <w:sz w:val="24"/>
        </w:rPr>
      </w:pPr>
      <w:r>
        <w:rPr>
          <w:rFonts w:cs="Arial" w:ascii="Arial" w:hAnsi="Arial"/>
          <w:color w:val="000000"/>
          <w:sz w:val="24"/>
        </w:rPr>
      </w:r>
    </w:p>
    <w:p>
      <w:pPr>
        <w:pStyle w:val="Normal"/>
        <w:ind w:right="-21" w:hanging="0"/>
        <w:rPr>
          <w:rFonts w:ascii="Arial" w:hAnsi="Arial" w:cs="Arial"/>
          <w:sz w:val="24"/>
        </w:rPr>
      </w:pPr>
      <w:r>
        <w:rPr>
          <w:rFonts w:cs="Arial" w:ascii="Arial" w:hAnsi="Arial"/>
          <w:sz w:val="24"/>
        </w:rPr>
        <w:t>All the hobbits' eyes went wide and Azaelia and Pippin could barely contain their giggles.  Erin rushed out to the Common Room to see what "restraining" herself meant this time.  It seemed that at least once a week some idiot visiting the Troll just couldn't resist the temptation to rub a pregnant belly.  Erin had considered posting a sign somewhere near the entrance that said, "Beware of the pregnant woman" or something to that affect, but had resisted the impulse as she didn't want her own head to be mounted on Anoriath's wall.  So, she kept the first aid kit and a Cherry-B ready to treat whatever wounds were inflicted and soothe whatever tempers had been inflamed.  So far no lives had been directly threatened, but Erin secretly hoped that the baby would come very soo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Back in the kitchen Azaelia invited Anoriath to sit at the table.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Come, lady ranger, let's sit and plot the demise of the next fool that dares breach the space about your person!" </w:t>
      </w:r>
    </w:p>
    <w:p>
      <w:pPr>
        <w:pStyle w:val="Normal"/>
        <w:ind w:right="-21" w:hanging="0"/>
        <w:rPr>
          <w:rFonts w:ascii="Arial" w:hAnsi="Arial" w:cs="Arial"/>
          <w:sz w:val="24"/>
        </w:rPr>
      </w:pPr>
      <w:r>
        <w:rPr>
          <w:rFonts w:cs="Arial" w:ascii="Arial" w:hAnsi="Arial"/>
          <w:sz w:val="24"/>
        </w:rPr>
      </w:r>
    </w:p>
    <w:p>
      <w:pPr>
        <w:pStyle w:val="BodyText2"/>
        <w:rPr/>
      </w:pPr>
      <w:r>
        <w:rPr/>
        <w:t xml:space="preserve">That comment was too much for Pippin and she let out the loud blast of laughter she had contained until then.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noriath attempted to hold a scowl that caused the hobbits to hold their collective breaths for a second, before dissolving into a snorted laugh.  " You know, Azaelia, I think you've been taking grammar lessons from Aerio," she stated as she sat down by the elve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 laughed,  "Aiii!  Somebody help me!  It's this child.  She's learning to speak faster than I can teach her words.  I'm broadening my vocabular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noriath snorted and looked over at Tigerlily who by then had managed to cover both herself and Pippin with banana.  As an elf, Pippin could go through an entire battle and manage to stay relatively clean, but not even elves can escape the mess made by a baby with foo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It's a good thing you've got a bib on, Tigerlily, but I think Pippin could've used one too!" declared Meri.</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Pippin handed Tigerlily off to Meri and headed to the sink to get cleaned up.  Meri proceeded to do the same with Tigerlily while the conversation continued at the tabl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Erin came back into the kitchen and all eyes went to her expectantly,  "Oh he'll be alright.  His wrist will be a bit sore for a while, " she said, answering their inquiring looks, "but I dare say he'll steer clear of pregnant women from now on!"  Everyone began to giggle and then all out laughter ensu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I would give anything to have seen that man's face!" snorted Pippin coming back to the table with a plate of biscuit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He won't be looking in any mirrors for a while," Anoriath confessed dryly.</w:t>
      </w:r>
    </w:p>
    <w:p>
      <w:pPr>
        <w:pStyle w:val="Normal"/>
        <w:ind w:right="-21" w:hanging="0"/>
        <w:rPr>
          <w:rFonts w:ascii="Arial" w:hAnsi="Arial" w:cs="Arial"/>
          <w:sz w:val="24"/>
        </w:rPr>
      </w:pPr>
      <w:r>
        <w:rPr>
          <w:rFonts w:cs="Arial" w:ascii="Arial" w:hAnsi="Arial"/>
          <w:sz w:val="24"/>
        </w:rPr>
      </w:r>
    </w:p>
    <w:p>
      <w:pPr>
        <w:pStyle w:val="Normal"/>
        <w:ind w:right="-21" w:hanging="0"/>
        <w:rPr/>
      </w:pPr>
      <w:r>
        <w:rPr>
          <w:rFonts w:cs="Arial" w:ascii="Arial" w:hAnsi="Arial"/>
          <w:sz w:val="24"/>
        </w:rPr>
        <w:t>When the laughter died down Azaelia glanced at Anoriath, "So... how long do you think your gestation will be?" she asked, hoping that Anoriath did not consider the subject too personal for conversation among friends, or that it would not cause her pain.  '</w:t>
      </w:r>
      <w:r>
        <w:rPr>
          <w:rFonts w:cs="Arial" w:ascii="Arial" w:hAnsi="Arial"/>
          <w:i/>
          <w:iCs/>
          <w:sz w:val="24"/>
        </w:rPr>
        <w:t>Oh well, she has to start talking about it sometime.  She doesn't look like she has much longer</w:t>
      </w:r>
      <w:r>
        <w:rPr>
          <w:rFonts w:cs="Arial" w:ascii="Arial" w:hAnsi="Arial"/>
          <w:sz w:val="24"/>
        </w:rPr>
        <w:t>.'</w:t>
      </w:r>
    </w:p>
    <w:p>
      <w:pPr>
        <w:pStyle w:val="Normal"/>
        <w:ind w:right="-21" w:hanging="0"/>
        <w:rPr>
          <w:rFonts w:ascii="Arial" w:hAnsi="Arial" w:cs="Arial"/>
          <w:sz w:val="24"/>
        </w:rPr>
      </w:pPr>
      <w:r>
        <w:rPr>
          <w:rFonts w:cs="Arial" w:ascii="Arial" w:hAnsi="Arial"/>
          <w:sz w:val="24"/>
        </w:rPr>
      </w:r>
    </w:p>
    <w:p>
      <w:pPr>
        <w:pStyle w:val="BodyText2"/>
        <w:rPr/>
      </w:pPr>
      <w:r>
        <w:rPr/>
        <w:t>To her relief, Anoriath didn't seem troubled by the question, but instead replied easily, "Celebsul said that in other cases where the mother was human, that the gestation was the length of a human pregnanc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ell that's good news!" said Eri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Yeah, trust me, pregnancy for a year is for the birds!" Azaelia declar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 year!" exclaimed Anoriath, her dismayed disbelief evident on her face.  "However did you deal with people wanting to coddle you all the time or total strangers touching you without so much as a 'by your leave?'" asked Anoriath.  "Not that I'd give them permission, but, reall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I'm afraid I can't sympathize when it comes to the 'strangers-wanting-to-touch-your-belly thing,' because elves don't really show when we're pregnant," answered Azaelia, grinning winningly at the exasperated ranger.</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noriath snorted in amused disgust.  "Elves.." she muttered under her breath, shooting a mock scowl at Azaelia.</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 shrugged.  "Because I wasn't showing, not many people knew-"</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Yeah!  We had an entire adventure in the tunnels killing orcs and running around and she didn't tell any of us."  Meri interrupt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ll the elves knew because she was so clumsy, but they didn't bother to tell us!" added Eri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Clumsy?" questioned Anoriath.</w:t>
      </w:r>
    </w:p>
    <w:p>
      <w:pPr>
        <w:pStyle w:val="Normal"/>
        <w:ind w:right="-21" w:hanging="0"/>
        <w:rPr>
          <w:rFonts w:ascii="Arial" w:hAnsi="Arial" w:cs="Arial"/>
          <w:sz w:val="24"/>
        </w:rPr>
      </w:pPr>
      <w:r>
        <w:rPr>
          <w:rFonts w:cs="Arial" w:ascii="Arial" w:hAnsi="Arial"/>
          <w:sz w:val="24"/>
        </w:rPr>
      </w:r>
    </w:p>
    <w:p>
      <w:pPr>
        <w:pStyle w:val="BodyText2"/>
        <w:rPr/>
      </w:pPr>
      <w:r>
        <w:rPr/>
        <w:t>"Yeah, it's a side affect.  No belly, but ya can't even stand on your own two feet.  That's what people coddled me about.  They were constantly putting their hands on my back or my elbow making sure I wasn't going to fall.  It was infuriating!" Azaelia replied, "And I usually inflicted wounds on strangers who touched me too."</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Erin shot Azaelia a quick meaningful look as if to say, "Don't encourage her!"</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 smiled, "But there was one person that I let help and coddle me.  It was Brillamen.  I needed to be pampered a little," she said as she looked pointedly at Anoriath.  "It felt good to accept help from someone special every once in a whil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The fair skin of Anoriath's cheeks suddenly started turning several interesting shades of pink.  The ranger awkwardly cleared her throat and stared at the tabletop and scratched behind her ear.  Watching her, Azaelia thought maybe this conversation would have been best without hobbit ears around.  All the hobbits and Pippin, however, had returned to their kitchen duties somewhere in the middle of the conversation and now were chatting away seeming not to have heard this last bit.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She noticed Anoriath glancing at the hobbits out of the sides of her eyes.  They both knew that not one word of their conversation had been missed.  But if the hobbits were to keep up the charade of not eavesdropping, at least the subject of Anoriath's love life wouldn't come up in future conversations.</w:t>
      </w:r>
    </w:p>
    <w:p>
      <w:pPr>
        <w:pStyle w:val="Normal"/>
        <w:ind w:right="-21" w:hanging="0"/>
        <w:rPr>
          <w:rFonts w:ascii="Arial" w:hAnsi="Arial" w:cs="Arial"/>
          <w:sz w:val="24"/>
        </w:rPr>
      </w:pPr>
      <w:r>
        <w:rPr>
          <w:rFonts w:cs="Arial" w:ascii="Arial" w:hAnsi="Arial"/>
          <w:sz w:val="24"/>
        </w:rPr>
      </w:r>
    </w:p>
    <w:p>
      <w:pPr>
        <w:pStyle w:val="BodyText2"/>
        <w:rPr/>
      </w:pPr>
      <w:r>
        <w:rPr/>
        <w:t>"Perhaps you're right, "said Anoriath thoughtfully as she briefly met Azaelia's eyes.  Tigerlily, who was back in Azaelia's arms, reached for Anoriath.  The ranger awkwardly took the child in her arms.  Tigerlily smiled and patted her face.  Then she looked deep into her eyes and put her tiny hand on Anoriath's belly.  After a moment she patted her belly and said, "Agg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noriath gasped tightly, as did Erin from across the room.  Every color bleached from her face as the ranger looked wide-eyed at Azaelia.</w:t>
      </w:r>
    </w:p>
    <w:p>
      <w:pPr>
        <w:pStyle w:val="Normal"/>
        <w:ind w:right="-21" w:hanging="0"/>
        <w:rPr>
          <w:rFonts w:ascii="Arial" w:hAnsi="Arial" w:cs="Arial"/>
          <w:sz w:val="24"/>
        </w:rPr>
      </w:pPr>
      <w:r>
        <w:rPr>
          <w:rFonts w:cs="Arial" w:ascii="Arial" w:hAnsi="Arial"/>
          <w:sz w:val="24"/>
        </w:rPr>
      </w:r>
    </w:p>
    <w:p>
      <w:pPr>
        <w:pStyle w:val="BodyText3"/>
        <w:rPr>
          <w:color w:val="000000"/>
        </w:rPr>
      </w:pPr>
      <w:r>
        <w:rPr>
          <w:color w:val="000000"/>
        </w:rPr>
        <w:t>"She has some mental gift inherited from my grandmother," Azaelia explained apologetically.  We don't yet know the extent of it.  When she's old enough I will be able to train her not to do it to everyone.  It is rather an invasion of privacy, but up to now she hasn't been able to talk so it wasn't as much of a problem.  I'm sorry Anoriath, I should've warned you."</w:t>
      </w:r>
    </w:p>
    <w:p>
      <w:pPr>
        <w:pStyle w:val="Normal"/>
        <w:ind w:right="-21" w:hanging="0"/>
        <w:rPr>
          <w:rFonts w:ascii="Arial" w:hAnsi="Arial" w:cs="Arial"/>
          <w:color w:val="000000"/>
          <w:sz w:val="24"/>
        </w:rPr>
      </w:pPr>
      <w:r>
        <w:rPr>
          <w:rFonts w:cs="Arial" w:ascii="Arial" w:hAnsi="Arial"/>
          <w:color w:val="000000"/>
          <w:sz w:val="24"/>
        </w:rPr>
      </w:r>
    </w:p>
    <w:p>
      <w:pPr>
        <w:pStyle w:val="Normal"/>
        <w:ind w:right="-21" w:hanging="0"/>
        <w:rPr>
          <w:rFonts w:ascii="Arial" w:hAnsi="Arial" w:cs="Arial"/>
          <w:sz w:val="24"/>
        </w:rPr>
      </w:pPr>
      <w:r>
        <w:rPr>
          <w:rFonts w:cs="Arial" w:ascii="Arial" w:hAnsi="Arial"/>
          <w:sz w:val="24"/>
        </w:rPr>
        <w:t>"It's alright," Anoriath said softly as she gently but firmly handed Tigerlily back to her mother.  She stood up.  "I, uh, I...need to go, "she said, her voice distant and a little daz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hen the door closed behind Anoriath, Azaelia sighed, "I hope she's alright."</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hen Tigerlily did that to me a couple of months ago, she not only seemed to know my mind, but she imparted a peacefulness or contentment into my mind that stayed with me for a while," offered Pippi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That's good to know," said Azaelia, somewhat relieved.  She had heard the story of Anoriath's love for the elf Aglaran in Nurn and how he died.  She knew that, despite their love, he was not the father of the child whose conception had not been Anoriath's choice.  Thus, Tigerlily's pronouncement confused her.  She could only assume that the child picked up on a wish in Anoriath's mind that the child would have belonged to Aglaran.  In any case, she hoped that the peace that Pippin spoke of had been imparted to Anoriath and that no ill would come of her "mind-reading."</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s thoughts were interrupted by Erin, “What do you think, Azaelia?”</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Hm?  What?” she ask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What do you think?” she continued at Azaelia’s questioning look, “about the decorations for Anoriath’s shower,” she answered, undaunted by the elf’s apparent lack of attention, “Should we decorate with yellow and green or pink and blu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Azaelia snorted, “A SHOWER for Anoriath?”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She laughed uncontrollably until she noticed that all three hobbits were standing with their hands on their hips, tapping their feet and glaring at her.  She looked to Pippin for assistance, but the younger elf had sense enough to stay out of it and also managed to stifle her own laughter.  Deciding to get Pippin later for the lack of help, she turned to the hobbits, “Ummm…. Why not all four?”</w:t>
      </w:r>
    </w:p>
    <w:p>
      <w:pPr>
        <w:pStyle w:val="Normal"/>
        <w:ind w:right="-21" w:hanging="0"/>
        <w:rPr>
          <w:rFonts w:ascii="Arial" w:hAnsi="Arial" w:cs="Arial"/>
          <w:sz w:val="24"/>
        </w:rPr>
      </w:pPr>
      <w:r>
        <w:rPr>
          <w:rFonts w:cs="Arial" w:ascii="Arial" w:hAnsi="Arial"/>
          <w:sz w:val="24"/>
        </w:rPr>
      </w:r>
    </w:p>
    <w:p>
      <w:pPr>
        <w:pStyle w:val="BodyText2"/>
        <w:rPr/>
      </w:pPr>
      <w:r>
        <w:rPr/>
        <w:t>“</w:t>
      </w:r>
      <w:r>
        <w:rPr/>
        <w:t>Now that’s an idea…” said Meri thoughtfully and the hobbits continued their cheerful planning.</w:t>
      </w:r>
    </w:p>
    <w:p>
      <w:pPr>
        <w:pStyle w:val="Normal"/>
        <w:ind w:right="-21" w:hanging="0"/>
        <w:rPr>
          <w:rFonts w:ascii="Arial" w:hAnsi="Arial" w:cs="Arial"/>
          <w:sz w:val="24"/>
        </w:rPr>
      </w:pPr>
      <w:r>
        <w:rPr>
          <w:rFonts w:cs="Arial" w:ascii="Arial" w:hAnsi="Arial"/>
          <w:sz w:val="24"/>
        </w:rPr>
      </w:r>
    </w:p>
    <w:p>
      <w:pPr>
        <w:pStyle w:val="Normal"/>
        <w:ind w:right="-21" w:hanging="0"/>
        <w:rPr/>
      </w:pPr>
      <w:r>
        <w:rPr>
          <w:rFonts w:cs="Arial" w:ascii="Arial" w:hAnsi="Arial"/>
          <w:sz w:val="24"/>
        </w:rPr>
        <w:t>Azaelia, glad to have escaped the center of attention, glanced down at the table.  Bread, cheese, ham and toffee nuts had been set before her.  Azaelia smiled and popped a toffee nut in her mouth.  Being a Mommy elf had its privileges.  She was excused from kitchen duty until Tigerlily was older, but she was still allowed to have toffee nuts.  She shot a thought down to Tigerlily, who was sitting contentedly in her lap with a piece of bread, ‘</w:t>
      </w:r>
      <w:r>
        <w:rPr>
          <w:rFonts w:cs="Arial" w:ascii="Arial" w:hAnsi="Arial"/>
          <w:i/>
          <w:iCs/>
          <w:sz w:val="24"/>
        </w:rPr>
        <w:t>Grow slowly, little one</w:t>
      </w:r>
      <w:r>
        <w:rPr>
          <w:rFonts w:cs="Arial" w:ascii="Arial" w:hAnsi="Arial"/>
          <w:sz w:val="24"/>
        </w:rPr>
        <w:t>.’</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hen the shower was planned the conversation turned to the everyday business of the Troll, including everything from what was for dinner that night to the latest thing the Balrog had incinerated.  That last item turned out to be Bob’s best pair of pants and Balrog was banned from doing the laundry.  Bob didn’t want to sew himself a new pair of pants, but he wasn’t sure who he could trust to do it since the last sewing job done by his “friends” had ended in a much more feminine look than he thought a ranger should wear.</w:t>
      </w:r>
    </w:p>
    <w:p>
      <w:pPr>
        <w:pStyle w:val="Normal"/>
        <w:ind w:right="-21" w:hanging="0"/>
        <w:rPr>
          <w:rFonts w:ascii="Arial" w:hAnsi="Arial" w:cs="Arial"/>
          <w:sz w:val="24"/>
        </w:rPr>
      </w:pPr>
      <w:r>
        <w:rPr>
          <w:rFonts w:cs="Arial" w:ascii="Arial" w:hAnsi="Arial"/>
          <w:sz w:val="24"/>
        </w:rPr>
      </w:r>
    </w:p>
    <w:p>
      <w:pPr>
        <w:pStyle w:val="BodyText3"/>
        <w:rPr>
          <w:color w:val="000000"/>
        </w:rPr>
      </w:pPr>
      <w:r>
        <w:rPr>
          <w:color w:val="000000"/>
        </w:rPr>
        <w:t>After a while, the hobbits and Pippin got up and started taking trays of food out to the common room.</w:t>
      </w:r>
    </w:p>
    <w:p>
      <w:pPr>
        <w:pStyle w:val="Normal"/>
        <w:ind w:right="-21" w:hanging="0"/>
        <w:rPr>
          <w:rFonts w:ascii="Arial" w:hAnsi="Arial" w:cs="Arial"/>
          <w:color w:val="000000"/>
          <w:sz w:val="24"/>
        </w:rPr>
      </w:pPr>
      <w:r>
        <w:rPr>
          <w:rFonts w:cs="Arial" w:ascii="Arial" w:hAnsi="Arial"/>
          <w:color w:val="000000"/>
          <w:sz w:val="24"/>
        </w:rPr>
      </w:r>
    </w:p>
    <w:p>
      <w:pPr>
        <w:pStyle w:val="Normal"/>
        <w:ind w:right="-21" w:hanging="0"/>
        <w:rPr>
          <w:rFonts w:ascii="Arial" w:hAnsi="Arial" w:cs="Arial"/>
          <w:sz w:val="24"/>
        </w:rPr>
      </w:pPr>
      <w:r>
        <w:rPr>
          <w:rFonts w:cs="Arial" w:ascii="Arial" w:hAnsi="Arial"/>
          <w:sz w:val="24"/>
        </w:rPr>
        <w:t xml:space="preserve">"Have we sat here so long that it's lunch time already?" she wondered aloud.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No, it’s just elevenses," Meri informed her.</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I thought that was what we just had with the ham and cheese,” Azaelia queried confus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No, silly! That was second breakfast,” explained Camellia as she went out the door with a kettle of piping hot tea.</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Don’t try to keep it straight, just smile and nod, Azaelia,” said Pippin, not quite being helpful.</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 snort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If you think it’s lunch time you must really be getting hungry again.  Would you like some more tea and some biscuits and jam?" asked Eri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Oh no!  We're getting out of here!  I've been munching on food all morning long!  Come, Tigerlily, let's go find Papa."  She said settling her daughter on her hip and heading for the door.</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Papa!  Papa!"  Tigerlily parrot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It was a pleasure ladies!”  Azaelia call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Goodbye!” the hobbits and elf called back.</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On their way to Celebsul's workshop to find Brillamen, they met the elven brothers Esgallyg and Carcharien walking in the opposite direction.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Mae Govannen!"  They all said together and laugh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Tigerlily immediately reached out for Carcharien who she was growing quite fond of.  He grabbed her out of Azaelia's arms and swung her around, causing her to giggle uncontrollably.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Hello little blossom," he greeted her and threw her up in the air.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 shook her head, "Don't come crying to me the day that she spews all over you."</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Carcharien just laughed and settled Tigerlily into his arms so that she could face him.  She bopped him on the nose and exclaimed, "Car-Car!"</w:t>
      </w:r>
    </w:p>
    <w:p>
      <w:pPr>
        <w:pStyle w:val="Normal"/>
        <w:ind w:right="-21" w:hanging="0"/>
        <w:rPr>
          <w:rFonts w:ascii="Arial" w:hAnsi="Arial" w:cs="Arial"/>
          <w:sz w:val="24"/>
        </w:rPr>
      </w:pPr>
      <w:r>
        <w:rPr>
          <w:rFonts w:cs="Arial" w:ascii="Arial" w:hAnsi="Arial"/>
          <w:sz w:val="24"/>
        </w:rPr>
      </w:r>
    </w:p>
    <w:p>
      <w:pPr>
        <w:pStyle w:val="TextBody"/>
        <w:ind w:right="-21" w:hanging="0"/>
        <w:rPr/>
      </w:pPr>
      <w:r>
        <w:rPr/>
        <w:t xml:space="preserve">Carcharien's breath caught.  His fallen countenance was visible only to elven eyes, but it took every ounce of strength he possessed to prevent the tears that filled his eyes from falling to his cheeks.  The last little one to call him by that name no longer walked among the trees of middle earth.  It was partly in her memory that he had become so attached to Tigerlily, even though he didn't realize it.  </w:t>
      </w:r>
    </w:p>
    <w:p>
      <w:pPr>
        <w:pStyle w:val="Normal"/>
        <w:ind w:right="-21" w:hanging="0"/>
        <w:rPr>
          <w:rFonts w:ascii="Arial" w:hAnsi="Arial" w:cs="Arial"/>
          <w:sz w:val="24"/>
        </w:rPr>
      </w:pPr>
      <w:r>
        <w:rPr>
          <w:rFonts w:cs="Arial" w:ascii="Arial" w:hAnsi="Arial"/>
          <w:sz w:val="24"/>
        </w:rPr>
      </w:r>
    </w:p>
    <w:p>
      <w:pPr>
        <w:pStyle w:val="BodyText2"/>
        <w:rPr/>
      </w:pPr>
      <w:r>
        <w:rPr/>
        <w:t>Azaelia and Esgallyg exchanged worried glances behind his back.</w:t>
      </w:r>
    </w:p>
    <w:p>
      <w:pPr>
        <w:pStyle w:val="Normal"/>
        <w:ind w:right="-21" w:hanging="0"/>
        <w:rPr>
          <w:rFonts w:ascii="Arial" w:hAnsi="Arial" w:cs="Arial"/>
          <w:sz w:val="24"/>
        </w:rPr>
      </w:pPr>
      <w:r>
        <w:rPr>
          <w:rFonts w:cs="Arial" w:ascii="Arial" w:hAnsi="Arial"/>
          <w:sz w:val="24"/>
        </w:rPr>
      </w:r>
    </w:p>
    <w:p>
      <w:pPr>
        <w:pStyle w:val="BodyText2"/>
        <w:rPr/>
      </w:pPr>
      <w:r>
        <w:rPr/>
        <w:t>Tigerlily seemed to sense his distress.  She put one tiny little hand on each cheek and gave him a penetrating stare.  At length they simultaneously grinned at each other.  She bopped him on the nose again and christened him anew.  "Carchy," she exclaimed delightedly.  The other pet name was never spoken agai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Mind if I take her for a walk?" asked Carcharie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By all means!  I don't think I could pry her away from you!"  Azaelia giggled.  "But, don't let anyone else hold her.  Brill and I have to figure out tonight how we're going to stop her from doing that mind thing on everyon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Carcharien chuckled, "No problem!" and the two headed off toward the pool to look at the "wa-wa."</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Esgallyg gazed after them before turning to Azaelia.  "She's good for him you know."</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ye and he for her.  She needs a playmate," Azaelia snicker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Esgallyg grinned then bid her farewell as he headed to the Common Room.  Azaelia continued her journey to the workshop to find Brillamen and to speak to Celebsul.  Maybe he would have an idea about what to do with Tigerlily.</w:t>
      </w:r>
    </w:p>
    <w:p>
      <w:pPr>
        <w:pStyle w:val="Normal"/>
        <w:ind w:right="-21" w:hanging="0"/>
        <w:rPr>
          <w:rFonts w:ascii="Arial" w:hAnsi="Arial" w:cs="Arial"/>
          <w:sz w:val="24"/>
        </w:rPr>
      </w:pPr>
      <w:r>
        <w:rPr>
          <w:rFonts w:cs="Arial" w:ascii="Arial" w:hAnsi="Arial"/>
          <w:sz w:val="24"/>
        </w:rPr>
      </w:r>
    </w:p>
    <w:p>
      <w:pPr>
        <w:pStyle w:val="Normal"/>
        <w:pBdr>
          <w:bottom w:val="dotted" w:sz="24" w:space="1" w:color="000000"/>
        </w:pBdr>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As she neared the workshop, Azaelia could hear tinkling elven laughter combined with the sound of digging coming from the back.  When she approached Celebsul and Brillamen they stood and leaned on their shovels still laughing.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What’s so funny?” Azaelia wanted to know.</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 xml:space="preserve">Cel was just explaining to me why Bob is so reluctant to have anyone sew him a new pair of pants.”  Brillamen explained, “Blossom Bob!” he snickered, “Why didn’t you bring me here before now?”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 rolled her eyes, “Let’s not have THAT conversation agai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What?” Brillamen innocently question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I begged you to come here, but you didn’t want to have anything to do with ~ and I QUOTE….’a tavern full of humans and other undesirables,’” Azaelia retort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Brillamen started to reply, but was stopped by Celebsul’s hand on his shoulder, ”It’s a losing battle my friend.  Surrender while you can,” he advised with a twinkle in his ey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Brillamen looked at Azaelia, “Surrender, eh?” he looked at her pointedl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She raised her eyebrow.</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Nay, we will resolve this with a test of skill.  I assume our daughter is occupied elsewher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Ay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Then go get our bows.  I’ll meet you a hundred yards from our usual target,” he challeng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I accept your challenge, but there is something we need to discuss with Celebsul first,” she answer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The elder elf looked to her inquiringly.</w:t>
      </w:r>
    </w:p>
    <w:p>
      <w:pPr>
        <w:pStyle w:val="Normal"/>
        <w:ind w:right="-21" w:hanging="0"/>
        <w:rPr>
          <w:rFonts w:ascii="Arial" w:hAnsi="Arial" w:cs="Arial"/>
          <w:sz w:val="24"/>
        </w:rPr>
      </w:pPr>
      <w:r>
        <w:rPr>
          <w:rFonts w:cs="Arial" w:ascii="Arial" w:hAnsi="Arial"/>
          <w:sz w:val="24"/>
        </w:rPr>
      </w:r>
    </w:p>
    <w:p>
      <w:pPr>
        <w:pStyle w:val="HTMLPreformatted"/>
        <w:rPr/>
      </w:pPr>
      <w:r>
        <w:rPr>
          <w:rFonts w:cs="Arial" w:ascii="Arial" w:hAnsi="Arial"/>
          <w:sz w:val="24"/>
        </w:rPr>
        <w:t>“</w:t>
      </w:r>
      <w:r>
        <w:rPr>
          <w:rFonts w:cs="Arial" w:ascii="Arial" w:hAnsi="Arial"/>
          <w:sz w:val="24"/>
        </w:rPr>
        <w:t>It’s about Tigerlily,” she began and recounted the two ‘mind reading’ encounters of the day.</w:t>
      </w:r>
      <w:r>
        <w:rPr/>
        <w:t xml:space="preserve"> </w:t>
      </w:r>
    </w:p>
    <w:p>
      <w:pPr>
        <w:pStyle w:val="HTMLPreformatted"/>
        <w:rPr/>
      </w:pPr>
      <w:r>
        <w:rPr/>
      </w:r>
    </w:p>
    <w:p>
      <w:pPr>
        <w:pStyle w:val="HTMLPreformatted"/>
        <w:rPr>
          <w:rFonts w:ascii="Arial" w:hAnsi="Arial" w:cs="Arial"/>
          <w:sz w:val="24"/>
        </w:rPr>
      </w:pPr>
      <w:r>
        <w:rPr>
          <w:rFonts w:cs="Arial" w:ascii="Arial" w:hAnsi="Arial"/>
          <w:sz w:val="24"/>
        </w:rPr>
        <w:t>"Ah, she has the gift." Celebsul smiled. "But it is something you two must take great care over.  You cannot restrain one so young from using it, but you should shield her against the wider world until she is old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hy?" Brillamen asked, his anxiety growing.</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wo reasons," the silver-haired elf explained. "She will come to no harm amongst elves, nor the mortals who know her, though they ought to be told of her gift.  Some bear painful thoughts that they should try to keep from the child.  But imagine Tigerlily looking into the minds of strangers, and what she might see ther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zaelia bit her lip as she did so imagine. "What is the second reaso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rivacy. We will all understand and accept her probings. But mortal strangers may be affronted or think themselves bewitched. As her gift grows with her, people will feel her presence when she enters their thoughts. She must learn to use it wisely. If you so wish, when she is older, I will tutor her in thi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ould you?" Brillamen asked, a look of relief on his fac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elebsul nodded and the two parents thanked him, but still looked a bit worried as they clasped hands and thought about what he had just told them.</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r>
        <w:rPr>
          <w:rFonts w:cs="Arial" w:ascii="Arial" w:hAnsi="Arial"/>
          <w:sz w:val="24"/>
        </w:rPr>
        <w:t>Come Brill, let us finish gathering these plants so you can take them with you tomorrow.  And then I believe there was a contest you were going to lose?”  Celebsul said as his eyes crinkled into a gri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His words brought them out of their pondering and Brillamen grabbed his shovel, “Nay, old friend, it is a contest I’m going to WI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w:t>
      </w:r>
      <w:r>
        <w:rPr>
          <w:rFonts w:cs="Arial" w:ascii="Arial" w:hAnsi="Arial"/>
          <w:sz w:val="24"/>
        </w:rPr>
        <w:t>We’ll see about that!” Azaelia exclaimed and rushed off to fetch their bows and arrow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As she ran, she thought about Celebsul’s advice.  Since many of their mortal friends would be dining with the elves tonight in the elven hall, she thought it would be a good opportunity to tell them of Tigerlily’s gift and enlist their help in keeping her from strangers.   She was glad that Celebsul was around to help and was more anxious than ever for her daughter to grow older so she could be taught to control her gift.  </w:t>
      </w:r>
    </w:p>
    <w:p>
      <w:pPr>
        <w:pStyle w:val="HTMLPreformatted"/>
        <w:rPr>
          <w:rFonts w:ascii="Arial" w:hAnsi="Arial" w:cs="Arial"/>
          <w:sz w:val="24"/>
        </w:rPr>
      </w:pPr>
      <w:r>
        <w:rPr>
          <w:rFonts w:cs="Arial" w:ascii="Arial" w:hAnsi="Arial"/>
          <w:sz w:val="24"/>
        </w:rPr>
      </w:r>
    </w:p>
    <w:p>
      <w:pPr>
        <w:pStyle w:val="HTMLPreformatted"/>
        <w:rPr/>
      </w:pPr>
      <w:r>
        <w:rPr>
          <w:rFonts w:cs="Arial" w:ascii="Arial" w:hAnsi="Arial"/>
          <w:sz w:val="24"/>
        </w:rPr>
        <w:t>On the other hand, she didn’t want to wish away her daughter’s childhood.  It was, after all, a very happy and fun time and she was rather enjoying it.  ‘</w:t>
      </w:r>
      <w:r>
        <w:rPr>
          <w:rFonts w:cs="Arial" w:ascii="Arial" w:hAnsi="Arial"/>
          <w:i/>
          <w:iCs/>
          <w:sz w:val="24"/>
        </w:rPr>
        <w:t>What am I worrying about?  It’s not as if I give her to strangers all the time.  I’m with her almost constantly and when I’m not, someone else who loves her is, so I just need to stop beating myself over the head!</w:t>
      </w:r>
      <w:r>
        <w:rPr>
          <w:rFonts w:cs="Arial" w:ascii="Arial" w:hAnsi="Arial"/>
          <w:sz w:val="24"/>
        </w:rPr>
        <w:t>’  With that last thought she narrowly escaped banging her head on the side table as she bent down to pick up an arrow she had dropped.   She smiled thinking that her near clumsiness was reminiscent of her pregnancy.  She thought of how quickly the year had actually passed.  And after the birth, time seemed to rush on faster and faster.   ‘</w:t>
      </w:r>
      <w:r>
        <w:rPr>
          <w:rFonts w:cs="Arial" w:ascii="Arial" w:hAnsi="Arial"/>
          <w:i/>
          <w:iCs/>
          <w:sz w:val="24"/>
        </w:rPr>
        <w:t>I need to make every minute count!</w:t>
      </w:r>
      <w:r>
        <w:rPr>
          <w:rFonts w:cs="Arial" w:ascii="Arial" w:hAnsi="Arial"/>
          <w:sz w:val="24"/>
        </w:rPr>
        <w: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With new resolve to make the most of the time she was given with her daughter she turned her thoughts to the challenge before her.  When she arrived at the appointed place, Brillamen was already there waiting.</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In fact, he was stretched out beneath a tree doing a bad job of pretending to snore.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You don’t fool me,” Azaelia informed him.</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What?  I’ve been here for ages.  You’re getting slow in your old age,” he returned looking up at her innocentl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Ha!  I wouldn’t be making comments about old age if I were you,” she said for he was much older than she and threw his bow and quiver at him, “Come!  We will see who is fast and who is ol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He sprung to his feet, easily catching his weapons and walked to the target, “A hundred pace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She nodded and he began to count out the paces.  The target was a large knot on the side of an oak tree.  They didn’t know it, but their favorite spot for target practice was also the secluded spot by the lake where the now betrothed Milo and Camellia had their first picnic.  The elf couple enjoyed the spot mostly because when it was warmer they could take a dip in the lake after target practice.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The two elves stood on the hill behind a boulder and aimed at the tree across the lak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On the count of three, ready?” Brillamen began the competitio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Azaelia nodded and he began the count, “one…two…three!”  Almost before the word was out of his mouth, husband and wife simultaneously drew arrows from their quivers, strung them, aimed and let them fly toward the target.  A testament to their long years together as warriors, lovers and friends they went through several shots in synchronized motion, each shot hitting it’s target with miraculous accuracy.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fter collecting all of the arrows from the old oak they looked at each other and grinned ruefully, “I guess we’ll have to settle our differences another way,” Azaelia decid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 xml:space="preserve">Hmm … too bad the lake’s almost frozen over.   We could swim laps,” Brillamen suggested.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Yeah, too bad ...” Azaelia feigned disappointment.  She wasn’t the best swimmer, ”We could have a rac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Alright, back to the house,” he accept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And the loser has to fetch the water for a bath,” she suggested with a twinkle in her ey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 xml:space="preserve">Done!  On three, ready?  One—“ Azaelia took off running, “Hey!” exclaimed Brillamen and ran after her grinning, because he’d known all along she would jump the gun and had been ready to spring when he saw her move out of the corner of his eye.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They ran side by side with the wind whipping their hair and the cold air surging through their nostrils and cleansing their lungs.  They were swift and silent and the woodland creatures didn’t even scatter as they came upon them, but watched a little bemused and went back to their live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s Azaelia opened the door to their cottage, Brillamen hardly slowed down but ran inside sweeping her into his arms and shutting the door behind him.  He didn’t stop until he reached their bed and gently fell onto it with her.  He kissed her deeply, but she had won the contest and wasn’t going to let him change the subject.  She pulled awa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Oh no!  You lost!  Go fetch, waterboy!” she commanded grinning.</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He began to pout, but she said enticingly, “Make sure you get enough water for two.”</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His pout turned into a devilish grin, “Aha!  Then I win after all!”</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She smacked at him as he ran outside to fetch the warm water.  A little private bathhouse had been built next to their cottage and it had been fitted with a very large tub.   He had to make several trips to get the hot water, because they hadn’t installed pipes yet, but soon the tub was full and he fetched his wife.  They spent the rest of the afternoon frolicking in a hot bath together happy to be alone for a whil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Besides a private bath, a kitchen was included in their home, because it was thought that the elves would want to have meals alone sometimes.  However, no one could go without hobbit cooking for long and so the elves had the evening meal together about three times a week and ate in the common room the rest of the time.  Tonight Azaelia was cooking for the elves and some of their friends.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Pippin accompanied Carcharien on his way to return Tigerlily to her parents since she had agreed to help Azaelia with dinner.  Brillamen intercepted the trio just before they reached the cottage and confiscated his daughter.  Thanking Carcharien for keeping her occupied for the afternoon, he whisked her inside to play with her before dinner.  Azaelia watched through the window as Carcharien stole a kiss on the cheek before taking his leave of Pippin.   She grinned, thinking of the time before she and Brillamen were married.</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What are you grinning about?” Pippin asked as she waltzed through the kitchen door.</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You and Carcharien,“ Azaelia said and added with a brow raised, “When are the two of you going to acknowledge that the rest of us know you’re an item?”</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Pippin blushed, “I don’t know what you mean!”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Azaelia gave her an ‘oh-yes-you-do’ look and handed her a ball of biscuit dough.   It was about time the two acknowledged their attachment openly.  If they were to stand the test of immortal time, they would need the support of their community and there was no better time to start to call on that support than at the beginning.  The two elves had been very close ever since Azaelia’s last adventure with the Burping Troll residents in some tunnels that began in a big pit near the main building of the Troll.  Pippin had been captured and Carcharien had been part of the rescue party.   Although he was her senior by a few millennia, the two had formed a bond that seemed much stronger since Azaelia’s return to the Troll.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s turned from chopping vegetables to see Pippin stacking biscuits very haphazardly onto a tray.  There were biscuits everywhere.  Some were stacked three biscuits high and not all of them actually landed on the tray.  Pippin was staring out of the window in a daze with a biscuit left in her hand that hovered precariously near the edge of the tra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 xml:space="preserve">Uh…Pip?” Azaelia began softly.  “Oh Pippin..” she said a little louder.  “Piiipiiin,” she continued to no avail.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Soon Pippin began to smile lopsidedly and Azaelia couldn’t help having a little fun.  She crept up beside the lovesick elf and tickled her ear with the tip of her finger.</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Pippin giggled, “Carch!  Stop!” and batted at her ear.</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Then Azaelia stifling a giggle, leaned over and yelled, ”PIPPIN!!”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The poor girl jumped straight into the air simultaneously screaming, flipping the tray of biscuits onto the floor and reaching in vain for a sword that wasn’t there.  Flour flew everywhere and covered both Pippin and Azaelia from head to toe.  Azaelia doubled over with laughter, tears streaming down her fac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Pippin leaned on the counter gasping for breath, “I can’t believe you did that!”</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zaelia was snorting and sneezing out flour dust by now, sitting on the floor.  The scream had brought Brillamen running with Tigerlily in tow and he now stood in the door with a very wide-eyed little elf-child surveying the scen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What’s going on?” he demanded, only to interrupt himself with his own laughter at the sight of them.</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 xml:space="preserve">Nana!  Pip-Pip!  Messy!” exclaimed Tigerlily as she shook her finger at them.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At that, even Pippin began to laugh and shake her head, “Well it’s never dull around here that’s for sure!”</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When Azaelia gained her breath she related the entire incident to Brillamen.  When they broke into a fresh fit of helpless laughter, Pippin blushed furiously and tried in vain to deny the source of her preoccupation.   </w:t>
      </w:r>
    </w:p>
    <w:p>
      <w:pPr>
        <w:pStyle w:val="Normal"/>
        <w:ind w:right="-21" w:hanging="0"/>
        <w:rPr>
          <w:rFonts w:ascii="Arial" w:hAnsi="Arial" w:cs="Arial"/>
          <w:sz w:val="24"/>
        </w:rPr>
      </w:pPr>
      <w:r>
        <w:rPr>
          <w:rFonts w:cs="Arial" w:ascii="Arial" w:hAnsi="Arial"/>
          <w:sz w:val="24"/>
        </w:rPr>
      </w:r>
    </w:p>
    <w:p>
      <w:pPr>
        <w:pStyle w:val="Normal"/>
        <w:ind w:right="-21" w:hanging="0"/>
        <w:rPr/>
      </w:pPr>
      <w:r>
        <w:rPr>
          <w:rFonts w:cs="Arial" w:ascii="Arial" w:hAnsi="Arial"/>
          <w:sz w:val="24"/>
        </w:rPr>
        <w:t>“</w:t>
      </w:r>
      <w:r>
        <w:rPr>
          <w:rFonts w:cs="Arial" w:ascii="Arial" w:hAnsi="Arial"/>
          <w:sz w:val="24"/>
        </w:rPr>
        <w:t xml:space="preserve">I wasn’t saying Carch.  I was saying ‘catch’ as in, ‘you’re gonna </w:t>
      </w:r>
      <w:r>
        <w:rPr>
          <w:rFonts w:cs="Arial" w:ascii="Arial" w:hAnsi="Arial"/>
          <w:i/>
          <w:iCs/>
          <w:sz w:val="24"/>
        </w:rPr>
        <w:t>catch</w:t>
      </w:r>
      <w:r>
        <w:rPr>
          <w:rFonts w:cs="Arial" w:ascii="Arial" w:hAnsi="Arial"/>
          <w:sz w:val="24"/>
        </w:rPr>
        <w:t xml:space="preserve"> it if you don’t stop.’  I was just mumbling and you didn’t hear all the words.”  She tried to look wide-eyed and innocent, but it was no use.  But the fair face that had turned many shades of purple spoke louder than her word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The married couple felt their breath leave them again as they didn’t try at all to stop the next burst of laughter.</w:t>
      </w:r>
    </w:p>
    <w:p>
      <w:pPr>
        <w:pStyle w:val="Normal"/>
        <w:ind w:right="-21" w:hanging="0"/>
        <w:rPr>
          <w:rFonts w:ascii="Arial" w:hAnsi="Arial" w:cs="Arial"/>
          <w:sz w:val="24"/>
        </w:rPr>
      </w:pPr>
      <w:r>
        <w:rPr>
          <w:rFonts w:cs="Arial" w:ascii="Arial" w:hAnsi="Arial"/>
          <w:sz w:val="24"/>
        </w:rPr>
      </w:r>
    </w:p>
    <w:p>
      <w:pPr>
        <w:pStyle w:val="BodyText3"/>
        <w:rPr>
          <w:color w:val="000000"/>
        </w:rPr>
      </w:pPr>
      <w:r>
        <w:rPr>
          <w:color w:val="000000"/>
        </w:rPr>
        <w:t>“</w:t>
      </w:r>
      <w:r>
        <w:rPr>
          <w:color w:val="000000"/>
        </w:rPr>
        <w:t>Oh, please give up, I can’t take any more of this pain,” Azaelia said holding her side.</w:t>
      </w:r>
    </w:p>
    <w:p>
      <w:pPr>
        <w:pStyle w:val="Normal"/>
        <w:ind w:right="-21" w:hanging="0"/>
        <w:rPr>
          <w:rFonts w:ascii="Arial" w:hAnsi="Arial" w:cs="Arial"/>
          <w:color w:val="000000"/>
          <w:sz w:val="24"/>
        </w:rPr>
      </w:pPr>
      <w:r>
        <w:rPr>
          <w:rFonts w:cs="Arial" w:ascii="Arial" w:hAnsi="Arial"/>
          <w:color w:val="000000"/>
          <w:sz w:val="24"/>
        </w:rPr>
      </w:r>
    </w:p>
    <w:p>
      <w:pPr>
        <w:pStyle w:val="Normal"/>
        <w:ind w:right="-21" w:hanging="0"/>
        <w:rPr>
          <w:rFonts w:ascii="Arial" w:hAnsi="Arial" w:cs="Arial"/>
          <w:sz w:val="24"/>
        </w:rPr>
      </w:pPr>
      <w:r>
        <w:rPr>
          <w:rFonts w:cs="Arial" w:ascii="Arial" w:hAnsi="Arial"/>
          <w:sz w:val="24"/>
        </w:rPr>
        <w:t>Tigerlily thought the whole affair was lots of fun and clapped her hands delightedly at the laughing and writhing of the adults in the room.</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Finally, Pippin conceded, “All right, I HAVE been daydreaming about him.  I can’t help it, he’s just so….  Well he’s… I mean…. I just love everything about him, “ she said, her eyes glazing over yet agai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Brillamen and Azaelia grinned at each other.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Well, now that you’ve admitted it we can clean up this mess and finish dinner,” Azaelia directed, pushing Pippin toward the counter.  Brillamen took this as his cue to leave and swung Tigerlily up into his arms where she waved goodbye over his shoulder.</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Pippin sighed, “You’ve been spending too much time with the hobbit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Azaelia snickered, “Yeah and I’ve learned a couple of motivational tricks as well.”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ith this last statement she reached into a jar and produced a handful of toffee nut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Pippin’s eyes lit up, ”You don’t have to tell ME twice!”  She speedily cleaned up the biscuits and flour and held out her hand to receive her reward.  The pair cleaned and cooked in record time and soon dinner was ready.</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It was Milo and Camellia’s turn to accept Azaelia’s dinner invitation while Meri and Erin cooked dinner for the guests at the Troll.  The rangers, Halbarad, Elanna, Anoriath, and Elros also dined with the elves upon their invitation.  Bob ate in the common room to keep an eye on things, happy enough with his ale for company.  Sevi had decided to eat in the common room as well and help Meri and Erin in the kitchen.  </w:t>
      </w:r>
    </w:p>
    <w:p>
      <w:pPr>
        <w:pStyle w:val="Normal"/>
        <w:ind w:right="-21" w:hanging="0"/>
        <w:rPr>
          <w:rFonts w:ascii="Arial" w:hAnsi="Arial" w:cs="Arial"/>
          <w:sz w:val="24"/>
        </w:rPr>
      </w:pPr>
      <w:r>
        <w:rPr>
          <w:rFonts w:cs="Arial" w:ascii="Arial" w:hAnsi="Arial"/>
          <w:sz w:val="24"/>
        </w:rPr>
      </w:r>
    </w:p>
    <w:p>
      <w:pPr>
        <w:pStyle w:val="BodyText3"/>
        <w:rPr>
          <w:color w:val="000000"/>
        </w:rPr>
      </w:pPr>
      <w:r>
        <w:rPr>
          <w:color w:val="000000"/>
        </w:rPr>
        <w:t>When dinner was over and the dishes had been cleared from the tables, Brillamen stood and held up a hand.  As everyone became quiet he looked down at Tigerlily sitting contentedly in Azaelia’s lap and cleared his throat, “We have an announcement and a request for help,” he began and looked at Celebsul who nodded very slightly.</w:t>
      </w:r>
    </w:p>
    <w:p>
      <w:pPr>
        <w:pStyle w:val="Normal"/>
        <w:ind w:right="-21" w:hanging="0"/>
        <w:rPr>
          <w:rFonts w:ascii="Arial" w:hAnsi="Arial" w:cs="Arial"/>
          <w:color w:val="000000"/>
          <w:sz w:val="24"/>
        </w:rPr>
      </w:pPr>
      <w:r>
        <w:rPr>
          <w:rFonts w:cs="Arial" w:ascii="Arial" w:hAnsi="Arial"/>
          <w:color w:val="000000"/>
          <w:sz w:val="24"/>
        </w:rPr>
      </w:r>
    </w:p>
    <w:p>
      <w:pPr>
        <w:pStyle w:val="Normal"/>
        <w:ind w:right="-21" w:hanging="0"/>
        <w:rPr>
          <w:rFonts w:ascii="Arial" w:hAnsi="Arial" w:cs="Arial"/>
          <w:sz w:val="24"/>
        </w:rPr>
      </w:pPr>
      <w:r>
        <w:rPr>
          <w:rFonts w:cs="Arial" w:ascii="Arial" w:hAnsi="Arial"/>
          <w:sz w:val="24"/>
        </w:rPr>
        <w:t>He continued, “As some of you have heard by now and probably even experienced, our daughter Tigerlily has a very special gift.  She has the ability to read minds.”</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There were varying reactions to this pronouncement.  All the elves quietly took in the knowledge with no outward sign of astonishment, especially due to the fact that this was old news to most of them.  The mortals present wore thoughtful expressions and Brillamen could see questions arising in their minds.  There was one audible gasp and that came from Elanna.  She threw a horrified glance at Halbarad, who put a comforting arm around her and pulled her close.  The young half-elven ranger had gone through an immensely evil ordeal very recently that was constantly on her mind.  The thought that a child so young might be able to penetrate those thoughts was disturbing to say the least.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Brillamen continued, “When she is older she will be taught to control it, but for now we need your help to protect her from the potential danger this gift imposes.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Brillamen glanced about the room with a small smile.  " We need your help, my friends," he said.  "First, she needs to be kept from strangers.  Anyone who is not a member of our Burping Troll ‘family’ should not have any direct contact with her.  Second, those of you who do spend time with her should keep her from things in your mind that would harm her.  You can block her probing, but it takes conscious effort."</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Brillamen paused to take in the raised brows of the mortals in the room.  The thought was a new one to them and would take time to settle in.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e know this is a lot to ask of you and if any of you feel that you should not come into contact with her at all we understand.  We truly have become somewhat of a family here and we at least wanted you to know the situatio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When Brillamen was finished, Halbarad stood and took his hand briefly.  "Nay, my friend, we appreciate both your candor and the knowledge of how to help."  He scratched ruefully behind his ear before he sat back down.  "I can't say I know much about blocking my thoughts from being perceived by elves, but I think I can speak for all of us in that we shall give it our best effort, limited by our mortal flesh though we are."</w:t>
      </w:r>
    </w:p>
    <w:p>
      <w:pPr>
        <w:pStyle w:val="Normal"/>
        <w:ind w:right="-21" w:hanging="0"/>
        <w:rPr>
          <w:rFonts w:ascii="Arial" w:hAnsi="Arial" w:cs="Arial"/>
          <w:sz w:val="24"/>
        </w:rPr>
      </w:pPr>
      <w:r>
        <w:rPr>
          <w:rFonts w:cs="Arial" w:ascii="Arial" w:hAnsi="Arial"/>
          <w:sz w:val="24"/>
        </w:rPr>
      </w:r>
    </w:p>
    <w:p>
      <w:pPr>
        <w:pStyle w:val="BodyText3"/>
        <w:rPr>
          <w:color w:val="000000"/>
        </w:rPr>
      </w:pPr>
      <w:r>
        <w:rPr>
          <w:color w:val="000000"/>
        </w:rPr>
        <w:t xml:space="preserve">Brillamen nodded and, glancing at the smiling faces, joined him at the table.  "That is all we ask."  </w:t>
      </w:r>
    </w:p>
    <w:p>
      <w:pPr>
        <w:pStyle w:val="Normal"/>
        <w:ind w:right="-21" w:hanging="0"/>
        <w:rPr>
          <w:rFonts w:ascii="Arial" w:hAnsi="Arial" w:cs="Arial"/>
          <w:color w:val="000000"/>
          <w:sz w:val="24"/>
        </w:rPr>
      </w:pPr>
      <w:r>
        <w:rPr>
          <w:rFonts w:cs="Arial" w:ascii="Arial" w:hAnsi="Arial"/>
          <w:color w:val="000000"/>
          <w:sz w:val="24"/>
        </w:rPr>
      </w:r>
    </w:p>
    <w:p>
      <w:pPr>
        <w:pStyle w:val="Normal"/>
        <w:ind w:right="-21" w:hanging="0"/>
        <w:rPr>
          <w:rFonts w:ascii="Arial" w:hAnsi="Arial" w:cs="Arial"/>
          <w:sz w:val="24"/>
        </w:rPr>
      </w:pPr>
      <w:r>
        <w:rPr>
          <w:rFonts w:cs="Arial" w:ascii="Arial" w:hAnsi="Arial"/>
          <w:sz w:val="24"/>
        </w:rPr>
        <w:t xml:space="preserve">Later, Anoriath and Elanna helped Azaelia clear the dishes off the tables.  Azaelia looked around for Pippin who would normally be helping with the clean up.  She smiled when she spied her standing next to Carcharien with her head on his shoulder and his arm about her.  They were talking and laughing with Anbarad and Esgallyg, Carcharien’s brothers.  </w:t>
      </w:r>
    </w:p>
    <w:p>
      <w:pPr>
        <w:pStyle w:val="Normal"/>
        <w:ind w:right="-21" w:hanging="0"/>
        <w:rPr>
          <w:rFonts w:ascii="Arial" w:hAnsi="Arial" w:cs="Arial"/>
          <w:sz w:val="24"/>
        </w:rPr>
      </w:pPr>
      <w:r>
        <w:rPr>
          <w:rFonts w:cs="Arial" w:ascii="Arial" w:hAnsi="Arial"/>
          <w:sz w:val="24"/>
        </w:rPr>
      </w:r>
    </w:p>
    <w:p>
      <w:pPr>
        <w:pStyle w:val="Normal"/>
        <w:ind w:right="-21" w:hanging="0"/>
        <w:rPr/>
      </w:pPr>
      <w:r>
        <w:rPr>
          <w:rFonts w:cs="Arial" w:ascii="Arial" w:hAnsi="Arial"/>
          <w:sz w:val="24"/>
        </w:rPr>
        <w:t>‘</w:t>
      </w:r>
      <w:r>
        <w:rPr>
          <w:rFonts w:cs="Arial" w:ascii="Arial" w:hAnsi="Arial"/>
          <w:i/>
          <w:iCs/>
          <w:sz w:val="24"/>
        </w:rPr>
        <w:t>Good for them!</w:t>
      </w:r>
      <w:r>
        <w:rPr>
          <w:rFonts w:cs="Arial" w:ascii="Arial" w:hAnsi="Arial"/>
          <w:sz w:val="24"/>
        </w:rPr>
        <w:t>’ she thought and took the dishes she was carrying into the kitchen.</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Elanna came in right behind her and also set a stack of dishes down.  She approached Azaelia a little timidly, “Azaelia?”</w:t>
      </w:r>
    </w:p>
    <w:p>
      <w:pPr>
        <w:pStyle w:val="Normal"/>
        <w:ind w:right="-21" w:hanging="0"/>
        <w:rPr>
          <w:rFonts w:ascii="Arial" w:hAnsi="Arial" w:cs="Arial"/>
          <w:sz w:val="24"/>
        </w:rPr>
      </w:pPr>
      <w:r>
        <w:rPr>
          <w:rFonts w:cs="Arial" w:ascii="Arial" w:hAnsi="Arial"/>
          <w:sz w:val="24"/>
        </w:rPr>
      </w:r>
    </w:p>
    <w:p>
      <w:pPr>
        <w:pStyle w:val="BodyText3"/>
        <w:rPr>
          <w:color w:val="000000"/>
        </w:rPr>
      </w:pPr>
      <w:r>
        <w:rPr>
          <w:color w:val="000000"/>
        </w:rPr>
        <w:t>“</w:t>
      </w:r>
      <w:r>
        <w:rPr>
          <w:color w:val="000000"/>
        </w:rPr>
        <w:t>Yes, Elanna.  I’m glad you and Halbarad chose to dine with us tonight, “ she said smiling.</w:t>
      </w:r>
    </w:p>
    <w:p>
      <w:pPr>
        <w:pStyle w:val="Normal"/>
        <w:ind w:right="-21" w:hanging="0"/>
        <w:rPr>
          <w:rFonts w:ascii="Arial" w:hAnsi="Arial" w:cs="Arial"/>
          <w:color w:val="000000"/>
          <w:sz w:val="24"/>
        </w:rPr>
      </w:pPr>
      <w:r>
        <w:rPr>
          <w:rFonts w:cs="Arial" w:ascii="Arial" w:hAnsi="Arial"/>
          <w:color w:val="000000"/>
          <w:sz w:val="24"/>
        </w:rPr>
      </w:r>
    </w:p>
    <w:p>
      <w:pPr>
        <w:pStyle w:val="Normal"/>
        <w:ind w:right="-21" w:hanging="0"/>
        <w:rPr>
          <w:rFonts w:ascii="Arial" w:hAnsi="Arial" w:cs="Arial"/>
          <w:sz w:val="24"/>
        </w:rPr>
      </w:pPr>
      <w:r>
        <w:rPr>
          <w:rFonts w:cs="Arial" w:ascii="Arial" w:hAnsi="Arial"/>
          <w:sz w:val="24"/>
        </w:rPr>
        <w:t>“</w:t>
      </w:r>
      <w:r>
        <w:rPr>
          <w:rFonts w:cs="Arial" w:ascii="Arial" w:hAnsi="Arial"/>
          <w:sz w:val="24"/>
        </w:rPr>
        <w:t>I am too, especially because of your announcement.  I-“ Elanna began, but was interrupted by Azaelia laying her hand on her arm.</w:t>
      </w:r>
    </w:p>
    <w:p>
      <w:pPr>
        <w:pStyle w:val="Normal"/>
        <w:ind w:right="-21" w:hanging="0"/>
        <w:rPr>
          <w:rFonts w:ascii="Arial" w:hAnsi="Arial" w:cs="Arial"/>
          <w:sz w:val="24"/>
        </w:rPr>
      </w:pPr>
      <w:r>
        <w:rPr>
          <w:rFonts w:cs="Arial" w:ascii="Arial" w:hAnsi="Arial"/>
          <w:sz w:val="24"/>
        </w:rPr>
      </w:r>
    </w:p>
    <w:p>
      <w:pPr>
        <w:pStyle w:val="BodyText3"/>
        <w:rPr>
          <w:color w:val="000000"/>
        </w:rPr>
      </w:pPr>
      <w:r>
        <w:rPr>
          <w:color w:val="000000"/>
        </w:rPr>
        <w:t>“</w:t>
      </w:r>
      <w:r>
        <w:rPr>
          <w:color w:val="000000"/>
        </w:rPr>
        <w:t>You need not fear.  I can’t begin to imagine what an effort it would be for you to deal with Tigerlily right now,” she offered, “Please, don’t feel that you have to avoid us for fear of harming her.  She can’t probe your mind without direct physical contact.  We’ll just let her smile at you from a distance,” she said and looked to Elanna for approval of the idea.</w:t>
      </w:r>
    </w:p>
    <w:p>
      <w:pPr>
        <w:pStyle w:val="Normal"/>
        <w:ind w:right="-21" w:hanging="0"/>
        <w:rPr>
          <w:rFonts w:ascii="Arial" w:hAnsi="Arial" w:cs="Arial"/>
          <w:color w:val="000000"/>
          <w:sz w:val="24"/>
        </w:rPr>
      </w:pPr>
      <w:r>
        <w:rPr>
          <w:rFonts w:cs="Arial" w:ascii="Arial" w:hAnsi="Arial"/>
          <w:color w:val="000000"/>
          <w:sz w:val="24"/>
        </w:rPr>
      </w:r>
    </w:p>
    <w:p>
      <w:pPr>
        <w:pStyle w:val="Normal"/>
        <w:ind w:right="-21" w:hanging="0"/>
        <w:rPr>
          <w:rFonts w:ascii="Arial" w:hAnsi="Arial" w:cs="Arial"/>
          <w:sz w:val="24"/>
        </w:rPr>
      </w:pPr>
      <w:r>
        <w:rPr>
          <w:rFonts w:cs="Arial" w:ascii="Arial" w:hAnsi="Arial"/>
          <w:sz w:val="24"/>
        </w:rPr>
        <w:t xml:space="preserve">Elanna breathed a sigh of relief, “Yes, I would like that!”  </w:t>
      </w:r>
    </w:p>
    <w:p>
      <w:pPr>
        <w:pStyle w:val="Normal"/>
        <w:ind w:right="-21" w:hanging="0"/>
        <w:rPr>
          <w:rFonts w:ascii="Arial" w:hAnsi="Arial" w:cs="Arial"/>
          <w:sz w:val="24"/>
        </w:rPr>
      </w:pPr>
      <w:r>
        <w:rPr>
          <w:rFonts w:cs="Arial" w:ascii="Arial" w:hAnsi="Arial"/>
          <w:sz w:val="24"/>
        </w:rPr>
      </w:r>
    </w:p>
    <w:p>
      <w:pPr>
        <w:pStyle w:val="Normal"/>
        <w:ind w:right="-21" w:hanging="0"/>
        <w:rPr/>
      </w:pPr>
      <w:r>
        <w:rPr>
          <w:rFonts w:cs="Arial" w:ascii="Arial" w:hAnsi="Arial"/>
          <w:sz w:val="24"/>
        </w:rPr>
        <w:t>They finished clearing the tables and went back to the hall to sit and listen as Esgallyg brought out his small silver flute.  As the melody wove about them, Pippin and Carcharien began to sing along, as was the nightly custom of the elves.  They began a song about the beauty of the forest and one by one the other elves joined in until they were all singing as one voice.</w:t>
      </w:r>
      <w:r>
        <w:rPr>
          <w:rFonts w:cs="Arial" w:ascii="Arial" w:hAnsi="Arial"/>
          <w:sz w:val="28"/>
        </w:rPr>
        <w:t xml:space="preserve"> </w:t>
      </w:r>
      <w:r>
        <w:rPr>
          <w:rFonts w:cs="Arial" w:ascii="Arial" w:hAnsi="Arial"/>
          <w:sz w:val="24"/>
        </w:rPr>
        <w:t xml:space="preserve">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The song flowed along like water, sometimes in unison and sometimes in harmony as it wove through the Greenwood in the Fall before the Shadow darkened the high eaves of that great Wood.  Crimson and gold leaves drifted through beams of cool sunlight to rest on good damp earth.  The crush of loam underfoot as they passed released the musk of autumn and flowing water.  Crisp air cooled their lungs and tasted sharp on their tongue as the wind sighed through branches dark with autumn rains.  Lines that divided the flesh of the self with that of bark and leaf slowly dissolved.  The mortals that lost themselves in the music thought this must be what the Song of the Ainur must sound like to the elves.  </w:t>
      </w:r>
    </w:p>
    <w:p>
      <w:pPr>
        <w:pStyle w:val="Normal"/>
        <w:ind w:right="-21" w:hanging="0"/>
        <w:rPr>
          <w:rFonts w:ascii="Arial" w:hAnsi="Arial" w:cs="Arial"/>
          <w:sz w:val="24"/>
        </w:rPr>
      </w:pPr>
      <w:r>
        <w:rPr>
          <w:rFonts w:cs="Arial" w:ascii="Arial" w:hAnsi="Arial"/>
          <w:sz w:val="24"/>
        </w:rPr>
      </w:r>
    </w:p>
    <w:p>
      <w:pPr>
        <w:pStyle w:val="Normal"/>
        <w:ind w:right="-21" w:hanging="0"/>
        <w:rPr/>
      </w:pPr>
      <w:r>
        <w:rPr>
          <w:rFonts w:cs="Arial" w:ascii="Arial" w:hAnsi="Arial"/>
          <w:sz w:val="24"/>
        </w:rPr>
        <w:t>At length, Brillamen and Azaelia took leave of their friends and strode the few short paces back to their dwelling.  Tigerlily rubbed her eyes and kissed her father goodnight.  Her mother dressed her for bed, took her yawning</w:t>
      </w:r>
      <w:r>
        <w:rPr/>
        <w:t xml:space="preserve"> </w:t>
      </w:r>
      <w:r>
        <w:rPr>
          <w:rFonts w:cs="Arial" w:ascii="Arial" w:hAnsi="Arial"/>
          <w:sz w:val="24"/>
        </w:rPr>
        <w:t xml:space="preserve">into her room and settled into the rocking chair.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 xml:space="preserve">Azaelia hummed Tigerlily’s lullaby, reflecting on their new life behind the Burping Troll Inn.  She was surprised at how quickly she had become close to her eclectic group of friends and silently thanked Eru.  She considered herself abundantly blessed to have such a wonderful husband and now this extended family to help raise their daughter.  She'd not want for hands to hold nor ears to listen.  Not only would they help in raising her, but these would be the people that Tigerlily would know as she grew older and confide in when she didn’t want to confide in her parents.  By their example they would teach her about the world around her.  </w:t>
      </w:r>
    </w:p>
    <w:p>
      <w:pPr>
        <w:pStyle w:val="Normal"/>
        <w:ind w:right="-21" w:hanging="0"/>
        <w:rPr>
          <w:rFonts w:ascii="Arial" w:hAnsi="Arial" w:cs="Arial"/>
          <w:sz w:val="24"/>
        </w:rPr>
      </w:pPr>
      <w:r>
        <w:rPr>
          <w:rFonts w:cs="Arial" w:ascii="Arial" w:hAnsi="Arial"/>
          <w:sz w:val="24"/>
        </w:rPr>
      </w:r>
    </w:p>
    <w:p>
      <w:pPr>
        <w:pStyle w:val="Normal"/>
        <w:ind w:right="-21" w:hanging="0"/>
        <w:rPr>
          <w:rFonts w:ascii="Arial" w:hAnsi="Arial" w:cs="Arial"/>
          <w:sz w:val="24"/>
        </w:rPr>
      </w:pPr>
      <w:r>
        <w:rPr>
          <w:rFonts w:cs="Arial" w:ascii="Arial" w:hAnsi="Arial"/>
          <w:sz w:val="24"/>
        </w:rPr>
        <w:t>Tigerlily sighed in her sleep and snuggled in closer in her mother's arms.  Azaelia smiled and traced a finger across the rounded cheek pinked with sleep.  Yes, the members in this family would lead her in the right direction, for the most part anyway.  She grimaced and then grinned at the thought of rangers, elves and orcs filled with Cherry-B.  No matter.  They would be there for her when it really counted.  Their love would fill her life just as they filled her mother's.  They would be there for her when it really counted and THAT was a priceless gift that could not be replaced.</w:t>
      </w:r>
    </w:p>
    <w:p>
      <w:pPr>
        <w:pStyle w:val="Normal"/>
        <w:ind w:right="-21" w:hanging="0"/>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sz w:val="28"/>
    </w:rPr>
  </w:style>
  <w:style w:type="paragraph" w:styleId="Sender">
    <w:name w:val="Envelope Return"/>
    <w:basedOn w:val="Normal"/>
    <w:pPr/>
    <w:rPr>
      <w:rFonts w:ascii="Univers;Arial" w:hAnsi="Univers;Arial" w:cs="Univers;Arial"/>
    </w:rPr>
  </w:style>
  <w:style w:type="paragraph" w:styleId="BodyText2">
    <w:name w:val="Body Text 2"/>
    <w:basedOn w:val="Normal"/>
    <w:qFormat/>
    <w:pPr>
      <w:ind w:right="-21" w:hanging="0"/>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Tahoma" w:hAnsi="Arial Unicode MS;Tahoma" w:eastAsia="Arial Unicode MS;Tahoma" w:cs="Arial Unicode MS;Tahoma"/>
    </w:rPr>
  </w:style>
  <w:style w:type="paragraph" w:styleId="BodyText3">
    <w:name w:val="Body Text 3"/>
    <w:basedOn w:val="Normal"/>
    <w:qFormat/>
    <w:pPr>
      <w:ind w:right="-21" w:hanging="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14:42:00Z</dcterms:created>
  <dc:creator>Anne Bradley</dc:creator>
  <dc:description/>
  <dc:language>en-US</dc:language>
  <cp:lastModifiedBy> </cp:lastModifiedBy>
  <dcterms:modified xsi:type="dcterms:W3CDTF">2003-02-23T19:20:00Z</dcterms:modified>
  <cp:revision>3</cp:revision>
  <dc:subject/>
  <dc:title>Azaelia woke to the sound of Tigerlily calling playfully from the </dc:title>
</cp:coreProperties>
</file>