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cis Drake;Courier New" w:hAnsi="Francis Drake;Courier New" w:cs="Francis Drake;Courier New"/>
          <w:b/>
          <w:b/>
          <w:sz w:val="44"/>
        </w:rPr>
      </w:pPr>
      <w:r>
        <w:rPr>
          <w:rFonts w:cs="Francis Drake;Courier New" w:ascii="Francis Drake;Courier New" w:hAnsi="Francis Drake;Courier New"/>
          <w:b/>
          <w:sz w:val="44"/>
        </w:rPr>
        <w:t>Beneath the Burping Troll:</w:t>
      </w:r>
    </w:p>
    <w:p>
      <w:pPr>
        <w:pStyle w:val="Heading1"/>
        <w:rPr>
          <w:rFonts w:ascii="Francis Drake;Courier New" w:hAnsi="Francis Drake;Courier New" w:cs="Francis Drake;Courier New"/>
          <w:b/>
          <w:b/>
          <w:sz w:val="44"/>
        </w:rPr>
      </w:pPr>
      <w:r>
        <w:rPr>
          <w:rFonts w:cs="Francis Drake;Courier New" w:ascii="Francis Drake;Courier New" w:hAnsi="Francis Drake;Courier New"/>
          <w:b/>
          <w:sz w:val="44"/>
        </w:rPr>
        <w:t>A Search for Treasure</w:t>
      </w:r>
    </w:p>
    <w:p>
      <w:pPr>
        <w:pStyle w:val="Heading5"/>
        <w:rPr>
          <w:rFonts w:ascii="Francis Drake;Courier New" w:hAnsi="Francis Drake;Courier New" w:cs="Francis Drake;Courier New"/>
          <w:b w:val="false"/>
          <w:b w:val="false"/>
          <w:sz w:val="44"/>
        </w:rPr>
      </w:pPr>
      <w:r>
        <w:rPr>
          <w:rFonts w:cs="Francis Drake;Courier New" w:ascii="Francis Drake;Courier New" w:hAnsi="Francis Drake;Courier New"/>
          <w:b w:val="false"/>
          <w:sz w:val="44"/>
        </w:rPr>
      </w:r>
    </w:p>
    <w:p>
      <w:pPr>
        <w:pStyle w:val="Heading5"/>
        <w:rPr/>
      </w:pPr>
      <w:r>
        <w:rPr>
          <w:b w:val="false"/>
          <w:bCs/>
          <w:color w:val="FF0000"/>
        </w:rPr>
        <w:t xml:space="preserve">This 'adventure' was the result of light-hearted role-play. For our serious writing see </w:t>
      </w:r>
      <w:hyperlink r:id="rId2">
        <w:r>
          <w:rPr>
            <w:rStyle w:val="InternetLink"/>
            <w:b/>
            <w:bCs/>
            <w:color w:val="FF0000"/>
          </w:rPr>
          <w:t>www.burpingtroll.com</w:t>
        </w:r>
      </w:hyperlink>
      <w:r>
        <w:rPr>
          <w:b w:val="false"/>
          <w:bCs/>
          <w:color w:val="FF0000"/>
        </w:rPr>
        <w:t xml:space="preserve"> Adventures and Mathoms</w:t>
      </w:r>
    </w:p>
    <w:p>
      <w:pPr>
        <w:pStyle w:val="Normal"/>
        <w:rPr>
          <w:b/>
          <w:b/>
          <w:bCs/>
          <w:color w:val="FF0000"/>
        </w:rPr>
      </w:pPr>
      <w:r>
        <w:rPr>
          <w:b/>
          <w:bCs/>
          <w:color w:val="FF0000"/>
        </w:rPr>
      </w:r>
    </w:p>
    <w:p>
      <w:pPr>
        <w:pStyle w:val="Heading5"/>
        <w:rPr>
          <w:b w:val="false"/>
          <w:b w:val="false"/>
          <w:bCs/>
        </w:rPr>
      </w:pPr>
      <w:r>
        <w:rPr>
          <w:b w:val="false"/>
          <w:bCs/>
        </w:rPr>
        <w:t>Adventure Begun on April 14, 2002</w:t>
      </w:r>
    </w:p>
    <w:p>
      <w:pPr>
        <w:pStyle w:val="Normal"/>
        <w:jc w:val="center"/>
        <w:rPr>
          <w:bCs/>
        </w:rPr>
      </w:pPr>
      <w:r>
        <w:rPr>
          <w:bCs/>
        </w:rPr>
        <w:t xml:space="preserve"> </w:t>
      </w:r>
      <w:r>
        <w:rPr>
          <w:bCs/>
        </w:rPr>
        <w:t xml:space="preserve">at The Burping Troll </w:t>
      </w:r>
    </w:p>
    <w:p>
      <w:pPr>
        <w:pStyle w:val="Normal"/>
        <w:jc w:val="center"/>
        <w:rPr>
          <w:bCs/>
        </w:rPr>
      </w:pPr>
      <w:r>
        <w:rPr>
          <w:bCs/>
        </w:rPr>
        <w:t>on the Netscape Lord of the Ring Boards</w:t>
      </w:r>
    </w:p>
    <w:p>
      <w:pPr>
        <w:pStyle w:val="Normal"/>
        <w:jc w:val="center"/>
        <w:rPr>
          <w:bCs/>
          <w:sz w:val="24"/>
        </w:rPr>
      </w:pPr>
      <w:r>
        <w:rPr>
          <w:bCs/>
        </w:rPr>
        <w:t>Latest editing done May 26, 2002</w:t>
      </w:r>
    </w:p>
    <w:p>
      <w:pPr>
        <w:pStyle w:val="Normal"/>
        <w:rPr>
          <w:b/>
          <w:b/>
          <w:bCs/>
          <w:sz w:val="24"/>
        </w:rPr>
      </w:pPr>
      <w:r>
        <w:rPr>
          <w:b/>
          <w:bCs/>
          <w:sz w:val="24"/>
        </w:rPr>
      </w:r>
    </w:p>
    <w:p>
      <w:pPr>
        <w:pStyle w:val="Normal"/>
        <w:rPr/>
      </w:pPr>
      <w:r>
        <w:rPr>
          <w:b/>
          <w:sz w:val="24"/>
        </w:rPr>
        <w:t>Cast: (In order of appearance)</w:t>
      </w:r>
      <w:r>
        <w:rPr>
          <w:sz w:val="24"/>
        </w:rPr>
        <w:t xml:space="preserve"> Sevilodorf, Lorellin, Bramblerose24, Celebsul, BadWargMama, Erin Rua, Arwen from Rome, Yggy, Pippin the Elf, Meri the Hobbit, Aerio, Eegah, and Azaelia,</w:t>
      </w:r>
    </w:p>
    <w:p>
      <w:pPr>
        <w:pStyle w:val="Normal"/>
        <w:rPr>
          <w:b/>
          <w:b/>
          <w:sz w:val="24"/>
        </w:rPr>
      </w:pPr>
      <w:r>
        <w:rPr>
          <w:b/>
          <w:sz w:val="24"/>
        </w:rPr>
      </w:r>
    </w:p>
    <w:p>
      <w:pPr>
        <w:pStyle w:val="Normal"/>
        <w:rPr/>
      </w:pPr>
      <w:r>
        <w:rPr>
          <w:b/>
          <w:sz w:val="24"/>
        </w:rPr>
        <w:t>Additional Characters:</w:t>
      </w:r>
      <w:r>
        <w:rPr>
          <w:sz w:val="24"/>
        </w:rPr>
        <w:t xml:space="preserve"> Spider, Irish the Fairy, Troupe of Elves (Anbarad, Belegalda, Carcharien, Dimerag, Esgallyg, Firnelin), Mate, Assorted Orcs, and Maglor.  </w:t>
      </w:r>
    </w:p>
    <w:p>
      <w:pPr>
        <w:pStyle w:val="Normal"/>
        <w:rPr>
          <w:b/>
          <w:b/>
          <w:sz w:val="24"/>
        </w:rPr>
      </w:pPr>
      <w:r>
        <w:rPr>
          <w:b/>
          <w:sz w:val="24"/>
        </w:rPr>
      </w:r>
    </w:p>
    <w:p>
      <w:pPr>
        <w:pStyle w:val="Normal"/>
        <w:rPr/>
      </w:pPr>
      <w:r>
        <w:rPr>
          <w:b/>
          <w:sz w:val="24"/>
        </w:rPr>
        <w:t>Cameo appearances:</w:t>
      </w:r>
      <w:r>
        <w:rPr>
          <w:sz w:val="24"/>
        </w:rPr>
        <w:t xml:space="preserve"> Melkor and Dvkpd.</w:t>
      </w:r>
    </w:p>
    <w:p>
      <w:pPr>
        <w:pStyle w:val="Normal"/>
        <w:rPr>
          <w:sz w:val="24"/>
        </w:rPr>
      </w:pPr>
      <w:r>
        <w:rPr>
          <w:sz w:val="24"/>
        </w:rPr>
      </w:r>
    </w:p>
    <w:p>
      <w:pPr>
        <w:pStyle w:val="Heading3"/>
        <w:rPr/>
      </w:pPr>
      <w:r>
        <w:rPr/>
        <w:t xml:space="preserve">Poetry by Silarien     </w:t>
      </w:r>
    </w:p>
    <w:p>
      <w:pPr>
        <w:pStyle w:val="Heading3"/>
        <w:rPr/>
      </w:pPr>
      <w:r>
        <w:rPr/>
        <w:t>Lyrics by Celebsul and Bad Warg Mama with assistance from Pippin</w:t>
      </w:r>
    </w:p>
    <w:p>
      <w:pPr>
        <w:pStyle w:val="Normal"/>
        <w:rPr>
          <w:i/>
          <w:i/>
          <w:sz w:val="24"/>
        </w:rPr>
      </w:pPr>
      <w:r>
        <w:rPr>
          <w:i/>
          <w:sz w:val="24"/>
        </w:rPr>
      </w:r>
    </w:p>
    <w:p>
      <w:pPr>
        <w:pStyle w:val="Normal"/>
        <w:rPr>
          <w:sz w:val="24"/>
        </w:rPr>
      </w:pPr>
      <w:r>
        <w:rPr>
          <w:i/>
          <w:sz w:val="24"/>
        </w:rPr>
        <w:t xml:space="preserve">Any inaccuracies are the fault of the compiler—Sevilodorf  </w:t>
      </w:r>
    </w:p>
    <w:p>
      <w:pPr>
        <w:pStyle w:val="Normal"/>
        <w:rPr>
          <w:sz w:val="24"/>
        </w:rPr>
      </w:pPr>
      <w:r>
        <w:rPr>
          <w:sz w:val="24"/>
        </w:rPr>
      </w:r>
    </w:p>
    <w:p>
      <w:pPr>
        <w:pStyle w:val="Normal"/>
        <w:rPr>
          <w:b/>
          <w:b/>
          <w:sz w:val="24"/>
        </w:rPr>
      </w:pPr>
      <w:r>
        <w:rPr>
          <w:b/>
          <w:sz w:val="24"/>
        </w:rPr>
        <w:t>Table of Contents:</w:t>
      </w:r>
    </w:p>
    <w:p>
      <w:pPr>
        <w:pStyle w:val="Normal"/>
        <w:rPr>
          <w:b/>
          <w:b/>
          <w:sz w:val="24"/>
        </w:rPr>
      </w:pPr>
      <w:r>
        <w:rPr>
          <w:b/>
          <w:sz w:val="24"/>
        </w:rPr>
      </w:r>
    </w:p>
    <w:p>
      <w:pPr>
        <w:pStyle w:val="Normal"/>
        <w:rPr>
          <w:b/>
          <w:b/>
          <w:sz w:val="24"/>
        </w:rPr>
      </w:pPr>
      <w:r>
        <w:rPr>
          <w:b/>
          <w:sz w:val="24"/>
        </w:rPr>
        <w:t>Chapter One: The Map  ……………………………..</w:t>
        <w:tab/>
        <w:t>2</w:t>
      </w:r>
    </w:p>
    <w:p>
      <w:pPr>
        <w:pStyle w:val="Normal"/>
        <w:rPr>
          <w:b/>
          <w:b/>
          <w:sz w:val="24"/>
        </w:rPr>
      </w:pPr>
      <w:r>
        <w:rPr>
          <w:b/>
          <w:sz w:val="24"/>
        </w:rPr>
        <w:t>Chapter Two: Off We Go……………………………</w:t>
        <w:tab/>
        <w:t>12</w:t>
      </w:r>
    </w:p>
    <w:p>
      <w:pPr>
        <w:pStyle w:val="Normal"/>
        <w:rPr>
          <w:b/>
          <w:b/>
          <w:sz w:val="24"/>
        </w:rPr>
      </w:pPr>
      <w:r>
        <w:rPr>
          <w:b/>
          <w:sz w:val="24"/>
        </w:rPr>
        <w:t>Chapter Three: Lorellin Joins The Quest…………….</w:t>
        <w:tab/>
        <w:t>16</w:t>
      </w:r>
    </w:p>
    <w:p>
      <w:pPr>
        <w:pStyle w:val="Normal"/>
        <w:rPr>
          <w:b/>
          <w:b/>
          <w:sz w:val="24"/>
        </w:rPr>
      </w:pPr>
      <w:r>
        <w:rPr>
          <w:b/>
          <w:sz w:val="24"/>
        </w:rPr>
        <w:t xml:space="preserve">Chapter Four: Something To See…………………… </w:t>
        <w:tab/>
        <w:t>23</w:t>
      </w:r>
    </w:p>
    <w:p>
      <w:pPr>
        <w:pStyle w:val="Normal"/>
        <w:rPr>
          <w:b/>
          <w:b/>
          <w:sz w:val="24"/>
        </w:rPr>
      </w:pPr>
      <w:r>
        <w:rPr>
          <w:b/>
          <w:sz w:val="24"/>
        </w:rPr>
        <w:t xml:space="preserve">Chapter Five: A Battle………………………………. </w:t>
        <w:tab/>
        <w:t>26</w:t>
      </w:r>
    </w:p>
    <w:p>
      <w:pPr>
        <w:pStyle w:val="Normal"/>
        <w:rPr>
          <w:b/>
          <w:b/>
          <w:sz w:val="24"/>
        </w:rPr>
      </w:pPr>
      <w:r>
        <w:rPr>
          <w:b/>
          <w:sz w:val="24"/>
        </w:rPr>
        <w:t>Chapter Six: The Rescue of Celebsul…………………</w:t>
        <w:tab/>
        <w:t>29</w:t>
      </w:r>
    </w:p>
    <w:p>
      <w:pPr>
        <w:pStyle w:val="Normal"/>
        <w:rPr>
          <w:b/>
          <w:b/>
          <w:sz w:val="24"/>
        </w:rPr>
      </w:pPr>
      <w:r>
        <w:rPr>
          <w:b/>
          <w:sz w:val="24"/>
        </w:rPr>
        <w:t>Chapter Seven: Attack of the Huorns………………....</w:t>
        <w:tab/>
        <w:t>36</w:t>
      </w:r>
    </w:p>
    <w:p>
      <w:pPr>
        <w:pStyle w:val="Normal"/>
        <w:rPr>
          <w:b/>
          <w:b/>
          <w:sz w:val="24"/>
        </w:rPr>
      </w:pPr>
      <w:r>
        <w:rPr>
          <w:b/>
          <w:sz w:val="24"/>
        </w:rPr>
        <w:t>Chapter Eight: The Arrival of Azaelia……………..…</w:t>
        <w:tab/>
        <w:t>40</w:t>
      </w:r>
    </w:p>
    <w:p>
      <w:pPr>
        <w:pStyle w:val="Normal"/>
        <w:rPr>
          <w:b/>
          <w:b/>
          <w:sz w:val="24"/>
        </w:rPr>
      </w:pPr>
      <w:r>
        <w:rPr>
          <w:b/>
          <w:sz w:val="24"/>
        </w:rPr>
        <w:t xml:space="preserve">Chapter Nine: Eegah Enters…………………………. </w:t>
        <w:tab/>
        <w:t>47</w:t>
      </w:r>
    </w:p>
    <w:p>
      <w:pPr>
        <w:pStyle w:val="Heading3"/>
        <w:rPr/>
      </w:pPr>
      <w:r>
        <w:rPr/>
        <w:t>Chapter Ten: To The Edge……………………………</w:t>
        <w:tab/>
        <w:t>50</w:t>
      </w:r>
    </w:p>
    <w:p>
      <w:pPr>
        <w:pStyle w:val="Normal"/>
        <w:rPr>
          <w:b/>
          <w:b/>
          <w:sz w:val="24"/>
        </w:rPr>
      </w:pPr>
      <w:r>
        <w:rPr>
          <w:b/>
          <w:sz w:val="24"/>
        </w:rPr>
        <w:t>Chapter Eleven: Meri Takes Charge………………….</w:t>
        <w:tab/>
        <w:t>53</w:t>
      </w:r>
    </w:p>
    <w:p>
      <w:pPr>
        <w:pStyle w:val="Normal"/>
        <w:rPr>
          <w:b/>
          <w:b/>
          <w:sz w:val="24"/>
        </w:rPr>
      </w:pPr>
      <w:r>
        <w:rPr>
          <w:b/>
          <w:sz w:val="24"/>
        </w:rPr>
        <w:t>Chapter Twelve: A Little Break………………………</w:t>
        <w:tab/>
        <w:t>62</w:t>
      </w:r>
    </w:p>
    <w:p>
      <w:pPr>
        <w:pStyle w:val="Normal"/>
        <w:rPr>
          <w:b/>
          <w:b/>
          <w:sz w:val="24"/>
        </w:rPr>
      </w:pPr>
      <w:r>
        <w:rPr>
          <w:b/>
          <w:sz w:val="24"/>
        </w:rPr>
        <w:t>Chapter Thirteen: The Cavern of Dvkpd………………</w:t>
        <w:tab/>
        <w:t>69</w:t>
      </w:r>
    </w:p>
    <w:p>
      <w:pPr>
        <w:pStyle w:val="Normal"/>
        <w:rPr>
          <w:b/>
          <w:b/>
          <w:sz w:val="24"/>
        </w:rPr>
      </w:pPr>
      <w:r>
        <w:rPr>
          <w:b/>
          <w:sz w:val="24"/>
        </w:rPr>
        <w:t>Chapter Fourteen: A Musical Trap…………………….</w:t>
        <w:tab/>
        <w:t>74</w:t>
      </w:r>
    </w:p>
    <w:p>
      <w:pPr>
        <w:pStyle w:val="Normal"/>
        <w:rPr>
          <w:b/>
          <w:b/>
          <w:sz w:val="24"/>
        </w:rPr>
      </w:pPr>
      <w:r>
        <w:rPr>
          <w:b/>
          <w:sz w:val="24"/>
        </w:rPr>
        <w:t>Chapter Fifteen: Treasures Worth holding…….</w:t>
        <w:tab/>
        <w:tab/>
        <w:t xml:space="preserve"> 77</w:t>
      </w:r>
    </w:p>
    <w:p>
      <w:pPr>
        <w:pStyle w:val="Normal"/>
        <w:rPr>
          <w:b/>
          <w:b/>
          <w:sz w:val="24"/>
        </w:rPr>
      </w:pPr>
      <w:r>
        <w:rPr>
          <w:b/>
          <w:sz w:val="24"/>
        </w:rPr>
        <w:t xml:space="preserve">Epilogue…………………………………………… </w:t>
        <w:tab/>
        <w:t>83</w:t>
      </w:r>
    </w:p>
    <w:p>
      <w:pPr>
        <w:pStyle w:val="Normal"/>
        <w:rPr>
          <w:b/>
          <w:b/>
          <w:sz w:val="24"/>
        </w:rPr>
      </w:pPr>
      <w:r>
        <w:rPr>
          <w:b/>
          <w:sz w:val="24"/>
        </w:rPr>
        <w:t xml:space="preserve">Treasure Beneath The Burping Troll (a poem) … </w:t>
        <w:tab/>
        <w:t>85</w:t>
      </w:r>
      <w:r>
        <w:br w:type="page"/>
      </w:r>
    </w:p>
    <w:p>
      <w:pPr>
        <w:pStyle w:val="Normal"/>
        <w:rPr/>
      </w:pPr>
      <w:r>
        <w:rPr/>
        <w:t>Chapter One: The Map</w:t>
      </w:r>
    </w:p>
    <w:p>
      <w:pPr>
        <w:pStyle w:val="Normal"/>
        <w:jc w:val="both"/>
        <w:rPr>
          <w:sz w:val="24"/>
        </w:rPr>
      </w:pPr>
      <w:r>
        <w:rPr>
          <w:sz w:val="24"/>
        </w:rPr>
      </w:r>
    </w:p>
    <w:p>
      <w:pPr>
        <w:pStyle w:val="Normal"/>
        <w:jc w:val="both"/>
        <w:rPr>
          <w:sz w:val="24"/>
        </w:rPr>
      </w:pPr>
      <w:r>
        <w:rPr>
          <w:sz w:val="24"/>
        </w:rPr>
        <w:t>Sevilodorf sits at a table writing furiously. She has been conducting interviews all night to collect the riddles of the last week before they fade away. Sevilodorf throws the pen in the air.</w:t>
      </w:r>
    </w:p>
    <w:p>
      <w:pPr>
        <w:pStyle w:val="Normal"/>
        <w:ind w:firstLine="720"/>
        <w:jc w:val="both"/>
        <w:rPr>
          <w:sz w:val="24"/>
        </w:rPr>
      </w:pPr>
      <w:r>
        <w:rPr>
          <w:sz w:val="24"/>
        </w:rPr>
      </w:r>
    </w:p>
    <w:p>
      <w:pPr>
        <w:pStyle w:val="Normal"/>
        <w:jc w:val="both"/>
        <w:rPr>
          <w:sz w:val="24"/>
        </w:rPr>
      </w:pPr>
      <w:r>
        <w:rPr>
          <w:sz w:val="24"/>
        </w:rPr>
        <w:t>Sevilodorf: Yippee! I think I've got them all. Do you realize that Meri made up the most and I think she solved the most as well?  (Looks through the pages.)  We have a few unsolved...</w:t>
      </w:r>
    </w:p>
    <w:p>
      <w:pPr>
        <w:pStyle w:val="Normal"/>
        <w:rPr>
          <w:sz w:val="24"/>
        </w:rPr>
      </w:pPr>
      <w:r>
        <w:rPr>
          <w:sz w:val="24"/>
        </w:rPr>
        <w:t>Aerio’s 35.</w:t>
        <w:br/>
        <w:t>Where has the lucky number?</w:t>
        <w:br/>
        <w:t>Whither have they gone?</w:t>
        <w:br/>
        <w:t>Who hath taken them?</w:t>
        <w:br/>
        <w:t xml:space="preserve">Unlikely to the pond. </w:t>
      </w:r>
    </w:p>
    <w:p>
      <w:pPr>
        <w:pStyle w:val="Normal"/>
        <w:rPr>
          <w:sz w:val="24"/>
        </w:rPr>
      </w:pPr>
      <w:r>
        <w:rPr>
          <w:sz w:val="24"/>
        </w:rPr>
        <w:br/>
        <w:t>Lorellin: I really can't follow Aerio's thought processes at all.</w:t>
      </w:r>
    </w:p>
    <w:p>
      <w:pPr>
        <w:pStyle w:val="Normal"/>
        <w:rPr>
          <w:sz w:val="24"/>
        </w:rPr>
      </w:pPr>
      <w:r>
        <w:rPr>
          <w:sz w:val="24"/>
        </w:rPr>
      </w:r>
    </w:p>
    <w:p>
      <w:pPr>
        <w:pStyle w:val="Normal"/>
        <w:rPr>
          <w:sz w:val="24"/>
        </w:rPr>
      </w:pPr>
      <w:r>
        <w:rPr>
          <w:sz w:val="24"/>
        </w:rPr>
        <w:t xml:space="preserve">Bramblerose: The Elves of Mirkwood? </w:t>
      </w:r>
    </w:p>
    <w:p>
      <w:pPr>
        <w:pStyle w:val="Normal"/>
        <w:rPr>
          <w:sz w:val="24"/>
        </w:rPr>
      </w:pPr>
      <w:r>
        <w:rPr>
          <w:sz w:val="24"/>
        </w:rPr>
      </w:r>
    </w:p>
    <w:p>
      <w:pPr>
        <w:pStyle w:val="Normal"/>
        <w:rPr>
          <w:sz w:val="24"/>
        </w:rPr>
      </w:pPr>
      <w:r>
        <w:rPr>
          <w:sz w:val="24"/>
        </w:rPr>
        <w:t>Lorellin: Dwarf Lord rings? Wild guess. Well there were 7.</w:t>
      </w:r>
    </w:p>
    <w:p>
      <w:pPr>
        <w:pStyle w:val="Normal"/>
        <w:rPr>
          <w:sz w:val="24"/>
        </w:rPr>
      </w:pPr>
      <w:r>
        <w:rPr>
          <w:sz w:val="24"/>
        </w:rPr>
      </w:r>
    </w:p>
    <w:p>
      <w:pPr>
        <w:pStyle w:val="Normal"/>
        <w:rPr>
          <w:sz w:val="24"/>
        </w:rPr>
      </w:pPr>
      <w:r>
        <w:rPr>
          <w:sz w:val="24"/>
        </w:rPr>
        <w:t>Celebsul: Beorn's ponies?  Did his 3 liner get solved?</w:t>
      </w:r>
    </w:p>
    <w:p>
      <w:pPr>
        <w:pStyle w:val="Normal"/>
        <w:rPr>
          <w:sz w:val="24"/>
        </w:rPr>
      </w:pPr>
      <w:r>
        <w:rPr>
          <w:sz w:val="24"/>
        </w:rPr>
      </w:r>
    </w:p>
    <w:p>
      <w:pPr>
        <w:pStyle w:val="Normal"/>
        <w:rPr>
          <w:sz w:val="24"/>
        </w:rPr>
      </w:pPr>
      <w:r>
        <w:rPr>
          <w:sz w:val="24"/>
        </w:rPr>
        <w:t xml:space="preserve">Sevilodorf  (shuffles through the stack of papers): Do you mean this one? </w:t>
      </w:r>
    </w:p>
    <w:p>
      <w:pPr>
        <w:pStyle w:val="Normal"/>
        <w:numPr>
          <w:ilvl w:val="0"/>
          <w:numId w:val="2"/>
        </w:numPr>
        <w:rPr>
          <w:sz w:val="24"/>
        </w:rPr>
      </w:pPr>
      <w:r>
        <w:rPr>
          <w:sz w:val="24"/>
        </w:rPr>
        <w:t>Dreams of great,</w:t>
        <w:br/>
        <w:t>And fall so fell;</w:t>
        <w:br/>
        <w:t>With kin in hiding places.</w:t>
        <w:br/>
      </w:r>
    </w:p>
    <w:p>
      <w:pPr>
        <w:pStyle w:val="Normal"/>
        <w:rPr>
          <w:sz w:val="24"/>
        </w:rPr>
      </w:pPr>
      <w:r>
        <w:rPr>
          <w:sz w:val="24"/>
        </w:rPr>
        <w:t>If so, I believe the answer was Boromir. If I'm wrong please correct me before the typesetters finish that page. There’s also,</w:t>
      </w:r>
    </w:p>
    <w:p>
      <w:pPr>
        <w:pStyle w:val="Normal"/>
        <w:rPr>
          <w:sz w:val="24"/>
        </w:rPr>
      </w:pPr>
      <w:r>
        <w:rPr>
          <w:sz w:val="24"/>
        </w:rPr>
        <w:t xml:space="preserve">Lorellin's 40. </w:t>
        <w:br/>
        <w:t>Not to be found inside</w:t>
        <w:br/>
        <w:t>But is the whole</w:t>
        <w:br/>
        <w:t>If in belief you abide</w:t>
        <w:br/>
        <w:t>Will dance upon the grass</w:t>
        <w:br/>
        <w:t>If you swallow a star</w:t>
        <w:br/>
        <w:t xml:space="preserve">In safety you will pass </w:t>
        <w:br/>
        <w:br/>
        <w:t>Celebsul: Anything to do with Elanor?</w:t>
      </w:r>
    </w:p>
    <w:p>
      <w:pPr>
        <w:pStyle w:val="Normal"/>
        <w:rPr>
          <w:sz w:val="24"/>
        </w:rPr>
      </w:pPr>
      <w:r>
        <w:rPr>
          <w:sz w:val="24"/>
        </w:rPr>
      </w:r>
    </w:p>
    <w:p>
      <w:pPr>
        <w:pStyle w:val="Normal"/>
        <w:rPr>
          <w:sz w:val="24"/>
        </w:rPr>
      </w:pPr>
      <w:r>
        <w:rPr>
          <w:sz w:val="24"/>
        </w:rPr>
        <w:t xml:space="preserve">Lorellin: Nope... not a person </w:t>
      </w:r>
    </w:p>
    <w:p>
      <w:pPr>
        <w:pStyle w:val="Normal"/>
        <w:rPr>
          <w:sz w:val="24"/>
        </w:rPr>
      </w:pPr>
      <w:r>
        <w:rPr>
          <w:sz w:val="24"/>
        </w:rPr>
      </w:r>
    </w:p>
    <w:p>
      <w:pPr>
        <w:pStyle w:val="Normal"/>
        <w:rPr>
          <w:sz w:val="24"/>
        </w:rPr>
      </w:pPr>
      <w:r>
        <w:rPr>
          <w:sz w:val="24"/>
        </w:rPr>
        <w:t>Sevilodorf: A place maybe? Valinor?</w:t>
      </w:r>
    </w:p>
    <w:p>
      <w:pPr>
        <w:pStyle w:val="Normal"/>
        <w:rPr>
          <w:sz w:val="24"/>
        </w:rPr>
      </w:pPr>
      <w:r>
        <w:rPr>
          <w:sz w:val="24"/>
        </w:rPr>
      </w:r>
    </w:p>
    <w:p>
      <w:pPr>
        <w:pStyle w:val="Normal"/>
        <w:rPr>
          <w:sz w:val="24"/>
        </w:rPr>
      </w:pPr>
      <w:r>
        <w:rPr>
          <w:sz w:val="24"/>
        </w:rPr>
        <w:t>Lorellin: Closer.</w:t>
      </w:r>
    </w:p>
    <w:p>
      <w:pPr>
        <w:pStyle w:val="Normal"/>
        <w:rPr>
          <w:sz w:val="24"/>
        </w:rPr>
      </w:pPr>
      <w:r>
        <w:rPr>
          <w:sz w:val="24"/>
        </w:rPr>
      </w:r>
    </w:p>
    <w:p>
      <w:pPr>
        <w:pStyle w:val="Normal"/>
        <w:rPr>
          <w:sz w:val="24"/>
        </w:rPr>
      </w:pPr>
      <w:r>
        <w:rPr>
          <w:sz w:val="24"/>
        </w:rPr>
        <w:t>[Sevilodorf jots a note next to Lorellin’s riddle and continues to the next page.]</w:t>
      </w:r>
    </w:p>
    <w:p>
      <w:pPr>
        <w:pStyle w:val="Normal"/>
        <w:ind w:firstLine="720"/>
        <w:rPr>
          <w:sz w:val="24"/>
        </w:rPr>
      </w:pPr>
      <w:r>
        <w:rPr>
          <w:sz w:val="24"/>
        </w:rPr>
      </w:r>
    </w:p>
    <w:p>
      <w:pPr>
        <w:pStyle w:val="Heading3"/>
        <w:rPr>
          <w:b w:val="false"/>
          <w:b w:val="false"/>
        </w:rPr>
      </w:pPr>
      <w:r>
        <w:rPr>
          <w:b w:val="false"/>
        </w:rPr>
        <w:t xml:space="preserve">Sevilodorf: Another of Lorellin’s </w:t>
      </w:r>
    </w:p>
    <w:p>
      <w:pPr>
        <w:pStyle w:val="Normal"/>
        <w:numPr>
          <w:ilvl w:val="0"/>
          <w:numId w:val="3"/>
        </w:numPr>
        <w:rPr>
          <w:sz w:val="24"/>
        </w:rPr>
      </w:pPr>
      <w:r>
        <w:rPr>
          <w:sz w:val="24"/>
        </w:rPr>
        <w:t>Living free without a care</w:t>
        <w:br/>
        <w:t>From my home I was taken</w:t>
        <w:br/>
        <w:t>By someone who did not wake</w:t>
        <w:br/>
      </w:r>
    </w:p>
    <w:p>
      <w:pPr>
        <w:pStyle w:val="Normal"/>
        <w:rPr>
          <w:sz w:val="24"/>
        </w:rPr>
      </w:pPr>
      <w:r>
        <w:rPr>
          <w:sz w:val="24"/>
        </w:rPr>
        <w:t xml:space="preserve">Lorellin: This one is a person. </w:t>
      </w:r>
    </w:p>
    <w:p>
      <w:pPr>
        <w:pStyle w:val="Normal"/>
        <w:rPr>
          <w:sz w:val="24"/>
        </w:rPr>
      </w:pPr>
      <w:r>
        <w:rPr>
          <w:sz w:val="24"/>
        </w:rPr>
        <w:br/>
        <w:t>[Sevilodorf glances around the group to see if anyone want to guess, then goes on].</w:t>
      </w:r>
    </w:p>
    <w:p>
      <w:pPr>
        <w:pStyle w:val="Normal"/>
        <w:rPr>
          <w:sz w:val="24"/>
        </w:rPr>
      </w:pPr>
      <w:r>
        <w:rPr>
          <w:sz w:val="24"/>
        </w:rPr>
      </w:r>
    </w:p>
    <w:p>
      <w:pPr>
        <w:pStyle w:val="Normal"/>
        <w:rPr>
          <w:sz w:val="24"/>
        </w:rPr>
      </w:pPr>
      <w:r>
        <w:rPr>
          <w:sz w:val="24"/>
        </w:rPr>
        <w:t xml:space="preserve">Sevilodorf:  And finally, Ekla’s 44. </w:t>
        <w:br/>
        <w:t>About the land I wind my way,</w:t>
        <w:br/>
        <w:t>To issue tears from heavens heart,</w:t>
        <w:br/>
        <w:t>And wash away the dark to day,</w:t>
        <w:br/>
        <w:t>With Nature's force do I have art.</w:t>
        <w:br/>
        <w:t>Thus kith and kin to waters me,</w:t>
        <w:br/>
        <w:t>Once plucked away so merrily</w:t>
      </w:r>
    </w:p>
    <w:p>
      <w:pPr>
        <w:pStyle w:val="Normal"/>
        <w:rPr>
          <w:sz w:val="24"/>
        </w:rPr>
      </w:pPr>
      <w:r>
        <w:rPr>
          <w:sz w:val="24"/>
        </w:rPr>
      </w:r>
    </w:p>
    <w:p>
      <w:pPr>
        <w:pStyle w:val="Normal"/>
        <w:rPr>
          <w:sz w:val="24"/>
        </w:rPr>
      </w:pPr>
      <w:r>
        <w:rPr>
          <w:sz w:val="24"/>
        </w:rPr>
        <w:t>Lorellin: Anduin? - Probably not but it's the best I can come up with.</w:t>
      </w:r>
    </w:p>
    <w:p>
      <w:pPr>
        <w:pStyle w:val="Normal"/>
        <w:rPr/>
      </w:pPr>
      <w:r>
        <w:rPr>
          <w:sz w:val="24"/>
        </w:rPr>
        <w:br/>
        <w:t xml:space="preserve">Sevilodorf (writing notes on her copies): For a complete set of </w:t>
      </w:r>
      <w:r>
        <w:rPr>
          <w:sz w:val="24"/>
          <w:u w:val="single"/>
        </w:rPr>
        <w:t>Riddles From The Burping Troll</w:t>
      </w:r>
      <w:r>
        <w:rPr>
          <w:sz w:val="24"/>
        </w:rPr>
        <w:t>. That’s over 40 mind-boggling riddles. Send 100 Barliman Beer labels or in Celebsul's case, I'll accept Cherry B labels, (Celebsul raises his bottle in reply to Sevilodorf’s words) heading Riddles. For those underage contestants, you may send in the labels from Pony Biscuits. Warg leaves the bags out behind the kitchen.</w:t>
        <w:br/>
        <w:br/>
        <w:t xml:space="preserve">Sevilodorf pauses to scribble rapidly on her papers: </w:t>
      </w:r>
      <w:r>
        <w:rPr>
          <w:i/>
          <w:sz w:val="24"/>
        </w:rPr>
        <w:t>Note to self... warn the staff about Warg's habit of slobbering on the labels.</w:t>
      </w:r>
    </w:p>
    <w:p>
      <w:pPr>
        <w:pStyle w:val="Normal"/>
        <w:rPr>
          <w:sz w:val="24"/>
        </w:rPr>
      </w:pPr>
      <w:r>
        <w:rPr>
          <w:sz w:val="24"/>
        </w:rPr>
        <w:br/>
        <w:t>Sevilodorf (turning to Celebsul): By the way, I doubt very much if Aerio is older than you are, Celebsul ... he let you run off on vacation and stick him in "charge" an older Elf would have been able to sidestep that easily.</w:t>
      </w:r>
    </w:p>
    <w:p>
      <w:pPr>
        <w:pStyle w:val="Normal"/>
        <w:rPr>
          <w:sz w:val="24"/>
        </w:rPr>
      </w:pPr>
      <w:r>
        <w:rPr>
          <w:sz w:val="24"/>
        </w:rPr>
        <w:br/>
        <w:t xml:space="preserve">Celebsul: You are of course right. An older Elf would have known that "being THE man" is not the same as "being in charge". Sorry about my flippant reply to your maths question, but I seriously didn't have a clue. </w:t>
      </w:r>
    </w:p>
    <w:p>
      <w:pPr>
        <w:pStyle w:val="Normal"/>
        <w:rPr>
          <w:sz w:val="24"/>
        </w:rPr>
      </w:pPr>
      <w:r>
        <w:rPr>
          <w:sz w:val="24"/>
        </w:rPr>
      </w:r>
    </w:p>
    <w:p>
      <w:pPr>
        <w:pStyle w:val="TextBody"/>
        <w:rPr>
          <w:b w:val="false"/>
          <w:b w:val="false"/>
          <w:sz w:val="24"/>
        </w:rPr>
      </w:pPr>
      <w:r>
        <w:rPr>
          <w:b w:val="false"/>
          <w:sz w:val="24"/>
        </w:rPr>
        <w:t xml:space="preserve">Sevilodorf: Sorry if I sounded upset Celebsul... I think I may have made Aerio angry at letting that one get out so I'm kicking myself and taking it out on others. </w:t>
      </w:r>
    </w:p>
    <w:p>
      <w:pPr>
        <w:pStyle w:val="TextBody"/>
        <w:rPr>
          <w:b w:val="false"/>
          <w:b w:val="false"/>
          <w:sz w:val="24"/>
        </w:rPr>
      </w:pPr>
      <w:r>
        <w:rPr>
          <w:b w:val="false"/>
          <w:sz w:val="24"/>
        </w:rPr>
      </w:r>
    </w:p>
    <w:p>
      <w:pPr>
        <w:pStyle w:val="Normal"/>
        <w:rPr>
          <w:sz w:val="24"/>
        </w:rPr>
      </w:pPr>
      <w:r>
        <w:rPr>
          <w:sz w:val="24"/>
        </w:rPr>
        <w:t>Warg: Okay, how about this ... if it is 144 base 12, then the same number would be 196 in base 10 and 524 in base 6 ... I think ... I'm just a warg ... how the heck should I know ... heh heh heh ...</w:t>
      </w:r>
    </w:p>
    <w:p>
      <w:pPr>
        <w:pStyle w:val="Normal"/>
        <w:rPr/>
      </w:pPr>
      <w:r>
        <w:rPr>
          <w:sz w:val="24"/>
        </w:rPr>
        <w:br/>
        <w:t>Sevilodorf (covers her eyes with her hands): Forget I even asked… I'll stick to creative bookkeeping.</w:t>
        <w:br/>
        <w:br/>
        <w:t xml:space="preserve">Erin (sits yawning over a strong cup of Earl Gray, and wonders): What </w:t>
      </w:r>
      <w:r>
        <w:rPr>
          <w:i/>
          <w:sz w:val="24"/>
        </w:rPr>
        <w:t>language</w:t>
      </w:r>
      <w:r>
        <w:rPr>
          <w:sz w:val="24"/>
        </w:rPr>
        <w:t xml:space="preserve"> are they speaking...? LOL!</w:t>
      </w:r>
    </w:p>
    <w:p>
      <w:pPr>
        <w:pStyle w:val="Normal"/>
        <w:rPr>
          <w:sz w:val="24"/>
        </w:rPr>
      </w:pPr>
      <w:r>
        <w:rPr>
          <w:sz w:val="24"/>
        </w:rPr>
      </w:r>
    </w:p>
    <w:p>
      <w:pPr>
        <w:pStyle w:val="Normal"/>
        <w:rPr>
          <w:sz w:val="24"/>
        </w:rPr>
      </w:pPr>
      <w:r>
        <w:rPr>
          <w:sz w:val="24"/>
        </w:rPr>
        <w:t>At the same table, Arwen who is having a slice of homemade tiramisù dessert nods in agreement.</w:t>
      </w:r>
    </w:p>
    <w:p>
      <w:pPr>
        <w:pStyle w:val="Normal"/>
        <w:rPr>
          <w:sz w:val="24"/>
        </w:rPr>
      </w:pPr>
      <w:r>
        <w:rPr>
          <w:sz w:val="24"/>
        </w:rPr>
        <w:br/>
        <w:t>Sevilodorf (turning to Erin): The language is that of scitcitehtam and usually not spoken beyond the boundaries of ytisrevinu. It certainly has a harsh sound to it.</w:t>
      </w:r>
    </w:p>
    <w:p>
      <w:pPr>
        <w:pStyle w:val="Normal"/>
        <w:rPr>
          <w:sz w:val="24"/>
        </w:rPr>
      </w:pPr>
      <w:r>
        <w:rPr>
          <w:sz w:val="24"/>
        </w:rPr>
        <w:br/>
        <w:t>Erin (just becoming aware of who is standing about): CELEBSUL! You're BACK! (Erin pounces on the newly returned Elf with an exuberant hug.)</w:t>
        <w:br/>
        <w:br/>
        <w:t xml:space="preserve">Celebsul: Aw, shucks *blush* I got a hug </w:t>
        <w:br/>
        <w:br/>
        <w:t>Yggy: Welcome back, Celly! Make yourself at home! You see I've arranged all your drunken bottles of Cherry-B in a row above the bar! You're still holding the record!</w:t>
        <w:br/>
        <w:br/>
        <w:t xml:space="preserve">Celebsul: (grin) So, we're having a party! </w:t>
        <w:br/>
        <w:t xml:space="preserve"> </w:t>
        <w:br/>
        <w:t>WARG: Time for another adventure, don't you think?</w:t>
        <w:br/>
      </w:r>
    </w:p>
    <w:p>
      <w:pPr>
        <w:pStyle w:val="Normal"/>
        <w:rPr>
          <w:sz w:val="24"/>
        </w:rPr>
      </w:pPr>
      <w:r>
        <w:rPr>
          <w:sz w:val="24"/>
        </w:rPr>
        <w:t xml:space="preserve">Celebsul: Sure do! Where's that darn map? </w:t>
      </w:r>
    </w:p>
    <w:p>
      <w:pPr>
        <w:pStyle w:val="Normal"/>
        <w:rPr>
          <w:sz w:val="24"/>
        </w:rPr>
      </w:pPr>
      <w:r>
        <w:rPr>
          <w:sz w:val="24"/>
        </w:rPr>
      </w:r>
    </w:p>
    <w:p>
      <w:pPr>
        <w:pStyle w:val="Normal"/>
        <w:rPr>
          <w:sz w:val="24"/>
        </w:rPr>
      </w:pPr>
      <w:r>
        <w:rPr>
          <w:sz w:val="24"/>
        </w:rPr>
        <w:t xml:space="preserve">Sevilodorf: Where did you leave it? You are the only one who has seen it... unless you hid it in the land of the Nazgirls... I am not going in there after it. Send Aerio, he wants to meet them. Never seen a Nazgirl before and the idea has his curiosity quotient up. </w:t>
      </w:r>
    </w:p>
    <w:p>
      <w:pPr>
        <w:pStyle w:val="Normal"/>
        <w:rPr>
          <w:sz w:val="24"/>
        </w:rPr>
      </w:pPr>
      <w:r>
        <w:rPr>
          <w:sz w:val="24"/>
        </w:rPr>
      </w:r>
    </w:p>
    <w:p>
      <w:pPr>
        <w:pStyle w:val="Normal"/>
        <w:rPr>
          <w:sz w:val="24"/>
        </w:rPr>
      </w:pPr>
      <w:r>
        <w:rPr>
          <w:sz w:val="24"/>
        </w:rPr>
        <w:t xml:space="preserve">Celebsul wanders off looking for the map. The others continue discussing the riddle quest of the previous week. Soon sounds of a struggle are heard from a back area of The Burping Troll.  Everyone turns to look as Celebsul reenters the room. </w:t>
      </w:r>
    </w:p>
    <w:p>
      <w:pPr>
        <w:pStyle w:val="Normal"/>
        <w:rPr>
          <w:sz w:val="24"/>
        </w:rPr>
      </w:pPr>
      <w:r>
        <w:rPr>
          <w:sz w:val="24"/>
        </w:rPr>
      </w:r>
    </w:p>
    <w:p>
      <w:pPr>
        <w:pStyle w:val="BodyText2"/>
        <w:rPr>
          <w:color w:val="000000"/>
          <w:sz w:val="24"/>
        </w:rPr>
      </w:pPr>
      <w:r>
        <w:rPr>
          <w:color w:val="000000"/>
          <w:sz w:val="24"/>
        </w:rPr>
        <w:t>Celebsul: I've found the map again. A mouse was trying to drag it into a hole. I'll just go and iron it and ponder Lorellin's clues.</w:t>
      </w:r>
    </w:p>
    <w:p>
      <w:pPr>
        <w:pStyle w:val="BodyText2"/>
        <w:rPr>
          <w:color w:val="000000"/>
          <w:sz w:val="24"/>
        </w:rPr>
      </w:pPr>
      <w:r>
        <w:rPr>
          <w:color w:val="000000"/>
          <w:sz w:val="24"/>
        </w:rPr>
      </w:r>
    </w:p>
    <w:p>
      <w:pPr>
        <w:pStyle w:val="Normal"/>
        <w:rPr>
          <w:sz w:val="24"/>
        </w:rPr>
      </w:pPr>
      <w:r>
        <w:rPr>
          <w:sz w:val="24"/>
        </w:rPr>
        <w:t>Sevilodorf: You mean there are mice at the Burping Troll? Where? (Climbs up onto the table. Table groans under the strain.) Where's that Warg? Isn't she supposed to be keeping the vermin down?  And Celeb... if this table won't support me, you need to fix it.... Or maybe I should just stop eating Meri's chocolate cake?</w:t>
      </w:r>
    </w:p>
    <w:p>
      <w:pPr>
        <w:pStyle w:val="Normal"/>
        <w:rPr>
          <w:sz w:val="24"/>
        </w:rPr>
      </w:pPr>
      <w:r>
        <w:rPr>
          <w:sz w:val="24"/>
        </w:rPr>
      </w:r>
    </w:p>
    <w:p>
      <w:pPr>
        <w:pStyle w:val="Normal"/>
        <w:rPr>
          <w:sz w:val="24"/>
        </w:rPr>
      </w:pPr>
      <w:r>
        <w:rPr>
          <w:sz w:val="24"/>
        </w:rPr>
        <w:t>WARG: Nah, that's Fluffy's job ... she's probably been eating scraps from the kitchen instead of catching mice ... mice are beneath me ... literally.... heh heh heh.</w:t>
      </w:r>
    </w:p>
    <w:p>
      <w:pPr>
        <w:pStyle w:val="Normal"/>
        <w:rPr>
          <w:sz w:val="24"/>
        </w:rPr>
      </w:pPr>
      <w:r>
        <w:rPr>
          <w:sz w:val="24"/>
        </w:rPr>
      </w:r>
    </w:p>
    <w:p>
      <w:pPr>
        <w:pStyle w:val="BodyText3"/>
        <w:rPr>
          <w:color w:val="000000"/>
          <w:sz w:val="24"/>
        </w:rPr>
      </w:pPr>
      <w:r>
        <w:rPr>
          <w:color w:val="000000"/>
          <w:sz w:val="24"/>
        </w:rPr>
        <w:t>Yggy: Mice at my inn?? No! Never! We might have orc bugs and Elvish hair fleas but no mice!! No!</w:t>
      </w:r>
    </w:p>
    <w:p>
      <w:pPr>
        <w:pStyle w:val="BodyText3"/>
        <w:rPr>
          <w:color w:val="000000"/>
          <w:sz w:val="24"/>
        </w:rPr>
      </w:pPr>
      <w:r>
        <w:rPr>
          <w:color w:val="000000"/>
          <w:sz w:val="24"/>
        </w:rPr>
      </w:r>
    </w:p>
    <w:p>
      <w:pPr>
        <w:pStyle w:val="Normal"/>
        <w:rPr>
          <w:sz w:val="24"/>
        </w:rPr>
      </w:pPr>
      <w:r>
        <w:rPr>
          <w:sz w:val="24"/>
        </w:rPr>
        <w:t xml:space="preserve">Lorellin: Elvish Hair Fleas???  I have just the solution. Troll Oil. Not just a nasal decongestant/smelling salt substitute/ odour masking potion. Yes, Troll Oil is guaranteed to annihilate the most resistant of Elvish Hair Fleas... and I just happen to have a few spare bottles in my cloak pocket. </w:t>
        <w:br/>
        <w:br/>
        <w:t>Yggy: Wow! Troll Oil! How did you get it? Trolls are easily killed - distract them 'til they turned to stone - but how did you even get a drop of oil out of them?</w:t>
      </w:r>
    </w:p>
    <w:p>
      <w:pPr>
        <w:pStyle w:val="Normal"/>
        <w:rPr>
          <w:sz w:val="24"/>
        </w:rPr>
      </w:pPr>
      <w:r>
        <w:rPr>
          <w:sz w:val="24"/>
        </w:rPr>
        <w:t xml:space="preserve"> </w:t>
      </w:r>
      <w:r>
        <w:rPr>
          <w:sz w:val="24"/>
        </w:rPr>
        <w:br/>
        <w:t>Lorellin: Sorry to disappoint. Troll Oil isn't rendered down Troll. It's the trade name for a concoction, of my own invention, made from a powerful nasal decongestant called Olba’s Oil, and creosote (wood tar distillate used for preserving wood, and about to be banned because of potential carcinogenic properties...but Elves don't need to worry about that do they?) I think Sev might have come up with the name.</w:t>
        <w:br/>
        <w:br/>
        <w:t>Yggy: Ah, I see! What do you want in return? I'll try it on Galadhon!</w:t>
      </w:r>
    </w:p>
    <w:p>
      <w:pPr>
        <w:pStyle w:val="Normal"/>
        <w:rPr>
          <w:sz w:val="24"/>
        </w:rPr>
      </w:pPr>
      <w:r>
        <w:rPr>
          <w:sz w:val="24"/>
        </w:rPr>
      </w:r>
    </w:p>
    <w:p>
      <w:pPr>
        <w:pStyle w:val="Normal"/>
        <w:rPr>
          <w:sz w:val="24"/>
        </w:rPr>
      </w:pPr>
      <w:r>
        <w:rPr>
          <w:sz w:val="24"/>
        </w:rPr>
        <w:t>Lorellin: Well, do you know where Ekla keeps her supply of Sloe Gin???</w:t>
      </w:r>
    </w:p>
    <w:p>
      <w:pPr>
        <w:pStyle w:val="Normal"/>
        <w:rPr>
          <w:sz w:val="24"/>
        </w:rPr>
      </w:pPr>
      <w:r>
        <w:rPr>
          <w:sz w:val="24"/>
        </w:rPr>
      </w:r>
    </w:p>
    <w:p>
      <w:pPr>
        <w:pStyle w:val="BodyText3"/>
        <w:rPr>
          <w:color w:val="000000"/>
          <w:sz w:val="24"/>
        </w:rPr>
      </w:pPr>
      <w:r>
        <w:rPr>
          <w:color w:val="000000"/>
          <w:sz w:val="24"/>
        </w:rPr>
        <w:t>Yggy: Sure! I know all her 'secret places' &lt;g&gt; Wait here! I'll come back with a bottle!</w:t>
      </w:r>
    </w:p>
    <w:p>
      <w:pPr>
        <w:pStyle w:val="BodyText3"/>
        <w:rPr>
          <w:color w:val="000000"/>
          <w:sz w:val="24"/>
        </w:rPr>
      </w:pPr>
      <w:r>
        <w:rPr>
          <w:color w:val="000000"/>
          <w:sz w:val="24"/>
        </w:rPr>
        <w:br/>
        <w:t>Lorellin: A warning though. The management will not be held responsible for any unfortunate side effects due to mishandling of aforementioned Troll Oil.</w:t>
      </w:r>
    </w:p>
    <w:p>
      <w:pPr>
        <w:pStyle w:val="BodyText3"/>
        <w:rPr>
          <w:color w:val="000000"/>
          <w:sz w:val="24"/>
        </w:rPr>
      </w:pPr>
      <w:r>
        <w:rPr>
          <w:color w:val="000000"/>
          <w:sz w:val="24"/>
        </w:rPr>
      </w:r>
    </w:p>
    <w:p>
      <w:pPr>
        <w:pStyle w:val="Normal"/>
        <w:rPr>
          <w:sz w:val="24"/>
        </w:rPr>
      </w:pPr>
      <w:r>
        <w:rPr>
          <w:sz w:val="24"/>
        </w:rPr>
        <w:t>Yggy: I don't care! We've enough Elves...(evil grin)</w:t>
      </w:r>
    </w:p>
    <w:p>
      <w:pPr>
        <w:pStyle w:val="Normal"/>
        <w:rPr>
          <w:sz w:val="24"/>
        </w:rPr>
      </w:pPr>
      <w:r>
        <w:rPr>
          <w:sz w:val="24"/>
        </w:rPr>
        <w:t xml:space="preserve">       </w:t>
      </w:r>
    </w:p>
    <w:p>
      <w:pPr>
        <w:pStyle w:val="Normal"/>
        <w:rPr>
          <w:sz w:val="24"/>
        </w:rPr>
      </w:pPr>
      <w:r>
        <w:rPr>
          <w:sz w:val="24"/>
        </w:rPr>
        <w:t>Bramblerose peeks around the door of the Troll, wondering if anyone will recognize her after the prolonged absence. She is carrying a large travelsack that smells slightly exotic and is bulging with weird shapes... Finally deciding that everyone is a too busy pondering unsolvable riddle she decides to sneak back to the kitchen to see what Meri has been baking today. Halfway to the kitchen she sees Celebsul deep in thought in a corner wielding an iron on a piece of paper that is starting to smoke.</w:t>
        <w:br/>
        <w:br/>
        <w:t>Bramblerose: Hey! Celebsul! Hey! You're burning... Drat, he's too deep in thought. Well, I might as well go stop that iron before he burns down the Troll. (Bramblerose goes over, rights the iron and picks up the piece of paper.) Hmmm, Elf men. They won't iron their clothing, but they will iron dirty old pieces of paper. Hey, what's this?!? It looks like a map of some kind!! Good thing I saved it. Well, Celeb won't notice that it's missing for a while, I'll ponder it in the kitchen.</w:t>
      </w:r>
    </w:p>
    <w:p>
      <w:pPr>
        <w:pStyle w:val="Normal"/>
        <w:rPr>
          <w:sz w:val="24"/>
        </w:rPr>
      </w:pPr>
      <w:r>
        <w:rPr>
          <w:sz w:val="24"/>
        </w:rPr>
        <w:br/>
        <w:t>Bramble continues on to the kitchen and settles into a corner with the map and a large dish of Meri's latest creation and a generous supply of toffee nuts. Celebsul reaches over her shoulder to snatch the map and a few toffee nuts.</w:t>
      </w:r>
    </w:p>
    <w:p>
      <w:pPr>
        <w:pStyle w:val="Normal"/>
        <w:rPr>
          <w:sz w:val="24"/>
        </w:rPr>
      </w:pPr>
      <w:r>
        <w:rPr>
          <w:sz w:val="24"/>
        </w:rPr>
      </w:r>
    </w:p>
    <w:p>
      <w:pPr>
        <w:pStyle w:val="Normal"/>
        <w:rPr>
          <w:sz w:val="24"/>
        </w:rPr>
      </w:pPr>
      <w:r>
        <w:rPr>
          <w:sz w:val="24"/>
        </w:rPr>
        <w:t>Celebsul: Hello Springle-Ring-Dancing Wood Elf. Stop hoggin' the map, and the toffee nuts. I only burnt it a bit. Let them all have a look, then I'll race you to the treasure. We got the longer legs!  (Celebsul races out of the kitchen with Bramblerose in hot pursuit. As Celebsul slides to a stop at the table where Arwen and Erin sit he picks up the sheets of riddles.) Oh, and Ekla's riddle is Cloud, I think.</w:t>
        <w:br/>
      </w:r>
    </w:p>
    <w:p>
      <w:pPr>
        <w:pStyle w:val="Normal"/>
        <w:rPr>
          <w:sz w:val="24"/>
        </w:rPr>
      </w:pPr>
      <w:r>
        <w:rPr>
          <w:sz w:val="24"/>
        </w:rPr>
        <w:t xml:space="preserve">Pippin: Did we find the much-talked-of map? Did we, did we, did we?  Whatever the adventure, I'm ready! </w:t>
      </w:r>
    </w:p>
    <w:p>
      <w:pPr>
        <w:pStyle w:val="Normal"/>
        <w:rPr>
          <w:sz w:val="24"/>
        </w:rPr>
      </w:pPr>
      <w:r>
        <w:rPr>
          <w:sz w:val="24"/>
        </w:rPr>
      </w:r>
    </w:p>
    <w:p>
      <w:pPr>
        <w:pStyle w:val="BodyText2"/>
        <w:rPr>
          <w:color w:val="000000"/>
          <w:sz w:val="24"/>
        </w:rPr>
      </w:pPr>
      <w:r>
        <w:rPr>
          <w:color w:val="000000"/>
          <w:sz w:val="24"/>
        </w:rPr>
        <w:t xml:space="preserve">Celebsul explains to Pippin about the mouse with Yggy continuing to protest that her tavern would never have mice. </w:t>
      </w:r>
    </w:p>
    <w:p>
      <w:pPr>
        <w:pStyle w:val="BodyText2"/>
        <w:rPr>
          <w:color w:val="000000"/>
          <w:sz w:val="24"/>
        </w:rPr>
      </w:pPr>
      <w:r>
        <w:rPr>
          <w:color w:val="000000"/>
          <w:sz w:val="24"/>
        </w:rPr>
      </w:r>
    </w:p>
    <w:p>
      <w:pPr>
        <w:pStyle w:val="BodyText2"/>
        <w:rPr>
          <w:color w:val="000000"/>
          <w:sz w:val="24"/>
        </w:rPr>
      </w:pPr>
      <w:r>
        <w:rPr>
          <w:color w:val="000000"/>
          <w:sz w:val="24"/>
        </w:rPr>
        <w:t>Celebsul: Well, it was kinda big for a mouse. Maybe it was a RAT!</w:t>
      </w:r>
    </w:p>
    <w:p>
      <w:pPr>
        <w:pStyle w:val="Normal"/>
        <w:rPr>
          <w:color w:val="000000"/>
          <w:sz w:val="24"/>
        </w:rPr>
      </w:pPr>
      <w:r>
        <w:rPr>
          <w:color w:val="000000"/>
          <w:sz w:val="24"/>
        </w:rPr>
      </w:r>
    </w:p>
    <w:p>
      <w:pPr>
        <w:pStyle w:val="Normal"/>
        <w:rPr>
          <w:sz w:val="24"/>
        </w:rPr>
      </w:pPr>
      <w:r>
        <w:rPr>
          <w:sz w:val="24"/>
        </w:rPr>
        <w:t>Yggy (looks stunned): A RAT! Thank the lidless eye, and I thought we have a problem with mice, but as long as it's just a rat... (sigh of relief) Celly, don't scare me to death!</w:t>
      </w:r>
    </w:p>
    <w:p>
      <w:pPr>
        <w:pStyle w:val="Normal"/>
        <w:rPr>
          <w:sz w:val="24"/>
        </w:rPr>
      </w:pPr>
      <w:r>
        <w:rPr>
          <w:sz w:val="24"/>
        </w:rPr>
        <w:br/>
        <w:t>Lorellin: Ever want to investigate a real Prancing Pony, I'll join you.</w:t>
      </w:r>
    </w:p>
    <w:p>
      <w:pPr>
        <w:pStyle w:val="Normal"/>
        <w:rPr>
          <w:sz w:val="24"/>
        </w:rPr>
      </w:pPr>
      <w:r>
        <w:rPr>
          <w:sz w:val="24"/>
        </w:rPr>
      </w:r>
    </w:p>
    <w:p>
      <w:pPr>
        <w:pStyle w:val="Normal"/>
        <w:rPr>
          <w:sz w:val="24"/>
        </w:rPr>
      </w:pPr>
      <w:r>
        <w:rPr>
          <w:sz w:val="24"/>
        </w:rPr>
        <w:t>WARG: Wait for me!!</w:t>
      </w:r>
    </w:p>
    <w:p>
      <w:pPr>
        <w:pStyle w:val="Normal"/>
        <w:rPr>
          <w:sz w:val="24"/>
        </w:rPr>
      </w:pPr>
      <w:r>
        <w:rPr>
          <w:sz w:val="24"/>
        </w:rPr>
      </w:r>
    </w:p>
    <w:p>
      <w:pPr>
        <w:pStyle w:val="Normal"/>
        <w:rPr>
          <w:sz w:val="24"/>
        </w:rPr>
      </w:pPr>
      <w:r>
        <w:rPr>
          <w:sz w:val="24"/>
        </w:rPr>
        <w:t>Everyone leans over Celebsul’s and Bramblerose’s shoulders (or under their elbows) to catch a glimpse of the m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sz w:val="24"/>
        </w:rPr>
        <w:br/>
        <w:t xml:space="preserve">           </w:t>
      </w:r>
      <w:r>
        <w:rPr>
          <w:rFonts w:cs="Times New Roman" w:ascii="Times New Roman" w:hAnsi="Times New Roman"/>
          <w:i/>
          <w:sz w:val="16"/>
        </w:rPr>
        <w:t>Where I hid my treasure - Feanor's Apprentice</w:t>
        <w:br/>
      </w:r>
      <w:r>
        <w:rPr>
          <w:rFonts w:cs="Times New Roman" w:ascii="Times New Roman" w:hAnsi="Times New Roman"/>
          <w:sz w:val="16"/>
        </w:rPr>
        <w:br/>
        <w:t xml:space="preserve">           (LADDER)</w:t>
        <w:br/>
        <w:t xml:space="preserve">              ||</w:t>
        <w:br/>
        <w:t xml:space="preserve">             _||________</w:t>
        <w:br/>
        <w:t xml:space="preserve">             _  _______ |</w:t>
        <w:br/>
        <w:t xml:space="preserve">              ||       ||</w:t>
        <w:br/>
        <w:t xml:space="preserve">              ||      _||_____||_</w:t>
        <w:br/>
        <w:t xml:space="preserve">              ||      _  _____  _BAD STUFF</w:t>
        <w:br/>
        <w:t xml:space="preserve">                       ||     ||</w:t>
        <w:br/>
        <w:t xml:space="preserve">                       ||     ||</w:t>
        <w:br/>
        <w:t xml:space="preserve">                              ||</w:t>
        <w:br/>
        <w:t xml:space="preserve">                           ___||_</w:t>
        <w:br/>
        <w:t xml:space="preserve">                          | _______DON'T VENTURE HERE</w:t>
        <w:br/>
        <w:t xml:space="preserve">                          ||</w:t>
        <w:br/>
        <w:t xml:space="preserve">                          ||  </w:t>
        <w:br/>
        <w:t xml:space="preserve">                         _||__ </w:t>
        <w:br/>
        <w:t xml:space="preserve">                        |     |</w:t>
        <w:br/>
        <w:t xml:space="preserve">                        |  X  |</w:t>
        <w:br/>
        <w:t xml:space="preserve">                        |_____|</w:t>
      </w:r>
    </w:p>
    <w:p>
      <w:pPr>
        <w:pStyle w:val="Normal"/>
        <w:rPr>
          <w:rFonts w:ascii="Times New Roman" w:hAnsi="Times New Roman" w:cs="Times New Roman"/>
          <w:sz w:val="24"/>
        </w:rPr>
      </w:pPr>
      <w:r>
        <w:rPr>
          <w:rFonts w:cs="Times New Roman"/>
          <w:sz w:val="24"/>
        </w:rPr>
      </w:r>
    </w:p>
    <w:p>
      <w:pPr>
        <w:pStyle w:val="Normal"/>
        <w:rPr>
          <w:sz w:val="24"/>
        </w:rPr>
      </w:pPr>
      <w:r>
        <w:rPr>
          <w:sz w:val="24"/>
        </w:rPr>
        <w:t>Lorellin:  Oooo.... Goody! THE MAP. "DON'T VENTURE HERE" ? Why Not? Oh, come on...That's going to be one of the first places we go, Isn't it???</w:t>
      </w:r>
    </w:p>
    <w:p>
      <w:pPr>
        <w:pStyle w:val="Normal"/>
        <w:rPr>
          <w:sz w:val="24"/>
        </w:rPr>
      </w:pPr>
      <w:r>
        <w:rPr>
          <w:sz w:val="24"/>
        </w:rPr>
      </w:r>
    </w:p>
    <w:p>
      <w:pPr>
        <w:pStyle w:val="Normal"/>
        <w:rPr>
          <w:sz w:val="24"/>
        </w:rPr>
      </w:pPr>
      <w:r>
        <w:rPr>
          <w:sz w:val="24"/>
        </w:rPr>
        <w:t xml:space="preserve">Sevilodorf (pointing to the map): Is that the ladder under the trap door? </w:t>
      </w:r>
    </w:p>
    <w:p>
      <w:pPr>
        <w:pStyle w:val="Normal"/>
        <w:rPr>
          <w:sz w:val="24"/>
        </w:rPr>
      </w:pPr>
      <w:r>
        <w:rPr>
          <w:sz w:val="24"/>
        </w:rPr>
        <w:br/>
        <w:t>Bramblerose: Hmmmm, interesting map. Sev, should we check out if you are correct? Do you think the sanitation problem has been cleared up by now? I really don't feel like sloshing through muck even though Elves never get dirty. It still smells. Eeewww. By the way, who (what?) is Feanor and why did he/she/it have an apprentice?</w:t>
      </w:r>
    </w:p>
    <w:p>
      <w:pPr>
        <w:pStyle w:val="Normal"/>
        <w:rPr/>
      </w:pPr>
      <w:r>
        <w:rPr>
          <w:sz w:val="24"/>
        </w:rPr>
        <w:br/>
        <w:t xml:space="preserve">Aerio (overhearing Bramblerose’s question saunters over to join the group): Well, Feanor...hmm, you've never heard of him? What a surprise! He's only the most marked on Elf in all the history of Middle-Earth! </w:t>
      </w:r>
      <w:r>
        <w:rPr>
          <w:i/>
          <w:sz w:val="24"/>
        </w:rPr>
        <w:t>He</w:t>
      </w:r>
      <w:r>
        <w:rPr>
          <w:sz w:val="24"/>
        </w:rPr>
        <w:t xml:space="preserve"> created the Silmarils, and </w:t>
      </w:r>
      <w:r>
        <w:rPr>
          <w:i/>
          <w:sz w:val="24"/>
        </w:rPr>
        <w:t>he</w:t>
      </w:r>
      <w:r>
        <w:rPr>
          <w:sz w:val="24"/>
        </w:rPr>
        <w:t xml:space="preserve"> created the Tengwar script of the Elves, </w:t>
      </w:r>
      <w:r>
        <w:rPr>
          <w:i/>
          <w:sz w:val="24"/>
        </w:rPr>
        <w:t>and he</w:t>
      </w:r>
      <w:r>
        <w:rPr>
          <w:sz w:val="24"/>
        </w:rPr>
        <w:t xml:space="preserve"> was the leader of the great rebellion that formed Middle-Earth's chief population! I never knew he had an apprentice. He died carrying out his will, trying to retrieve the Silmarils from Morgoth. (Sigh) what a valiant death...well, at least it made for a chivalrous one.     I sure hope the sewage was cleared, too.</w:t>
      </w:r>
    </w:p>
    <w:p>
      <w:pPr>
        <w:pStyle w:val="Normal"/>
        <w:rPr/>
      </w:pPr>
      <w:r>
        <w:rPr>
          <w:sz w:val="24"/>
        </w:rPr>
        <w:br/>
        <w:t xml:space="preserve">Bramblerose: In the meantime, even though </w:t>
      </w:r>
      <w:r>
        <w:rPr>
          <w:i/>
          <w:sz w:val="24"/>
        </w:rPr>
        <w:t xml:space="preserve">no one </w:t>
      </w:r>
      <w:r>
        <w:rPr>
          <w:sz w:val="24"/>
        </w:rPr>
        <w:t xml:space="preserve">asked about my interesting travelsack, I have some presents for the Troll from my disastrous vacation... First for those humans who have been complaining about the lack of coffee, some Costa Rican coffee beans, for the rest who enjoy imbibing, some excellent Central American Rum. To decorate the walls of the Troll I offer some lovely Q u e x e t a l s (birds that resemble parrots) to brighten up the drab of the orc trophies.  (Pulls all items out of her travelsack and places them on the bar.) </w:t>
      </w:r>
    </w:p>
    <w:p>
      <w:pPr>
        <w:pStyle w:val="Normal"/>
        <w:rPr>
          <w:sz w:val="24"/>
        </w:rPr>
      </w:pPr>
      <w:r>
        <w:rPr>
          <w:sz w:val="24"/>
        </w:rPr>
      </w:r>
    </w:p>
    <w:p>
      <w:pPr>
        <w:pStyle w:val="Normal"/>
        <w:rPr>
          <w:sz w:val="24"/>
        </w:rPr>
      </w:pPr>
      <w:r>
        <w:rPr>
          <w:sz w:val="24"/>
        </w:rPr>
        <w:t>Meri (looks up from her cleaning at all the commotion and hears the whisperings of a new adventure):Oh...another adventure? Goodie! You'll want a smart little efficient hobbit on your trip...I better start packing again! (She runs about the Troll collecting essential items and comes across the list of Riddles unsolved. She stops mid stride and stares at the papers) Hmmmm. I can at least venture a guess or two.</w:t>
        <w:br/>
        <w:t>Aerio's 35.</w:t>
        <w:br/>
        <w:t>Where has the lucky number?</w:t>
        <w:br/>
        <w:t>Whither have they gone?</w:t>
        <w:br/>
        <w:t>Who hath taken them?</w:t>
        <w:br/>
        <w:t>Unlikely to the pond.</w:t>
      </w:r>
    </w:p>
    <w:p>
      <w:pPr>
        <w:pStyle w:val="Normal"/>
        <w:rPr>
          <w:sz w:val="24"/>
        </w:rPr>
      </w:pPr>
      <w:r>
        <w:rPr>
          <w:sz w:val="24"/>
        </w:rPr>
      </w:r>
    </w:p>
    <w:p>
      <w:pPr>
        <w:pStyle w:val="Normal"/>
        <w:rPr>
          <w:sz w:val="24"/>
        </w:rPr>
      </w:pPr>
      <w:r>
        <w:rPr>
          <w:sz w:val="24"/>
        </w:rPr>
        <w:t>Aerio (brushes his long blonde hair back and preens and thinks): They can't follow the Elf's thought.</w:t>
      </w:r>
    </w:p>
    <w:p>
      <w:pPr>
        <w:pStyle w:val="Normal"/>
        <w:rPr>
          <w:sz w:val="24"/>
        </w:rPr>
      </w:pPr>
      <w:r>
        <w:rPr>
          <w:sz w:val="24"/>
        </w:rPr>
        <w:br/>
        <w:t>Meri: Uh.. I am guessing Dwarves...or the barrels, or Lake Men...I am not sure what he is looking for.</w:t>
      </w:r>
    </w:p>
    <w:p>
      <w:pPr>
        <w:pStyle w:val="Normal"/>
        <w:rPr>
          <w:sz w:val="24"/>
        </w:rPr>
      </w:pPr>
      <w:r>
        <w:rPr>
          <w:sz w:val="24"/>
        </w:rPr>
      </w:r>
    </w:p>
    <w:p>
      <w:pPr>
        <w:pStyle w:val="Normal"/>
        <w:rPr>
          <w:sz w:val="24"/>
        </w:rPr>
      </w:pPr>
      <w:r>
        <w:rPr>
          <w:sz w:val="24"/>
        </w:rPr>
        <w:t>Aerio: Actually, Lorellin was right!!!  The rings of the dwarf lords. Congratulations!</w:t>
      </w:r>
    </w:p>
    <w:p>
      <w:pPr>
        <w:pStyle w:val="Normal"/>
        <w:rPr>
          <w:sz w:val="24"/>
        </w:rPr>
      </w:pPr>
      <w:r>
        <w:rPr>
          <w:sz w:val="24"/>
        </w:rPr>
      </w:r>
    </w:p>
    <w:p>
      <w:pPr>
        <w:pStyle w:val="Normal"/>
        <w:rPr>
          <w:sz w:val="24"/>
        </w:rPr>
      </w:pPr>
      <w:r>
        <w:rPr>
          <w:sz w:val="24"/>
        </w:rPr>
        <w:t xml:space="preserve">Lorellin (beams with pride): I GOT ANOTHER ONE RIGHT! </w:t>
      </w:r>
    </w:p>
    <w:p>
      <w:pPr>
        <w:pStyle w:val="Normal"/>
        <w:rPr>
          <w:sz w:val="24"/>
        </w:rPr>
      </w:pPr>
      <w:r>
        <w:rPr>
          <w:sz w:val="24"/>
        </w:rPr>
      </w:r>
    </w:p>
    <w:p>
      <w:pPr>
        <w:pStyle w:val="Normal"/>
        <w:rPr>
          <w:sz w:val="24"/>
        </w:rPr>
      </w:pPr>
      <w:r>
        <w:rPr>
          <w:sz w:val="24"/>
        </w:rPr>
        <w:t>Meri (continues reading):36. Dreams of great,</w:t>
        <w:br/>
        <w:t>And fall so fell;</w:t>
        <w:br/>
        <w:t xml:space="preserve">With kin in hiding places. </w:t>
      </w:r>
    </w:p>
    <w:p>
      <w:pPr>
        <w:pStyle w:val="Normal"/>
        <w:rPr>
          <w:sz w:val="24"/>
        </w:rPr>
      </w:pPr>
      <w:r>
        <w:rPr>
          <w:sz w:val="24"/>
        </w:rPr>
        <w:t xml:space="preserve">Wow, is this really Boromir? I was thinking Frodo because his kin was hiding in the bushes and stuff...see how good I really am! </w:t>
      </w:r>
    </w:p>
    <w:p>
      <w:pPr>
        <w:pStyle w:val="Normal"/>
        <w:rPr>
          <w:sz w:val="24"/>
        </w:rPr>
      </w:pPr>
      <w:r>
        <w:rPr>
          <w:sz w:val="24"/>
        </w:rPr>
      </w:r>
    </w:p>
    <w:p>
      <w:pPr>
        <w:pStyle w:val="Normal"/>
        <w:rPr>
          <w:sz w:val="24"/>
        </w:rPr>
      </w:pPr>
      <w:r>
        <w:rPr>
          <w:sz w:val="24"/>
        </w:rPr>
        <w:t>Aerio: So sorry I wasn't around to tell you, but, yes, master Celly, you answered this riddle correctly. The answer was Boromir. (snicker, off to side) Meri, since you didn't get this one right.... do you want a kissy, kiss, kiss?! (thought) Who am I kidding? Answer: self.</w:t>
      </w:r>
    </w:p>
    <w:p>
      <w:pPr>
        <w:pStyle w:val="Normal"/>
        <w:rPr>
          <w:sz w:val="24"/>
        </w:rPr>
      </w:pPr>
      <w:r>
        <w:rPr>
          <w:sz w:val="24"/>
        </w:rPr>
        <w:br/>
        <w:t>Meri gives Aerio a bland look and continues to read.</w:t>
      </w:r>
    </w:p>
    <w:p>
      <w:pPr>
        <w:pStyle w:val="Normal"/>
        <w:rPr>
          <w:sz w:val="24"/>
        </w:rPr>
      </w:pPr>
      <w:r>
        <w:rPr>
          <w:sz w:val="24"/>
        </w:rPr>
      </w:r>
    </w:p>
    <w:p>
      <w:pPr>
        <w:pStyle w:val="Normal"/>
        <w:rPr>
          <w:sz w:val="24"/>
        </w:rPr>
      </w:pPr>
      <w:r>
        <w:rPr>
          <w:sz w:val="24"/>
        </w:rPr>
        <w:t xml:space="preserve">Lorellin’s 40. </w:t>
        <w:br/>
        <w:t>Not to be found inside</w:t>
        <w:br/>
        <w:t>But is the whole</w:t>
        <w:br/>
        <w:t>If in belief you abide</w:t>
        <w:br/>
        <w:t>Will dance upon the grass</w:t>
        <w:br/>
        <w:t>If you swallow a star</w:t>
        <w:br/>
        <w:t xml:space="preserve">In safety you will pass </w:t>
      </w:r>
    </w:p>
    <w:p>
      <w:pPr>
        <w:pStyle w:val="Normal"/>
        <w:rPr>
          <w:sz w:val="24"/>
        </w:rPr>
      </w:pPr>
      <w:r>
        <w:rPr>
          <w:sz w:val="24"/>
        </w:rPr>
        <w:t>Well, Lorellin, I am a little confused. What’s new...but I would guess Shelob's Lair?</w:t>
      </w:r>
    </w:p>
    <w:p>
      <w:pPr>
        <w:pStyle w:val="Normal"/>
        <w:rPr>
          <w:sz w:val="24"/>
        </w:rPr>
      </w:pPr>
      <w:r>
        <w:rPr>
          <w:sz w:val="24"/>
        </w:rPr>
      </w:r>
    </w:p>
    <w:p>
      <w:pPr>
        <w:pStyle w:val="Normal"/>
        <w:rPr>
          <w:sz w:val="24"/>
        </w:rPr>
      </w:pPr>
      <w:r>
        <w:rPr>
          <w:sz w:val="24"/>
        </w:rPr>
        <w:t xml:space="preserve">Lorellin: OK. Another tip. Sevilodorf was closer. It can be described as a realm ~ though the bit I threw in the middle describes a being ~ Aaargh... I think I’ve probably made matters worse with that 'explanation'! </w:t>
      </w:r>
    </w:p>
    <w:p>
      <w:pPr>
        <w:pStyle w:val="Normal"/>
        <w:rPr>
          <w:sz w:val="24"/>
        </w:rPr>
      </w:pPr>
      <w:r>
        <w:rPr>
          <w:sz w:val="24"/>
        </w:rPr>
      </w:r>
    </w:p>
    <w:p>
      <w:pPr>
        <w:pStyle w:val="Normal"/>
        <w:rPr>
          <w:sz w:val="24"/>
        </w:rPr>
      </w:pPr>
      <w:r>
        <w:rPr>
          <w:sz w:val="24"/>
        </w:rPr>
        <w:t>Meri (shakes her head slowly and smiles):</w:t>
      </w:r>
    </w:p>
    <w:p>
      <w:pPr>
        <w:pStyle w:val="Normal"/>
        <w:numPr>
          <w:ilvl w:val="0"/>
          <w:numId w:val="4"/>
        </w:numPr>
        <w:rPr>
          <w:sz w:val="24"/>
        </w:rPr>
      </w:pPr>
      <w:r>
        <w:rPr>
          <w:sz w:val="24"/>
        </w:rPr>
        <w:t>Under water, in the air</w:t>
        <w:br/>
        <w:t>Living free without a care</w:t>
        <w:br/>
        <w:t>From my home I was taken</w:t>
        <w:br/>
        <w:t>By someone who did not waken</w:t>
      </w:r>
    </w:p>
    <w:p>
      <w:pPr>
        <w:pStyle w:val="Normal"/>
        <w:rPr>
          <w:sz w:val="24"/>
        </w:rPr>
      </w:pPr>
      <w:r>
        <w:rPr>
          <w:sz w:val="24"/>
        </w:rPr>
        <w:t xml:space="preserve"> </w:t>
      </w:r>
      <w:r>
        <w:rPr>
          <w:sz w:val="24"/>
        </w:rPr>
        <w:t>If this is a person, I will need more hobbit hints...cause I was thinking a fish!</w:t>
      </w:r>
    </w:p>
    <w:p>
      <w:pPr>
        <w:pStyle w:val="Normal"/>
        <w:rPr>
          <w:sz w:val="24"/>
        </w:rPr>
      </w:pPr>
      <w:r>
        <w:rPr>
          <w:sz w:val="24"/>
        </w:rPr>
      </w:r>
    </w:p>
    <w:p>
      <w:pPr>
        <w:pStyle w:val="Normal"/>
        <w:rPr>
          <w:sz w:val="24"/>
        </w:rPr>
      </w:pPr>
      <w:r>
        <w:rPr>
          <w:sz w:val="24"/>
        </w:rPr>
        <w:t>Everyone laughs as Meri makes little fish faces.</w:t>
      </w:r>
    </w:p>
    <w:p>
      <w:pPr>
        <w:pStyle w:val="Normal"/>
        <w:rPr>
          <w:sz w:val="24"/>
        </w:rPr>
      </w:pPr>
      <w:r>
        <w:rPr>
          <w:sz w:val="24"/>
        </w:rPr>
      </w:r>
    </w:p>
    <w:p>
      <w:pPr>
        <w:pStyle w:val="Normal"/>
        <w:rPr>
          <w:sz w:val="24"/>
        </w:rPr>
      </w:pPr>
      <w:r>
        <w:rPr>
          <w:sz w:val="24"/>
        </w:rPr>
        <w:t xml:space="preserve">Lorellin (smiling): You are getting sort of close. This person appears in LOTR. ~ </w:t>
      </w:r>
    </w:p>
    <w:p>
      <w:pPr>
        <w:pStyle w:val="Normal"/>
        <w:rPr>
          <w:sz w:val="24"/>
        </w:rPr>
      </w:pPr>
      <w:r>
        <w:rPr>
          <w:sz w:val="24"/>
        </w:rPr>
      </w:r>
    </w:p>
    <w:p>
      <w:pPr>
        <w:pStyle w:val="Normal"/>
        <w:rPr>
          <w:sz w:val="24"/>
        </w:rPr>
      </w:pPr>
      <w:r>
        <w:rPr>
          <w:sz w:val="24"/>
        </w:rPr>
        <w:t xml:space="preserve">Meri: And Ekla’s 44. </w:t>
        <w:br/>
        <w:t>About the land I wind my way,</w:t>
        <w:br/>
        <w:t>To issue tears from heavens heart,</w:t>
        <w:br/>
        <w:t>And wash away the dark to day,</w:t>
        <w:br/>
        <w:t>With Nature's force do I have art.</w:t>
        <w:br/>
        <w:t>Thus kith and kin to waters me,</w:t>
        <w:br/>
        <w:t>Once plucked away so merrily</w:t>
        <w:br/>
        <w:t xml:space="preserve"> Uh.. Ekla ...grrrrrrrr...I was thinking clouds or something but now I am also thinking some kind of lake or river? (smiles) Hobbit hint? </w:t>
      </w:r>
    </w:p>
    <w:p>
      <w:pPr>
        <w:pStyle w:val="Normal"/>
        <w:rPr>
          <w:sz w:val="24"/>
        </w:rPr>
      </w:pPr>
      <w:r>
        <w:rPr>
          <w:sz w:val="24"/>
        </w:rPr>
      </w:r>
    </w:p>
    <w:p>
      <w:pPr>
        <w:pStyle w:val="Normal"/>
        <w:rPr>
          <w:sz w:val="24"/>
        </w:rPr>
      </w:pPr>
      <w:r>
        <w:rPr>
          <w:sz w:val="24"/>
        </w:rPr>
        <w:t>Everyone shakes their heads and tells Meri that Ekla has been missing for a few days. No one is sure of the answer.</w:t>
        <w:br/>
        <w:br/>
        <w:t>Meri: Well, got some baking to do before we leave...so let me know when you're all ready to go! (Meri heads back to the kitchen. Pippin seeing Meri going off to pack leaves to pack up her own supplies.)</w:t>
      </w:r>
    </w:p>
    <w:p>
      <w:pPr>
        <w:pStyle w:val="Normal"/>
        <w:rPr>
          <w:sz w:val="24"/>
        </w:rPr>
      </w:pPr>
      <w:r>
        <w:rPr>
          <w:sz w:val="24"/>
        </w:rPr>
      </w:r>
    </w:p>
    <w:p>
      <w:pPr>
        <w:pStyle w:val="Normal"/>
        <w:rPr>
          <w:sz w:val="24"/>
        </w:rPr>
      </w:pPr>
      <w:r>
        <w:rPr>
          <w:sz w:val="24"/>
        </w:rPr>
        <w:t xml:space="preserve">Aerio: Sorry, too distracted and tired to guess the other riddles. (looks around) seems the BT has really filled up! By the way, what species is Yggy? and...Ekla? (If she's not an Elf, why does she glow so bright and stay so amazingly beautiful?) </w:t>
      </w:r>
    </w:p>
    <w:p>
      <w:pPr>
        <w:pStyle w:val="Normal"/>
        <w:rPr>
          <w:sz w:val="24"/>
        </w:rPr>
      </w:pPr>
      <w:r>
        <w:rPr>
          <w:sz w:val="24"/>
        </w:rPr>
      </w:r>
    </w:p>
    <w:p>
      <w:pPr>
        <w:pStyle w:val="BodyText3"/>
        <w:rPr>
          <w:color w:val="000000"/>
          <w:sz w:val="24"/>
        </w:rPr>
      </w:pPr>
      <w:r>
        <w:rPr>
          <w:color w:val="000000"/>
          <w:sz w:val="24"/>
        </w:rPr>
        <w:t>Yggy (pausing upon hearing her name mentioned by the attractive Elf): I think, it's her balrog genes and my youth elixir!</w:t>
      </w:r>
    </w:p>
    <w:p>
      <w:pPr>
        <w:pStyle w:val="Normal"/>
        <w:rPr/>
      </w:pPr>
      <w:r>
        <w:rPr>
          <w:sz w:val="24"/>
        </w:rPr>
        <w:br/>
        <w:t xml:space="preserve">Aerio: As for the </w:t>
      </w:r>
      <w:r>
        <w:rPr>
          <w:i/>
          <w:sz w:val="24"/>
        </w:rPr>
        <w:t>mathematical language</w:t>
      </w:r>
      <w:r>
        <w:rPr>
          <w:sz w:val="24"/>
        </w:rPr>
        <w:t xml:space="preserve"> thing: it was a riddle of my age, and it went: One Yeni, plus the reciprocal of its base. One Yeni = twelve Man's years. But the truly lengthened, and accounted Yeni in the Reckoning of Rivendell </w:t>
      </w:r>
      <w:r>
        <w:rPr>
          <w:i/>
          <w:sz w:val="24"/>
        </w:rPr>
        <w:t>is</w:t>
      </w:r>
      <w:r>
        <w:rPr>
          <w:sz w:val="24"/>
        </w:rPr>
        <w:t>144 years. But what I was meaning was the length of 12 years. And what is the reciprocal of that?!</w:t>
        <w:br/>
        <w:t xml:space="preserve">(Aerio pauses and looks expectantly at the group.  Seeing the mystification on their faces he shrugs.) Oh, and Celebsul, I'm glad you’re back! Can I get a hug too?! But...hehehe...I'm not older than you are, you just have bad math skills. No offense, master. And I </w:t>
      </w:r>
      <w:r>
        <w:rPr>
          <w:i/>
          <w:sz w:val="24"/>
        </w:rPr>
        <w:t>will not</w:t>
      </w:r>
      <w:r>
        <w:rPr>
          <w:sz w:val="24"/>
        </w:rPr>
        <w:t xml:space="preserve"> be </w:t>
      </w:r>
      <w:r>
        <w:rPr>
          <w:i/>
          <w:sz w:val="24"/>
        </w:rPr>
        <w:t>your</w:t>
      </w:r>
      <w:r>
        <w:rPr>
          <w:sz w:val="24"/>
        </w:rPr>
        <w:t xml:space="preserve"> mentor. Me is not worthy, for my naivete yet comes with the unprecedented age. </w:t>
      </w:r>
    </w:p>
    <w:p>
      <w:pPr>
        <w:pStyle w:val="Normal"/>
        <w:rPr>
          <w:sz w:val="24"/>
        </w:rPr>
      </w:pPr>
      <w:r>
        <w:rPr>
          <w:sz w:val="24"/>
        </w:rPr>
      </w:r>
    </w:p>
    <w:p>
      <w:pPr>
        <w:pStyle w:val="BodyText3"/>
        <w:rPr>
          <w:color w:val="000000"/>
          <w:sz w:val="24"/>
        </w:rPr>
      </w:pPr>
      <w:r>
        <w:rPr>
          <w:color w:val="000000"/>
          <w:sz w:val="24"/>
        </w:rPr>
        <w:t xml:space="preserve">Yggy: The Troll is the best place to gain experience! </w:t>
      </w:r>
    </w:p>
    <w:p>
      <w:pPr>
        <w:pStyle w:val="Normal"/>
        <w:rPr>
          <w:sz w:val="24"/>
        </w:rPr>
      </w:pPr>
      <w:r>
        <w:rPr>
          <w:sz w:val="24"/>
        </w:rPr>
        <w:br/>
        <w:t>Aerio: I'm up for an adventure! Whither shall we go?! To the 'Bad Stuff', the 'Don't Venture Here', or the 'X'? (grin) I sincerely anticipate some action!</w:t>
      </w:r>
    </w:p>
    <w:p>
      <w:pPr>
        <w:pStyle w:val="Normal"/>
        <w:rPr>
          <w:sz w:val="24"/>
        </w:rPr>
      </w:pPr>
      <w:r>
        <w:rPr>
          <w:sz w:val="24"/>
        </w:rPr>
      </w:r>
    </w:p>
    <w:p>
      <w:pPr>
        <w:pStyle w:val="Normal"/>
        <w:rPr>
          <w:sz w:val="24"/>
        </w:rPr>
      </w:pPr>
      <w:r>
        <w:rPr>
          <w:sz w:val="24"/>
        </w:rPr>
        <w:t xml:space="preserve">Pippin: OOoOoO they all sound so gloriously fun! </w:t>
      </w:r>
    </w:p>
    <w:p>
      <w:pPr>
        <w:pStyle w:val="Normal"/>
        <w:rPr>
          <w:sz w:val="24"/>
        </w:rPr>
      </w:pPr>
      <w:r>
        <w:rPr>
          <w:sz w:val="24"/>
        </w:rPr>
        <w:br/>
        <w:t>Aerio: Back Warg! (taunts, shakes tush in the Warg's face while humming) I'm too sexy. You won't bite me! No, haha, no werewolves!</w:t>
        <w:br/>
        <w:br/>
        <w:t>Hmmm. I wouldn't do that if I were you.  (Lorellin backs off nervously as the Warg opens one eye.) Don't say you weren't warned.</w:t>
      </w:r>
    </w:p>
    <w:p>
      <w:pPr>
        <w:pStyle w:val="Normal"/>
        <w:rPr>
          <w:sz w:val="24"/>
        </w:rPr>
      </w:pPr>
      <w:r>
        <w:rPr>
          <w:sz w:val="24"/>
        </w:rPr>
      </w:r>
    </w:p>
    <w:p>
      <w:pPr>
        <w:pStyle w:val="Normal"/>
        <w:rPr>
          <w:sz w:val="24"/>
        </w:rPr>
      </w:pPr>
      <w:r>
        <w:rPr>
          <w:sz w:val="24"/>
        </w:rPr>
        <w:t xml:space="preserve">WARG (takes wiggly tushy in her mouth, but before she can chomp, she notices the looks of horror on all the faces of her friends present in the pub): I was just kidding ... heh heh heh ... uh, sorry bout your wet bum there, Aerio ... heh heh heh ... </w:t>
      </w:r>
    </w:p>
    <w:p>
      <w:pPr>
        <w:pStyle w:val="Normal"/>
        <w:rPr>
          <w:sz w:val="24"/>
        </w:rPr>
      </w:pPr>
      <w:r>
        <w:rPr>
          <w:sz w:val="24"/>
        </w:rPr>
      </w:r>
    </w:p>
    <w:p>
      <w:pPr>
        <w:pStyle w:val="Normal"/>
        <w:rPr>
          <w:sz w:val="24"/>
        </w:rPr>
      </w:pPr>
      <w:r>
        <w:rPr>
          <w:sz w:val="24"/>
        </w:rPr>
        <w:t>Aerio: Doest an Elf deserve this? Bah, maybe so. Wet bum is not a bad thing. (sits down – squish) Maybe it is a bad thing...oi. Now, think whose bane would it be for you to bite this? (shake shake shake, slosh slosh slosh, grin)</w:t>
      </w:r>
    </w:p>
    <w:p>
      <w:pPr>
        <w:pStyle w:val="Normal"/>
        <w:rPr>
          <w:i/>
          <w:i/>
          <w:sz w:val="24"/>
        </w:rPr>
      </w:pPr>
      <w:r>
        <w:rPr>
          <w:i/>
          <w:sz w:val="24"/>
        </w:rPr>
      </w:r>
    </w:p>
    <w:p>
      <w:pPr>
        <w:pStyle w:val="Normal"/>
        <w:rPr>
          <w:sz w:val="24"/>
        </w:rPr>
      </w:pPr>
      <w:r>
        <w:rPr>
          <w:sz w:val="24"/>
        </w:rPr>
        <w:t>Warg takes sloshy tushy in mouth again ... turns Elf upside down . Yggy begins shrieking and beating Wargy over the head with her broom.</w:t>
      </w:r>
    </w:p>
    <w:p>
      <w:pPr>
        <w:pStyle w:val="Normal"/>
        <w:rPr>
          <w:sz w:val="24"/>
        </w:rPr>
      </w:pPr>
      <w:r>
        <w:rPr>
          <w:sz w:val="24"/>
        </w:rPr>
      </w:r>
    </w:p>
    <w:p>
      <w:pPr>
        <w:pStyle w:val="Normal"/>
        <w:rPr>
          <w:i/>
          <w:i/>
          <w:sz w:val="24"/>
        </w:rPr>
      </w:pPr>
      <w:r>
        <w:rPr>
          <w:sz w:val="24"/>
        </w:rPr>
        <w:t xml:space="preserve">WARG: OW! OW! OW! (With those exclamations the Elf falls out of Wargy's mouth on his head on the floor.) </w:t>
      </w:r>
    </w:p>
    <w:p>
      <w:pPr>
        <w:pStyle w:val="Normal"/>
        <w:rPr>
          <w:i/>
          <w:i/>
          <w:sz w:val="24"/>
        </w:rPr>
      </w:pPr>
      <w:r>
        <w:rPr>
          <w:i/>
          <w:sz w:val="24"/>
        </w:rPr>
      </w:r>
    </w:p>
    <w:p>
      <w:pPr>
        <w:pStyle w:val="Normal"/>
        <w:rPr/>
      </w:pPr>
      <w:r>
        <w:rPr>
          <w:sz w:val="24"/>
        </w:rPr>
        <w:t>Wargy and Aerio together</w:t>
      </w:r>
      <w:r>
        <w:rPr>
          <w:i/>
          <w:sz w:val="24"/>
        </w:rPr>
        <w:t>:</w:t>
      </w:r>
      <w:r>
        <w:rPr>
          <w:sz w:val="24"/>
        </w:rPr>
        <w:t xml:space="preserve"> OW!</w:t>
      </w:r>
    </w:p>
    <w:p>
      <w:pPr>
        <w:pStyle w:val="Normal"/>
        <w:rPr>
          <w:sz w:val="24"/>
        </w:rPr>
      </w:pPr>
      <w:r>
        <w:rPr>
          <w:sz w:val="24"/>
        </w:rPr>
      </w:r>
    </w:p>
    <w:p>
      <w:pPr>
        <w:pStyle w:val="Normal"/>
        <w:rPr/>
      </w:pPr>
      <w:r>
        <w:rPr>
          <w:sz w:val="24"/>
        </w:rPr>
        <w:t xml:space="preserve">Bramblerose (notices Aerio and Warg sprawled on the floor with Yggy standing over them with her broomstick, an evil glint in her eye.): Oh dear, Aerio is getting into trouble again. </w:t>
      </w:r>
      <w:r>
        <w:rPr>
          <w:i/>
          <w:sz w:val="24"/>
        </w:rPr>
        <w:t xml:space="preserve">Aerio! Warg! Yggy! C'mere! </w:t>
      </w:r>
      <w:r>
        <w:rPr>
          <w:sz w:val="24"/>
        </w:rPr>
        <w:t>Aerio, check and see if Meri is finished packing and if she needs help with anything. Be sure that she is packing enough Toffee Nuts and ask her to add a couple of bottles of the second age wine.</w:t>
      </w:r>
    </w:p>
    <w:p>
      <w:pPr>
        <w:pStyle w:val="Normal"/>
        <w:rPr>
          <w:sz w:val="24"/>
        </w:rPr>
      </w:pPr>
      <w:r>
        <w:rPr>
          <w:sz w:val="24"/>
        </w:rPr>
      </w:r>
    </w:p>
    <w:p>
      <w:pPr>
        <w:pStyle w:val="Normal"/>
        <w:rPr>
          <w:sz w:val="24"/>
        </w:rPr>
      </w:pPr>
      <w:r>
        <w:rPr>
          <w:sz w:val="24"/>
        </w:rPr>
        <w:t xml:space="preserve">Aerio: Sure, sure. Right, right. </w:t>
      </w:r>
    </w:p>
    <w:p>
      <w:pPr>
        <w:pStyle w:val="Normal"/>
        <w:rPr>
          <w:sz w:val="24"/>
        </w:rPr>
      </w:pPr>
      <w:r>
        <w:rPr>
          <w:sz w:val="24"/>
        </w:rPr>
      </w:r>
    </w:p>
    <w:p>
      <w:pPr>
        <w:pStyle w:val="Normal"/>
        <w:rPr>
          <w:sz w:val="24"/>
        </w:rPr>
      </w:pPr>
      <w:r>
        <w:rPr>
          <w:sz w:val="24"/>
        </w:rPr>
        <w:t>Pippin bursts back into the room struggling with an enormous pack.</w:t>
      </w:r>
    </w:p>
    <w:p>
      <w:pPr>
        <w:pStyle w:val="Normal"/>
        <w:rPr>
          <w:sz w:val="24"/>
        </w:rPr>
      </w:pPr>
      <w:r>
        <w:rPr>
          <w:sz w:val="24"/>
        </w:rPr>
      </w:r>
    </w:p>
    <w:p>
      <w:pPr>
        <w:pStyle w:val="Normal"/>
        <w:rPr>
          <w:sz w:val="24"/>
        </w:rPr>
      </w:pPr>
      <w:r>
        <w:rPr>
          <w:sz w:val="24"/>
        </w:rPr>
        <w:t xml:space="preserve">Pippin: Okay! I'm back, and ready for any adventure! I have already begun to pack, as a matter of fact. Let me seeeee (looks through pack) Oh, I made a HUGE batch of ale-cookies, which are much better than Lembas when you want some perking-up, lemme tell you! And I also packed some mugs (for the Cherry B.) and let me seeeeee what else do I have? Oh here we go-some Orc-Be-Gone (very handy to have on any adventure) and to go aloong with it, some Shannara-Fan-Be-gone too. Anything else I might need? </w:t>
      </w:r>
    </w:p>
    <w:p>
      <w:pPr>
        <w:pStyle w:val="Normal"/>
        <w:rPr>
          <w:sz w:val="24"/>
        </w:rPr>
      </w:pPr>
      <w:r>
        <w:rPr>
          <w:sz w:val="24"/>
        </w:rPr>
      </w:r>
    </w:p>
    <w:p>
      <w:pPr>
        <w:pStyle w:val="BodyText3"/>
        <w:rPr>
          <w:color w:val="000000"/>
          <w:sz w:val="24"/>
        </w:rPr>
      </w:pPr>
      <w:r>
        <w:rPr>
          <w:color w:val="000000"/>
          <w:sz w:val="24"/>
        </w:rPr>
        <w:t>Yggy: What about some Extinguish-The-Lovesick-Balrog? Oh, and don't forget the remedy against wargish love bites! Woooo-hooooo- ooops, you see! You'll never get rid of the aftereffects!</w:t>
        <w:br/>
      </w:r>
    </w:p>
    <w:p>
      <w:pPr>
        <w:pStyle w:val="Normal"/>
        <w:rPr>
          <w:sz w:val="24"/>
        </w:rPr>
      </w:pPr>
      <w:r>
        <w:rPr>
          <w:sz w:val="24"/>
        </w:rPr>
        <w:t>Pippin: I am very giddy right now. I was curled up listening to my lovely Indiana Jones record....ahhhhh bliss. Hey it's got John Rhys-Davies in it, so can you blame me?  So bring on the adventure! Woo-hooooo!</w:t>
      </w:r>
    </w:p>
    <w:p>
      <w:pPr>
        <w:pStyle w:val="Normal"/>
        <w:rPr>
          <w:sz w:val="24"/>
        </w:rPr>
      </w:pPr>
      <w:r>
        <w:rPr>
          <w:sz w:val="24"/>
        </w:rPr>
      </w:r>
    </w:p>
    <w:p>
      <w:pPr>
        <w:pStyle w:val="BodyText3"/>
        <w:rPr>
          <w:color w:val="000000"/>
          <w:sz w:val="24"/>
        </w:rPr>
      </w:pPr>
      <w:r>
        <w:rPr>
          <w:color w:val="000000"/>
          <w:sz w:val="24"/>
        </w:rPr>
        <w:t xml:space="preserve">Yggy: HA! You're infected, too!! Wargy! Come here at once! </w:t>
      </w:r>
    </w:p>
    <w:p>
      <w:pPr>
        <w:pStyle w:val="Normal"/>
        <w:rPr>
          <w:sz w:val="24"/>
        </w:rPr>
      </w:pPr>
      <w:r>
        <w:rPr>
          <w:sz w:val="24"/>
        </w:rPr>
        <w:br/>
        <w:t>Pippin (innocent grin): Hah! 'Wicked' is more the word. Infected by what? teeheehee.</w:t>
      </w:r>
    </w:p>
    <w:p>
      <w:pPr>
        <w:pStyle w:val="Normal"/>
        <w:rPr>
          <w:sz w:val="24"/>
        </w:rPr>
      </w:pPr>
      <w:r>
        <w:rPr>
          <w:sz w:val="24"/>
        </w:rPr>
      </w:r>
    </w:p>
    <w:p>
      <w:pPr>
        <w:pStyle w:val="BodyText3"/>
        <w:rPr>
          <w:color w:val="000000"/>
          <w:sz w:val="24"/>
        </w:rPr>
      </w:pPr>
      <w:r>
        <w:rPr>
          <w:color w:val="000000"/>
          <w:sz w:val="24"/>
        </w:rPr>
        <w:t>Yggy: These warg love bites are dangerous- woooooo-hooooooooooooo you see. I think it's full mooooooo-hooooooooon You don't turn into a warg but you'll feel a certain need to nibble Elf ears and hobbit feet!  Eekk!</w:t>
      </w:r>
    </w:p>
    <w:p>
      <w:pPr>
        <w:pStyle w:val="BodyText3"/>
        <w:rPr>
          <w:color w:val="000000"/>
          <w:sz w:val="24"/>
        </w:rPr>
      </w:pPr>
      <w:r>
        <w:rPr>
          <w:color w:val="000000"/>
          <w:sz w:val="24"/>
        </w:rPr>
      </w:r>
    </w:p>
    <w:p>
      <w:pPr>
        <w:pStyle w:val="Normal"/>
        <w:rPr>
          <w:sz w:val="24"/>
        </w:rPr>
      </w:pPr>
      <w:r>
        <w:rPr>
          <w:sz w:val="24"/>
        </w:rPr>
        <w:t>WARG: It's not my fault! ... Why is it always my fault?! ... I never bit ... uh, well, I took her head in my mouth and drenched her with slobber, but I didn't ... I don't think I did ... uh, oh ... uh, Pippin? ... How ya doin' there ... feelin' okay? ... Not feeling hungry for raw meat or anything like that, are you? ... heh heh heh ...</w:t>
      </w:r>
    </w:p>
    <w:p>
      <w:pPr>
        <w:pStyle w:val="Normal"/>
        <w:rPr>
          <w:sz w:val="24"/>
        </w:rPr>
      </w:pPr>
      <w:r>
        <w:rPr>
          <w:sz w:val="24"/>
        </w:rPr>
        <w:br/>
        <w:t>Yggy: Wargy, haven't you seen the sign hanging above the main door (points at the wooden plate and the red markings on it) I read it for you, it says:</w:t>
        <w:br/>
        <w:br/>
        <w:t>The Three Holy Burping Troll Rules</w:t>
        <w:br/>
        <w:t xml:space="preserve">I. Don't lock the Balrog in the gents! </w:t>
        <w:br/>
        <w:t>II. Elves have to wear tight pants!</w:t>
        <w:br/>
        <w:t>II. The Warg is always guilty, beyond any doubts!</w:t>
      </w:r>
    </w:p>
    <w:p>
      <w:pPr>
        <w:pStyle w:val="Normal"/>
        <w:rPr>
          <w:sz w:val="24"/>
        </w:rPr>
      </w:pPr>
      <w:r>
        <w:rPr>
          <w:sz w:val="24"/>
        </w:rPr>
      </w:r>
    </w:p>
    <w:p>
      <w:pPr>
        <w:pStyle w:val="Normal"/>
        <w:rPr>
          <w:sz w:val="24"/>
        </w:rPr>
      </w:pPr>
      <w:r>
        <w:rPr>
          <w:sz w:val="24"/>
        </w:rPr>
        <w:t>WARG: *SNORK* ... figgers ... heh heh heh ...</w:t>
      </w:r>
    </w:p>
    <w:p>
      <w:pPr>
        <w:pStyle w:val="Normal"/>
        <w:rPr>
          <w:sz w:val="24"/>
        </w:rPr>
      </w:pPr>
      <w:r>
        <w:rPr>
          <w:sz w:val="24"/>
        </w:rPr>
      </w:r>
    </w:p>
    <w:p>
      <w:pPr>
        <w:pStyle w:val="Normal"/>
        <w:rPr>
          <w:sz w:val="24"/>
        </w:rPr>
      </w:pPr>
      <w:r>
        <w:rPr>
          <w:sz w:val="24"/>
        </w:rPr>
        <w:t xml:space="preserve">Aerio (looks up at the sign): Those rules aren't very strict. (blushes as the witchy chick gets snugglier) Where can I find a new pair of pants? </w:t>
      </w:r>
    </w:p>
    <w:p>
      <w:pPr>
        <w:pStyle w:val="Normal"/>
        <w:rPr>
          <w:sz w:val="24"/>
        </w:rPr>
      </w:pPr>
      <w:r>
        <w:rPr>
          <w:sz w:val="24"/>
        </w:rPr>
      </w:r>
    </w:p>
    <w:p>
      <w:pPr>
        <w:pStyle w:val="Normal"/>
        <w:rPr>
          <w:sz w:val="24"/>
        </w:rPr>
      </w:pPr>
      <w:r>
        <w:rPr>
          <w:sz w:val="24"/>
        </w:rPr>
        <w:t>Yggy (climbs on the nearest table): ANYONE ELSE WHO WANTS TO JOIN US ON OUR MISSION...QUEST...THING???</w:t>
        <w:br/>
        <w:br/>
        <w:t>In a matter of moments, a horde of Elves gathers around the table.</w:t>
        <w:br/>
        <w:br/>
        <w:t>Anbarad: Sure, we're coming too!</w:t>
        <w:br/>
        <w:br/>
        <w:t>Galadhon: You need people of intelligence on this sort of- what did you say, darling, mission, quest...thing, whatever?</w:t>
        <w:br/>
        <w:br/>
        <w:t>Belegalda: Well that rules you out, Galadhon.</w:t>
        <w:br/>
        <w:br/>
        <w:t>Galadhon: (takes his bow) You're so fired!</w:t>
        <w:br/>
        <w:br/>
        <w:t>Carcharien: Oh, come on, better than being home singing ol'Nimrodel folk songs!</w:t>
        <w:br/>
        <w:br/>
        <w:t>Orc in Elvish costume: So be it! We'll be the fellowship of the Burping Troll *burp*</w:t>
        <w:br/>
        <w:br/>
        <w:t>Dimerag: Great! Where are we going?</w:t>
        <w:br/>
        <w:br/>
      </w:r>
    </w:p>
    <w:p>
      <w:pPr>
        <w:pStyle w:val="Normal"/>
        <w:rPr>
          <w:sz w:val="24"/>
        </w:rPr>
      </w:pPr>
      <w:r>
        <w:rPr>
          <w:sz w:val="24"/>
        </w:rPr>
      </w:r>
    </w:p>
    <w:p>
      <w:pPr>
        <w:pStyle w:val="BodyText3"/>
        <w:jc w:val="center"/>
        <w:rPr>
          <w:color w:val="000000"/>
          <w:sz w:val="40"/>
        </w:rPr>
      </w:pPr>
      <w:r>
        <w:rPr>
          <w:color w:val="000000"/>
          <w:sz w:val="40"/>
        </w:rPr>
      </w:r>
      <w:r>
        <w:br w:type="page"/>
      </w:r>
    </w:p>
    <w:p>
      <w:pPr>
        <w:pStyle w:val="BodyText3"/>
        <w:jc w:val="center"/>
        <w:rPr>
          <w:rFonts w:ascii="Francis Drake;Courier New" w:hAnsi="Francis Drake;Courier New" w:cs="Francis Drake;Courier New"/>
          <w:color w:val="000000"/>
          <w:sz w:val="44"/>
        </w:rPr>
      </w:pPr>
      <w:r>
        <w:rPr>
          <w:rFonts w:cs="Francis Drake;Courier New" w:ascii="Francis Drake;Courier New" w:hAnsi="Francis Drake;Courier New"/>
          <w:color w:val="000000"/>
          <w:sz w:val="44"/>
        </w:rPr>
        <w:t>Chapter Two: Off We Go</w:t>
      </w:r>
    </w:p>
    <w:p>
      <w:pPr>
        <w:pStyle w:val="Normal"/>
        <w:rPr>
          <w:rFonts w:ascii="Francis Drake;Courier New" w:hAnsi="Francis Drake;Courier New" w:cs="Francis Drake;Courier New"/>
          <w:color w:val="000000"/>
          <w:sz w:val="24"/>
        </w:rPr>
      </w:pPr>
      <w:r>
        <w:rPr>
          <w:rFonts w:cs="Francis Drake;Courier New" w:ascii="Francis Drake;Courier New" w:hAnsi="Francis Drake;Courier New"/>
          <w:color w:val="000000"/>
          <w:sz w:val="24"/>
        </w:rPr>
      </w:r>
    </w:p>
    <w:p>
      <w:pPr>
        <w:pStyle w:val="Normal"/>
        <w:rPr>
          <w:sz w:val="24"/>
        </w:rPr>
      </w:pPr>
      <w:r>
        <w:rPr>
          <w:sz w:val="24"/>
        </w:rPr>
      </w:r>
    </w:p>
    <w:p>
      <w:pPr>
        <w:pStyle w:val="Normal"/>
        <w:rPr>
          <w:sz w:val="24"/>
        </w:rPr>
      </w:pPr>
      <w:r>
        <w:rPr>
          <w:sz w:val="24"/>
        </w:rPr>
        <w:t>Sevilodorf sits making a list and checking it twice.</w:t>
      </w:r>
    </w:p>
    <w:p>
      <w:pPr>
        <w:pStyle w:val="Normal"/>
        <w:rPr>
          <w:sz w:val="24"/>
        </w:rPr>
      </w:pPr>
      <w:r>
        <w:rPr>
          <w:sz w:val="24"/>
        </w:rPr>
      </w:r>
    </w:p>
    <w:p>
      <w:pPr>
        <w:pStyle w:val="Normal"/>
        <w:rPr>
          <w:sz w:val="24"/>
        </w:rPr>
      </w:pPr>
      <w:r>
        <w:rPr>
          <w:sz w:val="24"/>
        </w:rPr>
        <w:t>Sevilodorf:  Troll Oil, insect repellent, Hangover remedy, sword, knife, hat, cloak, fire extinguisher... Guys,  (glancing around the room at the others preparing for their upcoming expedition) are we leaving without finishing these riddles.... I need to let the typesetters know...</w:t>
        <w:br/>
        <w:t xml:space="preserve">40. </w:t>
        <w:br/>
        <w:t>Not to be found inside</w:t>
        <w:br/>
        <w:t>But is the whole</w:t>
        <w:br/>
        <w:t>If in belief you abide</w:t>
        <w:br/>
        <w:t>Will dance upon the grass</w:t>
        <w:br/>
        <w:t>If you swallow a star</w:t>
        <w:br/>
        <w:t>In safety you will pass</w:t>
        <w:br/>
      </w:r>
    </w:p>
    <w:p>
      <w:pPr>
        <w:pStyle w:val="Normal"/>
        <w:rPr>
          <w:sz w:val="24"/>
        </w:rPr>
      </w:pPr>
      <w:r>
        <w:rPr>
          <w:sz w:val="24"/>
        </w:rPr>
        <w:t>Aerio: I think it is the Sun, and the Moon is chasing her. But that doesn't follow your other clues...(sigh) I'm confused.</w:t>
      </w:r>
    </w:p>
    <w:p>
      <w:pPr>
        <w:pStyle w:val="Normal"/>
        <w:rPr>
          <w:sz w:val="24"/>
        </w:rPr>
      </w:pPr>
      <w:r>
        <w:rPr>
          <w:sz w:val="24"/>
        </w:rPr>
      </w:r>
    </w:p>
    <w:p>
      <w:pPr>
        <w:pStyle w:val="Normal"/>
        <w:rPr>
          <w:sz w:val="24"/>
        </w:rPr>
      </w:pPr>
      <w:r>
        <w:rPr>
          <w:sz w:val="24"/>
        </w:rPr>
        <w:t>Lorellin: Sorry, you're getting further away ~ but you do find the sun &amp; moon there as well .</w:t>
        <w:br/>
      </w:r>
    </w:p>
    <w:p>
      <w:pPr>
        <w:pStyle w:val="TextBody"/>
        <w:rPr>
          <w:b w:val="false"/>
          <w:b w:val="false"/>
          <w:sz w:val="24"/>
        </w:rPr>
      </w:pPr>
      <w:r>
        <w:rPr>
          <w:b w:val="false"/>
          <w:sz w:val="24"/>
        </w:rPr>
        <w:t>Sevilodorf: Lorellin, is it something or somewhere to do with Beren and Luthien? The Dungeons of Morgath?</w:t>
      </w:r>
    </w:p>
    <w:p>
      <w:pPr>
        <w:pStyle w:val="TextBody"/>
        <w:rPr>
          <w:b w:val="false"/>
          <w:b w:val="false"/>
          <w:sz w:val="24"/>
        </w:rPr>
      </w:pPr>
      <w:r>
        <w:rPr>
          <w:b w:val="false"/>
          <w:sz w:val="24"/>
        </w:rPr>
      </w:r>
    </w:p>
    <w:p>
      <w:pPr>
        <w:pStyle w:val="Normal"/>
        <w:rPr>
          <w:sz w:val="24"/>
        </w:rPr>
      </w:pPr>
      <w:r>
        <w:rPr>
          <w:sz w:val="24"/>
        </w:rPr>
        <w:t>Lorellin:  Well, they would be included, along with Valinor. It is a realm, though middle two lines refer to a being. As for swallowing a star, think about one of Tolkien’s other works.</w:t>
      </w:r>
    </w:p>
    <w:p>
      <w:pPr>
        <w:pStyle w:val="Normal"/>
        <w:rPr>
          <w:sz w:val="24"/>
        </w:rPr>
      </w:pPr>
      <w:r>
        <w:rPr>
          <w:sz w:val="24"/>
        </w:rPr>
      </w:r>
    </w:p>
    <w:p>
      <w:pPr>
        <w:pStyle w:val="Normal"/>
        <w:rPr>
          <w:sz w:val="24"/>
        </w:rPr>
      </w:pPr>
      <w:r>
        <w:rPr>
          <w:sz w:val="24"/>
        </w:rPr>
        <w:t xml:space="preserve">Sevilodorf (consults her papers): </w:t>
      </w:r>
    </w:p>
    <w:p>
      <w:pPr>
        <w:pStyle w:val="Normal"/>
        <w:rPr>
          <w:sz w:val="24"/>
        </w:rPr>
      </w:pPr>
      <w:r>
        <w:rPr>
          <w:sz w:val="24"/>
        </w:rPr>
        <w:t>Under water, in the air</w:t>
        <w:br/>
        <w:t>Living free without a care</w:t>
        <w:br/>
        <w:t>From my home I was taken</w:t>
        <w:br/>
        <w:t>By someone who did not waken</w:t>
        <w:br/>
      </w:r>
    </w:p>
    <w:p>
      <w:pPr>
        <w:pStyle w:val="Normal"/>
        <w:rPr>
          <w:sz w:val="24"/>
        </w:rPr>
      </w:pPr>
      <w:r>
        <w:rPr>
          <w:sz w:val="24"/>
        </w:rPr>
        <w:t>Yggy: Could it be the One Ring?</w:t>
      </w:r>
    </w:p>
    <w:p>
      <w:pPr>
        <w:pStyle w:val="Normal"/>
        <w:rPr>
          <w:sz w:val="24"/>
        </w:rPr>
      </w:pPr>
      <w:r>
        <w:rPr>
          <w:sz w:val="24"/>
        </w:rPr>
      </w:r>
    </w:p>
    <w:p>
      <w:pPr>
        <w:pStyle w:val="Normal"/>
        <w:rPr>
          <w:sz w:val="24"/>
        </w:rPr>
      </w:pPr>
      <w:r>
        <w:rPr>
          <w:sz w:val="24"/>
        </w:rPr>
        <w:t>Lorellin: Character from LOTR, OK, FOTR to narrow it down, Meri had something with 'fish'.</w:t>
      </w:r>
    </w:p>
    <w:p>
      <w:pPr>
        <w:pStyle w:val="Normal"/>
        <w:rPr>
          <w:sz w:val="24"/>
        </w:rPr>
      </w:pPr>
      <w:r>
        <w:rPr>
          <w:sz w:val="24"/>
        </w:rPr>
      </w:r>
    </w:p>
    <w:p>
      <w:pPr>
        <w:pStyle w:val="Normal"/>
        <w:rPr>
          <w:sz w:val="24"/>
        </w:rPr>
      </w:pPr>
      <w:r>
        <w:rPr>
          <w:sz w:val="24"/>
        </w:rPr>
        <w:t>Sevilodorf shrugs her shoulders. Lorellin smiles anxiously, then remembering some items she has forgotten to pack, dashes out of the run.</w:t>
      </w:r>
    </w:p>
    <w:p>
      <w:pPr>
        <w:pStyle w:val="Normal"/>
        <w:rPr>
          <w:sz w:val="24"/>
        </w:rPr>
      </w:pPr>
      <w:r>
        <w:rPr>
          <w:sz w:val="24"/>
        </w:rPr>
      </w:r>
    </w:p>
    <w:p>
      <w:pPr>
        <w:pStyle w:val="Normal"/>
        <w:rPr>
          <w:sz w:val="24"/>
        </w:rPr>
      </w:pPr>
      <w:r>
        <w:rPr>
          <w:sz w:val="24"/>
        </w:rPr>
        <w:t xml:space="preserve">Sevilodorf (muttering to herself): </w:t>
      </w:r>
    </w:p>
    <w:p>
      <w:pPr>
        <w:pStyle w:val="Normal"/>
        <w:rPr>
          <w:sz w:val="24"/>
        </w:rPr>
      </w:pPr>
      <w:r>
        <w:rPr>
          <w:sz w:val="24"/>
        </w:rPr>
        <w:t>41. About the land I wind my way,</w:t>
        <w:br/>
        <w:t>To issue tears from heavens heart,</w:t>
        <w:br/>
        <w:t>And wash away the dark to day,</w:t>
        <w:br/>
        <w:t>With Nature's force do I have art.</w:t>
        <w:br/>
        <w:t>Thus kith and kin to waters me,</w:t>
        <w:br/>
        <w:t>Once plucked away so merrily</w:t>
      </w:r>
    </w:p>
    <w:p>
      <w:pPr>
        <w:pStyle w:val="Normal"/>
        <w:rPr>
          <w:sz w:val="24"/>
        </w:rPr>
      </w:pPr>
      <w:r>
        <w:rPr>
          <w:sz w:val="24"/>
        </w:rPr>
      </w:r>
    </w:p>
    <w:p>
      <w:pPr>
        <w:pStyle w:val="Normal"/>
        <w:rPr>
          <w:sz w:val="24"/>
        </w:rPr>
      </w:pPr>
      <w:r>
        <w:rPr>
          <w:sz w:val="24"/>
        </w:rPr>
        <w:t>Sevilodorf continues to jot notes on the margins of the papers as the rest of the company begins to gather. Celebsul stares in amazement at the pile of equipment scattered about the room.</w:t>
      </w:r>
    </w:p>
    <w:p>
      <w:pPr>
        <w:pStyle w:val="Normal"/>
        <w:rPr>
          <w:sz w:val="24"/>
        </w:rPr>
      </w:pPr>
      <w:r>
        <w:rPr>
          <w:sz w:val="24"/>
        </w:rPr>
      </w:r>
    </w:p>
    <w:p>
      <w:pPr>
        <w:pStyle w:val="Normal"/>
        <w:rPr>
          <w:sz w:val="24"/>
        </w:rPr>
      </w:pPr>
      <w:r>
        <w:rPr>
          <w:sz w:val="24"/>
        </w:rPr>
        <w:t>Celebsul: Looks like Pippin and Sev have gathered everything we're ever likely to need, and the troops are mustered. Aerio's just about dried out by the fire, and Yggy and the Warg have called a truce (of sorts).  Bramblerose, can I put some of that Central American Rum in my Cherry-B flask if I promise not to run off?</w:t>
      </w:r>
    </w:p>
    <w:p>
      <w:pPr>
        <w:pStyle w:val="Normal"/>
        <w:rPr>
          <w:sz w:val="24"/>
        </w:rPr>
      </w:pPr>
      <w:r>
        <w:rPr>
          <w:sz w:val="24"/>
        </w:rPr>
      </w:r>
    </w:p>
    <w:p>
      <w:pPr>
        <w:pStyle w:val="Normal"/>
        <w:rPr>
          <w:sz w:val="24"/>
        </w:rPr>
      </w:pPr>
      <w:r>
        <w:rPr>
          <w:sz w:val="24"/>
        </w:rPr>
        <w:t>Bramblerose: Of course! Fill 'er up! Let me try a little from your flask, the Cherry-B flavoring might improve the rum even more.</w:t>
      </w:r>
    </w:p>
    <w:p>
      <w:pPr>
        <w:pStyle w:val="Normal"/>
        <w:rPr>
          <w:sz w:val="24"/>
        </w:rPr>
      </w:pPr>
      <w:r>
        <w:rPr>
          <w:sz w:val="24"/>
        </w:rPr>
        <w:br/>
        <w:t xml:space="preserve">Celebsul: Just leaving a note for those who are coming along later ... Okay, so its down the ladder and first tunnel on the right. Off we go. </w:t>
      </w:r>
    </w:p>
    <w:p>
      <w:pPr>
        <w:pStyle w:val="Normal"/>
        <w:rPr>
          <w:sz w:val="24"/>
        </w:rPr>
      </w:pPr>
      <w:r>
        <w:rPr>
          <w:sz w:val="24"/>
        </w:rPr>
      </w:r>
    </w:p>
    <w:p>
      <w:pPr>
        <w:pStyle w:val="Normal"/>
        <w:rPr>
          <w:sz w:val="24"/>
        </w:rPr>
      </w:pPr>
      <w:r>
        <w:rPr>
          <w:sz w:val="24"/>
        </w:rPr>
        <w:t>Bramblerose: Yggy, check if Ekla is coming with us and would you round up everyone else who feels like coming? Warg, sniff this map for me (if it smells like anything after Celeb singed it). What do you reckon? Back down the tunnels? Any clues about the owner from the smell?</w:t>
      </w:r>
    </w:p>
    <w:p>
      <w:pPr>
        <w:pStyle w:val="Normal"/>
        <w:rPr>
          <w:sz w:val="24"/>
        </w:rPr>
      </w:pPr>
      <w:r>
        <w:rPr>
          <w:sz w:val="24"/>
        </w:rPr>
      </w:r>
    </w:p>
    <w:p>
      <w:pPr>
        <w:pStyle w:val="Normal"/>
        <w:rPr>
          <w:sz w:val="24"/>
        </w:rPr>
      </w:pPr>
      <w:r>
        <w:rPr>
          <w:sz w:val="24"/>
        </w:rPr>
        <w:t>The group moves en masse back towards the ladder. At the top, a squabble breaks out as to who goes down the ladder first. Aerio tries to dash off and is restrained by Celeb standing in front of the ladder and Yggy attached to his pants. Meri and Erin hang back while Celebsul, Pippin, Sevilodorf and Bramblerose ponder the best way to descend.</w:t>
        <w:br/>
      </w:r>
    </w:p>
    <w:p>
      <w:pPr>
        <w:pStyle w:val="BodyText2"/>
        <w:rPr>
          <w:color w:val="000000"/>
          <w:sz w:val="24"/>
        </w:rPr>
      </w:pPr>
      <w:r>
        <w:rPr>
          <w:color w:val="000000"/>
          <w:sz w:val="24"/>
        </w:rPr>
        <w:t>Celeb: Well, we all climb down the ladder and meet at the bottom.</w:t>
      </w:r>
    </w:p>
    <w:p>
      <w:pPr>
        <w:pStyle w:val="Normal"/>
        <w:rPr>
          <w:sz w:val="24"/>
        </w:rPr>
      </w:pPr>
      <w:r>
        <w:rPr>
          <w:sz w:val="24"/>
        </w:rPr>
        <w:br/>
        <w:t>Bramblerose: I think the question is in what order?</w:t>
      </w:r>
    </w:p>
    <w:p>
      <w:pPr>
        <w:pStyle w:val="Normal"/>
        <w:rPr>
          <w:sz w:val="24"/>
        </w:rPr>
      </w:pPr>
      <w:r>
        <w:rPr>
          <w:sz w:val="24"/>
        </w:rPr>
        <w:br/>
        <w:t xml:space="preserve">Pippin: Do we need to post a rearguard this early in the adventure? </w:t>
      </w:r>
    </w:p>
    <w:p>
      <w:pPr>
        <w:pStyle w:val="Normal"/>
        <w:rPr>
          <w:sz w:val="24"/>
        </w:rPr>
      </w:pPr>
      <w:r>
        <w:rPr>
          <w:sz w:val="24"/>
        </w:rPr>
      </w:r>
    </w:p>
    <w:p>
      <w:pPr>
        <w:pStyle w:val="Normal"/>
        <w:rPr>
          <w:sz w:val="24"/>
        </w:rPr>
      </w:pPr>
      <w:r>
        <w:rPr>
          <w:sz w:val="24"/>
        </w:rPr>
        <w:t>Sevilodorf: It wouldn't be a bad idea. Are you volunteering?</w:t>
      </w:r>
    </w:p>
    <w:p>
      <w:pPr>
        <w:pStyle w:val="Normal"/>
        <w:rPr>
          <w:sz w:val="24"/>
        </w:rPr>
      </w:pPr>
      <w:r>
        <w:rPr>
          <w:sz w:val="24"/>
        </w:rPr>
        <w:br/>
        <w:t>Celeb: Ok, I'll go down first with the Warg, then the hobbits, Ekla, Yggy, Aerio and the rest of the Elves.</w:t>
      </w:r>
    </w:p>
    <w:p>
      <w:pPr>
        <w:pStyle w:val="Normal"/>
        <w:rPr>
          <w:sz w:val="24"/>
        </w:rPr>
      </w:pPr>
      <w:r>
        <w:rPr>
          <w:sz w:val="24"/>
        </w:rPr>
        <w:br/>
        <w:t>Pippin: Great, now I'm just part of 'the rest of the Elves'.</w:t>
      </w:r>
    </w:p>
    <w:p>
      <w:pPr>
        <w:pStyle w:val="Normal"/>
        <w:rPr>
          <w:sz w:val="24"/>
        </w:rPr>
      </w:pPr>
      <w:r>
        <w:rPr>
          <w:sz w:val="24"/>
        </w:rPr>
        <w:br/>
        <w:t>Bramblerose: Celeb, be careful of the missing...(sound of Celebsul landing with a spat at the bottom of the ladder) ...rung. Drat, it sounds like the sewage is still there.</w:t>
      </w:r>
    </w:p>
    <w:p>
      <w:pPr>
        <w:pStyle w:val="Normal"/>
        <w:rPr>
          <w:sz w:val="24"/>
        </w:rPr>
      </w:pPr>
      <w:r>
        <w:rPr>
          <w:sz w:val="24"/>
        </w:rPr>
        <w:br/>
        <w:t>Meri: Oh dear, I hope the smell doesn't get into the food.</w:t>
      </w:r>
    </w:p>
    <w:p>
      <w:pPr>
        <w:pStyle w:val="Normal"/>
        <w:rPr>
          <w:sz w:val="24"/>
        </w:rPr>
      </w:pPr>
      <w:r>
        <w:rPr>
          <w:sz w:val="24"/>
        </w:rPr>
        <w:br/>
        <w:t xml:space="preserve">One by one the intrepid explorers carefully descend the now rickety ladder, Aerio somewhat awkwardly as Yggy is still attached to him. Sevilodorf scrambles down ungracefully while Pippin, and Bramblerose drop lightly to the floor using their super-duper Elvish balance rather than stress the ladder any more. </w:t>
      </w:r>
    </w:p>
    <w:p>
      <w:pPr>
        <w:pStyle w:val="Normal"/>
        <w:rPr>
          <w:sz w:val="24"/>
        </w:rPr>
      </w:pPr>
      <w:r>
        <w:rPr>
          <w:sz w:val="24"/>
        </w:rPr>
        <w:br/>
        <w:t>Bramblerose: I hope we remember to send the light beings up first when we come back. That ladder is just about done for.</w:t>
      </w:r>
    </w:p>
    <w:p>
      <w:pPr>
        <w:pStyle w:val="Normal"/>
        <w:rPr>
          <w:sz w:val="24"/>
        </w:rPr>
      </w:pPr>
      <w:r>
        <w:rPr>
          <w:sz w:val="24"/>
        </w:rPr>
        <w:br/>
        <w:t xml:space="preserve">Celebsul: Okay, down the tunnel and the first right. Anyone brought the map? It was on the bar. </w:t>
      </w:r>
    </w:p>
    <w:p>
      <w:pPr>
        <w:pStyle w:val="Normal"/>
        <w:rPr>
          <w:sz w:val="24"/>
        </w:rPr>
      </w:pPr>
      <w:r>
        <w:rPr>
          <w:sz w:val="24"/>
        </w:rPr>
      </w:r>
    </w:p>
    <w:p>
      <w:pPr>
        <w:pStyle w:val="Normal"/>
        <w:rPr>
          <w:sz w:val="24"/>
        </w:rPr>
      </w:pPr>
      <w:r>
        <w:rPr>
          <w:sz w:val="24"/>
        </w:rPr>
        <w:t xml:space="preserve">Bramblerose: Yeah, I have it. </w:t>
      </w:r>
    </w:p>
    <w:p>
      <w:pPr>
        <w:pStyle w:val="Normal"/>
        <w:rPr>
          <w:sz w:val="24"/>
        </w:rPr>
      </w:pPr>
      <w:r>
        <w:rPr>
          <w:sz w:val="24"/>
        </w:rPr>
      </w:r>
    </w:p>
    <w:p>
      <w:pPr>
        <w:pStyle w:val="Normal"/>
        <w:rPr>
          <w:sz w:val="24"/>
        </w:rPr>
      </w:pPr>
      <w:r>
        <w:rPr>
          <w:sz w:val="24"/>
        </w:rPr>
        <w:t xml:space="preserve">Celebsul: Thank you, Bramblerose, you are so thorough. Got any wipes for my tights? </w:t>
        <w:br/>
      </w:r>
    </w:p>
    <w:p>
      <w:pPr>
        <w:pStyle w:val="Normal"/>
        <w:rPr>
          <w:sz w:val="24"/>
        </w:rPr>
      </w:pPr>
      <w:r>
        <w:rPr>
          <w:sz w:val="24"/>
        </w:rPr>
        <w:t>Bramblerose: Ask Meri about the wip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Meri: I got wipes if anyone needs them...ooooohhh this is so exciting. (Holding up the lantern to see all the Elves and humans and hobbits and things crowded into the tiny corridor.) Boy! I think we're better prepared this time... all the armed Elves and all! Good thing we brought lots of food.</w:t>
        <w:br/>
        <w:br/>
        <w:t>The fellowship ponders over the map.</w:t>
      </w:r>
    </w:p>
    <w:p>
      <w:pPr>
        <w:pStyle w:val="Normal"/>
        <w:rPr/>
      </w:pPr>
      <w:r>
        <w:rPr>
          <w:i/>
          <w:sz w:val="24"/>
        </w:rPr>
        <w:t xml:space="preserve"> </w:t>
      </w:r>
      <w:r>
        <w:rPr>
          <w:i/>
          <w:sz w:val="16"/>
        </w:rPr>
        <w:t>Where I hid my treasure - Feanor's Apprentice</w:t>
        <w:br/>
      </w:r>
      <w:r>
        <w:rPr>
          <w:sz w:val="16"/>
        </w:rPr>
        <w:br/>
        <w:t xml:space="preserve">           (LADDER)</w:t>
        <w:br/>
        <w:t xml:space="preserve">              ||</w:t>
        <w:br/>
        <w:t xml:space="preserve">             _||________</w:t>
      </w:r>
      <w:r>
        <w:rPr>
          <w:sz w:val="24"/>
        </w:rPr>
        <w:br/>
      </w:r>
      <w:r>
        <w:rPr>
          <w:sz w:val="16"/>
        </w:rPr>
        <w:t xml:space="preserve">             _  _______ |</w:t>
        <w:br/>
        <w:t xml:space="preserve">              ||       ||</w:t>
        <w:br/>
        <w:t xml:space="preserve">              ||      _||_____||_</w:t>
        <w:br/>
        <w:t xml:space="preserve">              ||      _  _____  _BAD STUFF</w:t>
        <w:br/>
        <w:t xml:space="preserve">                       ||     ||</w:t>
        <w:br/>
        <w:t xml:space="preserve">                       ||     ||</w:t>
        <w:br/>
        <w:t xml:space="preserve">                              ||</w:t>
        <w:br/>
        <w:t xml:space="preserve">                           ___||_</w:t>
        <w:br/>
        <w:t xml:space="preserve">                          | _______DON'T VENTURE HERE</w:t>
        <w:br/>
        <w:t xml:space="preserve">                          ||</w:t>
        <w:br/>
        <w:t xml:space="preserve">                          ||  </w:t>
        <w:br/>
        <w:t xml:space="preserve">                         _||__ </w:t>
        <w:br/>
        <w:t xml:space="preserve">                        |     |</w:t>
        <w:br/>
        <w:t xml:space="preserve">                        |  X  |</w:t>
        <w:br/>
        <w:t xml:space="preserve">                        |_____|</w:t>
      </w:r>
    </w:p>
    <w:p>
      <w:pPr>
        <w:pStyle w:val="Normal"/>
        <w:rPr>
          <w:sz w:val="24"/>
        </w:rPr>
      </w:pPr>
      <w:r>
        <w:rPr>
          <w:sz w:val="24"/>
        </w:rPr>
        <w:t xml:space="preserve"> </w:t>
      </w:r>
    </w:p>
    <w:p>
      <w:pPr>
        <w:pStyle w:val="Normal"/>
        <w:rPr>
          <w:sz w:val="24"/>
        </w:rPr>
      </w:pPr>
      <w:r>
        <w:rPr>
          <w:sz w:val="24"/>
        </w:rPr>
        <w:t>Celebsul (waving his arms around in a variety of directions): THAT WAY! Let's go!</w:t>
        <w:br/>
        <w:br/>
        <w:t>Meri: What leadership!</w:t>
        <w:br/>
        <w:br/>
        <w:t>Erin: [snork]</w:t>
        <w:br/>
        <w:br/>
        <w:t>Aerio: Right Behind you...</w:t>
        <w:br/>
        <w:br/>
        <w:t>Meri: (eyes sparkling with humor and delight): You just go ahead there Aerio...we like the view!</w:t>
        <w:br/>
        <w:br/>
        <w:t>Erin: Not bad being surrounded by good looking Elves?</w:t>
        <w:br/>
        <w:br/>
        <w:t>Meri: Not bad at all. [smiles]</w:t>
      </w:r>
    </w:p>
    <w:p>
      <w:pPr>
        <w:pStyle w:val="Normal"/>
        <w:rPr>
          <w:sz w:val="24"/>
        </w:rPr>
      </w:pPr>
      <w:r>
        <w:rPr>
          <w:sz w:val="24"/>
        </w:rPr>
      </w:r>
    </w:p>
    <w:p>
      <w:pPr>
        <w:pStyle w:val="Normal"/>
        <w:rPr>
          <w:sz w:val="24"/>
        </w:rPr>
      </w:pPr>
      <w:r>
        <w:rPr>
          <w:sz w:val="24"/>
        </w:rPr>
        <w:t>Pippin: So, where are we going?</w:t>
        <w:br/>
        <w:br/>
        <w:t xml:space="preserve">WARG: Well, that all depends. </w:t>
        <w:br/>
        <w:br/>
        <w:t>Pippin: On what?</w:t>
        <w:br/>
        <w:br/>
        <w:t>Meri: On where the map says to go!</w:t>
        <w:br/>
        <w:br/>
        <w:t>Pippin: Cel.....???</w:t>
        <w:br/>
        <w:br/>
        <w:t>Cel: Okay, turns map around, trying to figure out which way to hold it. Let’s seeeeee here...</w:t>
        <w:br/>
        <w:br/>
        <w:t>Meri: I think we should all take a break from trying to read this really hard map for an elevensies-break.</w:t>
        <w:br/>
        <w:br/>
        <w:t>Pippin: Even though I am an Elf, and should not be indulging in such frivolities, I agree. Here’s an ale-cookie for you. With rais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br/>
        <w:t xml:space="preserve">      </w:t>
        <w:tab/>
        <w:tab/>
        <w:t>******0*</w:t>
        <w:br/>
        <w:tab/>
        <w:tab/>
        <w:t xml:space="preserve">  ***0*********</w:t>
        <w:br/>
        <w:tab/>
        <w:tab/>
        <w:t>*******0*********</w:t>
        <w:br/>
        <w:tab/>
        <w:tab/>
        <w:t>*****0**********</w:t>
        <w:tab/>
        <w:br/>
        <w:tab/>
        <w:tab/>
        <w:t xml:space="preserve"> ***0**********</w:t>
        <w:br/>
        <w:tab/>
        <w:tab/>
        <w:t xml:space="preserve">   ******0***</w:t>
        <w:br/>
        <w:tab/>
        <w:tab/>
        <w:tab/>
        <w:t>**0*****</w:t>
      </w:r>
    </w:p>
    <w:p>
      <w:pPr>
        <w:pStyle w:val="Normal"/>
        <w:rPr>
          <w:sz w:val="24"/>
        </w:rPr>
      </w:pPr>
      <w:r>
        <w:rPr>
          <w:sz w:val="24"/>
        </w:rPr>
        <w:br/>
        <w:t>Cel: ARGHH! You guys keep buggin me to tell you where we’re going to go, but you never give me a chance to find out!</w:t>
      </w:r>
      <w:r>
        <w:br w:type="page"/>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t>Chapter Three: Lorellin Joins the Quest</w:t>
        <w:br/>
      </w:r>
    </w:p>
    <w:p>
      <w:pPr>
        <w:pStyle w:val="Normal"/>
        <w:rPr>
          <w:sz w:val="24"/>
        </w:rPr>
      </w:pPr>
      <w:r>
        <w:rPr>
          <w:sz w:val="24"/>
        </w:rPr>
        <w:t>Upstairs at the Troll, Lorellin pokes her head round the door of The Troll, the atmosphere is strangely subdued, there are little groups of Elves and hobbits huddled round the tables whispering and muttering - the bar is deserted!</w:t>
        <w:br/>
        <w:br/>
        <w:t>Lorellin: AAArgh! They’ve gone!  (Heads into kitchen and finds note, leans over and peers down into the gloomy open trapdoor from which noisome aromas are arising.)  Hmmm... Still got drain troubles methinks. A large vat of Troll Oil could be just what is needed. Yes, this wondrous potion will also unblock drains, clean out carbonized cauldrons, and remove unmentionable stains from swords, knives, quivers, tea mugs. No home should be without a bottle.   HELLO, DOWN THERE!!!</w:t>
        <w:br/>
        <w:br/>
        <w:t>Hearing faint raucous laughter, and the odd howl Lorellin girds her cloak around her knees, and gingerly makes her way down the ladder.</w:t>
      </w:r>
    </w:p>
    <w:p>
      <w:pPr>
        <w:pStyle w:val="Normal"/>
        <w:rPr>
          <w:sz w:val="24"/>
        </w:rPr>
      </w:pPr>
      <w:r>
        <w:rPr>
          <w:sz w:val="24"/>
        </w:rPr>
        <w:br/>
        <w:t>Sevilodorf leans against a boulder at a crossroads in the tunnels to write in a journal by the light of a bioluminescent mushroom, which the hobbits keep trying to steal and eat.</w:t>
      </w:r>
    </w:p>
    <w:p>
      <w:pPr>
        <w:pStyle w:val="Normal"/>
        <w:rPr>
          <w:i/>
          <w:i/>
          <w:sz w:val="24"/>
        </w:rPr>
      </w:pPr>
      <w:r>
        <w:rPr>
          <w:i/>
          <w:sz w:val="24"/>
        </w:rPr>
        <w:t>Here we sit at the bottom of the ladder beneath the kitchen of The Burping Troll. Celebsul has led us once again into the tunnels... last time he had no map, this time he has a map… but is unsure which way to hold it in order go the correct direction.</w:t>
      </w:r>
    </w:p>
    <w:p>
      <w:pPr>
        <w:pStyle w:val="Normal"/>
        <w:rPr>
          <w:i/>
          <w:i/>
          <w:sz w:val="24"/>
        </w:rPr>
      </w:pPr>
      <w:r>
        <w:rPr>
          <w:i/>
          <w:sz w:val="24"/>
        </w:rPr>
      </w:r>
    </w:p>
    <w:p>
      <w:pPr>
        <w:pStyle w:val="Normal"/>
        <w:rPr>
          <w:sz w:val="24"/>
        </w:rPr>
      </w:pPr>
      <w:r>
        <w:rPr>
          <w:sz w:val="24"/>
        </w:rPr>
        <w:t xml:space="preserve">Sevilodorf (snatches the bioluminescent mushroom out of the hands of Meri who was trying to slip it to Erin): Naughty, naughty hobbits... it will make you sick... go eat some more ale cookies.  Warg... don't raisins cause problems with your digestion? </w:t>
        <w:br/>
      </w:r>
    </w:p>
    <w:p>
      <w:pPr>
        <w:pStyle w:val="Normal"/>
        <w:rPr/>
      </w:pPr>
      <w:r>
        <w:rPr>
          <w:sz w:val="24"/>
        </w:rPr>
        <w:t xml:space="preserve">WARG: </w:t>
      </w:r>
      <w:r>
        <w:rPr>
          <w:i/>
          <w:sz w:val="24"/>
        </w:rPr>
        <w:t>*BEAALLLCH*</w:t>
      </w:r>
      <w:r>
        <w:rPr>
          <w:sz w:val="24"/>
        </w:rPr>
        <w:t xml:space="preserve">.... er ... yep ... </w:t>
      </w:r>
      <w:r>
        <w:rPr>
          <w:i/>
          <w:sz w:val="24"/>
        </w:rPr>
        <w:t>*PFFBTBTBTBTPFFTB*</w:t>
      </w:r>
      <w:r>
        <w:rPr>
          <w:sz w:val="24"/>
        </w:rPr>
        <w:t xml:space="preserve"> ... oops, 'scuse me ... heh heh heh ...</w:t>
      </w:r>
    </w:p>
    <w:p>
      <w:pPr>
        <w:pStyle w:val="Normal"/>
        <w:rPr>
          <w:sz w:val="24"/>
        </w:rPr>
      </w:pPr>
      <w:r>
        <w:rPr>
          <w:sz w:val="24"/>
        </w:rPr>
      </w:r>
    </w:p>
    <w:p>
      <w:pPr>
        <w:pStyle w:val="Normal"/>
        <w:rPr>
          <w:i/>
          <w:i/>
          <w:sz w:val="24"/>
        </w:rPr>
      </w:pPr>
      <w:r>
        <w:rPr>
          <w:sz w:val="24"/>
        </w:rPr>
        <w:t xml:space="preserve">Aerio sits in </w:t>
      </w:r>
      <w:r>
        <w:rPr>
          <w:i/>
          <w:sz w:val="24"/>
        </w:rPr>
        <w:t>thought</w:t>
      </w:r>
      <w:r>
        <w:rPr>
          <w:sz w:val="24"/>
        </w:rPr>
        <w:t>, and emanates an arduous sigh, waiting for the next move in the travelers. Warg trots back to Aerio. Aerio braces himself for more of her verbal assaults, considers getting out his knives for a warg carving.</w:t>
        <w:br/>
        <w:br/>
        <w:t xml:space="preserve">WARG: Wargy's just rufflin' your fur the wrong way ... not safe to have too much dignity around a warg ... heh heh heh ... I shall behave myself from now on ... unless Yggy.... um, nothin' ... nevermind ... heh heh heh. </w:t>
        <w:br/>
        <w:br/>
        <w:t>Aerio decides not to get out his knives, as that is probably as much of an apology he is going to get from the warg ... grins to himself at the beginnings of a plot to ruffle Warg’s fur ... smiles little lopsided smile that makes Meri swoon.</w:t>
      </w:r>
    </w:p>
    <w:p>
      <w:pPr>
        <w:pStyle w:val="Normal"/>
        <w:rPr>
          <w:i/>
          <w:i/>
          <w:sz w:val="24"/>
        </w:rPr>
      </w:pPr>
      <w:r>
        <w:rPr>
          <w:i/>
          <w:sz w:val="24"/>
        </w:rPr>
      </w:r>
    </w:p>
    <w:p>
      <w:pPr>
        <w:pStyle w:val="Normal"/>
        <w:rPr/>
      </w:pPr>
      <w:r>
        <w:rPr>
          <w:sz w:val="24"/>
        </w:rPr>
        <w:t xml:space="preserve">Sevilodorf smiles at the exchange between Warg and Elf, then turns back to the journal and writes: </w:t>
      </w:r>
      <w:r>
        <w:rPr>
          <w:i/>
          <w:sz w:val="24"/>
        </w:rPr>
        <w:t xml:space="preserve">I wonder if Celebsul checked for invisible writing. Or that ithilien which can only be read by moonlight. Maybe I should suggest he turn and face the ladder and orientate the map that way. </w:t>
      </w:r>
      <w:r>
        <w:rPr>
          <w:sz w:val="24"/>
        </w:rPr>
        <w:br/>
        <w:br/>
        <w:t>Lorellin lightly slips down the ladder. Splashing slightly in the puddles as she moves down the passageway.  Rounding a corner she comes to the crossroads.</w:t>
      </w:r>
    </w:p>
    <w:p>
      <w:pPr>
        <w:pStyle w:val="Normal"/>
        <w:rPr>
          <w:sz w:val="24"/>
        </w:rPr>
      </w:pPr>
      <w:r>
        <w:rPr>
          <w:sz w:val="24"/>
        </w:rPr>
        <w:br/>
        <w:t>Lorellin: Hello, everybody.</w:t>
      </w:r>
    </w:p>
    <w:p>
      <w:pPr>
        <w:pStyle w:val="Normal"/>
        <w:rPr>
          <w:sz w:val="24"/>
        </w:rPr>
      </w:pPr>
      <w:r>
        <w:rPr>
          <w:sz w:val="24"/>
        </w:rPr>
        <w:br/>
        <w:t>Sevilodorf (waves Lorellin over): Have a bite of something while Celebsul and Bramblerose make up their minds.</w:t>
      </w:r>
    </w:p>
    <w:p>
      <w:pPr>
        <w:pStyle w:val="Normal"/>
        <w:rPr>
          <w:sz w:val="24"/>
        </w:rPr>
      </w:pPr>
      <w:r>
        <w:rPr>
          <w:sz w:val="24"/>
        </w:rPr>
      </w:r>
    </w:p>
    <w:p>
      <w:pPr>
        <w:pStyle w:val="Normal"/>
        <w:rPr>
          <w:sz w:val="24"/>
        </w:rPr>
      </w:pPr>
      <w:r>
        <w:rPr>
          <w:sz w:val="24"/>
        </w:rPr>
        <w:t>Lorellin smiles and quietly joins the group.</w:t>
        <w:br/>
      </w:r>
    </w:p>
    <w:p>
      <w:pPr>
        <w:pStyle w:val="Normal"/>
        <w:rPr>
          <w:sz w:val="24"/>
        </w:rPr>
      </w:pPr>
      <w:r>
        <w:rPr>
          <w:sz w:val="24"/>
        </w:rPr>
        <w:t>While Meri and Erin are debating Elves bottoms, and Sevilodorf is writing in a diary, Celebsul starts off down the tunnel, oblivious to all other discussions going on. Aerio, Pippin and Bramblerose shrug, exchange glances, and follows him down his chosen tunnel direction. Yggy follows with Meri and Erin, still discussing Elf bottoms. Warg stops rolling in whatever smell she found and bounds happily to Celebsul’s side. Sevilodorf looks up from her writing when she realizes that the hobbits are no longer trying to steal her mushroom and races off after everyone else.</w:t>
        <w:br/>
        <w:br/>
        <w:t>Sevilodorf: You might have told me we were going!</w:t>
        <w:br/>
        <w:br/>
        <w:t>Erin: (eyes still on Elf bottom) Well, everyone started moving so quickly that I thought you were coming too.</w:t>
        <w:br/>
        <w:br/>
        <w:t>Meri: (snerk) She was too busy looking elsewhere...</w:t>
        <w:br/>
        <w:br/>
        <w:t>Erin: And like you weren't!</w:t>
        <w:br/>
        <w:br/>
        <w:t>The whole fellowship sloshes down the corridor behind Celebsul and the Warg. Sevilodorf pushes aside the hobbits, blocking their view of the Elvish bottoms. Ignoring the hobbit glares, Sevilodorf continues on.</w:t>
        <w:br/>
        <w:br/>
        <w:t>Sevilodorf: Uh, Bramblerose, did you and Celebsul check for secret writing on this map? It might have warnings or hints?</w:t>
      </w:r>
    </w:p>
    <w:p>
      <w:pPr>
        <w:pStyle w:val="Normal"/>
        <w:rPr>
          <w:sz w:val="24"/>
        </w:rPr>
      </w:pPr>
      <w:r>
        <w:rPr>
          <w:sz w:val="24"/>
        </w:rPr>
      </w:r>
    </w:p>
    <w:p>
      <w:pPr>
        <w:pStyle w:val="Normal"/>
        <w:rPr>
          <w:sz w:val="24"/>
        </w:rPr>
      </w:pPr>
      <w:r>
        <w:rPr>
          <w:sz w:val="24"/>
        </w:rPr>
        <w:t xml:space="preserve">Bramblerose: (snorts in disgust) Ask Celeb, he grabbed it from me and took off. </w:t>
      </w:r>
    </w:p>
    <w:p>
      <w:pPr>
        <w:pStyle w:val="Normal"/>
        <w:rPr>
          <w:sz w:val="24"/>
        </w:rPr>
      </w:pPr>
      <w:r>
        <w:rPr>
          <w:sz w:val="24"/>
        </w:rPr>
      </w:r>
    </w:p>
    <w:p>
      <w:pPr>
        <w:pStyle w:val="Normal"/>
        <w:rPr>
          <w:sz w:val="24"/>
        </w:rPr>
      </w:pPr>
      <w:r>
        <w:rPr>
          <w:sz w:val="24"/>
        </w:rPr>
        <w:t>Meri: Uh. Sevilodorf...your bum...uh...move....uh...sheesh! Maybe we should tie our...uh...I mean OH...[stops and looks down] My little furry toe!</w:t>
        <w:br/>
        <w:br/>
        <w:t>Erin: Uh...Meri what are you doing?</w:t>
        <w:br/>
        <w:br/>
        <w:t>Two tall handsome Elves pass the two Hobbits gingerly without a noise.</w:t>
        <w:br/>
        <w:br/>
        <w:t>Meri: Uh...I thought something was on my foot...[smiles] I was just maneuvering to get behind those tight Elves...I love those pants...whoo..[fans self] I got it bad!</w:t>
        <w:br/>
        <w:br/>
        <w:t>Erin: Wheww...I need a snack for the sight of that!</w:t>
        <w:br/>
        <w:br/>
        <w:t>Meri: UMMMMMM Yes ma'am! Here's a couple cookies...[munch, munch]</w:t>
        <w:br/>
      </w:r>
    </w:p>
    <w:p>
      <w:pPr>
        <w:pStyle w:val="Normal"/>
        <w:rPr>
          <w:sz w:val="24"/>
        </w:rPr>
      </w:pPr>
      <w:r>
        <w:rPr>
          <w:sz w:val="24"/>
        </w:rPr>
        <w:t>Meri holding up the lantern has the best view in the corridor, but is falling farther behind the leaders of the pack...who are debating which way to turn at the first juncture.</w:t>
      </w:r>
    </w:p>
    <w:p>
      <w:pPr>
        <w:pStyle w:val="Normal"/>
        <w:rPr>
          <w:sz w:val="24"/>
        </w:rPr>
      </w:pPr>
      <w:r>
        <w:rPr>
          <w:sz w:val="24"/>
        </w:rPr>
      </w:r>
    </w:p>
    <w:p>
      <w:pPr>
        <w:pStyle w:val="Normal"/>
        <w:rPr>
          <w:sz w:val="24"/>
        </w:rPr>
      </w:pPr>
      <w:r>
        <w:rPr>
          <w:sz w:val="24"/>
        </w:rPr>
        <w:t xml:space="preserve">Lorellin (squeezes past Erin and Meri who have stopped in the passage and are rummaging in a rucksack): The Hobbits are snacking already? We've only been down here 10 minutes (She does not realize it is a devious ploy to get behind the Elves) </w:t>
      </w:r>
    </w:p>
    <w:p>
      <w:pPr>
        <w:pStyle w:val="Normal"/>
        <w:rPr>
          <w:sz w:val="24"/>
        </w:rPr>
      </w:pPr>
      <w:r>
        <w:rPr>
          <w:sz w:val="24"/>
        </w:rPr>
      </w:r>
    </w:p>
    <w:p>
      <w:pPr>
        <w:pStyle w:val="Normal"/>
        <w:rPr>
          <w:sz w:val="24"/>
        </w:rPr>
      </w:pPr>
      <w:r>
        <w:rPr>
          <w:sz w:val="24"/>
        </w:rPr>
        <w:t>Wargy runs back to hobbits, drooling and hoping for a snack! Lorellin casts a nervous glance into one of the dark and gloomy side passages and catches up with Aerio.</w:t>
      </w:r>
    </w:p>
    <w:p>
      <w:pPr>
        <w:pStyle w:val="Normal"/>
        <w:rPr>
          <w:sz w:val="24"/>
        </w:rPr>
      </w:pPr>
      <w:r>
        <w:rPr>
          <w:sz w:val="24"/>
        </w:rPr>
      </w:r>
    </w:p>
    <w:p>
      <w:pPr>
        <w:pStyle w:val="Normal"/>
        <w:rPr>
          <w:sz w:val="24"/>
        </w:rPr>
      </w:pPr>
      <w:r>
        <w:rPr>
          <w:sz w:val="24"/>
        </w:rPr>
        <w:t>Lorellin: We really have to get rid of this!</w:t>
        <w:br/>
        <w:t>40. Not to be found inside</w:t>
        <w:br/>
        <w:t>But is the whole</w:t>
        <w:br/>
        <w:t>If in belief you abide</w:t>
        <w:br/>
        <w:t>Will dance upon the grass</w:t>
        <w:br/>
        <w:t>If you swallow a star</w:t>
        <w:br/>
        <w:t>In safety you will pass</w:t>
      </w:r>
    </w:p>
    <w:p>
      <w:pPr>
        <w:pStyle w:val="Normal"/>
        <w:rPr>
          <w:sz w:val="24"/>
        </w:rPr>
      </w:pPr>
      <w:r>
        <w:rPr>
          <w:sz w:val="24"/>
        </w:rPr>
      </w:r>
    </w:p>
    <w:p>
      <w:pPr>
        <w:pStyle w:val="Normal"/>
        <w:rPr>
          <w:sz w:val="24"/>
        </w:rPr>
      </w:pPr>
      <w:r>
        <w:rPr>
          <w:sz w:val="24"/>
        </w:rPr>
        <w:t xml:space="preserve">Aerio: Got to be the kit-an-kaboodle then, Lorellin, the whole of Arda? </w:t>
        <w:br/>
      </w:r>
    </w:p>
    <w:p>
      <w:pPr>
        <w:pStyle w:val="Normal"/>
        <w:rPr>
          <w:sz w:val="24"/>
        </w:rPr>
      </w:pPr>
      <w:r>
        <w:rPr>
          <w:sz w:val="24"/>
        </w:rPr>
        <w:t>Lorellin: OH, dear. Is this riddle really that bad? OK. Arda is included.</w:t>
        <w:br/>
        <w:t>Come on, Aerio, the star swallowing is in the same book as Crysophylax ~ well in my copy anyway. Middle two lines Think Peter Pan.</w:t>
        <w:br/>
        <w:br/>
        <w:t xml:space="preserve">Aerio: There was not any "star-swallowing" in the Farmer Giles of Ham. You must have a different copy. Can't think! This is hard! Maybe I shall find time to ponder this one. I shall. </w:t>
      </w:r>
    </w:p>
    <w:p>
      <w:pPr>
        <w:pStyle w:val="Normal"/>
        <w:rPr>
          <w:sz w:val="24"/>
        </w:rPr>
      </w:pPr>
      <w:r>
        <w:rPr>
          <w:sz w:val="24"/>
        </w:rPr>
        <w:t xml:space="preserve"> </w:t>
      </w:r>
      <w:r>
        <w:rPr>
          <w:sz w:val="24"/>
        </w:rPr>
        <w:br/>
        <w:t xml:space="preserve">Lorellin: Here goes. Tolkien would not have any of the beings referred to in the middle two lines in his realm of the same name. Ms. Goldberg obviously hadn't read the books. </w:t>
      </w:r>
    </w:p>
    <w:p>
      <w:pPr>
        <w:pStyle w:val="Normal"/>
        <w:rPr>
          <w:sz w:val="24"/>
        </w:rPr>
      </w:pPr>
      <w:r>
        <w:rPr>
          <w:sz w:val="24"/>
        </w:rPr>
      </w:r>
    </w:p>
    <w:p>
      <w:pPr>
        <w:pStyle w:val="Normal"/>
        <w:rPr>
          <w:sz w:val="24"/>
        </w:rPr>
      </w:pPr>
      <w:r>
        <w:rPr>
          <w:sz w:val="24"/>
        </w:rPr>
        <w:t>Sevilodorf (tries to catch up to Celebsul but the long legs of the Elf make it impossible... as does the mud, and puddles of unmentionable "stuff"): Celebsul, wait up. Aren't we getting a little too spread out down here? Meri and Erin are way back there. And who are all these extra Elves? Did anyone collect his or her references and id's? Maybe they're not really Elves.</w:t>
      </w:r>
    </w:p>
    <w:p>
      <w:pPr>
        <w:pStyle w:val="Normal"/>
        <w:rPr>
          <w:sz w:val="24"/>
        </w:rPr>
      </w:pPr>
      <w:r>
        <w:rPr>
          <w:sz w:val="24"/>
        </w:rPr>
      </w:r>
    </w:p>
    <w:p>
      <w:pPr>
        <w:pStyle w:val="Normal"/>
        <w:rPr>
          <w:sz w:val="24"/>
        </w:rPr>
      </w:pPr>
      <w:r>
        <w:rPr>
          <w:sz w:val="24"/>
        </w:rPr>
        <w:t xml:space="preserve"> </w:t>
      </w:r>
      <w:r>
        <w:rPr>
          <w:sz w:val="24"/>
        </w:rPr>
        <w:t xml:space="preserve">Celebsul: Okay, slowing down. I think Yggy invited the new Elves along. They're not from my neck of the woods. </w:t>
      </w:r>
    </w:p>
    <w:p>
      <w:pPr>
        <w:pStyle w:val="Normal"/>
        <w:rPr>
          <w:sz w:val="24"/>
        </w:rPr>
      </w:pPr>
      <w:r>
        <w:rPr>
          <w:sz w:val="24"/>
        </w:rPr>
      </w:r>
    </w:p>
    <w:p>
      <w:pPr>
        <w:pStyle w:val="Normal"/>
        <w:rPr>
          <w:sz w:val="24"/>
        </w:rPr>
      </w:pPr>
      <w:r>
        <w:rPr>
          <w:sz w:val="24"/>
        </w:rPr>
        <w:t>WARG: (sniffs at crotches of passing Elves when Yggy's not looking, of course)  Yup! They’re Elves ... I recognize that stink ... er, I mean lovely odor anywhere. (Wargy blithely does not notice Elves glaring at her.)</w:t>
      </w:r>
    </w:p>
    <w:p>
      <w:pPr>
        <w:pStyle w:val="Normal"/>
        <w:rPr>
          <w:sz w:val="24"/>
        </w:rPr>
      </w:pPr>
      <w:r>
        <w:rPr>
          <w:sz w:val="24"/>
        </w:rPr>
        <w:t xml:space="preserve"> </w:t>
      </w:r>
      <w:r>
        <w:rPr>
          <w:sz w:val="24"/>
        </w:rPr>
        <w:br/>
        <w:t xml:space="preserve">Sevilodorf reaches into her pack and takes a bite of that bioluminescent mushroom...feeling calmer now. </w:t>
      </w:r>
    </w:p>
    <w:p>
      <w:pPr>
        <w:pStyle w:val="Normal"/>
        <w:rPr>
          <w:sz w:val="24"/>
        </w:rPr>
      </w:pPr>
      <w:r>
        <w:rPr>
          <w:sz w:val="24"/>
        </w:rPr>
      </w:r>
    </w:p>
    <w:p>
      <w:pPr>
        <w:pStyle w:val="Normal"/>
        <w:rPr>
          <w:sz w:val="24"/>
        </w:rPr>
      </w:pPr>
      <w:r>
        <w:rPr>
          <w:sz w:val="24"/>
        </w:rPr>
        <w:t xml:space="preserve">Celebsul:  You want some rum or Cherry-B to wash that down with. I'm sure it can't be good for you. </w:t>
      </w:r>
    </w:p>
    <w:p>
      <w:pPr>
        <w:pStyle w:val="Normal"/>
        <w:rPr>
          <w:sz w:val="24"/>
        </w:rPr>
      </w:pPr>
      <w:r>
        <w:rPr>
          <w:sz w:val="24"/>
        </w:rPr>
        <w:br/>
        <w:t xml:space="preserve">Sevilodorf (notices Aerio and Lorellin coming toward her and waves): Hey there Lorellin, nice aura you've got today. All the Elves look much brighter today for some reason. Yeah, I wanted to talk to you about that riddle... don't get to feeling that you did a bad job... riddles are supposed to be tricky... can you help it if they  (Sevilodorf waves arm to include the whole crowd which is getting rather strung out in the passageway. ) Aren’t up to it? Not that I am either…though I do know Ms. Goldberg thinks fairies live in Middle Earth. She must think fairies and Elves are the same thing. </w:t>
      </w:r>
    </w:p>
    <w:p>
      <w:pPr>
        <w:pStyle w:val="Normal"/>
        <w:rPr>
          <w:sz w:val="24"/>
        </w:rPr>
      </w:pPr>
      <w:r>
        <w:rPr>
          <w:sz w:val="24"/>
        </w:rPr>
        <w:br/>
        <w:t>All the Elves immediately turn to glare at Sevilodorf, some even reach for their knife handles, until Aerio knocks one down.</w:t>
      </w:r>
    </w:p>
    <w:p>
      <w:pPr>
        <w:pStyle w:val="Normal"/>
        <w:rPr>
          <w:sz w:val="24"/>
        </w:rPr>
      </w:pPr>
      <w:r>
        <w:rPr>
          <w:sz w:val="24"/>
        </w:rPr>
        <w:br/>
        <w:t xml:space="preserve">Sevilodorf: Sorry guys, not me, I know the difference between an ELF of Middle-Earth and a fairy...you guys don't get wings... </w:t>
        <w:br/>
      </w:r>
    </w:p>
    <w:p>
      <w:pPr>
        <w:pStyle w:val="Normal"/>
        <w:tabs>
          <w:tab w:val="clear" w:pos="720"/>
          <w:tab w:val="left" w:pos="2880" w:leader="none"/>
        </w:tabs>
        <w:rPr>
          <w:sz w:val="24"/>
        </w:rPr>
      </w:pPr>
      <w:r>
        <w:rPr>
          <w:sz w:val="24"/>
        </w:rPr>
        <w:t>WARG (muttering to herself): What are they so grumpy about ... I thought (and I could be wrong, in the History of Middle Earth, Fairys Elves and Gnomes were pretty much used interchangeably ... at least while Tolkien was constructing the history ... it's been a while since I read those books, so I could be mistaken ... besides, there's nothing wrong with being a fairy ... sheesh, these Elves are so narrow minded ... heh heh heh ... ooo, Look at the pretty knives.</w:t>
      </w:r>
    </w:p>
    <w:p>
      <w:pPr>
        <w:pStyle w:val="Normal"/>
        <w:rPr>
          <w:sz w:val="24"/>
        </w:rPr>
      </w:pPr>
      <w:r>
        <w:rPr>
          <w:sz w:val="24"/>
        </w:rPr>
        <w:br/>
        <w:t>More Elves draw their knives, Aerio is hard pressed to keep the human from being slaughtered. However, he thinks they're certainly welcome to carve the warg. Another cute little lip curl, which unfortunately the hobbits miss, as they are still busy looking at the Elves’ behinds.</w:t>
      </w:r>
    </w:p>
    <w:p>
      <w:pPr>
        <w:pStyle w:val="Normal"/>
        <w:tabs>
          <w:tab w:val="clear" w:pos="720"/>
          <w:tab w:val="left" w:pos="2880" w:leader="none"/>
        </w:tabs>
        <w:rPr>
          <w:sz w:val="24"/>
        </w:rPr>
      </w:pPr>
      <w:r>
        <w:rPr>
          <w:sz w:val="24"/>
        </w:rPr>
        <w:br/>
        <w:t>Sevilodorf: Oh yeah, and most importantly, you guys are tall and very, very handsome. Not to mention kicka** fighters.</w:t>
        <w:br/>
        <w:br/>
        <w:t xml:space="preserve">Elves put their knives away and pat Sevilodorf on the head as they pass. What can they say, she is of course correct? </w:t>
      </w:r>
    </w:p>
    <w:p>
      <w:pPr>
        <w:pStyle w:val="Normal"/>
        <w:tabs>
          <w:tab w:val="clear" w:pos="720"/>
          <w:tab w:val="left" w:pos="2880" w:leader="none"/>
        </w:tabs>
        <w:rPr>
          <w:sz w:val="24"/>
        </w:rPr>
      </w:pPr>
      <w:r>
        <w:rPr>
          <w:sz w:val="24"/>
        </w:rPr>
      </w:r>
    </w:p>
    <w:p>
      <w:pPr>
        <w:pStyle w:val="Normal"/>
        <w:rPr>
          <w:sz w:val="24"/>
        </w:rPr>
      </w:pPr>
      <w:r>
        <w:rPr>
          <w:sz w:val="24"/>
        </w:rPr>
        <w:t xml:space="preserve">WARG: </w:t>
      </w:r>
      <w:r>
        <w:rPr>
          <w:i/>
          <w:sz w:val="24"/>
        </w:rPr>
        <w:t>*SNORK*</w:t>
      </w:r>
    </w:p>
    <w:p>
      <w:pPr>
        <w:pStyle w:val="Normal"/>
        <w:tabs>
          <w:tab w:val="clear" w:pos="720"/>
          <w:tab w:val="left" w:pos="2880" w:leader="none"/>
        </w:tabs>
        <w:rPr/>
      </w:pPr>
      <w:r>
        <w:rPr>
          <w:sz w:val="24"/>
        </w:rPr>
        <w:br/>
        <w:t>Sevilodorf</w:t>
      </w:r>
      <w:r>
        <w:rPr>
          <w:i/>
          <w:sz w:val="24"/>
        </w:rPr>
        <w:t xml:space="preserve"> (</w:t>
      </w:r>
      <w:r>
        <w:rPr>
          <w:sz w:val="24"/>
        </w:rPr>
        <w:t>whispers to Aerio):</w:t>
      </w:r>
      <w:r>
        <w:rPr>
          <w:i/>
          <w:sz w:val="24"/>
        </w:rPr>
        <w:t xml:space="preserve"> Thanks Aerio, but I had it all under control. </w:t>
      </w:r>
    </w:p>
    <w:p>
      <w:pPr>
        <w:pStyle w:val="Normal"/>
        <w:tabs>
          <w:tab w:val="clear" w:pos="720"/>
          <w:tab w:val="left" w:pos="2880" w:leader="none"/>
        </w:tabs>
        <w:rPr>
          <w:i/>
          <w:i/>
          <w:sz w:val="24"/>
        </w:rPr>
      </w:pPr>
      <w:r>
        <w:rPr>
          <w:i/>
          <w:sz w:val="24"/>
        </w:rPr>
      </w:r>
    </w:p>
    <w:p>
      <w:pPr>
        <w:pStyle w:val="Normal"/>
        <w:rPr>
          <w:sz w:val="24"/>
        </w:rPr>
      </w:pPr>
      <w:r>
        <w:rPr>
          <w:sz w:val="24"/>
        </w:rPr>
        <w:t xml:space="preserve">WARG: </w:t>
      </w:r>
      <w:r>
        <w:rPr>
          <w:i/>
          <w:sz w:val="24"/>
        </w:rPr>
        <w:t>*double SNORK*</w:t>
      </w:r>
    </w:p>
    <w:p>
      <w:pPr>
        <w:pStyle w:val="Normal"/>
        <w:rPr>
          <w:i/>
          <w:i/>
          <w:sz w:val="24"/>
        </w:rPr>
      </w:pPr>
      <w:r>
        <w:rPr>
          <w:i/>
          <w:sz w:val="24"/>
        </w:rPr>
      </w:r>
    </w:p>
    <w:p>
      <w:pPr>
        <w:pStyle w:val="Normal"/>
        <w:rPr>
          <w:sz w:val="24"/>
        </w:rPr>
      </w:pPr>
      <w:r>
        <w:rPr>
          <w:sz w:val="24"/>
        </w:rPr>
        <w:t>Aerio just shakes his head at the audacity of the human and turns to follow the rest of the Elves down the passage. One of these days, that warg is going to go too far and friend of Yggy's or not, the Elves will have their way with her ... WHOO-HOOO!</w:t>
      </w:r>
    </w:p>
    <w:p>
      <w:pPr>
        <w:pStyle w:val="Normal"/>
        <w:rPr>
          <w:sz w:val="24"/>
        </w:rPr>
      </w:pPr>
      <w:r>
        <w:rPr>
          <w:sz w:val="24"/>
        </w:rPr>
        <w:br/>
        <w:t>Sevilodorf (turns to the hobbits): Are you two going to hang around back there all by yourselves? I've got them all in front of you... so enjoy the scenery.</w:t>
        <w:br/>
      </w:r>
    </w:p>
    <w:p>
      <w:pPr>
        <w:pStyle w:val="BodyText2"/>
        <w:rPr>
          <w:color w:val="000000"/>
          <w:sz w:val="24"/>
        </w:rPr>
      </w:pPr>
      <w:r>
        <w:rPr>
          <w:color w:val="000000"/>
          <w:sz w:val="24"/>
        </w:rPr>
        <w:t xml:space="preserve">Celebsul: Hey, Sev. I'd just remembered the CAKE too. Excellent riddle, Lorellin.  Erm, give me a moment. I've just got to turn the map upside down 'cos its going in the opposite direction from me. There's a chink of moonlight here, so I'll also check for hidden writing. </w:t>
      </w:r>
    </w:p>
    <w:p>
      <w:pPr>
        <w:pStyle w:val="Normal"/>
        <w:rPr>
          <w:sz w:val="24"/>
        </w:rPr>
      </w:pPr>
      <w:r>
        <w:rPr>
          <w:sz w:val="24"/>
        </w:rPr>
        <w:t xml:space="preserve"> </w:t>
      </w:r>
      <w:r>
        <w:rPr>
          <w:sz w:val="24"/>
        </w:rPr>
        <w:t>Turn the map upside down? Argh, Warg, you do it, please. (Wargy holds the map in her mouth drooling all over it ... streaks of slobber begin running all over it. Cel does not notice some of the lines and letters are getting distorted.)  Oh, look, hidden writing. Anyway, I think this is the way; we just turn left here, the tunnel will bear right, then we turn left again, and then we have three choices. (Let me check that, one ... two ... three. Yup, three choices.) This rum-in-Cherry-B is a real good idea. The number of tunnels and adventurers sheems to have doubled. FOLLOW MEEEE! (THUNK) Who put that wall there?</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i/>
          <w:sz w:val="16"/>
        </w:rPr>
        <w:br/>
        <w:t xml:space="preserve">           Where I hid my treasure - Feanor's Apprentice</w:t>
        <w:br/>
      </w:r>
      <w:r>
        <w:rPr>
          <w:rFonts w:cs="Times New Roman" w:ascii="Times New Roman" w:hAnsi="Times New Roman"/>
          <w:sz w:val="16"/>
        </w:rPr>
        <w:br/>
        <w:t xml:space="preserve">           (LADDER)</w:t>
        <w:br/>
        <w:t xml:space="preserve">              ||</w:t>
        <w:br/>
        <w:t xml:space="preserve">             _||________</w:t>
        <w:br/>
        <w:t xml:space="preserve">             _  _______ |</w:t>
        <w:br/>
        <w:t xml:space="preserve">              ||       || Might be worth a peek</w:t>
        <w:br/>
        <w:t xml:space="preserve">              ||      _||_____||_</w:t>
        <w:br/>
        <w:t xml:space="preserve">              ||      _  _____  _BAD STUFF Huorn Roots</w:t>
        <w:br/>
        <w:t xml:space="preserve">                       ||     ||</w:t>
        <w:br/>
        <w:t xml:space="preserve">                       ||     ||</w:t>
        <w:br/>
        <w:t xml:space="preserve">                              ||</w:t>
      </w:r>
      <w:r>
        <w:rPr>
          <w:rFonts w:cs="Times New Roman" w:ascii="Times New Roman" w:hAnsi="Times New Roman"/>
          <w:sz w:val="24"/>
        </w:rPr>
        <w:br/>
      </w:r>
      <w:r>
        <w:rPr>
          <w:rFonts w:cs="Times New Roman" w:ascii="Times New Roman" w:hAnsi="Times New Roman"/>
          <w:sz w:val="16"/>
        </w:rPr>
        <w:t xml:space="preserve">                           ___||_</w:t>
        <w:br/>
        <w:t xml:space="preserve">                          | _______DON'T VENTURE HERE SERIOUSLY!</w:t>
        <w:br/>
        <w:t xml:space="preserve">                          ||</w:t>
        <w:br/>
        <w:t xml:space="preserve">                          ||  </w:t>
        <w:br/>
        <w:t xml:space="preserve">                         _||__ </w:t>
        <w:br/>
        <w:t xml:space="preserve">                        |     |</w:t>
        <w:br/>
        <w:t xml:space="preserve">                        |  X  |</w:t>
        <w:br/>
        <w:t xml:space="preserve">                        |_____|</w:t>
      </w:r>
    </w:p>
    <w:p>
      <w:pPr>
        <w:pStyle w:val="Normal"/>
        <w:rPr>
          <w:rFonts w:ascii="Times New Roman" w:hAnsi="Times New Roman" w:cs="Times New Roman"/>
          <w:sz w:val="24"/>
        </w:rPr>
      </w:pPr>
      <w:r>
        <w:rPr>
          <w:rFonts w:cs="Times New Roman"/>
          <w:sz w:val="24"/>
        </w:rPr>
      </w:r>
    </w:p>
    <w:p>
      <w:pPr>
        <w:pStyle w:val="Normal"/>
        <w:rPr>
          <w:sz w:val="24"/>
        </w:rPr>
      </w:pPr>
      <w:r>
        <w:rPr>
          <w:sz w:val="24"/>
        </w:rPr>
        <w:t>Bramblerose: Argh!! Cele, you numbwit! (Snatches map out of Wargs mouth) Eeewww! Warg drool. (Grabs an end of Aerio’s tunic and carefully pats it dry.) That's better. Not too smeared. I think I'd better hold on to this if we are going to go anywhere at all. Oh, look, hidden writing. Hey Sevi!! You were right about the hidden writing! Come take a lo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sz w:val="24"/>
        </w:rPr>
        <w:br/>
      </w:r>
      <w:r>
        <w:rPr>
          <w:rFonts w:cs="Times New Roman" w:ascii="Times New Roman" w:hAnsi="Times New Roman"/>
          <w:i/>
          <w:sz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sz w:val="16"/>
        </w:rPr>
        <w:t>Where I hid my treasure - Feanor's Apprentice</w:t>
        <w:br/>
      </w:r>
      <w:r>
        <w:rPr>
          <w:rFonts w:cs="Times New Roman" w:ascii="Times New Roman" w:hAnsi="Times New Roman"/>
          <w:sz w:val="16"/>
        </w:rPr>
        <w:br/>
        <w:t xml:space="preserve">           (LADDER)</w:t>
        <w:br/>
        <w:t xml:space="preserve">              ||</w:t>
        <w:br/>
        <w:t xml:space="preserve">             _||________</w:t>
        <w:br/>
        <w:t xml:space="preserve">             _  _______ |</w:t>
        <w:br/>
        <w:t xml:space="preserve">              ||       || Might be worth a peek</w:t>
        <w:br/>
        <w:t xml:space="preserve">              ||      _||_____||_</w:t>
        <w:br/>
        <w:t xml:space="preserve">              ||      _  __  __  _BAD STUFF H orn Ruts</w:t>
        <w:br/>
        <w:t xml:space="preserve">                       ||  )) ||</w:t>
        <w:br/>
        <w:t xml:space="preserve">                       ||     | \</w:t>
        <w:br/>
        <w:t xml:space="preserve">                              ||</w:t>
        <w:br/>
        <w:t xml:space="preserve">                           ___||_</w:t>
        <w:br/>
        <w:t xml:space="preserve">                          | \______DO~'~ VENTURE HCPE C~RIOUSLY!</w:t>
        <w:br/>
        <w:t xml:space="preserve">                          ||</w:t>
        <w:br/>
        <w:t xml:space="preserve">                          ||  </w:t>
        <w:br/>
        <w:t xml:space="preserve">                         _||__ </w:t>
        <w:br/>
        <w:t xml:space="preserve">                        |     |</w:t>
        <w:br/>
        <w:t xml:space="preserve">                        |  X  |</w:t>
        <w:br/>
        <w:t xml:space="preserve">                        |_____|</w:t>
      </w:r>
    </w:p>
    <w:p>
      <w:pPr>
        <w:pStyle w:val="Normal"/>
        <w:rPr>
          <w:sz w:val="24"/>
        </w:rPr>
      </w:pPr>
      <w:r>
        <w:rPr>
          <w:sz w:val="24"/>
        </w:rPr>
        <w:br/>
        <w:br/>
      </w:r>
    </w:p>
    <w:p>
      <w:pPr>
        <w:pStyle w:val="Normal"/>
        <w:rPr>
          <w:sz w:val="24"/>
        </w:rPr>
      </w:pPr>
      <w:r>
        <w:rPr>
          <w:sz w:val="24"/>
        </w:rPr>
        <w:t xml:space="preserve">(snerk) Seems like Cele's right back in form! :) Here, (Bramblerose points Cele down the tunnel.) I think you meant this way. Hey Hobbits, pack up the second breakfast, I think we are moving again. BY THE WAY, did you manage to bring any second age wine? </w:t>
      </w:r>
    </w:p>
    <w:p>
      <w:pPr>
        <w:pStyle w:val="Normal"/>
        <w:rPr>
          <w:sz w:val="24"/>
        </w:rPr>
      </w:pPr>
      <w:r>
        <w:rPr>
          <w:sz w:val="24"/>
        </w:rPr>
      </w:r>
    </w:p>
    <w:p>
      <w:pPr>
        <w:pStyle w:val="Normal"/>
        <w:rPr>
          <w:sz w:val="24"/>
        </w:rPr>
      </w:pPr>
      <w:r>
        <w:rPr>
          <w:sz w:val="24"/>
        </w:rPr>
        <w:t>Lorellin: Poor Celebsul, have you made yourself dizzy knocking your head on that nasssty wall. Don't worry, I just happen to have exactly what you need right here in my cloak. (Lorellin gropes around in one of her capacious cloak pockets and produces a large bottle of Troll Oil.) Among its many uses it's good as smelling salts. Celebsul....?</w:t>
      </w:r>
    </w:p>
    <w:p>
      <w:pPr>
        <w:pStyle w:val="Normal"/>
        <w:rPr>
          <w:sz w:val="24"/>
        </w:rPr>
      </w:pPr>
      <w:r>
        <w:rPr>
          <w:sz w:val="24"/>
        </w:rPr>
      </w:r>
    </w:p>
    <w:p>
      <w:pPr>
        <w:pStyle w:val="Normal"/>
        <w:rPr>
          <w:sz w:val="24"/>
        </w:rPr>
      </w:pPr>
      <w:r>
        <w:rPr>
          <w:sz w:val="24"/>
        </w:rPr>
        <w:t>Celebsul: Why, this map looks wonderful! Look at all the pretty glowing stars.</w:t>
        <w:br/>
        <w:br/>
        <w:t>WARG: (grin)</w:t>
        <w:br/>
        <w:br/>
        <w:t>Celebsul: (looks at map for a moment) I think we should go HERE (points to place on map)</w:t>
        <w:br/>
      </w:r>
    </w:p>
    <w:p>
      <w:pPr>
        <w:pStyle w:val="Normal"/>
        <w:rPr>
          <w:sz w:val="24"/>
        </w:rPr>
      </w:pPr>
      <w:r>
        <w:rPr>
          <w:sz w:val="24"/>
        </w:rPr>
        <w:t>While Bramblerose and Lorellin attempt to help the reeling Celebsul, the rest of the company pauses for a snack and to admire the scenery.</w:t>
      </w:r>
    </w:p>
    <w:p>
      <w:pPr>
        <w:pStyle w:val="Normal"/>
        <w:rPr>
          <w:sz w:val="24"/>
        </w:rPr>
      </w:pPr>
      <w:r>
        <w:rPr>
          <w:sz w:val="24"/>
        </w:rPr>
        <w:br/>
        <w:t>Meri: (munchmunchmunch on ale-cookie) Oooo nice view from here in the back behind the Elves...(Elves look strangely at Meri and other hobbits) Oh, I mean OOoOOOOO look nice food...(coughcoughcough)</w:t>
      </w:r>
    </w:p>
    <w:p>
      <w:pPr>
        <w:pStyle w:val="Normal"/>
        <w:rPr>
          <w:sz w:val="24"/>
        </w:rPr>
      </w:pPr>
      <w:r>
        <w:rPr>
          <w:sz w:val="24"/>
        </w:rPr>
      </w:r>
    </w:p>
    <w:p>
      <w:pPr>
        <w:pStyle w:val="Normal"/>
        <w:rPr>
          <w:sz w:val="24"/>
        </w:rPr>
      </w:pPr>
      <w:r>
        <w:rPr>
          <w:sz w:val="24"/>
        </w:rPr>
        <w:t>Pippin, Aerio and Sevilodorf shake their heads at the hobbits that just smile and continue to munch cookies.  Aerio asks Pippin how an Elf comes to have such a hobbity name. Pippin confesses that her name is a nickname.  She adds that sometimes her family even calls her Pippin Took, which is even more hobbity.</w:t>
      </w:r>
    </w:p>
    <w:p>
      <w:pPr>
        <w:pStyle w:val="Normal"/>
        <w:rPr>
          <w:sz w:val="24"/>
        </w:rPr>
      </w:pPr>
      <w:r>
        <w:rPr>
          <w:sz w:val="24"/>
        </w:rPr>
        <w:t xml:space="preserve"> </w:t>
      </w:r>
      <w:r>
        <w:rPr>
          <w:sz w:val="24"/>
        </w:rPr>
        <w:br/>
        <w:t>Warg mutters: Ah, so the Elf is becoming even more hobbitish ... is that it? Must be all that hobbit food ... well, that's my excuse ...; o)</w:t>
        <w:br/>
        <w:br/>
        <w:t>Pippin: Oh dear. Perhaps I should change my name to "Pippin the Elf". Hmmm ideas....</w:t>
        <w:br/>
        <w:br/>
        <w:t>Aerio (nods in agreement): That would suit you much better, Pip. I take a liking to that name! I actually didn't consider your name sounding Hobbitish...my eyes and mind are obliviated. Change it to Pippin the Elf. (smirk)</w:t>
        <w:br/>
        <w:br/>
        <w:t>Sevilodorf: Anyway, Pippin, I thought your name bespoke of the honor the Elves were bestowing upon the entire Fellowship. Naming children or using the names of the fellowship. It shows how much all of Middle Earth honors them... After all, I am named for a member of the Fellowship also... just in Rohirrim.</w:t>
        <w:br/>
      </w:r>
    </w:p>
    <w:p>
      <w:pPr>
        <w:pStyle w:val="Normal"/>
        <w:rPr>
          <w:sz w:val="24"/>
        </w:rPr>
      </w:pPr>
      <w:r>
        <w:rPr>
          <w:sz w:val="24"/>
        </w:rPr>
        <w:t>(The Warg and Pippin continue down the corridor discussing Pippin’s name.)</w:t>
      </w:r>
    </w:p>
    <w:p>
      <w:pPr>
        <w:pStyle w:val="Normal"/>
        <w:rPr>
          <w:sz w:val="24"/>
        </w:rPr>
      </w:pPr>
      <w:r>
        <w:rPr>
          <w:sz w:val="24"/>
        </w:rPr>
        <w:br/>
        <w:t>Aerio: I didn't know the people of Rohan always spoke backwards, or wrote that way, anyways. You're very educational, Sev'.</w:t>
      </w:r>
    </w:p>
    <w:p>
      <w:pPr>
        <w:pStyle w:val="Normal"/>
        <w:rPr>
          <w:sz w:val="24"/>
        </w:rPr>
      </w:pPr>
      <w:r>
        <w:rPr>
          <w:sz w:val="24"/>
        </w:rPr>
      </w:r>
    </w:p>
    <w:p>
      <w:pPr>
        <w:pStyle w:val="Normal"/>
        <w:rPr>
          <w:sz w:val="24"/>
        </w:rPr>
      </w:pPr>
      <w:r>
        <w:rPr>
          <w:sz w:val="24"/>
        </w:rPr>
        <w:t xml:space="preserve">Sevilodorf: Go read the Prancing Pony Parody chapters on the Rohirrim. You will find that Thranduilion discovered the secret of the Rohirrim language. If I'm not mistaken, Thran also figured out that the Elves of Lothlorien eakspay igpay atinlay. Or was that ussray. </w:t>
      </w:r>
    </w:p>
    <w:p>
      <w:pPr>
        <w:pStyle w:val="Normal"/>
        <w:rPr>
          <w:sz w:val="24"/>
        </w:rPr>
      </w:pPr>
      <w:r>
        <w:rPr>
          <w:sz w:val="24"/>
        </w:rPr>
      </w:r>
    </w:p>
    <w:p>
      <w:pPr>
        <w:pStyle w:val="Normal"/>
        <w:rPr>
          <w:sz w:val="24"/>
        </w:rPr>
      </w:pPr>
      <w:r>
        <w:rPr>
          <w:sz w:val="24"/>
        </w:rPr>
        <w:t xml:space="preserve">Aerio: I always wondered how you speak Pig Latin. I get it now! You are very educational, Sev'! </w:t>
      </w:r>
    </w:p>
    <w:p>
      <w:pPr>
        <w:pStyle w:val="Normal"/>
        <w:rPr>
          <w:sz w:val="24"/>
        </w:rPr>
      </w:pPr>
      <w:r>
        <w:rPr>
          <w:sz w:val="24"/>
        </w:rPr>
        <w:br/>
        <w:t>Sevilodorf: Hey, Meri... Meri???... Meri???!!!.. Where did those hobbits go... they were right at the end of this procession admiring the scenery. I do hope they didn't fall into another hole.</w:t>
        <w:br/>
        <w:br/>
        <w:t>Celebsul..... Celebsul???? Ah darn it, look what you did Aerio, I get to talking to you and get lost in these tunnels. Okay, Mr. Super Elf... get us back to the rest of the group.</w:t>
      </w:r>
    </w:p>
    <w:p>
      <w:pPr>
        <w:pStyle w:val="Normal"/>
        <w:rPr>
          <w:sz w:val="24"/>
        </w:rPr>
      </w:pPr>
      <w:r>
        <w:rPr>
          <w:sz w:val="24"/>
        </w:rPr>
      </w:r>
    </w:p>
    <w:p>
      <w:pPr>
        <w:pStyle w:val="Normal"/>
        <w:rPr>
          <w:sz w:val="24"/>
        </w:rPr>
      </w:pPr>
      <w:r>
        <w:rPr>
          <w:sz w:val="24"/>
        </w:rPr>
        <w:t>Aerio: You have to be desperate to ask a guy for direction.</w:t>
      </w:r>
    </w:p>
    <w:p>
      <w:pPr>
        <w:pStyle w:val="Normal"/>
        <w:rPr>
          <w:sz w:val="24"/>
        </w:rPr>
      </w:pPr>
      <w:r>
        <w:rPr>
          <w:sz w:val="24"/>
        </w:rPr>
      </w:r>
    </w:p>
    <w:p>
      <w:pPr>
        <w:pStyle w:val="Normal"/>
        <w:rPr>
          <w:sz w:val="24"/>
        </w:rPr>
      </w:pPr>
      <w:r>
        <w:rPr>
          <w:sz w:val="24"/>
        </w:rPr>
        <w:t>Sevilodorf punches Aerio in the arm, then holds her hand in pain due to his rock hard muscles. Stamping her foot, she turns and moves rapidly down the passageway, hoping she is headed the right direction.  Aerio follows with his trademark smirk on this fa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t>Chapter Four: Something To See</w:t>
      </w:r>
    </w:p>
    <w:p>
      <w:pPr>
        <w:pStyle w:val="Normal"/>
        <w:jc w:val="center"/>
        <w:rPr>
          <w:rFonts w:ascii="Francis Drake;Courier New" w:hAnsi="Francis Drake;Courier New" w:cs="Francis Drake;Courier New"/>
          <w:sz w:val="24"/>
        </w:rPr>
      </w:pPr>
      <w:r>
        <w:rPr>
          <w:rFonts w:cs="Francis Drake;Courier New" w:ascii="Francis Drake;Courier New" w:hAnsi="Francis Drake;Courier New"/>
          <w:sz w:val="24"/>
        </w:rPr>
      </w:r>
    </w:p>
    <w:p>
      <w:pPr>
        <w:pStyle w:val="Normal"/>
        <w:rPr>
          <w:sz w:val="24"/>
        </w:rPr>
      </w:pPr>
      <w:r>
        <w:rPr>
          <w:sz w:val="24"/>
        </w:rPr>
      </w:r>
    </w:p>
    <w:p>
      <w:pPr>
        <w:pStyle w:val="Normal"/>
        <w:rPr>
          <w:sz w:val="24"/>
        </w:rPr>
      </w:pPr>
      <w:r>
        <w:rPr>
          <w:sz w:val="24"/>
        </w:rPr>
        <w:t>Celebsul:  Hey, there's Sev and Aerio at last. Not sure where we are on the map now, think we might have veered up the 'worth a peek' tunnel, but can't see anything ... Oh, except for a little, pink, twinkling light. (looks closer) Eeek, it's a tiny woman with wings.</w:t>
        <w:br/>
        <w:br/>
        <w:t xml:space="preserve">Irish the Fairy: Someone called for a fairy. Well, they didn't call quite correctly, so they only got a part-fairy; my mom married a leprechaun. You can call me Irish. I can't do enchantments or grant three wishes, but I can grant one wish. Unfortunately, it's one wish between you all, and it has to be unanimous for the whole party. So I'll just join in the adventure till you reach a decision, if I may. Anyone got any food suitable for very small people? </w:t>
        <w:br/>
        <w:br/>
        <w:t xml:space="preserve">WARG (eyeballs the fairy): Looks kinda like a largish bug ... might make a suitable snack ... here fairy, fairy, fairy ... I have some nummy fairy snacks tucked in my nice furry coat ... care to check it out? .... heh heh heh ... </w:t>
      </w:r>
    </w:p>
    <w:p>
      <w:pPr>
        <w:pStyle w:val="Normal"/>
        <w:rPr>
          <w:sz w:val="24"/>
        </w:rPr>
      </w:pPr>
      <w:r>
        <w:rPr>
          <w:sz w:val="24"/>
        </w:rPr>
      </w:r>
    </w:p>
    <w:p>
      <w:pPr>
        <w:pStyle w:val="Normal"/>
        <w:rPr/>
      </w:pPr>
      <w:r>
        <w:rPr>
          <w:sz w:val="24"/>
        </w:rPr>
        <w:t xml:space="preserve">Aerio, (whispering): I wish we all had some intelligence. (snerk) Wait, no, no, no, that's not the </w:t>
      </w:r>
      <w:r>
        <w:rPr>
          <w:i/>
          <w:sz w:val="24"/>
        </w:rPr>
        <w:t>final answer</w:t>
      </w:r>
      <w:r>
        <w:rPr>
          <w:sz w:val="24"/>
        </w:rPr>
        <w:t>! Some of us here are intelligent enough. I'm not talking about myself.</w:t>
      </w:r>
    </w:p>
    <w:p>
      <w:pPr>
        <w:pStyle w:val="Normal"/>
        <w:rPr>
          <w:sz w:val="24"/>
        </w:rPr>
      </w:pPr>
      <w:r>
        <w:rPr>
          <w:sz w:val="24"/>
        </w:rPr>
      </w:r>
    </w:p>
    <w:p>
      <w:pPr>
        <w:pStyle w:val="Normal"/>
        <w:rPr>
          <w:sz w:val="24"/>
        </w:rPr>
      </w:pPr>
      <w:r>
        <w:rPr>
          <w:sz w:val="24"/>
        </w:rPr>
        <w:t>WARG (scratches her head): Too late, I heard it ... hey everyone, Aerio thinks he's the only one with intelligence ... okay, well maybe ... however, I think the smart ones have all left us. (pout)</w:t>
      </w:r>
    </w:p>
    <w:p>
      <w:pPr>
        <w:pStyle w:val="Normal"/>
        <w:rPr>
          <w:sz w:val="24"/>
        </w:rPr>
      </w:pPr>
      <w:r>
        <w:rPr>
          <w:sz w:val="24"/>
        </w:rPr>
      </w:r>
    </w:p>
    <w:p>
      <w:pPr>
        <w:pStyle w:val="Normal"/>
        <w:rPr>
          <w:sz w:val="24"/>
        </w:rPr>
      </w:pPr>
      <w:r>
        <w:rPr>
          <w:sz w:val="24"/>
        </w:rPr>
        <w:t>Aerio: I meant that I'm the only one without intelligence. I do not flatter myself on purpose. (grin, stares at the glowing pink thing)</w:t>
      </w:r>
    </w:p>
    <w:p>
      <w:pPr>
        <w:pStyle w:val="Normal"/>
        <w:rPr>
          <w:sz w:val="24"/>
        </w:rPr>
      </w:pPr>
      <w:r>
        <w:rPr>
          <w:sz w:val="24"/>
        </w:rPr>
      </w:r>
    </w:p>
    <w:p>
      <w:pPr>
        <w:pStyle w:val="Normal"/>
        <w:rPr>
          <w:sz w:val="24"/>
        </w:rPr>
      </w:pPr>
      <w:r>
        <w:rPr>
          <w:sz w:val="24"/>
        </w:rPr>
        <w:t>Pippin: Yes! We need people, and/or hobbits. Not Elves and Wargs, since we have more than enough smarts as it is, of intelligence on this sort of adventure.... quest...thing.</w:t>
      </w:r>
    </w:p>
    <w:p>
      <w:pPr>
        <w:pStyle w:val="Normal"/>
        <w:rPr>
          <w:sz w:val="24"/>
        </w:rPr>
      </w:pPr>
      <w:r>
        <w:rPr>
          <w:sz w:val="24"/>
        </w:rPr>
      </w:r>
    </w:p>
    <w:p>
      <w:pPr>
        <w:pStyle w:val="Normal"/>
        <w:rPr>
          <w:sz w:val="24"/>
        </w:rPr>
      </w:pPr>
      <w:r>
        <w:rPr>
          <w:sz w:val="24"/>
        </w:rPr>
        <w:t>Pippin the Elf twirls around exuberantly in the narrow passageway, forgetting that her bow sticks out rather a long way. It pokes Sevilodorf in the eye, catches Celebsul on the shins, and nearly takes out the small pink fairy woman with wings.</w:t>
      </w:r>
    </w:p>
    <w:p>
      <w:pPr>
        <w:pStyle w:val="Normal"/>
        <w:rPr>
          <w:sz w:val="24"/>
        </w:rPr>
      </w:pPr>
      <w:r>
        <w:rPr>
          <w:sz w:val="24"/>
        </w:rPr>
      </w:r>
    </w:p>
    <w:p>
      <w:pPr>
        <w:pStyle w:val="Normal"/>
        <w:rPr>
          <w:sz w:val="24"/>
        </w:rPr>
      </w:pPr>
      <w:r>
        <w:rPr>
          <w:sz w:val="24"/>
        </w:rPr>
        <w:t>Meri (from the back of the line, BURSTS into laughter): BWAHAHHAAAAA! You guys crack me up! No. We definitely don't need more intelligence here...Food maybe? Naww...got enough in my backpack... No...romps in flower laden fields of spring...with Elves...no... Can do that any day...[giggle] how about help with the directions!</w:t>
      </w:r>
    </w:p>
    <w:p>
      <w:pPr>
        <w:pStyle w:val="Normal"/>
        <w:rPr>
          <w:sz w:val="24"/>
        </w:rPr>
      </w:pPr>
      <w:r>
        <w:rPr>
          <w:sz w:val="24"/>
        </w:rPr>
      </w:r>
    </w:p>
    <w:p>
      <w:pPr>
        <w:pStyle w:val="Normal"/>
        <w:rPr/>
      </w:pPr>
      <w:r>
        <w:rPr>
          <w:sz w:val="24"/>
        </w:rPr>
        <w:t xml:space="preserve">Bramblerose: Can we wish for more wishes? And Meri, what do you have to feed fairies her size? Maybe she will barter wishes for good Hobbit-cooked food. Do you think she would like the ale cookies? ...On second thought, maybe not. All we need is a drunken fairy.... Hey watch it Pip!  (Pippin the Elf carries on happily twirling about, heedless of the mutterings of Celebsul, and Sevilodorf and the glares of the small pink fairy. The bow catches the arm of the Elf carrying the torch. The torch falls to the ground and the intrepid explorers are plunged into darkness. Meri and Erin, ever resourceful and ready to make use of an opportune moment, grope around for protection from the nearest Elves.) Ok, a drunk and </w:t>
      </w:r>
      <w:r>
        <w:rPr>
          <w:i/>
          <w:sz w:val="24"/>
        </w:rPr>
        <w:t xml:space="preserve">upset </w:t>
      </w:r>
      <w:r>
        <w:rPr>
          <w:sz w:val="24"/>
        </w:rPr>
        <w:t>fairy. ERIN! OW! Go find a male Elf to grab! Anyone bring matches?</w:t>
      </w:r>
    </w:p>
    <w:p>
      <w:pPr>
        <w:pStyle w:val="Normal"/>
        <w:rPr>
          <w:sz w:val="24"/>
        </w:rPr>
      </w:pPr>
      <w:r>
        <w:rPr>
          <w:sz w:val="24"/>
        </w:rPr>
      </w:r>
    </w:p>
    <w:p>
      <w:pPr>
        <w:pStyle w:val="Normal"/>
        <w:rPr/>
      </w:pPr>
      <w:r>
        <w:rPr>
          <w:sz w:val="24"/>
        </w:rPr>
        <w:t xml:space="preserve">Erin: Oops, sorry! I shoulda guessed you weren't bony enough to be a guy Elf! &lt;G&gt; {*AHEM*} I'll have you know that Hobbits do NOT grope. We cuddle or snuggle. So </w:t>
      </w:r>
      <w:r>
        <w:rPr>
          <w:i/>
          <w:sz w:val="24"/>
        </w:rPr>
        <w:t>there</w:t>
      </w:r>
      <w:r>
        <w:rPr>
          <w:sz w:val="24"/>
        </w:rPr>
        <w:t>! ;-)</w:t>
      </w:r>
    </w:p>
    <w:p>
      <w:pPr>
        <w:pStyle w:val="Normal"/>
        <w:rPr>
          <w:sz w:val="24"/>
        </w:rPr>
      </w:pPr>
      <w:r>
        <w:rPr>
          <w:sz w:val="24"/>
        </w:rPr>
      </w:r>
    </w:p>
    <w:p>
      <w:pPr>
        <w:pStyle w:val="Normal"/>
        <w:rPr>
          <w:sz w:val="24"/>
        </w:rPr>
      </w:pPr>
      <w:r>
        <w:rPr>
          <w:sz w:val="24"/>
        </w:rPr>
        <w:t xml:space="preserve">Lorellin: Oh, Dear. I appear to have offended the Hobbits. It sounded like groping from where we are! Hee, hee. ~ </w:t>
      </w:r>
    </w:p>
    <w:p>
      <w:pPr>
        <w:pStyle w:val="Normal"/>
        <w:rPr>
          <w:sz w:val="24"/>
        </w:rPr>
      </w:pPr>
      <w:r>
        <w:rPr>
          <w:sz w:val="24"/>
        </w:rPr>
        <w:br/>
        <w:t>Erin: Say, Meri, do we still have the lantern, or did we manage to misplace that somewhere? HEY, I got an idea! Sevilodorf, what if you feed the little glowing pink fairy lady some of your bioluminescent mushroom? Maybe then she'll glow bright enough we don't need no stinking torches!  No rush, though, these cuddly Spare Elves that Meri (or Bramble or whoever) invited along are quite comfortable ... Hee-hee!  Ohh, Bramble, more ale cookies? Don't mind if I do!</w:t>
      </w:r>
    </w:p>
    <w:p>
      <w:pPr>
        <w:pStyle w:val="Normal"/>
        <w:rPr>
          <w:sz w:val="24"/>
        </w:rPr>
      </w:pPr>
      <w:r>
        <w:rPr>
          <w:sz w:val="24"/>
        </w:rPr>
      </w:r>
    </w:p>
    <w:p>
      <w:pPr>
        <w:pStyle w:val="Normal"/>
        <w:rPr>
          <w:sz w:val="24"/>
        </w:rPr>
      </w:pPr>
      <w:r>
        <w:rPr>
          <w:sz w:val="24"/>
        </w:rPr>
        <w:t>Bramblerose hands over a cookie. Meri almost crumbles it trying to get it in the dark. Bramblerose of course has no trouble because of super-duper Elf vision.</w:t>
      </w:r>
    </w:p>
    <w:p>
      <w:pPr>
        <w:pStyle w:val="Normal"/>
        <w:rPr>
          <w:sz w:val="24"/>
        </w:rPr>
      </w:pPr>
      <w:r>
        <w:rPr>
          <w:sz w:val="24"/>
        </w:rPr>
      </w:r>
    </w:p>
    <w:p>
      <w:pPr>
        <w:pStyle w:val="Normal"/>
        <w:rPr>
          <w:sz w:val="24"/>
        </w:rPr>
      </w:pPr>
      <w:r>
        <w:rPr>
          <w:sz w:val="24"/>
        </w:rPr>
        <w:t xml:space="preserve">Bramblerose: I'll trade more for some Second Age wine. I know you stashed a bottle of it *to self - because I put it in your pack. Now then, Since this nice pink fairy said she would accompany us for a while, while we decided on our wish ...not that I have anything to wish for, perfect hair, butt like granite... where was I? ;P let us make use of her faint glow and continue. I am sure there are enough Elves to guide the less visually acute. This is, of course, if she will even speak to us again after Pippins twirling bow act. I believe Celeb has headed us down the "worth a peek" tunnel. Or was the fairy the thing worth a peek? </w:t>
        <w:br/>
      </w:r>
    </w:p>
    <w:p>
      <w:pPr>
        <w:pStyle w:val="Normal"/>
        <w:rPr>
          <w:sz w:val="24"/>
        </w:rPr>
      </w:pPr>
      <w:r>
        <w:rPr>
          <w:sz w:val="24"/>
        </w:rPr>
        <w:t xml:space="preserve">Do you mind!!! (exclaims Sevilodorf suddenly).  That happens to be my leg you're groping... cuddling or whatever... sheesh hobbits. Now that we are more or less regathered ... let's get on with this adventure.  First I suggest we feed the poor fairy... she did ask for food…though I doubt if she's ever going to have to grant a wish for this bunch... unanimous...ha,ha. (Sevilodorf offers the fairy the bioluminescent mushroom. The fairy sniffs the mushroom but refuses to eat it.) </w:t>
      </w:r>
    </w:p>
    <w:p>
      <w:pPr>
        <w:pStyle w:val="Normal"/>
        <w:rPr>
          <w:sz w:val="24"/>
        </w:rPr>
      </w:pPr>
      <w:r>
        <w:rPr>
          <w:sz w:val="24"/>
        </w:rPr>
        <w:br/>
        <w:t>Irish: That mushroom is much too strong for the likes of me... if I ate a bite of it. I'd spin completely out of control. Anything else? I really am hungry… there has not been anything in this passage way for many years... except of course for the spiders.</w:t>
        <w:br/>
        <w:br/>
        <w:t xml:space="preserve">Sevilodorf: What? Except for the what? </w:t>
      </w:r>
    </w:p>
    <w:p>
      <w:pPr>
        <w:pStyle w:val="Normal"/>
        <w:rPr>
          <w:sz w:val="24"/>
        </w:rPr>
      </w:pPr>
      <w:r>
        <w:rPr>
          <w:sz w:val="24"/>
        </w:rPr>
      </w:r>
    </w:p>
    <w:p>
      <w:pPr>
        <w:pStyle w:val="Normal"/>
        <w:rPr>
          <w:sz w:val="24"/>
        </w:rPr>
      </w:pPr>
      <w:r>
        <w:rPr>
          <w:sz w:val="24"/>
        </w:rPr>
        <w:t xml:space="preserve">WARG: Spiders? Who’s afraid of spiders? I always keep a few in my coat ... keeps away the fleas, you know ... would the fairy like to see my spiders? C'mer little fairy ... </w:t>
      </w:r>
      <w:r>
        <w:rPr>
          <w:i/>
          <w:sz w:val="24"/>
        </w:rPr>
        <w:t>(big wolfish grin)</w:t>
      </w:r>
    </w:p>
    <w:p>
      <w:pPr>
        <w:pStyle w:val="Normal"/>
        <w:rPr>
          <w:sz w:val="24"/>
        </w:rPr>
      </w:pPr>
      <w:r>
        <w:rPr>
          <w:sz w:val="24"/>
        </w:rPr>
      </w:r>
    </w:p>
    <w:p>
      <w:pPr>
        <w:pStyle w:val="Normal"/>
        <w:rPr>
          <w:sz w:val="24"/>
        </w:rPr>
      </w:pPr>
      <w:r>
        <w:rPr>
          <w:sz w:val="24"/>
        </w:rPr>
        <w:t>Erin: Eh - what's that? Did you say {*</w:t>
      </w:r>
      <w:r>
        <w:rPr>
          <w:i/>
          <w:sz w:val="24"/>
        </w:rPr>
        <w:t>shudder</w:t>
      </w:r>
      <w:r>
        <w:rPr>
          <w:sz w:val="24"/>
        </w:rPr>
        <w:t>*} spiders? You crazy Elves and hooomans have got us down here in the dark and yuk, and now you tell us there's SPIDERS?</w:t>
        <w:br/>
        <w:br/>
      </w:r>
      <w:r>
        <w:rPr>
          <w:i/>
          <w:sz w:val="24"/>
        </w:rPr>
        <w:t>EEEEEEEEEEEEEEEEEEEEEEEEEEEEEEEEE!!!!</w:t>
        <w:br/>
        <w:br/>
        <w:t>Hey, all you Elves and Spare Elves, be forewarned! The first time I feel little crawly, nasty, sticky feets crawling on me, I will be instantaneously IN the arms of the first available creature I can find! ACK!... I don't do spiders ...</w:t>
      </w:r>
      <w:r>
        <w:br w:type="page"/>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t>Chapter Five: A Battle</w:t>
      </w:r>
    </w:p>
    <w:p>
      <w:pPr>
        <w:pStyle w:val="Normal"/>
        <w:rPr>
          <w:rFonts w:ascii="Francis Drake;Courier New" w:hAnsi="Francis Drake;Courier New" w:cs="Francis Drake;Courier New"/>
          <w:sz w:val="24"/>
        </w:rPr>
      </w:pPr>
      <w:r>
        <w:rPr>
          <w:rFonts w:cs="Francis Drake;Courier New" w:ascii="Francis Drake;Courier New" w:hAnsi="Francis Drake;Courier New"/>
          <w:sz w:val="24"/>
        </w:rPr>
      </w:r>
    </w:p>
    <w:p>
      <w:pPr>
        <w:pStyle w:val="Normal"/>
        <w:rPr>
          <w:sz w:val="24"/>
        </w:rPr>
      </w:pPr>
      <w:r>
        <w:rPr>
          <w:sz w:val="24"/>
        </w:rPr>
      </w:r>
    </w:p>
    <w:p>
      <w:pPr>
        <w:pStyle w:val="Normal"/>
        <w:rPr>
          <w:sz w:val="24"/>
        </w:rPr>
      </w:pPr>
      <w:r>
        <w:rPr>
          <w:sz w:val="24"/>
        </w:rPr>
        <w:t>After groping around a bit, Meri is fumbling around in her backpack and has found a lantern that she lights.</w:t>
        <w:br/>
        <w:br/>
        <w:t>Meri: Uh...guys...[backs up against Erin and presses herself in amongst the Elves and big people while her lantern casts a shaking light] I am not big on spiders...but that looks an awful lot like...a BIG SPIDER!</w:t>
        <w:br/>
        <w:br/>
        <w:t>The sliding of Elven blades out of their sheaths rings around the corridor as the group stares into the dim darkness...broken only by the small lantern and a pink glow behind them...which is reflected in many eyes and moving in their direction.</w:t>
        <w:br/>
        <w:br/>
        <w:t>Meri: AAAAAAAAAAKKKKKKKKK! A giant Spider! Kill it...kill it. [In panic mode the little hobbit thrashes and bumps to get behind everyone and cringe behind a spare Elf...pausing in her fear to notice yet another butt like granite.]</w:t>
      </w:r>
    </w:p>
    <w:p>
      <w:pPr>
        <w:pStyle w:val="Normal"/>
        <w:rPr>
          <w:sz w:val="24"/>
        </w:rPr>
      </w:pPr>
      <w:r>
        <w:rPr>
          <w:sz w:val="24"/>
        </w:rPr>
        <w:br/>
        <w:t>WARG: Oh, I'd say that spider is a little big for my collection. Let’s say we let the Elves handle it. I'm right behind you boys ... way behind you ...heh heh heh.</w:t>
      </w:r>
    </w:p>
    <w:p>
      <w:pPr>
        <w:pStyle w:val="Normal"/>
        <w:rPr>
          <w:sz w:val="24"/>
        </w:rPr>
      </w:pPr>
      <w:r>
        <w:rPr>
          <w:sz w:val="24"/>
        </w:rPr>
      </w:r>
    </w:p>
    <w:p>
      <w:pPr>
        <w:pStyle w:val="Normal"/>
        <w:rPr>
          <w:sz w:val="24"/>
        </w:rPr>
      </w:pPr>
      <w:r>
        <w:rPr>
          <w:sz w:val="24"/>
        </w:rPr>
        <w:t>As the passageway is a little small for a giant spider (or even a medium spider) and 19 assorted explorers (depending on who you count) and their weapons.</w:t>
      </w:r>
    </w:p>
    <w:p>
      <w:pPr>
        <w:pStyle w:val="Normal"/>
        <w:rPr>
          <w:sz w:val="24"/>
        </w:rPr>
      </w:pPr>
      <w:r>
        <w:rPr>
          <w:sz w:val="24"/>
        </w:rPr>
      </w:r>
    </w:p>
    <w:p>
      <w:pPr>
        <w:pStyle w:val="Normal"/>
        <w:rPr>
          <w:sz w:val="24"/>
        </w:rPr>
      </w:pPr>
      <w:r>
        <w:rPr>
          <w:sz w:val="24"/>
        </w:rPr>
        <w:t>Sevilodorf: Pippin, you do mind I can only see out of one eye as it is right now thanks to your christening dance.... I would like to keep the other one. (Sevilodorf slips to the back of the pack of explorers leaving the Elves and Lorellin to handle the spider. )</w:t>
        <w:br/>
        <w:br/>
        <w:t>The first danger the Elves must overcome however is the entangling embraces of the frightened hobbits.</w:t>
        <w:br/>
        <w:br/>
        <w:t xml:space="preserve">Anbarad:  I didn't know hobbits came with six arms. Ma'am would you let go of my bow arm. </w:t>
      </w:r>
    </w:p>
    <w:p>
      <w:pPr>
        <w:pStyle w:val="Normal"/>
        <w:rPr>
          <w:sz w:val="24"/>
        </w:rPr>
      </w:pPr>
      <w:r>
        <w:rPr>
          <w:sz w:val="24"/>
        </w:rPr>
      </w:r>
    </w:p>
    <w:p>
      <w:pPr>
        <w:pStyle w:val="Normal"/>
        <w:rPr>
          <w:sz w:val="24"/>
        </w:rPr>
      </w:pPr>
      <w:r>
        <w:rPr>
          <w:sz w:val="24"/>
        </w:rPr>
        <w:t>Gently Anbarad pries himself from Meri's embrace and sets her on the floor near the Warg and Sevilodorf. Another Elf does the same with Erin...both hobbits grab each other then latch onto the furry comfort of the Warg who is hard pressed to breathe.</w:t>
      </w:r>
    </w:p>
    <w:p>
      <w:pPr>
        <w:pStyle w:val="Normal"/>
        <w:rPr/>
      </w:pPr>
      <w:r>
        <w:rPr>
          <w:sz w:val="24"/>
        </w:rPr>
        <w:br/>
        <w:t xml:space="preserve">WARG: </w:t>
      </w:r>
      <w:r>
        <w:rPr>
          <w:i/>
          <w:sz w:val="24"/>
        </w:rPr>
        <w:t>*GASP*</w:t>
      </w:r>
      <w:r>
        <w:rPr>
          <w:sz w:val="24"/>
        </w:rPr>
        <w:t xml:space="preserve"> </w:t>
      </w:r>
    </w:p>
    <w:p>
      <w:pPr>
        <w:pStyle w:val="Normal"/>
        <w:rPr>
          <w:sz w:val="24"/>
        </w:rPr>
      </w:pPr>
      <w:r>
        <w:rPr>
          <w:sz w:val="24"/>
        </w:rPr>
      </w:r>
    </w:p>
    <w:p>
      <w:pPr>
        <w:pStyle w:val="Normal"/>
        <w:rPr>
          <w:sz w:val="24"/>
        </w:rPr>
      </w:pPr>
      <w:r>
        <w:rPr>
          <w:sz w:val="24"/>
        </w:rPr>
        <w:t>Erin: What's that, Wargy? OOOHhh... oops, sorry. Guess that was your neck, huh?"</w:t>
      </w:r>
    </w:p>
    <w:p>
      <w:pPr>
        <w:pStyle w:val="Normal"/>
        <w:rPr>
          <w:sz w:val="24"/>
        </w:rPr>
      </w:pPr>
      <w:r>
        <w:rPr>
          <w:sz w:val="24"/>
        </w:rPr>
        <w:br/>
        <w:t>Nice job, you got there, Warg. Cuddle toy to a bunch of hobbits. (Sevilodorf smothers a laugh as Warg glares at her.)</w:t>
      </w:r>
    </w:p>
    <w:p>
      <w:pPr>
        <w:pStyle w:val="Normal"/>
        <w:rPr>
          <w:sz w:val="24"/>
        </w:rPr>
      </w:pPr>
      <w:r>
        <w:rPr>
          <w:sz w:val="24"/>
        </w:rPr>
      </w:r>
    </w:p>
    <w:p>
      <w:pPr>
        <w:pStyle w:val="Normal"/>
        <w:rPr>
          <w:sz w:val="24"/>
        </w:rPr>
      </w:pPr>
      <w:r>
        <w:rPr>
          <w:sz w:val="24"/>
        </w:rPr>
        <w:t xml:space="preserve">Warg begins to remember the days when she thought hobbits tasted like chicken ... now she knows why. </w:t>
      </w:r>
    </w:p>
    <w:p>
      <w:pPr>
        <w:pStyle w:val="Normal"/>
        <w:rPr>
          <w:sz w:val="24"/>
        </w:rPr>
      </w:pPr>
      <w:r>
        <w:rPr>
          <w:sz w:val="24"/>
        </w:rPr>
      </w:r>
    </w:p>
    <w:p>
      <w:pPr>
        <w:pStyle w:val="Normal"/>
        <w:rPr/>
      </w:pPr>
      <w:r>
        <w:rPr>
          <w:i/>
          <w:sz w:val="24"/>
        </w:rPr>
        <w:t>Chicken is a relative term, (Erin mumbles.) I prefer to think of it as a healthy sense of self-reservation, and everyone knows that Wargs are much bigger and stronger and meaner than - what? Oh, sorry, I'll shut up.</w:t>
      </w:r>
      <w:r>
        <w:rPr>
          <w:sz w:val="24"/>
        </w:rPr>
        <w:br/>
        <w:br/>
        <w:t>Celebsul, Bramblerose, and Aerio have maneuvered to the front of the crowd. Pippin is ready with her bow.  Anbarad, Belegalda, and Carcharien have drawn their weapons of choice.  Lorellin, being just a little shorter than our majestic Elves is having a little trouble seeing over them and is engaged in a shoving match for position with Dimerag, Esgallyg and Firnelin. Over all, a pink light shimmers moving from the front of the group to the back of the group.</w:t>
        <w:br/>
      </w:r>
    </w:p>
    <w:p>
      <w:pPr>
        <w:pStyle w:val="Normal"/>
        <w:rPr/>
      </w:pPr>
      <w:r>
        <w:rPr>
          <w:sz w:val="24"/>
        </w:rPr>
        <w:t xml:space="preserve">WARG: </w:t>
      </w:r>
      <w:r>
        <w:rPr>
          <w:i/>
          <w:sz w:val="24"/>
        </w:rPr>
        <w:t>*GASP*</w:t>
      </w:r>
    </w:p>
    <w:p>
      <w:pPr>
        <w:pStyle w:val="Normal"/>
        <w:rPr>
          <w:i/>
          <w:i/>
          <w:sz w:val="24"/>
        </w:rPr>
      </w:pPr>
      <w:r>
        <w:rPr>
          <w:i/>
          <w:sz w:val="24"/>
        </w:rPr>
      </w:r>
    </w:p>
    <w:p>
      <w:pPr>
        <w:pStyle w:val="Normal"/>
        <w:rPr>
          <w:sz w:val="24"/>
        </w:rPr>
      </w:pPr>
      <w:r>
        <w:rPr>
          <w:sz w:val="24"/>
        </w:rPr>
        <w:t xml:space="preserve">Aerio: Crim'ny, AEI-A! Darn spider had to ruin my wonderful plan...(devilish grin spreads across his face) ...not that it was a very smart plan...(expression turns fey) Alright, time to hunt some spider. If it's one of Shelob's off spring, yaay! I hope Shelob's still alive, and we've stumbled upon on of Her secret tunnels. (grim smile) I want spider blood! Anyone else?! </w:t>
      </w:r>
    </w:p>
    <w:p>
      <w:pPr>
        <w:pStyle w:val="Normal"/>
        <w:rPr>
          <w:sz w:val="24"/>
        </w:rPr>
      </w:pPr>
      <w:r>
        <w:rPr>
          <w:sz w:val="24"/>
        </w:rPr>
      </w:r>
    </w:p>
    <w:p>
      <w:pPr>
        <w:pStyle w:val="Normal"/>
        <w:rPr>
          <w:sz w:val="24"/>
        </w:rPr>
      </w:pPr>
      <w:r>
        <w:rPr>
          <w:sz w:val="24"/>
        </w:rPr>
        <w:t>The hobbits shrink even further behind the Warg - and the Elves. Anyway, the view was better all around, from there.</w:t>
      </w:r>
    </w:p>
    <w:p>
      <w:pPr>
        <w:pStyle w:val="Normal"/>
        <w:rPr>
          <w:sz w:val="24"/>
        </w:rPr>
      </w:pPr>
      <w:r>
        <w:rPr>
          <w:sz w:val="24"/>
        </w:rPr>
        <w:br/>
        <w:t xml:space="preserve">Celebsul: Blood? There's always blood on these expeditions. Let's try a more humane solution. Come on. Back you guys. Look, my magic wand. I've just remembered it. It sometimes tends to make things worse, but you can't get any worse than a giant spider, can you? Let's give it a go. </w:t>
        <w:br/>
        <w:br/>
        <w:t xml:space="preserve">Irish the Fairy: I really don't think you should do that ... </w:t>
        <w:br/>
        <w:br/>
        <w:t xml:space="preserve">*swoosh swoosh K'POW* </w:t>
        <w:br/>
        <w:br/>
        <w:t xml:space="preserve">Celebsul: Er, which do you guys prefer, a giant spider, or the creature from 'Alien'? </w:t>
      </w:r>
    </w:p>
    <w:p>
      <w:pPr>
        <w:pStyle w:val="Normal"/>
        <w:rPr>
          <w:sz w:val="24"/>
        </w:rPr>
      </w:pPr>
      <w:r>
        <w:rPr>
          <w:sz w:val="24"/>
        </w:rPr>
      </w:r>
    </w:p>
    <w:p>
      <w:pPr>
        <w:pStyle w:val="Normal"/>
        <w:rPr>
          <w:sz w:val="24"/>
        </w:rPr>
      </w:pPr>
      <w:r>
        <w:rPr>
          <w:sz w:val="24"/>
        </w:rPr>
        <w:t>Erin: Uhhh... Cely?</w:t>
      </w:r>
    </w:p>
    <w:p>
      <w:pPr>
        <w:pStyle w:val="Normal"/>
        <w:rPr>
          <w:sz w:val="24"/>
        </w:rPr>
      </w:pPr>
      <w:r>
        <w:rPr>
          <w:sz w:val="24"/>
        </w:rPr>
      </w:r>
    </w:p>
    <w:p>
      <w:pPr>
        <w:pStyle w:val="Normal"/>
        <w:rPr/>
      </w:pPr>
      <w:r>
        <w:rPr>
          <w:sz w:val="24"/>
        </w:rPr>
        <w:t>Bramblerose and Pippin, stop at the moment of shooting and gaze in bewilderment at the transfigured Spider.</w:t>
        <w:br/>
        <w:br/>
        <w:t>Bramblerose: What the... how the h***did that happen?</w:t>
        <w:br/>
        <w:br/>
        <w:t>Pippin (Looks around): Seems like Celebsul found the wand again. Wish he would have transfigured himself again instead.</w:t>
        <w:br/>
        <w:br/>
        <w:t>Dimerag: Hey wait a min..</w:t>
        <w:br/>
        <w:br/>
        <w:t>Lorellin: OK free to aim now.... What the...?</w:t>
        <w:br/>
        <w:br/>
        <w:t>Bramblerose: Oh, wave the wand again Celebsul, keep waving until we get a better monster. (mutters to Pippin) or until he zaps himself again.</w:t>
        <w:br/>
        <w:br/>
        <w:t>Celebsul starts waving the wand again. The Elves stare, fascinated, as in quick succession the spider/alien changes into a mummy, a balrog, a werewolf, Voldemort, a Nazgirl, a big red eyeball, a Shannara fan,</w:t>
      </w:r>
      <w:r>
        <w:rPr>
          <w:i/>
          <w:sz w:val="24"/>
        </w:rPr>
        <w:t xml:space="preserve"> (that one brought a shriek of terror from the hobbits) </w:t>
      </w:r>
      <w:r>
        <w:rPr>
          <w:sz w:val="24"/>
        </w:rPr>
        <w:t>Lurtz, back to a nazgirl, a high school math teacher, (</w:t>
      </w:r>
      <w:r>
        <w:rPr>
          <w:i/>
          <w:sz w:val="24"/>
        </w:rPr>
        <w:t>Mr. Swanson!</w:t>
      </w:r>
      <w:r>
        <w:rPr>
          <w:sz w:val="24"/>
        </w:rPr>
        <w:t>)  the Witch King, a Hinkypunk and back to a spider. Celebsul waves the wand again and disappears. Everyone looks around (including the spider).</w:t>
        <w:br/>
        <w:br/>
        <w:t xml:space="preserve">Spider: What the heck just happened? Where'd that funny looking Elf go? </w:t>
      </w:r>
    </w:p>
    <w:p>
      <w:pPr>
        <w:pStyle w:val="Normal"/>
        <w:rPr>
          <w:sz w:val="24"/>
        </w:rPr>
      </w:pPr>
      <w:r>
        <w:rPr>
          <w:sz w:val="24"/>
        </w:rPr>
        <w:br/>
        <w:t>Everyone looks at each other in astonishment.</w:t>
        <w:br/>
        <w:br/>
        <w:t>Erin: Ooops</w:t>
        <w:br/>
        <w:br/>
        <w:t>Sevilodorf: (slowly) Odd as that may be. There is one thing stranger.</w:t>
        <w:br/>
        <w:br/>
        <w:t>Now all eyes turn to her.</w:t>
        <w:br/>
        <w:br/>
        <w:t>Sevilodorf: (gesturing with her sword) The spider. It spoke. I never heard of Shelob's kin having speech.</w:t>
        <w:br/>
        <w:br/>
        <w:t>Everyone: Ooooooooohhhh!</w:t>
        <w:br/>
        <w:br/>
        <w:t>Spider, grumpily: Well, it's not like you lot bothered to introduce themselves. And anyhow, we don't talk about that side of the family.</w:t>
      </w:r>
    </w:p>
    <w:p>
      <w:pPr>
        <w:pStyle w:val="Normal"/>
        <w:rPr>
          <w:sz w:val="24"/>
        </w:rPr>
      </w:pPr>
      <w:r>
        <w:rPr>
          <w:sz w:val="24"/>
        </w:rPr>
      </w:r>
    </w:p>
    <w:p>
      <w:pPr>
        <w:pStyle w:val="Normal"/>
        <w:rPr>
          <w:sz w:val="24"/>
        </w:rPr>
      </w:pPr>
      <w:r>
        <w:rPr>
          <w:sz w:val="24"/>
        </w:rPr>
      </w:r>
      <w:r>
        <w:br w:type="page"/>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t>Chapter Six: The Rescue of Celebsul</w:t>
      </w:r>
    </w:p>
    <w:p>
      <w:pPr>
        <w:pStyle w:val="Normal"/>
        <w:rPr>
          <w:rFonts w:ascii="Francis Drake;Courier New" w:hAnsi="Francis Drake;Courier New" w:cs="Francis Drake;Courier New"/>
          <w:sz w:val="24"/>
        </w:rPr>
      </w:pPr>
      <w:r>
        <w:rPr>
          <w:rFonts w:cs="Francis Drake;Courier New" w:ascii="Francis Drake;Courier New" w:hAnsi="Francis Drake;Courier New"/>
          <w:sz w:val="24"/>
        </w:rPr>
      </w:r>
    </w:p>
    <w:p>
      <w:pPr>
        <w:pStyle w:val="Normal"/>
        <w:rPr>
          <w:sz w:val="24"/>
        </w:rPr>
      </w:pPr>
      <w:r>
        <w:rPr>
          <w:sz w:val="24"/>
        </w:rPr>
      </w:r>
    </w:p>
    <w:p>
      <w:pPr>
        <w:pStyle w:val="TextBody"/>
        <w:rPr>
          <w:b w:val="false"/>
          <w:b w:val="false"/>
          <w:sz w:val="24"/>
        </w:rPr>
      </w:pPr>
      <w:r>
        <w:rPr>
          <w:b w:val="false"/>
          <w:sz w:val="24"/>
        </w:rPr>
        <w:t xml:space="preserve">Celebsul’s disembodied voice: See, it was a nice, civilized, giant spider after all. And I stopped you attacking it. Now I'm stuck here in never-never land with only Melkor for company. I have to tell you, he is no fun. Keeps on about something called Shannara or some such. And I've still got the magic wand. It doesn't work here. I'm doomed. </w:t>
      </w:r>
    </w:p>
    <w:p>
      <w:pPr>
        <w:pStyle w:val="TextBody"/>
        <w:rPr>
          <w:b w:val="false"/>
          <w:b w:val="false"/>
          <w:sz w:val="24"/>
        </w:rPr>
      </w:pPr>
      <w:r>
        <w:rPr>
          <w:b w:val="false"/>
          <w:sz w:val="24"/>
        </w:rPr>
      </w:r>
    </w:p>
    <w:p>
      <w:pPr>
        <w:pStyle w:val="Normal"/>
        <w:rPr/>
      </w:pPr>
      <w:r>
        <w:rPr>
          <w:sz w:val="24"/>
        </w:rPr>
        <w:t xml:space="preserve">WARG:  See, I knew all along it was a good spider ... spiders are our friends ... </w:t>
      </w:r>
      <w:r>
        <w:rPr>
          <w:i/>
          <w:sz w:val="24"/>
        </w:rPr>
        <w:t>*</w:t>
      </w:r>
      <w:r>
        <w:rPr>
          <w:sz w:val="24"/>
        </w:rPr>
        <w:t>aside to spiders in her coat</w:t>
      </w:r>
      <w:r>
        <w:rPr>
          <w:i/>
          <w:sz w:val="24"/>
        </w:rPr>
        <w:t>*</w:t>
      </w:r>
      <w:r>
        <w:rPr>
          <w:sz w:val="24"/>
        </w:rPr>
        <w:t xml:space="preserve"> ... ain't that right little buddies? ... (to companions) ... so what about Celly ... we gonna try and find him ... he still has the map I think ... or do you just want to forget about him and trust my nose ... heh heh heh.</w:t>
      </w:r>
    </w:p>
    <w:p>
      <w:pPr>
        <w:pStyle w:val="Normal"/>
        <w:rPr>
          <w:sz w:val="24"/>
        </w:rPr>
      </w:pPr>
      <w:r>
        <w:rPr>
          <w:sz w:val="24"/>
        </w:rPr>
      </w:r>
    </w:p>
    <w:p>
      <w:pPr>
        <w:pStyle w:val="Normal"/>
        <w:rPr>
          <w:sz w:val="24"/>
        </w:rPr>
      </w:pPr>
      <w:r>
        <w:rPr>
          <w:sz w:val="24"/>
        </w:rPr>
        <w:t>Bramblerose: Actually ... I have it. A little worse off because of warg drool, but h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sz w:val="16"/>
        </w:rPr>
        <w:t>Where I hid my treasure - Feanor's Apprentice</w:t>
        <w:br/>
      </w:r>
      <w:r>
        <w:rPr>
          <w:rFonts w:cs="Times New Roman" w:ascii="Times New Roman" w:hAnsi="Times New Roman"/>
          <w:sz w:val="16"/>
        </w:rPr>
        <w:br/>
        <w:t xml:space="preserve">           (LADDER)</w:t>
        <w:br/>
        <w:t xml:space="preserve">              ||</w:t>
        <w:br/>
        <w:t xml:space="preserve">             _||________</w:t>
        <w:br/>
        <w:t xml:space="preserve">             _  _______ |</w:t>
        <w:br/>
        <w:t xml:space="preserve">              ||       || Might be worth a peek</w:t>
        <w:br/>
        <w:t xml:space="preserve">              ||      _||_____||_</w:t>
        <w:br/>
        <w:t xml:space="preserve">              ||      _  __  __  _BAD STUFF H orn Ruts</w:t>
        <w:br/>
        <w:t xml:space="preserve">                       ||  )) ||</w:t>
        <w:br/>
        <w:t xml:space="preserve">                       ||     | \</w:t>
        <w:br/>
        <w:t xml:space="preserve">                              ||</w:t>
        <w:br/>
        <w:t xml:space="preserve">                           ___||_</w:t>
        <w:br/>
        <w:t xml:space="preserve">                          | \______DO~'~ VENTURE HCPE C~RIOUSLY!</w:t>
        <w:br/>
        <w:t xml:space="preserve">                          ||</w:t>
        <w:br/>
        <w:t xml:space="preserve">                          ||  </w:t>
        <w:br/>
        <w:t xml:space="preserve">                         _||__ </w:t>
        <w:br/>
        <w:t xml:space="preserve">                        |     |</w:t>
        <w:br/>
        <w:t xml:space="preserve">                        |  X  |</w:t>
        <w:br/>
        <w:t xml:space="preserve">                        |_____|</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pPr>
      <w:r>
        <w:rPr>
          <w:sz w:val="24"/>
        </w:rPr>
        <w:t xml:space="preserve">Aerio: My Master's gone? Where could he be? (breaths deep) I don' wanna go on without 'im. Master! Master! (grumble) I feel like Sam in the Choices of Master Samwise chapter...go on(?)...or stay and see if he comes back(?)..... Don't you guys? * *LOL* Anyway.... I like Spiders. Yo, Spider, do you wanna be </w:t>
      </w:r>
      <w:r>
        <w:rPr>
          <w:i/>
          <w:sz w:val="24"/>
        </w:rPr>
        <w:t>friends...good ol' buddy ol' chummieses?!</w:t>
      </w:r>
    </w:p>
    <w:p>
      <w:pPr>
        <w:pStyle w:val="Normal"/>
        <w:rPr>
          <w:sz w:val="24"/>
        </w:rPr>
      </w:pPr>
      <w:r>
        <w:rPr>
          <w:sz w:val="24"/>
        </w:rPr>
        <w:t>(turns around) Hey, Sevi, Meri, I just remembered what my special mushroom drink was called. It was called Shroom! I love Shroom! I'll have to introduce you two, and who ever else, to the nice new drink. It tastes pretty bad, but it's got a worth-while effect. (smirk)</w:t>
        <w:br/>
      </w:r>
    </w:p>
    <w:p>
      <w:pPr>
        <w:pStyle w:val="Normal"/>
        <w:rPr>
          <w:sz w:val="24"/>
        </w:rPr>
      </w:pPr>
      <w:r>
        <w:rPr>
          <w:sz w:val="24"/>
        </w:rPr>
        <w:t>WARG:  Well, then, since we have the map and 6 extra Elves ... do we try and find Celly, or let him figure out how to get his own sorry behind back here ... Actually, like Aerio, I kinda miss the old sod and his cherry-b breath and ... and.... and well that's what I miss ... heh heh heh.</w:t>
      </w:r>
    </w:p>
    <w:p>
      <w:pPr>
        <w:pStyle w:val="Normal"/>
        <w:rPr>
          <w:sz w:val="24"/>
        </w:rPr>
      </w:pPr>
      <w:r>
        <w:rPr>
          <w:sz w:val="24"/>
        </w:rPr>
      </w:r>
    </w:p>
    <w:p>
      <w:pPr>
        <w:pStyle w:val="Normal"/>
        <w:rPr>
          <w:sz w:val="24"/>
        </w:rPr>
      </w:pPr>
      <w:r>
        <w:rPr>
          <w:sz w:val="24"/>
        </w:rPr>
      </w:r>
    </w:p>
    <w:p>
      <w:pPr>
        <w:pStyle w:val="Normal"/>
        <w:rPr>
          <w:sz w:val="24"/>
        </w:rPr>
      </w:pPr>
      <w:r>
        <w:rPr>
          <w:sz w:val="24"/>
        </w:rPr>
        <w:t xml:space="preserve">Bramblerose: Sheesh! Male Elves! Can't keep their mind on a missing person. (sigh) I'll bet we have to use our fairy wish to get Cele back from Never-Never land. (To self, snort)  why don't we just call the fairy Tinkerbell. I'll wish for the return of Celebsul. Anyone else? </w:t>
      </w:r>
    </w:p>
    <w:p>
      <w:pPr>
        <w:pStyle w:val="Normal"/>
        <w:rPr>
          <w:sz w:val="24"/>
        </w:rPr>
      </w:pPr>
      <w:r>
        <w:rPr>
          <w:sz w:val="24"/>
        </w:rPr>
      </w:r>
    </w:p>
    <w:p>
      <w:pPr>
        <w:pStyle w:val="Normal"/>
        <w:rPr/>
      </w:pPr>
      <w:r>
        <w:rPr>
          <w:sz w:val="24"/>
        </w:rPr>
        <w:t xml:space="preserve">Aerio: YES!!! I WANT MY MASTER BACK!!! Hmm...that brings to mind a lot of songs and poems, and ...and riddles! (smirk) Okay, hey, Fairy-chick, can you give us more than one wish, if that is what we wish for? Or is that against the rules? Not to be selfish, or anything, but maybe Master Celey was wishing for something of his own, and didn't plan on having to use the wish to save his own bum. Say, if we </w:t>
      </w:r>
      <w:r>
        <w:rPr>
          <w:i/>
          <w:sz w:val="24"/>
        </w:rPr>
        <w:t xml:space="preserve">only get </w:t>
      </w:r>
      <w:r>
        <w:rPr>
          <w:i/>
          <w:sz w:val="24"/>
          <w:u w:val="single"/>
        </w:rPr>
        <w:t>one</w:t>
      </w:r>
      <w:r>
        <w:rPr>
          <w:i/>
          <w:sz w:val="24"/>
        </w:rPr>
        <w:t xml:space="preserve"> wish</w:t>
      </w:r>
      <w:r>
        <w:rPr>
          <w:sz w:val="24"/>
        </w:rPr>
        <w:t xml:space="preserve">, then I want Celebsul back! </w:t>
      </w:r>
    </w:p>
    <w:p>
      <w:pPr>
        <w:pStyle w:val="Normal"/>
        <w:rPr>
          <w:sz w:val="24"/>
        </w:rPr>
      </w:pPr>
      <w:r>
        <w:rPr>
          <w:sz w:val="24"/>
        </w:rPr>
      </w:r>
    </w:p>
    <w:p>
      <w:pPr>
        <w:pStyle w:val="Normal"/>
        <w:rPr>
          <w:sz w:val="24"/>
        </w:rPr>
      </w:pPr>
      <w:r>
        <w:rPr>
          <w:sz w:val="24"/>
        </w:rPr>
        <w:t>Erin: Hey, before we use up our wish ... why don't we ask Irish the Fairy if she can sort of scout out Celebsul's location, first? I mean, she IS a winged fairy and all. Maybe she can just ... go there, wherever "there" is, and then return to tell us where he's at. Perhaps we can find a shortcut, and save the wish for something REALLY big! And do you suppose a giant, grumpy, talking Spider might be of any help...?</w:t>
      </w:r>
    </w:p>
    <w:p>
      <w:pPr>
        <w:pStyle w:val="Normal"/>
        <w:rPr>
          <w:sz w:val="24"/>
        </w:rPr>
      </w:pPr>
      <w:r>
        <w:rPr>
          <w:sz w:val="24"/>
        </w:rPr>
      </w:r>
    </w:p>
    <w:p>
      <w:pPr>
        <w:pStyle w:val="Normal"/>
        <w:rPr>
          <w:sz w:val="24"/>
        </w:rPr>
      </w:pPr>
      <w:r>
        <w:rPr>
          <w:sz w:val="24"/>
        </w:rPr>
        <w:t xml:space="preserve">Pippin: Do you think we could invite the spider along for our adventure? couldwecouldwecouldwe? (Hobbits shriek in terror, grabbing hold of the nearest Elf just thinking of the idea) </w:t>
      </w:r>
    </w:p>
    <w:p>
      <w:pPr>
        <w:pStyle w:val="Normal"/>
        <w:rPr>
          <w:sz w:val="24"/>
        </w:rPr>
      </w:pPr>
      <w:r>
        <w:rPr>
          <w:sz w:val="24"/>
        </w:rPr>
        <w:br/>
        <w:t>Pippin: (peeling a hobbit off her arm) Awwww come on, it might be FUN!</w:t>
        <w:br/>
      </w:r>
    </w:p>
    <w:p>
      <w:pPr>
        <w:pStyle w:val="Normal"/>
        <w:rPr>
          <w:sz w:val="24"/>
        </w:rPr>
      </w:pPr>
      <w:r>
        <w:rPr>
          <w:sz w:val="24"/>
        </w:rPr>
        <w:t>WARG: Yea, come on! Who votes we invite the tasty, yummy, er, nice little creature along?</w:t>
      </w:r>
    </w:p>
    <w:p>
      <w:pPr>
        <w:pStyle w:val="Normal"/>
        <w:rPr>
          <w:sz w:val="24"/>
        </w:rPr>
      </w:pPr>
      <w:r>
        <w:rPr>
          <w:sz w:val="24"/>
        </w:rPr>
      </w:r>
    </w:p>
    <w:p>
      <w:pPr>
        <w:pStyle w:val="Normal"/>
        <w:rPr/>
      </w:pPr>
      <w:r>
        <w:rPr>
          <w:sz w:val="24"/>
        </w:rPr>
        <w:t xml:space="preserve">Aerio: (brushes his fingers up the back of Erin's neck, knowing how freaked out she is). And </w:t>
      </w:r>
      <w:r>
        <w:rPr>
          <w:i/>
          <w:sz w:val="24"/>
        </w:rPr>
        <w:t>here's the first crawly thing!</w:t>
      </w:r>
      <w:r>
        <w:rPr>
          <w:sz w:val="24"/>
        </w:rPr>
        <w:t xml:space="preserve"> I don't mind the Spideeey, it can be our friend! </w:t>
      </w:r>
    </w:p>
    <w:p>
      <w:pPr>
        <w:pStyle w:val="Normal"/>
        <w:rPr>
          <w:sz w:val="24"/>
        </w:rPr>
      </w:pPr>
      <w:r>
        <w:rPr>
          <w:sz w:val="24"/>
        </w:rPr>
      </w:r>
    </w:p>
    <w:p>
      <w:pPr>
        <w:pStyle w:val="Normal"/>
        <w:rPr/>
      </w:pPr>
      <w:r>
        <w:rPr>
          <w:sz w:val="24"/>
        </w:rPr>
        <w:t xml:space="preserve">Bramblerose: If anyone were to ask </w:t>
      </w:r>
      <w:r>
        <w:rPr>
          <w:i/>
          <w:sz w:val="24"/>
        </w:rPr>
        <w:t xml:space="preserve">MY </w:t>
      </w:r>
      <w:r>
        <w:rPr>
          <w:sz w:val="24"/>
        </w:rPr>
        <w:t>opinion (and I know that they have not) I agree with Erin's idea to ask fairy to scout for us. (Turns to the fairy that has helpfully lit up a bit more.) Ms. Fairy, can you go to where ever Cely has disappeared to? Is it hard to get there? I know he didn't follow your advice about not using the wand (such a guy), but could you do this for us? Maybe you can teach him how to use that wand better so he doesn't get himself in these embarrassing situations. (Muttering to self ) That would really be a miracle.</w:t>
        <w:br/>
        <w:br/>
        <w:t xml:space="preserve">Fairy: Well, I'm not really supposed to. But you all are the first people I have seen in ages... I suppose it wouldn't be too bad if I just went to make sure he </w:t>
      </w:r>
      <w:r>
        <w:rPr>
          <w:i/>
          <w:sz w:val="24"/>
        </w:rPr>
        <w:t>IS</w:t>
      </w:r>
      <w:r>
        <w:rPr>
          <w:sz w:val="24"/>
        </w:rPr>
        <w:t xml:space="preserve"> in never-never land. I mean there's some </w:t>
      </w:r>
      <w:r>
        <w:rPr>
          <w:i/>
          <w:sz w:val="24"/>
        </w:rPr>
        <w:t>really</w:t>
      </w:r>
      <w:r>
        <w:rPr>
          <w:sz w:val="24"/>
        </w:rPr>
        <w:t xml:space="preserve"> strange people who have gotten caught there.</w:t>
        <w:br/>
        <w:br/>
        <w:t>Everyone in chorus: Oh, thank you!</w:t>
        <w:br/>
        <w:br/>
        <w:t>The fairy disappears, leaving a faint smell of strawberries and a significantly darker tunnel. Meri and Erin draw closer to their Elves of choice. Yggy takes the lantern from Meri and turns it up some more. In the glow from the lantern, the spider is still grumpily eyeing the group.</w:t>
        <w:br/>
        <w:br/>
        <w:t xml:space="preserve">Spider: (Still a little grumpy) Well, never play with wands my mother used to say. Remember old uncle Neville, you never know where you'll end up. Where did he find that wand anyway? Never mind, I don't want to know. Now, what are you all going to do? Stand in this tunnel like idiots until Fairy returns? </w:t>
        <w:br/>
        <w:br/>
        <w:t>Meri and Erin have been leaning around Belegalda and Esgallyg as the Spider spoke, fear lessening in their eyes at his common sense.</w:t>
        <w:br/>
        <w:br/>
        <w:t>Meri: Well, this seems like a good time for elevensies.</w:t>
      </w:r>
    </w:p>
    <w:p>
      <w:pPr>
        <w:pStyle w:val="Normal"/>
        <w:rPr>
          <w:sz w:val="24"/>
        </w:rPr>
      </w:pPr>
      <w:r>
        <w:rPr>
          <w:sz w:val="24"/>
        </w:rPr>
      </w:r>
    </w:p>
    <w:p>
      <w:pPr>
        <w:pStyle w:val="TextBody"/>
        <w:rPr>
          <w:b w:val="false"/>
          <w:b w:val="false"/>
          <w:sz w:val="24"/>
        </w:rPr>
      </w:pPr>
      <w:r>
        <w:rPr>
          <w:b w:val="false"/>
          <w:sz w:val="24"/>
        </w:rPr>
        <w:t xml:space="preserve">Sevilodorf (murmurs): And when isn't as far as you are concerned? </w:t>
      </w:r>
    </w:p>
    <w:p>
      <w:pPr>
        <w:pStyle w:val="TextBody"/>
        <w:rPr>
          <w:b w:val="false"/>
          <w:b w:val="false"/>
          <w:sz w:val="24"/>
        </w:rPr>
      </w:pPr>
      <w:r>
        <w:rPr>
          <w:b w:val="false"/>
          <w:sz w:val="24"/>
        </w:rPr>
      </w:r>
    </w:p>
    <w:p>
      <w:pPr>
        <w:pStyle w:val="TextBody"/>
        <w:rPr>
          <w:b w:val="false"/>
          <w:b w:val="false"/>
          <w:sz w:val="24"/>
        </w:rPr>
      </w:pPr>
      <w:r>
        <w:rPr>
          <w:b w:val="false"/>
          <w:sz w:val="24"/>
        </w:rPr>
        <w:t>Meri sticks her tongue out at Sevilodorf.</w:t>
      </w:r>
    </w:p>
    <w:p>
      <w:pPr>
        <w:pStyle w:val="Normal"/>
        <w:rPr>
          <w:sz w:val="24"/>
        </w:rPr>
      </w:pPr>
      <w:r>
        <w:rPr>
          <w:sz w:val="24"/>
        </w:rPr>
        <w:br/>
        <w:t>Erin: Good idea! Second Breakfast was long ago and all this fright has given me an appetite.</w:t>
      </w:r>
    </w:p>
    <w:p>
      <w:pPr>
        <w:pStyle w:val="Normal"/>
        <w:rPr>
          <w:sz w:val="24"/>
        </w:rPr>
      </w:pPr>
      <w:r>
        <w:rPr>
          <w:sz w:val="24"/>
        </w:rPr>
      </w:r>
    </w:p>
    <w:p>
      <w:pPr>
        <w:pStyle w:val="Normal"/>
        <w:rPr>
          <w:sz w:val="24"/>
        </w:rPr>
      </w:pPr>
      <w:r>
        <w:rPr>
          <w:sz w:val="24"/>
        </w:rPr>
        <w:t>Sevilodorf: How unusual!!</w:t>
      </w:r>
    </w:p>
    <w:p>
      <w:pPr>
        <w:pStyle w:val="Normal"/>
        <w:rPr>
          <w:sz w:val="24"/>
        </w:rPr>
      </w:pPr>
      <w:r>
        <w:rPr>
          <w:sz w:val="24"/>
        </w:rPr>
        <w:br/>
        <w:t>Meri and Erin somewhat reluctantly let go of Belegalda and Esgallyg (who rub the feeling back into their legs) and start preparing food.</w:t>
      </w:r>
    </w:p>
    <w:p>
      <w:pPr>
        <w:pStyle w:val="Normal"/>
        <w:rPr>
          <w:sz w:val="24"/>
        </w:rPr>
      </w:pPr>
      <w:r>
        <w:rPr>
          <w:sz w:val="24"/>
        </w:rPr>
      </w:r>
    </w:p>
    <w:p>
      <w:pPr>
        <w:pStyle w:val="Normal"/>
        <w:rPr>
          <w:sz w:val="24"/>
        </w:rPr>
      </w:pPr>
      <w:r>
        <w:rPr>
          <w:sz w:val="24"/>
        </w:rPr>
        <w:t>Yggy: Hey guys, you want a free massage? (rubs her hands)</w:t>
      </w:r>
    </w:p>
    <w:p>
      <w:pPr>
        <w:pStyle w:val="Normal"/>
        <w:rPr>
          <w:sz w:val="24"/>
        </w:rPr>
      </w:pPr>
      <w:r>
        <w:rPr>
          <w:sz w:val="24"/>
        </w:rPr>
        <w:br/>
        <w:t>Erin: (rifling through her pack) Hmmm, sausages, cookies, bread, nice crispy bacon...</w:t>
        <w:br/>
        <w:br/>
        <w:t>Meri: (digging into her own) Cherry-B, Cherry-B, Cherry-B, Cherry-B, Old Winyards, Cherry-B... who meddled with my pack? (Looks accusingly at Aerio)</w:t>
        <w:br/>
        <w:br/>
        <w:t>The Warg, seeing food being spread comes out from behind E3 where she had been hiding from the Hobbits, apparently deciding that they won't grab her again if they are preparing food.</w:t>
        <w:br/>
        <w:br/>
        <w:t>Erin: (tentatively looking at the Spider) Uhh, do you want any?</w:t>
      </w:r>
    </w:p>
    <w:p>
      <w:pPr>
        <w:pStyle w:val="Normal"/>
        <w:rPr>
          <w:sz w:val="24"/>
        </w:rPr>
      </w:pPr>
      <w:r>
        <w:rPr>
          <w:sz w:val="24"/>
        </w:rPr>
      </w:r>
    </w:p>
    <w:p>
      <w:pPr>
        <w:pStyle w:val="Normal"/>
        <w:rPr>
          <w:sz w:val="24"/>
        </w:rPr>
      </w:pPr>
      <w:r>
        <w:rPr>
          <w:sz w:val="24"/>
        </w:rPr>
        <w:t>The Spider looks at the sausages and crispy bacon with ill-concealed disgust. What uncouth creature’s bipeds are - eating DEAD meat.</w:t>
        <w:br/>
        <w:br/>
        <w:t>Spider: Thank you, but I will have to say no. I have a "packed lunch" back in the passageway.  I will tag along with you for a little while though. Might as well. You are more interesting company than my friends and relatives lurking down in the six acre cavern...same old stories.... same old niggles ...same old jokes....same old riddles - they don't have the same appeal when you've known the answers for several hundred years, you know.</w:t>
      </w:r>
    </w:p>
    <w:p>
      <w:pPr>
        <w:pStyle w:val="Normal"/>
        <w:rPr>
          <w:sz w:val="24"/>
        </w:rPr>
      </w:pPr>
      <w:r>
        <w:rPr>
          <w:sz w:val="24"/>
        </w:rPr>
      </w:r>
    </w:p>
    <w:p>
      <w:pPr>
        <w:pStyle w:val="Normal"/>
        <w:rPr>
          <w:sz w:val="24"/>
        </w:rPr>
      </w:pPr>
      <w:r>
        <w:rPr>
          <w:sz w:val="24"/>
        </w:rPr>
        <w:t>Spider: Wellllll , on second thoughts ...some Cherry B. might be nice-(is cut off by Aerio)</w:t>
        <w:br/>
        <w:br/>
        <w:t>Aerio: Noooo! (loud sigh) well, if you MUST have some (sigh) one less mug for me.</w:t>
        <w:br/>
        <w:br/>
        <w:t>Spider: (sluuurrrpppp) Ahhh much better. Now, where were we? (thinks a moment) Hey, do you guys have any live food to go with this Cherry B.?</w:t>
        <w:br/>
        <w:br/>
        <w:t>Pippin: Well, we have some ale-cookies! The black bits that look like currants are houseflies. Want some?</w:t>
        <w:br/>
        <w:br/>
        <w:t>Aside: I'll get good enough to rival Sevilodorf with this sort of sales pitch.</w:t>
        <w:br/>
        <w:br/>
        <w:t>Spider: Why, yes, thank you.</w:t>
        <w:br/>
        <w:br/>
        <w:t>A long while later, after the hobbits have finished elevensies and the spider has become a bit tipsy.</w:t>
        <w:br/>
        <w:br/>
        <w:t>WARG: (looks longingly at spider, as it seems to have grown fatter since it ate so many cookies.) It looks so tasty ... eeeewww, what am I thinking ... my tenents would never forgive me if I ate their largish cousin ... really, I must be hungry ... say, you hobbits have any pony biscuits?</w:t>
        <w:br/>
        <w:br/>
        <w:t>Meri: Why of course Wargy, here you go. (Hands Wargy a whole handful of pony biscuits which she snarfs down in an instant.)</w:t>
      </w:r>
    </w:p>
    <w:p>
      <w:pPr>
        <w:pStyle w:val="Normal"/>
        <w:rPr>
          <w:sz w:val="24"/>
        </w:rPr>
      </w:pPr>
      <w:r>
        <w:rPr>
          <w:sz w:val="24"/>
        </w:rPr>
        <w:br/>
        <w:t xml:space="preserve">Hobbits: So, are we ready to go again? </w:t>
        <w:br/>
        <w:br/>
        <w:t xml:space="preserve">Dimerag: Well, I'd say yes except-oof- you're all squishing me! Could you PLEASE stop cuddling up to me like that?!?!?!? </w:t>
      </w:r>
    </w:p>
    <w:p>
      <w:pPr>
        <w:pStyle w:val="Normal"/>
        <w:rPr>
          <w:sz w:val="24"/>
        </w:rPr>
      </w:pPr>
      <w:r>
        <w:rPr>
          <w:sz w:val="24"/>
        </w:rPr>
      </w:r>
    </w:p>
    <w:p>
      <w:pPr>
        <w:pStyle w:val="BodyText3"/>
        <w:rPr>
          <w:color w:val="000000"/>
          <w:sz w:val="24"/>
        </w:rPr>
      </w:pPr>
      <w:r>
        <w:rPr>
          <w:color w:val="000000"/>
          <w:sz w:val="24"/>
        </w:rPr>
        <w:t>Yggy: I told you to be on your guard with hobbits,  Dimerag. BY THE WAY where is Galadhon? Haven't seen him since we climbed down that ladder?</w:t>
      </w:r>
    </w:p>
    <w:p>
      <w:pPr>
        <w:pStyle w:val="Normal"/>
        <w:rPr>
          <w:sz w:val="24"/>
        </w:rPr>
      </w:pPr>
      <w:r>
        <w:rPr>
          <w:sz w:val="24"/>
        </w:rPr>
        <w:br/>
        <w:t>Belegalda: Well, then, peel em' off, Dimerag!</w:t>
        <w:br/>
        <w:br/>
        <w:t>Dimerag: Oh, all right, but if they keep doing this everyday when that Spider's around, I'm gonna get annoyed.</w:t>
      </w:r>
    </w:p>
    <w:p>
      <w:pPr>
        <w:pStyle w:val="Normal"/>
        <w:rPr>
          <w:sz w:val="24"/>
        </w:rPr>
      </w:pPr>
      <w:r>
        <w:rPr>
          <w:sz w:val="24"/>
        </w:rPr>
      </w:r>
    </w:p>
    <w:p>
      <w:pPr>
        <w:pStyle w:val="Normal"/>
        <w:rPr>
          <w:sz w:val="24"/>
        </w:rPr>
      </w:pPr>
      <w:r>
        <w:rPr>
          <w:sz w:val="24"/>
        </w:rPr>
        <w:t xml:space="preserve">Sevilodorf:  Ms. Spider, did I hear you say you are tired of the same old riddles your family tells? We just finished holding a riddle contest... maybe we could have one with you? Not for prizes or anything, but just for fun. Or would you like to tell us the tale of your Uncle Neville and the magic wand? Maybe, it would give us some clues as to what to do about Celebsul. </w:t>
      </w:r>
    </w:p>
    <w:p>
      <w:pPr>
        <w:pStyle w:val="Normal"/>
        <w:rPr>
          <w:sz w:val="24"/>
        </w:rPr>
      </w:pPr>
      <w:r>
        <w:rPr>
          <w:sz w:val="24"/>
        </w:rPr>
      </w:r>
    </w:p>
    <w:p>
      <w:pPr>
        <w:pStyle w:val="Normal"/>
        <w:rPr>
          <w:sz w:val="24"/>
        </w:rPr>
      </w:pPr>
      <w:r>
        <w:rPr>
          <w:sz w:val="24"/>
        </w:rPr>
        <w:t>Meanwhile, in Never Never Land.</w:t>
        <w:br/>
        <w:br/>
        <w:t xml:space="preserve">Celebsul: Shove off, Melk. I just don't buy that 'World carried on the back of a tortoise' stuff. At least think of something original. </w:t>
        <w:br/>
        <w:br/>
        <w:t xml:space="preserve">* K'ching* </w:t>
        <w:br/>
        <w:br/>
        <w:t xml:space="preserve">Celebsul: Irish! You've come to rescue me. Aw, did everybody make that their wish? </w:t>
        <w:br/>
        <w:br/>
        <w:t xml:space="preserve">Irish the Fairy: Actually, no. They said to try to find you, but they wanted to save the wish for something worthwhile. </w:t>
        <w:br/>
        <w:br/>
        <w:t xml:space="preserve">Celebsul: Typical. Cartload of younger Elves along, so I'm expendable. Can you get us out of here? </w:t>
        <w:br/>
        <w:br/>
        <w:t xml:space="preserve">Irish the fairy: No problem.  </w:t>
        <w:br/>
        <w:br/>
        <w:t xml:space="preserve">Celebsul: More importantly, is there any Cherry-B left? </w:t>
        <w:br/>
        <w:br/>
        <w:t xml:space="preserve">Irish: If you hurry. The spider and Aerio are making inroads. </w:t>
        <w:br/>
        <w:br/>
        <w:t>Celebsul: What’s that? No, Melk, you can't join us. It's strange enough with a fairy and a giant spider. Besides, Manwe would be mad. Hurry, before Melkor gets to the teleportation zone.</w:t>
      </w:r>
    </w:p>
    <w:p>
      <w:pPr>
        <w:pStyle w:val="Normal"/>
        <w:rPr>
          <w:sz w:val="24"/>
        </w:rPr>
      </w:pPr>
      <w:r>
        <w:rPr>
          <w:sz w:val="24"/>
        </w:rPr>
      </w:r>
    </w:p>
    <w:p>
      <w:pPr>
        <w:pStyle w:val="Normal"/>
        <w:rPr>
          <w:sz w:val="24"/>
        </w:rPr>
      </w:pPr>
      <w:r>
        <w:rPr>
          <w:sz w:val="24"/>
        </w:rPr>
        <w:t xml:space="preserve"> </w:t>
      </w:r>
      <w:r>
        <w:rPr>
          <w:sz w:val="24"/>
        </w:rPr>
        <w:t xml:space="preserve">*ZAP* </w:t>
        <w:br/>
        <w:br/>
        <w:t xml:space="preserve">Celebsul: Eeww. Where are we now? </w:t>
        <w:br/>
        <w:br/>
        <w:t xml:space="preserve">Irish: Looks like the huorn roots tunnel to me. </w:t>
        <w:br/>
        <w:br/>
        <w:t xml:space="preserve">Celebsul: So much for your sense of direction! </w:t>
      </w:r>
    </w:p>
    <w:p>
      <w:pPr>
        <w:pStyle w:val="Normal"/>
        <w:rPr>
          <w:sz w:val="24"/>
        </w:rPr>
      </w:pPr>
      <w:r>
        <w:rPr>
          <w:sz w:val="24"/>
        </w:rPr>
        <w:br/>
        <w:t>Irish: But I'm hungry. It makes me careless.</w:t>
      </w:r>
    </w:p>
    <w:p>
      <w:pPr>
        <w:pStyle w:val="Normal"/>
        <w:rPr>
          <w:sz w:val="24"/>
        </w:rPr>
      </w:pPr>
      <w:r>
        <w:rPr>
          <w:sz w:val="24"/>
        </w:rPr>
      </w:r>
    </w:p>
    <w:p>
      <w:pPr>
        <w:pStyle w:val="Normal"/>
        <w:rPr>
          <w:sz w:val="24"/>
        </w:rPr>
      </w:pPr>
      <w:r>
        <w:rPr>
          <w:sz w:val="24"/>
        </w:rPr>
        <w:t>In another part of the tunnels, the party continues.</w:t>
      </w:r>
    </w:p>
    <w:p>
      <w:pPr>
        <w:pStyle w:val="Normal"/>
        <w:rPr>
          <w:sz w:val="24"/>
        </w:rPr>
      </w:pPr>
      <w:r>
        <w:rPr>
          <w:sz w:val="24"/>
        </w:rPr>
      </w:r>
    </w:p>
    <w:p>
      <w:pPr>
        <w:pStyle w:val="Normal"/>
        <w:rPr>
          <w:sz w:val="24"/>
        </w:rPr>
      </w:pPr>
      <w:r>
        <w:rPr>
          <w:sz w:val="24"/>
        </w:rPr>
        <w:t>Aerio: Hmm...wherererererere are 'em, eh? (takes a few more mugs of Cherry B out) Methinks we'sun sit here for more than five minutes, hmm? Dat'n be'sun correctomundo, me's tells myself. (shakes head) [*whuwuwuphaw*]</w:t>
        <w:br/>
        <w:t>Listen for my Master...and sit here...and listen....and maybe the Spider will share Her riddleses with us, eh? It's odd that we are..what? on the left side of Mount Doom? If there is a left...does that mean West? If it does, it makes sense that we'd run into such things .as Orcs....Sanitary Technicians (snerk)..and...giant talkin' Spiders...and ...and Jabberwockies... Yup, we's a-sitten here...wait for Master to return....then we can harrass the fairy about how slow she was, then thank her for actually looking without us having to wish...hmm.... Meri, are you sure you don't want some Shrooms? Sevi? Erin? Lorellin? Bramblerose? Warg---no, bad for Wargs....</w:t>
      </w:r>
    </w:p>
    <w:p>
      <w:pPr>
        <w:pStyle w:val="Normal"/>
        <w:rPr>
          <w:sz w:val="24"/>
        </w:rPr>
      </w:pPr>
      <w:r>
        <w:rPr>
          <w:sz w:val="24"/>
        </w:rPr>
      </w:r>
    </w:p>
    <w:p>
      <w:pPr>
        <w:pStyle w:val="Normal"/>
        <w:rPr>
          <w:sz w:val="24"/>
        </w:rPr>
      </w:pPr>
      <w:r>
        <w:rPr>
          <w:sz w:val="24"/>
        </w:rPr>
        <w:t>Yggy: What about me? I am hungry!</w:t>
      </w:r>
    </w:p>
    <w:p>
      <w:pPr>
        <w:pStyle w:val="Normal"/>
        <w:rPr>
          <w:sz w:val="24"/>
        </w:rPr>
      </w:pPr>
      <w:r>
        <w:rPr>
          <w:sz w:val="24"/>
        </w:rPr>
      </w:r>
    </w:p>
    <w:p>
      <w:pPr>
        <w:pStyle w:val="Normal"/>
        <w:rPr>
          <w:sz w:val="24"/>
        </w:rPr>
      </w:pPr>
      <w:r>
        <w:rPr>
          <w:sz w:val="24"/>
        </w:rPr>
        <w:t>WARG: EEWWW, yucky, shrooms ... I'd rather keep my wits thank-you for your generous offer ... and when ya'll are sleeping away, I'll keep the bad guys away ... sheesh ... some people will eat anything.</w:t>
      </w:r>
    </w:p>
    <w:p>
      <w:pPr>
        <w:pStyle w:val="Normal"/>
        <w:rPr>
          <w:sz w:val="24"/>
        </w:rPr>
      </w:pPr>
      <w:r>
        <w:rPr>
          <w:sz w:val="24"/>
        </w:rPr>
        <w:br/>
        <w:t xml:space="preserve">Pippin: Hey, can the Elves have some shrooms? Trade you some ale-cookies for some! </w:t>
        <w:br/>
      </w:r>
    </w:p>
    <w:p>
      <w:pPr>
        <w:pStyle w:val="Normal"/>
        <w:rPr>
          <w:sz w:val="24"/>
        </w:rPr>
      </w:pPr>
      <w:r>
        <w:rPr>
          <w:sz w:val="24"/>
        </w:rPr>
        <w:t>Dimerag: Hey, I want some!</w:t>
      </w:r>
    </w:p>
    <w:p>
      <w:pPr>
        <w:pStyle w:val="Normal"/>
        <w:rPr>
          <w:sz w:val="24"/>
        </w:rPr>
      </w:pPr>
      <w:r>
        <w:rPr>
          <w:sz w:val="24"/>
        </w:rPr>
        <w:br/>
        <w:t>Belegalda: Me too!</w:t>
      </w:r>
    </w:p>
    <w:p>
      <w:pPr>
        <w:pStyle w:val="Normal"/>
        <w:rPr>
          <w:sz w:val="24"/>
        </w:rPr>
      </w:pPr>
      <w:r>
        <w:rPr>
          <w:sz w:val="24"/>
        </w:rPr>
        <w:br/>
        <w:t xml:space="preserve">Pippin: Hold on you guys, let me handle this. (to Aerio) What kind of ale would you like in the cookies? We have old winyards (or however it's spelled) and letssss seeee ummmm some regular ol' brandy, a doh yes, some cookies with raisins too. </w:t>
      </w:r>
    </w:p>
    <w:p>
      <w:pPr>
        <w:pStyle w:val="Normal"/>
        <w:rPr>
          <w:sz w:val="24"/>
        </w:rPr>
      </w:pPr>
      <w:r>
        <w:rPr>
          <w:sz w:val="24"/>
        </w:rPr>
      </w:r>
    </w:p>
    <w:p>
      <w:pPr>
        <w:pStyle w:val="Normal"/>
        <w:rPr>
          <w:sz w:val="24"/>
        </w:rPr>
      </w:pPr>
      <w:r>
        <w:rPr>
          <w:sz w:val="24"/>
        </w:rPr>
        <w:t>Aerio: Why wouldn't Elves be able to have any? Sure you can have some. Do you have any kinds of cookies with....like...hmm...a bit of Cherry B in there?! Oh course it wouldn't be your famous cookies without ale, so I bet you would have to have Winyard or something in it too. Oh, but do you know what Shrooms are? It is a mushroom tea. And when you have consumed enough of it (= very little) you will hallucinate muchly.</w:t>
      </w:r>
    </w:p>
    <w:p>
      <w:pPr>
        <w:pStyle w:val="Normal"/>
        <w:rPr>
          <w:sz w:val="24"/>
        </w:rPr>
      </w:pPr>
      <w:r>
        <w:rPr>
          <w:sz w:val="24"/>
        </w:rPr>
      </w:r>
    </w:p>
    <w:p>
      <w:pPr>
        <w:pStyle w:val="Normal"/>
        <w:rPr>
          <w:sz w:val="24"/>
        </w:rPr>
      </w:pPr>
      <w:r>
        <w:rPr>
          <w:sz w:val="24"/>
        </w:rPr>
        <w:t>The odd group of adventurers throw themselves into the impromptu party with great gusto. Food and wine are flowing, the warg is visiting each little group of merrymakers on the lookout for tasty morsels such as pony biscuits and haggis chunks. These are usually generously provided, though the odd person needs a little reminder of her needs, which she provides with a subtle deep throated rumbling growl. Time passes and no one seems to have noticed that Celebsul and the Fairy still haven't returned. Meanwhile....</w:t>
        <w:br/>
        <w:br/>
        <w:t>Celebsul: And they say never trust an Elf.... It’s a good job I still have the map. You can come and shine over here so I can read it. It's here in my pocket.... Ahhh....Hang on a minute. It's in my other pocket. Ummm. OK. We will have to rely on my super-duper Elf memory recall. Straight down here for 100 yards first turn right, and then second left, and we should be back with the others.</w:t>
        <w:br/>
        <w:br/>
        <w:t>Fairy: OK? Who bricked up the passage then?</w:t>
        <w:br/>
      </w:r>
    </w:p>
    <w:p>
      <w:pPr>
        <w:pStyle w:val="Normal"/>
        <w:rPr/>
      </w:pPr>
      <w:r>
        <w:rPr>
          <w:sz w:val="24"/>
        </w:rPr>
        <w:t xml:space="preserve">Sevilodorf leans against the wall of the passage as she nibbles on some ale cookies </w:t>
      </w:r>
      <w:r>
        <w:rPr>
          <w:i/>
          <w:sz w:val="24"/>
        </w:rPr>
        <w:t>(without the raisins, I heard what you told that spider, Pippin)</w:t>
      </w:r>
      <w:r>
        <w:rPr>
          <w:sz w:val="24"/>
        </w:rPr>
        <w:t xml:space="preserve"> There seems to be a tapping coming from behind her. Sevilodorf shakes her head, sure that she hasn't had that much of that bioluminescent mushroom and none of that stuff Aerio is pushing either.  The tapping is very faint. Sevilodorf rests her hand on the wall behind her and is astonished to find that it feels rough rather than muddy. It is a little damp, but feels like brick.</w:t>
        <w:br/>
      </w:r>
    </w:p>
    <w:p>
      <w:pPr>
        <w:pStyle w:val="Normal"/>
        <w:rPr>
          <w:sz w:val="24"/>
        </w:rPr>
      </w:pPr>
      <w:r>
        <w:rPr>
          <w:sz w:val="24"/>
        </w:rPr>
        <w:t>Sevilodorf: Hey, Meri, could you bring that lantern over here? Does this look like brick to you?</w:t>
      </w:r>
    </w:p>
    <w:p>
      <w:pPr>
        <w:pStyle w:val="Normal"/>
        <w:rPr>
          <w:sz w:val="24"/>
        </w:rPr>
      </w:pPr>
      <w:r>
        <w:rPr>
          <w:sz w:val="24"/>
        </w:rPr>
      </w:r>
    </w:p>
    <w:p>
      <w:pPr>
        <w:pStyle w:val="Normal"/>
        <w:rPr>
          <w:sz w:val="24"/>
        </w:rPr>
      </w:pPr>
      <w:r>
        <w:rPr>
          <w:sz w:val="24"/>
        </w:rPr>
        <w:t>The warg follows Meri over to whatever it is that Sevilodorf is pointing at ... she sniffs at a chink in the wall and catches a whiff of something ... she begins scratching eagerly at the wall whining and fretting so much she is unable to tell the other's what she smells!!! They can all tell she is frantic to get through that wall!!!</w:t>
        <w:br/>
        <w:br/>
        <w:t>Meri looks intently at the wall holding the lantern up high: Definitely brick...and I do hear tapping.  (She puts her ear up to the brick and leaning up against it pushes one that is sticking out.)</w:t>
        <w:br/>
        <w:br/>
        <w:t>Suddenly the wall moves and Meri, Sevilodorf and Warg fall forward as the wall turns aside and around. As they disappear the wall continues to rotate, and the Fairy and Celebsul come out the other side looking astonished. The faint light of the Fairy glows to light up the corridor, as Meri had a good grip on the lantern and is gone!</w:t>
        <w:br/>
        <w:br/>
        <w:t>Aerio: WOW! Master you've returned. But where did Meri, Warg and Sevilodorf go?</w:t>
        <w:br/>
        <w:br/>
        <w:t xml:space="preserve">Meri: HEY! [banging on the wall] Ouch...brick...painful! </w:t>
        <w:br/>
        <w:br/>
        <w:t xml:space="preserve">WARG: AAAWOOOOOOOOOOO! </w:t>
        <w:br/>
        <w:br/>
        <w:t xml:space="preserve">Sevilodorf: Which brick did you touch Meri? </w:t>
        <w:br/>
        <w:br/>
        <w:t>Meri: What? You're saying I did that? [sucking on her knuckles] I think I need a Band-Aid.</w:t>
        <w:br/>
      </w:r>
    </w:p>
    <w:p>
      <w:pPr>
        <w:pStyle w:val="Normal"/>
        <w:rPr>
          <w:sz w:val="24"/>
        </w:rPr>
      </w:pPr>
      <w:r>
        <w:rPr>
          <w:sz w:val="24"/>
        </w:rPr>
        <w:t>Celebsul: Okay everyone take a section of the wall and check for tricky bricks. Spider should be able to do the most all by himself.</w:t>
        <w:br/>
      </w:r>
    </w:p>
    <w:p>
      <w:pPr>
        <w:pStyle w:val="Normal"/>
        <w:rPr/>
      </w:pPr>
      <w:r>
        <w:rPr>
          <w:sz w:val="24"/>
        </w:rPr>
        <w:t xml:space="preserve"> </w:t>
      </w:r>
      <w:r>
        <w:rPr>
          <w:sz w:val="24"/>
        </w:rPr>
        <w:t>Some time later.</w:t>
        <w:br/>
        <w:br/>
        <w:t>Spider: Gottit. I think I just need to press this one here.</w:t>
      </w:r>
      <w:r>
        <w:rPr>
          <w:i/>
          <w:sz w:val="24"/>
        </w:rPr>
        <w:t xml:space="preserve"> </w:t>
      </w:r>
      <w:r>
        <w:rPr>
          <w:sz w:val="24"/>
        </w:rPr>
        <w:br/>
        <w:br/>
        <w:t xml:space="preserve">Celebsul: MERI, SEV, WARG, LOOK OUT. WALL ABOUT TO ROTATE! </w:t>
        <w:br/>
        <w:br/>
        <w:t>Spider presses the brick - wall rotates - three missing explorers are projected back into the party to much cheering. Meri and Sev embrace Spider while Warg gives him a quick lick, maybe out of gratitude, but more likely curiosity.</w:t>
        <w:br/>
        <w:br/>
        <w:t>Celebsul: All back together again. Thank goodness. Now we can get on with our adventure.</w:t>
        <w:br/>
        <w:br/>
        <w:t>Irish the Fairy: Did somebody mention strawberries? I LOVE strawberries.</w:t>
      </w:r>
    </w:p>
    <w:p>
      <w:pPr>
        <w:pStyle w:val="Normal"/>
        <w:rPr>
          <w:sz w:val="24"/>
        </w:rPr>
      </w:pPr>
      <w:r>
        <w:rPr>
          <w:sz w:val="24"/>
        </w:rPr>
      </w:r>
    </w:p>
    <w:p>
      <w:pPr>
        <w:pStyle w:val="Normal"/>
        <w:rPr>
          <w:sz w:val="24"/>
        </w:rPr>
      </w:pPr>
      <w:r>
        <w:rPr>
          <w:sz w:val="24"/>
        </w:rPr>
        <w:t xml:space="preserve">Pippin: Strawberries? Well, I don't know. Heeyyyyy I just had a most excellent idea: What if I put strawberries into my ale-cookies, instead of raisins? Think about it!!! Strawberry-ale-cookies! </w:t>
      </w:r>
    </w:p>
    <w:p>
      <w:pPr>
        <w:pStyle w:val="Normal"/>
        <w:rPr>
          <w:sz w:val="24"/>
        </w:rPr>
      </w:pPr>
      <w:r>
        <w:rPr>
          <w:sz w:val="24"/>
        </w:rPr>
      </w:r>
      <w:r>
        <w:br w:type="page"/>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t>Chapter Seven: Attack of the Huorns</w:t>
      </w:r>
    </w:p>
    <w:p>
      <w:pPr>
        <w:pStyle w:val="Normal"/>
        <w:jc w:val="center"/>
        <w:rPr>
          <w:rFonts w:ascii="Francis Drake;Courier New" w:hAnsi="Francis Drake;Courier New" w:cs="Francis Drake;Courier New"/>
          <w:sz w:val="24"/>
        </w:rPr>
      </w:pPr>
      <w:r>
        <w:rPr>
          <w:rFonts w:cs="Francis Drake;Courier New" w:ascii="Francis Drake;Courier New" w:hAnsi="Francis Drake;Courier New"/>
          <w:sz w:val="24"/>
        </w:rPr>
      </w:r>
    </w:p>
    <w:p>
      <w:pPr>
        <w:pStyle w:val="Normal"/>
        <w:rPr>
          <w:sz w:val="24"/>
        </w:rPr>
      </w:pPr>
      <w:r>
        <w:rPr>
          <w:sz w:val="24"/>
        </w:rPr>
        <w:t xml:space="preserve">Irish: Yahay, I love Pippin. She can have Celly's vote on the Wish as well as her own. I don't trust him with a vote. </w:t>
        <w:br/>
        <w:br/>
        <w:t xml:space="preserve">Spider: Bring some more Fly Cookies too. Hic. Having trouble with all eight legs. Why do you people drink this alcohol stuff? </w:t>
        <w:br/>
        <w:br/>
        <w:t xml:space="preserve">Celebsul: Well pass the bottle to me, Spider Old Boy. </w:t>
      </w:r>
    </w:p>
    <w:p>
      <w:pPr>
        <w:pStyle w:val="Normal"/>
        <w:rPr>
          <w:sz w:val="24"/>
        </w:rPr>
      </w:pPr>
      <w:r>
        <w:rPr>
          <w:sz w:val="24"/>
        </w:rPr>
      </w:r>
    </w:p>
    <w:p>
      <w:pPr>
        <w:pStyle w:val="Normal"/>
        <w:rPr/>
      </w:pPr>
      <w:r>
        <w:rPr>
          <w:sz w:val="24"/>
        </w:rPr>
        <w:t>Erin: Splendid! {</w:t>
      </w:r>
      <w:r>
        <w:rPr>
          <w:i/>
          <w:sz w:val="24"/>
        </w:rPr>
        <w:t>Claps hands together.</w:t>
      </w:r>
      <w:r>
        <w:rPr>
          <w:sz w:val="24"/>
        </w:rPr>
        <w:t>} Now we can get on with our adventure! {Dimerag</w:t>
      </w:r>
      <w:r>
        <w:rPr>
          <w:i/>
          <w:sz w:val="24"/>
        </w:rPr>
        <w:t xml:space="preserve"> </w:t>
      </w:r>
      <w:r>
        <w:rPr>
          <w:sz w:val="24"/>
        </w:rPr>
        <w:t>steps past her, and Erin sighs and thinks of the chance of encountering more scary things that might require a wee bit of cuddling</w:t>
      </w:r>
      <w:r>
        <w:rPr>
          <w:i/>
          <w:sz w:val="24"/>
        </w:rPr>
        <w:t>.</w:t>
      </w:r>
      <w:r>
        <w:rPr>
          <w:sz w:val="24"/>
        </w:rPr>
        <w:t>} Right, I'm ready! Say, who has the map? I think Bramblerose last had it, didn't she? And where are we going?</w:t>
      </w:r>
    </w:p>
    <w:p>
      <w:pPr>
        <w:pStyle w:val="Normal"/>
        <w:rPr>
          <w:sz w:val="24"/>
        </w:rPr>
      </w:pPr>
      <w:r>
        <w:rPr>
          <w:sz w:val="24"/>
        </w:rPr>
      </w:r>
    </w:p>
    <w:p>
      <w:pPr>
        <w:pStyle w:val="Normal"/>
        <w:rPr/>
      </w:pPr>
      <w:r>
        <w:rPr>
          <w:sz w:val="24"/>
        </w:rPr>
        <w:t xml:space="preserve">Aerio:  Umm, Master? How should you know if the spider's a he or a she...'It' really didn't say either way...*looks around* So, Spidee, are we going to call you a </w:t>
      </w:r>
      <w:r>
        <w:rPr>
          <w:i/>
          <w:sz w:val="24"/>
        </w:rPr>
        <w:t>she</w:t>
      </w:r>
      <w:r>
        <w:rPr>
          <w:sz w:val="24"/>
        </w:rPr>
        <w:t xml:space="preserve">, or a </w:t>
      </w:r>
      <w:r>
        <w:rPr>
          <w:i/>
          <w:sz w:val="24"/>
        </w:rPr>
        <w:t>he</w:t>
      </w:r>
      <w:r>
        <w:rPr>
          <w:sz w:val="24"/>
        </w:rPr>
        <w:t xml:space="preserve">, or an </w:t>
      </w:r>
      <w:r>
        <w:rPr>
          <w:i/>
          <w:sz w:val="24"/>
        </w:rPr>
        <w:t>It</w:t>
      </w:r>
      <w:r>
        <w:rPr>
          <w:sz w:val="24"/>
        </w:rPr>
        <w:t>?</w:t>
        <w:br/>
        <w:t xml:space="preserve">Pippin, do you have any other recipes for cookies, besides ale and fruit? Like...chocolate? *looks at Meri* Do, you like ale with your, chocolate, by any chance? ...I want dark chocolate. *eyes widen* </w:t>
      </w:r>
    </w:p>
    <w:p>
      <w:pPr>
        <w:pStyle w:val="Normal"/>
        <w:rPr>
          <w:sz w:val="24"/>
        </w:rPr>
      </w:pPr>
      <w:r>
        <w:rPr>
          <w:sz w:val="24"/>
        </w:rPr>
      </w:r>
    </w:p>
    <w:p>
      <w:pPr>
        <w:pStyle w:val="Normal"/>
        <w:rPr>
          <w:sz w:val="24"/>
        </w:rPr>
      </w:pPr>
      <w:r>
        <w:rPr>
          <w:sz w:val="24"/>
        </w:rPr>
        <w:t>Pippin:  Well, let me seeee. Ruffles through Elven recipe book in pack. Well I have here strawberry chocolate! It'll take a while to make, but I think I could pull it off. And I suppose I could make it dark. Dark chocolate is the ONLY good chocolate as far as I'm concerned.</w:t>
      </w:r>
    </w:p>
    <w:p>
      <w:pPr>
        <w:pStyle w:val="Normal"/>
        <w:rPr>
          <w:sz w:val="24"/>
        </w:rPr>
      </w:pPr>
      <w:r>
        <w:rPr>
          <w:sz w:val="24"/>
        </w:rPr>
      </w:r>
    </w:p>
    <w:p>
      <w:pPr>
        <w:pStyle w:val="Normal"/>
        <w:rPr>
          <w:sz w:val="24"/>
        </w:rPr>
      </w:pPr>
      <w:r>
        <w:rPr>
          <w:sz w:val="24"/>
        </w:rPr>
        <w:t xml:space="preserve">Aerio: Hai, that'll work. Strawberry chocolate...yes, combines them. Have fun making 'em, </w:t>
      </w:r>
      <w:r>
        <w:rPr>
          <w:i/>
          <w:sz w:val="24"/>
        </w:rPr>
        <w:t>lissi wen!</w:t>
      </w:r>
    </w:p>
    <w:p>
      <w:pPr>
        <w:pStyle w:val="Normal"/>
        <w:rPr>
          <w:sz w:val="24"/>
        </w:rPr>
      </w:pPr>
      <w:r>
        <w:rPr>
          <w:sz w:val="24"/>
        </w:rPr>
      </w:r>
    </w:p>
    <w:p>
      <w:pPr>
        <w:pStyle w:val="Normal"/>
        <w:rPr>
          <w:sz w:val="24"/>
        </w:rPr>
      </w:pPr>
      <w:r>
        <w:rPr>
          <w:sz w:val="24"/>
        </w:rPr>
        <w:t>Pippin: Lissi wen....ummmmmm. (Ruffles through Elvish dictionary, which Pippin always keeps handy.) It IS Elvish, isn't it? (Pippin confused little Elf. )</w:t>
        <w:br/>
      </w:r>
    </w:p>
    <w:p>
      <w:pPr>
        <w:pStyle w:val="Normal"/>
        <w:rPr>
          <w:sz w:val="24"/>
        </w:rPr>
      </w:pPr>
      <w:r>
        <w:rPr>
          <w:sz w:val="24"/>
        </w:rPr>
        <w:t xml:space="preserve">Aerio: Hey, witchy-poo Yggy? Do you really want to go back inside your bar? Don’t' wanna look at treasure? She has enough adventures and money as it is, I think, between all the customers, cash they're due for, and the rich guys who abandoned their rich parents. Yggy can have a Shroom too. And I want some Cherry B to wash it down with, please?! *grin* Why won't Sevi' have a Shroom? </w:t>
      </w:r>
    </w:p>
    <w:p>
      <w:pPr>
        <w:pStyle w:val="Normal"/>
        <w:rPr>
          <w:sz w:val="24"/>
        </w:rPr>
      </w:pPr>
      <w:r>
        <w:rPr>
          <w:sz w:val="24"/>
        </w:rPr>
      </w:r>
    </w:p>
    <w:p>
      <w:pPr>
        <w:pStyle w:val="Normal"/>
        <w:rPr>
          <w:sz w:val="24"/>
        </w:rPr>
      </w:pPr>
      <w:r>
        <w:rPr>
          <w:sz w:val="24"/>
        </w:rPr>
        <w:t>Sevilodorf: Because Sevilodorf is extremely leery of unidentifiable drinks. I'll just stick to my own private stash. Thank you anyway</w:t>
        <w:br/>
      </w:r>
    </w:p>
    <w:p>
      <w:pPr>
        <w:pStyle w:val="Normal"/>
        <w:rPr>
          <w:sz w:val="24"/>
        </w:rPr>
      </w:pPr>
      <w:r>
        <w:rPr>
          <w:sz w:val="24"/>
        </w:rPr>
        <w:t>At that moment in the kitchen of the Burping Troll, Eegah enters with a nervous look, being that she is eager to please all (but not that way) and hates to disappoint.  I hope I'm not, er, interrupting anything...oh, I just know I am, though...&lt;to self&gt; I hope I make some friends... I wonder if Silarien is here...am I doing this right...oh, they probably hate me already...&lt;aloud&gt; Hello??&lt;echoechoechoecho echoechoechoecho&gt; um, ookaay. Eeagh makes her way to the gaping hole in the floor and begins a careful climb down the ladder. Clutching a flickering torch, she stands at the foot of the ladder peering into the gloomy depths of the tunnels beneath the Troll.</w:t>
      </w:r>
    </w:p>
    <w:p>
      <w:pPr>
        <w:pStyle w:val="Normal"/>
        <w:rPr>
          <w:sz w:val="24"/>
        </w:rPr>
      </w:pPr>
      <w:r>
        <w:rPr>
          <w:sz w:val="24"/>
        </w:rPr>
      </w:r>
    </w:p>
    <w:p>
      <w:pPr>
        <w:pStyle w:val="Normal"/>
        <w:rPr>
          <w:sz w:val="24"/>
        </w:rPr>
      </w:pPr>
      <w:r>
        <w:rPr>
          <w:sz w:val="24"/>
        </w:rPr>
        <w:t>The party is happily celebrating their reunion, another good excuse for more food and drink. No one in the party notices the brick wall swing silently outwards, and the twitching huorn roots reach out towards their unsuspecting victim. As Carcharien reaches down to push off what he believes to be the groping hands of a hobbit, his feet are snatched from under him and he is pulled toward the brick wall. His appeal for help is cut short by roots wrapping around his throat cutting off his air supply.</w:t>
        <w:br/>
        <w:br/>
        <w:t>Meri and Erin, arguing whether or not Carcharien's buns of granite have a slight edge over Esgallyg and Firnelin, are making their way through the crowd of partyers in hopes of getting a good look at the aforementioned buns. Carcharien's eyes plead with the hobbits for help (as his mouth is now covered by huorn roots) as he disappears into dark opening.</w:t>
        <w:br/>
        <w:br/>
        <w:t>Meri and Erin give piercing shrieks of fright as only small female hobbits can. EEEEEEEEEEEEEEEEEEEEEEKK! It's got Carcharien!! Oh, HEEEEEEELP!! EEEEEEEEEEEEEEK!!</w:t>
      </w:r>
    </w:p>
    <w:p>
      <w:pPr>
        <w:pStyle w:val="Normal"/>
        <w:rPr>
          <w:sz w:val="24"/>
        </w:rPr>
      </w:pPr>
      <w:r>
        <w:rPr>
          <w:sz w:val="24"/>
        </w:rPr>
        <w:br/>
        <w:t>Elves, humans and witches drop their glasses and bottles (except of course for Celebsul who gulps that last swig of Cherry-B from his before dropping it) and grab their weapons. Warg dashes toward the brick wall and begins growling furiously.</w:t>
      </w:r>
    </w:p>
    <w:p>
      <w:pPr>
        <w:pStyle w:val="Normal"/>
        <w:rPr>
          <w:sz w:val="24"/>
        </w:rPr>
      </w:pPr>
      <w:r>
        <w:rPr>
          <w:sz w:val="24"/>
        </w:rPr>
      </w:r>
    </w:p>
    <w:p>
      <w:pPr>
        <w:pStyle w:val="BodyText2"/>
        <w:rPr>
          <w:color w:val="000000"/>
          <w:sz w:val="24"/>
        </w:rPr>
      </w:pPr>
      <w:r>
        <w:rPr>
          <w:color w:val="000000"/>
          <w:sz w:val="24"/>
        </w:rPr>
        <w:t>Celebsul: I was thinking of leaping on Carcharien and severing the roots with my penknife, but that would probably add enough weight to hang him. If I climb under him to support his legs, can someone clamber up us both and hack a few roots. Oh look, I've got a free hand. I could probably manage another bottle.</w:t>
        <w:br/>
        <w:br/>
        <w:t>Erm, other plans just in case: a) set fire to the blighters, but better free Carcharien first, b) tell 'em tree jokes until they laugh themselves to death, c) I could try to conjure up death watch beetles with my wand.</w:t>
      </w:r>
    </w:p>
    <w:p>
      <w:pPr>
        <w:pStyle w:val="Normal"/>
        <w:rPr/>
      </w:pPr>
      <w:r>
        <w:rPr>
          <w:sz w:val="24"/>
        </w:rPr>
        <w:t xml:space="preserve"> </w:t>
      </w:r>
      <w:r>
        <w:rPr>
          <w:sz w:val="24"/>
        </w:rPr>
        <w:br/>
        <w:t>Sevilodorf: Here's the bottle for your free hand, Celebsul. And Let me take the wand. Thank you. (Sevilodorf passes the wand to Bramblerose, who stuffs it into her pack</w:t>
      </w:r>
      <w:r>
        <w:rPr>
          <w:i/>
          <w:sz w:val="24"/>
        </w:rPr>
        <w:t>.</w:t>
      </w:r>
      <w:r>
        <w:rPr>
          <w:sz w:val="24"/>
        </w:rPr>
        <w:t>) Spiders are enough arthropods on this expedition. I don't think we need the beetles.</w:t>
        <w:br/>
        <w:t>Aerio could probably get in there and support his legs and I'm sure Meri or Erin would just love a chance to crawl all over E3. Tree jokes?? Uhh, what did the acorn say when it grew up? Gee...I'm a tree. (Geometry) sorry actually a math joke...let me think.</w:t>
        <w:br/>
        <w:br/>
        <w:t>How did Tom Bombadil convince Old Man Willow to let go of Merry and Pippin (the other one, Pippin the Elf)? Didn't he sing? (Everyone turns in expectation to Sevilodorf)</w:t>
        <w:br/>
        <w:t>Don't look at me!!! Remember my singing is suitable for destruction of orcs. It is not for convincing stubborn tree roots. Where's fluffy or Warg? Maybe the Fairy can help.</w:t>
      </w:r>
    </w:p>
    <w:p>
      <w:pPr>
        <w:pStyle w:val="Normal"/>
        <w:rPr>
          <w:sz w:val="24"/>
        </w:rPr>
      </w:pPr>
      <w:r>
        <w:rPr>
          <w:sz w:val="24"/>
        </w:rPr>
      </w:r>
    </w:p>
    <w:p>
      <w:pPr>
        <w:pStyle w:val="Normal"/>
        <w:rPr>
          <w:sz w:val="24"/>
        </w:rPr>
      </w:pPr>
      <w:r>
        <w:rPr>
          <w:sz w:val="24"/>
        </w:rPr>
        <w:t>Celebsul: You're a genius, Sev. One Tom Bombadil impersonation coming up ..</w:t>
        <w:br/>
        <w:t>Oh Fal, La, La, Trally</w:t>
        <w:br/>
        <w:t>I spy a huorn</w:t>
        <w:br/>
        <w:t>Old Tom's off his trolly</w:t>
        <w:br/>
        <w:t>His blue jacket's torn</w:t>
        <w:br/>
        <w:t>Let go of E3 or you'll wish</w:t>
        <w:br/>
        <w:t>You weren't born</w:t>
        <w:br/>
        <w:br/>
        <w:t>Oh Fal, La, La, Icky</w:t>
        <w:br/>
        <w:t>Look down at my boots</w:t>
        <w:br/>
        <w:t>Not yellow, but sticky</w:t>
        <w:br/>
        <w:t>I'll stomp on your shoots</w:t>
        <w:br/>
        <w:t>Old Tom will get nasty</w:t>
        <w:br/>
        <w:t xml:space="preserve">And wither your roots </w:t>
        <w:br/>
        <w:br/>
        <w:t xml:space="preserve">.... did that work? </w:t>
      </w:r>
    </w:p>
    <w:p>
      <w:pPr>
        <w:pStyle w:val="Normal"/>
        <w:rPr>
          <w:sz w:val="24"/>
        </w:rPr>
      </w:pPr>
      <w:r>
        <w:rPr>
          <w:sz w:val="24"/>
        </w:rPr>
      </w:r>
    </w:p>
    <w:p>
      <w:pPr>
        <w:pStyle w:val="Normal"/>
        <w:rPr>
          <w:sz w:val="24"/>
        </w:rPr>
      </w:pPr>
      <w:r>
        <w:rPr>
          <w:sz w:val="24"/>
        </w:rPr>
        <w:t>Aerio: Master, I don't think that Tom Bombadil sung spiteful songs. His songs were more enchanting, and of fairer things than 'stinky boots' and 'Tom will get nasty'...and the such of this. Let's see, I might be able to conjure up more of---wait...the roots seem to have loosened. Maybe your song did work, Master! Hmm, I'll be thinkin'...my songs just won't pop into the head, as most of your and everybody else's do. Well, anybody else can take a whack at singing, it seems to work. Trees like songs indeed...(starts to hum to himself.)</w:t>
      </w:r>
    </w:p>
    <w:p>
      <w:pPr>
        <w:pStyle w:val="Normal"/>
        <w:rPr>
          <w:sz w:val="24"/>
        </w:rPr>
      </w:pPr>
      <w:r>
        <w:rPr>
          <w:sz w:val="24"/>
        </w:rPr>
      </w:r>
    </w:p>
    <w:p>
      <w:pPr>
        <w:pStyle w:val="Normal"/>
        <w:rPr>
          <w:sz w:val="24"/>
        </w:rPr>
      </w:pPr>
      <w:r>
        <w:rPr>
          <w:sz w:val="24"/>
        </w:rPr>
        <w:t xml:space="preserve">Carcharien is let loose of the grip of the roots, and the roots (because of the singing) slink back into the shadows. Meri and Erin take the opportunity to give big hugs to Carcharien. </w:t>
      </w:r>
    </w:p>
    <w:p>
      <w:pPr>
        <w:pStyle w:val="Normal"/>
        <w:rPr>
          <w:sz w:val="24"/>
        </w:rPr>
      </w:pPr>
      <w:r>
        <w:rPr>
          <w:sz w:val="24"/>
        </w:rPr>
      </w:r>
    </w:p>
    <w:p>
      <w:pPr>
        <w:pStyle w:val="Normal"/>
        <w:rPr>
          <w:sz w:val="24"/>
        </w:rPr>
      </w:pPr>
      <w:r>
        <w:rPr>
          <w:sz w:val="24"/>
        </w:rPr>
        <w:t xml:space="preserve">Carcharien (after a long moment has passed): Umm...hobbits..... You can stop hugging me now. </w:t>
        <w:br/>
      </w:r>
    </w:p>
    <w:p>
      <w:pPr>
        <w:pStyle w:val="Normal"/>
        <w:rPr>
          <w:sz w:val="24"/>
        </w:rPr>
      </w:pPr>
      <w:r>
        <w:rPr>
          <w:sz w:val="24"/>
        </w:rPr>
        <w:t xml:space="preserve">Aerio: O', Pooo! I had a good song comin'! (kicks wet ground) Actually I had it done. No matter. I'll keep the song in hand if ever we need to warn off another galadhuorn! (stares at the other Elf, getting mighty friendly hugs. Aerio takes a whiff of the Shroom and another mug o' Cherry B) I'm glad Celebsul is so talented with singing! Where'd everybody go...? whoa's a-d'oh-thunk-a...'mazin' house! (walks into wall,  *smirk* scrape) Oo', I love the effects of Shrooms! (LAUGH LAUGH LAUGH) THE HOBBITS ARE HUGGING THE ELF!! (LAUGH LAUGH *hic*) I ate a mushroom! (LAUGH LAUGH *smirk* *hic*) </w:t>
      </w:r>
    </w:p>
    <w:p>
      <w:pPr>
        <w:pStyle w:val="Normal"/>
        <w:rPr>
          <w:sz w:val="24"/>
        </w:rPr>
      </w:pPr>
      <w:r>
        <w:rPr>
          <w:sz w:val="24"/>
        </w:rPr>
      </w:r>
    </w:p>
    <w:p>
      <w:pPr>
        <w:pStyle w:val="Normal"/>
        <w:rPr>
          <w:sz w:val="24"/>
        </w:rPr>
      </w:pPr>
      <w:r>
        <w:rPr>
          <w:sz w:val="24"/>
        </w:rPr>
        <w:t>Sevilodorf: And you ask WHY I won't drink them?</w:t>
      </w:r>
    </w:p>
    <w:p>
      <w:pPr>
        <w:pStyle w:val="Normal"/>
        <w:rPr>
          <w:sz w:val="24"/>
        </w:rPr>
      </w:pPr>
      <w:r>
        <w:rPr>
          <w:sz w:val="24"/>
        </w:rPr>
      </w:r>
    </w:p>
    <w:p>
      <w:pPr>
        <w:pStyle w:val="Normal"/>
        <w:rPr>
          <w:sz w:val="24"/>
        </w:rPr>
      </w:pPr>
      <w:r>
        <w:rPr>
          <w:sz w:val="24"/>
        </w:rPr>
        <w:t>Pippin proudly sets platter of cookies in front of the company.</w:t>
        <w:br/>
      </w:r>
    </w:p>
    <w:p>
      <w:pPr>
        <w:pStyle w:val="Normal"/>
        <w:rPr>
          <w:sz w:val="24"/>
        </w:rPr>
      </w:pPr>
      <w:r>
        <w:rPr>
          <w:sz w:val="24"/>
        </w:rPr>
        <w:t>Pippin: Tah-dah! My Strawberry-Ale cookies are complete! Here. Hands one to Aerio Try one!</w:t>
      </w:r>
    </w:p>
    <w:p>
      <w:pPr>
        <w:pStyle w:val="Normal"/>
        <w:rPr>
          <w:sz w:val="24"/>
        </w:rPr>
      </w:pPr>
      <w:r>
        <w:rPr>
          <w:sz w:val="24"/>
        </w:rPr>
      </w:r>
    </w:p>
    <w:p>
      <w:pPr>
        <w:pStyle w:val="Normal"/>
        <w:rPr>
          <w:sz w:val="24"/>
        </w:rPr>
      </w:pPr>
      <w:r>
        <w:rPr>
          <w:sz w:val="24"/>
        </w:rPr>
        <w:t>Aerio:(picks self up off floor, and takes ale-cookie) Fughaphuthh, feesh er goorph. (trans: Hey! These are good)</w:t>
      </w:r>
    </w:p>
    <w:p>
      <w:pPr>
        <w:pStyle w:val="Normal"/>
        <w:rPr>
          <w:sz w:val="24"/>
        </w:rPr>
      </w:pPr>
      <w:r>
        <w:rPr>
          <w:sz w:val="24"/>
        </w:rPr>
        <w:br/>
        <w:t xml:space="preserve">Pippin: Oh, and Mister/Mitress/you spider, I made some of YOUR favorites too: fly-ale cookies! (Rest of company looks in disgust at fly-ale-cookies. Spider gobbles cookie quickly.) </w:t>
      </w:r>
    </w:p>
    <w:p>
      <w:pPr>
        <w:pStyle w:val="Normal"/>
        <w:rPr>
          <w:sz w:val="24"/>
        </w:rPr>
      </w:pPr>
      <w:r>
        <w:rPr>
          <w:sz w:val="24"/>
        </w:rPr>
      </w:r>
    </w:p>
    <w:p>
      <w:pPr>
        <w:pStyle w:val="Normal"/>
        <w:rPr>
          <w:sz w:val="24"/>
        </w:rPr>
      </w:pPr>
      <w:r>
        <w:rPr>
          <w:sz w:val="24"/>
        </w:rPr>
        <w:t xml:space="preserve">Spider: Oh, Pippin, they were most excellent! </w:t>
      </w:r>
    </w:p>
    <w:p>
      <w:pPr>
        <w:pStyle w:val="Normal"/>
        <w:rPr/>
      </w:pPr>
      <w:r>
        <w:rPr>
          <w:sz w:val="24"/>
        </w:rPr>
        <w:br/>
        <w:t xml:space="preserve">Pippin: Thank you. And look, I even made some with Cherry. B for Celebsul! Celly, do you want yours with JUST Cherry B. or Cherry B. AND ale? </w:t>
        <w:br/>
        <w:br/>
        <w:t>Sevilodorf (shakes her head and thinks): Here we are eating again. (She wanders over to sneak a peak into the passage the roots slithered down.) Celebsul, how long do you think that song will hold those roots? Is there any way to block this passage permanently?</w:t>
        <w:br/>
      </w:r>
      <w:r>
        <w:rPr>
          <w:i/>
          <w:sz w:val="24"/>
        </w:rPr>
        <w:br/>
      </w:r>
      <w:r>
        <w:rPr>
          <w:sz w:val="24"/>
        </w:rPr>
        <w:t>Dimerag, Esgallyg and Firnelin stagger over to examine the brickwork of the</w:t>
      </w:r>
      <w:r>
        <w:rPr>
          <w:i/>
          <w:sz w:val="24"/>
        </w:rPr>
        <w:t xml:space="preserve"> </w:t>
      </w:r>
      <w:r>
        <w:rPr>
          <w:sz w:val="24"/>
        </w:rPr>
        <w:t>wall. Aerio with a decided wobble to his walk joins them. They begin discussing the finer points of the bricks, the surrounding earth, the vines hanging from the ceiling, the mortar between the bricks, patterns of bricklaying... as Elves feel no need to rush at things (that immortality thing again) such discussions can come to resemble an entmoot in length.</w:t>
      </w:r>
    </w:p>
    <w:p>
      <w:pPr>
        <w:pStyle w:val="Normal"/>
        <w:rPr/>
      </w:pPr>
      <w:r>
        <w:rPr>
          <w:i/>
          <w:sz w:val="24"/>
        </w:rPr>
        <w:br/>
      </w:r>
      <w:r>
        <w:rPr>
          <w:sz w:val="24"/>
        </w:rPr>
        <w:t xml:space="preserve">Aerio: ..certainly! I think the packs of this red clay came from the antemandos period, or before the earth's time...that's the only explanation for the wellness in the sole structure of this revolving wall, considering the temperatures and such. Could these describe the beginning of an early Dwarvish travelling road, one that Elves had not known about in that time of wondering yeni? I believe that this crack leading....[some "timeless time later"] ...yea, exactly! I think so too. Those are the marks of </w:t>
      </w:r>
      <w:r>
        <w:rPr>
          <w:sz w:val="24"/>
          <w:u w:val="single"/>
        </w:rPr>
        <w:t>his</w:t>
      </w:r>
      <w:r>
        <w:rPr>
          <w:sz w:val="24"/>
        </w:rPr>
        <w:t xml:space="preserve"> works...right...yeah, you have some good points there, Esgallyg. Oh, yes, and those! Oh, this could be worth priceless, and unfathomed amounts! (smirk) Yes, and the cracks there, those could conclude the hypothesis to whether this had always been under ground. Evidently not. And that, there, it proves that...*bla bla bla* (The Elves have their moot.)</w:t>
        <w:br/>
      </w:r>
      <w:r>
        <w:rPr>
          <w:i/>
          <w:sz w:val="24"/>
        </w:rPr>
        <w:br/>
      </w:r>
      <w:r>
        <w:rPr>
          <w:sz w:val="24"/>
        </w:rPr>
        <w:t>Sevilodorf’s eyes begin to droop and she snuggles up with her pack against the corridor wall.</w:t>
        <w:br/>
        <w:t>Meri and Erin have fallen asleep clutching Carcharien and Belegalda. Carcharien has also drifted into an Elvish slumber filled with nightmares of huorn roots strangling him (or is that Meri). Belegalda has lost all feeling in his arms and legs but is simply too polite to push the little hobbits onto the cold floor.</w:t>
      </w:r>
      <w:r>
        <w:rPr>
          <w:i/>
          <w:sz w:val="24"/>
        </w:rPr>
        <w:br/>
        <w:br/>
      </w:r>
      <w:r>
        <w:rPr>
          <w:sz w:val="24"/>
        </w:rPr>
        <w:t>Celebsul and Bramblerose are examining the treasure map, deciding where we should head next. Celebsul keeps trying to sneak the magic wand form Bramble's pack. But she is not falling for it.</w:t>
      </w:r>
      <w:r>
        <w:rPr>
          <w:i/>
          <w:sz w:val="24"/>
        </w:rPr>
        <w:br/>
        <w:br/>
      </w:r>
      <w:r>
        <w:rPr>
          <w:sz w:val="24"/>
        </w:rPr>
        <w:t>Lorellin, Pippin, the fairy, Spider and Anbarad are sitting finishing off the crumbs of the cookie fest and telling stories of the relative oddities of relatives. (And you thought only hobbits did that.)</w:t>
      </w:r>
    </w:p>
    <w:p>
      <w:pPr>
        <w:pStyle w:val="Normal"/>
        <w:rPr>
          <w:sz w:val="24"/>
        </w:rPr>
      </w:pPr>
      <w:r>
        <w:rPr>
          <w:sz w:val="24"/>
        </w:rPr>
      </w:r>
    </w:p>
    <w:p>
      <w:pPr>
        <w:pStyle w:val="Normal"/>
        <w:rPr>
          <w:sz w:val="24"/>
        </w:rPr>
      </w:pPr>
      <w:r>
        <w:rPr>
          <w:sz w:val="24"/>
        </w:rPr>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t>Chapter Eight: The Arrival of Azaelia</w:t>
        <w:br/>
      </w:r>
    </w:p>
    <w:p>
      <w:pPr>
        <w:pStyle w:val="Normal"/>
        <w:rPr>
          <w:sz w:val="24"/>
        </w:rPr>
      </w:pPr>
      <w:r>
        <w:rPr>
          <w:sz w:val="24"/>
        </w:rPr>
        <w:t>Up above, Azaelia finally comes to the pub: "So THIS is what everyone's been raving about back in Mirkwood...Where IS everybody? (She sees someone way in the back go through a door.) Hmmm...I'll just follow them, maybe they'll lead me to the party. (when she arrives in the kitchen no one is there.) Hey! Where'd they go? Wow, it's dark! (And with the next step she plunges headlong into the darkness and hears from somewhere in the background,  As she starts to get up she realizes two things, there's a ladder she could've used.. DUH! And she's knocked someone out cold!) Oh sorry!</w:t>
        <w:br/>
      </w:r>
    </w:p>
    <w:p>
      <w:pPr>
        <w:pStyle w:val="Normal"/>
        <w:rPr>
          <w:sz w:val="24"/>
        </w:rPr>
      </w:pPr>
      <w:r>
        <w:rPr>
          <w:sz w:val="24"/>
        </w:rPr>
        <w:t xml:space="preserve">Something cold and wet touches Azaelia on the back of her arm and she shrieks and spins around.  There before her looking directly in her eyes is the face of the warg. It is dark, and she does not see that Wargy’s tail is wagging a greeting and she promptly faints on top of the body of whomever it was she had knocked unconscious. The warg looks at her a moment and then begins to wash her face with her warm wet tongue, thoroughly covering it in drool. Azaelia rouses from her faint and gasps through the slobber. </w:t>
        <w:br/>
        <w:br/>
        <w:t>Azaelia: BWAH, Stop! (She exclaims, and begins wiping her face off with the hem of her skirt. The warg offers her a towel (she keeps several handy).</w:t>
        <w:br/>
        <w:br/>
        <w:t>Warg (apologetically): Sorry 'bout that. I tend to have that effect on people ... you don't have to take the HTML lessons. I won't eat you if you don't ... growl a little, maybe, but I have yet to eat anybody .... here.  Anyway, I'm on my way back to the fun. Care to join me? Just hang on to my tail ... OW! not so tight ... there you go, and come along ... oh, I don't know who that is on the ground ... we'll let them find their own way ... shall we?</w:t>
        <w:br/>
        <w:br/>
        <w:t>Wargy then merrily leads her new friend deep into the tunnels.</w:t>
      </w:r>
    </w:p>
    <w:p>
      <w:pPr>
        <w:pStyle w:val="Normal"/>
        <w:rPr>
          <w:sz w:val="24"/>
        </w:rPr>
      </w:pPr>
      <w:r>
        <w:rPr>
          <w:sz w:val="24"/>
        </w:rPr>
      </w:r>
    </w:p>
    <w:p>
      <w:pPr>
        <w:pStyle w:val="Normal"/>
        <w:rPr>
          <w:sz w:val="24"/>
        </w:rPr>
      </w:pPr>
      <w:r>
        <w:rPr>
          <w:sz w:val="24"/>
        </w:rPr>
        <w:t>Aerio looks up from his close examination of bricks etc. and peers through the adamant darkness. The Elf spies a few moving objects. He waits...talks a little more about the workmanship of the bricks...and the Warg and Azaelia arrive: Hiy, Hoy, Hai, How's it goin'?! Aei, ei, oi, who'sun this be? A fair young Elf maiden it seems to me. But, I really cannot say...Shrooms do things to your eyes. Nice you meet ya! (hands hand down to Warg) Opps...hehehe (hands hand back up to Azaelia.)</w:t>
        <w:br/>
        <w:br/>
        <w:t>Celebsul: Pippin, these Cherry-B and Ale cookies are great, but a tiny bit too solid. Could you add more Cherrsh-B next time, please?  Gosh, Aerio, your knowledge of ancient arck.. artich.. buildings is ashtounding. Do we start excavations or risk ducking under the roots and try to find the treashure?</w:t>
        <w:br/>
        <w:br/>
        <w:t>Hello Azaelia. You found the Warg. What an exchellent Elf. Clumsy, eh? We have never yet met a clumshy Elf. OOOF. Who moved the ground! ... feelsh a coma coming on.  Doon't leave me here aloone. ZZZZZZZZZZZZZZZZZZZZZ</w:t>
      </w:r>
    </w:p>
    <w:p>
      <w:pPr>
        <w:pStyle w:val="Normal"/>
        <w:rPr>
          <w:sz w:val="24"/>
        </w:rPr>
      </w:pPr>
      <w:r>
        <w:rPr>
          <w:sz w:val="24"/>
        </w:rPr>
      </w:r>
    </w:p>
    <w:p>
      <w:pPr>
        <w:pStyle w:val="Normal"/>
        <w:rPr>
          <w:sz w:val="24"/>
        </w:rPr>
      </w:pPr>
      <w:r>
        <w:rPr>
          <w:sz w:val="24"/>
        </w:rPr>
        <w:t xml:space="preserve">Aerio: Hmm, thanks, Celey. ...O'...do we have to pass the galadhuorn roots. If we do, I suggest singing, all of us singing as we walk by. Do you--hmm, good night, Master. Does anybody else think the treasure is down that way? It would be quite exciting to take a trip in that direction, its mine, and Dimerag, Esgallyg and Firnelin’s discoveries, or researching could count the years from the beginning 'ntil now...Our analysis came up with something like...that path down there being infested with the living, and searching galadhuorn trees. I think we woke them, too. (looks down) I wish we could wake up Celebsul with what noise we make -- we kinda.. need to go, before the huorn get aggressive. </w:t>
      </w:r>
    </w:p>
    <w:p>
      <w:pPr>
        <w:pStyle w:val="Normal"/>
        <w:rPr>
          <w:sz w:val="24"/>
        </w:rPr>
      </w:pPr>
      <w:r>
        <w:rPr>
          <w:sz w:val="24"/>
        </w:rPr>
      </w:r>
    </w:p>
    <w:p>
      <w:pPr>
        <w:pStyle w:val="Normal"/>
        <w:rPr>
          <w:sz w:val="24"/>
        </w:rPr>
      </w:pPr>
      <w:r>
        <w:rPr>
          <w:sz w:val="24"/>
        </w:rPr>
        <w:t xml:space="preserve">Sevilodorf awakens upon hearing Aerio say “Let’s go.”  Seeing that the Elf has a good point as the roots look to be recovering from whatever happened to them when Celebsul sang, she shakes Meri, Erin and their Elf pillows awake. </w:t>
        <w:br/>
        <w:br/>
        <w:t xml:space="preserve">Sevilodorf: Nice to see you Azaelia, glad you could find us down here. That means we can get back. Hey Warg, Aerio wants a marching song. </w:t>
        <w:br/>
        <w:br/>
        <w:t>The ever-expanding band of explorers pick up assorted weapons and trash (being Earth Day we can't leave a mess behind) and cautiously tiptoe away from the roots which are beginning to wiggle menacingly. Carcharien looks decidedly pale at the sight of them and Meri holds his hand as they creep pass. As the roots increase their activity the band of explorers burst into a rendition of …</w:t>
      </w:r>
    </w:p>
    <w:p>
      <w:pPr>
        <w:pStyle w:val="Normal"/>
        <w:rPr>
          <w:sz w:val="24"/>
        </w:rPr>
      </w:pPr>
      <w:r>
        <w:rPr>
          <w:sz w:val="24"/>
        </w:rPr>
      </w:r>
    </w:p>
    <w:p>
      <w:pPr>
        <w:pStyle w:val="Normal"/>
        <w:rPr>
          <w:sz w:val="24"/>
        </w:rPr>
      </w:pPr>
      <w:r>
        <w:rPr>
          <w:sz w:val="24"/>
        </w:rPr>
        <w:t>Aerio: AHHHHHHHHHHH!!! A rendition of...of?! WHAT!!AAAAAAHH! Let’s HAVE SINGING, PRONTO!!!</w:t>
        <w:br/>
        <w:br/>
        <w:t xml:space="preserve">Pippin: HEEYYYY Bungalow  Bill! What did you Kill? Under the hill? </w:t>
      </w:r>
    </w:p>
    <w:p>
      <w:pPr>
        <w:pStyle w:val="Normal"/>
        <w:rPr>
          <w:sz w:val="24"/>
        </w:rPr>
      </w:pPr>
      <w:r>
        <w:rPr>
          <w:sz w:val="24"/>
        </w:rPr>
      </w:r>
    </w:p>
    <w:p>
      <w:pPr>
        <w:pStyle w:val="Normal"/>
        <w:rPr>
          <w:sz w:val="24"/>
        </w:rPr>
      </w:pPr>
      <w:r>
        <w:rPr>
          <w:sz w:val="24"/>
        </w:rPr>
        <w:t>Sevilodorf: Interesting choice Pippin. Someone pick up Celebsul, he's fallen into a coma. Related to all those Cherry B's I don't doubt.  Oh you've got him, spider. What a clever idea to wrap him in thread and drag him along. He can still breathe, can't he? He's really well cushioned against the rocks and debris littering the passage. Bramblerose, would you mind giving us another look at that map.</w:t>
      </w:r>
    </w:p>
    <w:p>
      <w:pPr>
        <w:pStyle w:val="Normal"/>
        <w:rPr>
          <w:sz w:val="24"/>
        </w:rPr>
      </w:pPr>
      <w:r>
        <w:rPr>
          <w:sz w:val="24"/>
        </w:rPr>
      </w:r>
    </w:p>
    <w:p>
      <w:pPr>
        <w:pStyle w:val="Normal"/>
        <w:rPr>
          <w:sz w:val="24"/>
        </w:rPr>
      </w:pPr>
      <w:r>
        <w:rPr>
          <w:sz w:val="24"/>
        </w:rPr>
        <w:t xml:space="preserve">Bramblerose: Not at all. (Bramblerose digs in her pack.) Ahhh, here it is! </w:t>
      </w:r>
      <w:r>
        <w:rPr>
          <w:i/>
          <w:sz w:val="24"/>
        </w:rPr>
        <w:br/>
      </w:r>
      <w:r>
        <w:rPr>
          <w:i/>
        </w:rPr>
        <w:t xml:space="preserve">           </w:t>
      </w:r>
      <w:r>
        <w:rPr>
          <w:i/>
          <w:sz w:val="20"/>
        </w:rPr>
        <w:t>Where I hid my treasure - Feanor's Apprentice</w:t>
        <w:br/>
      </w:r>
      <w:r>
        <w:rPr>
          <w:sz w:val="20"/>
        </w:rPr>
        <w:br/>
        <w:t xml:space="preserve">           (LADDER)</w:t>
        <w:br/>
        <w:t xml:space="preserve">              ||</w:t>
        <w:br/>
        <w:t xml:space="preserve">             _||________</w:t>
        <w:br/>
        <w:t xml:space="preserve">             _  _______ |</w:t>
        <w:br/>
        <w:t xml:space="preserve">              ||       || Might be worth a peek</w:t>
        <w:br/>
        <w:t xml:space="preserve">              ||      _||_____||_</w:t>
        <w:br/>
        <w:t xml:space="preserve">              ||      _  __  __  _BAD STUFF H orn Ruts</w:t>
        <w:br/>
        <w:t xml:space="preserve">                       ||  )) ||</w:t>
        <w:br/>
        <w:t xml:space="preserve">                       ||     | \</w:t>
        <w:br/>
        <w:t xml:space="preserve">                              ||</w:t>
        <w:br/>
        <w:t xml:space="preserve">                           ___||_</w:t>
        <w:br/>
        <w:t xml:space="preserve">                          | \______DO~'~ VENTURE HCPE C~RIOUSLY!</w:t>
        <w:br/>
        <w:t xml:space="preserve">                          ||</w:t>
        <w:br/>
        <w:t xml:space="preserve">                          ||  </w:t>
        <w:br/>
        <w:t xml:space="preserve">                         _||__ </w:t>
        <w:br/>
        <w:t xml:space="preserve">                        |     |</w:t>
        <w:br/>
        <w:t xml:space="preserve">                        |  X  |</w:t>
        <w:br/>
        <w:t xml:space="preserve">                        |_____|</w:t>
      </w:r>
    </w:p>
    <w:p>
      <w:pPr>
        <w:pStyle w:val="Normal"/>
        <w:rPr/>
      </w:pPr>
      <w:r>
        <w:rPr>
          <w:sz w:val="16"/>
        </w:rPr>
        <w:br/>
      </w:r>
      <w:r>
        <w:rPr>
          <w:sz w:val="24"/>
        </w:rPr>
        <w:br/>
        <w:t>Sevilodorf: Does anyone know exactly where we are or where we should be headed?</w:t>
        <w:br/>
        <w:br/>
        <w:t>The Party has come to a halt in the passage way. Before them are three passageways. Sevilodorf stares at the map with a puzzled expression on her face and tries turning it several different ways.</w:t>
        <w:br/>
        <w:br/>
        <w:t>Sevilodorf: I think we could have done with a more up to date map. Seems like the orc sanitation engineers have been busy building bypass tunnels that aren't marked on here.</w:t>
        <w:br/>
        <w:br/>
        <w:t>After some considerable debate, during which toffee covered nuts were being handed round by Meri and Erin (the spider declined in favor of a couple more fly cookies, and Celebsul just muttered something about traffic jams and went back to snoring gently, wrapped up in his spider cocoon duvet), Pippin the Elf suggests: The tunnel of choice might be 'the one in which the air seems less foul'.</w:t>
        <w:br/>
        <w:br/>
        <w:t>Warg (sniffs the air in each of the tunnels and reports): The air in each one of them is equally obnoxious.</w:t>
        <w:br/>
        <w:br/>
        <w:t>Sevilodorf: Thanks a bunch Warg. That's a help. Let's phrase it another way. Pick one!! (Sevilodorf is beginning to feel the effects of one too many toffee nuts.)</w:t>
        <w:br/>
        <w:br/>
        <w:t>Given an ultimatum, the Warg begins: Eeny, meeny, miney, moe, catch a hobbit (</w:t>
      </w:r>
      <w:r>
        <w:rPr>
          <w:i/>
          <w:sz w:val="24"/>
        </w:rPr>
        <w:t>Hey!! Watch it shout Meri and Erin</w:t>
      </w:r>
      <w:r>
        <w:rPr>
          <w:sz w:val="24"/>
        </w:rPr>
        <w:t>) by the toe. If she hollers let her go, eeny, meeny, miney, let's go.</w:t>
        <w:br/>
        <w:br/>
        <w:t>The Warg sets off down the tunnel to the left. The intrepid explorers follow with Spider hauling a comatose Celebsul. (visions of Bombur in Mirkwood)</w:t>
      </w:r>
    </w:p>
    <w:p>
      <w:pPr>
        <w:pStyle w:val="Normal"/>
        <w:rPr>
          <w:sz w:val="24"/>
        </w:rPr>
      </w:pPr>
      <w:r>
        <w:rPr>
          <w:sz w:val="24"/>
        </w:rPr>
      </w:r>
    </w:p>
    <w:p>
      <w:pPr>
        <w:pStyle w:val="Normal"/>
        <w:rPr>
          <w:sz w:val="24"/>
        </w:rPr>
      </w:pPr>
      <w:r>
        <w:rPr>
          <w:sz w:val="24"/>
        </w:rPr>
      </w:r>
    </w:p>
    <w:p>
      <w:pPr>
        <w:pStyle w:val="Normal"/>
        <w:rPr>
          <w:sz w:val="24"/>
        </w:rPr>
      </w:pPr>
      <w:r>
        <w:rPr>
          <w:sz w:val="24"/>
        </w:rPr>
        <w:t xml:space="preserve">As Warg trots down the tunnel, she tries to remember the lyrics to "Bungalow Bill":  If it's Beatles I should know it ... FluffyKitty has probably sung it or something like it ... hmmmm ... OH, I know, you got the name wrong. It's not Bungalow Bill ... it's Burping Troll Bill! (She began to sing the correct words, and everyone quickly joins in): </w:t>
        <w:br/>
        <w:br/>
        <w:t>Hey, Burping Troll Bill</w:t>
        <w:br/>
        <w:t>What did you kill</w:t>
        <w:br/>
        <w:t>Burping Troll Bill?</w:t>
        <w:br/>
        <w:br/>
        <w:t>He went out spider hunting with his Elves-in-pants and gun</w:t>
        <w:br/>
        <w:t>In case of accidents he always took his mom</w:t>
        <w:br/>
        <w:t>He's the all American bullet-headed Saxon mother's son.</w:t>
        <w:br/>
        <w:t>All the children sing</w:t>
        <w:br/>
        <w:br/>
        <w:t>Hey Burping Troll Bill</w:t>
        <w:br/>
        <w:t>What did you kill</w:t>
        <w:br/>
        <w:t>Burping Troll Bill?</w:t>
        <w:br/>
        <w:br/>
        <w:t>Deep in the tunnels where the mighty spider lies</w:t>
        <w:br/>
        <w:t>Bill and his Elves-in-pants were taken by surprise</w:t>
        <w:br/>
        <w:t>So Captain Marvel zapped in right between the eyes</w:t>
        <w:br/>
        <w:t>All the children sing</w:t>
        <w:br/>
        <w:br/>
        <w:t>Hey, Burping Troll Bill</w:t>
        <w:br/>
        <w:t>What did you kill</w:t>
        <w:br/>
        <w:t>Burping Troll Bill?</w:t>
        <w:br/>
        <w:br/>
        <w:t>The children asked him if to kill was not a sin</w:t>
        <w:br/>
        <w:t>Not when he looked so fierce, his mother butted in</w:t>
        <w:br/>
        <w:t>If looks could kill it would have been us instead of him</w:t>
        <w:br/>
        <w:t>All the children sing</w:t>
        <w:br/>
        <w:br/>
        <w:t>Hey, Burping Troll Bill</w:t>
        <w:br/>
        <w:t>What did you kill</w:t>
        <w:br/>
        <w:t>Burping Troll Bill?</w:t>
      </w:r>
    </w:p>
    <w:p>
      <w:pPr>
        <w:pStyle w:val="Normal"/>
        <w:rPr>
          <w:sz w:val="24"/>
        </w:rPr>
      </w:pPr>
      <w:r>
        <w:rPr>
          <w:sz w:val="24"/>
        </w:rPr>
        <w:br/>
        <w:t>The Intrepid Explorers and the newly-found Azaelia and Eegah continue on, gaily singing. The Elves stride, the spider eight-legs along, Celebsul bumps and snores, the hobbits skip, the humans tread wary of skipping hobbit feet, and the Warg leads the chorus with all her wargish heart.</w:t>
        <w:br/>
        <w:br/>
        <w:t>WARG: AWOOOO, AWHOOOOOOOOO!</w:t>
        <w:br/>
        <w:br/>
        <w:t>Aerio glances back often to assure the groping black huorn roots remain pacified by this racket, dubious whether the effect of their so-called singing is pacifying or simply numbing. Either that, or his shrooms are painting pretty colors in the shadows behind them. At this point, it's hard to be sure.</w:t>
        <w:br/>
        <w:br/>
        <w:t>Celebsul: Weee alll live in a yellow shumbarine, a yellow shubmarine, a yellow shubmar-. (BUMP) ...zzzzzzz..(Celebsul nods off again and continues to bump along blissfully in his cocoon of spider silk.)</w:t>
        <w:br/>
        <w:br/>
        <w:t xml:space="preserve"> Erin whispers: Hey, Meri, what's a shubmarine?</w:t>
        <w:br/>
        <w:br/>
        <w:t>Meri: I don't know. I think maybe it's a type of Elvish formal eveningwear.</w:t>
      </w:r>
    </w:p>
    <w:p>
      <w:pPr>
        <w:pStyle w:val="Normal"/>
        <w:rPr>
          <w:sz w:val="24"/>
        </w:rPr>
      </w:pPr>
      <w:r>
        <w:rPr>
          <w:sz w:val="24"/>
        </w:rPr>
        <w:t xml:space="preserve"> </w:t>
      </w:r>
      <w:r>
        <w:rPr>
          <w:sz w:val="24"/>
        </w:rPr>
        <w:br/>
        <w:t xml:space="preserve">Erin nods as they walk: Oooooh. </w:t>
      </w:r>
    </w:p>
    <w:p>
      <w:pPr>
        <w:pStyle w:val="Normal"/>
        <w:rPr>
          <w:sz w:val="24"/>
        </w:rPr>
      </w:pPr>
      <w:r>
        <w:rPr>
          <w:sz w:val="24"/>
        </w:rPr>
      </w:r>
    </w:p>
    <w:p>
      <w:pPr>
        <w:pStyle w:val="Normal"/>
        <w:rPr>
          <w:sz w:val="24"/>
        </w:rPr>
      </w:pPr>
      <w:r>
        <w:rPr>
          <w:sz w:val="24"/>
        </w:rPr>
        <w:t>Meri knows a lot of interesting stuff, being an Elf Friend and all. Once again they return to their singing. Bramblerose overhears and smiles in the darkness. Hobbits are so cute</w:t>
      </w:r>
    </w:p>
    <w:p>
      <w:pPr>
        <w:pStyle w:val="Normal"/>
        <w:rPr>
          <w:sz w:val="24"/>
        </w:rPr>
      </w:pPr>
      <w:r>
        <w:rPr>
          <w:sz w:val="24"/>
        </w:rPr>
      </w:r>
    </w:p>
    <w:p>
      <w:pPr>
        <w:pStyle w:val="Normal"/>
        <w:rPr>
          <w:sz w:val="24"/>
        </w:rPr>
      </w:pPr>
      <w:r>
        <w:rPr>
          <w:sz w:val="24"/>
        </w:rPr>
        <w:t>MEANWHILE, Eegah, the female hobbit, rose from her own traumatic coma, for she had been returning to the Burping Troll Common Room at the time that the clumsy she-who-shall-not-be-named-until-Eegah-gets-over-it sat on poor Eegah. She rises and begins the hunt for the Mystery Sitter. Down many tunnels and following the easy to follow trail of trash and ale-cookies, she made her way down the, well, tunnels and corridors.</w:t>
        <w:br/>
        <w:br/>
        <w:t>Eegah: Well this SUCKS! Where did the trash trail go?</w:t>
        <w:br/>
        <w:br/>
        <w:t>For it was Earth Day and the group had stopped leaving their trash behind. Cursing and being generally angry she found that the group had neglected to clean up their crumbs...so she had a new trail, but she'll probably be on it for a while. But hark! She brings hope, for with her she brings a strong powder that could revive the coma-stricken Elf. Can she make it in time.</w:t>
        <w:br/>
        <w:br/>
        <w:t>Eegah: @#%*!! Slipped in warg slobber. Yuck!!!</w:t>
      </w:r>
    </w:p>
    <w:p>
      <w:pPr>
        <w:pStyle w:val="Normal"/>
        <w:rPr>
          <w:sz w:val="24"/>
        </w:rPr>
      </w:pPr>
      <w:r>
        <w:rPr>
          <w:sz w:val="24"/>
        </w:rPr>
        <w:br/>
        <w:t>Glancing back once more, Aerio is intrigued to notice the walls behind them appear to be moving. A marvelous affect, really, and he pauses to admire it. Those shrooms from behind Balrog Bob's outhouse really were the best.</w:t>
      </w:r>
    </w:p>
    <w:p>
      <w:pPr>
        <w:pStyle w:val="Normal"/>
        <w:rPr>
          <w:sz w:val="24"/>
        </w:rPr>
      </w:pPr>
      <w:r>
        <w:rPr>
          <w:sz w:val="24"/>
        </w:rPr>
        <w:br/>
        <w:t>Aerio: Hmm, which way are we going...I feel lost and...I smell something I wish I hadn't....NO ONE SAY IT! ("the one who smelt it delt it") (walk, walk, takes another drink of Shroom) Hey Yggy, want some more? (grin, thunk)Who's we takin' to the treasure? Where are we leading to sleep? (snork) The treasure's that way...to the left right that way. (smirk) (flop on ground)</w:t>
      </w:r>
    </w:p>
    <w:p>
      <w:pPr>
        <w:pStyle w:val="Normal"/>
        <w:rPr>
          <w:sz w:val="24"/>
        </w:rPr>
      </w:pPr>
      <w:r>
        <w:rPr>
          <w:sz w:val="24"/>
        </w:rPr>
      </w:r>
    </w:p>
    <w:p>
      <w:pPr>
        <w:pStyle w:val="Normal"/>
        <w:rPr>
          <w:sz w:val="24"/>
        </w:rPr>
      </w:pPr>
      <w:r>
        <w:rPr>
          <w:sz w:val="24"/>
        </w:rPr>
        <w:t xml:space="preserve">Yggy falls too so she can sprawl on top of Aerio. Bramblerose almost trips as well and helps them both up, much to Yggy’s dismay, but they are blocking the whole passageway! </w:t>
      </w:r>
    </w:p>
    <w:p>
      <w:pPr>
        <w:pStyle w:val="Normal"/>
        <w:rPr>
          <w:sz w:val="24"/>
        </w:rPr>
      </w:pPr>
      <w:r>
        <w:rPr>
          <w:sz w:val="24"/>
        </w:rPr>
        <w:br/>
        <w:t>Azaelia (turns): Did you hear that thud?</w:t>
        <w:br/>
        <w:br/>
        <w:t>WARG: It was just Aerio AGAIN!</w:t>
        <w:br/>
        <w:br/>
        <w:t>Azaelia: No, further back in the tunnel, behind us.</w:t>
      </w:r>
    </w:p>
    <w:p>
      <w:pPr>
        <w:pStyle w:val="Normal"/>
        <w:rPr>
          <w:sz w:val="24"/>
        </w:rPr>
      </w:pPr>
      <w:r>
        <w:rPr>
          <w:sz w:val="24"/>
        </w:rPr>
        <w:br/>
        <w:t>Celebsul slurs: Hey, look! Th' wallsh are moving.</w:t>
        <w:br/>
        <w:br/>
        <w:t xml:space="preserve"> Aerio muses: Did Cherry B have that effect, too? </w:t>
        <w:br/>
        <w:br/>
        <w:t>WARG: Hey, Burping Troll Bill -</w:t>
        <w:br/>
        <w:br/>
        <w:t>rrrrrRRRRRRRRRRRRRRRRRRRRMMMMMMMMBLLLLllllllllllll</w:t>
        <w:br/>
        <w:br/>
        <w:t>Aerio bumps thud into Dimerag, who in turn has collided with Meri and Erin, who in their turn latch firmly onto either of Dimereg’s legs.</w:t>
        <w:br/>
        <w:br/>
        <w:t>Erin: What was that?</w:t>
        <w:br/>
        <w:br/>
        <w:t>Celebsul: Hmmrffnglllmmrrnmmm, Zzzzzzzzz....</w:t>
        <w:br/>
      </w:r>
    </w:p>
    <w:p>
      <w:pPr>
        <w:pStyle w:val="Normal"/>
        <w:rPr/>
      </w:pPr>
      <w:r>
        <w:rPr>
          <w:sz w:val="24"/>
        </w:rPr>
        <w:t>Sevilodorf: I think …</w:t>
        <w:br/>
        <w:br/>
        <w:t>Pippin the Elf: The walls …</w:t>
        <w:br/>
        <w:br/>
        <w:t xml:space="preserve"> Meri squeaked: Are moving! </w:t>
        <w:br/>
        <w:br/>
        <w:t>In surround sound: "EEEEEEEEEEEEEK!"</w:t>
        <w:br/>
        <w:t>rrrRRRRRRMMMMMMMMBBLLLLMMBBBLLLGRRRWHUMP!!</w:t>
        <w:br/>
        <w:br/>
        <w:t>.</w:t>
        <w:br/>
        <w:t>.</w:t>
        <w:br/>
        <w:t>.</w:t>
        <w:br/>
        <w:t>.</w:t>
        <w:br/>
        <w:t>.</w:t>
        <w:br/>
        <w:t>Erin: Meri?</w:t>
        <w:br/>
        <w:t>.</w:t>
        <w:br/>
        <w:t>.</w:t>
        <w:br/>
        <w:t>.</w:t>
        <w:br/>
        <w:t>Meri: What?</w:t>
        <w:br/>
        <w:t>.</w:t>
        <w:br/>
        <w:t>.</w:t>
        <w:br/>
        <w:t>.</w:t>
        <w:br/>
        <w:t>Erin: It's really, really dark in here.</w:t>
        <w:br/>
        <w:t>.</w:t>
        <w:br/>
        <w:t>.</w:t>
        <w:br/>
        <w:t>.</w:t>
        <w:br/>
        <w:t>Meri: I kind of noticed that, Erin.</w:t>
        <w:br/>
        <w:t>.</w:t>
        <w:br/>
        <w:t>.</w:t>
        <w:br/>
        <w:t>.</w:t>
        <w:br/>
        <w:t>Erin: Meri?</w:t>
        <w:br/>
        <w:t>.</w:t>
        <w:br/>
        <w:t>.</w:t>
        <w:br/>
        <w:t>Meri: What?</w:t>
        <w:br/>
        <w:t>.</w:t>
        <w:br/>
        <w:t>.</w:t>
        <w:br/>
        <w:t>.</w:t>
        <w:br/>
        <w:t>Erin: I hear breathing.</w:t>
        <w:br/>
        <w:br/>
        <w:t>Meri: Well, for pity's sake, I HOPE so! We have a gajillion people stuck in this tunnel with us!</w:t>
        <w:br/>
        <w:br/>
        <w:t>Erin: Oh. Yeah.</w:t>
        <w:br/>
        <w:br/>
        <w:t xml:space="preserve"> Aerio (sighs): Sod the huorns, anyhow.</w:t>
        <w:br/>
        <w:br/>
      </w:r>
      <w:r>
        <w:rPr>
          <w:i/>
          <w:sz w:val="24"/>
        </w:rPr>
        <w:t>Scratch-flare.</w:t>
      </w:r>
      <w:r>
        <w:rPr>
          <w:sz w:val="24"/>
        </w:rPr>
        <w:t xml:space="preserve"> Light flickers, then blossoms and steadies as Pippin the Elf relights Meri's lantern. Another point of light appears in the inky darkness, wavering slightly as a somewhat bedraggled pink flying fairy clambers her itsy way out of the Warg's fur. Light is further reflected in the multi-faceted stare of the giant, grumpy, talking-but-not-at-the-moment-and-actually-quite-helpful Spider.</w:t>
        <w:br/>
        <w:br/>
        <w:t>Erin (breathes in relief): Whew.  (Never in all her life had she dreamt she would be glad to see a spider's glittering orbs. However, light was light, when all the world was darkness.)</w:t>
        <w:br/>
        <w:br/>
        <w:t>Celebsul meanwhile continues snoring.</w:t>
        <w:br/>
        <w:br/>
        <w:t xml:space="preserve"> Sevilodorf grumbles: Well, this is nice! Given a choice between this and all the snack-stops, I think I preferred the snacks. Okay, who has the map?</w:t>
        <w:br/>
        <w:br/>
        <w:t>Bramblerose produces the much-abused page, and all crowd around the lantern's feeble glow. With their original path now quite thoroughly collapsed behind them, their only remaining course was to decipher the map's mysteries.</w:t>
        <w:br/>
        <w:br/>
        <w:t>WARG pointed with one long claw: Hmm. What do you suppose this part means?"</w:t>
        <w:br/>
        <w:br/>
        <w:t>DO~'~ VENTURE HCPE C~RIOUSLY!</w:t>
      </w:r>
      <w:r>
        <w:br w:type="page"/>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t>Chapter 9: Eegah Enters</w:t>
      </w:r>
    </w:p>
    <w:p>
      <w:pPr>
        <w:pStyle w:val="Normal"/>
        <w:jc w:val="center"/>
        <w:rPr>
          <w:rFonts w:ascii="Francis Drake;Courier New" w:hAnsi="Francis Drake;Courier New" w:cs="Francis Drake;Courier New"/>
          <w:sz w:val="24"/>
        </w:rPr>
      </w:pPr>
      <w:r>
        <w:rPr>
          <w:rFonts w:cs="Francis Drake;Courier New" w:ascii="Francis Drake;Courier New" w:hAnsi="Francis Drake;Courier New"/>
          <w:sz w:val="24"/>
        </w:rPr>
      </w:r>
    </w:p>
    <w:p>
      <w:pPr>
        <w:pStyle w:val="Normal"/>
        <w:rPr>
          <w:sz w:val="24"/>
        </w:rPr>
      </w:pPr>
      <w:r>
        <w:rPr>
          <w:sz w:val="24"/>
        </w:rPr>
      </w:r>
    </w:p>
    <w:p>
      <w:pPr>
        <w:pStyle w:val="Normal"/>
        <w:rPr>
          <w:sz w:val="24"/>
        </w:rPr>
      </w:pPr>
      <w:r>
        <w:rPr>
          <w:sz w:val="24"/>
        </w:rPr>
        <w:t xml:space="preserve">A sudden footstep scuffs behind them, and Erin gives an ear-splitting shriek and leaps completely atop Esgallyg's shoulders. Everyone else promptly shrieks, too - except Aerio and Celebsul, who are too soused to shriek, and the Spider, who lacks the volume. Bramblerose and Pippin raise their bows ready to shoot at the least provocation. </w:t>
        <w:br/>
      </w:r>
    </w:p>
    <w:p>
      <w:pPr>
        <w:pStyle w:val="Normal"/>
        <w:rPr>
          <w:sz w:val="24"/>
        </w:rPr>
      </w:pPr>
      <w:r>
        <w:rPr>
          <w:sz w:val="24"/>
        </w:rPr>
        <w:t>Eegah: Um ... It's just me. Umm... did you know there were things in that wall back there trying to grab me?</w:t>
      </w:r>
    </w:p>
    <w:p>
      <w:pPr>
        <w:pStyle w:val="Normal"/>
        <w:rPr>
          <w:sz w:val="24"/>
        </w:rPr>
      </w:pPr>
      <w:r>
        <w:rPr>
          <w:sz w:val="24"/>
        </w:rPr>
      </w:r>
    </w:p>
    <w:p>
      <w:pPr>
        <w:pStyle w:val="Normal"/>
        <w:rPr>
          <w:sz w:val="24"/>
        </w:rPr>
      </w:pPr>
      <w:r>
        <w:rPr>
          <w:sz w:val="24"/>
        </w:rPr>
        <w:t xml:space="preserve">The whole company relaxes and Pippin and Bramblerose lower their weapons. However, they keep them handy upon hearing Eegah's news. </w:t>
      </w:r>
    </w:p>
    <w:p>
      <w:pPr>
        <w:pStyle w:val="Normal"/>
        <w:rPr>
          <w:sz w:val="24"/>
        </w:rPr>
      </w:pPr>
      <w:r>
        <w:rPr>
          <w:sz w:val="24"/>
        </w:rPr>
      </w:r>
    </w:p>
    <w:p>
      <w:pPr>
        <w:pStyle w:val="Normal"/>
        <w:rPr>
          <w:sz w:val="24"/>
        </w:rPr>
      </w:pPr>
      <w:r>
        <w:rPr>
          <w:sz w:val="24"/>
        </w:rPr>
        <w:t>Aerio: Oooshi, phshought yo' was a grashen from Marsssh. Oooshi-dai! Phretty cooloours, they'sh in d' scheiling. (laughs ignorantly, and schizophrenically) *shakes head* Ahh...(thud to ground) How you hangin' Master? (still laughs uncontrollably) Tthhtthhanks Spider. Azaelia want a shroom? You know, Sev', I bet you could make quite some pounds of cash if you'd be bargainin' some of these! (holds up pack of shroom mixture, for shroom tea - still laughing outrageously)</w:t>
      </w:r>
    </w:p>
    <w:p>
      <w:pPr>
        <w:pStyle w:val="Normal"/>
        <w:rPr>
          <w:sz w:val="24"/>
        </w:rPr>
      </w:pPr>
      <w:r>
        <w:rPr>
          <w:sz w:val="24"/>
        </w:rPr>
      </w:r>
    </w:p>
    <w:p>
      <w:pPr>
        <w:pStyle w:val="Normal"/>
        <w:rPr>
          <w:sz w:val="24"/>
        </w:rPr>
      </w:pPr>
      <w:r>
        <w:rPr>
          <w:sz w:val="24"/>
        </w:rPr>
        <w:t xml:space="preserve">Sevilodorf (slings Aerio's arm over her shoulder and steadies his progress down the passage.): Watch those hands Elf!! I don't have to sell these things to make tons of money, I have the patent on the only true Hangover Cure in all of Middle Earth. Given the propensities of you Elves, the depression of the dwarves and the Orc’s general rowdiness, I have more business than I can handle. Why do you think I let Lorellin keep the market on the Troll Oil. Got so much work now, I don't know how to get it all done. Darn I'm reduced to hiring orcs as messenger boys, remember. though he is a relative also one on my second brother's bunch.. the man has no taste in females. </w:t>
        <w:br/>
        <w:br/>
        <w:t>Anyway... Aerio, do you want a swig of hangover cure or would you prefer to continue seeing the pretty colors and getting up close and personal with the floor and the walls?</w:t>
      </w:r>
    </w:p>
    <w:p>
      <w:pPr>
        <w:pStyle w:val="Normal"/>
        <w:rPr>
          <w:sz w:val="24"/>
        </w:rPr>
      </w:pPr>
      <w:r>
        <w:rPr>
          <w:sz w:val="24"/>
        </w:rPr>
      </w:r>
    </w:p>
    <w:p>
      <w:pPr>
        <w:pStyle w:val="Normal"/>
        <w:rPr/>
      </w:pPr>
      <w:r>
        <w:rPr>
          <w:sz w:val="24"/>
        </w:rPr>
        <w:t xml:space="preserve">WARG: WHAT!? ... you're giving away hangover cure now? ... hmmm ... I'd be careful there Aerio ... suspicious ... very suspicious ... he doesn't even have a hangover ... yet ... heh heh heh ... </w:t>
      </w:r>
      <w:r>
        <w:rPr>
          <w:i/>
          <w:sz w:val="24"/>
        </w:rPr>
        <w:t>note to self: Keep eye on Sev ... may actually learn something useful .</w:t>
      </w:r>
    </w:p>
    <w:p>
      <w:pPr>
        <w:pStyle w:val="Normal"/>
        <w:rPr>
          <w:i/>
          <w:i/>
          <w:sz w:val="24"/>
        </w:rPr>
      </w:pPr>
      <w:r>
        <w:rPr>
          <w:i/>
          <w:sz w:val="24"/>
        </w:rPr>
      </w:r>
    </w:p>
    <w:p>
      <w:pPr>
        <w:pStyle w:val="Normal"/>
        <w:rPr/>
      </w:pPr>
      <w:r>
        <w:rPr>
          <w:sz w:val="24"/>
        </w:rPr>
        <w:t xml:space="preserve">Aerio: Yesh, Mommy, I know you makes money, enuff fer yea--years, hmm. Aerio doesn't neeeed to make friendsses. (pets walls and floor, still laughing, and starts to sing </w:t>
      </w:r>
      <w:r>
        <w:rPr>
          <w:i/>
          <w:sz w:val="24"/>
        </w:rPr>
        <w:t>something</w:t>
      </w:r>
      <w:r>
        <w:rPr>
          <w:sz w:val="24"/>
        </w:rPr>
        <w:t xml:space="preserve">) Whoo! Give me enuther hand here...(tries to sit) Thack you, mummy...Wait! We're still moving. Oh, yeah, (looks down corridor) the walls are </w:t>
      </w:r>
      <w:r>
        <w:rPr>
          <w:i/>
          <w:sz w:val="24"/>
        </w:rPr>
        <w:t>still</w:t>
      </w:r>
      <w:r>
        <w:rPr>
          <w:sz w:val="24"/>
        </w:rPr>
        <w:t xml:space="preserve"> moving, too, aren't they....(looks hard, as if frustrated) Some body who can see! tell me if the walls are moving! The floor sure is...(still humming song)</w:t>
      </w:r>
    </w:p>
    <w:p>
      <w:pPr>
        <w:pStyle w:val="Normal"/>
        <w:rPr>
          <w:sz w:val="24"/>
        </w:rPr>
      </w:pPr>
      <w:r>
        <w:rPr>
          <w:sz w:val="24"/>
        </w:rPr>
      </w:r>
    </w:p>
    <w:p>
      <w:pPr>
        <w:pStyle w:val="Normal"/>
        <w:rPr>
          <w:sz w:val="24"/>
        </w:rPr>
      </w:pPr>
      <w:r>
        <w:rPr>
          <w:sz w:val="24"/>
        </w:rPr>
        <w:t>Eegah, after her grand entrance decides to finally introduce herself .</w:t>
      </w:r>
    </w:p>
    <w:p>
      <w:pPr>
        <w:pStyle w:val="Normal"/>
        <w:rPr>
          <w:sz w:val="24"/>
        </w:rPr>
      </w:pPr>
      <w:r>
        <w:rPr>
          <w:sz w:val="24"/>
        </w:rPr>
        <w:br/>
        <w:t>Eegah: Um, hi again. Still here. My name is Eegah, that's E-E-G-A-H. Don't forget that. Um, someone pick up Aerio. Thank you. Hey, are just going to leave this guy wrapped up and drag him on the floor? It doesn't seem like a good idea to me. What you guys drinkin'?</w:t>
        <w:br/>
        <w:br/>
        <w:t>And the babble continued much the same way until few could stand much more. In fact, Celebsul was struggling to cover his ears and the spider was scratching at the walls in an attempt to create a hole and escape. Soon, they had all reached their limit and were bordering on insanity.</w:t>
        <w:br/>
        <w:br/>
        <w:t>All: SHUT UP!!!</w:t>
        <w:br/>
        <w:br/>
        <w:t>Eegah: Yeah, sure. All you had to do was ask. Say, what are we lookin' for? Is there a map I can take a look at? What did Aerio drink? Why is Celebsul moaning? Hey, why is he in a coma? Is he gonna wake up? Do you think he'd like to have a whiff of this powder I've got? Ooh...What are you guys drinkin'? Or should I say, what aren't you drinking?</w:t>
        <w:br/>
        <w:br/>
        <w:t>And so it continued, until...</w:t>
        <w:br/>
        <w:br/>
        <w:t>Eegah: Yowch!! It bit me!!! The Warg bit me!!! Did I mention that I react badly with Warg bites??&lt;faint&gt;</w:t>
      </w:r>
    </w:p>
    <w:p>
      <w:pPr>
        <w:pStyle w:val="Normal"/>
        <w:rPr>
          <w:sz w:val="24"/>
        </w:rPr>
      </w:pPr>
      <w:r>
        <w:rPr>
          <w:sz w:val="24"/>
        </w:rPr>
      </w:r>
    </w:p>
    <w:p>
      <w:pPr>
        <w:pStyle w:val="BodyText2"/>
        <w:rPr>
          <w:color w:val="000000"/>
          <w:sz w:val="24"/>
        </w:rPr>
      </w:pPr>
      <w:r>
        <w:rPr>
          <w:color w:val="000000"/>
          <w:sz w:val="24"/>
        </w:rPr>
        <w:t>Pippin stares about for a moment, contemplating on just what is going on. After a moment, she turns to the rest of the company.</w:t>
      </w:r>
    </w:p>
    <w:p>
      <w:pPr>
        <w:pStyle w:val="BodyText2"/>
        <w:rPr>
          <w:color w:val="000000"/>
          <w:sz w:val="24"/>
        </w:rPr>
      </w:pPr>
      <w:r>
        <w:rPr>
          <w:color w:val="000000"/>
          <w:sz w:val="24"/>
        </w:rPr>
        <w:br/>
        <w:t>Pippin: Uh, guys, I think the walls really ARE moving!</w:t>
      </w:r>
    </w:p>
    <w:p>
      <w:pPr>
        <w:pStyle w:val="BodyText2"/>
        <w:rPr>
          <w:color w:val="000000"/>
          <w:sz w:val="24"/>
        </w:rPr>
      </w:pPr>
      <w:r>
        <w:rPr>
          <w:color w:val="000000"/>
          <w:sz w:val="24"/>
        </w:rPr>
        <w:br/>
        <w:t>Aerio: Shee? whaddyeitellyoush?</w:t>
      </w:r>
    </w:p>
    <w:p>
      <w:pPr>
        <w:pStyle w:val="BodyText2"/>
        <w:rPr>
          <w:color w:val="000000"/>
          <w:sz w:val="24"/>
        </w:rPr>
      </w:pPr>
      <w:r>
        <w:rPr>
          <w:color w:val="000000"/>
          <w:sz w:val="24"/>
        </w:rPr>
        <w:br/>
        <w:t xml:space="preserve">Pippin: (ignoring Aerio’s shroom-talk) Seriously, the walls are MOVING! </w:t>
      </w:r>
    </w:p>
    <w:p>
      <w:pPr>
        <w:pStyle w:val="BodyText2"/>
        <w:rPr>
          <w:color w:val="000000"/>
          <w:sz w:val="24"/>
        </w:rPr>
      </w:pPr>
      <w:r>
        <w:rPr>
          <w:color w:val="000000"/>
          <w:sz w:val="24"/>
        </w:rPr>
        <w:br/>
        <w:t>Meri: (clings to Esgallyg)w-w-w-what's g-g-g-going on?</w:t>
      </w:r>
    </w:p>
    <w:p>
      <w:pPr>
        <w:pStyle w:val="BodyText2"/>
        <w:rPr>
          <w:color w:val="000000"/>
          <w:sz w:val="24"/>
        </w:rPr>
      </w:pPr>
      <w:r>
        <w:rPr>
          <w:color w:val="000000"/>
          <w:sz w:val="24"/>
        </w:rPr>
        <w:br/>
        <w:t>Erin: (clings to Carcharien)</w:t>
      </w:r>
    </w:p>
    <w:p>
      <w:pPr>
        <w:pStyle w:val="BodyText2"/>
        <w:rPr>
          <w:color w:val="000000"/>
          <w:sz w:val="24"/>
        </w:rPr>
      </w:pPr>
      <w:r>
        <w:rPr>
          <w:color w:val="000000"/>
          <w:sz w:val="24"/>
        </w:rPr>
        <w:br/>
        <w:t xml:space="preserve">Pippin: I don't know! </w:t>
      </w:r>
    </w:p>
    <w:p>
      <w:pPr>
        <w:pStyle w:val="BodyText2"/>
        <w:rPr>
          <w:color w:val="000000"/>
          <w:sz w:val="24"/>
        </w:rPr>
      </w:pPr>
      <w:r>
        <w:rPr>
          <w:color w:val="000000"/>
          <w:sz w:val="24"/>
        </w:rPr>
      </w:r>
    </w:p>
    <w:p>
      <w:pPr>
        <w:pStyle w:val="Normal"/>
        <w:rPr>
          <w:sz w:val="24"/>
        </w:rPr>
      </w:pPr>
      <w:r>
        <w:rPr>
          <w:sz w:val="24"/>
        </w:rPr>
        <w:t>Eegah(having come to): Where are we going? Wait, don't tell me! We're following a map that someone found because it leads to treasure? (laughs)(Bramblerose waves map under Eegah's nose.)  Really? Oh. (goes pale) Oh, my. Should we really be drinking on an adventure??</w:t>
      </w:r>
    </w:p>
    <w:p>
      <w:pPr>
        <w:pStyle w:val="Normal"/>
        <w:rPr>
          <w:sz w:val="24"/>
        </w:rPr>
      </w:pPr>
      <w:r>
        <w:rPr>
          <w:sz w:val="24"/>
        </w:rPr>
      </w:r>
    </w:p>
    <w:p>
      <w:pPr>
        <w:pStyle w:val="Normal"/>
        <w:rPr>
          <w:sz w:val="24"/>
        </w:rPr>
      </w:pPr>
      <w:r>
        <w:rPr>
          <w:sz w:val="24"/>
        </w:rPr>
        <w:t>Aerio: Ahh...ghhphth...you wanna stop the walls moving, gabby--I mean, Eegah? I'm sure, if it was huorn, you could talk it to death. Much like singing, you know. But, hey, you can ignore my poking...(grin)...I'm only trying to get on your nerves (if you haven't figured that out already). Want a shroom? It's a really nasty tea. It gives you the most wonderful hallucinations that I just have to share it! It's kind of expensive, though...I don't think I have to worry about anyone else wanting any. Okay, I think I'm wearing 'em out. (grin; Aerio is ignoring the moving walls, just gets up and walks off) You coming? I'm sure there's less movement down here...Along with treasure, hopefully. (Aerio passes by, sneaking an ale cookie, and a bioluminescent mushroom, and the fairy, and Meri and...)</w:t>
      </w:r>
    </w:p>
    <w:p>
      <w:pPr>
        <w:pStyle w:val="Normal"/>
        <w:rPr>
          <w:sz w:val="24"/>
        </w:rPr>
      </w:pPr>
      <w:r>
        <w:rPr>
          <w:sz w:val="24"/>
        </w:rPr>
      </w:r>
    </w:p>
    <w:p>
      <w:pPr>
        <w:pStyle w:val="Normal"/>
        <w:rPr>
          <w:sz w:val="24"/>
        </w:rPr>
      </w:pPr>
      <w:r>
        <w:rPr>
          <w:sz w:val="24"/>
        </w:rPr>
        <w:t xml:space="preserve">Azaelia: Hey! Ow! No, I don't have any hallucinogens so keep your hands out of my pockets! You're right though, let's get past these moving walls, it's making me sick! (Just as she finished speaking, she tripped on a crack in the floor and fell against a big square stone sticking out of the wall that moved beneath her..) Uh-oh! </w:t>
      </w:r>
    </w:p>
    <w:p>
      <w:pPr>
        <w:pStyle w:val="Normal"/>
        <w:rPr>
          <w:sz w:val="24"/>
        </w:rPr>
      </w:pPr>
      <w:r>
        <w:rPr>
          <w:sz w:val="24"/>
        </w:rPr>
      </w:r>
    </w:p>
    <w:p>
      <w:pPr>
        <w:pStyle w:val="Normal"/>
        <w:rPr>
          <w:sz w:val="24"/>
        </w:rPr>
      </w:pPr>
      <w:r>
        <w:rPr>
          <w:sz w:val="24"/>
        </w:rPr>
        <w:t xml:space="preserve">Sevilodorf: Uh oh, all you can say is uh- oh. </w:t>
        <w:br/>
        <w:br/>
        <w:t xml:space="preserve">For as Azaelia tripped she not only hit the secret lever that made the ceiling begin to inch its way downward, she knocked over the spider, who bumped against Celebsul, who rolled down the passageway into Meri, Pippin and Eegah. The hobbits being rather small rolled under the feet of Aerio who was stumbling already and took a nosedive into a puddle of something. </w:t>
        <w:br/>
        <w:br/>
        <w:t>Azaelia whispers an apology to Aerio as she helps him from the puddle. The rest untangle themselves and soon realize that the taller members of the group are having to crouch down. Meanwhile... the walls keep closing in and the ceiling is sinking lower and lower.</w:t>
        <w:br/>
        <w:br/>
        <w:t xml:space="preserve">Azaelia (blushing profusely but nobody can tell cause it's dark): Come on! There's gotta be another lever further down the tunnel somewhere or maybe only one section of the ceiling is coming down. Either way, we can't go back so we may as well go forward. Hey at least it wasn't a bunch of arrows or huge swinging blades! </w:t>
      </w:r>
    </w:p>
    <w:p>
      <w:pPr>
        <w:pStyle w:val="Normal"/>
        <w:rPr>
          <w:sz w:val="24"/>
        </w:rPr>
      </w:pPr>
      <w:r>
        <w:rPr>
          <w:sz w:val="24"/>
        </w:rPr>
      </w:r>
    </w:p>
    <w:p>
      <w:pPr>
        <w:pStyle w:val="Normal"/>
        <w:rPr>
          <w:sz w:val="24"/>
        </w:rPr>
      </w:pPr>
      <w:r>
        <w:rPr>
          <w:sz w:val="24"/>
        </w:rPr>
        <w:t>Bramblerose: Actually, I would prefer weapons. At least you can fight those. Well, it looks like we have a straight shot down the tunnel. Let's run!</w:t>
        <w:br/>
        <w:br/>
        <w:t>Everyone takes off down the tunnel. The Warg runs ahead of everyone (searching for where the walls stop moving of course!) Meri and Erin who have attached themselves again hamper Belegalda and Dimerag and Aerio is having a hard time running with Yggy’s arms around his waist.</w:t>
        <w:br/>
        <w:t xml:space="preserve"> </w:t>
      </w:r>
      <w:r>
        <w:br w:type="page"/>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t>Chapter Ten: To The Edge</w:t>
      </w:r>
    </w:p>
    <w:p>
      <w:pPr>
        <w:pStyle w:val="Normal"/>
        <w:jc w:val="center"/>
        <w:rPr>
          <w:rFonts w:ascii="Francis Drake;Courier New" w:hAnsi="Francis Drake;Courier New" w:cs="Francis Drake;Courier New"/>
          <w:sz w:val="40"/>
        </w:rPr>
      </w:pPr>
      <w:r>
        <w:rPr>
          <w:rFonts w:cs="Francis Drake;Courier New" w:ascii="Francis Drake;Courier New" w:hAnsi="Francis Drake;Courier New"/>
          <w:sz w:val="40"/>
        </w:rPr>
      </w:r>
    </w:p>
    <w:p>
      <w:pPr>
        <w:pStyle w:val="Normal"/>
        <w:rPr/>
      </w:pPr>
      <w:r>
        <w:rPr>
          <w:i/>
          <w:sz w:val="24"/>
        </w:rPr>
        <w:t>THWP-THWP-THWP-CRACK-CRACK-CRACK-THWP-CRACK-THWP-CRACK-THWP-CRACK</w:t>
      </w:r>
      <w:r>
        <w:rPr>
          <w:sz w:val="24"/>
        </w:rPr>
        <w:br/>
        <w:br/>
        <w:t>In the dim lantern light, the Intrepid Explorers (including Spare Elves and semi-comatose Elves) stare at the forest of arrows suddenly sprouting out of the walls and floor.</w:t>
        <w:br/>
        <w:br/>
        <w:t>Aerio: Ooooh, pretty.  He contemplates the feathered shaft vibrating an inch from his nose.</w:t>
        <w:br/>
        <w:br/>
        <w:t>Hobbits shriek: ORCS!</w:t>
        <w:br/>
        <w:br/>
        <w:t>Elves yell: YRCH!</w:t>
        <w:br/>
        <w:br/>
        <w:t xml:space="preserve">Aerio: Eh? </w:t>
      </w:r>
    </w:p>
    <w:p>
      <w:pPr>
        <w:pStyle w:val="Normal"/>
        <w:rPr>
          <w:sz w:val="24"/>
        </w:rPr>
      </w:pPr>
      <w:r>
        <w:rPr>
          <w:sz w:val="24"/>
        </w:rPr>
        <w:br/>
        <w:t>Celebsul: Hmmrrchbbllmmnd.</w:t>
        <w:br/>
        <w:br/>
        <w:t xml:space="preserve">Spider:  {*} </w:t>
        <w:br/>
        <w:br/>
        <w:t>Sevilodorf growls: ARGH! It's those blasted Barad-dur Sanitary Technicians come back for more, I'll bet you! Come on, you Elves, give it back to them!</w:t>
        <w:br/>
        <w:br/>
        <w:t>rrrrrRRRRRRRRRRRRRRRRRRRRMMMMMMMMBLLLLllllllllllll</w:t>
        <w:br/>
        <w:br/>
        <w:t>Belegalda: How can we shoot when the ceiling is caving in! Run, all of you!</w:t>
        <w:br/>
        <w:br/>
        <w:t>Bramblerose grumbles: That's what I just said. Typical male.</w:t>
        <w:br/>
        <w:br/>
        <w:t>Azaelia: Good heavens. Are your adventures always this disorganized? Wait, you still have Celebsul bouncing along back there all wrapped up in spider - hey, WAIT FOR ME!</w:t>
        <w:br/>
        <w:br/>
        <w:t>Erin gasps: Run where? She scrambles as fast as her little hobbit feet would go.</w:t>
        <w:br/>
      </w:r>
    </w:p>
    <w:p>
      <w:pPr>
        <w:pStyle w:val="Normal"/>
        <w:rPr>
          <w:sz w:val="24"/>
        </w:rPr>
      </w:pPr>
      <w:r>
        <w:rPr>
          <w:sz w:val="24"/>
        </w:rPr>
        <w:t>Meri pants: I don't know… But wherever the Elves and all their bows and knives are good enough for me! Hey, wait, Firnelin, let me hold onto your belt for a tow!</w:t>
        <w:br/>
        <w:br/>
        <w:t>At last second, Pippin reaches back to snatch Aerio from his reverie and kick-starts him into a run. On they went, scrambling for speed in the bouncing light of the lantern with the pink fairy lady twinkling in the lead. Stone grates heavily in unseen chambers overhead, and grit and gravel tumbles upon them as the ceiling continues to sink.</w:t>
        <w:br/>
        <w:br/>
        <w:t>Bramblerose shouts: Ai! (A black rain of arrows spatters from the dark.)</w:t>
        <w:br/>
        <w:br/>
        <w:t>In an instant the party skids, slithers, and stumbles to a halt, and the Elves - those sober enough to see - swiftly knock arrows and send them snapping into the deadly shadows.</w:t>
      </w:r>
    </w:p>
    <w:p>
      <w:pPr>
        <w:pStyle w:val="Normal"/>
        <w:rPr>
          <w:sz w:val="24"/>
        </w:rPr>
      </w:pPr>
      <w:r>
        <w:rPr>
          <w:sz w:val="24"/>
        </w:rPr>
        <w:br/>
        <w:t>Silence. Soft rasps of breathing, gasping - a hiccup from Celebsul - and panting from the Warg.</w:t>
        <w:br/>
      </w:r>
    </w:p>
    <w:p>
      <w:pPr>
        <w:pStyle w:val="Normal"/>
        <w:rPr/>
      </w:pPr>
      <w:r>
        <w:rPr>
          <w:sz w:val="24"/>
        </w:rPr>
        <w:t>Aerio: Wow. That wash jusht . . . capitol.  (With that, he smiles hugely and tilts like a broom-handle face-first into the wall. Thud. And keeps tilting  as the wall pivots inward and drops him full-length on the floor.)</w:t>
        <w:br/>
        <w:br/>
        <w:t>Aerio: Grooooovy.</w:t>
        <w:br/>
        <w:br/>
      </w:r>
      <w:r>
        <w:rPr>
          <w:i/>
          <w:sz w:val="24"/>
        </w:rPr>
        <w:t>THWP-THWP-THWP-CRACK-CRACK-CRACK-THWP-CRACK-THWP-CRACK-THWP-CRACK</w:t>
      </w:r>
      <w:r>
        <w:rPr>
          <w:sz w:val="24"/>
        </w:rPr>
        <w:br/>
        <w:br/>
        <w:t>Sevilodorf shouts: GO! It's another passage! Grab him and let's go!</w:t>
        <w:br/>
        <w:br/>
        <w:t>Erin: What if there are monsters?</w:t>
        <w:br/>
        <w:br/>
        <w:t>Nobody answered, as Carcharien grabbed the hobbit by her collar and propelled her bodily through the opening.</w:t>
        <w:br/>
        <w:br/>
        <w:t>Pippin: Meri, bring the lantern. Irish, we need your fairy light, too. Hurry!</w:t>
        <w:br/>
        <w:br/>
        <w:t>In a rush the party burst into the passageway, and their footsteps pattered hollowly in the stony corridor.</w:t>
        <w:br/>
      </w:r>
    </w:p>
    <w:p>
      <w:pPr>
        <w:pStyle w:val="Normal"/>
        <w:rPr>
          <w:sz w:val="24"/>
        </w:rPr>
      </w:pPr>
      <w:r>
        <w:rPr>
          <w:sz w:val="24"/>
        </w:rPr>
        <w:t>Erin pants: No mud. That must be a good sign.</w:t>
        <w:br/>
        <w:br/>
        <w:t xml:space="preserve">Meri gasps: I hope so! </w:t>
        <w:br/>
        <w:br/>
        <w:t xml:space="preserve">The fairy also speeds ahead of the group in an attempt to be helpful. The group follows the faint pink light until it turns a corner and disappears. All of a sudden, a loud BOOM is heard echoing down the hall. A blue light lights the tunnel. </w:t>
        <w:br/>
        <w:br/>
        <w:t>Pippin: (cries in alarm) What's going on?</w:t>
      </w:r>
    </w:p>
    <w:p>
      <w:pPr>
        <w:pStyle w:val="Normal"/>
        <w:rPr>
          <w:sz w:val="24"/>
        </w:rPr>
      </w:pPr>
      <w:r>
        <w:rPr>
          <w:sz w:val="24"/>
        </w:rPr>
        <w:br/>
        <w:t>Aerio: Huh? Something different? Have you been eatin' my shrooms again Pip?</w:t>
      </w:r>
    </w:p>
    <w:p>
      <w:pPr>
        <w:pStyle w:val="Normal"/>
        <w:rPr>
          <w:sz w:val="24"/>
        </w:rPr>
      </w:pPr>
      <w:r>
        <w:rPr>
          <w:sz w:val="24"/>
        </w:rPr>
        <w:br/>
        <w:t>Pippin: Not this time!</w:t>
      </w:r>
    </w:p>
    <w:p>
      <w:pPr>
        <w:pStyle w:val="Normal"/>
        <w:rPr>
          <w:sz w:val="24"/>
        </w:rPr>
      </w:pPr>
      <w:r>
        <w:rPr>
          <w:sz w:val="24"/>
        </w:rPr>
        <w:br/>
        <w:t>WARG: (sniffsniff) Something down there.</w:t>
      </w:r>
    </w:p>
    <w:p>
      <w:pPr>
        <w:pStyle w:val="Normal"/>
        <w:rPr>
          <w:sz w:val="24"/>
        </w:rPr>
      </w:pPr>
      <w:r>
        <w:rPr>
          <w:sz w:val="24"/>
        </w:rPr>
        <w:br/>
        <w:t>Meri: Where'd Irish the fairy go? I don't see the pink light anymore!</w:t>
      </w:r>
    </w:p>
    <w:p>
      <w:pPr>
        <w:pStyle w:val="Normal"/>
        <w:rPr>
          <w:sz w:val="24"/>
        </w:rPr>
      </w:pPr>
      <w:r>
        <w:rPr>
          <w:sz w:val="24"/>
        </w:rPr>
        <w:br/>
        <w:t>Erin: I'm s-s-s-scared. (clings to Dimerag)</w:t>
        <w:br/>
        <w:br/>
        <w:t>WARG: YIIIIPES! (in a blood-curdling yelp. Thumpety-bump they skidded to a halt.)</w:t>
        <w:br/>
        <w:br/>
        <w:t>Aerio: Whashat?</w:t>
        <w:br/>
        <w:br/>
        <w:t>WARG moans: Whooooo.... (a very unhappy whooo it was).</w:t>
        <w:br/>
        <w:br/>
        <w:t>Erin: It's --</w:t>
        <w:br/>
        <w:br/>
        <w:t>Meri: A cliff.</w:t>
        <w:br/>
      </w:r>
    </w:p>
    <w:p>
      <w:pPr>
        <w:pStyle w:val="Normal"/>
        <w:rPr/>
      </w:pPr>
      <w:r>
        <w:rPr>
          <w:sz w:val="24"/>
        </w:rPr>
        <w:t>Azaelia notes: A really big one, too</w:t>
        <w:br/>
        <w:br/>
        <w:t>Eegah exclaims: And I can't see the bottom. I mean, there's no bottom at all. Look at that sucker! Can any of you see the bottom? It's black as a Nazgul's heart down there. Wow, it must two hundred feet to the next ledge, and - what? Why are you all looking at me like that?</w:t>
        <w:br/>
        <w:br/>
        <w:t>Sevilodorf sighs: Now what?</w:t>
        <w:br/>
        <w:br/>
        <w:t>Erin: We need a way down. We sure can't go back.</w:t>
        <w:br/>
        <w:br/>
        <w:t>Aerio: Duh.</w:t>
        <w:br/>
        <w:br/>
        <w:t xml:space="preserve">Pippin: But how do we </w:t>
      </w:r>
      <w:r>
        <w:rPr>
          <w:i/>
          <w:sz w:val="24"/>
        </w:rPr>
        <w:t>get</w:t>
      </w:r>
      <w:r>
        <w:rPr>
          <w:sz w:val="24"/>
        </w:rPr>
        <w:t xml:space="preserve"> down? We Elves could surely scale our own way - well, the sober ones, perhaps. But the hobbits and humans have no such skills.</w:t>
        <w:br/>
      </w:r>
    </w:p>
    <w:p>
      <w:pPr>
        <w:pStyle w:val="Normal"/>
        <w:rPr/>
      </w:pPr>
      <w:r>
        <w:rPr>
          <w:sz w:val="24"/>
        </w:rPr>
        <w:t>Meri sighs: And we forgot the rope.</w:t>
        <w:br/>
        <w:br/>
        <w:t>*Ahem*</w:t>
        <w:br/>
        <w:br/>
        <w:t>The Intrepid Explorers turn at that gentle cough, and stare into the glittering orbs of the Spider's great eyes. Was he</w:t>
      </w:r>
      <w:r>
        <w:rPr>
          <w:i/>
          <w:sz w:val="24"/>
        </w:rPr>
        <w:t>/she/it</w:t>
      </w:r>
      <w:r>
        <w:rPr>
          <w:sz w:val="24"/>
        </w:rPr>
        <w:t xml:space="preserve"> to be their salvation?</w:t>
      </w:r>
    </w:p>
    <w:p>
      <w:pPr>
        <w:pStyle w:val="Normal"/>
        <w:rPr>
          <w:sz w:val="24"/>
        </w:rPr>
      </w:pPr>
      <w:r>
        <w:rPr>
          <w:sz w:val="24"/>
        </w:rPr>
      </w:r>
    </w:p>
    <w:p>
      <w:pPr>
        <w:pStyle w:val="Normal"/>
        <w:rPr>
          <w:sz w:val="24"/>
        </w:rPr>
      </w:pPr>
      <w:r>
        <w:rPr>
          <w:sz w:val="24"/>
        </w:rPr>
        <w:t>And where is Irish the pink fairy? Had SHE vanished in that boom and flash of light?</w:t>
      </w:r>
      <w:r>
        <w:br w:type="page"/>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t>Chapter Eleven: Meri Takes Charge</w:t>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r>
    </w:p>
    <w:p>
      <w:pPr>
        <w:pStyle w:val="Normal"/>
        <w:jc w:val="center"/>
        <w:rPr>
          <w:sz w:val="24"/>
        </w:rPr>
      </w:pPr>
      <w:r>
        <w:rPr>
          <w:sz w:val="24"/>
        </w:rPr>
        <w:t>Meri pushes free of the Elves and takes in her surroundings. Standing with her hands on her</w:t>
      </w:r>
    </w:p>
    <w:p>
      <w:pPr>
        <w:pStyle w:val="Normal"/>
        <w:rPr/>
      </w:pPr>
      <w:r>
        <w:rPr>
          <w:sz w:val="24"/>
        </w:rPr>
        <w:t>hobbit hips she belts out orders: All right! I am tired of being a wimpy, drooling hobbit... SPIDER! Start cranking out the thread...</w:t>
        <w:br/>
        <w:br/>
        <w:t>Spider, looking stunned responds quickly with a little leg salute: Well, sure...[spinnnnnnnn]".</w:t>
        <w:br/>
        <w:br/>
        <w:t>Meri: Erin, you Eegah, and Sevilodorf start braiding...we need strong and tough rope to make it out down!</w:t>
        <w:br/>
        <w:br/>
        <w:t>Sevilodorf gives a sigh of relief, someone else is in charge: Yes, Meri.</w:t>
        <w:br/>
        <w:br/>
        <w:t>Erin's eyes are wide as saucers, but suddenly a bright smile beams across her face. There stood a true hobbit, the sturdy spirit of the Shire manifesting itself just when the moment looks darkest.</w:t>
        <w:br/>
        <w:br/>
        <w:t>Erin exclaims cheerfully: Absolutely, Meri!  (Never once thought of how spiders and cobwebs totally grossed her out.)</w:t>
        <w:br/>
        <w:br/>
        <w:t>(Pushing Elven legs around in strategic formation) Meri orders: Stand guard at the corridor with those bows ready! (Glancing up at a bleary eyed Aerio she glares and throws a flask at him.) Aerio, you had better take some of this hangover cure, and take it NOW! We need your Elven blade when the Orcs arrive!</w:t>
        <w:br/>
        <w:br/>
        <w:t>Aerio: Odd... I was beginning to get tired of being high and intoxicated. Time to be that ol'... I mean, young polite and hopefully helpful Elf. (takes log draught of hangover cure) Thanks, Sev', this is actually flavorful! (once his eyes are clear, the Elf begins to whet his saber, and ready his bow) Darn! Forgot to pick up some arrows. (sigh)</w:t>
        <w:br/>
        <w:br/>
        <w:t>Sevilodorf looks up from braiding and sees the flask Meri has tossed to Aerio is the one normally kept in the Troll's kitchen to sober up the balrog. Sevilodorf makes private note to herself to replace that flask as soon as possible, then returns hastily to braiding as Meri has noticed her slowing down and glared at her.</w:t>
        <w:br/>
        <w:br/>
        <w:t>Patting the Warg's head Meri whispers in her ear: Warg, let us know the INSTANT you smell or hear them coming! Got it? (The Warg licks her and stands at attention.)</w:t>
        <w:br/>
        <w:br/>
        <w:t xml:space="preserve">Meri (Looking around at the large group):Everyone else... BRAID.. or sharpen a blade...bend a bow...They're coming up quicklike! </w:t>
        <w:br/>
        <w:br/>
        <w:t>Meri stands stern and surprisingly tall in the dim light of the lantern next to the deep cliffs to her side. She pulls out her blade, and begins to sharpen it. Suddenly…</w:t>
        <w:br/>
        <w:br/>
        <w:t xml:space="preserve">Warg: WRRRRRRGGGGGRRRRRRRRRRRRRRR....AWHOOOOOOOO! </w:t>
        <w:br/>
        <w:br/>
        <w:t>Erin (feverishly braiding looks up with fear in her eyes): Meri?</w:t>
        <w:br/>
        <w:br/>
        <w:t>Meri (grits her teeth and quietly turning to Erin whispers): They're coming!</w:t>
        <w:br/>
        <w:br/>
        <w:t>Erin whispers: Right  (Tries a couple deep-breathing excersizes, as her fingers continue to fly. It was one thing to charge into an Orc raiding party in the forest, with a grand hurrah and all your friends with you. It was quite another to stand on the brink of a precipice in a black, poorly-mapped catacomb, with half of Barad-dur possibly about to descend upon them.)</w:t>
        <w:br/>
        <w:br/>
        <w:t>Sevilodorf (measuring the rope against her arm): Meri, we've got about 150 feet here and the spider is looking a bit worn out.</w:t>
        <w:br/>
        <w:br/>
        <w:t>Aerio (looking up from his saber sharp'ning: *snicker*): Are you estimating, or did you actually stretch that length across your arm 75 times?</w:t>
        <w:br/>
        <w:br/>
        <w:t xml:space="preserve">Meri: She's got very quick hands, Aerio. (grin) </w:t>
        <w:br/>
        <w:br/>
        <w:t>Spider: I'm all right, but I'll need some food if you're wanting more thread.</w:t>
        <w:br/>
        <w:br/>
        <w:t>Pippin reaches into her pack, brings out the last of the cookies and hands them to the spider that eats them quickly.</w:t>
        <w:br/>
        <w:br/>
        <w:t xml:space="preserve">Pippin: So thankful am I for having a spider here! (The Elf stood readied, looking bright and sober.) Anything else you would like, Mistress Meri!? And where do </w:t>
      </w:r>
      <w:r>
        <w:rPr>
          <w:i/>
          <w:sz w:val="24"/>
        </w:rPr>
        <w:t>you</w:t>
      </w:r>
      <w:r>
        <w:rPr>
          <w:sz w:val="24"/>
        </w:rPr>
        <w:t xml:space="preserve"> suppose the depths of that gully goes?  By the way, where's Master Celey? </w:t>
        <w:br/>
        <w:br/>
        <w:t>I'm really not sure: came the slow reply, (and Celebsul it was.)</w:t>
        <w:br/>
      </w:r>
    </w:p>
    <w:p>
      <w:pPr>
        <w:pStyle w:val="Normal"/>
        <w:rPr>
          <w:sz w:val="24"/>
        </w:rPr>
      </w:pPr>
      <w:r>
        <w:rPr>
          <w:sz w:val="24"/>
        </w:rPr>
        <w:t>He sat up now, as Azaelia and Eegah bent over him with Eegah's secret cure. The thick mat of spider-webbing that had carried him this far now lay cut away in ragged tatters, but at least the bedraggled Elf appeared undamaged and reasonably focused.</w:t>
        <w:br/>
        <w:br/>
        <w:t>Azaelia: He'll be fine in just a moment.</w:t>
        <w:br/>
        <w:br/>
        <w:t>Meri snaps: We don't have a moment. Aerio, toss him the rest of that hangover cure!</w:t>
        <w:br/>
        <w:br/>
        <w:t>Aerio:  As you wish, m'lady. (Suiting action to words, though not without an ironic tilt of one eyebrow.)</w:t>
        <w:br/>
        <w:br/>
        <w:t>Celebsul gasps: Vile! What is this, balrog rotgut?</w:t>
      </w:r>
    </w:p>
    <w:p>
      <w:pPr>
        <w:pStyle w:val="Normal"/>
        <w:rPr>
          <w:sz w:val="24"/>
        </w:rPr>
      </w:pPr>
      <w:r>
        <w:rPr>
          <w:sz w:val="24"/>
        </w:rPr>
      </w:r>
    </w:p>
    <w:p>
      <w:pPr>
        <w:pStyle w:val="Normal"/>
        <w:rPr>
          <w:sz w:val="24"/>
        </w:rPr>
      </w:pPr>
      <w:r>
        <w:rPr>
          <w:sz w:val="24"/>
        </w:rPr>
        <w:t>Sevilodorf (glares, eyes blazing): I'll have you know that is my finest hangover cure. It's the leftover taste of Cherry-B that is causing the problem.</w:t>
      </w:r>
    </w:p>
    <w:p>
      <w:pPr>
        <w:pStyle w:val="Normal"/>
        <w:rPr>
          <w:sz w:val="24"/>
        </w:rPr>
      </w:pPr>
      <w:r>
        <w:rPr>
          <w:sz w:val="24"/>
        </w:rPr>
        <w:br/>
        <w:t>Azaelia (presses the flask to him again. primly): What doesn't hurt you makes you stronger.</w:t>
        <w:br/>
        <w:br/>
        <w:t>Celebsul with a bleary look: Thank you for that inspiring thought. If I'm dead in the next three seconds, pray simply shove me off the edge. I won't feel it, I assure you.</w:t>
        <w:br/>
        <w:br/>
        <w:t>Meri sternly: Drink, Cely.  (Then a sweet smile reasserted itself upon her face.) Toffeed nuts for you, if you do.</w:t>
        <w:br/>
        <w:br/>
        <w:t>Celebsul sighs: Cruel little hobbit. (Downing the rest of the hangover cure in one fiery draft.)</w:t>
        <w:br/>
        <w:br/>
        <w:t>WARG: Uh, guys? And I repeat. WRRRRRRGGGGGRRRRRRRRRRRRRRR ....AWHOOOOOOOO!"</w:t>
        <w:br/>
        <w:br/>
        <w:t>Sevilodorf: Done!  (Sweeping the last skein of spider-rope into her arms.)</w:t>
        <w:br/>
        <w:br/>
        <w:t>Bramblerose: Just in time.  (She and Pippin press their Elven bows and sight into the darkened tunnel. The other Elves likewise aim or ready swords, with the now-restored Aerio and Celebsul instantly beside them.)</w:t>
        <w:br/>
        <w:br/>
        <w:t>Erin: How do we do this, Meri? Do we stand them off whilst some of us start down? The next ledge is 200 feet.</w:t>
        <w:br/>
        <w:br/>
        <w:t>Eegah (peers towards the black chasm behind them): What's on the next ledge, anyhow?</w:t>
        <w:br/>
        <w:br/>
        <w:t>Spider: A tunnel. I swung by for a little look, once.  (They looked at her/him/it. Three of its eight legs shifted in what almost looked like a shrug. )</w:t>
        <w:br/>
        <w:br/>
        <w:t>Meri: Fine. Then we need someone to go first and anchor the end of the rope, and a couple fighters to secure it.</w:t>
        <w:br/>
      </w:r>
    </w:p>
    <w:p>
      <w:pPr>
        <w:pStyle w:val="Normal"/>
        <w:rPr/>
      </w:pPr>
      <w:r>
        <w:rPr>
          <w:sz w:val="24"/>
        </w:rPr>
        <w:t>Erin: Fine, but who goes first? Someone fierce, or someone light?</w:t>
        <w:br/>
        <w:br/>
        <w:t>Sevilodorf: Light, I'd say. Test the rope first.</w:t>
        <w:br/>
        <w:br/>
        <w:t>Bramblerose shouts: Whatever you do, do it NOW! (Elven bows began to sing.)</w:t>
        <w:br/>
        <w:br/>
        <w:t xml:space="preserve">Erin squeaks: Good idea. A black Orc arrow </w:t>
      </w:r>
      <w:r>
        <w:rPr>
          <w:i/>
          <w:sz w:val="24"/>
        </w:rPr>
        <w:t>whiffs</w:t>
      </w:r>
      <w:r>
        <w:rPr>
          <w:sz w:val="24"/>
        </w:rPr>
        <w:t xml:space="preserve"> past her face. So, who's lightest?</w:t>
      </w:r>
    </w:p>
    <w:p>
      <w:pPr>
        <w:pStyle w:val="Normal"/>
        <w:rPr>
          <w:sz w:val="24"/>
        </w:rPr>
      </w:pPr>
      <w:r>
        <w:rPr>
          <w:sz w:val="24"/>
        </w:rPr>
      </w:r>
    </w:p>
    <w:p>
      <w:pPr>
        <w:pStyle w:val="Normal"/>
        <w:rPr>
          <w:sz w:val="24"/>
        </w:rPr>
      </w:pPr>
      <w:r>
        <w:rPr>
          <w:sz w:val="24"/>
        </w:rPr>
        <w:t xml:space="preserve">Bramblerose: (still shooting steadily) Well, actually Elves are the lightest but we are far to busy at the moment to oblige. </w:t>
        <w:br/>
        <w:br/>
        <w:t>Pippin: (As she fells an orc who almost got close) Way too busy.</w:t>
        <w:br/>
        <w:br/>
        <w:t>Aerio: I'm almost out of arrows.</w:t>
        <w:br/>
        <w:br/>
        <w:t xml:space="preserve">Bramblerose: (shooting briskly) Well, that's what you get for being so drunk or whatever and not collecting from the last battle. Since the spider has been across the tunnel before can he/she/it give us any hints as what to expect? How did he/she/it get there previously? </w:t>
        <w:br/>
        <w:br/>
        <w:t>Daunted by the stream of arrows, and issuing yelps of surprise over the moving walls, the orc onslaught abruptly lessens.</w:t>
        <w:br/>
        <w:br/>
        <w:t xml:space="preserve">Aerio: Good thing that was my last arrow. </w:t>
        <w:br/>
        <w:br/>
        <w:t xml:space="preserve">Suddenly, all in the tunnel are blinded by a flash of blue light, immediately followed by a flash of pink light. When vision is restored there are two brilliant points of light to be seen, one blue, one pink. </w:t>
        <w:br/>
        <w:br/>
        <w:t>Everyone: Irish???</w:t>
        <w:br/>
        <w:br/>
        <w:t>Irish: Yes its me.</w:t>
        <w:br/>
        <w:br/>
        <w:t>Sevilodorf: Where did you disappear? Who's your friend?</w:t>
        <w:br/>
        <w:br/>
        <w:t>Irish: (Blushing even brighter pink (if that's possible)) Oh, well, you know, he's....</w:t>
        <w:br/>
        <w:br/>
        <w:t>Celebsul: Don't tell me this is a fairy mating ritual.</w:t>
        <w:br/>
        <w:br/>
        <w:t xml:space="preserve">Irish: Well, umm, </w:t>
        <w:br/>
        <w:br/>
        <w:t>Meri: Nevermind, can he help too?</w:t>
      </w:r>
    </w:p>
    <w:p>
      <w:pPr>
        <w:pStyle w:val="Normal"/>
        <w:rPr>
          <w:sz w:val="24"/>
        </w:rPr>
      </w:pPr>
      <w:r>
        <w:rPr>
          <w:sz w:val="24"/>
        </w:rPr>
      </w:r>
    </w:p>
    <w:p>
      <w:pPr>
        <w:pStyle w:val="Normal"/>
        <w:rPr>
          <w:sz w:val="24"/>
        </w:rPr>
      </w:pPr>
      <w:r>
        <w:rPr>
          <w:sz w:val="24"/>
        </w:rPr>
        <w:t>Irish: Well, um, (turns to fairy-mate) (whispers something)</w:t>
      </w:r>
    </w:p>
    <w:p>
      <w:pPr>
        <w:pStyle w:val="Normal"/>
        <w:rPr>
          <w:sz w:val="24"/>
        </w:rPr>
      </w:pPr>
      <w:r>
        <w:rPr>
          <w:sz w:val="24"/>
        </w:rPr>
        <w:br/>
        <w:t>Mate: Well I think I might be able to help you out....for a price of course.</w:t>
      </w:r>
    </w:p>
    <w:p>
      <w:pPr>
        <w:pStyle w:val="Normal"/>
        <w:rPr>
          <w:sz w:val="24"/>
        </w:rPr>
      </w:pPr>
      <w:r>
        <w:rPr>
          <w:sz w:val="24"/>
        </w:rPr>
        <w:br/>
        <w:t>Irish: Well, actually, they don't have to pay the price if they use their wish.</w:t>
      </w:r>
    </w:p>
    <w:p>
      <w:pPr>
        <w:pStyle w:val="Normal"/>
        <w:rPr>
          <w:sz w:val="24"/>
        </w:rPr>
      </w:pPr>
      <w:r>
        <w:rPr>
          <w:sz w:val="24"/>
        </w:rPr>
        <w:br/>
        <w:t>Mate: Oh, you mean you gave them the ol' "one wish" thing again?</w:t>
      </w:r>
    </w:p>
    <w:p>
      <w:pPr>
        <w:pStyle w:val="Normal"/>
        <w:rPr>
          <w:sz w:val="24"/>
        </w:rPr>
      </w:pPr>
      <w:r>
        <w:rPr>
          <w:sz w:val="24"/>
        </w:rPr>
        <w:br/>
        <w:t xml:space="preserve">Irish: Well, yes. </w:t>
      </w:r>
    </w:p>
    <w:p>
      <w:pPr>
        <w:pStyle w:val="Normal"/>
        <w:rPr>
          <w:sz w:val="24"/>
        </w:rPr>
      </w:pPr>
      <w:r>
        <w:rPr>
          <w:sz w:val="24"/>
        </w:rPr>
        <w:br/>
        <w:t>Meri: What KIND of help could you give us, exactly?</w:t>
      </w:r>
    </w:p>
    <w:p>
      <w:pPr>
        <w:pStyle w:val="Normal"/>
        <w:rPr>
          <w:sz w:val="24"/>
        </w:rPr>
      </w:pPr>
      <w:r>
        <w:rPr>
          <w:sz w:val="24"/>
        </w:rPr>
        <w:br/>
        <w:t>Irish: Oh, he's so very good at rescuing people.</w:t>
      </w:r>
    </w:p>
    <w:p>
      <w:pPr>
        <w:pStyle w:val="Normal"/>
        <w:rPr>
          <w:sz w:val="24"/>
        </w:rPr>
      </w:pPr>
      <w:r>
        <w:rPr>
          <w:sz w:val="24"/>
        </w:rPr>
        <w:br/>
        <w:t>Meri: Yes, but what kind of help? And if we ask for help, what'll it cost us?</w:t>
      </w:r>
    </w:p>
    <w:p>
      <w:pPr>
        <w:pStyle w:val="Normal"/>
        <w:rPr>
          <w:sz w:val="24"/>
        </w:rPr>
      </w:pPr>
      <w:r>
        <w:rPr>
          <w:sz w:val="24"/>
        </w:rPr>
        <w:br/>
        <w:t>WARG: If the wish is too very expensive I can make a snack out of 'im.</w:t>
      </w:r>
    </w:p>
    <w:p>
      <w:pPr>
        <w:pStyle w:val="Normal"/>
        <w:rPr>
          <w:sz w:val="24"/>
        </w:rPr>
      </w:pPr>
      <w:r>
        <w:rPr>
          <w:sz w:val="24"/>
        </w:rPr>
        <w:br/>
        <w:t xml:space="preserve">Mate: </w:t>
      </w:r>
      <w:r>
        <w:rPr>
          <w:i/>
          <w:sz w:val="24"/>
        </w:rPr>
        <w:t>*GULP*</w:t>
      </w:r>
    </w:p>
    <w:p>
      <w:pPr>
        <w:pStyle w:val="Normal"/>
        <w:rPr>
          <w:sz w:val="24"/>
        </w:rPr>
      </w:pPr>
      <w:r>
        <w:rPr>
          <w:sz w:val="24"/>
        </w:rPr>
        <w:br/>
        <w:t>Aerio: Tell us, with that inclination you two sound as if you're hiding something. You can give more than one wish, can't you, Irish? And, fairy-mate-boy could most likely...just make us appear whither and whence we please, without having to "wish" it. So...hmmm....(extremely wide grin) Maybe we can hold Irish hostage for what she promised, to give us a wish. And if she doesn't give us a wish...she..uhh...she's a liar.</w:t>
        <w:br/>
      </w:r>
    </w:p>
    <w:p>
      <w:pPr>
        <w:pStyle w:val="Normal"/>
        <w:rPr>
          <w:sz w:val="24"/>
        </w:rPr>
      </w:pPr>
      <w:r>
        <w:rPr>
          <w:sz w:val="24"/>
        </w:rPr>
        <w:t>Aerio's thought: (I've heard of some kind of magical creature that, for the life of them (literally), can't lie...hmm, I wish Irish was one of 'em.)</w:t>
      </w:r>
    </w:p>
    <w:p>
      <w:pPr>
        <w:pStyle w:val="Normal"/>
        <w:rPr>
          <w:sz w:val="24"/>
        </w:rPr>
      </w:pPr>
      <w:r>
        <w:rPr>
          <w:sz w:val="24"/>
        </w:rPr>
        <w:br/>
        <w:t>Aerio: Bah, forget what I said. No offense, Irish.</w:t>
        <w:br/>
        <w:br/>
        <w:t>Spider: Hey, are we ready to go? I can drop us down now. All I need to do is have my line hooked up and everyone hang on. That'll do it. Unless you have other plans.</w:t>
      </w:r>
    </w:p>
    <w:p>
      <w:pPr>
        <w:pStyle w:val="Normal"/>
        <w:rPr>
          <w:sz w:val="24"/>
        </w:rPr>
      </w:pPr>
      <w:r>
        <w:rPr>
          <w:sz w:val="24"/>
        </w:rPr>
      </w:r>
    </w:p>
    <w:p>
      <w:pPr>
        <w:pStyle w:val="Normal"/>
        <w:rPr>
          <w:sz w:val="24"/>
        </w:rPr>
      </w:pPr>
      <w:r>
        <w:rPr>
          <w:sz w:val="24"/>
        </w:rPr>
        <w:t>Pippin: Good! (shoots arrow at oncoming orc thing) Who wants to be the first to (shoot shoot shoot) go down? Meri??? Erin??? We need a (shoot) hobbit. Us Elves are still (shoot) kinda (shootshootshoot) busy.</w:t>
      </w:r>
    </w:p>
    <w:p>
      <w:pPr>
        <w:pStyle w:val="Normal"/>
        <w:rPr>
          <w:sz w:val="24"/>
        </w:rPr>
      </w:pPr>
      <w:r>
        <w:rPr>
          <w:sz w:val="24"/>
        </w:rPr>
      </w:r>
    </w:p>
    <w:p>
      <w:pPr>
        <w:pStyle w:val="Normal"/>
        <w:rPr>
          <w:sz w:val="24"/>
        </w:rPr>
      </w:pPr>
      <w:r>
        <w:rPr>
          <w:sz w:val="24"/>
        </w:rPr>
        <w:t>Meri and Erin look at each other and shrug.</w:t>
        <w:br/>
        <w:br/>
        <w:t>Erin: Rock, paper scissors to see whom goes first?</w:t>
        <w:br/>
        <w:br/>
        <w:t>Meri: Why not?</w:t>
        <w:br/>
        <w:br/>
        <w:t xml:space="preserve">Meanwhile, Azaelia and Eegah have finished with Celebsul so they join the fight. </w:t>
        <w:br/>
        <w:br/>
        <w:t xml:space="preserve">Azaelia: So, Carcharien and Firnelin (shootshootshoot) when ya gonna finally admit that (shootshoot) you fancy those two little hobbits? (raises eyebrow and looks at them sideways while continuing to shoot) </w:t>
      </w:r>
    </w:p>
    <w:p>
      <w:pPr>
        <w:pStyle w:val="Normal"/>
        <w:rPr>
          <w:sz w:val="24"/>
        </w:rPr>
      </w:pPr>
      <w:r>
        <w:rPr>
          <w:sz w:val="24"/>
        </w:rPr>
      </w:r>
    </w:p>
    <w:p>
      <w:pPr>
        <w:pStyle w:val="Normal"/>
        <w:rPr>
          <w:sz w:val="24"/>
        </w:rPr>
      </w:pPr>
      <w:r>
        <w:rPr>
          <w:sz w:val="24"/>
        </w:rPr>
        <w:t>Carcharien glances sideways at Firnelin.</w:t>
      </w:r>
    </w:p>
    <w:p>
      <w:pPr>
        <w:pStyle w:val="Normal"/>
        <w:rPr>
          <w:sz w:val="24"/>
        </w:rPr>
      </w:pPr>
      <w:r>
        <w:rPr>
          <w:sz w:val="24"/>
        </w:rPr>
        <w:br/>
        <w:t>Firnelin: Welllll</w:t>
        <w:br/>
      </w:r>
    </w:p>
    <w:p>
      <w:pPr>
        <w:pStyle w:val="Normal"/>
        <w:rPr>
          <w:sz w:val="24"/>
        </w:rPr>
      </w:pPr>
      <w:r>
        <w:rPr>
          <w:sz w:val="24"/>
        </w:rPr>
        <w:t>Carcharien: No! No! A (shoot) thousand times no!</w:t>
      </w:r>
    </w:p>
    <w:p>
      <w:pPr>
        <w:pStyle w:val="Normal"/>
        <w:rPr>
          <w:sz w:val="24"/>
        </w:rPr>
      </w:pPr>
      <w:r>
        <w:rPr>
          <w:sz w:val="24"/>
        </w:rPr>
        <w:br/>
        <w:t>Firnelin: Wellllll I mean (shootshootshootshoot) they are sort of (shootshoot) snuggly.</w:t>
      </w:r>
    </w:p>
    <w:p>
      <w:pPr>
        <w:pStyle w:val="Normal"/>
        <w:rPr>
          <w:sz w:val="24"/>
        </w:rPr>
      </w:pPr>
      <w:r>
        <w:rPr>
          <w:sz w:val="24"/>
        </w:rPr>
      </w:r>
    </w:p>
    <w:p>
      <w:pPr>
        <w:pStyle w:val="Normal"/>
        <w:rPr/>
      </w:pPr>
      <w:r>
        <w:rPr>
          <w:sz w:val="24"/>
        </w:rPr>
        <w:t xml:space="preserve">Aerio: (slice, zing, trip, swoosh)Oh, really? </w:t>
      </w:r>
      <w:r>
        <w:rPr>
          <w:i/>
          <w:sz w:val="24"/>
        </w:rPr>
        <w:t>I</w:t>
      </w:r>
      <w:r>
        <w:rPr>
          <w:sz w:val="24"/>
        </w:rPr>
        <w:t xml:space="preserve"> haven't noticed. Admit it, man! *snicker* *grin* (sling, slice)</w:t>
      </w:r>
    </w:p>
    <w:p>
      <w:pPr>
        <w:pStyle w:val="Normal"/>
        <w:rPr>
          <w:sz w:val="24"/>
        </w:rPr>
      </w:pPr>
      <w:r>
        <w:rPr>
          <w:sz w:val="24"/>
        </w:rPr>
      </w:r>
    </w:p>
    <w:p>
      <w:pPr>
        <w:pStyle w:val="Normal"/>
        <w:rPr>
          <w:sz w:val="24"/>
        </w:rPr>
      </w:pPr>
      <w:r>
        <w:rPr>
          <w:sz w:val="24"/>
        </w:rPr>
        <w:t>Esgallyg: Actually Dimereg’s the one with the crush. He really likes the one who can bake so well. A good cook is hard to find.</w:t>
        <w:br/>
        <w:br/>
        <w:t>Bramblerose glares over at the chattering Elves, who immediately stop chattering and shoot off a half dozen arrows.</w:t>
        <w:br/>
        <w:br/>
        <w:t>Sevilodorf and Lorellin stare down the long drop. The Spider insists she can hold the line while lowering the group.</w:t>
        <w:br/>
      </w:r>
    </w:p>
    <w:p>
      <w:pPr>
        <w:pStyle w:val="Normal"/>
        <w:rPr>
          <w:sz w:val="24"/>
        </w:rPr>
      </w:pPr>
      <w:r>
        <w:rPr>
          <w:sz w:val="24"/>
        </w:rPr>
        <w:t xml:space="preserve">Sevilodorf: How many can you manage at a time? </w:t>
        <w:br/>
        <w:br/>
        <w:t>Spider looks around, sizing up the companions: Two or three at a time would be best. Once the first group is down and can steady the line it will be easier for the rest to just slide on down.</w:t>
        <w:br/>
        <w:br/>
        <w:t>Sevilodorf: Well, Lorellin, how about you and I go down to steady the line while the hobbits decide who's to follow. (Sevilodorf wraps the line around her waist and begins to walk down the wall. Lorellin gives her a slight start then wraps a length around her waist and follows. The spider sets her/his/its legs and braces against the weight.)</w:t>
      </w:r>
    </w:p>
    <w:p>
      <w:pPr>
        <w:pStyle w:val="Normal"/>
        <w:rPr>
          <w:sz w:val="24"/>
        </w:rPr>
      </w:pPr>
      <w:r>
        <w:rPr>
          <w:sz w:val="24"/>
        </w:rPr>
        <w:br/>
        <w:t>Meri and Erin looking rather flushed, finish playing Rock Paper Scissors. Meri glancing up at the FINE backsides in action blushes and bites her lip: Well, I'll go first...but you have to back me up!  (She looks over the dark abyss seeing just the last bits of Lorellin and Sevilodorf rappelling down the side.) I'm coming after you...hey... we need light! IRISH and MATE...make yourselves useful and fly down to light our way...that isn't a wish...that's an ORDER...I have a lot of pull with the Warg...Oh geez...how are we going to get her down? (She takes the braided rope and goes over the side...slower than the others, but fast for a hobbit.) Erin...ERIN?...WHOAAAAAAAAAA!</w:t>
        <w:br/>
        <w:br/>
        <w:t>Suddenly the world seems to move in slow motion...arrows flitting off the sides of the cavern... shouting, yelling...Erin peers over the side of the cliff with wide eyes: Meri?</w:t>
      </w:r>
    </w:p>
    <w:p>
      <w:pPr>
        <w:pStyle w:val="Normal"/>
        <w:rPr>
          <w:sz w:val="24"/>
        </w:rPr>
      </w:pPr>
      <w:r>
        <w:rPr>
          <w:sz w:val="24"/>
        </w:rPr>
      </w:r>
    </w:p>
    <w:p>
      <w:pPr>
        <w:pStyle w:val="Normal"/>
        <w:rPr>
          <w:sz w:val="24"/>
        </w:rPr>
      </w:pPr>
      <w:r>
        <w:rPr>
          <w:sz w:val="24"/>
        </w:rPr>
        <w:t>No one knows where Meri slipped off.</w:t>
      </w:r>
    </w:p>
    <w:p>
      <w:pPr>
        <w:pStyle w:val="Normal"/>
        <w:rPr>
          <w:sz w:val="24"/>
        </w:rPr>
      </w:pPr>
      <w:r>
        <w:rPr>
          <w:sz w:val="24"/>
        </w:rPr>
      </w:r>
    </w:p>
    <w:p>
      <w:pPr>
        <w:pStyle w:val="Normal"/>
        <w:rPr>
          <w:sz w:val="24"/>
        </w:rPr>
      </w:pPr>
      <w:r>
        <w:rPr>
          <w:sz w:val="24"/>
        </w:rPr>
        <w:t>Lorellin (looks upward as she hears Meri's Whoaaaa coming closer): Watch out below, Sevilodorf!! Incoming hobbit.</w:t>
        <w:br/>
        <w:br/>
        <w:t>Sevilodorf: I'm almost to the ledge. Do you think you can catch her?</w:t>
        <w:br/>
        <w:br/>
        <w:t>Lorellin: I’ll try.</w:t>
        <w:br/>
        <w:br/>
        <w:t>Lorellin braces herself against the cliff and looks up just in time, as Meri lands right in her lap. For a moment it seems that both Lorellin will tumble off, taking the hobbit with her, but with determination she grabs for Meri with one hand and clutches the rope with the other. She loses contact with the cliff and begins to swing.</w:t>
        <w:br/>
        <w:br/>
        <w:t>Lorellin: Hang on Meri. I need both hands.</w:t>
        <w:br/>
        <w:br/>
        <w:t>Meri: You better believe I'm hanging on.</w:t>
        <w:br/>
        <w:br/>
        <w:t xml:space="preserve">Lorellin's swinging has also pulled Sevilodorf off the cliff face lower down. Above, the Spider feels the shift in the line and tries to steady it. </w:t>
        <w:br/>
        <w:br/>
        <w:t>Spider: Help!! someone grab the thread, They're beginning to spin.</w:t>
      </w:r>
    </w:p>
    <w:p>
      <w:pPr>
        <w:pStyle w:val="Normal"/>
        <w:rPr>
          <w:sz w:val="24"/>
        </w:rPr>
      </w:pPr>
      <w:r>
        <w:rPr>
          <w:sz w:val="24"/>
        </w:rPr>
      </w:r>
    </w:p>
    <w:p>
      <w:pPr>
        <w:pStyle w:val="Normal"/>
        <w:rPr/>
      </w:pPr>
      <w:r>
        <w:rPr>
          <w:sz w:val="24"/>
        </w:rPr>
        <w:t>Erin: Wargy, help!</w:t>
        <w:br/>
        <w:br/>
        <w:t>The Warg and Erin both spring to the cliff's edge and peer over the side. Down in the bottomless shadows - eerily lit by the pink fairy lady and her blue mate - they can just see Meri and Lorellin slowly revolving on the frighteningly thin length of rope. Sevilodorf was nowhere in sight, below them.</w:t>
        <w:br/>
        <w:br/>
        <w:t xml:space="preserve">Erin: Omigosh, I hate ropes, I hate ropes, I </w:t>
      </w:r>
      <w:r>
        <w:rPr>
          <w:i/>
          <w:sz w:val="24"/>
        </w:rPr>
        <w:t>really</w:t>
      </w:r>
      <w:r>
        <w:rPr>
          <w:sz w:val="24"/>
        </w:rPr>
        <w:t xml:space="preserve"> hate ropes -.(Erin catches her breath, though it seems her heart is pounding nigh to choking her.) Wargy, grab hold of me! I'm going to lean over the side and grab hold!</w:t>
        <w:br/>
        <w:br/>
        <w:t xml:space="preserve">The world turns oddly indeed, when a hobbit </w:t>
      </w:r>
      <w:r>
        <w:rPr>
          <w:i/>
          <w:sz w:val="24"/>
        </w:rPr>
        <w:t>asks</w:t>
      </w:r>
      <w:r>
        <w:rPr>
          <w:sz w:val="24"/>
        </w:rPr>
        <w:t xml:space="preserve"> a warg to use its teeth, but friends' lives were at stake. Sharp incisors clamp into heavy cloth, as the Warg seizes a firm hold of the hobbit's coattails.</w:t>
        <w:br/>
        <w:br/>
        <w:t>WARG: Oshay, I goshoo,</w:t>
        <w:br/>
        <w:br/>
        <w:t>Bottomless, bottomless ... the pallid, purplish light of the two fairies dispel that awful dark not nearly enough. Erin takes a shaky breath and clenches her teeth.</w:t>
        <w:br/>
        <w:br/>
        <w:t>Erin: Right. Hold on and let me over the side, but don't you drop me!</w:t>
        <w:br/>
        <w:br/>
        <w:t xml:space="preserve">WARG: Nezher.  </w:t>
      </w:r>
    </w:p>
    <w:p>
      <w:pPr>
        <w:pStyle w:val="Normal"/>
        <w:rPr>
          <w:sz w:val="24"/>
        </w:rPr>
      </w:pPr>
      <w:r>
        <w:rPr>
          <w:sz w:val="24"/>
        </w:rPr>
        <w:br/>
        <w:t>Lorellin irately from below: HEeeeey!! We could use a little hand, here!</w:t>
        <w:br/>
        <w:br/>
        <w:t>Erin: Coming, Meri! (Then with no further thought, she drops to her knees, then leans outward, outward over that dreadful abyss - felt empty air swirling about her and her heart springs into her throat - no time for that. The Warg's grip is solid as iron in the sturdy wool, and Erin simply lets herself lean full into the pull of the coat on her shoulders.)</w:t>
        <w:br/>
        <w:br/>
        <w:t>A bit further, Wargy ... at little more ... There! (She is nearly upside down now, but the rope quivers and sways like a live thing beside her. With both hands, Erin seizes hold and pulled with all her strength, towards the cliff face - and it is not enough. The bodies swinging in a growing pendulum at rope's end are too heavy.)</w:t>
        <w:br/>
        <w:br/>
        <w:t>Erin fairly squeaking with fright: Lorellin! I can't pull you myself!</w:t>
        <w:br/>
        <w:br/>
        <w:t>Lorellin's response drifts from below: Wait . ..When we swing around again ... I'll see if I can touch the wall with my foot. (A long pause, then) I can just barely touch ... when I say go, you pull, pull for all you're worth!</w:t>
        <w:br/>
        <w:br/>
        <w:t>Erin: All right!</w:t>
        <w:br/>
        <w:br/>
        <w:t>The rope jerks and sways heavily in Erin's hands, as she tensely waits.</w:t>
        <w:br/>
        <w:br/>
        <w:t>Lorellin: Ready . . . wait . . . Argh! Missed!</w:t>
        <w:br/>
        <w:br/>
        <w:t>Erin feels the rope yank heavily, and tightens her clasp. Her coat is beginning to bind painfully into the front of her shoulders, but she senses no weakening in the Warg's strong hold.</w:t>
        <w:br/>
        <w:br/>
        <w:t>Lorellin: Wait . . . PULL!</w:t>
        <w:br/>
        <w:br/>
        <w:t>Erin heaves as she had never heaved, she pulls as she had never pulled, and the rope shudders stiffly -.</w:t>
        <w:br/>
        <w:br/>
        <w:t>Lorellin: GOT IT! WHOOOOO!!! YESS!!!</w:t>
        <w:br/>
        <w:br/>
        <w:t>Blended shouts of relief and joy ring from the depths, as those below feel their feet on solid rock, once more.</w:t>
        <w:br/>
        <w:br/>
        <w:t>Bramblerose: You might want to hurry just a liiiiiittle bit faster. Things are getting just a bit - OOOF - dicy up here!</w:t>
        <w:br/>
        <w:br/>
        <w:t>Suddenly an Orc sails over Erin's and the Warg's heads and plummets away into the darkness. The fact he is minus his head probably explains why he made no sound.</w:t>
        <w:br/>
        <w:br/>
        <w:t>Erin squeaks: Right! Wargy, get me up, I'm going down!</w:t>
        <w:br/>
        <w:br/>
        <w:t>And so the Warg relinquishes the best chance she'd had to chomp a hobbit bum in many a day.</w:t>
        <w:br/>
        <w:br/>
        <w:t>Sevilodorf:  Hey, Erin! Have you ever rappelled before?</w:t>
        <w:br/>
        <w:br/>
        <w:t>Erin: Sure. I've repelled lots of people EEEEEEEEEE!</w:t>
        <w:br/>
        <w:br/>
        <w:t>As she lands thump on her bum on the ledge below, Sevilodorf looks down at her with one eyebrow raised.</w:t>
        <w:br/>
        <w:br/>
        <w:t xml:space="preserve"> Sevilodorf: That's called fast-roping, Erin. Rappelling is when you just WALK down the cliff-face.</w:t>
        <w:br/>
        <w:br/>
        <w:t xml:space="preserve"> Erin wheezing, wobbles to her feet: Right. Got that.</w:t>
        <w:br/>
        <w:br/>
        <w:t>Voices shout from above: Ware below! The rest of the group begins to descend.</w:t>
        <w:br/>
        <w:br/>
        <w:t>The question remaining ... how does one lower a full-grown Warg down a cliff-face?</w:t>
        <w:br/>
        <w:br/>
        <w:t>WARG yelps: You want to wrap me up in WHAT? I'll be gnawing that stuff out of my fur for weeks!</w:t>
      </w:r>
    </w:p>
    <w:p>
      <w:pPr>
        <w:pStyle w:val="Normal"/>
        <w:rPr>
          <w:sz w:val="24"/>
        </w:rPr>
      </w:pPr>
      <w:r>
        <w:rPr>
          <w:sz w:val="24"/>
        </w:rPr>
        <w:br/>
        <w:t>Celebsul, Aerio and the Spider glance at each other and nod. Together they lunge at the Warg, the Spider wraps a quick loop around the Warg's muzzle as Aerio and Celebsul hold her down.</w:t>
        <w:br/>
        <w:br/>
        <w:t>Aerio: Stop fighting it. You are going down that cliff and this is the only way.</w:t>
        <w:br/>
        <w:br/>
        <w:t>Celebsul just clenches his teeth as the warg's claws rakes his arm and grasps her more tightly.</w:t>
        <w:br/>
        <w:br/>
        <w:t>Spider: Ms. Warg I promise you, I will use a special thread that can be dissolved quickly and will not stick to your fur.</w:t>
        <w:br/>
        <w:br/>
        <w:t>Spider then proceeds to wrap the warg in a cocoon of thread. After attaching another strand to the cocoon Aerio and Celebsul begin to make their descent accompanying the Warg, whose growls and whines prove she was none to happy and that many beings would pay for her indignity.</w:t>
        <w:br/>
        <w:br/>
        <w:t>For a time, Bramblerose is hard pressed to hold off the orcs who continue to emerge from the continually shrinking passage. However, it soon became so small only one orc could crawl through at a time. Bramblerose blocks the passage with the bodies of dead orcs and turns to the Spider.</w:t>
        <w:br/>
        <w:br/>
        <w:t>Bramblerose: Is everybody down?</w:t>
        <w:br/>
        <w:br/>
        <w:t>Spider: I think so but I really can't see that far. I can feel that someone is still on the line though.</w:t>
        <w:br/>
        <w:br/>
        <w:t xml:space="preserve">Just as Bramblerose turns and is about to shout down the cliff, the pink light of Irish the fairy appears up over the edge. </w:t>
        <w:br/>
        <w:br/>
        <w:t>Irish: Everyone is safe on the ledge below. They're all waiting for you and the Spider.</w:t>
        <w:br/>
        <w:br/>
        <w:t>Spider: You go on down and I'll follow. I can walk down the cliff without the thread.</w:t>
        <w:br/>
        <w:br/>
        <w:t>Bramblerose nods and grabs and length of thread. With indescribable Elvish grace, and her bow still ready, Bramblerose expertly slides down the spider rope, noting that there are interesting caverns at irregular intervals on the drop down.  When Bramble lands safely on the ledge she looks around and notices that Carcharien and Firnelin have strategically placed themselves between their favorite hobbits and the cliff edge. She rolls her eyes: Alright, where do we go from here?</w:t>
      </w:r>
    </w:p>
    <w:p>
      <w:pPr>
        <w:pStyle w:val="Normal"/>
        <w:rPr>
          <w:sz w:val="24"/>
        </w:rPr>
      </w:pPr>
      <w:r>
        <w:rPr>
          <w:sz w:val="24"/>
        </w:rPr>
      </w:r>
      <w:r>
        <w:br w:type="page"/>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t>Chapter Twelve: A Little Break</w:t>
      </w:r>
    </w:p>
    <w:p>
      <w:pPr>
        <w:pStyle w:val="Normal"/>
        <w:rPr>
          <w:rFonts w:ascii="Francis Drake;Courier New" w:hAnsi="Francis Drake;Courier New" w:cs="Francis Drake;Courier New"/>
          <w:sz w:val="24"/>
        </w:rPr>
      </w:pPr>
      <w:r>
        <w:rPr>
          <w:rFonts w:cs="Francis Drake;Courier New" w:ascii="Francis Drake;Courier New" w:hAnsi="Francis Drake;Courier New"/>
          <w:sz w:val="24"/>
        </w:rPr>
      </w:r>
    </w:p>
    <w:p>
      <w:pPr>
        <w:pStyle w:val="Normal"/>
        <w:rPr/>
      </w:pPr>
      <w:r>
        <w:rPr>
          <w:sz w:val="24"/>
        </w:rPr>
        <w:t xml:space="preserve">Warg, (still bound up in spider thread): </w:t>
      </w:r>
      <w:r>
        <w:rPr>
          <w:i/>
          <w:sz w:val="24"/>
        </w:rPr>
        <w:t>pfgjjgn ssshmjeppt ggggerreagg bbrrrabaggggddd</w:t>
      </w:r>
      <w:r>
        <w:rPr>
          <w:sz w:val="24"/>
        </w:rPr>
        <w:t xml:space="preserve"> Translation: ... uh ... um ... better not ... heh heh heh ...</w:t>
      </w:r>
    </w:p>
    <w:p>
      <w:pPr>
        <w:pStyle w:val="Normal"/>
        <w:rPr>
          <w:sz w:val="24"/>
        </w:rPr>
      </w:pPr>
      <w:r>
        <w:rPr>
          <w:sz w:val="24"/>
        </w:rPr>
      </w:r>
    </w:p>
    <w:p>
      <w:pPr>
        <w:pStyle w:val="Normal"/>
        <w:rPr>
          <w:sz w:val="24"/>
        </w:rPr>
      </w:pPr>
      <w:r>
        <w:rPr>
          <w:sz w:val="24"/>
        </w:rPr>
        <w:t xml:space="preserve">Sevilodorf: Well, who wants the job of untangling the Warg? </w:t>
        <w:br/>
        <w:br/>
        <w:t>Spider comes crawling down the cliff face and says: I think I should do that it will probably go a little faster.</w:t>
        <w:br/>
        <w:br/>
        <w:t>Spider proceeds to slice through the cocoon surrounding the Warg. As the Spider finishes, Warg throws back her head and gives a loud howl: Ahooooooooo!! (and spits out bits of thread.)</w:t>
      </w:r>
    </w:p>
    <w:p>
      <w:pPr>
        <w:pStyle w:val="Normal"/>
        <w:rPr>
          <w:sz w:val="24"/>
        </w:rPr>
      </w:pPr>
      <w:r>
        <w:rPr>
          <w:sz w:val="24"/>
        </w:rPr>
      </w:r>
    </w:p>
    <w:p>
      <w:pPr>
        <w:pStyle w:val="Normal"/>
        <w:rPr>
          <w:sz w:val="24"/>
        </w:rPr>
      </w:pPr>
      <w:r>
        <w:rPr>
          <w:sz w:val="24"/>
        </w:rPr>
        <w:t>A very shaken and trembling Meri inches a little further from the edge...being guarded by Dimerag: I think I need a cookie. (She wipes the sweat from her brow.)</w:t>
        <w:br/>
        <w:br/>
        <w:t>Erin (bursts into laughter): Me too.. I think there are some double chocolate cinnamon spice ones in your pack.</w:t>
        <w:br/>
        <w:br/>
        <w:t>Rifling through her pack Meri hands around the cookies, munching to get her nerves back: Thanks Erin, and Lorellin, and Warg...and Sevilodorf...for not letting me fall to my death. That was really quite helpful. (She looks at Dimerag who is standing guarding the new tunnel opening... and glancing at her on occasion, bringing a bit of rose to her cheeks.)</w:t>
        <w:br/>
        <w:br/>
        <w:t>Erin whispers: So, did you hear them talking? I think Dimerag has a crush on you.</w:t>
        <w:br/>
        <w:br/>
        <w:t>Meri giggles and flushes a pretty pink: Well, don't look now, but Esgallyg is checking you out too.</w:t>
        <w:br/>
        <w:br/>
        <w:t>Erin blushes up to the roots of her hair, and they both grab a few more cookies. Meri nonchalantly re-organizes her pack, and Erin busily rolls up some of the rope, they may need it later.</w:t>
        <w:br/>
        <w:t xml:space="preserve"> </w:t>
      </w:r>
    </w:p>
    <w:p>
      <w:pPr>
        <w:pStyle w:val="Normal"/>
        <w:rPr>
          <w:sz w:val="24"/>
        </w:rPr>
      </w:pPr>
      <w:r>
        <w:rPr>
          <w:sz w:val="24"/>
        </w:rPr>
        <w:t xml:space="preserve">WARG: Yggy... wait a minute! She was on this adventure with us, but I think we lost her ... darn witch ... I'll go get her ... don't suppose anyone wants to give me a boost back up this cliff? ... hmmm, No? maybe I'll just try howl-mail everyone cover your ears .... Ah-WOOO-WOOOO-WOOOO-WOOOO-OOOOO-OOOOO-OOO-OOO .... </w:t>
      </w:r>
    </w:p>
    <w:p>
      <w:pPr>
        <w:pStyle w:val="Normal"/>
        <w:rPr>
          <w:sz w:val="24"/>
        </w:rPr>
      </w:pPr>
      <w:r>
        <w:rPr>
          <w:sz w:val="24"/>
        </w:rPr>
      </w:r>
    </w:p>
    <w:p>
      <w:pPr>
        <w:pStyle w:val="Normal"/>
        <w:rPr>
          <w:sz w:val="24"/>
        </w:rPr>
      </w:pPr>
      <w:r>
        <w:rPr>
          <w:sz w:val="24"/>
        </w:rPr>
        <w:t>Yggy back in front of the fire at The Burping Troll with Arwen from Rome sticks ear plugs in her fine witch ears: Ah that’s better.</w:t>
      </w:r>
    </w:p>
    <w:p>
      <w:pPr>
        <w:pStyle w:val="Normal"/>
        <w:rPr>
          <w:sz w:val="24"/>
        </w:rPr>
      </w:pPr>
      <w:r>
        <w:rPr>
          <w:sz w:val="24"/>
        </w:rPr>
        <w:br/>
        <w:t>Celebsul: Well if that don't bring Yggy, nothing will. Guess there's only one real choice of direction. Down this new tunnel. Seeing as everyone is eating and flirting, I'll have a Cherry-B. Join me, Aerio?</w:t>
      </w:r>
    </w:p>
    <w:p>
      <w:pPr>
        <w:pStyle w:val="Normal"/>
        <w:rPr>
          <w:sz w:val="24"/>
        </w:rPr>
      </w:pPr>
      <w:r>
        <w:rPr>
          <w:sz w:val="24"/>
        </w:rPr>
        <w:br/>
        <w:t>Yggy to Arwen From Rome: I think I should fly back...Care to join me?(gains speed-loop -loop-loop-loop) Uhu, that's fun! (loop-loop)</w:t>
      </w:r>
    </w:p>
    <w:p>
      <w:pPr>
        <w:pStyle w:val="Normal"/>
        <w:rPr>
          <w:sz w:val="24"/>
        </w:rPr>
      </w:pPr>
      <w:r>
        <w:rPr>
          <w:sz w:val="24"/>
        </w:rPr>
        <w:br/>
        <w:t xml:space="preserve">Aerio and Celebsul sit down with a couple of Cherry-B's apiece and munch on the hobbit cookies. </w:t>
        <w:br/>
        <w:br/>
        <w:t>Aerio: Mheff r vwrewy goo. Dowsh Mewrrree heff nnny mhwor?</w:t>
        <w:br/>
        <w:br/>
        <w:t xml:space="preserve">The rest of the Elves defer eating long enough put away their weapons and also start to munch on cookies. </w:t>
        <w:br/>
        <w:br/>
        <w:t>Bramblerose: (looking around) How did we get on a ledge with a new tunnel? Wasn't this a chasm that we had to cross to get down the tunnel? And if this is a ledge, do we go left or right down it? There doesn't seem to be a new tunnel at this level.</w:t>
        <w:br/>
        <w:br/>
        <w:t>Sevilodorf: You know, I think you are right. Good thing the ledge is here. I wonder if we are any closer o the other side?</w:t>
        <w:br/>
        <w:br/>
        <w:t>Pippin: It seems to be closer, but it is hard to tell in this darkness.</w:t>
        <w:br/>
        <w:br/>
        <w:t>Lorellin: Hey Meri! Stop flirting long enough to light that lantern of yours again would ya?</w:t>
        <w:br/>
        <w:br/>
        <w:t>Meri gives Lorellin a very dirty look, but soon there is a flash of light that settles into a golden glow as it reflects off the rocks. Bramble, Sev, Lor, Pip, Azaelia and Eegah notice that the ledge they are on is definitely closer to the other side. In fact, it is almost touching.</w:t>
      </w:r>
    </w:p>
    <w:p>
      <w:pPr>
        <w:pStyle w:val="Normal"/>
        <w:rPr/>
      </w:pPr>
      <w:r>
        <w:rPr>
          <w:sz w:val="24"/>
        </w:rPr>
        <w:br/>
        <w:t>Lorellin: I'll bet we're just 5 yards away now.</w:t>
        <w:br/>
        <w:br/>
        <w:t>Pippin: So the question is, are we going to explore the ledge or do we have to try to get up the other side?</w:t>
        <w:br/>
        <w:br/>
        <w:t>Bramblerose: Well, Meri, Erin, Anbarad, Belegalda, Carcharien,</w:t>
      </w:r>
      <w:r>
        <w:rPr>
          <w:i/>
          <w:sz w:val="24"/>
        </w:rPr>
        <w:t xml:space="preserve"> </w:t>
      </w:r>
      <w:r>
        <w:rPr>
          <w:sz w:val="24"/>
        </w:rPr>
        <w:t>Dimerag, Esgallyg, and Firnelin are too busy flirting and Celebsul and Aerio are too busy drinking... I think we should post some guards. Did anyone else notice the weird looking openings as we were coming down? And where did Yggy disappear...?</w:t>
        <w:br/>
        <w:br/>
        <w:t>Just as the words come out of Bramblerose's mouth, the two fairies shriek and something large and dark appears above the company.</w:t>
        <w:br/>
        <w:br/>
        <w:t>Meri and Erin: EEEKKK!!!!</w:t>
        <w:br/>
        <w:br/>
        <w:t>Celebsul: Shompin' happ*hic*nin'?</w:t>
        <w:br/>
        <w:br/>
        <w:t>The whole group shrinks against the wall and the archers ready their bows as the dark object comes closer and closer.</w:t>
        <w:br/>
        <w:br/>
        <w:t xml:space="preserve">Pippin: It seems to be slowing down. </w:t>
        <w:br/>
        <w:br/>
        <w:t xml:space="preserve">Yggy: HEY EVERYONE! </w:t>
        <w:br/>
        <w:br/>
        <w:t>Everyone: YGGY!!!!</w:t>
        <w:br/>
        <w:br/>
        <w:t xml:space="preserve">Yggy: Boy it's great having my new summoning broomstick. (Slowly descends the last few feet, gently lands and notices that the Hobbits are gaping at her with food in their hands) Great! Dinner! </w:t>
      </w:r>
    </w:p>
    <w:p>
      <w:pPr>
        <w:pStyle w:val="Normal"/>
        <w:rPr>
          <w:sz w:val="24"/>
        </w:rPr>
      </w:pPr>
      <w:r>
        <w:rPr>
          <w:sz w:val="24"/>
        </w:rPr>
        <w:br/>
        <w:t>Meri and Erin stuff the food that is in their hands into their mouths, and after chewing, greet Yggy.</w:t>
      </w:r>
    </w:p>
    <w:p>
      <w:pPr>
        <w:pStyle w:val="Normal"/>
        <w:rPr>
          <w:sz w:val="24"/>
        </w:rPr>
      </w:pPr>
      <w:r>
        <w:rPr>
          <w:sz w:val="24"/>
        </w:rPr>
        <w:br/>
        <w:t>Meri: YGGY!</w:t>
      </w:r>
    </w:p>
    <w:p>
      <w:pPr>
        <w:pStyle w:val="Normal"/>
        <w:rPr>
          <w:sz w:val="24"/>
        </w:rPr>
      </w:pPr>
      <w:r>
        <w:rPr>
          <w:sz w:val="24"/>
        </w:rPr>
        <w:br/>
        <w:t>Erin: YGGY!</w:t>
      </w:r>
    </w:p>
    <w:p>
      <w:pPr>
        <w:pStyle w:val="Normal"/>
        <w:rPr>
          <w:sz w:val="24"/>
        </w:rPr>
      </w:pPr>
      <w:r>
        <w:rPr>
          <w:sz w:val="24"/>
        </w:rPr>
        <w:br/>
        <w:t>Pippin: Want a cookie?</w:t>
      </w:r>
    </w:p>
    <w:p>
      <w:pPr>
        <w:pStyle w:val="Normal"/>
        <w:rPr>
          <w:sz w:val="24"/>
        </w:rPr>
      </w:pPr>
      <w:r>
        <w:rPr>
          <w:sz w:val="24"/>
        </w:rPr>
      </w:r>
    </w:p>
    <w:p>
      <w:pPr>
        <w:pStyle w:val="Normal"/>
        <w:rPr>
          <w:sz w:val="24"/>
        </w:rPr>
      </w:pPr>
      <w:r>
        <w:rPr>
          <w:sz w:val="24"/>
        </w:rPr>
        <w:t>Yggy: (grabbing cookie) I'm starving! Too much sports, you know.</w:t>
        <w:br/>
        <w:br/>
        <w:t xml:space="preserve">Aerio takes sip of drink: We have some nice drinks here too. </w:t>
        <w:br/>
        <w:br/>
        <w:t>Yggy: (sits down next to Aerio) Did you miss me? (witchy grin)</w:t>
        <w:br/>
        <w:br/>
        <w:t>Celebsul: Cherry B. anyone?</w:t>
      </w:r>
    </w:p>
    <w:p>
      <w:pPr>
        <w:pStyle w:val="Normal"/>
        <w:rPr>
          <w:sz w:val="24"/>
        </w:rPr>
      </w:pPr>
      <w:r>
        <w:rPr>
          <w:sz w:val="24"/>
        </w:rPr>
        <w:br/>
        <w:t>Pippin: Or ale. We always have ale.</w:t>
        <w:br/>
        <w:br/>
        <w:t>Yggy: (looks up in astonishment) Hey, my beloved pointy ears, I see you were treated well.</w:t>
      </w:r>
    </w:p>
    <w:p>
      <w:pPr>
        <w:pStyle w:val="Normal"/>
        <w:rPr>
          <w:sz w:val="24"/>
        </w:rPr>
      </w:pPr>
      <w:r>
        <w:rPr>
          <w:sz w:val="24"/>
        </w:rPr>
        <w:br/>
        <w:t>Sevi: Um, guys, we don't really have time for a long meal right now.</w:t>
      </w:r>
    </w:p>
    <w:p>
      <w:pPr>
        <w:pStyle w:val="Normal"/>
        <w:rPr>
          <w:sz w:val="24"/>
        </w:rPr>
      </w:pPr>
      <w:r>
        <w:rPr>
          <w:sz w:val="24"/>
        </w:rPr>
        <w:br/>
        <w:t>Firnelin: Yea but (munch of cookie) it always takes you people so long to decide things, we may as well have a snack while we wait, eh?</w:t>
      </w:r>
    </w:p>
    <w:p>
      <w:pPr>
        <w:pStyle w:val="Normal"/>
        <w:rPr>
          <w:sz w:val="24"/>
        </w:rPr>
      </w:pPr>
      <w:r>
        <w:rPr>
          <w:sz w:val="24"/>
        </w:rPr>
        <w:br/>
        <w:t>Pippin: I agree.</w:t>
      </w:r>
    </w:p>
    <w:p>
      <w:pPr>
        <w:pStyle w:val="Normal"/>
        <w:rPr>
          <w:sz w:val="24"/>
        </w:rPr>
      </w:pPr>
      <w:r>
        <w:rPr>
          <w:sz w:val="24"/>
        </w:rPr>
        <w:br/>
        <w:t>Other various Elves: Oh yes, here here!</w:t>
      </w:r>
    </w:p>
    <w:p>
      <w:pPr>
        <w:pStyle w:val="Normal"/>
        <w:rPr>
          <w:sz w:val="24"/>
        </w:rPr>
      </w:pPr>
      <w:r>
        <w:rPr>
          <w:sz w:val="24"/>
        </w:rPr>
        <w:br/>
        <w:t>Hobbitses: Hey, Pip, could we have some more cookies?</w:t>
      </w:r>
    </w:p>
    <w:p>
      <w:pPr>
        <w:pStyle w:val="Normal"/>
        <w:rPr>
          <w:sz w:val="24"/>
        </w:rPr>
      </w:pPr>
      <w:r>
        <w:rPr>
          <w:sz w:val="24"/>
        </w:rPr>
        <w:br/>
        <w:t>Sevilodorf: (rolls eyes)</w:t>
        <w:br/>
      </w:r>
    </w:p>
    <w:p>
      <w:pPr>
        <w:pStyle w:val="Normal"/>
        <w:rPr>
          <w:sz w:val="24"/>
        </w:rPr>
      </w:pPr>
      <w:r>
        <w:rPr>
          <w:sz w:val="24"/>
        </w:rPr>
        <w:t xml:space="preserve">Yggy: I'd give the back of my broomstick for a good Ol' Sauron and Galadons skilled hands (stretches her legs) Indeed, too much sports... (pause) No, I won't even guess what you're thinking, I'm just talking about broomstick sports...(longer pause) Hey, c'mon, I'm a witch not a nun! </w:t>
      </w:r>
    </w:p>
    <w:p>
      <w:pPr>
        <w:pStyle w:val="Normal"/>
        <w:rPr>
          <w:sz w:val="24"/>
        </w:rPr>
      </w:pPr>
      <w:r>
        <w:rPr>
          <w:sz w:val="24"/>
        </w:rPr>
      </w:r>
    </w:p>
    <w:p>
      <w:pPr>
        <w:pStyle w:val="Normal"/>
        <w:rPr>
          <w:sz w:val="24"/>
        </w:rPr>
      </w:pPr>
      <w:r>
        <w:rPr>
          <w:sz w:val="24"/>
        </w:rPr>
        <w:t>Arwen From Rome: Well, I'll pay a round of beer pints for everyone tonight!!! Trying to drown my troubles.</w:t>
      </w:r>
    </w:p>
    <w:p>
      <w:pPr>
        <w:pStyle w:val="Normal"/>
        <w:rPr>
          <w:sz w:val="24"/>
        </w:rPr>
      </w:pPr>
      <w:r>
        <w:rPr>
          <w:sz w:val="24"/>
        </w:rPr>
        <w:br/>
        <w:t xml:space="preserve">Pippin: H'lo Arwen! I hope you'll be able to forget your troubles here! Here, to help you get started, have a cookie. (Pippin hands Arwen a cookie) Did I hear beer? Beer? Where? </w:t>
        <w:br/>
        <w:br/>
        <w:t>Lorellin: Round of beer tonight? You're being a bit optimistic aren't you. We are stuck on a ledge part way down a bottomless chasm, with an out of date map, and hordes of Barad dur sanitation orcs somewhere above us, and possibly below us too. Not to mention the deeper we go the more likely we are to run into the odd balrog.</w:t>
        <w:br/>
        <w:br/>
        <w:t xml:space="preserve">Meri and Erin look up from their food bags with a mixture of alarm and anticipation, and immediately look around for their Elves. Nothing like latching yourself onto an Elf when a dangerous situation is in the offing. (Honestly ~ some hobbits will use any excuse....) </w:t>
        <w:br/>
        <w:br/>
        <w:t>Now the excitement and drama of descending the cliff face seems to be over for the present Lorellin suddenly recalls that she really can't stand heights and shakily rummages in her rucksack.</w:t>
        <w:br/>
        <w:br/>
        <w:t>Lorellin: I just happen to have an emergency supply of Sloe Gin in here somewhere, and some CHOCOLATE. Wonderful for calming the nerves!</w:t>
        <w:br/>
        <w:br/>
        <w:t xml:space="preserve"> Yggy: Did I hear CHOCOLATE? </w:t>
      </w:r>
    </w:p>
    <w:p>
      <w:pPr>
        <w:pStyle w:val="Normal"/>
        <w:rPr>
          <w:sz w:val="24"/>
        </w:rPr>
      </w:pPr>
      <w:r>
        <w:rPr>
          <w:sz w:val="24"/>
        </w:rPr>
      </w:r>
    </w:p>
    <w:p>
      <w:pPr>
        <w:pStyle w:val="Normal"/>
        <w:rPr/>
      </w:pPr>
      <w:r>
        <w:rPr>
          <w:sz w:val="24"/>
        </w:rPr>
        <w:t>Sevilodorf: (exasperated sigh) Oh Well, if you can't beat them, join them. Hey, Lorellin, I'll trade you a couple of oatmeal raisin cookies for a piece of chocolate. Aerio, pass me an ale. No, I do not want a cherry-B!!</w:t>
      </w:r>
      <w:r>
        <w:rPr>
          <w:i/>
          <w:sz w:val="24"/>
        </w:rPr>
        <w:br/>
        <w:br/>
      </w:r>
      <w:r>
        <w:rPr>
          <w:sz w:val="24"/>
        </w:rPr>
        <w:t>As the party continues, the group discusses the options available to them. Cross the gap to the tunnel on the other side or investigate the opening behind them.</w:t>
      </w:r>
      <w:r>
        <w:rPr>
          <w:i/>
          <w:sz w:val="24"/>
        </w:rPr>
        <w:br/>
        <w:br/>
      </w:r>
      <w:r>
        <w:rPr>
          <w:sz w:val="24"/>
        </w:rPr>
        <w:t>Sevilodorf: Spider, haven't you got any ideas on which way we should go?</w:t>
      </w:r>
      <w:r>
        <w:rPr>
          <w:i/>
          <w:sz w:val="24"/>
        </w:rPr>
        <w:br/>
        <w:br/>
      </w:r>
      <w:r>
        <w:rPr>
          <w:sz w:val="24"/>
        </w:rPr>
        <w:t xml:space="preserve">Spider after swallowing one of Pippin's cookies: That of course depends upon where you would like to end up. </w:t>
      </w:r>
    </w:p>
    <w:p>
      <w:pPr>
        <w:pStyle w:val="Normal"/>
        <w:rPr>
          <w:sz w:val="24"/>
        </w:rPr>
      </w:pPr>
      <w:r>
        <w:rPr>
          <w:sz w:val="24"/>
        </w:rPr>
      </w:r>
    </w:p>
    <w:p>
      <w:pPr>
        <w:pStyle w:val="Normal"/>
        <w:rPr/>
      </w:pPr>
      <w:r>
        <w:rPr>
          <w:sz w:val="24"/>
        </w:rPr>
        <w:t>The Elves and hobbits all nod at this bit of wisdom and raise their bottles in acknowledgement of the Spider's sense. Spider turns a slightly purple shade, which one must assume is a spider blush.</w:t>
      </w:r>
      <w:r>
        <w:rPr>
          <w:i/>
          <w:sz w:val="24"/>
        </w:rPr>
        <w:br/>
        <w:br/>
      </w:r>
      <w:r>
        <w:rPr>
          <w:sz w:val="24"/>
        </w:rPr>
        <w:t>Sevilodorf: We started out following this map that Celebsul found.</w:t>
      </w:r>
      <w:r>
        <w:rPr>
          <w:i/>
          <w:sz w:val="24"/>
        </w:rPr>
        <w:br/>
        <w:br/>
      </w:r>
      <w:r>
        <w:rPr>
          <w:sz w:val="24"/>
        </w:rPr>
        <w:t>Bramblerose pats her pockets, then pulls out the rather bedraggled m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sz w:val="16"/>
        </w:rPr>
        <w:t>Where I hid my treasure - Feanor's Apprentice</w:t>
        <w:br/>
      </w:r>
      <w:r>
        <w:rPr>
          <w:rFonts w:cs="Times New Roman" w:ascii="Times New Roman" w:hAnsi="Times New Roman"/>
          <w:sz w:val="16"/>
        </w:rPr>
        <w:br/>
        <w:t xml:space="preserve">           (LADDER)</w:t>
        <w:br/>
        <w:t xml:space="preserve">              ||</w:t>
        <w:br/>
        <w:t xml:space="preserve">             _||________</w:t>
        <w:br/>
        <w:t xml:space="preserve">             _  _______ |</w:t>
        <w:br/>
        <w:t xml:space="preserve">              ||       || Might be worth a peek</w:t>
        <w:br/>
        <w:t xml:space="preserve">              ||      _||_____||_</w:t>
        <w:br/>
        <w:t xml:space="preserve">              ||      _  __  __  _BAD STUFF H uorn Ruts</w:t>
        <w:br/>
        <w:t xml:space="preserve">                       ||  )) ||</w:t>
        <w:br/>
        <w:t xml:space="preserve">                       ||     | \</w:t>
        <w:br/>
        <w:t xml:space="preserve">                              ||</w:t>
        <w:br/>
        <w:t xml:space="preserve">                           ___||_</w:t>
        <w:br/>
        <w:t xml:space="preserve">                          | \______DO~'~ VENTURE HCPE C~RIOUSLY!</w:t>
        <w:br/>
        <w:t xml:space="preserve">                          ||</w:t>
        <w:br/>
        <w:t xml:space="preserve">                          ||  </w:t>
        <w:br/>
        <w:t xml:space="preserve">                         _||__ </w:t>
        <w:br/>
        <w:t xml:space="preserve">                        |     |</w:t>
        <w:br/>
        <w:t xml:space="preserve">                        |  X  |</w:t>
        <w:br/>
        <w:t xml:space="preserve">                        |_____|</w:t>
      </w:r>
    </w:p>
    <w:p>
      <w:pPr>
        <w:pStyle w:val="Normal"/>
        <w:rPr>
          <w:sz w:val="24"/>
        </w:rPr>
      </w:pPr>
      <w:r>
        <w:rPr>
          <w:sz w:val="24"/>
        </w:rPr>
        <w:br/>
        <w:t xml:space="preserve">The spider gently takes the map and holds it up to its six eyes. After turning the map several times, it returns the map to Bramblerose: I’m afraid I can't be any help. </w:t>
        <w:br/>
        <w:br/>
        <w:t>There is a stunned silence and everyone looks aghast: WHAAATTT!!!!!</w:t>
        <w:br/>
        <w:br/>
        <w:t xml:space="preserve">Spider: I can't map-read. I missed the week we did that at scouts. Didn't miss the week we did knots though, I'm pretty good at those if I say so myself. I'm also very proficient at Morse code, got my speed typing certificate in that ~ its having eight legs to drum out the dots and dashes you know. </w:t>
        <w:br/>
        <w:br/>
        <w:t>Aerio (who has super sensitive Elf Hearing stops in mid swig with a worried look on his face): Don't mean to worry anyone but....</w:t>
        <w:br/>
        <w:br/>
        <w:t>Lorellin: OK ...NOW I'm worried</w:t>
        <w:br/>
        <w:br/>
        <w:t>Aerio: I can hear drumming noises coming from down there....(points down into the chasm)</w:t>
        <w:br/>
        <w:t>and they're making a complete hash of keeping the rhythm going.</w:t>
        <w:br/>
      </w:r>
    </w:p>
    <w:p>
      <w:pPr>
        <w:pStyle w:val="Normal"/>
        <w:rPr>
          <w:rFonts w:ascii="Arial" w:hAnsi="Arial" w:cs="Arial"/>
          <w:sz w:val="24"/>
        </w:rPr>
      </w:pPr>
      <w:r>
        <w:rPr>
          <w:sz w:val="24"/>
        </w:rPr>
        <w:t>Azaelia: (Spewing out a mouthful of Cherry-B) Not only orcs, but rhythm challenged orcs, GREAT! And by the way, Ugh! How can you DRINK that stuff? Oh blech! My mouth is inside out! Give me another cookie! No, I don’t' care what's in it!</w:t>
      </w:r>
      <w:r>
        <w:rPr>
          <w:rFonts w:cs="Arial" w:ascii="Arial" w:hAnsi="Arial"/>
          <w:sz w:val="24"/>
        </w:rPr>
        <w:t xml:space="preserve"> </w:t>
        <w:br/>
        <w:br/>
      </w:r>
      <w:r>
        <w:rPr>
          <w:sz w:val="24"/>
        </w:rPr>
        <w:t xml:space="preserve">Celebsul starts to hand Azaelia one of the fly cookies but Meri gives him a nasty look and yanks it away replacing it with one with chocolate in it. </w:t>
        <w:br/>
        <w:br/>
        <w:t>Celebsul:(to Meri) She InSULTed the Cherry-b!</w:t>
        <w:br/>
        <w:br/>
        <w:t>Meri: It's a DRINK! Not an Elf-maiden! Yeesh!</w:t>
        <w:br/>
        <w:br/>
        <w:t>Azaelia: Thank You! Sfo I vaxf finking(swallowing cookie) Maybe we should at LEAST get out of sight. It seems to me that the trap door Aerio fell through is on the map right here:  (Points to spot between "Bad Stuff" and "Venture HCPE" ) So if we go to the tunnel across the chasm we'll be going away from the X and if we explore the one right behind us, we'll be going toward it...Maybe? Either way, we need to get out of the open quick! Out here on this ledge we might as well have targets painted on our backs.</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Bramblerose: Well, the one behind us then. And the next left turn we can make. I think we went too far right since we got caught in the Huron roots. Anyways, time isn't really an issue for us Elves, although it would be nice to keep an eye on the food stores with the way the hobbits like to eat at any conceivable (and inconceivable) opportunity.</w:t>
        <w:br/>
      </w:r>
    </w:p>
    <w:p>
      <w:pPr>
        <w:pStyle w:val="Normal"/>
        <w:rPr>
          <w:sz w:val="24"/>
        </w:rPr>
      </w:pPr>
      <w:r>
        <w:rPr>
          <w:sz w:val="24"/>
        </w:rPr>
        <w:t xml:space="preserve">Yggy (starts to dance to the rhythm of beat 'n drum): What a sound! Would you mind to wait another minute? I'd like to have the guys for Friday nights in my pub! Wooooo-hoooo (dance, jump) Hey, spider, move your legs! </w:t>
        <w:br/>
      </w:r>
    </w:p>
    <w:p>
      <w:pPr>
        <w:pStyle w:val="Normal"/>
        <w:rPr>
          <w:sz w:val="24"/>
        </w:rPr>
      </w:pPr>
      <w:r>
        <w:rPr>
          <w:sz w:val="24"/>
        </w:rPr>
        <w:t xml:space="preserve">Azaelia gets up and starts dancing with Yggy, gets tangled up in her bow, trips over almost everyone still seated </w:t>
        <w:br/>
        <w:br/>
        <w:t>All: Hey watch it! Oh! Ow! Hey, that was my ear! Easy on the toes!</w:t>
        <w:br/>
        <w:br/>
        <w:t>Male Elf: Hey whoa! That was a little too close!</w:t>
        <w:br/>
        <w:br/>
        <w:t>Azaelia lands on her head in the entrance to the tunnel knocking herself out.</w:t>
        <w:br/>
        <w:br/>
        <w:t>Aerio: The clumsy Elf shrikes again!</w:t>
        <w:br/>
        <w:br/>
        <w:t xml:space="preserve">In the same instant everyone begins to duck. As soon as they're relatively sure that no arrows are gonna fly out and the ceiling is way too far above them to start coming down they all breathe a sigh of relief.. </w:t>
        <w:br/>
      </w:r>
    </w:p>
    <w:p>
      <w:pPr>
        <w:pStyle w:val="Normal"/>
        <w:rPr>
          <w:sz w:val="24"/>
        </w:rPr>
      </w:pPr>
      <w:r>
        <w:rPr>
          <w:sz w:val="24"/>
        </w:rPr>
        <w:t>Bramblerose: (Looking exasperated) Well then, since we are almost all in the tunnel anyway lets start moving. I really don't feel like meeting any Balrogs today and those drums are getting on my nerves. Orc education must really be underfunded since they seem to have cut the music program. (shudder)</w:t>
        <w:br/>
        <w:br/>
        <w:t>The hobbits repack the drinks and cookies and Aerio and Cele swig the last drops from their bottles.</w:t>
      </w:r>
    </w:p>
    <w:p>
      <w:pPr>
        <w:pStyle w:val="Normal"/>
        <w:rPr>
          <w:sz w:val="24"/>
        </w:rPr>
      </w:pPr>
      <w:r>
        <w:rPr>
          <w:sz w:val="24"/>
        </w:rPr>
        <w:br/>
        <w:t>Meri: (looking put-out) Some rest stop this was!</w:t>
        <w:br/>
        <w:br/>
        <w:t>Erin: (Rolling her eyes) I know! No time for a decent meal on this adventure! I don't know how far I can go on just cookies.</w:t>
        <w:br/>
        <w:br/>
        <w:t>Meri: Hmmm (looking at Dimerag as he bends over to pick up some arrows he dropped) hunh? What?</w:t>
        <w:br/>
        <w:br/>
        <w:t>Erin: (Glimpsing Esgallyg's muscled arms as he ties his bow back on) Hmm? Ne'mind.</w:t>
      </w:r>
    </w:p>
    <w:p>
      <w:pPr>
        <w:pStyle w:val="Normal"/>
        <w:rPr>
          <w:sz w:val="24"/>
        </w:rPr>
      </w:pPr>
      <w:r>
        <w:rPr>
          <w:sz w:val="24"/>
        </w:rPr>
      </w:r>
    </w:p>
    <w:p>
      <w:pPr>
        <w:pStyle w:val="Normal"/>
        <w:rPr>
          <w:sz w:val="24"/>
        </w:rPr>
      </w:pPr>
      <w:r>
        <w:rPr>
          <w:sz w:val="24"/>
        </w:rPr>
      </w:r>
      <w:r>
        <w:br w:type="page"/>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t>Chapter Thirteen: The Cavern of DVKPD</w:t>
      </w:r>
    </w:p>
    <w:p>
      <w:pPr>
        <w:pStyle w:val="Normal"/>
        <w:rPr>
          <w:sz w:val="24"/>
        </w:rPr>
      </w:pPr>
      <w:r>
        <w:rPr>
          <w:sz w:val="24"/>
        </w:rPr>
        <w:br/>
        <w:br/>
        <w:t>The intrepid explorers all move into the cave, which seems to be lit by faint purple light.</w:t>
        <w:br/>
        <w:br/>
        <w:t xml:space="preserve">Sevilodorf: Well, this tun... </w:t>
        <w:br/>
        <w:br/>
        <w:t>Sevi stops speaking in amazement as her voice echoes loudly all around the explorers. Yggy uses her broomstick to try to touch the ceiling, but finds she cannot reach it. Encouraged, she mounts her broomstick and jets off to explore with Arwen hanging tightly to her waist.</w:t>
      </w:r>
    </w:p>
    <w:p>
      <w:pPr>
        <w:pStyle w:val="Normal"/>
        <w:rPr>
          <w:sz w:val="24"/>
        </w:rPr>
      </w:pPr>
      <w:r>
        <w:rPr>
          <w:sz w:val="24"/>
        </w:rPr>
        <w:t xml:space="preserve">It looks like a huge cavern. Wow! This is immense! Yggy shows off to Aerio by doing a few loops on her broom WHEEEE!! </w:t>
        <w:br/>
        <w:br/>
        <w:t>Irish and Mate join Yggy’s aerial acrobatics while the rest of the company stare in bemusement.</w:t>
        <w:br/>
        <w:br/>
        <w:t>Pippin: (whispering) While I don't want to be the party spoiler, I think we should keep moving. Let’s try to keep to the left like Bramble proposed. Meri, keep that lantern lit up will you.</w:t>
        <w:br/>
        <w:br/>
        <w:t>The explorers start to move down the left side of the cavern with Irish and Mate cruising above and Yggy cruising above and slightly behind Aerio.</w:t>
        <w:br/>
        <w:br/>
        <w:t>Celebsul: Hang on a minute. I thought I heard something in the center of this cavern. Irish and Mate, please come with me so I can see what's there. [.....bit later] Oh, it's a withered little Gollum-like creature surrounded by Shannara books.</w:t>
        <w:br/>
        <w:br/>
        <w:t>Irish: That's DvkpD.</w:t>
        <w:br/>
        <w:br/>
        <w:t>Celebsul: Who?</w:t>
        <w:br/>
        <w:br/>
        <w:t>Mate: Someone we keep here under an enchantment because he's a royal pain-in-the-butt.</w:t>
        <w:br/>
        <w:br/>
        <w:t>Irish: We do let him out for a while on a Friday. We try to be kind, but we have to limit the damage he can do.</w:t>
        <w:br/>
        <w:br/>
        <w:t>Celebsul: But it's too dark for him to read his precious books.</w:t>
        <w:br/>
        <w:br/>
        <w:t>Mate: That's okay. He knows them by heart. Let's go.</w:t>
        <w:br/>
      </w:r>
    </w:p>
    <w:p>
      <w:pPr>
        <w:pStyle w:val="Normal"/>
        <w:rPr>
          <w:sz w:val="24"/>
        </w:rPr>
      </w:pPr>
      <w:r>
        <w:rPr>
          <w:sz w:val="24"/>
        </w:rPr>
        <w:t>Pippin begins singing:</w:t>
      </w:r>
    </w:p>
    <w:p>
      <w:pPr>
        <w:pStyle w:val="Normal"/>
        <w:rPr>
          <w:sz w:val="24"/>
        </w:rPr>
      </w:pPr>
      <w:r>
        <w:rPr>
          <w:sz w:val="24"/>
        </w:rPr>
        <w:t xml:space="preserve"> </w:t>
      </w:r>
      <w:r>
        <w:rPr>
          <w:sz w:val="24"/>
        </w:rPr>
        <w:t>Run Away!</w:t>
        <w:br/>
        <w:t>Run Away!</w:t>
        <w:br/>
        <w:t>It's DvkpD!</w:t>
        <w:br/>
        <w:t>He'll haunt you all night</w:t>
        <w:br/>
        <w:t>and he'll haunt you all day!</w:t>
        <w:br/>
        <w:br/>
        <w:t>(chorus)Run away little Elflings</w:t>
        <w:br/>
        <w:t>run away little men</w:t>
        <w:br/>
        <w:t>you hobbits had best</w:t>
        <w:br/>
        <w:t>get away while you can.</w:t>
        <w:br/>
        <w:br/>
        <w:t xml:space="preserve">Run away! </w:t>
        <w:br/>
        <w:t>Run away!</w:t>
        <w:br/>
        <w:t>It's DvkpD!</w:t>
        <w:br/>
        <w:t>He'll sit and he'll scorn</w:t>
        <w:br/>
        <w:t>and won't let you play.</w:t>
        <w:br/>
        <w:br/>
        <w:t>(chorus)</w:t>
        <w:br/>
        <w:br/>
        <w:t>Run away!</w:t>
        <w:br/>
        <w:t>Run away!</w:t>
        <w:br/>
        <w:t>It's DvkpD!</w:t>
        <w:br/>
        <w:t>He's a pain in the a**</w:t>
        <w:br/>
        <w:t>And he gets in the way.</w:t>
        <w:br/>
        <w:br/>
        <w:t>(Chorus)</w:t>
        <w:br/>
        <w:t>(repeat Chorus)</w:t>
      </w:r>
    </w:p>
    <w:p>
      <w:pPr>
        <w:pStyle w:val="Normal"/>
        <w:rPr>
          <w:sz w:val="24"/>
        </w:rPr>
      </w:pPr>
      <w:r>
        <w:rPr>
          <w:sz w:val="24"/>
        </w:rPr>
        <w:br/>
        <w:t>Eegah: Can we PLEASE get a decision ma... [voice trails off as she notices the muscular and handsome Firnelin] never mind.</w:t>
        <w:br/>
        <w:br/>
        <w:t>Firnelin: Greetings! [flashes a great big and turns-knees-to-jello smile]</w:t>
        <w:br/>
        <w:br/>
        <w:t>Eegah: [drools]</w:t>
        <w:br/>
        <w:br/>
        <w:t>Firnelin: Um, ok. Nice to meet you too.</w:t>
        <w:br/>
        <w:br/>
        <w:t>Eegah: (aside, to her fellow hobbits and Elf fanciers) He's mine. [then she drools some more].</w:t>
        <w:br/>
      </w:r>
    </w:p>
    <w:p>
      <w:pPr>
        <w:pStyle w:val="Normal"/>
        <w:rPr>
          <w:sz w:val="24"/>
        </w:rPr>
      </w:pPr>
      <w:r>
        <w:rPr>
          <w:sz w:val="24"/>
        </w:rPr>
        <w:t xml:space="preserve">Aerio whispering (trying not to let his voice vibrate off the walls): Yggy is very impressive (says, as looking up to the spinning witch above his head)  Celey, you got more Cherry B? (says as looking back to the flirting hobbitses) This going to be one long trip (snicker) with prominent engagements at the end. </w:t>
      </w:r>
    </w:p>
    <w:p>
      <w:pPr>
        <w:pStyle w:val="Normal"/>
        <w:rPr>
          <w:sz w:val="24"/>
        </w:rPr>
      </w:pPr>
      <w:r>
        <w:rPr>
          <w:sz w:val="24"/>
        </w:rPr>
        <w:br/>
        <w:t>After hearing Eegah claim digs on Firnelin the other hobbits quickly start getting dibs on the others. Pippin and the unclaimed Elves grin, because this means that perhaps they will not have so many hobbits clinging to them. In celebration of this fact, they eat some cookies.</w:t>
      </w:r>
    </w:p>
    <w:p>
      <w:pPr>
        <w:pStyle w:val="Normal"/>
        <w:rPr>
          <w:sz w:val="24"/>
        </w:rPr>
      </w:pPr>
      <w:r>
        <w:rPr>
          <w:sz w:val="24"/>
        </w:rPr>
      </w:r>
    </w:p>
    <w:p>
      <w:pPr>
        <w:pStyle w:val="Normal"/>
        <w:rPr>
          <w:sz w:val="24"/>
        </w:rPr>
      </w:pPr>
      <w:r>
        <w:rPr>
          <w:sz w:val="24"/>
        </w:rPr>
        <w:t xml:space="preserve">Celebsul: Don't worry, Aerio, I've got lots of Cherry-B. Here have one. Great poem, Pippin, but should we leave Dv here or haul him along with us? A few adventures might cheer him up, and we could use all those books to see how deep various chasms are. When we run out, we could ... Okay, just a thought. Where's that wall ... and can I hear distant singing in an unfamiliar tongue? </w:t>
      </w:r>
    </w:p>
    <w:p>
      <w:pPr>
        <w:pStyle w:val="Normal"/>
        <w:rPr>
          <w:sz w:val="24"/>
        </w:rPr>
      </w:pPr>
      <w:r>
        <w:rPr>
          <w:sz w:val="24"/>
        </w:rPr>
      </w:r>
    </w:p>
    <w:p>
      <w:pPr>
        <w:pStyle w:val="Normal"/>
        <w:rPr>
          <w:sz w:val="24"/>
        </w:rPr>
      </w:pPr>
      <w:r>
        <w:rPr>
          <w:sz w:val="24"/>
        </w:rPr>
        <w:t>Aerio: That's a brilliant idea, Master! Such a perfect use of the rotten books! *smirk* (grabs Cherry-B out of Celebsul's pack) I don't think the lil troll will like tagging along at all. Such protest he would make! Don't wanna cause any stalactites to fall with his horrid, and painful shrieks of discuss with us. (looks at pitiful creature, takes long draught of Cherry-B)</w:t>
      </w:r>
    </w:p>
    <w:p>
      <w:pPr>
        <w:pStyle w:val="Normal"/>
        <w:rPr>
          <w:sz w:val="24"/>
        </w:rPr>
      </w:pPr>
      <w:r>
        <w:rPr>
          <w:sz w:val="24"/>
        </w:rPr>
      </w:r>
    </w:p>
    <w:p>
      <w:pPr>
        <w:pStyle w:val="Normal"/>
        <w:rPr>
          <w:sz w:val="24"/>
        </w:rPr>
      </w:pPr>
      <w:r>
        <w:rPr>
          <w:sz w:val="24"/>
        </w:rPr>
        <w:t xml:space="preserve">Pippin: Well, as for bringing the chap along, that could get interesting...If we run into any orc that we need to feed in order to get rid of, then we'll always have something around! Yup, he could be used for many things. Oh the possibilities. </w:t>
      </w:r>
    </w:p>
    <w:p>
      <w:pPr>
        <w:pStyle w:val="Normal"/>
        <w:rPr>
          <w:sz w:val="24"/>
        </w:rPr>
      </w:pPr>
      <w:r>
        <w:rPr>
          <w:sz w:val="24"/>
        </w:rPr>
      </w:r>
    </w:p>
    <w:p>
      <w:pPr>
        <w:pStyle w:val="Normal"/>
        <w:rPr>
          <w:sz w:val="24"/>
        </w:rPr>
      </w:pPr>
      <w:r>
        <w:rPr>
          <w:sz w:val="24"/>
        </w:rPr>
        <w:t>Aerio: What kinda Orc would ever eat that thing!? I bet he's full of salt.</w:t>
      </w:r>
    </w:p>
    <w:p>
      <w:pPr>
        <w:pStyle w:val="Normal"/>
        <w:rPr>
          <w:sz w:val="24"/>
        </w:rPr>
      </w:pPr>
      <w:r>
        <w:rPr>
          <w:sz w:val="24"/>
        </w:rPr>
      </w:r>
    </w:p>
    <w:p>
      <w:pPr>
        <w:pStyle w:val="Normal"/>
        <w:rPr>
          <w:sz w:val="24"/>
        </w:rPr>
      </w:pPr>
      <w:r>
        <w:rPr>
          <w:sz w:val="24"/>
        </w:rPr>
        <w:t>Lorellin: Hmm... could be tricky ~ from what I remember he doesn't like staying with anyone, just causes trouble and bolts. We'd have to get spider to knit him a type of toddler harness or something or we could put all his Shannara books in a rucksack and get Dimereg to carry it - don't think he'd let those out of his sight.</w:t>
        <w:br/>
        <w:br/>
        <w:t>That strange singing has an oddly familiar ring. Couldn't be Fluffy singing in Welsh or Lithuanian or something could it?</w:t>
      </w:r>
    </w:p>
    <w:p>
      <w:pPr>
        <w:pStyle w:val="Normal"/>
        <w:rPr>
          <w:sz w:val="24"/>
        </w:rPr>
      </w:pPr>
      <w:r>
        <w:rPr>
          <w:sz w:val="24"/>
        </w:rPr>
      </w:r>
    </w:p>
    <w:p>
      <w:pPr>
        <w:pStyle w:val="Normal"/>
        <w:rPr>
          <w:sz w:val="24"/>
        </w:rPr>
      </w:pPr>
      <w:r>
        <w:rPr>
          <w:sz w:val="24"/>
        </w:rPr>
        <w:t>Aerio: To me, the singing is queer... I don't think I recognize it. Certainly not Japanese, or Anglo-Saxon, neither is it Middle-English...nah, not Welsh - I'd recognize it... Maybe it's another Jabberwocky. One that got stuck down in that chasm...or maybe it's their lair. Ahh well...(takes 'nother glug)</w:t>
      </w:r>
    </w:p>
    <w:p>
      <w:pPr>
        <w:pStyle w:val="Normal"/>
        <w:rPr>
          <w:sz w:val="24"/>
        </w:rPr>
      </w:pPr>
      <w:r>
        <w:rPr>
          <w:sz w:val="24"/>
        </w:rPr>
      </w:r>
    </w:p>
    <w:p>
      <w:pPr>
        <w:pStyle w:val="Normal"/>
        <w:rPr>
          <w:sz w:val="24"/>
        </w:rPr>
      </w:pPr>
      <w:r>
        <w:rPr>
          <w:sz w:val="24"/>
        </w:rPr>
        <w:t>Eegah: Um, Firnelin, hi. [knees wobble and heart thumps] um, uh, er, uh, um...I, er, uh...[bolts away and hides behind a big boulder]</w:t>
        <w:br/>
        <w:br/>
        <w:t>Meri and Erin: (giggle)</w:t>
        <w:br/>
        <w:br/>
        <w:t>Sevilodorf: (sigh)</w:t>
        <w:br/>
        <w:br/>
        <w:t>Misc. Elves-Firnelin: (laughing uncontrollably at Firnelin)</w:t>
        <w:br/>
        <w:br/>
        <w:t>Yggy: (smirk)</w:t>
        <w:br/>
        <w:br/>
        <w:t>Celebsul: (drink)</w:t>
        <w:br/>
        <w:br/>
        <w:t>Aerio: (has no idea what's going on) Huh. Oh, yeah...maybe Eegah would be friendlier with something of a comedian.  (picks up DvkpD - DvkpD clutches on to books and squawks. Aerio throws creature to Eegah - Eegah squeaks and runs behind Firnelin)</w:t>
        <w:br/>
        <w:br/>
        <w:t>Firnelin: (silence)</w:t>
        <w:br/>
        <w:br/>
        <w:t>Eegah: (blush)</w:t>
      </w:r>
    </w:p>
    <w:p>
      <w:pPr>
        <w:pStyle w:val="Normal"/>
        <w:rPr>
          <w:sz w:val="24"/>
        </w:rPr>
      </w:pPr>
      <w:r>
        <w:rPr>
          <w:sz w:val="24"/>
        </w:rPr>
      </w:r>
    </w:p>
    <w:p>
      <w:pPr>
        <w:pStyle w:val="Normal"/>
        <w:rPr>
          <w:sz w:val="24"/>
        </w:rPr>
      </w:pPr>
      <w:r>
        <w:rPr>
          <w:sz w:val="24"/>
        </w:rPr>
        <w:t>Aerio: DvkpD would be easy to blackmail...(in a hissing tone) He has secrets, yes he does, doesn't he, lil precious!</w:t>
        <w:br/>
      </w:r>
    </w:p>
    <w:p>
      <w:pPr>
        <w:pStyle w:val="Normal"/>
        <w:rPr>
          <w:sz w:val="24"/>
        </w:rPr>
      </w:pPr>
      <w:r>
        <w:rPr>
          <w:sz w:val="24"/>
        </w:rPr>
        <w:t>DvkpD starts crawling towards the group, wondering where his precious books are.</w:t>
      </w:r>
    </w:p>
    <w:p>
      <w:pPr>
        <w:pStyle w:val="Normal"/>
        <w:rPr>
          <w:sz w:val="24"/>
        </w:rPr>
      </w:pPr>
      <w:r>
        <w:rPr>
          <w:sz w:val="24"/>
        </w:rPr>
        <w:br/>
        <w:t>Eegah: Aww, he's looking for his books. How cute!!</w:t>
        <w:br/>
        <w:br/>
        <w:t>DvkpD: Huh? [thinking: what the hell? Well, maybe she's nice. She did call me cute...]</w:t>
        <w:br/>
        <w:br/>
        <w:t>Eegah: Oh, look, he's coming this way! [DvkpD crawls over and jumps into Eegah's arms] Aww, can we keep him?</w:t>
        <w:br/>
        <w:br/>
        <w:t>Everyone else stares at Eegah as if she's from another planet, then starts laughing hysterically.</w:t>
      </w:r>
    </w:p>
    <w:p>
      <w:pPr>
        <w:pStyle w:val="Normal"/>
        <w:rPr>
          <w:sz w:val="24"/>
        </w:rPr>
      </w:pPr>
      <w:r>
        <w:rPr>
          <w:sz w:val="24"/>
        </w:rPr>
        <w:br/>
        <w:t>Eegah: (blush)</w:t>
      </w:r>
    </w:p>
    <w:p>
      <w:pPr>
        <w:pStyle w:val="Normal"/>
        <w:rPr>
          <w:sz w:val="24"/>
        </w:rPr>
      </w:pPr>
      <w:r>
        <w:rPr>
          <w:sz w:val="24"/>
        </w:rPr>
        <w:br/>
        <w:t>Sevilodorf looks around anxiously, hoping that someone else will step in to stop the insanity. But as Eegah and Lorellin continue to make plans to take Dvkpd along, she realizes she must at least try.</w:t>
        <w:br/>
        <w:br/>
        <w:t>Sevilodorf: We must not take this evil thing on our adventure. He is certain to cause disputes within our fellowship, That is the nature of his evil. He seems pitiful and to make some sense with his mutterings, but his evilness seeps into the minds of those that are about and festers. Soon the group will begin to quarrel and then actually fight with both words and weapons. Please I beg of you, do not take this evil with us.</w:t>
        <w:br/>
        <w:br/>
        <w:t>I do not say to harm him, but leave him here to his fate. There must be a reason he is in this cave, but I can not believe it was for us to take him along.</w:t>
        <w:br/>
        <w:br/>
        <w:t>Not wishing the others to see how extremely upset she is, Sevilodorf grabs up her pack and sword and heads across the cavern to the opening on the other side. Anbarad and Belegalda stare at the pitiful figure of Dvkpd fawning at Eegah's feet and shudder. They pick up their bows and turn to follow Sevilodorf.</w:t>
      </w:r>
    </w:p>
    <w:p>
      <w:pPr>
        <w:pStyle w:val="Normal"/>
        <w:rPr>
          <w:sz w:val="24"/>
        </w:rPr>
      </w:pPr>
      <w:r>
        <w:rPr>
          <w:sz w:val="24"/>
        </w:rPr>
        <w:br/>
        <w:t>Meanwhile, the strange music has become louder and more erratic.</w:t>
      </w:r>
    </w:p>
    <w:p>
      <w:pPr>
        <w:pStyle w:val="Normal"/>
        <w:rPr/>
      </w:pPr>
      <w:r>
        <w:rPr>
          <w:sz w:val="24"/>
        </w:rPr>
        <w:br/>
        <w:t>As Anbarad and Belegalda, catch up to Sevilodorf, she turns: Thank you, friends. I do hope the rest choose to leave that pitiful creature behind. But that must be their choice, I have said my piece.</w:t>
        <w:br/>
        <w:br/>
        <w:t>Now what do you think about the music we hear... is it orc, troll, jabberwock or sounds filtering down to us from the Troll... *</w:t>
      </w:r>
      <w:r>
        <w:rPr>
          <w:i/>
          <w:sz w:val="24"/>
        </w:rPr>
        <w:t>thinking to herself... oh, if I had known what I know now would I have ever left the comfort of the Troll?*</w:t>
      </w:r>
      <w:r>
        <w:rPr>
          <w:sz w:val="24"/>
        </w:rPr>
        <w:br/>
        <w:br/>
        <w:t>Anbarad and Belegalda begin one of those long winded Elven discussions about the various musical abilities of orcs, trolls, balrogs and spiders. (They make extremely good percussionists) Sevilodorf just lets her mind wander as she smiles and nod occasionally to make the Elves think she is listening while they wait for the rest of the company to come along</w:t>
      </w:r>
    </w:p>
    <w:p>
      <w:pPr>
        <w:pStyle w:val="Normal"/>
        <w:rPr>
          <w:sz w:val="24"/>
        </w:rPr>
      </w:pPr>
      <w:r>
        <w:rPr>
          <w:sz w:val="24"/>
        </w:rPr>
      </w:r>
    </w:p>
    <w:p>
      <w:pPr>
        <w:pStyle w:val="Normal"/>
        <w:rPr>
          <w:sz w:val="24"/>
        </w:rPr>
      </w:pPr>
      <w:r>
        <w:rPr>
          <w:sz w:val="24"/>
        </w:rPr>
        <w:t xml:space="preserve">Celebsul: I'm with you Sev. It started out as a gentle jibe, but things have moved on since then. Come on, you guys, leave Dv and let's follow Sev. I'm hoping that when we get closer, that singing will sound more cheerful. </w:t>
      </w:r>
    </w:p>
    <w:p>
      <w:pPr>
        <w:pStyle w:val="Normal"/>
        <w:rPr>
          <w:sz w:val="24"/>
        </w:rPr>
      </w:pPr>
      <w:r>
        <w:rPr>
          <w:sz w:val="24"/>
        </w:rPr>
      </w:r>
    </w:p>
    <w:p>
      <w:pPr>
        <w:pStyle w:val="Normal"/>
        <w:rPr>
          <w:sz w:val="24"/>
        </w:rPr>
      </w:pPr>
      <w:r>
        <w:rPr>
          <w:sz w:val="24"/>
        </w:rPr>
        <w:t>One by one the group each walk over to Sev (with the exception of Meri and Erin, who walked together). Finally, only Eegah is left.</w:t>
        <w:br/>
        <w:br/>
        <w:t>Eegah: Goodbye. I'll never forget you. [she turns and runs over to Firnelin, very upset and not wishing to look back]</w:t>
        <w:br/>
        <w:br/>
        <w:t>DvkpD: (whimper) [thinking: oh, s***! there goes my chance to get outta here. Hey, there go my books!!] (starts weeping for the loss of his precious books)</w:t>
        <w:br/>
        <w:br/>
        <w:t>Firnelin: It was for the best.</w:t>
        <w:br/>
        <w:br/>
        <w:t>Everyone discusses where they should go next.</w:t>
      </w:r>
    </w:p>
    <w:p>
      <w:pPr>
        <w:pStyle w:val="Normal"/>
        <w:rPr>
          <w:sz w:val="24"/>
        </w:rPr>
      </w:pPr>
      <w:r>
        <w:rPr>
          <w:sz w:val="24"/>
        </w:rPr>
        <w:br/>
        <w:t>Sevilodorf: (thinking very hard)</w:t>
      </w:r>
      <w:r>
        <w:br w:type="page"/>
      </w:r>
    </w:p>
    <w:p>
      <w:pPr>
        <w:pStyle w:val="Normal"/>
        <w:jc w:val="center"/>
        <w:rPr>
          <w:rFonts w:ascii="Francis Drake;Courier New" w:hAnsi="Francis Drake;Courier New" w:cs="Francis Drake;Courier New"/>
          <w:sz w:val="44"/>
        </w:rPr>
      </w:pPr>
      <w:r>
        <w:rPr>
          <w:rFonts w:cs="Francis Drake;Courier New" w:ascii="Francis Drake;Courier New" w:hAnsi="Francis Drake;Courier New"/>
          <w:sz w:val="44"/>
        </w:rPr>
        <w:t>Chapter Fourteen: A Musical Trap</w:t>
      </w:r>
    </w:p>
    <w:p>
      <w:pPr>
        <w:pStyle w:val="Normal"/>
        <w:jc w:val="center"/>
        <w:rPr>
          <w:rFonts w:ascii="Francis Drake;Courier New" w:hAnsi="Francis Drake;Courier New" w:cs="Francis Drake;Courier New"/>
          <w:sz w:val="40"/>
        </w:rPr>
      </w:pPr>
      <w:r>
        <w:rPr>
          <w:rFonts w:cs="Francis Drake;Courier New" w:ascii="Francis Drake;Courier New" w:hAnsi="Francis Drake;Courier New"/>
          <w:sz w:val="40"/>
        </w:rPr>
        <w:drawing>
          <wp:anchor behindDoc="0" distT="0" distB="0" distL="114935" distR="114935" simplePos="0" locked="0" layoutInCell="0" allowOverlap="1" relativeHeight="89">
            <wp:simplePos x="0" y="0"/>
            <wp:positionH relativeFrom="column">
              <wp:posOffset>960120</wp:posOffset>
            </wp:positionH>
            <wp:positionV relativeFrom="paragraph">
              <wp:posOffset>73660</wp:posOffset>
            </wp:positionV>
            <wp:extent cx="374904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3749040" cy="1645920"/>
                    </a:xfrm>
                    <a:prstGeom prst="rect">
                      <a:avLst/>
                    </a:prstGeom>
                  </pic:spPr>
                </pic:pic>
              </a:graphicData>
            </a:graphic>
          </wp:anchor>
        </w:drawing>
      </w:r>
    </w:p>
    <w:p>
      <w:pPr>
        <w:pStyle w:val="Normal"/>
        <w:rPr>
          <w:sz w:val="24"/>
        </w:rPr>
      </w:pPr>
      <w:r>
        <w:rPr>
          <w:sz w:val="24"/>
        </w:rPr>
        <w:br/>
        <w:t>Yggy: I can see a ray of light over there. I wonder what it is?</w:t>
      </w:r>
    </w:p>
    <w:p>
      <w:pPr>
        <w:pStyle w:val="Normal"/>
        <w:rPr>
          <w:sz w:val="24"/>
        </w:rPr>
      </w:pPr>
      <w:r>
        <w:rPr>
          <w:sz w:val="24"/>
        </w:rPr>
        <w:br/>
        <w:t>Yggy gives a deft kick to her broomstick and heads for the point in the distance where the silvery beam of light is shining. Fairy and Mate follow her (at a judicious distance). The intrepid group of explorers watches the tiny points of blue and pink light receding into the distance, they can see nothing of Yggy in the inky blackness.</w:t>
        <w:br/>
        <w:br/>
        <w:t>Sevilodorf, clutching her torch, heads off along the path, with the others following cautiously. Meri, noticing that the kind hearted Eegah seems to be a bit upset about deserting the sorry figure of DvkpD, pauses for a moment, and rummages in her rucksack.</w:t>
        <w:br/>
        <w:br/>
        <w:t>Meri: Here you are Eegah. Just the thing for a pick-you-up. Double Chocolate chip cookies. Mmmm...don't mind if I have one myself...Erin??</w:t>
        <w:br/>
        <w:br/>
        <w:t>Lorellin passes by the munching hobbits wondering how on middle-earth they don't manage to pile on the pounds, thinking ruefully of the effect that one Mars bar seems to have on her. Must be something to do with their increased metabolic rate due to their large surface area to volume ratio~ all that energy required to maintain a constant body temperature because of extra heat loss.</w:t>
        <w:br/>
      </w:r>
    </w:p>
    <w:p>
      <w:pPr>
        <w:pStyle w:val="Normal"/>
        <w:rPr>
          <w:sz w:val="24"/>
        </w:rPr>
      </w:pPr>
      <w:r>
        <w:rPr>
          <w:sz w:val="24"/>
        </w:rPr>
        <w:t>Eegah: (sniffle, munch) Thanx Meri.</w:t>
        <w:br/>
        <w:br/>
        <w:t>Yggy says something, but it was too muffled to make out, even for the Elves.</w:t>
      </w:r>
    </w:p>
    <w:p>
      <w:pPr>
        <w:pStyle w:val="Normal"/>
        <w:rPr>
          <w:sz w:val="24"/>
        </w:rPr>
      </w:pPr>
      <w:r>
        <w:rPr>
          <w:sz w:val="24"/>
        </w:rPr>
        <w:br/>
        <w:t>Everyone: Huh?</w:t>
        <w:br/>
        <w:br/>
        <w:t>Lorellin is thinking very hard, trying to calculate the calories per square inch of the double-chocolate cookies.</w:t>
      </w:r>
    </w:p>
    <w:p>
      <w:pPr>
        <w:pStyle w:val="Normal"/>
        <w:rPr>
          <w:sz w:val="24"/>
        </w:rPr>
      </w:pPr>
      <w:r>
        <w:rPr>
          <w:sz w:val="24"/>
        </w:rPr>
        <w:t>Sevilodorf seeing the blank look on Lorellin's face: What the... never mind.</w:t>
        <w:br/>
      </w:r>
    </w:p>
    <w:p>
      <w:pPr>
        <w:pStyle w:val="Normal"/>
        <w:rPr>
          <w:sz w:val="24"/>
        </w:rPr>
      </w:pPr>
      <w:r>
        <w:rPr>
          <w:sz w:val="24"/>
        </w:rPr>
        <w:t>There is silence, with the exception of the occasional whisper and munch.</w:t>
      </w:r>
    </w:p>
    <w:p>
      <w:pPr>
        <w:pStyle w:val="Normal"/>
        <w:rPr>
          <w:sz w:val="24"/>
        </w:rPr>
      </w:pPr>
      <w:r>
        <w:rPr>
          <w:sz w:val="24"/>
        </w:rPr>
        <w:br/>
        <w:t>Lorellin: (quite suddenly and loudly) I've got it! There are 156.8 calories per square inch. Therefore, if I exercise for 6 hours every day (3 in the morning and 3 at night) then I can work off the calories from one cookie in 10 days. We've done a lot of walking. Would you say, constantly for the last, oh, 4 days, minus snack breaks...hmm, that's 34 hours of walking, give or take a few hours... that should work.</w:t>
        <w:br/>
        <w:br/>
        <w:t>Everyone: What??</w:t>
        <w:br/>
        <w:br/>
        <w:t>Lorellin: On other words, I'm going to eat a cookie.</w:t>
        <w:br/>
        <w:br/>
        <w:t>Meri: What kind?</w:t>
        <w:br/>
        <w:br/>
        <w:t>Lorellin: Well, I'd hate to have done all that work for nothing, so double-chocolate chips.</w:t>
        <w:br/>
        <w:br/>
        <w:t>Meri: Very good choice indeed. [hands her a cookie]</w:t>
      </w:r>
    </w:p>
    <w:p>
      <w:pPr>
        <w:pStyle w:val="Normal"/>
        <w:rPr>
          <w:sz w:val="24"/>
        </w:rPr>
      </w:pPr>
      <w:r>
        <w:rPr>
          <w:sz w:val="24"/>
        </w:rPr>
        <w:br/>
        <w:t>Bramblerose and Pippin hurry toward the light and music after Yggy with their bows out and ready.</w:t>
        <w:br/>
        <w:br/>
        <w:t>Bramblerose: At least this group can keep time, nothing like what we heard on the ledge. And is that violin I hear?</w:t>
        <w:br/>
        <w:br/>
        <w:t>Pippin: I think you're right. There are horns too. There, did you hear them?</w:t>
        <w:br/>
        <w:br/>
        <w:t>Bramblerose: I think the light is getting brighter too. Slow down a little, this seems a lot like a trap.</w:t>
        <w:br/>
      </w:r>
    </w:p>
    <w:p>
      <w:pPr>
        <w:pStyle w:val="Normal"/>
        <w:rPr>
          <w:sz w:val="24"/>
        </w:rPr>
      </w:pPr>
      <w:r>
        <w:rPr>
          <w:sz w:val="24"/>
        </w:rPr>
        <w:t>Not-so-mysterious (yet still rather strange) voice: That's because it IS a trap.</w:t>
        <w:br/>
        <w:br/>
        <w:t>Mysterious voices: (thwack!) You stupid...ugh, just play the music, dammit.</w:t>
        <w:br/>
        <w:br/>
        <w:t xml:space="preserve">The long line of explorers made their way through the tunnel. Lanterns and torches giving glimpses of stalactites and stalagmites joined together in beautiful forms. Columns of shimmering colors and waves held forever motionless. The ceiling disappeared above their heads into blackness. The floor beneath their feet was oddly smooth and began to slope slightly downward. </w:t>
        <w:br/>
        <w:br/>
        <w:t>More and more their movements matched the never-ending beat of the music. A bemused expression was on their faces and the hobbits had even stopped munching cookies as they moved rhythmically along. Bramblerose shook her head stubbornly and muttered:</w:t>
        <w:br/>
        <w:t>This is most certainly a trap with an evil spell. This music is bewildering everyone, how can I stop it.</w:t>
        <w:br/>
        <w:br/>
        <w:t>Azaelia, the clumsy Elf, caught up in the spell of the music was attempting to waltz down the passage with Carcharien. But as luck, or fate, would have it, her innate  clumsiness proved the saving of the company for as she and Carcharien swirled they knocked into the hobbits who being firmly attached to Esgallyg, Dimerag, and Firnelin brought them down as well. One by one the company fell or was knocked to the ground. As the torches and lanterns went out ending the play of colors and their bodies ceased moving with the beat of the music, the company slowly felt their own wits (such as they were) returning to them.</w:t>
        <w:br/>
        <w:br/>
        <w:t xml:space="preserve">Sevilodorf: Azaelia, forgive me for all the bad things I thought when you stumbled on that lever that brought the ceiling down on us. </w:t>
        <w:br/>
        <w:br/>
        <w:t>Eegah: I forgive you for landing on top of me in the tunnel under the Troll's kitchen.</w:t>
        <w:br/>
        <w:br/>
        <w:t xml:space="preserve">One by one the company forgave Azealia's episodes of clumsiness until a small hobbit voice spoke up: Well, apologies are thirsty work, how about a drink of something. Out came the assorted snacks and bottles as the explorers refreshed themselves. </w:t>
      </w:r>
    </w:p>
    <w:p>
      <w:pPr>
        <w:pStyle w:val="Normal"/>
        <w:rPr>
          <w:sz w:val="24"/>
        </w:rPr>
      </w:pPr>
      <w:r>
        <w:rPr>
          <w:sz w:val="24"/>
        </w:rPr>
        <w:br/>
        <w:t xml:space="preserve">Azaelia, speechless, is overcome with gratitude and accepts a drink and a double chocolate chip cookie from Meri. She sits in silence thinking of the great friends she's made on this adventure. </w:t>
      </w:r>
      <w:r>
        <w:br w:type="page"/>
      </w:r>
    </w:p>
    <w:p>
      <w:pPr>
        <w:pStyle w:val="Normal"/>
        <w:rPr>
          <w:sz w:val="24"/>
        </w:rPr>
      </w:pPr>
      <w:r>
        <w:rPr>
          <w:sz w:val="24"/>
        </w:rPr>
      </w:r>
    </w:p>
    <w:p>
      <w:pPr>
        <w:pStyle w:val="Heading2"/>
        <w:rPr/>
      </w:pPr>
      <w:r>
        <w:drawing>
          <wp:anchor behindDoc="0" distT="0" distB="0" distL="114935" distR="114935" simplePos="0" locked="0" layoutInCell="0" allowOverlap="1" relativeHeight="90">
            <wp:simplePos x="0" y="0"/>
            <wp:positionH relativeFrom="column">
              <wp:posOffset>868680</wp:posOffset>
            </wp:positionH>
            <wp:positionV relativeFrom="paragraph">
              <wp:posOffset>373380</wp:posOffset>
            </wp:positionV>
            <wp:extent cx="4023360" cy="2011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023360" cy="2011680"/>
                    </a:xfrm>
                    <a:prstGeom prst="rect">
                      <a:avLst/>
                    </a:prstGeom>
                  </pic:spPr>
                </pic:pic>
              </a:graphicData>
            </a:graphic>
          </wp:anchor>
        </w:drawing>
      </w:r>
      <w:r>
        <w:rPr/>
        <w:t>Chapter Fifteen: Treasures Worth Holding</w:t>
      </w:r>
    </w:p>
    <w:p>
      <w:pPr>
        <w:pStyle w:val="Normal"/>
        <w:jc w:val="center"/>
        <w:rPr>
          <w:sz w:val="40"/>
        </w:rPr>
      </w:pPr>
      <w:r>
        <w:rPr>
          <w:sz w:val="40"/>
        </w:rPr>
      </w:r>
    </w:p>
    <w:p>
      <w:pPr>
        <w:pStyle w:val="Normal"/>
        <w:rPr>
          <w:sz w:val="24"/>
        </w:rPr>
      </w:pPr>
      <w:r>
        <w:rPr>
          <w:sz w:val="24"/>
        </w:rPr>
        <w:br/>
        <w:t>Aerio (looking down sheepishly at his provisions): I cannot remember where we are going. Is there actually treasure at the end of this mission? [muttering] such a faux map. I wonder that we haven't gone in a circle, and we are under the entrance beneath the kitchen right now...just deeper in a tunnel. (sigh)</w:t>
      </w:r>
    </w:p>
    <w:p>
      <w:pPr>
        <w:pStyle w:val="Normal"/>
        <w:rPr>
          <w:sz w:val="24"/>
        </w:rPr>
      </w:pPr>
      <w:r>
        <w:rPr>
          <w:sz w:val="24"/>
        </w:rPr>
        <w:br/>
        <w:t>Bramblerose: Although it is nice to refresh oneself after a scare, that music is STILL going. I think such pernicious manipulation deserves wrathful punishment. (Bramblerose stops, amazed at the 3 and 4 syllable words she just said) My apologies. Let's go kick their A**es.</w:t>
        <w:br/>
        <w:br/>
        <w:t>The hobbits and Celebsul, who had stared blankly at the first suggestion, cheer and - quicker than usual - stuff the rest of their cookies in their mouths drain their last drops and scramble to their feet.</w:t>
        <w:br/>
        <w:br/>
        <w:t>Sevilodorf: What happened to Yggy? Is she still bopping to the beat up on her broomstick?</w:t>
        <w:br/>
        <w:br/>
        <w:t>Pippin: And where are Irish and Mate? We could use their help to scout.</w:t>
        <w:br/>
        <w:br/>
        <w:t>Spider: (a little hesitantly) Well, I can scale walls and walk on ceilings you know. Would you like me to take a look?</w:t>
        <w:br/>
        <w:br/>
        <w:t>After accepting the grateful thanks and encouragement from the rest of the group, the spider crawls up the wall and disappears towards the music.</w:t>
      </w:r>
    </w:p>
    <w:p>
      <w:pPr>
        <w:pStyle w:val="Normal"/>
        <w:rPr>
          <w:sz w:val="24"/>
        </w:rPr>
      </w:pPr>
      <w:r>
        <w:rPr>
          <w:sz w:val="24"/>
        </w:rPr>
      </w:r>
    </w:p>
    <w:p>
      <w:pPr>
        <w:pStyle w:val="Normal"/>
        <w:rPr>
          <w:sz w:val="24"/>
        </w:rPr>
      </w:pPr>
      <w:r>
        <w:rPr>
          <w:sz w:val="24"/>
        </w:rPr>
        <w:t>As the spider disappears around a turn in the passageway, the company gathers themselves together and prepares for battle. The Hobbits, Erin, Meri and Eegah gather all the edibles and store them in their packs, then light their lanterns and grasp their swords bravely.</w:t>
        <w:br/>
        <w:br/>
        <w:t xml:space="preserve">The Elves quickly determine who will lead and who will stay to the rear to guard the hobbits. The Warg moves to the lead position. Lorellin and Sevilodorf grasp their swords tightly as they move to the center of the group. As a unified force the company moves down the passage, closer to the source of the music and a strangely moving light. Suddenly, they shield their eyes from a dazzling brilliance. The cavern of the music is filled with multi-hued crystals of every shape and size. Some that reflect light and some that appear to give off light of their own. </w:t>
      </w:r>
    </w:p>
    <w:p>
      <w:pPr>
        <w:pStyle w:val="Normal"/>
        <w:rPr>
          <w:sz w:val="24"/>
        </w:rPr>
      </w:pPr>
      <w:r>
        <w:rPr>
          <w:sz w:val="24"/>
        </w:rPr>
        <w:br/>
        <w:t>Celebsul: By the fire of Feanor. They are like as to the Silmarils.</w:t>
        <w:br/>
        <w:br/>
        <w:t xml:space="preserve">Carcharien: But the Silmarils are lost forever. </w:t>
        <w:br/>
        <w:br/>
        <w:t>Sevilodorf: Look, there's Yggy with Arwen and the fairies.</w:t>
        <w:br/>
        <w:br/>
        <w:t xml:space="preserve">Yggy, Arwen and the two fairies are hovering before the source of the music. A single Elf standing before an array of crystals. As the company watches in amazement, he takes another crystal in the shape of a flower and begins to lightly tap the array before him. A tune bringing tears of joy to the eyes of all fills the cavern. </w:t>
        <w:br/>
        <w:br/>
        <w:t>The company slowly lowers their weapons and move closer to the musician.</w:t>
        <w:br/>
        <w:br/>
        <w:t>Meri: Excuse me sir, but your music fills out hearts with such joy. May we ask who you are and how you came to be here?</w:t>
        <w:br/>
        <w:br/>
        <w:t>The Elven musician turns slowly to face the company, bringing into view a pair of blackened hands. The painfulness of the burns is written in the deep lines etching the Elvish face of the musician. Softhearted Eegah turns away from the pain and wraps her arms around Firnelin, who squeezes her tightly.</w:t>
        <w:br/>
      </w:r>
    </w:p>
    <w:p>
      <w:pPr>
        <w:pStyle w:val="Normal"/>
        <w:rPr>
          <w:sz w:val="24"/>
        </w:rPr>
      </w:pPr>
      <w:r>
        <w:rPr>
          <w:sz w:val="24"/>
        </w:rPr>
        <w:t>My name is Maglor.</w:t>
        <w:br/>
        <w:br/>
        <w:t xml:space="preserve">Celebsul: Feanor's son? How can that be? </w:t>
        <w:br/>
      </w:r>
    </w:p>
    <w:p>
      <w:pPr>
        <w:pStyle w:val="Normal"/>
        <w:rPr/>
      </w:pPr>
      <w:r>
        <w:rPr>
          <w:sz w:val="24"/>
        </w:rPr>
        <w:t>WARG: Well, whooo-weee, who'd a thought!</w:t>
        <w:br/>
        <w:br/>
        <w:t>All of the Elves stare slack jawed at Maglor. The hobbits and humans just stare at each other shrugging.</w:t>
        <w:br/>
        <w:br/>
        <w:t xml:space="preserve">Spider drops down and reports quietly: </w:t>
      </w:r>
      <w:r>
        <w:rPr>
          <w:i/>
          <w:sz w:val="24"/>
        </w:rPr>
        <w:t>There is something creeping down the passage way. It appears to have followed us.</w:t>
      </w:r>
      <w:r>
        <w:rPr>
          <w:sz w:val="24"/>
        </w:rPr>
        <w:br/>
        <w:br/>
        <w:t>The Warg gives her hunting howl and takes off back down the tunnel the fellowship had just emerged from. Bows and swords are readied as a screeching voice is added to the Warg's growls and snarls.</w:t>
        <w:br/>
        <w:br/>
        <w:t>Dvkpd: No, no, don't hurt me, I'll be good, don't hurt poor Dvkpd. Pleasssse</w:t>
      </w:r>
    </w:p>
    <w:p>
      <w:pPr>
        <w:pStyle w:val="Normal"/>
        <w:rPr>
          <w:sz w:val="24"/>
        </w:rPr>
      </w:pPr>
      <w:r>
        <w:rPr>
          <w:sz w:val="24"/>
        </w:rPr>
      </w:r>
    </w:p>
    <w:p>
      <w:pPr>
        <w:pStyle w:val="Normal"/>
        <w:rPr>
          <w:sz w:val="24"/>
        </w:rPr>
      </w:pPr>
      <w:r>
        <w:rPr>
          <w:sz w:val="24"/>
        </w:rPr>
        <w:t>Warg emerges from the tunnel herding the emaciated form of Dvkpd before her. Spider quickly drops a few coils of thread around it, especially its mouth. A whimpering comes from the cocooned figure until the Warg takes up guard position and stares it in the eyes.</w:t>
        <w:br/>
        <w:br/>
        <w:t>Sevilodorf: Forgive me, but I am not as well educated in Elvish history as I thought I was. Weren't all of Feanor's sons slain in the battles against Morgoth?</w:t>
        <w:br/>
        <w:br/>
        <w:t>Maglor's face reflects the memory of painful thoughts. You are almost correct, human. My brothers have gone to the halls of Mandos before me. Yet I remain, hoping to heal the hurt the oath of Feanor brought upon the Elves and humans.</w:t>
        <w:br/>
      </w:r>
    </w:p>
    <w:p>
      <w:pPr>
        <w:pStyle w:val="Normal"/>
        <w:rPr>
          <w:sz w:val="24"/>
        </w:rPr>
      </w:pPr>
      <w:r>
        <w:rPr>
          <w:sz w:val="24"/>
        </w:rPr>
        <w:t>Murmuring voices: We swore by the name of Iluvatar, with Manwe and Varda as witness, to pursue with vengeance and hatred to the ends of the World, Vala, Elf, Demon, or Man, any creature great or small, good or evil, who so should hold or take or keep a Silmaril from our possession.</w:t>
      </w:r>
    </w:p>
    <w:p>
      <w:pPr>
        <w:pStyle w:val="Normal"/>
        <w:rPr>
          <w:sz w:val="24"/>
        </w:rPr>
      </w:pPr>
      <w:r>
        <w:rPr>
          <w:sz w:val="24"/>
        </w:rPr>
        <w:br/>
        <w:t>Maglor shudders at the sound of the voices. He suddenly looks weary and terribly sad. Meri and Erin rush forward in sympathy and urge him to sit down and have some double chocolate chip cookies.</w:t>
        <w:br/>
        <w:br/>
        <w:t>Maglor stares in amazement at the hobbits, having never seen their kind before. The simple kindness of the hobbits, spoke to Maglor’s heart and he begins to sob quietly. Eegah and Lorellin rush to his side as well and try to comfort him.</w:t>
        <w:br/>
        <w:br/>
        <w:t xml:space="preserve">The rest of the Elves shift from foot to foot uncomfortably. </w:t>
      </w:r>
    </w:p>
    <w:p>
      <w:pPr>
        <w:pStyle w:val="Normal"/>
        <w:rPr>
          <w:sz w:val="24"/>
        </w:rPr>
      </w:pPr>
      <w:r>
        <w:rPr>
          <w:sz w:val="24"/>
        </w:rPr>
      </w:r>
    </w:p>
    <w:p>
      <w:pPr>
        <w:pStyle w:val="Normal"/>
        <w:rPr>
          <w:sz w:val="24"/>
        </w:rPr>
      </w:pPr>
      <w:r>
        <w:rPr>
          <w:sz w:val="24"/>
        </w:rPr>
        <w:t xml:space="preserve">Yggy (lands her broom near a large boulder): Appears that this story is going to take some time, how about setting up a real meal. </w:t>
      </w:r>
    </w:p>
    <w:p>
      <w:pPr>
        <w:pStyle w:val="Normal"/>
        <w:rPr>
          <w:sz w:val="24"/>
        </w:rPr>
      </w:pPr>
      <w:r>
        <w:rPr>
          <w:sz w:val="24"/>
        </w:rPr>
      </w:r>
    </w:p>
    <w:p>
      <w:pPr>
        <w:pStyle w:val="Normal"/>
        <w:rPr>
          <w:sz w:val="24"/>
        </w:rPr>
      </w:pPr>
      <w:r>
        <w:rPr>
          <w:sz w:val="24"/>
        </w:rPr>
        <w:t>Yggy, Arwen and Sevilodorf direct Anbarad and Belegalda in setting out a feast from the supplies in the hobbit's packs. Meanwhile, Aerio and Celebsul have gathered up the Cherry B bottles and urged one on Maglor.</w:t>
        <w:br/>
        <w:br/>
        <w:t>Celebsul: All right girls. Leave him to us. Have a bottle, Maglor. It'll put some spirit in you.</w:t>
        <w:br/>
        <w:br/>
        <w:t>Maglor accepts the bottle and gulps it down. An astonished expression crosses his face as the Cherry B hits his stomach and he reaches for another. Celebsul exchange glances with Aerio, then hands Maglor another bottle. Dimerag, Esgallyg and Firnelin escort the protesting hobbits to the feast, assuring them that Maglor is in good hands now.</w:t>
        <w:br/>
      </w:r>
    </w:p>
    <w:p>
      <w:pPr>
        <w:pStyle w:val="Normal"/>
        <w:rPr>
          <w:sz w:val="24"/>
        </w:rPr>
      </w:pPr>
      <w:r>
        <w:rPr>
          <w:sz w:val="24"/>
        </w:rPr>
        <w:t>And good hands they were, for the hobbits and humans realize that here was a doom and sadness and a dreadful inheritance that only other Elves could fully comprehend. Neither death nor rest had Maglor found, and the curse of his kindred bound him yet, though his own repentance and sorrow lay shadowed deeply in eyes that should have shone with the light of stars.</w:t>
        <w:br/>
        <w:br/>
        <w:t>A sudden voice sniggered: He's no proper Elf!</w:t>
        <w:br/>
        <w:br/>
        <w:t>Heads turned to stare at the wizened, well-wrapped figure of Dkpwhatzizname.</w:t>
        <w:br/>
        <w:br/>
        <w:t>Sevilodorf growls: Close that pie hole, you!!</w:t>
      </w:r>
    </w:p>
    <w:p>
      <w:pPr>
        <w:pStyle w:val="Normal"/>
        <w:rPr>
          <w:sz w:val="24"/>
        </w:rPr>
      </w:pPr>
      <w:r>
        <w:rPr>
          <w:sz w:val="24"/>
        </w:rPr>
      </w:r>
    </w:p>
    <w:p>
      <w:pPr>
        <w:pStyle w:val="Normal"/>
        <w:rPr>
          <w:sz w:val="24"/>
        </w:rPr>
      </w:pPr>
      <w:r>
        <w:rPr>
          <w:sz w:val="24"/>
        </w:rPr>
        <w:t>The creature persists and cackles suddenly: Look at him! What ELF would bear wounds, eh? What ELF would live in the dark without stars? Hee-hee, he's no better than us, noooo, he's as bad as us, yesssss, he is! EEEK!"</w:t>
        <w:br/>
        <w:br/>
        <w:t>Snapping fangs clashed an inch from the creature's nose.</w:t>
        <w:br/>
        <w:br/>
        <w:t>DO NOT!</w:t>
        <w:br/>
        <w:br/>
        <w:t>The ringing voice stills them all, and Maglor stands. Softly then, he speaks:</w:t>
      </w:r>
    </w:p>
    <w:p>
      <w:pPr>
        <w:pStyle w:val="Normal"/>
        <w:rPr>
          <w:sz w:val="24"/>
        </w:rPr>
      </w:pPr>
      <w:r>
        <w:rPr>
          <w:sz w:val="24"/>
        </w:rPr>
        <w:t>Please . . . The trap you sensed here is real, but it is simple. The trap is hatred and intolerance. These are the bonds that hold me. And they will bind you, if you become like unto those who bear intolerance to you. He is a small and miserly life, 'tis true . . . But he is Eru's creature. His torment is his own, and he bites only as a mad thing bites at what he both loves and loathes.</w:t>
        <w:br/>
        <w:br/>
        <w:t>Erin, casting a dark look at Dkwhatsit cringing beneath the Warg's baleful glare: What would you have us do, then? Cuddle him up like Eegah did, and take him home for a pet?</w:t>
        <w:br/>
        <w:br/>
        <w:t>Maglor gently: When last, do you suppose anyone showed him such kindness?</w:t>
        <w:br/>
        <w:br/>
        <w:t>Erin: And see how he repays? He speaks vile things, he is cruel and deceitful, and he is wicked in his thoughts.</w:t>
      </w:r>
    </w:p>
    <w:p>
      <w:pPr>
        <w:pStyle w:val="Normal"/>
        <w:rPr>
          <w:sz w:val="24"/>
        </w:rPr>
      </w:pPr>
      <w:r>
        <w:rPr>
          <w:sz w:val="24"/>
        </w:rPr>
      </w:r>
    </w:p>
    <w:p>
      <w:pPr>
        <w:pStyle w:val="Normal"/>
        <w:rPr/>
      </w:pPr>
      <w:r>
        <w:rPr>
          <w:sz w:val="24"/>
        </w:rPr>
        <w:t>Maglor: And he knows the wickedness he wields. (Slowly Maglor walked to the hobbit, and touched her dark blond curls.) Can you imagine greater torment . . . then expecting rejection so perfectly that you will do anything to get it? Can you imagine fearing love more than you fear scorn?</w:t>
        <w:br/>
        <w:br/>
        <w:t>Puzzlement clouded Erin's eyes, and Maglor smiled, touching Meri's head briefly also, before stepping away.</w:t>
        <w:br/>
        <w:br/>
        <w:t>Maglor: Here among you I see a wondrous thing. I see kindness, generosity -. (Here he lifts the remnant of a double-chocolate-chip cookie with a wry smile.) And friendship that shares itself in all fortune, good or ill. Do you not know that you found your treasure, ere you ever came to this place?</w:t>
        <w:br/>
        <w:br/>
        <w:t>A profound quiet greeted his quiet words, Celebsul, Bramble, Aerio, and Pippin watching their lost brethren with deep expressions of compassion. Quietly Maglor walked back into the shimmering light of the crystals, and there took up his place again. No music did he strike; though, but his own voice, clear as the tones of the crystals themselves.</w:t>
        <w:br/>
        <w:t>"Here is real wealth, rare and bright</w:t>
        <w:br/>
        <w:t>Jewels scattered in the dark</w:t>
        <w:br/>
        <w:t>From dazzling rubies spreading light</w:t>
        <w:br/>
        <w:t>To a distant star or a nearby spark</w:t>
        <w:br/>
        <w:br/>
        <w:t>Here laughter weeps and tears have grins</w:t>
        <w:br/>
        <w:t>As they enter into history</w:t>
        <w:br/>
        <w:t>And time moves round to let us in</w:t>
        <w:br/>
        <w:t>Where wisdom walks with mystery</w:t>
        <w:br/>
        <w:br/>
        <w:t>So few would wish each gem to fit</w:t>
        <w:br/>
        <w:t>The setting that they most desire</w:t>
        <w:br/>
        <w:t>To walk where Feanor has stepped</w:t>
        <w:br/>
        <w:t>To be consumed by their own fire</w:t>
        <w:br/>
        <w:br/>
        <w:t>So now the Eldar scorn those calls</w:t>
        <w:br/>
        <w:t>And turn upon themselves no more</w:t>
        <w:br/>
        <w:t>But dance together in these halls</w:t>
        <w:br/>
        <w:t>For here we have our Valinor."</w:t>
        <w:br/>
        <w:br/>
      </w:r>
      <w:r>
        <w:rPr>
          <w:sz w:val="16"/>
        </w:rPr>
        <w:t>(poem written by Silarien</w:t>
      </w:r>
      <w:r>
        <w:rPr>
          <w:sz w:val="24"/>
        </w:rPr>
        <w:br/>
        <w:br/>
        <w:t>And when he had done, the cavern rang still with the silvered tones of his voice, the crystalline walls shimmering with light and sound as a clear stream shimmers.</w:t>
        <w:br/>
        <w:br/>
        <w:t>Aerio had tears in his eyes - the first Erin could ever remember seeing in the eyes of an Elf. Celebsul touched Bramble's shoulder with one hand and Pippin's with the other, and if they blinked back tears, the dazzling crystal light could not tell.</w:t>
        <w:br/>
        <w:br/>
        <w:t>Maglor gently: Put not your trust in maps. Save the straight paths of your heart and conscience. Count your treasures . . .(And he held up the poor, blackened claws of his hands.)  But count that treasure which is truly worth holding.</w:t>
        <w:br/>
      </w:r>
    </w:p>
    <w:p>
      <w:pPr>
        <w:pStyle w:val="Normal"/>
        <w:rPr>
          <w:sz w:val="24"/>
        </w:rPr>
      </w:pPr>
      <w:r>
        <w:rPr>
          <w:sz w:val="24"/>
        </w:rPr>
        <w:t>Celebsul: We see your wisdom, Maglor. Long have we cherished our friendships with the many here. Those of so many backgrounds and races. We have celebrated the talents of each and even thanked their "lack of talent" in some areas.</w:t>
        <w:br/>
        <w:br/>
        <w:t>Sevilodorf nods in agreement thinking back to the orc hunt and how her "singing" helped save the day. Carcharien gives Azealia’s shoulders as they remember their "fateful" waltz in the tunnel. Aerio reflects back on the adventure with the jabberwock when an inability to hold one's cherry b turned out well.</w:t>
        <w:br/>
        <w:br/>
        <w:t>Sevilodorf: Thank you, Master Maglor, for reminding us of our true treasures. But, is there anything we can do for you or for this pitiful creature here? (waves her hand toward the lettered one in his cocoon.)</w:t>
        <w:br/>
        <w:br/>
        <w:t>Maglor (closes his pain filled eyes and whispers): Though I am weary of the bounds of my oath, I do not dare to seek Valinor for forgiveness. For if Manwe and Varda themselves do not release me from my sworn word, I am doomed to the Everlasting Darkness. And life here, amid the darkness of these caverns is still worth having. to speak simply, I am afraid to seek forgiveness.</w:t>
      </w:r>
    </w:p>
    <w:p>
      <w:pPr>
        <w:pStyle w:val="Normal"/>
        <w:rPr>
          <w:sz w:val="24"/>
        </w:rPr>
      </w:pPr>
      <w:r>
        <w:rPr>
          <w:sz w:val="24"/>
        </w:rPr>
        <w:br/>
        <w:t xml:space="preserve">Celebsul turns to Irish and Mate, and asks if the one wish could be used to help release Maglor, and maybe the Lettered One also. </w:t>
        <w:br/>
        <w:br/>
        <w:t xml:space="preserve">Irish: It could be used to send a plea for forgiveness to Manwe and Varda, if that is what Maglor desires. We are willing to include a petition for Dbunch, but all of you must agree to this wish. </w:t>
      </w:r>
    </w:p>
    <w:p>
      <w:pPr>
        <w:pStyle w:val="Normal"/>
        <w:rPr>
          <w:sz w:val="24"/>
        </w:rPr>
      </w:pPr>
      <w:r>
        <w:rPr>
          <w:sz w:val="24"/>
        </w:rPr>
      </w:r>
    </w:p>
    <w:p>
      <w:pPr>
        <w:pStyle w:val="Normal"/>
        <w:rPr>
          <w:sz w:val="24"/>
        </w:rPr>
      </w:pPr>
      <w:r>
        <w:rPr>
          <w:sz w:val="24"/>
        </w:rPr>
        <w:t>In one voice the company cries out "We do!" As soon as the words are out of their mouths, everything starts to fade and all the adventurers start to spin.</w:t>
      </w:r>
    </w:p>
    <w:p>
      <w:pPr>
        <w:pStyle w:val="Normal"/>
        <w:rPr>
          <w:sz w:val="24"/>
        </w:rPr>
      </w:pPr>
      <w:r>
        <w:rPr>
          <w:sz w:val="24"/>
        </w:rPr>
        <w:br/>
        <w:t>Bramblerose wakes up in a corner of the Burping Troll, cuddled between Celebsul and Pippin. The other intrepid adventurers are also awakening from differing positions of repose.</w:t>
      </w:r>
    </w:p>
    <w:p>
      <w:pPr>
        <w:pStyle w:val="Normal"/>
        <w:rPr>
          <w:sz w:val="24"/>
        </w:rPr>
      </w:pPr>
      <w:r>
        <w:rPr>
          <w:sz w:val="24"/>
        </w:rPr>
      </w:r>
    </w:p>
    <w:p>
      <w:pPr>
        <w:pStyle w:val="Normal"/>
        <w:rPr>
          <w:sz w:val="24"/>
        </w:rPr>
      </w:pPr>
      <w:r>
        <w:rPr>
          <w:sz w:val="24"/>
        </w:rPr>
        <w:t>Bramblerose: (looking around in bewilderment) I just had the most amazing dream....! I love you guys!!!</w:t>
      </w:r>
    </w:p>
    <w:p>
      <w:pPr>
        <w:pStyle w:val="Normal"/>
        <w:rPr>
          <w:sz w:val="24"/>
        </w:rPr>
      </w:pPr>
      <w:r>
        <w:rPr>
          <w:sz w:val="24"/>
        </w:rPr>
      </w:r>
    </w:p>
    <w:p>
      <w:pPr>
        <w:pStyle w:val="Normal"/>
        <w:rPr/>
      </w:pPr>
      <w:r>
        <w:rPr>
          <w:sz w:val="24"/>
        </w:rPr>
        <w:t>Eegah (sitting at a table with her fellow hobbits and her favorite Elf): I had the strangest dream...and can't remember for the life of me how I met you peopl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Francis Drake;Courier New" w:hAnsi="Francis Drake;Courier New" w:cs="Francis Drake;Courier New"/>
          <w:sz w:val="44"/>
        </w:rPr>
      </w:pPr>
      <w:r>
        <w:rPr>
          <w:rFonts w:cs="Francis Drake;Courier New" w:ascii="Francis Drake;Courier New" w:hAnsi="Francis Drake;Courier New"/>
          <w:sz w:val="44"/>
        </w:rPr>
      </w:r>
      <w:r>
        <w:br w:type="page"/>
      </w:r>
    </w:p>
    <w:p>
      <w:pPr>
        <w:pStyle w:val="Heading1"/>
        <w:rPr>
          <w:rFonts w:ascii="Francis Drake;Courier New" w:hAnsi="Francis Drake;Courier New" w:cs="Francis Drake;Courier New"/>
          <w:sz w:val="44"/>
        </w:rPr>
      </w:pPr>
      <w:r>
        <w:rPr>
          <w:rFonts w:cs="Francis Drake;Courier New" w:ascii="Francis Drake;Courier New" w:hAnsi="Francis Drake;Courier New"/>
          <w:sz w:val="44"/>
        </w:rPr>
        <w:t>Epilogue</w:t>
      </w:r>
    </w:p>
    <w:p>
      <w:pPr>
        <w:pStyle w:val="Normal"/>
        <w:rPr>
          <w:sz w:val="24"/>
        </w:rPr>
      </w:pPr>
      <w:r>
        <w:rPr>
          <w:sz w:val="24"/>
        </w:rPr>
        <w:br/>
        <w:t>As sounds of merriment and scents of good cooking drift from the warmly-lit windows of the Burping Troll, Erin wanders outside to the water pump for a bit of a wash. (Since she really did not want to disturb Meri busily cooking in the kitchen!) As she dries her hands and savors the velvet warmth of the evening, she becomes aware of someone standing nearby. It was Celebsul, his Elvish face upturned to the stars.</w:t>
        <w:br/>
        <w:br/>
        <w:t xml:space="preserve">Erin: It's a lovely night, isn't it? </w:t>
        <w:br/>
        <w:br/>
        <w:t>A strange little smile plays upon his face: It is ...</w:t>
      </w:r>
    </w:p>
    <w:p>
      <w:pPr>
        <w:pStyle w:val="Normal"/>
        <w:rPr>
          <w:sz w:val="24"/>
        </w:rPr>
      </w:pPr>
      <w:r>
        <w:rPr>
          <w:sz w:val="24"/>
        </w:rPr>
        <w:br/>
        <w:t>Curious now, Erin looks up. She sees stars and sky, the black net of the heavens sagging with the weight of countless celestial gems, but in all an ordinary late April sky.</w:t>
        <w:br/>
        <w:br/>
        <w:t>Erin: What do you see?</w:t>
        <w:br/>
        <w:br/>
        <w:t>Naught that eyes can tell. (Celebsul replies, yet he looks still)</w:t>
        <w:br/>
        <w:br/>
        <w:t>Erin: Then what?</w:t>
        <w:br/>
        <w:br/>
        <w:t xml:space="preserve">Shhh. Come, little hobbit. He holds out his hand and she steps to his side. His fingers close </w:t>
      </w:r>
    </w:p>
    <w:p>
      <w:pPr>
        <w:pStyle w:val="Normal"/>
        <w:rPr>
          <w:sz w:val="24"/>
        </w:rPr>
      </w:pPr>
      <w:r>
        <w:rPr>
          <w:sz w:val="24"/>
        </w:rPr>
        <w:t>gently on her shoulders and turn her towards the sleeping shadows of the forest, the starlit rim of the distant mountains.  Listen ... and not just with your ears.</w:t>
        <w:br/>
        <w:br/>
        <w:t>Carefully the hobbit listens, though she knows not what for. She hears Sevilodorf laughing inside, hears Pippin and Aerio talking over each other. She hears a breeze whispering in the boughs of the forest, and a rubbery sneeze from a horse in the stables. She hears the soft question of an owl, "who-who-who?" And then ... is it the forest teasing her ears? Is it a stream flowing unseen? Is it ...?</w:t>
        <w:br/>
        <w:br/>
        <w:t>Ohh... : she breathes.</w:t>
      </w:r>
    </w:p>
    <w:p>
      <w:pPr>
        <w:pStyle w:val="Normal"/>
        <w:rPr>
          <w:sz w:val="24"/>
        </w:rPr>
      </w:pPr>
      <w:r>
        <w:rPr>
          <w:sz w:val="24"/>
        </w:rPr>
      </w:r>
    </w:p>
    <w:p>
      <w:pPr>
        <w:pStyle w:val="Normal"/>
        <w:rPr>
          <w:sz w:val="24"/>
        </w:rPr>
      </w:pPr>
      <w:r>
        <w:rPr>
          <w:sz w:val="24"/>
        </w:rPr>
        <w:t>Music. Music rippling and teasing like the voice of clear water on a playful breeze, tinkling like ice touched by the sun, shining like hundreds of tiny silvered bells ... and it seems the stars themselves sing it. Dimly she is aware of stillness flowing on hushed feet from the inn, of others gathering silently around them. How the stars shimmer in the inky black of night, and how close, as if an outstretched hand could run through them and come away blessed with diamond dust.</w:t>
        <w:br/>
        <w:br/>
        <w:t>Ohh ...look! : Sighs another voice.</w:t>
        <w:br/>
        <w:br/>
        <w:t>Eegah stands at Erin and Celebsul's right, and Meri now to their left, and all the explorers gather together, breathless with awe. For now the mountains stand forth bold and black against a growing light, as if a great lamp has been kindled far beyond. Silver and shining it grows, weaving its music on the soft hands of a celestial wind, shifting now to great gossamer curtains of drifting green and crimson. The watchers' faces shine the ethereal light back, eyes wide in the blessing of the heavens, and no one speaks.</w:t>
      </w:r>
    </w:p>
    <w:p>
      <w:pPr>
        <w:pStyle w:val="Normal"/>
        <w:rPr>
          <w:sz w:val="24"/>
        </w:rPr>
      </w:pPr>
      <w:r>
        <w:rPr>
          <w:sz w:val="24"/>
        </w:rPr>
      </w:r>
    </w:p>
    <w:p>
      <w:pPr>
        <w:pStyle w:val="Normal"/>
        <w:rPr>
          <w:sz w:val="24"/>
        </w:rPr>
      </w:pPr>
      <w:r>
        <w:rPr>
          <w:sz w:val="24"/>
        </w:rPr>
        <w:t>At long last the light begins to fade, the rim of the world fading once more into the soft blanket of night. Odd, how so many faces find them damp as if with a sudden dew.</w:t>
        <w:br/>
        <w:br/>
        <w:t>Eegah whispers: Did we do that?</w:t>
        <w:br/>
        <w:br/>
        <w:t>The answer came without words, when a sudden brilliance flames in the heavens. A star that flies, trailing behind it a hazy arc of green and silver - a star that flies with unerring course into the West.</w:t>
        <w:br/>
        <w:br/>
        <w:t>Celebsul smiles: One wish. One very well made wish.</w:t>
        <w:br/>
        <w:br/>
        <w:t>And so they sigh and smile at each other, and turn once more to warmth that comes from more than lamps and well-laid fires.</w:t>
      </w:r>
    </w:p>
    <w:p>
      <w:pPr>
        <w:pStyle w:val="Normal"/>
        <w:rPr>
          <w:sz w:val="24"/>
        </w:rPr>
      </w:pPr>
      <w:r>
        <w:rPr>
          <w:sz w:val="24"/>
        </w:rPr>
        <w:drawing>
          <wp:anchor behindDoc="0" distT="0" distB="0" distL="114935" distR="114935" simplePos="0" locked="0" layoutInCell="0" allowOverlap="1" relativeHeight="88">
            <wp:simplePos x="0" y="0"/>
            <wp:positionH relativeFrom="column">
              <wp:posOffset>1508760</wp:posOffset>
            </wp:positionH>
            <wp:positionV relativeFrom="paragraph">
              <wp:posOffset>769620</wp:posOffset>
            </wp:positionV>
            <wp:extent cx="3134995" cy="3291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4" r="-22" b="-14"/>
                    <a:stretch>
                      <a:fillRect/>
                    </a:stretch>
                  </pic:blipFill>
                  <pic:spPr bwMode="auto">
                    <a:xfrm>
                      <a:off x="0" y="0"/>
                      <a:ext cx="3134995" cy="3291840"/>
                    </a:xfrm>
                    <a:prstGeom prst="rect">
                      <a:avLst/>
                    </a:prstGeom>
                  </pic:spPr>
                </pic:pic>
              </a:graphicData>
            </a:graphic>
          </wp:anchor>
        </w:drawing>
      </w:r>
    </w:p>
    <w:p>
      <w:pPr>
        <w:pStyle w:val="Normal"/>
        <w:jc w:val="center"/>
        <w:rPr>
          <w:sz w:val="24"/>
        </w:rPr>
      </w:pP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Treasure Beneath The Burping Troll</w:t>
      </w:r>
    </w:p>
    <w:p>
      <w:pPr>
        <w:pStyle w:val="Normal"/>
        <w:jc w:val="center"/>
        <w:rPr/>
      </w:pPr>
      <w:r>
        <w:rPr/>
      </w:r>
    </w:p>
    <w:p>
      <w:pPr>
        <w:pStyle w:val="Normal"/>
        <w:jc w:val="center"/>
        <w:rPr/>
      </w:pPr>
      <w:r>
        <w:rPr/>
        <w:t>Sevilodorf</w:t>
      </w:r>
    </w:p>
    <w:p>
      <w:pPr>
        <w:pStyle w:val="Normal"/>
        <w:jc w:val="center"/>
        <w:rPr/>
      </w:pPr>
      <w:r>
        <w:rPr/>
        <w:t>May 26, 2002</w:t>
      </w:r>
    </w:p>
    <w:p>
      <w:pPr>
        <w:pStyle w:val="Normal"/>
        <w:jc w:val="center"/>
        <w:rPr/>
      </w:pPr>
      <w:r>
        <w:rPr/>
      </w:r>
    </w:p>
    <w:p>
      <w:pPr>
        <w:pStyle w:val="Normal"/>
        <w:jc w:val="center"/>
        <w:rPr/>
      </w:pPr>
      <w:r>
        <w:rPr/>
        <w:t>There’s a treasure we’ve been told,</w:t>
      </w:r>
    </w:p>
    <w:p>
      <w:pPr>
        <w:pStyle w:val="Normal"/>
        <w:jc w:val="center"/>
        <w:rPr/>
      </w:pPr>
      <w:r>
        <w:rPr/>
        <w:t>That lies beneath The Burping Troll.</w:t>
      </w:r>
    </w:p>
    <w:p>
      <w:pPr>
        <w:pStyle w:val="Normal"/>
        <w:jc w:val="center"/>
        <w:rPr/>
      </w:pPr>
      <w:r>
        <w:rPr/>
        <w:t>Hidden there in days of yore,</w:t>
      </w:r>
    </w:p>
    <w:p>
      <w:pPr>
        <w:pStyle w:val="Normal"/>
        <w:jc w:val="center"/>
        <w:rPr/>
      </w:pPr>
      <w:r>
        <w:rPr/>
        <w:t>By an apprentice of Feanor.</w:t>
      </w:r>
    </w:p>
    <w:p>
      <w:pPr>
        <w:pStyle w:val="Normal"/>
        <w:jc w:val="center"/>
        <w:rPr/>
      </w:pPr>
      <w:r>
        <w:rPr/>
      </w:r>
    </w:p>
    <w:p>
      <w:pPr>
        <w:pStyle w:val="Normal"/>
        <w:jc w:val="center"/>
        <w:rPr/>
      </w:pPr>
      <w:r>
        <w:rPr/>
        <w:t>What treasure is beneath us concealed?</w:t>
      </w:r>
    </w:p>
    <w:p>
      <w:pPr>
        <w:pStyle w:val="Normal"/>
        <w:jc w:val="center"/>
        <w:rPr/>
      </w:pPr>
      <w:r>
        <w:rPr/>
        <w:t>What riches below will be revealed?</w:t>
      </w:r>
    </w:p>
    <w:p>
      <w:pPr>
        <w:pStyle w:val="Normal"/>
        <w:jc w:val="center"/>
        <w:rPr/>
      </w:pPr>
      <w:r>
        <w:rPr/>
        <w:t>When ere we reach the maze’s core,</w:t>
      </w:r>
    </w:p>
    <w:p>
      <w:pPr>
        <w:pStyle w:val="Normal"/>
        <w:jc w:val="center"/>
        <w:rPr/>
      </w:pPr>
      <w:r>
        <w:rPr/>
        <w:t>And meet the apprentice of Feanor.</w:t>
      </w:r>
    </w:p>
    <w:p>
      <w:pPr>
        <w:pStyle w:val="Normal"/>
        <w:jc w:val="center"/>
        <w:rPr/>
      </w:pPr>
      <w:r>
        <w:rPr/>
      </w:r>
    </w:p>
    <w:p>
      <w:pPr>
        <w:pStyle w:val="Normal"/>
        <w:jc w:val="center"/>
        <w:rPr/>
      </w:pPr>
      <w:r>
        <w:rPr/>
        <w:t>An oath of vengeance made long ago.</w:t>
      </w:r>
    </w:p>
    <w:p>
      <w:pPr>
        <w:pStyle w:val="Normal"/>
        <w:jc w:val="center"/>
        <w:rPr/>
      </w:pPr>
      <w:r>
        <w:rPr/>
        <w:t>Binds his soul in eternal sorrow.</w:t>
      </w:r>
    </w:p>
    <w:p>
      <w:pPr>
        <w:pStyle w:val="Normal"/>
        <w:jc w:val="center"/>
        <w:rPr/>
      </w:pPr>
      <w:r>
        <w:rPr/>
        <w:t>Sings he a song of pain and regret.</w:t>
      </w:r>
    </w:p>
    <w:p>
      <w:pPr>
        <w:pStyle w:val="Normal"/>
        <w:jc w:val="center"/>
        <w:rPr/>
      </w:pPr>
      <w:r>
        <w:rPr/>
        <w:t>Of evil deeds he will never forget.</w:t>
      </w:r>
    </w:p>
    <w:p>
      <w:pPr>
        <w:pStyle w:val="Normal"/>
        <w:jc w:val="center"/>
        <w:rPr/>
      </w:pPr>
      <w:r>
        <w:rPr/>
      </w:r>
    </w:p>
    <w:p>
      <w:pPr>
        <w:pStyle w:val="Normal"/>
        <w:jc w:val="center"/>
        <w:rPr/>
      </w:pPr>
      <w:r>
        <w:rPr/>
        <w:t>Sings he too, of treasures we hold.</w:t>
      </w:r>
    </w:p>
    <w:p>
      <w:pPr>
        <w:pStyle w:val="Normal"/>
        <w:jc w:val="center"/>
        <w:rPr/>
      </w:pPr>
      <w:r>
        <w:rPr/>
        <w:t>Those made of love, instead of gold.</w:t>
      </w:r>
    </w:p>
    <w:p>
      <w:pPr>
        <w:pStyle w:val="Normal"/>
        <w:jc w:val="center"/>
        <w:rPr/>
      </w:pPr>
      <w:r>
        <w:rPr/>
        <w:t>Within yourselves true treasure lies.</w:t>
      </w:r>
    </w:p>
    <w:p>
      <w:pPr>
        <w:pStyle w:val="Normal"/>
        <w:jc w:val="center"/>
        <w:rPr/>
      </w:pPr>
      <w:r>
        <w:rPr/>
        <w:t>Trust and friendship, the apprentice sighs.</w:t>
      </w:r>
    </w:p>
    <w:p>
      <w:pPr>
        <w:pStyle w:val="Normal"/>
        <w:jc w:val="center"/>
        <w:rPr/>
      </w:pPr>
      <w:r>
        <w:rPr/>
      </w:r>
    </w:p>
    <w:p>
      <w:pPr>
        <w:pStyle w:val="Normal"/>
        <w:jc w:val="center"/>
        <w:rPr/>
      </w:pPr>
      <w:r>
        <w:rPr/>
        <w:t>In many forms is friendship found.</w:t>
      </w:r>
    </w:p>
    <w:p>
      <w:pPr>
        <w:pStyle w:val="Normal"/>
        <w:jc w:val="center"/>
        <w:rPr/>
      </w:pPr>
      <w:r>
        <w:rPr/>
        <w:t>And where kindness dwells, hope will abound.</w:t>
      </w:r>
    </w:p>
    <w:p>
      <w:pPr>
        <w:pStyle w:val="Normal"/>
        <w:jc w:val="center"/>
        <w:rPr/>
      </w:pPr>
      <w:r>
        <w:rPr/>
        <w:t>For his forgiveness, we made a plea.</w:t>
      </w:r>
    </w:p>
    <w:p>
      <w:pPr>
        <w:pStyle w:val="Normal"/>
        <w:jc w:val="center"/>
        <w:rPr/>
      </w:pPr>
      <w:r>
        <w:rPr/>
        <w:t>Our wish we would use to set him free.</w:t>
      </w:r>
    </w:p>
    <w:p>
      <w:pPr>
        <w:pStyle w:val="Normal"/>
        <w:jc w:val="center"/>
        <w:rPr/>
      </w:pPr>
      <w:r>
        <w:rPr/>
      </w:r>
    </w:p>
    <w:p>
      <w:pPr>
        <w:pStyle w:val="Normal"/>
        <w:jc w:val="center"/>
        <w:rPr/>
      </w:pPr>
      <w:r>
        <w:rPr/>
        <w:t>The treasure we found beneath The Troll</w:t>
      </w:r>
    </w:p>
    <w:p>
      <w:pPr>
        <w:pStyle w:val="Normal"/>
        <w:jc w:val="center"/>
        <w:rPr/>
      </w:pPr>
      <w:r>
        <w:rPr/>
        <w:t>Was not that of jewels or chests of gold.</w:t>
      </w:r>
    </w:p>
    <w:p>
      <w:pPr>
        <w:pStyle w:val="Normal"/>
        <w:jc w:val="center"/>
        <w:rPr/>
      </w:pPr>
      <w:r>
        <w:rPr/>
        <w:t>But that which lies within the heart.</w:t>
      </w:r>
    </w:p>
    <w:p>
      <w:pPr>
        <w:pStyle w:val="Normal"/>
        <w:jc w:val="center"/>
        <w:rPr/>
      </w:pPr>
      <w:r>
        <w:rPr/>
        <w:t>Treasure we possessed from the very start.</w:t>
      </w:r>
    </w:p>
    <w:p>
      <w:pPr>
        <w:pStyle w:val="Normal"/>
        <w:jc w:val="center"/>
        <w:rPr>
          <w:sz w:val="24"/>
        </w:rPr>
      </w:pPr>
      <w:r>
        <w:rPr>
          <w:sz w:val="24"/>
        </w:rPr>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 Drake">
    <w:altName w:val="Courier Ne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420"/>
        </w:tabs>
        <w:ind w:left="420" w:hanging="420"/>
      </w:pPr>
      <w:rPr>
        <w:color w:val="auto"/>
      </w:rPr>
    </w:lvl>
  </w:abstractNum>
  <w:abstractNum w:abstractNumId="3">
    <w:lvl w:ilvl="0">
      <w:start w:val="41"/>
      <w:numFmt w:val="decimal"/>
      <w:lvlText w:val="%1."/>
      <w:lvlJc w:val="left"/>
      <w:pPr>
        <w:tabs>
          <w:tab w:val="num" w:pos="360"/>
        </w:tabs>
        <w:ind w:left="360" w:hanging="360"/>
      </w:pPr>
      <w:rPr>
        <w:b/>
      </w:rPr>
    </w:lvl>
  </w:abstractNum>
  <w:abstractNum w:abstractNumId="4">
    <w:lvl w:ilvl="0">
      <w:start w:val="4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Francis Drake;Courier New" w:hAnsi="Francis Drake;Courier New" w:cs="Francis Drake;Courier New"/>
      <w:sz w:val="4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BodyText3">
    <w:name w:val="Body Text 3"/>
    <w:basedOn w:val="Normal"/>
    <w:qFormat/>
    <w:pPr/>
    <w:rPr>
      <w:color w:val="00808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pingtrol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0:24:00Z</dcterms:created>
  <dc:creator>HP Authorized Customer</dc:creator>
  <dc:description/>
  <dc:language>en-US</dc:language>
  <cp:lastModifiedBy> </cp:lastModifiedBy>
  <cp:lastPrinted>2002-05-26T14:25:00Z</cp:lastPrinted>
  <dcterms:modified xsi:type="dcterms:W3CDTF">2003-06-02T17:29:00Z</dcterms:modified>
  <cp:revision>4</cp:revision>
  <dc:subject/>
  <dc:title>Beneath the Burping Troll: A Search for Treasure</dc:title>
</cp:coreProperties>
</file>