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00"/>
          <w:sz w:val="28"/>
          <w:szCs w:val="28"/>
        </w:rPr>
      </w:pPr>
      <w:r>
        <w:rPr>
          <w:rFonts w:eastAsia="Arial" w:cs="Arial" w:ascii="Arial" w:hAnsi="Arial"/>
          <w:b/>
          <w:bCs/>
          <w:color w:val="000000"/>
          <w:sz w:val="28"/>
          <w:szCs w:val="28"/>
        </w:rPr>
        <w:t>Celebsul’s Celebration</w:t>
      </w:r>
    </w:p>
    <w:p>
      <w:pPr>
        <w:pStyle w:val="Normal"/>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Normal"/>
        <w:jc w:val="center"/>
        <w:rPr>
          <w:rFonts w:ascii="Arial" w:hAnsi="Arial" w:eastAsia="Arial" w:cs="Arial"/>
          <w:color w:val="000000"/>
        </w:rPr>
      </w:pPr>
      <w:r>
        <w:rPr>
          <w:rFonts w:eastAsia="Arial" w:cs="Arial" w:ascii="Arial" w:hAnsi="Arial"/>
          <w:b/>
          <w:bCs/>
          <w:color w:val="000000"/>
        </w:rPr>
        <w:t>By Pippin</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The rain drummed down heavily on the roof of The Burping Troll that morning.  In fact, the rain had been drumming down on the roof not only heavily but steadily over the past four days.  Every boot worn upon the traveler’s foot brought with it mud, and the mud brought grimaces on the faces of those elves bribed to clean it away.</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Meri and Erin were hastily working alongside Camellia and Pippin in the kitchen.  Breakfast had been served, but Erin had quickly decided that a second one was in order and the motion was promptly seconded and thirded by Camellia and Meri.  Pippin kept her comments to herself, as she had learned a long while ago that once the decision that another meal was to be made, there was no stopping i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 xml:space="preserve">Cammy, will you take these out to the common room?” Meri asked, handing Camellia another bowl of fruit for the counter.  “The other one’s empty,” she explained.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Camellia took the bowl and hurried out the door to replenish the fruit supply while Pippin continued slicing the apples that Erin had asked her to cut.  She was hoping that they were to be made into a pie, but hadn’t asked Erin or Meri ye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Erin surveyed the room, then glanced out to the common room as Camellia came back through the door.  “There are more footprints to be cleaned,” Camellia announced and turned to see Pippin’s suddenly sullen face at the mention.  Meri held up a toffeed nut and the elf quickly handed the cutting knife over to Camellia while she hurried out the door.</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They’re so effective,” Meri said happily.</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The elves or the nuts?” Camellia aske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What’s the difference?” Erin laughed.  Meri snorted, as did Camellia.</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The door opened at that moment and the three hobbit lasses were greeted by the warm smile of Celebsul.</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Well, they’re not all nuts,” Camellia said in a whisper to Meri.  Celebsul gave her a quizzical look.</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Perhaps I am though...have you seen Aerio?” he asked, looking around the room suspiciously.</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 xml:space="preserve">No,” Erin said. Then added, “And I haven’t seen Gambesul either.”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Celebsul’s face fell.</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What has be done this time?” Camellia sighed.  They all knew Aerio’s reputation which preceded him everywher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I’m not sure.  My quiver is missing and I specifically told him that I planned to work on it today.  The leather strap needs replacing.  I also had some fletching to fix. Along with the quiver, the arrows are gone as well,” he explained. “I was wondering if you know if Gambesul and he went hunting for some reason and didn’t tell anyone?  I know Aerio’s quiver-strap needs work as well so perhaps he has taken mine,” Celebsul sighe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Why would he take yours if his is broken as well?” Erin aske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Because unlike his, mine was still attached at the top,” Celebsul said and started towards the door at a slower pac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Need any help from us?” Meri asked.  Celebsul offered her a smil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No, I am fine.  I am merely losing my mind, if you know where it might have gon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Celebsul opened the door and nearly ran into Pippin who was coming from the opposite side having finished cleaning up the muddied floor.  She skirted around him as she came back into the kitchen and looked at the three sobered hobbit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Are you sure we shouldn’t try to find them for him?  He looked like he had a bad hangover,” Camellia sighed as she sat down on a stool by the counter.</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What happened?” asked Pippin as she picked up the knife to finish cutting up the last apple.  Camellia pulled her stool over to place it next to the tall elf so that she could be eye to ey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 xml:space="preserve">Have you seen Celebsul’s quiver anywhere?” Camellia began.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Meri walked over to join them then Erin followed along behind to find a place in the discussion group.</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He’s looking for it. He thinks he might be losing his mind too - Oh and have you seen Aerio or Gambe either?” Meri adde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 xml:space="preserve">I’m not sure,” Pippin stopped to think a moment, “I saw Gambesul this morning.  I thought he was headed to Celebsul’s workshop.  Aerio followed shortly after, just as I was cleaning some other mud-marks in the common room.  He might have had a quiver but I didn’t really notice.”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Erin nodded her head eagerly. “Cel said he thought the two might have it.  He wanted to work on it and told the two as much.”</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Meri frowned, “Why would they take it though, if they knew he needed it?”  The question was an obvious one but for the fact that that two apprentices in question were Gambesul and Aerio.  That fact made any question reasonable.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 xml:space="preserve">Want me to find them and ask?” Pippin said as she cut through the last apple to place it on the plate with the others.  </w:t>
      </w:r>
    </w:p>
    <w:p>
      <w:pPr>
        <w:pStyle w:val="Normal"/>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color w:val="000000"/>
        </w:rPr>
        <w:t xml:space="preserve">Erin’s face brightened.“ Go ahead - Cel didn’t say he didn’t need </w:t>
      </w:r>
      <w:r>
        <w:rPr>
          <w:rFonts w:eastAsia="Arial" w:cs="Arial" w:ascii="Arial" w:hAnsi="Arial"/>
          <w:i/>
          <w:iCs/>
          <w:color w:val="000000"/>
        </w:rPr>
        <w:t>your</w:t>
      </w:r>
      <w:r>
        <w:rPr>
          <w:rFonts w:eastAsia="Arial" w:cs="Arial" w:ascii="Arial" w:hAnsi="Arial"/>
          <w:color w:val="000000"/>
        </w:rPr>
        <w:t xml:space="preserve"> help,” she said brightly before adding that when the task was complete the elf was not to evade the kitchen chores she’d still have to do.</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 xml:space="preserve">I won’t,” Pippin assured the three hobbits.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As she left the room again, Meri turned to Erin. “You forgot to tell her to hurry!” she accused.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Erin looked startled. “Wha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Meri laughed, “You’ve got to tell these elves to hurry, or else they think they have all the time on earth!”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Camellia giggled and soon all three were back to their laughter and chatter.</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Pippin made her way to Celebsul’s workshop and sure enough there were two pairs of footprints in the mud that showed the apprentices had been there.  Celebsul’s footprints had been made as well, but they were newer than the other two.  Knocking on the wooden door, she listened closely for any movement inside.  There was nothing.  She waited for about five eternal minutes before turning to leave.  She looked carefully down at the ground as she tried to avoid stepping in any more mud than was necessary.  Suddenly she stopped as she noticed two pairs of muddy footprints headed towards the stable.  The slight imprints were enough to tell her who they belonged to.</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She followed them there and sure enough in a small back stall she heard the voices of Gambesul and Aerio in a highly technical conversation.</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It goes this way.”</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No, no, that way’s all wrong.”</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No it’s not, here -” there was a pause, “See?  If we put it your way the leather will be all twiste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You’ve put it backwards now!”</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Pippin rounded the corner to the empty stall and came across Gambesul and Aerio bent head to head over something on the floor.  Several arrows leaned carefully against one wall to the sid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What’s the problem?” she asked and Gambesul turned to look up at her.</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Nothing,” he said quickly and Aerio added the sam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Is that Celebsul’s quiver?” she aske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The two exchanged guilty looks and then looked back at the red-haired elf.  “Mayb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Pippin knelt down to see it and indeed it was the quiver, with its leather strap laying on top of it.  Gambesul picked it up from the hay-covered floor to hold it up.</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You know Cel’s looking for it,” she state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Aerio nodded his head “Ye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I think he just wants to know where it is,” Pippin added. “He looked all over the place for it and from what I’ve been told he thinks he’s losing his min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 xml:space="preserve">We were just going to fix it for him,” Gambesul said quietly.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Pippin shrugged. “But he was going to do it himself, from what I was tol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 xml:space="preserve">Pip!” Aerio broke in sourly.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Pippin turned to her friend apologetically. “I’m sorry Aerio,” she assured him.</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 xml:space="preserve">We’re fixing it for him because it’s his birthday today and we wanted to fix his quiver so he wouldn’t have to,” Aerio explained patiently.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Pippin smiled. “Oh!  I should go tell Erin and Meri and Cammy; they’ll want to make a pie for him!”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Gambesul reached out to tug her back from leaving by the hood of her wet cloak. “It’s not really his birthday today, Pip.”</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Pippin looked first startled and then confused.  “Wha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He’s never told us when his birthday is, so we decided that we would assign him one so that we could celebrate.” Gambesul explained.  Aerio smirked and from what Pippin could tell it had obviously been his idea; he wore his it-was-my-wonderful-idea smirk.</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 xml:space="preserve">That’s still cause for a pie, or so the hobbits will say.  Why didn’t you tell everyone else?” she asked.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Aerio shrugged this time.  In truth, the reason he hasn’t told any of the others about his idea was that he had forgotten.  He and Gambesul had thought of the plan the night before, so they had not had much time to think of any good ways to celebrate.  However, they did not want to wait any longer to have a party because it had been raining cats and dogs and they were bored.  A party would certainly brighten everyone’s spirit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Keep it secret until tonight Pip!” Aerio cautioned her before she turned once again to leave.  The rain still pounded outside as she sprinted back to the covered porch.  Aerio and Gambesul stayed behind still in the stable to finished working on the strap and to also finish deciding which direction to put i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Erin!” Pippin announced.  “It’s Celebsul’s Honorary Birthday today!  Is that a pie you’re making?”</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Camellia turned from the oven where she’d been taking out a pan of warm bread.  Wiping her hands on her apron she asked, “It’s wha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Celebsul’s birthday!” Pippin repeate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Meri and Erin exchanged smiled.  Meri clapped her hands with glee but then Erin crinkled her brow in confusion.  “Why didn’t he tell us?” she asked, perplexed and looking a little hur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How old is he?” Meri aske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Who told you?  Did you find Aerio and Gambesul?” Camellia added to the jumble of questions all directed at Pippin.</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It’s not really his birthday, same as he was yesterday, Aerio and Gambesul, yes” the elf said in a flurry of answers.  The looks on the three hobbit faces were enough to make Pippin double over laughing.  She quickly set about explaining the situation of Celebsul’s honorary birthday and what happened to his quiver.  Finally, breathless, she was finishe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We must begin planning dinner now!” Meri announced happily.  Walking over to the pantry she began to hunt around muttering to herself on the matter of why couldn’t the younger elves have told her sooner so she could plan a better meal.</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Another meal?” Pippin asked weakly.</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Of course!  This is going to be a grand celebration!  Now, I need you to cut these,” Erin held up a bucket of more apples that Meri brought from the pantry.  “Because we’re going to have to make more than one pie if this is going to be a proper party!”</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I’ll go tell the others,” Camellia offered.  After being warned to keep it a secret from Celebsul, and with a final wave of farewell, Camellia trotted off to spread the wor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Camellia looked in both directions before seeing that the coast was clear of Celebsul.  She didn’t want to run into him and have to get into any conversations, lest he figure out that something was going on.  She finally reached the room that belonged in part to Milo, and knocking once on the door, she was greeted with the smiling hobbit’s fac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Why, hello my sweet!” Milo said happily, giving her a quick kiss to her cheek.  Smiling, Camellia walked into his room as he bade her come insid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Guess what?” she aske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You’ve decided that you don’t like apple pie anymore,” Milo guessed, but was told that on no uncertain terms his guess was wrong.  He tried again.  “It’s stopped raining and Balrog is happy because he can go outside again?” Camellia shook her head.  “You’ve found a frog, kissed it, and it’s turned into a handsome elf-prince and you and he are running away together?” he tried again.  Camellia frowne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Do you really think I’d do that?” she asked worriedly, but Milo laughe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No!  Never!” he assured her before he went back to his guessing.  “King Elessar is sitting in the common room eating haggis with warg and actually enjoying i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Camellia doubled over giggling at the thought, shaking her head no.</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Celebsul has decided that he doesn’t like Cherry B anymore and has declared that from now on he will only drink water and on special occasions a glass of milk?” Milo tried once more, but the thought of this suggestion was even more profoundly silly than the last ones, and this time she was giggling too hard to even shake her head.  Finally as Milo waited patiently for her to be able to answer him, Camellia stopped while she held her side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No silly!  But you’re closer,” she tease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Is it about water?  I already guessed that the rain stopped...” Milo scratched his curls thoughtfully.</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No...”</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It isn’t that we’ve bought a cow is it?” he asked, breaking his pondering silence, but Camellia told him that again he was wrong.  In desperation he asked “Is it about Celebsul?”</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 xml:space="preserve">Yes!” cried Camellia and then continued, “Celebsul’s honorary birthday is today and we’re planning a celebration for him!”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Milo’s eyes widened at the mention of a celebration.  He had been as bored as everyone else while it rained, and a celebration meant food.  And food meant happiness.  And happiness meant more food.  And so on...he didn’t even realize that he had licked his lips in anticipation until Camellia giggled at him.</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The food will be wonderful, I promis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What can I do to help?” Milo asked eagerly.  Camellia thought back to the other times Milo had helped and shrugge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You could help make decorations if you want.  Some streamers might be nice...oh!” she exclaimed, and then told Milo that she would be right back and that he was to stay put and wait for her until she returned.  Quickly she pattered to her bedroom and fetched her sewing basket.  Pushing open the door to Milo’s room again, she set the basket down on the be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 xml:space="preserve">You can sew can’t you?” she asked but didn’t wait for an answer as she took out a needle and thread and handed them to him in turn.  “I’ve got some colored fabric that you can use to cut a large piece.  Then you can cut out letters with a different color and sew them on to make a banner.  What about silver and blue?” she asked, rattling off her idea.  Milo listened gravely as she continued. “Those colors always look nice together.  I think I can find some silver fabric or at least gray somewhere around this place, but I might have to do some searching.  I do have blue though, so you can start by cutting out the letters.  What if we have it say...oh...,” she paused while she thought on the matter.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 ‘</w:t>
      </w:r>
      <w:r>
        <w:rPr>
          <w:rFonts w:eastAsia="Arial" w:cs="Arial" w:ascii="Arial" w:hAnsi="Arial"/>
          <w:color w:val="000000"/>
        </w:rPr>
        <w:t>Many Happy Returns of the Day, Celebsul’?” Milo offered.  Camellia shook her curly hea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That’s a little long isn’t i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 xml:space="preserve">Oh, that’s no problem for me, I can do it!!” Milo assured her.  </w:t>
      </w:r>
    </w:p>
    <w:p>
      <w:pPr>
        <w:pStyle w:val="Normal"/>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color w:val="000000"/>
        </w:rPr>
        <w:t xml:space="preserve">Camellia hurried off down the hall and returned moments later with some blue fabric and then left again leaving Milo alone in the room with the sewing basket.  He flopped down on the bed and rolled onto his stomach to gaze thoughtfully at the thread he held in one hand and the needle in the other.  There was a hole in the top of the needle.  ‘ </w:t>
      </w:r>
      <w:r>
        <w:rPr>
          <w:rFonts w:eastAsia="Arial" w:cs="Arial" w:ascii="Arial" w:hAnsi="Arial"/>
          <w:i/>
          <w:iCs/>
          <w:color w:val="000000"/>
        </w:rPr>
        <w:t>That must be where the thread goes</w:t>
      </w:r>
      <w:r>
        <w:rPr>
          <w:rFonts w:eastAsia="Arial" w:cs="Arial" w:ascii="Arial" w:hAnsi="Arial"/>
          <w:color w:val="000000"/>
        </w:rPr>
        <w:t xml:space="preserve">.’ he thought to himself.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Taking up one end of the thread from the spool, he painstakingly spent fifteen minutes trying to get the piece of thread through the small hole before finally getting it and knotting it there.  He then carefully set it down on the bedspread.  Using small scissors, he began to carefully cut out all the letters in their appropriate form.  He wanted to make this banner special since it was for his elven friend and because Camellia had specifically asked him to make it.  If Camellia wanted something then Milo planned to do everything within his power to make it come true for her.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After the final letter had been cut out, Milo sat back down on the bed to wait for Camellia to arrive with the silver fabric that she’d gone in search of</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Camellia hurried out from Milo’s room and nearly was run over by Bob who was coming down the hall at a rapid pac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Bob!  I have something to tell you!”</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Bob’s face paled visibly at the urgency in Camellia’s voice.  “It isn’t about Elanna is it?” he asked in a worried tone, but was quickly put at ease with the reassuring smile from the small hobbi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No, she’s fine now, it’s about Celebsul, “ she explained in a hushed tone.  She pulled him into the nearest doorway where they could speak more at will.  Once inside, Bob asked Camellia what was going on.  After she explained, Bob rubbed his chin with one han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It’s the chap’s birthday, eh?” he said thoughtfully and already his mind was straying to the few cases of Cherry B that were in the cellar.  Celebsul had said that they were to be saved for a rainy day and this certainly was a rainy day.  A party would be more than enough cause for Cherry B.  A rainy day with a party meant that that there would be beyond doubt not only Cherry B, but lots of i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Yes it is and we’re planning a party for him but you’ve got to promise to keep it a secret until tonight!” Camellia interrupted his thoughts and brought him back up from the cellars in his mind to the room in the Troll.</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Anything I can do to help?” Bob asked, eager to do anything to insure that there would be a party.  Camellia thought for a moment before deciding.</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I don’t think I know of anything now, but you might want to go ask Erin in the kitchen.  She and Meri and Pippin are cooking dinner and you know she can always find some way for you to be most helpful,” she finally said.  Camellia was easily able to see the downcast expression on Bob’s face, but she also knew that when he put his mind to it he could be a big help downstairs; the trouble was that he rarely put his mind to it.  “Perhaps you can take over bartending for Pip while she cooks,” she offered, which made Bob’s face brighten. That was more his cup of tea.</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After departing from Bob, Camellia continued through the Troll until she arrived at yet another door.</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 xml:space="preserve">De-Elanna?” she called through the closed door and chided herself for the slip.  “Elanna?” she called again louder.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The door opened to show Anoriath’s larger stomach, which from Camellia’s point of view, made it rather difficult to see her face.  “Is Elanna in there with you too?” she aske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Yes she is,” Anoriath said as Camellia walked into the room after the door was opened wider so she could pass.  Elanna sat on the bed and looked up with a smile on her face that made Camellia’s heart burst with happiness that the girl was smiling again.</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You called?” Elanna aske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Yes!  Did Celebsul ever tell you when his birthday was?” the hobbit questioned.  Elanna had spent many hours with the elf, so Camellia wondered if perhaps Cel had told her things the others did not know.</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No, he didn’t,” Elanna began and Camellia’s face fell a little before Elanna continued, “Why do you ask?”</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Camellia quickly explained to the two lady-rangers and slowly a happy grin formed on Elanna’s fac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This will be wonderful!  I really do want to thank Celebsul for everything,” said Elanna.</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Is there anything we can do to help?” Anoriath offered, “I’m quite capable of anything you know.”</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 xml:space="preserve">I know,” Camellia said. She’d heard enough conversations between Anoriath and other regulars of the troll to know that the ranger did not want to be treated any differently than she had been before.  On more than one occasion there had been tiffs between any one of the elven brothers and she when they had tried to do favors for her.  Firnelin had been severely admonished one time when he had offered to spare her from getting up from the dinner table to wash dished.  He had found himself being told that she was not going to sit around and let others do her work and that she wished everyone would leave her alone.  Firnelin had not offered again, and judging by the surprised look on his face that evening, Camellia guessed that he had no intention of doing so in the near future either.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What if you and Elanna find lots of candles so we can light the room properly?  We’ll need other decorations too and Milo is making a banner.  If you two can find other things, that would be wonderful.”</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Anoriath and Elanna quickly set about searching the room for candles and such.  When Camellia left them they seemed to be finding quite a few.  That was good, Camellia thought, since they wanted to have as many as possible.  The common room always looked lovely when lit by many candles, and combined with Milo’s banner, she was sure it would look beautiful.  Suddenly realizing that she still hadn’t found any silver cloth, she knocked upon the door again.  This time it was opened by Elanna holding a candle in each han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Forget something?” she asked, and Camellia said that yes she ha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 xml:space="preserve">Do you or Anoriath have any silver cloth?” she asked.  “Cloth that you wouldn’t mind having letters sewn to I mean,” she added to make sure that if they had some they’d still be willing to give it up.  Elanna shook her head.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hen asked, Anoriath snorted. “Silver cloth?  I haven’t got so much as a silver comb, much less silver cloth!  I’m even running low on silver coins, for the sake of Eru!  Of course I don’t have silver cloth!”</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Camellia turned to leave red-faced.  The whisper from Elanna telling her that Anoriath was just over-tired, and if she had any cloth she would have given it to her made Camellia feel much better though.</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After leaving, she made her way to the next room.  There she pondered on whether or not she should knock.  Sevilodorf was sure to be working on more ledgers at this time of day and everyone knew that the woman hated being interrupted while she was concentrating.  However, Camellia though, this was Important and Sev always said that if it was Important that it would be all right if necessary to interrupt her.  Camellia knocked on the door and waited for it to be opened.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It’s Camellia,” she said after she knocked, and a moment later she heard the scrape of a chair on the wood floor.  The door opened and Sevilodorf met her.</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Can I help you Cammy?” she asked, and Camellia scuttled into the room, bidding Sev to close the door.  Closing it with a thoughtful expression on her face, Sev then turned to face the small hobbi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Do you have any silver cloth?” Camellia asked hurriedly.</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What would you want silver cloth for?” Sev raised one eyebrow.  “Are you fixing another one of Celebsul’s outfit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Camellia giggled.  “No, though you’re close to the mark.  Today is Celebsul’s birthday and I’m having Milo make a banner, only I wanted to make it in silver and blue because those color are always nice together and Cel has silver hair so I thought it’d be extra Celebsulish.” She paused to take a breath and was about to continued when Sevilodorf spok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It’s his birthday?  The dlo lacsar,” she muttered with a wry look on her face.  “I might have just the thing.”</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 xml:space="preserve">Well, it’s not really his birthday,” Camellia hurried to explain, but Sevilodorf waved her off saying that even if it wasn’t that it was still Celebsul and that was enough to warrant a celebration.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Plus,” she smiled, “I am tired of writing out ledgers and this is a welcome distraction.”  Walking over to the dresser along one wall of the room, Sevilodorf opened the bottom drawer.  Camellia stood still by the desk, glancing down to see the scrawled handwriting on a number of papers and many numbers and figures scribbled, then crossed out and scribbled over again in the margins of the pages.  No wonder Sev was enthusiastic, if this was what she did all day.  From the dresser, Camellia turned to the sound of something like an “a-ha”.</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Here you are, will this do?” Sevilodorf held out a large bolt of shimmering silver cloth.  It looked quite like the mithril which Camellia had seen long ago when the dwarves had been staying at the Troll.  Shining like a sleek fish in clear water, the cloth looked as though it were aliv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Oh Sev!  It’s perfect...but are you sure? It’s so beautiful!” Camellia breathed.  Sevilodorf placed the bolt of cloth into Camellia’s arms firmly.</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Of course I’m sure.  Your singing mice friends did some trading with me a while back before they left and I was only too happy to trade anything so long as they were willing to leave.  I have no use for cloth like this,” she chuckled at the memory.  All of the patrons had been friends with the mice, but they were also glad to see them go so that the Troll would have a little quiet again.  “I would love for Celebsul to have a nice banner.”</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Camellia took the precious fabric in her hands, feeling it between her fingers as though it really was mithril.</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Milo!” she announced as she came into his room to find him sitting on the floor surrounded by many blue cut-out letters.  “I’ve got the most lovely cloth!  Look!” she held out the silver cloth to Milo who looked at it awestruck.</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It’s so pretty Camellia, where did you get it?” he asked in wonder.</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Sev had it!” she said happily. “I’ve got to go finish telling the others of the party tonight, but you’ll be alright now that you’ve got the cloth!” she said quickly before leaving Milo alone in the room with the fabric that she’d lain carefully on the bedsprea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What am I to do?  I don’t want to ruin this cloth, it’s so lovely, but I don’t know how to sew!” Milo moaned to himself as he stared with large eyes at the shimmering cloth.  It was as if the rain outside the window reflected off of it, making it move and dance like running water droplet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He continued to stare at the cloth for a long time, holding the needle with one hand.  He dared not mar it by pushing that needle through - it was too risky.  Picking up the fabric and the sewing basket, Milo finally bolted for the door and went straight for the kitchen.  Surely Meri or someone would know how to sew, and he could try to take over kitchen dutie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Azaelia looked up from where she sat with Tigerlily by the table in the kitchen.  The small elven baby was drowsily lying in her arms while her mother chatted with Pippin.  Erin and Meri were busily chopping vegetable, joining in the conversation between the two elves every so often.  Milo nervously cleared his throa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Hello Milo,” said Azaelia.  Tigerlily stirred a little before drifting back to sleep.  Meri looked up from the carrots she had been cutting to glance at the newcomer.</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What’s the cloth for?” Pippin asked, eyeing the silver cloth peeking out from under his arm where he held it.  Milo walked over to the two elves and produced the fabric for them to se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Camellia wants me to make a banner for Celebsul’s party tonight, but I don’t know how to sew,” he pleade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Why didn’t you just tell her you didn’t know how to sew?” Azaelia aske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Well, she seemed so eager to have a lovely banner and she sounded like she thought I could do it, and I didn’t want to say I couldn’t so um,” he slowed down to a stop.  “So I didn’t tell her I couldn’t sew,” he finished sadly as he stared down at his toe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Azaelia chuckled, “So you need some help now?”</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Milo nodded his head gravely and after permission from Erin, Pippin carefully took Tigerlily from Azaelia’s arms to hold her while she stopped cooking to sit by Azaelia.  Azaelia took the basket from Milo’s other hand and placed it on the counter within easy reach.  Placing the cloth also on the counter, she took the scissors from the basket and cut a large piece off on a long, wide strip.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Now, I’m going to give you a fast sewing lesson.  I’m going to cut this thread that you’ve put through the needle.  You don’t tie it on there like that or it will never get through the cloth,” as she said that she cut the small knot Milo had made to hold the thread onto the needle, “and then I cut a long piece of thread, see?  I push it through the needle like so. “ She licked the end of the thread before expertly pushing it through the small hold of the needle. “And then I’m going to hem the sides so they don’t look all frayed.”  Quick as lightning, Azaelia had the first shorter side hemmed while Milo stood by watching her, fascinated.  “Now you try,” she prompte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Milo gingerly picked up the needle and folded over the edge of the fabric.  Ever so slowly, he pushed the needle through, closing his eyes tightly.  He was so afraid that he was going to ruin the fabric that Pippin chuckle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You won’t do any harm to it if you keep your eyes open,” Pippin sai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Milo blushed and opened his eyes to see that low and behold the needle and thread had gone all the way through and the fabric still looked as beautiful as it did before.  After a little more help from Azaelia, the entire banner had been hemmed and the stitches barely showe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Thank you ever so much Azaelia!  It’s so pretty, Camellia will be so happy!  Celly will love it too and now I know how to sew!” Milo exclaimed happily as he fingered the finished piece of cloth.  “I just have to sew on the letters now, and I can do that myself!”</w:t>
      </w:r>
    </w:p>
    <w:p>
      <w:pPr>
        <w:pStyle w:val="Normal"/>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color w:val="000000"/>
        </w:rPr>
        <w:t xml:space="preserve">Carefully concealing the fabric beneath his vest, Milo made his way back to his bedroom and began to sew on the letters with the same careful stitches Azaelia had showed him how to make.  Her elven fingers were able to make the stitches much smaller, but his were still good enough for a beginner.  </w:t>
      </w:r>
      <w:r>
        <w:rPr>
          <w:rFonts w:eastAsia="Arial" w:cs="Arial" w:ascii="Arial" w:hAnsi="Arial"/>
          <w:i/>
          <w:iCs/>
          <w:color w:val="000000"/>
        </w:rPr>
        <w:t>‘Camellia will be thrilled,’</w:t>
      </w:r>
      <w:r>
        <w:rPr>
          <w:rFonts w:eastAsia="Arial" w:cs="Arial" w:ascii="Arial" w:hAnsi="Arial"/>
          <w:color w:val="000000"/>
        </w:rPr>
        <w:t xml:space="preserve"> he thought to himself.</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The rain still pounded outside and Celebsul had given up searching to instead spend the rest of the day in his workshop painting a small bedside table for the elven halls.  Rain did not hinder painting, but hunger did.  As it was, if he did not hurry he would be late for supper and he knew the small hobbits never could wait very long before serving.</w:t>
      </w:r>
    </w:p>
    <w:p>
      <w:pPr>
        <w:pStyle w:val="Normal"/>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color w:val="000000"/>
        </w:rPr>
        <w:t>Walking up the steps of the covered porch, he wiped his paint-covered hands on his smock before opening the door.  The quiet room that greeted him left him standing in the wet doorway speechless as he stared with a dazed expression at the dozens of candles that were lit around the room and the banner that hung over the fireplace.  ‘</w:t>
      </w:r>
      <w:r>
        <w:rPr>
          <w:rFonts w:eastAsia="Arial" w:cs="Arial" w:ascii="Arial" w:hAnsi="Arial"/>
          <w:i/>
          <w:iCs/>
          <w:color w:val="000000"/>
        </w:rPr>
        <w:t>Many Happy Returns of the Day, Celebsul!’</w:t>
      </w:r>
      <w:r>
        <w:rPr>
          <w:rFonts w:eastAsia="Arial" w:cs="Arial" w:ascii="Arial" w:hAnsi="Arial"/>
          <w:color w:val="000000"/>
        </w:rPr>
        <w:t xml:space="preserve"> it proclaimed.  The silver fabric caught his eye as the watery moonlight from the large window played on it.  The large table had been set with the finest dished owned by the Troll and cloth napkins had been folded elegantly at each setting.  Yet despite all of the decorations, the thing that most held his attention was the large case full of Cherry B sitting at the head of the table in place of a plate.  On top of the case sat a small piece of paper folded in half.  Walking over still dazed, he reached out to pick it up.</w:t>
      </w:r>
    </w:p>
    <w:p>
      <w:pPr>
        <w:pStyle w:val="Normal"/>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color w:val="000000"/>
        </w:rPr>
        <w:t>“</w:t>
      </w:r>
      <w:r>
        <w:rPr>
          <w:rFonts w:eastAsia="Arial" w:cs="Arial" w:ascii="Arial" w:hAnsi="Arial"/>
          <w:i/>
          <w:iCs/>
          <w:color w:val="000000"/>
        </w:rPr>
        <w:t>Dear Celebsul,</w:t>
      </w:r>
    </w:p>
    <w:p>
      <w:pPr>
        <w:pStyle w:val="Normal"/>
        <w:rPr/>
      </w:pPr>
      <w:r>
        <w:rPr>
          <w:rFonts w:eastAsia="Arial" w:cs="Arial" w:ascii="Arial" w:hAnsi="Arial"/>
          <w:i/>
          <w:iCs/>
          <w:color w:val="000000"/>
        </w:rPr>
        <w:tab/>
        <w:t>Cheers</w:t>
      </w:r>
      <w:r>
        <w:rPr>
          <w:rFonts w:eastAsia="Arial" w:cs="Arial" w:ascii="Arial" w:hAnsi="Arial"/>
          <w:color w:val="000000"/>
        </w:rPr>
        <w: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ell, that was simple enough, he thought to himself, but still stood staring about the empty room.  Not one person was in it, and since it was mealtime this was a most confusing fact.  The fact that it was also not his birthday confused him even more.  Finally, not in hand, he walked to the kitchen door and pushed it open.</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SURPRIS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The sound nearly knocked him off his feet, and had he been mortal it surely would have.  Blinking his eyes, he stared about the overcrowded kitchen. The room suddenly exploded with greetings and of people telling him happy birthday and wishing many happy returns, until finally he grabbed a large pot and spoon from the counter and banged on them for quie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What is going on?  Today is not my birthday!” he exclaime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 xml:space="preserve">Oh, we know!” Meri said.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Celebsul’s brow furrowed. “Then why,” he asked slowly. “Do you all insist that is i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If you’re not going to tell us when it is, then we’ll just have to assign you one,” Erin stated grinning.</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And I did,” Aerio said as he stepped forward with the newly fixed and cleaned quiver. The arrows had not only been fletched to satisfaction, but they had also been replenished.  Celebsul mutely took them and stare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So this is where it went,” he said to himself.</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Yes, and now you’re to enjoy yourself fully tonight!  ‘Tis a celebration and you’d best make the most of it, for it’s the only night we shan’t warn you about drinking as many Cherry B’s as you like,” Camellia said sternly through her smile. “We won’t warn you not to or anything!”</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And in honor of that, here is my gift to you,” Sev stepped forward bearing a small bottle of Hangover Remedy.  “You’ll need it I’ll warran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Celebsul’s face lit up, and bowing low to the ground in front of Sev, he took the bottle.  “Thank you Mistress Sevilodorf.  I am quite sure that I shall,” he rubbed his hands briskly together.  “Now I believe a certain case of Cherry B is calling my name, if you shall all excuse m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ith that, he hurried out to the common room and to his seat at the head of the table.  The rest of the patrons took their seats while Erin, Meri and Pippin brought out the food.  At first Celebsul insisted that he didn’t need any food at all and that Cherry B would be quite a fine meal for him.  When he saw the hurt expression on Erin’s face though, he relented and went to the kitchen to fetch a plate for himself.</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Later that evening, Bob sat down next to Celebsul who was staring into his fourth bottle with a pink-tinged smil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Many happy returnsh of th’ day,” Bob said.  Celebsul turned to him.</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Have a bottle?  No, yoush can have two,” he pointed in the direction of the table where the case resided and Bob pointed to the bottle he already held in his han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Alreashy dish.”</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Celebsul made no reply except to stare lovingly back at his bottle before taking another long drink from i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Cheersh then,” Bob sai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 xml:space="preserve">Cheersh,” Celebsul replied.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18:48:00Z</dcterms:created>
  <dc:creator>Unknown</dc:creator>
  <dc:description/>
  <dc:language>en-US</dc:language>
  <cp:lastModifiedBy> </cp:lastModifiedBy>
  <dcterms:modified xsi:type="dcterms:W3CDTF">2003-02-23T19:01:00Z</dcterms:modified>
  <cp:revision>4</cp:revision>
  <dc:subject/>
  <dc:title>Celebsul’s Celebration</dc:title>
</cp:coreProperties>
</file>