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The Council </w:t>
      </w:r>
    </w:p>
    <w:p>
      <w:pPr>
        <w:pStyle w:val="Normal"/>
        <w:jc w:val="center"/>
        <w:rPr>
          <w:rFonts w:ascii="Francis Drake;Courier New" w:hAnsi="Francis Drake;Courier New" w:cs="Francis Drake;Courier New"/>
          <w:sz w:val="96"/>
        </w:rPr>
      </w:pPr>
      <w:r>
        <w:rPr>
          <w:rFonts w:cs="Francis Drake;Courier New" w:ascii="Francis Drake;Courier New" w:hAnsi="Francis Drake;Courier New"/>
          <w:sz w:val="96"/>
        </w:rPr>
        <w:t xml:space="preserve">of </w:t>
      </w:r>
    </w:p>
    <w:p>
      <w:pPr>
        <w:pStyle w:val="Normal"/>
        <w:jc w:val="center"/>
        <w:rPr>
          <w:rFonts w:ascii="Francis Drake;Courier New" w:hAnsi="Francis Drake;Courier New" w:cs="Francis Drake;Courier New"/>
          <w:sz w:val="96"/>
        </w:rPr>
      </w:pPr>
      <w:r>
        <w:rPr>
          <w:rFonts w:cs="Francis Drake;Courier New" w:ascii="Francis Drake;Courier New" w:hAnsi="Francis Drake;Courier New"/>
          <w:sz w:val="96"/>
        </w:rPr>
        <w:t>The Burping Troll</w:t>
      </w:r>
    </w:p>
    <w:p>
      <w:pPr>
        <w:pStyle w:val="Normal"/>
        <w:jc w:val="center"/>
        <w:rPr>
          <w:rFonts w:ascii="Francis Drake;Courier New" w:hAnsi="Francis Drake;Courier New" w:cs="Francis Drake;Courier New"/>
          <w:sz w:val="36"/>
        </w:rPr>
      </w:pPr>
      <w:r>
        <w:rPr>
          <w:rFonts w:cs="Francis Drake;Courier New" w:ascii="Francis Drake;Courier New" w:hAnsi="Francis Drake;Courier New"/>
          <w:sz w:val="36"/>
        </w:rPr>
        <w:t>Written August 2002</w:t>
      </w:r>
    </w:p>
    <w:p>
      <w:pPr>
        <w:pStyle w:val="Normal"/>
        <w:jc w:val="center"/>
        <w:rPr>
          <w:rFonts w:ascii="Francis Drake;Courier New" w:hAnsi="Francis Drake;Courier New" w:cs="Francis Drake;Courier New"/>
          <w:sz w:val="36"/>
        </w:rPr>
      </w:pPr>
      <w:r>
        <w:rPr>
          <w:rFonts w:cs="Francis Drake;Courier New" w:ascii="Francis Drake;Courier New" w:hAnsi="Francis Drake;Courier New"/>
          <w:sz w:val="36"/>
        </w:rPr>
        <w:t>by Pippin the Elf</w:t>
      </w:r>
    </w:p>
    <w:p>
      <w:pPr>
        <w:pStyle w:val="Normal"/>
        <w:jc w:val="center"/>
        <w:rPr>
          <w:rFonts w:ascii="Francis Drake;Courier New" w:hAnsi="Francis Drake;Courier New" w:cs="Francis Drake;Courier New"/>
          <w:sz w:val="36"/>
        </w:rPr>
      </w:pPr>
      <w:r>
        <w:rPr>
          <w:rFonts w:cs="Francis Drake;Courier New" w:ascii="Francis Drake;Courier New" w:hAnsi="Francis Drake;Courier New"/>
          <w:sz w:val="36"/>
        </w:rPr>
      </w:r>
    </w:p>
    <w:p>
      <w:pPr>
        <w:pStyle w:val="Normal"/>
        <w:rPr>
          <w:rFonts w:ascii="Francis Drake;Courier New" w:hAnsi="Francis Drake;Courier New" w:cs="Francis Drake;Courier New"/>
          <w:sz w:val="36"/>
        </w:rPr>
      </w:pPr>
      <w:r>
        <w:rPr>
          <w:rFonts w:cs="Francis Drake;Courier New" w:ascii="Francis Drake;Courier New" w:hAnsi="Francis Drake;Courier New"/>
          <w:sz w:val="36"/>
        </w:rPr>
      </w:r>
    </w:p>
    <w:p>
      <w:pPr>
        <w:pStyle w:val="Normal"/>
        <w:rPr/>
      </w:pPr>
      <w:r>
        <w:rPr/>
        <w:t>Scene: The Council of The Burping Troll. Seated are Erin, Meri, Pippin the Elf, Milo, Camellia, Celebsul, Aerio, Deby, Sevilodorf, War, Gambesul, Nellas, Anoriath, Rilith, Fox and Bob</w:t>
        <w:br/>
        <w:br/>
        <w:t>Sevilodorf: Friends of old. You have been summoned here to answer to the threat of Netscape. The Boards stand upon the brink of destruction. None can escape it. You will unite or you will fall. Each race is bound to this fate--this one doom. &lt;gestures to the pedestal&gt; Bring forth the computer, Pippin.</w:t>
        <w:br/>
        <w:br/>
        <w:t>&lt;Pippin the Elf rises and lugs her computer to the pedestal. Setting it there, she returns to her seat&gt;</w:t>
        <w:br/>
        <w:t>&lt;Everyone starts to whisper&gt;</w:t>
        <w:br/>
        <w:br/>
        <w:t>Bob: So it is true...</w:t>
        <w:br/>
        <w:br/>
        <w:t>Milo: The Doom of Men</w:t>
        <w:br/>
        <w:br/>
        <w:t>Bob: It is a gift. A gift to the foes of Netscape! Why not use this computer and hack into their system, we could use it against them!</w:t>
        <w:br/>
        <w:br/>
        <w:t>Celebsul: You cannot use it! None of us can! The computer answers to the great Netscape gods alone. It has no other master.</w:t>
        <w:br/>
        <w:br/>
        <w:t>Bob: And what would an elf know of this matter?</w:t>
        <w:br/>
        <w:br/>
        <w:t>&lt;Aerio stands suddenly&gt;</w:t>
        <w:br/>
        <w:br/>
        <w:t>Aerio: This is no mere elf. Celebsul, wisest and one of the oldest elves, wielder of all Cherry B.! You own him your allegiance.</w:t>
        <w:br/>
        <w:br/>
        <w:t xml:space="preserve">Bob: The wielder of the Cherry B.? Celebsul? </w:t>
        <w:br/>
        <w:br/>
        <w:t>Aerio: And heir to the secret recipe too.</w:t>
        <w:br/>
        <w:br/>
        <w:t>&lt;Hobbits look wide-eyed at Celebsul&gt;</w:t>
        <w:br/>
        <w:br/>
        <w:t>Celebsul: Sit down, Aerio.</w:t>
        <w:br/>
        <w:br/>
        <w:t>Deby: Celebsul is right, we cannot use it.</w:t>
        <w:br/>
        <w:br/>
        <w:t>Sevilodorf: The computer must be destroyed.</w:t>
        <w:br/>
        <w:br/>
        <w:t>Milo: What are we waiting for?</w:t>
        <w:br/>
        <w:br/>
        <w:t>&lt;Milo grabs an axe from a nearby spare dwarf and approaches the pedestal&gt;</w:t>
        <w:br/>
        <w:br/>
        <w:t>Milo: ARGH!!!!</w:t>
        <w:br/>
        <w:br/>
        <w:t>&lt;Strikes the computer with full hobbity force but is repelled back, throwing him to the ground. Concurrently, Pippin sees the Eye of the Highest Netscape god in her mind and winces in pain. The computer remains intact, with the shards of the axe all around it.&gt;</w:t>
        <w:br/>
        <w:br/>
        <w:t>&lt;Whispers in the black tongue of HTML coding when it gets messed up by Netscape issue forth from the computer, along with whispers of "Message Board Error"&gt;</w:t>
        <w:br/>
        <w:br/>
        <w:t>Sevilodorf: The computer cannot be destroyed, Milo, by any craft that we here possess. It was made by the Netscape gods in Netscapeland, and only there can it be destroyed.</w:t>
        <w:br/>
        <w:br/>
        <w:t>&lt;Computer whispers...."errrroooorrrr"&gt;</w:t>
        <w:br/>
        <w:br/>
        <w:t>Sevilodorf: One of you must do this. I'm too busy compiling.</w:t>
        <w:br/>
        <w:br/>
        <w:t>Meri: One does not simply walk into Netscapeland.</w:t>
        <w:br/>
        <w:br/>
        <w:t>Erin: Fouler things than troll-posters guard its black gates. There is evil that does not sleep.</w:t>
        <w:br/>
        <w:br/>
        <w:t>Meri: And the Great gods are ever watchful.</w:t>
        <w:br/>
        <w:br/>
        <w:t>Meri: It is a barren wasteland. Riddled with fire and ash and dust and HTML coding and clogged boards. The very air you breathe is a poisonous fume.</w:t>
        <w:br/>
        <w:br/>
        <w:t>Erin: Not with ten thousand virus-checks and Norton disks could you do this! It is folly!</w:t>
        <w:br/>
        <w:br/>
        <w:t>Aerio: Have you heard nothing Sevilodorf has said?? The computer must be destroyed!</w:t>
        <w:br/>
        <w:br/>
        <w:t>&lt;Arguments start, everyone wants to get rid of the computer blahblahblah&gt;</w:t>
        <w:br/>
        <w:br/>
        <w:t xml:space="preserve">Camellia: Do you not understand that while we bicker among ourselves, Netscape's power grows? None can escape it! </w:t>
        <w:br/>
        <w:br/>
        <w:t>&lt;Pippin remains seated, watching the computer-screen uneasily. The angry message "Message Board Error" blinks upon it's surface&gt;</w:t>
        <w:br/>
        <w:br/>
        <w:t>Computer: Message Board Error, Try Again Later</w:t>
        <w:br/>
        <w:br/>
        <w:t>&lt;Pippin stands&gt;</w:t>
        <w:br/>
        <w:br/>
        <w:t>Pippin: I will take the computer to Netscapeland, though I do now know the way as I am not computer-literate.</w:t>
        <w:br/>
        <w:br/>
        <w:t>Rilith: I will help you bear this burden, Pippin, so long as it is yours to bear.</w:t>
        <w:br/>
        <w:br/>
        <w:t>Deby: If by my life or death, I can protect you from a virus in Netscapeland, I will.</w:t>
        <w:br/>
        <w:br/>
        <w:t>Anoriath: You have my memory-cards and yahoo-messenger</w:t>
        <w:br/>
        <w:br/>
        <w:t>Aerio: And my bow &lt;looks to company&gt; Well, incase we meet any trolls.</w:t>
        <w:br/>
        <w:br/>
        <w:t>Milo: And me...well, the axe is broken so you have my crossbow for the same reason as Aerio and his bow.</w:t>
        <w:br/>
        <w:br/>
        <w:t>Carcharien: Heh! &lt;Jumps from behind the bushes and joins them&gt; Pippin's not going anywhere without me!</w:t>
        <w:br/>
        <w:br/>
        <w:t>Sevilodorf: &lt;amused&gt; No indeed, it is hardly possible to separate you.</w:t>
        <w:br/>
        <w:br/>
        <w:t>Erin and Meri: Wait! We're coming too!</w:t>
        <w:br/>
        <w:br/>
        <w:t>Sevilodorf: Nine companions...so be it! You shall be the Fellowship of the Computer!</w:t>
        <w:br/>
        <w:br/>
        <w:t>Warg: AWHOOOO! Can't we make it ten?</w:t>
        <w:br/>
        <w:br/>
        <w:t>Sevilodorf: No, it's supposed to be nine.</w:t>
        <w:br/>
        <w:br/>
        <w:t>Warg: Awwww come on.</w:t>
        <w:br/>
        <w:br/>
        <w:t>Sevilodorf: Oh all right. Ten companions.</w:t>
        <w:br/>
        <w:br/>
        <w:t>Gambesul: And what of me? And Nellas?</w:t>
        <w:br/>
        <w:br/>
        <w:t>Sevilodorf: OH! Very well, Twelve companions.</w:t>
        <w:br/>
        <w:br/>
        <w:t>Camellia: And me?</w:t>
        <w:br/>
        <w:br/>
        <w:t>Sevilodorf: Thirteen...</w:t>
        <w:br/>
        <w:br/>
        <w:t>&lt;Dimereg and Esgallyg appear near Meri and Erin&gt;</w:t>
        <w:br/>
        <w:br/>
        <w:t xml:space="preserve">Sevilodorf: FIFTEEN then. </w:t>
        <w:br/>
        <w:br/>
        <w:t>&lt;Deby grabs Bob's ear&gt;</w:t>
        <w:br/>
        <w:br/>
        <w:t>Deby: Don't think you're getting away that easy. Sevi, Bob wants to come too!</w:t>
        <w:br/>
        <w:br/>
        <w:t>Sevilodorf: Sixteen...now, everyone going go get ready!</w:t>
        <w:br/>
        <w:br/>
        <w:t>&lt;Everyone but Sevilodorf leaves&gt;</w:t>
        <w:br/>
        <w:br/>
        <w:t>Sevilodorf: Well, you need someone of intelligence on this sort of thing.... Make it Seventeen.</w:t>
        <w:br/>
        <w:br/>
        <w:t>&lt;Sevilodorf goes to pack things, and leaves behind her load of compiling paperwork.&gt;</w:t>
        <w:br/>
        <w:br/>
        <w:br/>
      </w:r>
      <w:r>
        <w:rPr>
          <w:color w:val="008000"/>
        </w:rPr>
        <w:t>-Pippin the Elf</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cis Drake;Courier New" w:hAnsi="Francis Drake;Courier New" w:cs="Francis Drake;Courier New"/>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25:00Z</dcterms:created>
  <dc:creator>HP Authorized Customer</dc:creator>
  <dc:description/>
  <dc:language>en-US</dc:language>
  <cp:lastModifiedBy> </cp:lastModifiedBy>
  <dcterms:modified xsi:type="dcterms:W3CDTF">2003-05-04T19:23:00Z</dcterms:modified>
  <cp:revision>3</cp:revision>
  <dc:subject/>
  <dc:title>Scene: The Council of The Burping Troll</dc:title>
</cp:coreProperties>
</file>