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72"/>
        </w:rPr>
      </w:pPr>
      <w:r>
        <w:rPr>
          <w:rFonts w:cs="Arial Rounded MT Bold" w:ascii="Arial Rounded MT Bold" w:hAnsi="Arial Rounded MT Bold"/>
          <w:b/>
          <w:sz w:val="72"/>
        </w:rPr>
        <w:t>Wicked Creatures</w:t>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ugust 2004</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rPr/>
      </w:pPr>
      <w:hyperlink w:anchor="One">
        <w:r>
          <w:rPr>
            <w:rStyle w:val="InternetLink"/>
            <w:rFonts w:cs="Arial" w:ascii="Arial" w:hAnsi="Arial"/>
          </w:rPr>
          <w:t>One</w:t>
        </w:r>
      </w:hyperlink>
      <w:r>
        <w:rPr>
          <w:rFonts w:cs="Arial" w:ascii="Arial" w:hAnsi="Arial"/>
        </w:rPr>
        <w:t>: p. 2 : Crows by ErinRua</w:t>
      </w:r>
    </w:p>
    <w:p>
      <w:pPr>
        <w:pStyle w:val="Normal"/>
        <w:rPr>
          <w:rFonts w:ascii="Arial" w:hAnsi="Arial" w:cs="Arial"/>
        </w:rPr>
      </w:pPr>
      <w:r>
        <w:rPr>
          <w:rFonts w:cs="Arial" w:ascii="Arial" w:hAnsi="Arial"/>
        </w:rPr>
      </w:r>
    </w:p>
    <w:p>
      <w:pPr>
        <w:pStyle w:val="Normal"/>
        <w:rPr/>
      </w:pPr>
      <w:hyperlink w:anchor="Two">
        <w:r>
          <w:rPr>
            <w:rStyle w:val="InternetLink"/>
            <w:rFonts w:cs="Arial" w:ascii="Arial" w:hAnsi="Arial"/>
          </w:rPr>
          <w:t>Two</w:t>
        </w:r>
      </w:hyperlink>
      <w:r>
        <w:rPr>
          <w:rFonts w:cs="Arial" w:ascii="Arial" w:hAnsi="Arial"/>
        </w:rPr>
        <w:t>: p. 3 : Leader of the Pack by Sevilodorf</w:t>
      </w:r>
    </w:p>
    <w:p>
      <w:pPr>
        <w:pStyle w:val="Normal"/>
        <w:rPr>
          <w:rFonts w:ascii="Arial" w:hAnsi="Arial" w:cs="Arial"/>
        </w:rPr>
      </w:pPr>
      <w:r>
        <w:rPr>
          <w:rFonts w:cs="Arial" w:ascii="Arial" w:hAnsi="Arial"/>
        </w:rPr>
      </w:r>
    </w:p>
    <w:p>
      <w:pPr>
        <w:pStyle w:val="Normal"/>
        <w:rPr/>
      </w:pPr>
      <w:hyperlink w:anchor="Three">
        <w:r>
          <w:rPr>
            <w:rStyle w:val="InternetLink"/>
            <w:rFonts w:cs="Arial" w:ascii="Arial" w:hAnsi="Arial"/>
          </w:rPr>
          <w:t>Three</w:t>
        </w:r>
      </w:hyperlink>
      <w:r>
        <w:rPr>
          <w:rFonts w:cs="Arial" w:ascii="Arial" w:hAnsi="Arial"/>
        </w:rPr>
        <w:t>: p. 4: Small and Rare by Celebsul</w:t>
      </w:r>
    </w:p>
    <w:p>
      <w:pPr>
        <w:pStyle w:val="Normal"/>
        <w:rPr>
          <w:rFonts w:ascii="Arial" w:hAnsi="Arial" w:cs="Arial"/>
        </w:rPr>
      </w:pPr>
      <w:r>
        <w:rPr>
          <w:rFonts w:cs="Arial" w:ascii="Arial" w:hAnsi="Arial"/>
        </w:rPr>
      </w:r>
    </w:p>
    <w:p>
      <w:pPr>
        <w:pStyle w:val="Normal"/>
        <w:rPr/>
      </w:pPr>
      <w:hyperlink w:anchor="Four">
        <w:r>
          <w:rPr>
            <w:rStyle w:val="InternetLink"/>
            <w:rFonts w:cs="Arial" w:ascii="Arial" w:hAnsi="Arial"/>
          </w:rPr>
          <w:t>Four</w:t>
        </w:r>
      </w:hyperlink>
      <w:r>
        <w:rPr>
          <w:rFonts w:cs="Arial" w:ascii="Arial" w:hAnsi="Arial"/>
        </w:rPr>
        <w:t>: p. 5: Sunrise on the Sands by Rilith</w:t>
      </w:r>
    </w:p>
    <w:p>
      <w:pPr>
        <w:pStyle w:val="Normal"/>
        <w:rPr>
          <w:rFonts w:ascii="Arial" w:hAnsi="Arial" w:cs="Arial"/>
        </w:rPr>
      </w:pPr>
      <w:r>
        <w:rPr>
          <w:rFonts w:cs="Arial" w:ascii="Arial" w:hAnsi="Arial"/>
        </w:rPr>
      </w:r>
    </w:p>
    <w:p>
      <w:pPr>
        <w:pStyle w:val="Normal"/>
        <w:rPr/>
      </w:pPr>
      <w:hyperlink w:anchor="Five">
        <w:r>
          <w:rPr>
            <w:rStyle w:val="InternetLink"/>
            <w:rFonts w:cs="Arial" w:ascii="Arial" w:hAnsi="Arial"/>
          </w:rPr>
          <w:t>Five</w:t>
        </w:r>
      </w:hyperlink>
      <w:r>
        <w:rPr>
          <w:rFonts w:cs="Arial" w:ascii="Arial" w:hAnsi="Arial"/>
        </w:rPr>
        <w:t>: p. 9: The Courage to Scream by Azaelia</w:t>
      </w:r>
    </w:p>
    <w:p>
      <w:pPr>
        <w:pStyle w:val="Normal"/>
        <w:rPr>
          <w:rFonts w:ascii="Arial" w:hAnsi="Arial" w:cs="Arial"/>
        </w:rPr>
      </w:pPr>
      <w:r>
        <w:rPr>
          <w:rFonts w:cs="Arial" w:ascii="Arial" w:hAnsi="Arial"/>
        </w:rPr>
      </w:r>
    </w:p>
    <w:p>
      <w:pPr>
        <w:pStyle w:val="Normal"/>
        <w:rPr/>
      </w:pPr>
      <w:hyperlink w:anchor="Six">
        <w:r>
          <w:rPr>
            <w:rStyle w:val="InternetLink"/>
            <w:rFonts w:cs="Arial" w:ascii="Arial" w:hAnsi="Arial"/>
          </w:rPr>
          <w:t>Six</w:t>
        </w:r>
      </w:hyperlink>
      <w:r>
        <w:rPr>
          <w:rFonts w:cs="Arial" w:ascii="Arial" w:hAnsi="Arial"/>
        </w:rPr>
        <w:t>: p. 13: Fire and Water, Rage and Tears by Meri</w:t>
      </w:r>
    </w:p>
    <w:p>
      <w:pPr>
        <w:pStyle w:val="Footer"/>
        <w:tabs>
          <w:tab w:val="clear" w:pos="4153"/>
          <w:tab w:val="clear" w:pos="8306"/>
        </w:tabs>
        <w:rPr>
          <w:rFonts w:ascii="Arial" w:hAnsi="Arial" w:cs="Arial"/>
        </w:rPr>
      </w:pPr>
      <w:r>
        <w:rPr>
          <w:rFonts w:cs="Arial" w:ascii="Arial" w:hAnsi="Arial"/>
        </w:rPr>
      </w:r>
    </w:p>
    <w:p>
      <w:pPr>
        <w:pStyle w:val="Normal"/>
        <w:rPr/>
      </w:pPr>
      <w:hyperlink w:anchor="Seven">
        <w:r>
          <w:rPr>
            <w:rStyle w:val="InternetLink"/>
            <w:rFonts w:cs="Arial" w:ascii="Arial" w:hAnsi="Arial"/>
          </w:rPr>
          <w:t>Seven</w:t>
        </w:r>
      </w:hyperlink>
      <w:r>
        <w:rPr>
          <w:rFonts w:cs="Arial" w:ascii="Arial" w:hAnsi="Arial"/>
        </w:rPr>
        <w:t>: p. 17: An Ancient Curse by Nellas</w:t>
      </w:r>
    </w:p>
    <w:p>
      <w:pPr>
        <w:pStyle w:val="Normal"/>
        <w:rPr>
          <w:rFonts w:ascii="Arial" w:hAnsi="Arial" w:cs="Arial"/>
        </w:rPr>
      </w:pPr>
      <w:r>
        <w:rPr>
          <w:rFonts w:cs="Arial" w:ascii="Arial" w:hAnsi="Arial"/>
        </w:rPr>
      </w:r>
    </w:p>
    <w:p>
      <w:pPr>
        <w:pStyle w:val="Normal"/>
        <w:rPr/>
      </w:pPr>
      <w:hyperlink w:anchor="Eight">
        <w:r>
          <w:rPr>
            <w:rStyle w:val="InternetLink"/>
            <w:rFonts w:cs="Arial" w:ascii="Arial" w:hAnsi="Arial"/>
          </w:rPr>
          <w:t>Eight</w:t>
        </w:r>
      </w:hyperlink>
      <w:r>
        <w:rPr>
          <w:rFonts w:cs="Arial" w:ascii="Arial" w:hAnsi="Arial"/>
        </w:rPr>
        <w:t>: p. 19: White Grass Among the Lavender by Rilith</w:t>
      </w:r>
    </w:p>
    <w:p>
      <w:pPr>
        <w:pStyle w:val="Normal"/>
        <w:rPr>
          <w:rFonts w:ascii="Arial" w:hAnsi="Arial" w:cs="Arial"/>
        </w:rPr>
      </w:pPr>
      <w:r>
        <w:rPr>
          <w:rFonts w:cs="Arial" w:ascii="Arial" w:hAnsi="Arial"/>
        </w:rPr>
      </w:r>
    </w:p>
    <w:p>
      <w:pPr>
        <w:pStyle w:val="Normal"/>
        <w:rPr/>
      </w:pPr>
      <w:hyperlink w:anchor="Nine">
        <w:r>
          <w:rPr>
            <w:rStyle w:val="InternetLink"/>
            <w:rFonts w:cs="Arial" w:ascii="Arial" w:hAnsi="Arial"/>
          </w:rPr>
          <w:t>Nine</w:t>
        </w:r>
      </w:hyperlink>
      <w:r>
        <w:rPr>
          <w:rFonts w:cs="Arial" w:ascii="Arial" w:hAnsi="Arial"/>
        </w:rPr>
        <w:t>: p. 22: Red in Tooth and Claw by Pippin</w:t>
      </w:r>
    </w:p>
    <w:p>
      <w:pPr>
        <w:pStyle w:val="Normal"/>
        <w:rPr>
          <w:rFonts w:ascii="Arial" w:hAnsi="Arial" w:cs="Arial"/>
        </w:rPr>
      </w:pPr>
      <w:r>
        <w:rPr>
          <w:rFonts w:cs="Arial" w:ascii="Arial" w:hAnsi="Arial"/>
        </w:rPr>
      </w:r>
    </w:p>
    <w:p>
      <w:pPr>
        <w:pStyle w:val="Normal"/>
        <w:rPr/>
      </w:pPr>
      <w:hyperlink w:anchor="Ten">
        <w:r>
          <w:rPr>
            <w:rStyle w:val="InternetLink"/>
            <w:rFonts w:cs="Arial" w:ascii="Arial" w:hAnsi="Arial"/>
          </w:rPr>
          <w:t>Ten</w:t>
        </w:r>
      </w:hyperlink>
      <w:r>
        <w:rPr>
          <w:rFonts w:cs="Arial" w:ascii="Arial" w:hAnsi="Arial"/>
        </w:rPr>
        <w:t>: p. 23: The Hunted by Camell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rkness over the land</w:t>
      </w:r>
    </w:p>
    <w:p>
      <w:pPr>
        <w:pStyle w:val="Normal"/>
        <w:jc w:val="center"/>
        <w:rPr>
          <w:rFonts w:ascii="Arial" w:hAnsi="Arial" w:cs="Arial"/>
        </w:rPr>
      </w:pPr>
      <w:r>
        <w:rPr>
          <w:rFonts w:cs="Arial" w:ascii="Arial" w:hAnsi="Arial"/>
        </w:rPr>
        <w:t>Chaos, mayhem, destruction</w:t>
      </w:r>
    </w:p>
    <w:p>
      <w:pPr>
        <w:pStyle w:val="Normal"/>
        <w:jc w:val="center"/>
        <w:rPr>
          <w:rFonts w:ascii="Arial" w:hAnsi="Arial" w:cs="Arial"/>
        </w:rPr>
      </w:pPr>
      <w:r>
        <w:rPr>
          <w:rFonts w:cs="Arial" w:ascii="Arial" w:hAnsi="Arial"/>
        </w:rPr>
        <w:t>The flap of swift dark wings</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ntoinet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bookmarkStart w:id="0" w:name="One"/>
      <w:bookmarkEnd w:id="0"/>
      <w:r>
        <w:rPr>
          <w:rFonts w:cs="Arial" w:ascii="Arial" w:hAnsi="Arial"/>
          <w:b/>
          <w:sz w:val="32"/>
        </w:rPr>
        <w:t>Crows</w:t>
      </w:r>
    </w:p>
    <w:p>
      <w:pPr>
        <w:pStyle w:val="Normal"/>
        <w:jc w:val="center"/>
        <w:rPr>
          <w:rFonts w:ascii="Arial" w:hAnsi="Arial" w:cs="Arial"/>
          <w:b/>
          <w:b/>
        </w:rPr>
      </w:pPr>
      <w:r>
        <w:rPr>
          <w:rFonts w:cs="Arial" w:ascii="Arial" w:hAnsi="Arial"/>
          <w:b/>
        </w:rPr>
        <w:t>By ErinRu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we from the storm-dark mountains, lands of stone and frowning trees.  Who masters us is master only so long as bone and flesh survive.  Quick, cold eyes and sable wings, we are seers of all.  To us inevitably fall both the weak and the mighty; our wings steal the cries from their lips.  Even kings are ours, ere the sword-sent end, and we feast blood-black on fields of death where victor and vanquished ar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we see your petty secrets, your great deceits, and we hear, oh yes, each bitter grief you whisper to an unheeding sky.  Look not to us for pity's insipid touch, nor care we for your toothless curses.  We bear our tidings to whom we may, that with tooth and blade they may lay our feast.  Our master is him who blood provides, and with the flesh of his enemy feeds our 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even masters fall, you see.  In the end, all life comes to 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eek powerful wings</w:t>
      </w:r>
    </w:p>
    <w:p>
      <w:pPr>
        <w:pStyle w:val="Normal"/>
        <w:jc w:val="center"/>
        <w:rPr>
          <w:rFonts w:ascii="Arial" w:hAnsi="Arial" w:cs="Arial"/>
        </w:rPr>
      </w:pPr>
      <w:r>
        <w:rPr>
          <w:rFonts w:cs="Arial" w:ascii="Arial" w:hAnsi="Arial"/>
        </w:rPr>
        <w:t>Nibbling at the ripest grain</w:t>
      </w:r>
    </w:p>
    <w:p>
      <w:pPr>
        <w:pStyle w:val="Normal"/>
        <w:jc w:val="center"/>
        <w:rPr>
          <w:rFonts w:ascii="Arial" w:hAnsi="Arial" w:cs="Arial"/>
        </w:rPr>
      </w:pPr>
      <w:r>
        <w:rPr>
          <w:rFonts w:cs="Arial" w:ascii="Arial" w:hAnsi="Arial"/>
        </w:rPr>
        <w:t>Harsh caws floating by</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ntoinet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bookmarkStart w:id="1" w:name="Two"/>
      <w:bookmarkEnd w:id="1"/>
      <w:r>
        <w:rPr>
          <w:rFonts w:cs="Arial" w:ascii="Arial" w:hAnsi="Arial"/>
          <w:b/>
          <w:sz w:val="32"/>
        </w:rPr>
        <w:t>Leader of the Pack</w:t>
      </w:r>
    </w:p>
    <w:p>
      <w:pPr>
        <w:pStyle w:val="Normal"/>
        <w:jc w:val="center"/>
        <w:rPr>
          <w:rFonts w:ascii="Arial" w:hAnsi="Arial" w:cs="Arial"/>
          <w:b/>
          <w:b/>
        </w:rPr>
      </w:pPr>
      <w:r>
        <w:rPr>
          <w:rFonts w:cs="Arial" w:ascii="Arial" w:hAnsi="Arial"/>
          <w:b/>
        </w:rPr>
        <w:t>By Sevilodorf</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hifting wind brought the scent of hot blood, awakening the pack's hunger. Yellow eyes fastened upon the gaunt form of their leader. None would move without his sign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ng, the old one stood, reading the air. Blood had been spilt aplenty: the thick black ichor of orcs, and the sweeter tasting blood of those who carried the long metal teeth. There would be enough for all to feed we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xed with the enticing odor aroma of blood was the acrid odor of burning bone. Some of the long teeth yet lived. Nose curled to show his distaste of the fumes, the old one surveyed the pack. Winter thin, their loyalty depended upon his ability to keep them f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jaws closed, and he leaped away with the pack at his heels. As smoke, they drifted amongst the boulders of the gorge. The Long Teeth were fearsome enemies and must be approached with care, no matter the possible rew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rouched amidst the stumps of mutilated trees, the pack watched as crows and other scavenging birds perched upon the bodies of the dead and feasted upon the choicest morsels. The banquet spread before them would provide enough to satisfy the hunger of hundreds; so for once, the feathered ones were not begrudged their small por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ith such abundance, the old one could afford to be magnanimous. Signaling to the pack, he indicated they were to proceed to the feast before him. One by one, each made homage to the leader, then slipped out of the shadows to gor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yes ever upon those of the Long Teeth who moved heavily across the field gathering the bodies of their kind, the old one felt the ache of his ancient wounds. Between his folk and the Long Teeth, there could be no peace, though the orcs were now enemy to them bot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ny winters ago, so the cubs were told under the light of the full moon, orcs and Wild Wargs had fought side by side against the Long Teeth. But the orcs, always wanting to rule the will of others, had tried to command the loyalty of the pack and taken many of their folk captive to become slaves of their Goblin King: slaves that were bred in strange ways and had no power to think for themselv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niffing at the carcass of one of these slaves, the old one stifled the urge to howl his sorrow at what had been done to his people. Reduced by their enemies to scattered groups that fed more often on carrion than on proper meat, his people were a pale shadow of what they had once be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netheless, slowly their numbers were growing. Cubs would fill many dens this spring. Cubs the pack would protect with tooth and claw from both the Long Teeth and the orcs. They would be mighty once ag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ut that time had not yet come to pass, and caution was still necessar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ith a sharp yip, he gave the signal for the pack to reform. Silently, they passed through desolation wrought by the axes of the orcs and into the shadows of the forest. His jaws opened in a wide grin as he noted the scattered remains of orcs and their weapons.  These strange new trees had no more love for the orcs than his people or the Long Teet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all of the pack</w:t>
      </w:r>
    </w:p>
    <w:p>
      <w:pPr>
        <w:pStyle w:val="Normal"/>
        <w:jc w:val="center"/>
        <w:rPr>
          <w:rFonts w:ascii="Arial" w:hAnsi="Arial" w:cs="Arial"/>
        </w:rPr>
      </w:pPr>
      <w:r>
        <w:rPr>
          <w:rFonts w:cs="Arial" w:ascii="Arial" w:hAnsi="Arial"/>
        </w:rPr>
        <w:t>Silver, brown, ebony pelts</w:t>
      </w:r>
    </w:p>
    <w:p>
      <w:pPr>
        <w:pStyle w:val="Normal"/>
        <w:jc w:val="center"/>
        <w:rPr>
          <w:rFonts w:ascii="Arial" w:hAnsi="Arial" w:cs="Arial"/>
        </w:rPr>
      </w:pPr>
      <w:r>
        <w:rPr>
          <w:rFonts w:cs="Arial" w:ascii="Arial" w:hAnsi="Arial"/>
        </w:rPr>
        <w:t>Racing under the moon</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ntoinet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bookmarkStart w:id="2" w:name="Three"/>
      <w:bookmarkEnd w:id="2"/>
      <w:r>
        <w:rPr>
          <w:rFonts w:cs="Arial" w:ascii="Arial" w:hAnsi="Arial"/>
          <w:b/>
          <w:sz w:val="32"/>
        </w:rPr>
        <w:t>Small and Rare</w:t>
      </w:r>
    </w:p>
    <w:p>
      <w:pPr>
        <w:pStyle w:val="Normal"/>
        <w:jc w:val="center"/>
        <w:rPr>
          <w:rFonts w:ascii="Arial" w:hAnsi="Arial" w:cs="Arial"/>
          <w:b/>
          <w:b/>
        </w:rPr>
      </w:pPr>
      <w:r>
        <w:rPr>
          <w:rFonts w:cs="Arial" w:ascii="Arial" w:hAnsi="Arial"/>
          <w:b/>
        </w:rPr>
        <w:t>By Celebsu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ne's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ut it, Squit, there's plenty here for all of us. Don't be so gre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saw it first! I don't want to share. I'll batter you all to smithe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mmy drifted by. "What was that, Sq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nothing. Would you care to dine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vast eyes gleamed like galaxies. "Sip from the same chalice, my bel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 Share my red wine, Clemmy, our tongues together on the 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ming with pleasure, she asked, "Which of the feasts do we p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hoice, sweetness, though I had thought to claim the most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that one. Succulent indeed. You were ever discerning, Sq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her compliment, he moved even closer. Translucent, her wings vibrated, almost touching his. As Clemmy's rainbow colours filled his vision, hunger mutated, yet he knew better than to woo her unfed. In a swift arch he led her to the pr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round them, night minstrels played soaring music to accompany the banquet. The repast spun and swirled, slapping and yelping. Squit and Clemmy danced in the delight of avoidance - sip and flee, duck and dive, measure the lethargic moves of the creature then defy it in split mo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ove around each other, becoming engorged with blood. Her eyes swirled in shades of crimson and blue. His answered, scarlet on scarlet as he spiralled down for another b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 that one," Sam said, brushing the fleck of blood from his master's arm. "Dratted mi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Note: Took a liberty by making the Midgewater midges different to usual breeds where only the female sucks blood. </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te and swift sting</w:t>
      </w:r>
    </w:p>
    <w:p>
      <w:pPr>
        <w:pStyle w:val="Normal"/>
        <w:jc w:val="center"/>
        <w:rPr>
          <w:rFonts w:ascii="Arial" w:hAnsi="Arial" w:cs="Arial"/>
        </w:rPr>
      </w:pPr>
      <w:r>
        <w:rPr>
          <w:rFonts w:cs="Arial" w:ascii="Arial" w:hAnsi="Arial"/>
        </w:rPr>
        <w:t>Shimmering wings caught by light</w:t>
      </w:r>
    </w:p>
    <w:p>
      <w:pPr>
        <w:pStyle w:val="Normal"/>
        <w:jc w:val="center"/>
        <w:rPr>
          <w:rFonts w:ascii="Arial" w:hAnsi="Arial" w:cs="Arial"/>
        </w:rPr>
      </w:pPr>
      <w:r>
        <w:rPr>
          <w:rFonts w:cs="Arial" w:ascii="Arial" w:hAnsi="Arial"/>
        </w:rPr>
        <w:t>Catching the unwary</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ntoinet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bookmarkStart w:id="3" w:name="Four"/>
      <w:bookmarkEnd w:id="3"/>
      <w:r>
        <w:rPr>
          <w:rFonts w:cs="Arial" w:ascii="Arial" w:hAnsi="Arial"/>
          <w:b/>
          <w:sz w:val="32"/>
        </w:rPr>
        <w:t>Sunrise on the Sands</w:t>
      </w:r>
    </w:p>
    <w:p>
      <w:pPr>
        <w:pStyle w:val="Normal"/>
        <w:jc w:val="center"/>
        <w:rPr>
          <w:rFonts w:ascii="Arial" w:hAnsi="Arial" w:cs="Arial"/>
          <w:b/>
          <w:b/>
        </w:rPr>
      </w:pPr>
      <w:r>
        <w:rPr>
          <w:rFonts w:cs="Arial" w:ascii="Arial" w:hAnsi="Arial"/>
          <w:b/>
        </w:rPr>
        <w:t>By Rilit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572 of the Third 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bâr woke to darkness above him, yet he knew instinctively that he had woken just before dawn. Rising from his mat upon the desert floor his glance surveyed the rough camp around him. The Mumakil lay sleeping on the edge of the camp, their bulky forms backed by the light blue haze that spoke of the sun’s climbing. Though the beasts were not as large as their kin used for war they were useful in trade and travel. Over him the sky was turning a deep blue though stars still winked like jewel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oving swiftly he gathered up his things and started the day’s work. Skirting the edge of his Mistress’ tent he made for his charges. As he reached the first creature he noted that it was awake and waiting, ready for his arrival. It snorted and slowly rose up, its huge form blocking the horizon, its straps and reins clanking softly. Around him the encampment was waking, while quietly the caravan prepared for another day’s journey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s Abâr dragged a large sack of dried feed to a trough he watched the changing of his Master’s warrior guards outside the tent of red. He marvelled at their precision and grace as they moved in armour of crimson cloth and copper. They were under orders to keep the Mistress safe, his Master’s daughter. This caravan was for her and her dowry; they were travelling across the desert lands of Harad to a Phazân of great importance, whom Abâr had never seen.  Ûrî, first daughter of his Master, Phazân Igmil, was to be a wife of this distant lead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ace,” whispered Abâr as the eight great beasts moved towards the troug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Mumakil were his concern just as his Mistress was the concern of the guards. Abâr had worked with animals all his long life and crossed much of the wide changing sands. With them fed he turned his attention to their burdens. He and his Hands hulked the huge sacks and baskets onto the Mumakil having made them lie upon the ground. The task was nearing completion when the first shaft of sunlight escaped the sandy prison that had hidden i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amber sands became burning hills washed in golden light. Around him the camp suddenly seemed to rouse and voice was given to the conversations which had till then remained a whisper. Abâr paused as his breath caught in his throat. No matter how many times he saw the sunrise upon the sands it was still the most beautiful thing to his eyes. A sharp clattering made his head turn and he swiftly reprimanded Nîlû, a pack boy who had dropped a sack containing some of the bridal dow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aster of the beasts,” called the chief guard, Nard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bâr bowed and gestured his salute then rose to await what more there was to say.  Awestruck, his eyes took in, the glinting armour and the power that Nardu son of Gimil seemed to radi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y men will pack the tent of the Mistress. You may take breakfast and then we will break camp. Phazân Igmil (may he live forever) said when we left his House we should arrive two days hence. Is that correct?” Nardu paused, dark eyes glitter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chief of the guard.” Abâr bowed again. “The Mumakil make short work of the distance and they will be watered at the going down of the sun this day at the Oasis of Lôm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is is good,” Nardu said and moved his fingers to his lips in a salute of part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reakfast from the common bowl of rice and dates was taken swiftly and before the sun had fully risen from the carpets of sand the camp broke. Abâr and his men drove the Mumakil across the shifting ground towards the sou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bâr reined in the chief Mumak upon which sat the Mistress Ûrî. Though veiled from common eyes now, he knew she was the most beautiful creature Abâr had ever seen. Her dark eyes shone with an iridescent light, the dark skin of her face gleamed, though she was shaded by the canopied riding compartment, and her voice was as the sound of the waters of many springs.  Whenever the Mistress walked past him or climbed atop the Mumak, tradition demanded that Abâr kept his face averted and his body bowed to the floor, but he had seen her once at his Phazân’s dwelling when she had walked with her Father. He now kept his back to her as he dexterously steered the beast towards their destin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idday was soon to break upon them, a dangerous and foolish time to travel in the desert lands and so they had been driving towards a rocky outcrop. It was not much farther. Abâr had kept the pace steady throughout the morning and had checked the horizon as much as he could though the gleaming sand was nearly blinding. He moved his hand to wipe away the sweat from his brow when he spotted something gleaming to the East. He blinked, it appeared to be a large dune of shimmering sand but it glowed more than all the othe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h, he knew what it was; the heat of midday was drawing his mind to tricks. Disregarding it he turned his attention back to the rocky outcrop. A sudden deep rumbling cry rang through the landscape. The Mumakil strained, panicked, at the reins. He could hear the guards behind him yelling out commands but in the noise of the roaring and the trumpeting he could not hear what was sai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sharp whistling noise seemed to fly over head. Abâr was forced to pull the reins back hard to stop the Mumak from runn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serpent! A serpent with wings!” someone cri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at?! No such beast could exist. It was not possible. A thud at the back of the caravan had all heads turning. A great golden beast with smouldering red eyes had landed upon the desert floor. It was huge, snake-like and wing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dragon from the North!” a sweet female voice called out above the noi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bâr watched as the Mumak, Banâth, tried to bolt in fear while his Helper Nîlû yelled and tried to keep her under control. The burdens the beast bore slipped and strained as she struggled. Abâr feared the feeding trough would fall. A great jet of fire sprung from the wells of the dragon’s belly just missing the panicked animal. The dragon took flight again with two huge beats of its wings. Sand and dust flew through the air causing the fearful Hands and guards to cry out and pull masks across their fac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fumbling sound behind him, of bows being strung and arrows being notched, caused Abâr to look into the riding compartment. Yet no one noticed to reprimand him as they concentrated on firing at the dragon. To their great fear and dismay the arrows bounced off its skin. A thud once again but this time the dragon landed in front of the caravan. Abâr watched in terror as it reared its golden head, red eyes gleaming viciously. A great roaring howl filled his ears and Abâr cried alou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ithout more thought Abâr fumbled with his small hunting bow, while desperately tugging on the reins. He strung the bow, dropped the reins, notched an arrow and let it fly. The arrow embedded itself in the beast’s left eye. A cry of pain rent the desert air and more arrows from above Abâr’s position on the head of the Mumak rained down upon it from the guards. It writhed as a snake would and finally collapsed, bleeding red tea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bâr caught up the reins of the Mumak, yelled the order to move on and headed swiftly for the shelter and safety of the rocky outcrop. The deep voice of Nardu, chief guard could be heard calling for alert and caution. When they arrived Abâr descended and stood shakily next to his Mumak. His Mistress dropped nimbly to the ground from the riding compartment, and it was all Abâr could do to fall down into his proper position. Collapsed upon the shaded sand he felt sick and weak but so thankful that the terrible experience had pass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aster of the Beasts,” a gentle voice filled his thoughts. “Arise, your Mistress wishes to thank yo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âr was gently pulled to his feet by two of the warrior guards. One was Nardu son of Gimil, he was smiling, his white teeth deeply contrasted against his dark skin. Abâr bowed and saluted his Mistress feebly but did not raise his gaz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bâr,” she said. His head rose and he saw his Mistress smiling upon him, her veil lowered, “Master of the Beasts, may my Father, Phazân Igmil (may he live forever), reward you eternally for your courage and braver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he and the guards moved away swiftly, leaving Abâr, Master of the Beasts, to stand propped against a Mumak contemplating his actions and subsequent prai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rackling of a whip</w:t>
      </w:r>
    </w:p>
    <w:p>
      <w:pPr>
        <w:pStyle w:val="Normal"/>
        <w:jc w:val="center"/>
        <w:rPr>
          <w:rFonts w:ascii="Arial" w:hAnsi="Arial" w:cs="Arial"/>
        </w:rPr>
      </w:pPr>
      <w:r>
        <w:rPr>
          <w:rFonts w:cs="Arial" w:ascii="Arial" w:hAnsi="Arial"/>
        </w:rPr>
        <w:t>Cloaked by darkness and shadow</w:t>
      </w:r>
    </w:p>
    <w:p>
      <w:pPr>
        <w:pStyle w:val="Normal"/>
        <w:jc w:val="center"/>
        <w:rPr>
          <w:rFonts w:ascii="Arial" w:hAnsi="Arial" w:cs="Arial"/>
        </w:rPr>
      </w:pPr>
      <w:r>
        <w:rPr>
          <w:rFonts w:cs="Arial" w:ascii="Arial" w:hAnsi="Arial"/>
        </w:rPr>
        <w:t>Bursting into flame</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ntoinet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bookmarkStart w:id="4" w:name="Five"/>
      <w:bookmarkEnd w:id="4"/>
      <w:r>
        <w:rPr>
          <w:rFonts w:cs="Arial" w:ascii="Arial" w:hAnsi="Arial"/>
          <w:b/>
          <w:sz w:val="32"/>
        </w:rPr>
        <w:t>The Courage to Scream</w:t>
      </w:r>
    </w:p>
    <w:p>
      <w:pPr>
        <w:pStyle w:val="Normal"/>
        <w:jc w:val="center"/>
        <w:rPr>
          <w:rFonts w:ascii="Arial" w:hAnsi="Arial" w:cs="Arial"/>
          <w:b/>
          <w:b/>
        </w:rPr>
      </w:pPr>
      <w:r>
        <w:rPr>
          <w:rFonts w:cs="Arial" w:ascii="Arial" w:hAnsi="Arial"/>
          <w:b/>
        </w:rPr>
        <w:t>By Azae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sy Broadbelt hummed a merry tune as she hung out the clothes on this beautiful spring day.  Pausing a moment from her labor, the hobbit lass closed her eyes and turned her face toward the pleasant breeze.  As she reveled in its caress, a faint sound met her ears.  She recognized it almost immediately and her eyes flew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a’s home!”  she cried excitedly and ran down the yard and up the lane to meet the steady clip-clopping of the old mare that pulled her father’s r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o Broadbelt had brought company home today.  Daisy’s uncle, Drogo, and her grandfather, Pogo, had come for a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greeted them and hopped into the driver’s seat with her father.  When they reached the house, she clambered out and scurried inside to help with su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meal was devoured, Olo and his companions retired to the adjoining room while Daisy and her mother cleared the table.  Her younger brother, Posco, weaved in and out of the two rooms looking for mis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sy tried to clean up as quickly as possible so she could listen to the stories her grandfather always saved for after meal-time.  Even now, she caught tantalizing snippets when passing the open doo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beginning to tell of the famous hobbits, Frodo, Sam, Peregrin, and Meriadoc who went on the grandest adventure any hobbit could boast.  These were her favorites and soon she was standing at the door, dish in hand,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I heard it from Meriadoc himself,” her grandfather was saying,” Wargs as tall as a man, with yellow, glowing eyes and fur that stood straight on end.  But the worst part was the fangs, sharp as two-edged swords they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go spoke up, “Ya know, those creatures weren’t all killed in the war.  I even heard tell last week that one was seen as near as Bree,” he paused, waiting for the appropriate surprise from his audience.  Receiving several pair of raised eyebrows and a couple dropped jaws, he continued, “Yesiree, Sancho Brockhouse said that he was just leaving Bree on his way back to the Shire when the biggest creature he’d ever seen jumped onto the road in front of him.  He yelled for help as soon as he got over his surprise, but his pony reared and threw him, so it was just him and the Warg in the middle of the road.  It had dirty, yellow eyes and every pointed tooth was bared.  It got so close that he could hear it sniffing and could even feel it’s hot breath on his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isy gulped audibly at hearing this fiendish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did he get away?”  Daisy’s father pro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s the real interestin’ part,” he paused again and this time got a couple of crossed arms and impatient looks, “Four arrows came out of the woods on either side of the road.  They must have hit the beast in just the right places cause it fell straight to the ground.  Sancho’s pony even came back to him from the direction of the archers. He didn’t wait around to see who had rescued him, though.  He mounted straightway and never looked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sy imagined what it would be like to stare down a warg.  She pictured the yellow, hateful eyes and felt the hot breath on her face and neck.  In fact, the hairs on the back of her neck were prickling and she could hear a growling noise.  Alarmed, she whirled around to see what it was, but nothing was there.  She let out the breath she’d been holding and thought how silly she was for letting her imagination run away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AAARR!!!” her brother jumped in front of her, grow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drew in a startled breath.  He ducked as she swung her towel and snapped it against his 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sy had nearly dropped the plate she’d been drying and was very un-nerved.  She glared at the retreating figure of her brother.  Setting the plate in the cabinet and picking up another she pondered her reaction to Posco’s mischievousness.  This was one of his favorite tricks to play.  Always hiding in corners or behind doors, he thought it grand fun to jump out and startle her.  What disturbed her most was that she never did scream. She sucked enough air into her lungs to scream for days, but no sound ever escaped. Most girls screamed if there were something attacking them or startling them.  Even Primula Proudfoot howled brilliantly every time one of the boys came around with a snake or a t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importantly, if something really dangerous came around, screaming was the best way she knew of getting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isy,” her mother called, scattering her thoughts, “are the clothes still out on th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h-oh!” she said regretfully, “I completely forgot about ‘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mother raised her eyebrows and motioned toward the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d best get ‘em or they’ll have to be washed again tomorrow,” she ch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ma’am,” she acknowledged dejectedly and cast a longing glance at the men still chatting by the hearth.  Posco, now sitting at the feet of his elders, turned and stuck his tongue out at her.  She scowled and resolutely marched out into the night air determined to finish swiftly and wipe the smug look off her brother’s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door shut behind her, resolution melted into trepidation at the darkness that greeted her.  The moon was almost full, but it was surrounded by a thick haze.  Still dazzled by the bright light from which she’d just emerged, her eyes were taking their sweet time adjusting to the dimmer light of the m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sy proceeded cautiously toward the clothesline that was tied between two large oaks a little ways from the house.  A movement to the left caught her eye as she bent to retrieve the laundry basket.  The hobbit lass froze and peered into the darkness beyond the big oak trying to find the source of the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ould have sworn that she saw a shadow move across the trunk of the tree.  Suppressing the frightening possibilities that sprung to mind, she began hurriedly snatching articles of clothing from the line, letting the pins fall where they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ustling noise from the same direction turned her head again.  By now all the clothes were in the basket.  She could’ve run back to the safety of the house, but something held her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glimpse of that shadow again and it seemed much larger this time.  Daisy was mesmerized and could only stare with eyes open 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uriosity killed the cat!” her mother’s voice warned inside her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not a cat,” she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might as well be, up against…” her mother’s words trailed off leaving many terrible images in their w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 away!” Daisy spoke aloud to the mother in he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stling sounded again louder and closer.  Without realizing it, she’d inched herself right to the trunk of the old, familiar oak tree.  The sound of sniffing reached her ears and suddenly, far above, two yellow eyes stared right a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instant she felt the familiar sucking sensation as seemingly every bit of air around her jumped into her lungs, but then she put that big breath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losed her eyes and screamed so long and so loudly that folks all over the South Farthing were talking about it for a week.  It occurred to her as she stared up into those fateful eyes that curiosity really does kill the cat.  But maybe her mother would forgive her curiosity if her warning saved the lives of he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while, she stopped screaming and became aware of voices behind her.  She wondered why she hadn’t been attacked and how she could possibly still be alive. Looking up she noticed that something was falling toward her.  She cringed and braced herself.  In the nick of time it stopped its’ descent and a long, furry, red tail was dangling inches from her nose.  It was quickly snatched away and for the first time she beheld the figure of a small fox swiftly climbing the tree befor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sy wagged a finger at him, “I’ve got half a mind to come up there and wring your neck!” the young hobbit sho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her mother and father had reached her and were demanding to know what happened.  She took in a deep breath to begin her explanation and something dawned on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screamed!” she cried excit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shur did,” her father agreed accusatorily, “and you’d better have a good explanation for scarin’ us all to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father’s tone brought her back to the conversation at hand, but it couldn’t dampen her spirits.  She had faced what, in her mind, had been a serious threat to her life and had been able to call for help.  She didn’t freeze; she acted.  As her head hit the pillow that night, Daisy thought she saw two yellow eyes pass by her open curtains.  A smile lit her face and she drifted off to peaceful slumber, safe from her own fears.</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right bushy tail</w:t>
      </w:r>
    </w:p>
    <w:p>
      <w:pPr>
        <w:pStyle w:val="Normal"/>
        <w:jc w:val="center"/>
        <w:rPr>
          <w:rFonts w:ascii="Arial" w:hAnsi="Arial" w:cs="Arial"/>
        </w:rPr>
      </w:pPr>
      <w:r>
        <w:rPr>
          <w:rFonts w:cs="Arial" w:ascii="Arial" w:hAnsi="Arial"/>
        </w:rPr>
        <w:t>Sniffing around the hen house</w:t>
      </w:r>
    </w:p>
    <w:p>
      <w:pPr>
        <w:pStyle w:val="Normal"/>
        <w:jc w:val="center"/>
        <w:rPr>
          <w:rFonts w:ascii="Arial" w:hAnsi="Arial" w:cs="Arial"/>
        </w:rPr>
      </w:pPr>
      <w:r>
        <w:rPr>
          <w:rFonts w:cs="Arial" w:ascii="Arial" w:hAnsi="Arial"/>
        </w:rPr>
        <w:t>Sharp eyes and white teeth</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ntoinet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bookmarkStart w:id="5" w:name="Six"/>
      <w:bookmarkEnd w:id="5"/>
      <w:r>
        <w:rPr>
          <w:rFonts w:cs="Arial" w:ascii="Arial" w:hAnsi="Arial"/>
          <w:b/>
          <w:sz w:val="32"/>
        </w:rPr>
        <w:t>Fire and Water, Rage and Tears</w:t>
      </w:r>
    </w:p>
    <w:p>
      <w:pPr>
        <w:pStyle w:val="Normal"/>
        <w:jc w:val="center"/>
        <w:rPr>
          <w:rFonts w:ascii="Arial" w:hAnsi="Arial" w:cs="Arial"/>
          <w:b/>
          <w:b/>
        </w:rPr>
      </w:pPr>
      <w:r>
        <w:rPr>
          <w:rFonts w:cs="Arial" w:ascii="Arial" w:hAnsi="Arial"/>
          <w:b/>
        </w:rPr>
        <w:t>By M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first there was laughter, cheering and even singing.  Adelle pushed open the window of her small kitchen which overlooked the small deck-like lanes that separated the tight rows of houses making up Lake Town.  She smiled at her neighbor, who was also peering out her second floor window at the gathering crowd below.  Her smile changed to a soft chuckle at the sound of a few teenaged boys singing in their awkward, cracking voices, "The river is running gold from the Moun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late evening and little Drake, her infant son, lay sleeping in the cradle nearby as she scrubbed distractedly at a dinner plate, listening to the folk chatter below. Three weeks had passed since the Dwarves had been guests of the Master of Esgaroth, and the tales of the wealth and treasures which they were in search of had long been the subject of debate and discussion.  Clearly something was happening outside, and Adelle wiped up her last dish quickly so she could check with her neighbors to find out why it seemed a parade was filing past to the farthest part of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inct call of the warning trumpets rang in the darkening skies, and Adelle's face fell.  Screaming and sudden panic echoed on the planks outside as folk began racing back from whence they came.  She threw open the bedroom window, which had a better prospect of the city, in time to hear the shout, "The dragon!! To arms! To 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od drained from her face and she was filled with dread and panic as she slammed the window shut against the news.  There was soft crying behind her and she quickly ran to the cradle, pulling Drake close to her, and began to prepare for the worst.  Her husband Dirk was in the watch, and would already be upon the front lines to defend the city.  Always she had known that when sudden danger would arise, she must act without him, and hope against all things that they would be reunited once more.   Though their union had only been a few years, the panic and anguish that filled her heart at the prospect of losing him threatened to overcome any semblance of rational thought and she quickly brushed away the tears that sprang to her eyes.  Now was not the time to think about any of that; now was the time to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c lay on a worn rocking chair, and she wound it about her in a practiced manner, strapping the child to her chest tightly and securing the bundle with a knot around her waist.  A satchel was filled with a few essential needs and slung across her shoulder as she rushed down the narrow stairway and out to join the throng and the pa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y glowed red and gold;  the clouds hung low in the darkening sky like a mystical haze as the water of the lake reflected the fury of the dragon unleashed.  The brightness of the night was eerily like those times of her youth, when fire spread across the distant forests; only now it encircled the city, the lake and all the distant shores; all were lit in an angry orange h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aug has awoken! Arise folk, flee!" came another abrupt shout and her baby awoke, snug against her breast, at the noise; adding his cry to the others coming from the crowd running about the str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an with the throng that seemed to pull her toward the Market Pool, a central access point to the docks, and the tunnel that ran under the town and led out to the lake itself.  The sound of creaking wood thundered and shook behind her, and she heard a cheer rise up as the men had thrown down the bridge that linked the island city to the shore.  At least now the depths of the water about them offered som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eps to the water below were filled with people, and all able hands were passing every available container imaginable up to line the crowded streets; readying the town for the fires that inevitably would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amidst the terrified chatter about her came a deafening roar and an angry, horrible cry breaking across the sky.  A crackle of kindled flame echoed against the wooden decks as the townsfolk froze in terror, all eyes pausing in dismay to see the fantastically dreadful form of Smaug, Great Dragon of Lonely Mountain, belch forth his fiery breath upon the rooftops nearby.  The brightness of the sudden flame reflected the tiny shadows of men far at the edge of the city, sending up a barrage of futile arrows into the sky at the beast.  A second angry blast exploded from the snarling jaws.  Sharp teeth, like so many spears, reflected ominously in the red of the blaze and the row of figures below vanished into 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 up, up the great red wings flapped against the night air. The heat of his angry ascent rippled toward the crowd like a warm breeze that smelled of death.  Those around her dissolved into panicked screams and weeping, and smoke poured between the houses and covered the docks in a choking mist.  Baby Drake wailed and Adelle instinctively patted him, offering him comfort, when she herself had none.  The crowd about her began to scatter, some panicking and others dashing off to help douse the flames.  There seemed to be no order, and for a moment Adelle simply clung to a wooden beam to keep from being pushed about by frantic townsfo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ong hands of a soldier gripped her shoulders and aimed her down the steps to the docks of the Market Pool, where to her surprise she saw an organized evacuation taking place. Small boats were being filled to overflowing with women and children, one strong lad rowing each away through the tunnel and out to the blackness of Long Lake.  She found herself tucked beside two women, and three children sat on the floor in front of her, trembling as their boat slipped along the surface and into tu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unnatural silence fell over the lake as they skimmed across the water, watching while the dragon again plunged low, bathing the city in flame.  The dragon rose high above them, circling the lake and the town, its great wings sending ripples to the water that rocked the boats carelessly.  The awful, heavy thumping of the wings against the air unnerved them all as they sat vulnerable and open on their lonely boats.  The young boy closest to Adelle whimpered softly, his mother gently reached down and held his small hand, but needed no word to remind him to keep quiet.  The great beast glittered with jewels, and though more frightening than anything she could imagine, Adelle was still awed by the majesty of its perfectly poised, nearly serpentine manner as it flew through the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ragon appeared to eye the tiny boats spreading out from Lake Town, almost smiling at the dangerous predicament of the innocents as they slowly made their way away from the burning structures.  They seemed to be rowing aimlessly, keeping away from other boats and from the shore to avoid being an easy target.  As the creature turned again toward the city, sparing the boats for the moment, the townsfolk could only watch as more flame engulfed the city, and the small terrified forms of men within his path splashed into the water from the decks.  It seemed inevitable now, the entire town, everything Adelle had ever known as home, would burn; there was no escape, they would all be killed.  Would anyone live to tell the tale?  Adelle wept openly, and tried to comfort her little son, offering him her smallest finger's knuckle to suck upon to pacify him. The pain of anxious worry redoubled as the fleeting thought of her own Dirk, somewhere out there, perhaps no longer living raced through her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tified cries erupted from the women beside Adelle, yanking her back to the horrors at hand.  They trembled and held one another as they watched the great dragon, flying high and proud, swoop down toward the lone silhouette of a man taking aim with a bow.  Adelle swallowed in dread to see another valiant opponent die in their defense.  She too cried out in dismay at the scene laid before them, but she seemed transfixed and despite the assured outcome, unable to look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as if in answer to the hopes and prayers of the townsfolk, the dragon abruptly shrieked in its own magnificent agony.  It was a deafening cry that filled those near with dread and terror and the earth itself seemed to groan in answer.  The little children covered their ears and the women watched as the dragon arched high into the air, seeming to burst upon itself with flame writhing, snakelike against the orange skyline, and turned to crumple suddenly upon the burning ruins of the town.  The beams and wood of sturdy buildings seemed splintered like kindling and there was a great shudder and an unworldly groan as the lake poured into the vast wound of the town.   Ripples became rising waves, and the boats rocked heavily with the rises and falls of the water.   The great Smaug was dead, but the women w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for the wicked creature that took such joy in dispensing death and terror, but for those lost, for the cold nights to come, and for the very worst of all terrors--the unknown in a bleak future.  It wasn't until the boat carrying Adelle and her child splashed upon the rocky shore of the lake that she began to comprehend the magnitude of their predicament.  The shore was now littered with boats, and filling quickly with the remaining villagers.  Several huts and small thatched houses dotted the shoreline, but not nearly enough to house them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long time, as the waxing moon rose high, the townsfolk wandered the banks, families reunited, and others waited, shivering in the damp November air.  There was much discontent, many were angry at the Master of the town, and others cheered the arrival of Bard, the man who had taken down the dragon and lived, despite all odds.  But Adelle walked to each boat, to each group and looked among them, all the while patting the sleeping bundle nestled close to her.  </w:t>
      </w:r>
    </w:p>
    <w:p>
      <w:pPr>
        <w:pStyle w:val="Normal"/>
        <w:rPr>
          <w:rFonts w:ascii="Arial" w:hAnsi="Arial" w:cs="Arial"/>
        </w:rPr>
      </w:pPr>
      <w:r>
        <w:rPr>
          <w:rFonts w:cs="Arial" w:ascii="Arial" w:hAnsi="Arial"/>
        </w:rPr>
        <w:br/>
        <w:t xml:space="preserve">While the Master of the town calmed the villagers, and Bard organized efforts to find shelter, the night grew late, and Adelle sat on a log, exhausted and filled with grief.  No one had newly arrived on shore for over an hour, and it seemed that she was now one of the unlucky ones, for no one had seen Dirk since the dragon, and all knew that many had perished.  Her head in her hands, silently weeping so as to not upset the baby cuddled in her arms, she was surprised when suddenly a large hand rested upon her shoulder.  Looking up she was face to face with the hero Bard, a large man, damp and rather worn looking, but his eyes filled with earnestness and compa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delle?  Wed to Dirk of the Taylor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elle swallowed and wiped her tears to stare at him, no voice would come but she managed to n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ep not.  I bring good tidings.  Never fear, your husband lives," he said softly, a wan smile upon his weary face.  "I beg forgiveness for not seeking you out sooner.  I sent him directly with his small company upstream to seek aid from the King of the Elven W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eak smile broke out upon Adelle's face, and she again wiped at her tears, hardly daring to believe her ears.   As if on cue, Drake cooed softly and Bard smiled and held the babe's tiny hand for a moment before breaking the silence once more. "He stood most valiantly with me till all his arrows were spent; he is a brave man, and one I now entrust to bring us the help we need so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ing he held his hand toward her, "Come and be safe with my own family this night, for you need shelter and warmth to keep you and your baby well.  I owe that much at least to repay such a fearless comrade."</w:t>
        <w:br/>
        <w:br/>
        <w:t xml:space="preserve">Adelle rose to go with him, but in the end could not restrain her elation, and wrapped her arms around the man Bard and again wept, but now for jo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glint of an eye</w:t>
      </w:r>
    </w:p>
    <w:p>
      <w:pPr>
        <w:pStyle w:val="Normal"/>
        <w:jc w:val="center"/>
        <w:rPr>
          <w:rFonts w:ascii="Arial" w:hAnsi="Arial" w:cs="Arial"/>
        </w:rPr>
      </w:pPr>
      <w:r>
        <w:rPr>
          <w:rFonts w:cs="Arial" w:ascii="Arial" w:hAnsi="Arial"/>
        </w:rPr>
        <w:t>Hoarded treasures piled for sleep</w:t>
      </w:r>
    </w:p>
    <w:p>
      <w:pPr>
        <w:pStyle w:val="Normal"/>
        <w:jc w:val="center"/>
        <w:rPr>
          <w:rFonts w:ascii="Arial" w:hAnsi="Arial" w:cs="Arial"/>
        </w:rPr>
      </w:pPr>
      <w:r>
        <w:rPr>
          <w:rFonts w:cs="Arial" w:ascii="Arial" w:hAnsi="Arial"/>
        </w:rPr>
        <w:t>Pierced by arrows</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ntoinet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32"/>
        </w:rPr>
      </w:pPr>
      <w:bookmarkStart w:id="6" w:name="Seven"/>
      <w:bookmarkEnd w:id="6"/>
      <w:r>
        <w:rPr>
          <w:rFonts w:cs="Arial" w:ascii="Arial" w:hAnsi="Arial"/>
          <w:b/>
          <w:sz w:val="32"/>
        </w:rPr>
        <w:t>An Ancient Curse</w:t>
      </w:r>
    </w:p>
    <w:p>
      <w:pPr>
        <w:pStyle w:val="Normal"/>
        <w:widowControl w:val="false"/>
        <w:autoSpaceDE w:val="false"/>
        <w:jc w:val="center"/>
        <w:rPr>
          <w:rFonts w:ascii="Arial" w:hAnsi="Arial" w:cs="Arial"/>
          <w:b/>
          <w:b/>
        </w:rPr>
      </w:pPr>
      <w:r>
        <w:rPr>
          <w:rFonts w:cs="Arial" w:ascii="Arial" w:hAnsi="Arial"/>
          <w:b/>
        </w:rPr>
        <w:t>By Nella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Darkness lay over the vast hilly region of the Barrow-downs. The hills were silent now that the sun had crept below the horizon. Birds no longer swept across the sky and the road was devoid of any travelers. The Old Forest, whose border met the eastern edge of the hills, was as silent as the downs themselves, until a slow creaking came from within. A deep mist swirled over the grassy surface, clinging to the tall rocks that jutted up from the ground. Gradually, it spread outwards and covered all the downs in a thick fog. Only the tall hills and even taller stones upon which they stood were left visible by the mist below them. Far above, the stars gleamed in the cold night, watching over the land below them, until a sudden gust of wind brought a cloudy blanket over the dark sky, hiding the mounds from sight. Darkness crept through the Barrow-downs like a deadly predator stalking its prey. It consumed everything in its path, the hills, the standing stones, even the barrows themselves from which it seemed to come. The wind continued to grow and whistled shrilly as it passed over the grass and between the rock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 the night lengthened and the chill wind blew on, a weary traveler stumbled through the hills looking for his lost horse. Not far off the Greenway, the main road leading to Bree, his young horse had been spooked and bolted into the darkness. Walking on foot, he timidly traced his way through the small foothills that were on the down's perimeter. With his cloak pulled tightly around him, he muttered to himself between loud calls and whistles for his hor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place gives me the chills," he muttered to himself. "Darn horse leads me all over the countryside. Not good for nothin' but prancin' in the meadow. Why, I got half a mind to leave it here. No one would miss it anyh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 stopped abruptly and looked around him. He had wandered further into the hills now and was lost deeper in the fog. "I can see how the fireside stories start. Night's like this...easy to believe in ghosts and spirits. A whole lotta hogwash that is though, nothin' but tales for the young'uns." His voice shook slightly as he shivered in the cold ai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ading through the mist, he squinted to see ahead of him but he could hardly see his hands stretched out in front of his face. He stopped again and turned around hesitantly. He had felt the ground below his feet rise and fall as he walked over the mounds but now he could not tell where he was. Sitting down for a moment, the man held his head in his hands and pondered what he should do or how he would find his way back to the Greenw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wind waned slightly as a dark, cloaked figure appeared at the top of a hill. Oblivious to its presence, the man continued to sit at the bottom of the hill looking around him but never looking behind or above. The wind tugged at the Barrow-wight's garments and they billowed around him, longing to be free of the rotting flesh and bone. His long robe, once a rich blue, but now aged and tattered, wrapped around the wight’s emaciated torso. Over the robe, a grey sash draped his bony shoulders and flowed to the ground. Stitched with silver thread, it glimmered brilliantly in the cold mist. Raising his hand in the air, palm upwards, he slowly turned it down and curled all of his fingers except for his index finger. The skeletal finger looked rigid and gaunt as he pointed it down at the man. It stood silently pointing at him, its eyes glowing with cold desire. The evil spirit within only wanting others to join him in death, to suck from them the life to which he clung so strongly. Slowly he let his hand fall back to his side and stepped away from the edge of the hill. His robe swayed around his feet, giving the illusion that the wight glided over the surface. Effortlessly he drifted through the fog and around the side of the hill where a large barrow lay hidden in the mist. Clicking loudly, the wight mimicked the sounds of a horse plodding upon damp ear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tercup, is that you?" the man asked bright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re was no response and the clicking diminished slowly into silence agai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ait, Buttercup, come back."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Running up the hill, the man stopped abruptly as the fog faded away at the top. He could see a barrow dug into the mound. The stone door of the barrow stood level with the ground but had been pushed aside. He could see the haunting darkness that lay within as the stairs fell into the earth. The man froze with fear and stared into the darkness below. After several moments, he took a few trembling steps backwards. A hand gripped his shoulder and he turned to see the Barrow-wight staring down at him. He opened his mouth to scream for help but no sound came out. A cold shudder ran through his body before he collapsed to the ground. The wight bent to the ground and lifted him up. Holding the limp body in his arms, he glided through the damp fog and descended into the barr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old of the downs</w:t>
      </w:r>
    </w:p>
    <w:p>
      <w:pPr>
        <w:pStyle w:val="Normal"/>
        <w:jc w:val="center"/>
        <w:rPr>
          <w:rFonts w:ascii="Arial" w:hAnsi="Arial" w:cs="Arial"/>
        </w:rPr>
      </w:pPr>
      <w:r>
        <w:rPr>
          <w:rFonts w:cs="Arial" w:ascii="Arial" w:hAnsi="Arial"/>
        </w:rPr>
        <w:t>Sending fear into all hearts</w:t>
      </w:r>
    </w:p>
    <w:p>
      <w:pPr>
        <w:pStyle w:val="Normal"/>
        <w:jc w:val="center"/>
        <w:rPr>
          <w:rFonts w:ascii="Arial" w:hAnsi="Arial" w:cs="Arial"/>
        </w:rPr>
      </w:pPr>
      <w:r>
        <w:rPr>
          <w:rFonts w:cs="Arial" w:ascii="Arial" w:hAnsi="Arial"/>
        </w:rPr>
        <w:t>Dispelled by sweet songs</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ntoinet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bookmarkStart w:id="7" w:name="Eight"/>
      <w:bookmarkEnd w:id="7"/>
      <w:r>
        <w:rPr>
          <w:rFonts w:cs="Arial" w:ascii="Arial" w:hAnsi="Arial"/>
          <w:b/>
          <w:sz w:val="32"/>
        </w:rPr>
        <w:t>White Grass Among The Lavender</w:t>
      </w:r>
    </w:p>
    <w:p>
      <w:pPr>
        <w:pStyle w:val="Normal"/>
        <w:jc w:val="center"/>
        <w:rPr>
          <w:rFonts w:ascii="Arial" w:hAnsi="Arial" w:cs="Arial"/>
          <w:b/>
          <w:b/>
        </w:rPr>
      </w:pPr>
      <w:r>
        <w:rPr>
          <w:rFonts w:cs="Arial" w:ascii="Arial" w:hAnsi="Arial"/>
          <w:b/>
        </w:rPr>
        <w:t>By Rili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392 of the Third 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woodmen of Mirkwood were in a peculiar position for mortal folk. They dwelt on the eaves of the elf king Thranduil’s land. It was not more than a passing acquaintance. Their presence was tolerated with cheerful reserve and the woodmen felt that entirely appropri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ew in number and separated into families who kept mainly to themselves they lived in small holdings built of the first wood they felled. Simple and quiet, were their collective liv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Áine stood in the worn wooden doorway looking out at the small garden she and her husband had been cultivating. Her daughter, Béibhinn, and her son, Torin, were bounding about loosely amongst the flowering herbs and plants. Torin led with his small knife as they gathered up the lavender to be used in making tussie mussies</w:t>
      </w:r>
      <w:r>
        <w:rPr>
          <w:rFonts w:cs="Arial" w:ascii="Arial" w:hAnsi="Arial"/>
          <w:vertAlign w:val="superscript"/>
        </w:rPr>
        <w:t>1</w:t>
      </w:r>
      <w:r>
        <w:rPr>
          <w:rFonts w:cs="Arial" w:ascii="Arial" w:hAnsi="Arial"/>
        </w:rPr>
        <w:t xml:space="preserve"> to ward off illn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sky hung with silvery grey cloud that occasionally broke to allow a lazy sliver of sunlight to shine upon the scene. Deep gusts of wind, however, sped the gaps away bringing rain from over the mountains that were west of the Wood. Áine’s gaze moved across their land, a small clearing with various work sheds dotted around it. Her husband was talking with a rider, visibly tall and poised even though mounted on a hor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elven folk who lived deeper under the shade of the trees sent monthly emissaries to check whether the woodmen had seen anything their scouts and guards might have missed. Though they would never admit it, Áine believed they also wished to keep themselves informed of the tree felling. She waited while Flaithrí farewelled the elf before stepping from her position and moving towards hi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at did she say?” she asked as she approac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more than usual. They have been on their guard, nothing new sighted and that they had to hunt a number of them again this past month,” Flaithrí spoke with an air that belied his unnerve at the elf’s reports. He wrapped his arms round his wife’s waist and let her rest her head upon his should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loud bout of laughter and a number of gleeful screams caused the peaceful pair to turn to their children. Ruarc, Flaithrí’s brother’s son had joined the pair in the garden having been released from one of the work sheds by Áine’s brot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other! Mother, help me!” cried Béibhinn from her cousin’s shoulde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norting her amusement Áine left her husband’s side and helped her daughter of ten fend off her fourteen-year-old cousin. Torin who had before been giggling the most of the four let out a sudden gas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ead’s turned in the direction of the nearest shed. From the shadows stepped the great dark form of one of Shelob’s kin. Áine felt her daughter and nephew go rigid under her arms. A slight noise of panic could be heard from inside nearly every one of the sheds, the creature was not unnotic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t was moving slowly unaware of the attention it had gained, yet. Flaithrí cast a look at his wife, her pale skin in ghostly contrast with her dark hair. She met his gaze and slowly began to pull the children inside with her. Once safely inside Flaithrí drew his attention away from his ho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orpulent spider moved with thuds as its eight legs connected with the ground one after the other. Eight shining eyes, black as night, caught the dim light of the failing day. A sudden strong sigh of wind startled the beast and it scuttled at a tremendous pace into the centre of the clear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eart beating like a drum in his ears, sweat beading upon him, Flaithrí realised he was now in full view. An angry excited clicking met his ears. He had no weapon, none. What was he to do? He could not run from a creature twice as fast as himself. He could not fight without sword or bow. What were his hands to the shell that encased the beast? He prayed that his children were not at the window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laithrí closed his eyes. Instantly his other senses woke more powerful. He felt the silent in take of breath before the wind blew his long brown hair; smelt the lavender carried from the garden; tasted the fear slip away that had held him. Finally he heard the beast move, lightning fast, rumbling like thunder, falling like granite. Two slight whistles sung teasingly behind the spider’s noi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voluntarily Flaithrí’s eyes snapped open. The creature was almost upon him, yet it had stopped its forward motion. For a moment he thought he saw a flicker of pain and anger flash in its eyes, then with all suddenness it collapsed. Its huge form curling as only its kind di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the shade of the trees in front of Flaithrí stood the same she-elf that had just departed. She nodded her enquiry; he nodded his assent and gratefulness. Her bow was withdrawn and she slipped awa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Áine burst from the house and running flung herself about her husband. Drawing back from him she stared into his face tears pouring from her ey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Please let us leave here my love,” she whispered. “It was too close, too close. It is not safe h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t is not safe anywhere Áine … but you are right. When the next elven scout comes we will tell them we are leaving and set out that same day. I am sorry I was too stubborn before. We will head for the Whit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vertAlign w:val="superscript"/>
        </w:rPr>
        <w:t>1</w:t>
      </w:r>
      <w:r>
        <w:rPr>
          <w:rFonts w:cs="Arial" w:ascii="Arial" w:hAnsi="Arial"/>
          <w:i/>
          <w:sz w:val="22"/>
        </w:rPr>
        <w:t xml:space="preserve"> Tussie Mussie - traditionally combined scented flowers and herbs and were believed to ward off disease. To make, gather rose, thyme, cotton lavender, sage, southernwood, purple sage and rosemary - strip lower stems of leaves. Using rose as central point surround it with flowering thyme, securing the stems with a piece of florists’ wire. Continue in this way, ensuring that each new layer of herbs is slightly below the previous one so the central bloom is not obscured -finish the posy by binding the stems with raffia.</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icate spinners</w:t>
      </w:r>
    </w:p>
    <w:p>
      <w:pPr>
        <w:pStyle w:val="Normal"/>
        <w:jc w:val="center"/>
        <w:rPr>
          <w:rFonts w:ascii="Arial" w:hAnsi="Arial" w:cs="Arial"/>
        </w:rPr>
      </w:pPr>
      <w:r>
        <w:rPr>
          <w:rFonts w:cs="Arial" w:ascii="Arial" w:hAnsi="Arial"/>
        </w:rPr>
        <w:t>Webs sparkling with bright dewdrops</w:t>
      </w:r>
    </w:p>
    <w:p>
      <w:pPr>
        <w:pStyle w:val="Normal"/>
        <w:jc w:val="center"/>
        <w:rPr>
          <w:rFonts w:ascii="Arial" w:hAnsi="Arial" w:cs="Arial"/>
        </w:rPr>
      </w:pPr>
      <w:r>
        <w:rPr>
          <w:rFonts w:cs="Arial" w:ascii="Arial" w:hAnsi="Arial"/>
        </w:rPr>
        <w:t>Dancing on the wind</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ntoinet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bookmarkStart w:id="8" w:name="Nine"/>
      <w:bookmarkEnd w:id="8"/>
      <w:r>
        <w:rPr>
          <w:rFonts w:cs="Arial" w:ascii="Arial" w:hAnsi="Arial"/>
          <w:b/>
          <w:sz w:val="32"/>
        </w:rPr>
        <w:t>Red in Tooth and Claw</w:t>
      </w:r>
    </w:p>
    <w:p>
      <w:pPr>
        <w:pStyle w:val="Normal"/>
        <w:jc w:val="center"/>
        <w:rPr>
          <w:rFonts w:ascii="Arial" w:hAnsi="Arial" w:cs="Arial"/>
          <w:b/>
          <w:b/>
        </w:rPr>
      </w:pPr>
      <w:r>
        <w:rPr>
          <w:rFonts w:cs="Arial" w:ascii="Arial" w:hAnsi="Arial"/>
          <w:b/>
        </w:rPr>
        <w:t>By Pipp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always hear them before you see them.  This, at least, is a blessing.  We are given a chance – be it ever so slim, for they are swift when after their prey, despite feet enclosed with sharp pointed heels – of escape from such a deadly legion.  I cannot bring myself to even speak their name, lest they rain down punishment upon me for my loathing of what they long to do.  The thought of my fate should I be captured causes a tremor of terror, even though I know I am not what they desire to capture.  But despite that fact, their presence is enough to scare even one with the famed courage of King Elessar or Frodo Baggins.  Of course, they have every right to be afraid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first glimpse of the deadly horde that causes a sharp stab of fear in the heart of one such as I.  That first look into one of their pale faces, glittering specks of pale blue and silver dead stars around their eyes and a screaming mouth ringed with crimson.  The outstretched fingers with the crudely painted claws that surely once were nails, back before they became dagger-sharp, curl in the air as if to grab at their prey.  Some faces are painted bright colors, cheeks marked with symbols – the names of those they wish to conquer – like deadly warrior paint.   It is as if they believe putting bright plumage on a crow would somehow make it desi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know what they seek.  Pity those souls who they hunt night and day, never ceasing.  They will never stop hun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dare stand in their path.  Even amongst themselves, there will be no sharing of the treasure.  No equal partnering or carefully crafted allegiances are made within this race, if it can be called a race.  It is all or nothing for every single one.  They have one goal and they will do anything to get it.  An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a writhing mass so terrifying, that even their odor sends a shiver up my spine.  That sickly-sweet smell of too much expensive perfume layered on as if that would disguise what they really are – their true wicked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remble when they come near, feel the small hairs on the back of my neck prick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coming.  Their screaming, wailing, crying voices like mad sirens reaches its full pitch, that shriek that scratches at the inside of my brain and numbs my th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ds barely escape my lips, such is my fright.  But somewhere in the back of my mind, I am able to force them out in hope of warning the others around me to flee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AZGIRLS!” I sh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y are upon us, everywhere around us, closing in with their high heels clipping on the pavement, their blue eye-shadow smeared on heavily, body glitter shining in the sunlight all too much, and high pitched squeals shattering the air particles.  For today, the cast of the Lord of the Rings is walking down the red carpet, and might be signing some autograph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ggling and flirting</w:t>
      </w:r>
    </w:p>
    <w:p>
      <w:pPr>
        <w:pStyle w:val="Normal"/>
        <w:jc w:val="center"/>
        <w:rPr>
          <w:rFonts w:ascii="Arial" w:hAnsi="Arial" w:cs="Arial"/>
        </w:rPr>
      </w:pPr>
      <w:r>
        <w:rPr>
          <w:rFonts w:cs="Arial" w:ascii="Arial" w:hAnsi="Arial"/>
        </w:rPr>
        <w:t>The click of stiletto heels</w:t>
      </w:r>
    </w:p>
    <w:p>
      <w:pPr>
        <w:pStyle w:val="Normal"/>
        <w:jc w:val="center"/>
        <w:rPr>
          <w:rFonts w:ascii="Arial" w:hAnsi="Arial" w:cs="Arial"/>
        </w:rPr>
      </w:pPr>
      <w:r>
        <w:rPr>
          <w:rFonts w:cs="Arial" w:ascii="Arial" w:hAnsi="Arial"/>
        </w:rPr>
        <w:t>Scurrying in terr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
        <w:rPr>
          <w:rFonts w:ascii="Arial" w:hAnsi="Arial" w:cs="Arial"/>
          <w:b/>
          <w:b/>
          <w:sz w:val="32"/>
        </w:rPr>
      </w:pPr>
      <w:bookmarkStart w:id="9" w:name="Ten"/>
      <w:bookmarkEnd w:id="9"/>
      <w:r>
        <w:rPr>
          <w:rFonts w:cs="Arial" w:ascii="Arial" w:hAnsi="Arial"/>
          <w:b/>
          <w:sz w:val="32"/>
        </w:rPr>
        <w:t>The Hunted</w:t>
      </w:r>
    </w:p>
    <w:p>
      <w:pPr>
        <w:pStyle w:val="Heading"/>
        <w:rPr>
          <w:rFonts w:ascii="Arial" w:hAnsi="Arial" w:cs="Arial"/>
          <w:b/>
          <w:b/>
          <w:sz w:val="24"/>
        </w:rPr>
      </w:pPr>
      <w:r>
        <w:rPr>
          <w:rFonts w:cs="Arial" w:ascii="Arial" w:hAnsi="Arial"/>
          <w:b/>
          <w:sz w:val="24"/>
        </w:rPr>
        <w:t>By Camellia</w:t>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sz w:val="24"/>
        </w:rPr>
      </w:pPr>
      <w:r>
        <w:rPr>
          <w:rFonts w:cs="Arial" w:ascii="Arial" w:hAnsi="Arial"/>
          <w:sz w:val="24"/>
        </w:rPr>
        <w:t>The crisp fall air intermingled with the pungent woodsy scent from the newly fallen cascade of vivid leaves that blanketed the forest floor. Amidst a group of lofty, ancient oaks stood a relatively undersized figure. It was a young-looking male hobbit, barely noticeable as he paused among the towering trees. For a brief moment, the lad gazed upward, scanning the soaring boughs, and noted how the once bright hues of the leaves were gradually fading to various shades of gray as the twilight settled in.</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With a huge grin on his youthful face, he drew in a deep, full breath of the intoxicating aroma of the woods and then released it slowly with his eyes shut. It had been a fine day for hunting. Over one shoulder hung his trusted crossbow and on the other, there rested a cluster of leather tethers from which six decent sized rabbit carcasses loosely dangled beyond his hips. As he opened his eyes, he brought his hand down to his side and carefully patted the soft, grayish fur of his game, as if to make sure that it was still securely there. “Won’t they be surprised when I bring these beauties home for supper,” he whispered proudly as an unusually large oak leaf landed atop his head. Quickly swiping the leaf away, he gave a satisfied nod and resumed his trek through the forest.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ith each step he took, the twilight slowly melted away until only darkness engulfed the moonless sky. It was to his fortune that he had traveled that way many times before and thereby knew the path home so well. For not even the bravest hobbit would relish being lost in the woods beyond dusk. After hiking a short stretch, he had reached a much denser part of the forest, where the path before him lay clogged with clumps of skin- piercing sticker vines and thick, tangled brush.</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Deciding to rest for a moment before attempting this difficult part of his journey, he leaned back against the twisted trunk of a tall, rotted out elm tree and listened to the peaceful night sounds. There in the darkness, he could hear the swift, steady chirping of the crickets as they hid beneath some dry, dusty leaves on the forest floor. And accompanying them in their evening symphony were multitudes of minute green frogs that perched overhead in the trees. With their eyes bulging and their throats vibrating wildly, they belched out a steady series of low, resonant croaks. “How relaxing,” he thought, grinning as he closed his eyes and listened furth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But after a moment or two passed, the hobbit’s eyes instantly flashed open and his grin melted away. Pushing himself away from the tree, he nervously gazed out into the vast darkness. “They’ve suddenly stopped,” he whispered with his eyes scanning the forest shadows for any movement, “I wonder what’s out there.” Slowly he began to back away toward the denser part of the woods until all at once his body froze as he caught sight of something large in the distance. “There, by those trees,” he thought to himself, squinting in an attempt to focus better,” I see one…no wait, two or is it three. Yes, three huge…” But before he could finish his thought, the eerie silence of the woods was unexpectedly shattered by a familiar bone-chilling howl. Startled at the sudden terrifying sound, the hobbit awkwardly stumbled backward and slipped, dropping his crossbow on the ground as he fell hard on his rear end. With a moan, he rolled over onto his hands and knees and quickly crawled through a small hole in a nearby clump of prickly sticker vines. The razor-sharp thorns tore mercilessly at his clothes and flesh until he found a spot where he could huddle quietly in the darkness. “Why did it have to be wargs?” he mumbled under his breath, flinching as he wiped away a drop of blood on his arm that oozed out of a deep cut from a thorn.” And three of them, at that! They’ve obviously picked up my scent. I have to think of something, and quick.” While he silently contemplated what to do, he could hear the wargs noisily snuffing the ground as they neared his hideout.</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 know,” he whispered, wiping the beads of sweat from his brow with the back of his soiled shirtsleeve. Hastily, he pulled the tethers from his shoulder and laid all but one of the rabbits on the dirt. The other carcass, he dragged with him along the ground to leave behind a scent as he passed again through the hole of sharp thorns. Returning to the open air, he then tossed the dead rabbit back into the hole, picked up his crossbow and slung it over his shoulder then scurried off into the dense forest.</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After only a short distance, the hobbit ducked behind the thick, shaggy trunk of an old hickory tree to catch his breath. Covering his mouth with his hand to muffle his breathing, he could hear loud, angry growling and shrill yelps from afar. Hugging the trunk, he cautiously edged his way around the tree and peeked out from its side until he caught a shadowy view of the huge creatures. They appeared to be randomly attacking the clump of sticker vines, each time getting pricked and punctured by the thorns as they greedily tried to reach the rabbit carcasse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Well, no one ever said that wild wargs were very bright,” the hobbit lad thought as he quietly snickered. But his moment of light mirth was short-lived when he noticed one of the shadowy figures sniffing the air and then turning its attention in his direction. With a gasp, the hobbit spun and once again fled even deeper into the dense forest.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After running a few yards, he became aware of various sounds behind him. The dull snapping of brittle twigs and branches and the rustle and crackle of the dry fall leaves. He knew he was being stalked, he was the prey. In desperation, the hobbit zigzagged around tall trees and brush and jumped over small batches of sticker vines. For a moment, he thought that he didn’t hear the sounds behind him anymore. “Maybe I lost them,” he thought hopefully, almost out of breath. But then it happened. From the forests dark abyss, came the strike. The creature’s blow hit the surprised hobbit from the front, knocking the breath out of him as he forcefully hit the ground, sending a whirlwind of leaves flying everywhere. Gasping anxiously for air, he looked above him, directly into the furry face of a warg. The massive creature stood motionlessly over the helpless hobbit, straddling his chest with its powerful fore limbs. When the hobbit finally regained normal breathing, he began to try and squirm fre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lright, you can let me up now,” grumbled the hobbit, not wriggling anymore. “And by the way, have you ever thought about going on a diet, you nearly knocked me unconsciou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Why, Milo Burrfoot. How did you know that it was me?” asked the warg, flashing a full set of sharp teeth as she smiled down at the hobbit.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Only you would have Haggis breath that badly,” smirked Milo. “And anyways, the other wargs faces would have had cuts on them from tangling with a thorn bush.”</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 very good observation,” answered Wargy as she moved her fore limbs to the hobbits chest and began to press down with her weight. “ What was this about me going on a diet? You know, you should never say that to a femal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lright Wargy, I’m sorry. You’re the perfect weight for a warg,” apologized Milo, getting uncomfortable under the wargs weight.” Now can you please get off of me? There are three other wargs still roaming this forest, and they’re not very happy eith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hen it’s a good thing Camellia sent me out here to find you.” replied Wargy as she stepped away from Milo and watched him get to his feet. “Climb aboard and I’ll have us both safely back to the Inn in no tim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With a nod, Milo carefully scrambled onto the warg’s back and held on tightly.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Oh!” whispered Wargy as she shifted on her feet slightly to regain her balanc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hat’s wrong, Wargy,” asked Milo with concern. “Are you alright?”</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I think you need to go on a diet!” Wargy snickered as she and Milo disappeared into the darkness.   </w:t>
      </w:r>
    </w:p>
    <w:p>
      <w:pPr>
        <w:pStyle w:val="Heading"/>
        <w:jc w:val="left"/>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ding the garden</w:t>
      </w:r>
    </w:p>
    <w:p>
      <w:pPr>
        <w:pStyle w:val="Normal"/>
        <w:jc w:val="center"/>
        <w:rPr>
          <w:rFonts w:ascii="Arial" w:hAnsi="Arial" w:cs="Arial"/>
        </w:rPr>
      </w:pPr>
      <w:r>
        <w:rPr>
          <w:rFonts w:cs="Arial" w:ascii="Arial" w:hAnsi="Arial"/>
        </w:rPr>
        <w:t>Heavy boot steps trampling</w:t>
      </w:r>
    </w:p>
    <w:p>
      <w:pPr>
        <w:pStyle w:val="Normal"/>
        <w:jc w:val="center"/>
        <w:rPr>
          <w:rFonts w:ascii="Arial" w:hAnsi="Arial" w:cs="Arial"/>
        </w:rPr>
      </w:pPr>
      <w:r>
        <w:rPr>
          <w:rFonts w:cs="Arial" w:ascii="Arial" w:hAnsi="Arial"/>
        </w:rPr>
        <w:t>Burrowing earthwor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toinet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1:23:00Z</dcterms:created>
  <dc:creator>GAtwater</dc:creator>
  <dc:description/>
  <dc:language>en-US</dc:language>
  <cp:lastModifiedBy> </cp:lastModifiedBy>
  <dcterms:modified xsi:type="dcterms:W3CDTF">2005-11-12T10:16:00Z</dcterms:modified>
  <cp:revision>7</cp:revision>
  <dc:subject/>
  <dc:title>Come we from the storm-dark mountains, lands of stone and frowning trees</dc:title>
</cp:coreProperties>
</file>