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taneo BT;Courier New" w:hAnsi="Cataneo BT;Courier New" w:cs="Cataneo BT;Courier New"/>
        </w:rPr>
      </w:pPr>
      <w:r>
        <w:rPr>
          <w:rFonts w:cs="Cataneo BT;Courier New" w:ascii="Cataneo BT;Courier New" w:hAnsi="Cataneo BT;Courier New"/>
        </w:rPr>
        <w:t>The Grand Opening of The Burping Troll</w:t>
      </w:r>
    </w:p>
    <w:p>
      <w:pPr>
        <w:pStyle w:val="BodyText3"/>
        <w:jc w:val="center"/>
        <w:rPr>
          <w:rFonts w:ascii="Cataneo BT;Courier New" w:hAnsi="Cataneo BT;Courier New" w:cs="Cataneo BT;Courier New"/>
          <w:sz w:val="28"/>
        </w:rPr>
      </w:pPr>
      <w:r>
        <w:rPr>
          <w:rFonts w:cs="Cataneo BT;Courier New" w:ascii="Cataneo BT;Courier New" w:hAnsi="Cataneo BT;Courier New"/>
          <w:sz w:val="28"/>
        </w:rPr>
      </w:r>
    </w:p>
    <w:p>
      <w:pPr>
        <w:pStyle w:val="BodyText3"/>
        <w:jc w:val="center"/>
        <w:rPr/>
      </w:pPr>
      <w:r>
        <w:rPr>
          <w:color w:val="FF0000"/>
          <w:sz w:val="28"/>
        </w:rPr>
        <w:t xml:space="preserve">This 'adventure' was the result of light-hearted role-play. For our serious writing see </w:t>
      </w:r>
      <w:hyperlink r:id="rId2">
        <w:r>
          <w:rPr>
            <w:rStyle w:val="InternetLink"/>
            <w:color w:val="FF0000"/>
            <w:sz w:val="28"/>
          </w:rPr>
          <w:t>www.burpingtroll.com</w:t>
        </w:r>
      </w:hyperlink>
      <w:r>
        <w:rPr>
          <w:color w:val="FF0000"/>
          <w:sz w:val="28"/>
        </w:rPr>
        <w:t xml:space="preserve"> Adventures and Mathoms</w:t>
      </w:r>
    </w:p>
    <w:p>
      <w:pPr>
        <w:pStyle w:val="BodyText3"/>
        <w:jc w:val="center"/>
        <w:rPr>
          <w:rFonts w:ascii="Cataneo BT;Courier New" w:hAnsi="Cataneo BT;Courier New" w:cs="Cataneo BT;Courier New"/>
          <w:color w:val="FF0000"/>
          <w:sz w:val="28"/>
        </w:rPr>
      </w:pPr>
      <w:r>
        <w:rPr>
          <w:rFonts w:cs="Cataneo BT;Courier New" w:ascii="Cataneo BT;Courier New" w:hAnsi="Cataneo BT;Courier New"/>
          <w:color w:val="FF0000"/>
          <w:sz w:val="28"/>
        </w:rPr>
      </w:r>
    </w:p>
    <w:p>
      <w:pPr>
        <w:pStyle w:val="BodyText3"/>
        <w:jc w:val="center"/>
        <w:rPr>
          <w:rFonts w:ascii="Cataneo BT;Courier New" w:hAnsi="Cataneo BT;Courier New" w:cs="Cataneo BT;Courier New"/>
          <w:sz w:val="28"/>
        </w:rPr>
      </w:pPr>
      <w:r>
        <w:rPr>
          <w:rFonts w:cs="Cataneo BT;Courier New" w:ascii="Cataneo BT;Courier New" w:hAnsi="Cataneo BT;Courier New"/>
          <w:sz w:val="28"/>
        </w:rPr>
        <w:t>Adventure Begun on Feb. 17, 2002</w:t>
      </w:r>
    </w:p>
    <w:p>
      <w:pPr>
        <w:pStyle w:val="BodyText3"/>
        <w:jc w:val="center"/>
        <w:rPr>
          <w:rFonts w:ascii="Cataneo BT;Courier New" w:hAnsi="Cataneo BT;Courier New" w:cs="Cataneo BT;Courier New"/>
          <w:sz w:val="28"/>
        </w:rPr>
      </w:pPr>
      <w:r>
        <w:rPr>
          <w:rFonts w:cs="Cataneo BT;Courier New" w:ascii="Cataneo BT;Courier New" w:hAnsi="Cataneo BT;Courier New"/>
          <w:sz w:val="28"/>
        </w:rPr>
        <w:t>at The Burping Troll</w:t>
      </w:r>
    </w:p>
    <w:p>
      <w:pPr>
        <w:pStyle w:val="BodyText3"/>
        <w:jc w:val="center"/>
        <w:rPr>
          <w:rFonts w:ascii="Cataneo BT;Courier New" w:hAnsi="Cataneo BT;Courier New" w:cs="Cataneo BT;Courier New"/>
          <w:sz w:val="28"/>
        </w:rPr>
      </w:pPr>
      <w:r>
        <w:rPr>
          <w:rFonts w:cs="Cataneo BT;Courier New" w:ascii="Cataneo BT;Courier New" w:hAnsi="Cataneo BT;Courier New"/>
          <w:sz w:val="28"/>
        </w:rPr>
        <w:t>on the Netscape Lord of the Ring Boards</w:t>
      </w:r>
    </w:p>
    <w:p>
      <w:pPr>
        <w:pStyle w:val="Heading"/>
        <w:rPr>
          <w:rFonts w:ascii="Cataneo BT;Courier New" w:hAnsi="Cataneo BT;Courier New" w:cs="Cataneo BT;Courier New"/>
          <w:sz w:val="28"/>
        </w:rPr>
      </w:pPr>
      <w:r>
        <w:rPr>
          <w:rFonts w:cs="Cataneo BT;Courier New" w:ascii="Cataneo BT;Courier New" w:hAnsi="Cataneo BT;Courier New"/>
          <w:sz w:val="28"/>
        </w:rPr>
        <w:t>Latest editing done June 14, 2002</w:t>
      </w:r>
    </w:p>
    <w:p>
      <w:pPr>
        <w:pStyle w:val="Heading"/>
        <w:rPr>
          <w:rFonts w:ascii="Cataneo BT;Courier New" w:hAnsi="Cataneo BT;Courier New" w:cs="Cataneo BT;Courier New"/>
          <w:sz w:val="24"/>
        </w:rPr>
      </w:pPr>
      <w:r>
        <w:rPr>
          <w:rFonts w:cs="Cataneo BT;Courier New" w:ascii="Cataneo BT;Courier New" w:hAnsi="Cataneo BT;Courier New"/>
          <w:sz w:val="24"/>
        </w:rPr>
        <w:t>All inaccuracies are the fault of the compiler: Sevilodorf</w:t>
      </w:r>
    </w:p>
    <w:p>
      <w:pPr>
        <w:pStyle w:val="Heading"/>
        <w:rPr>
          <w:rFonts w:ascii="Cataneo BT;Courier New" w:hAnsi="Cataneo BT;Courier New" w:cs="Cataneo BT;Courier New"/>
          <w:sz w:val="32"/>
        </w:rPr>
      </w:pPr>
      <w:r>
        <w:rPr>
          <w:rFonts w:cs="Cataneo BT;Courier New" w:ascii="Cataneo BT;Courier New" w:hAnsi="Cataneo BT;Courier New"/>
          <w:sz w:val="32"/>
        </w:rPr>
      </w:r>
    </w:p>
    <w:p>
      <w:pPr>
        <w:pStyle w:val="Heading"/>
        <w:jc w:val="left"/>
        <w:rPr/>
      </w:pPr>
      <w:r>
        <w:rPr>
          <w:rFonts w:cs="Cataneo BT;Courier New" w:ascii="Cataneo BT;Courier New" w:hAnsi="Cataneo BT;Courier New"/>
          <w:sz w:val="28"/>
        </w:rPr>
        <w:t>Cast in order of appearance: Sevilodorf</w:t>
      </w:r>
      <w:r>
        <w:rPr>
          <w:rFonts w:cs="Cataneo BT;Courier New" w:ascii="Cataneo BT;Courier New" w:hAnsi="Cataneo BT;Courier New"/>
          <w:b w:val="false"/>
          <w:sz w:val="28"/>
        </w:rPr>
        <w:t>, Yggy, Ekla, Erin, Lorellin, Warg, Simbelmyne, Brildoiel, Medicrn, Celebsul, Bunnie Bugs, Ladyohbee, Aneya, Autumn, Meri the Hobbit, Silarien, Bridget Chubb, B15 (Brilmacariel), Lotr42, FluffyGreyKitty</w:t>
      </w:r>
    </w:p>
    <w:p>
      <w:pPr>
        <w:pStyle w:val="Heading"/>
        <w:jc w:val="left"/>
        <w:rPr>
          <w:rFonts w:ascii="Cataneo BT;Courier New" w:hAnsi="Cataneo BT;Courier New" w:cs="Cataneo BT;Courier New"/>
          <w:b w:val="false"/>
          <w:b w:val="false"/>
          <w:sz w:val="28"/>
        </w:rPr>
      </w:pPr>
      <w:r>
        <w:rPr>
          <w:rFonts w:cs="Cataneo BT;Courier New" w:ascii="Cataneo BT;Courier New" w:hAnsi="Cataneo BT;Courier New"/>
          <w:b w:val="false"/>
          <w:sz w:val="28"/>
        </w:rPr>
      </w:r>
    </w:p>
    <w:p>
      <w:pPr>
        <w:pStyle w:val="Heading"/>
        <w:jc w:val="left"/>
        <w:rPr/>
      </w:pPr>
      <w:r>
        <w:rPr>
          <w:rFonts w:cs="Cataneo BT;Courier New" w:ascii="Cataneo BT;Courier New" w:hAnsi="Cataneo BT;Courier New"/>
          <w:sz w:val="28"/>
        </w:rPr>
        <w:t>Virtual Cast</w:t>
      </w:r>
      <w:r>
        <w:rPr>
          <w:rFonts w:cs="Cataneo BT;Courier New" w:ascii="Cataneo BT;Courier New" w:hAnsi="Cataneo BT;Courier New"/>
          <w:b w:val="false"/>
          <w:sz w:val="28"/>
        </w:rPr>
        <w:t>: Assorted Orcs, Elves, Dwarves, Ranger, Bob the Balrog, Sauron</w:t>
      </w:r>
    </w:p>
    <w:p>
      <w:pPr>
        <w:pStyle w:val="Heading"/>
        <w:jc w:val="left"/>
        <w:rPr>
          <w:rFonts w:ascii="Cataneo BT;Courier New" w:hAnsi="Cataneo BT;Courier New" w:cs="Cataneo BT;Courier New"/>
          <w:b w:val="false"/>
          <w:b w:val="false"/>
          <w:sz w:val="28"/>
        </w:rPr>
      </w:pPr>
      <w:r>
        <w:rPr>
          <w:rFonts w:cs="Cataneo BT;Courier New" w:ascii="Cataneo BT;Courier New" w:hAnsi="Cataneo BT;Courier New"/>
          <w:b w:val="false"/>
          <w:sz w:val="28"/>
        </w:rPr>
      </w:r>
    </w:p>
    <w:p>
      <w:pPr>
        <w:pStyle w:val="Heading"/>
        <w:jc w:val="left"/>
        <w:rPr>
          <w:rFonts w:ascii="Cataneo BT;Courier New" w:hAnsi="Cataneo BT;Courier New" w:cs="Cataneo BT;Courier New"/>
          <w:sz w:val="32"/>
        </w:rPr>
      </w:pPr>
      <w:r>
        <w:rPr>
          <w:rFonts w:cs="Cataneo BT;Courier New" w:ascii="Cataneo BT;Courier New" w:hAnsi="Cataneo BT;Courier New"/>
          <w:sz w:val="32"/>
        </w:rPr>
        <w:t>Table of Contents:</w:t>
      </w:r>
    </w:p>
    <w:p>
      <w:pPr>
        <w:pStyle w:val="Heading"/>
        <w:jc w:val="left"/>
        <w:rPr>
          <w:rFonts w:ascii="Cataneo BT;Courier New" w:hAnsi="Cataneo BT;Courier New" w:cs="Cataneo BT;Courier New"/>
          <w:b w:val="false"/>
          <w:b w:val="false"/>
          <w:sz w:val="28"/>
        </w:rPr>
      </w:pPr>
      <w:r>
        <w:rPr>
          <w:rFonts w:cs="Cataneo BT;Courier New" w:ascii="Cataneo BT;Courier New" w:hAnsi="Cataneo BT;Courier New"/>
          <w:b w:val="false"/>
          <w:sz w:val="28"/>
        </w:rPr>
        <w:t>2</w:t>
        <w:tab/>
        <w:t>Chapter One: Opening Day</w:t>
        <w:tab/>
        <w:tab/>
        <w:tab/>
      </w:r>
    </w:p>
    <w:p>
      <w:pPr>
        <w:pStyle w:val="Heading"/>
        <w:jc w:val="left"/>
        <w:rPr>
          <w:rFonts w:ascii="Cataneo BT;Courier New" w:hAnsi="Cataneo BT;Courier New" w:cs="Cataneo BT;Courier New"/>
          <w:b w:val="false"/>
          <w:b w:val="false"/>
          <w:sz w:val="28"/>
        </w:rPr>
      </w:pPr>
      <w:r>
        <w:rPr>
          <w:rFonts w:cs="Cataneo BT;Courier New" w:ascii="Cataneo BT;Courier New" w:hAnsi="Cataneo BT;Courier New"/>
          <w:b w:val="false"/>
          <w:sz w:val="28"/>
        </w:rPr>
        <w:t>10</w:t>
        <w:tab/>
        <w:t>Chapter Two: Day Two</w:t>
        <w:tab/>
        <w:tab/>
        <w:tab/>
        <w:tab/>
      </w:r>
    </w:p>
    <w:p>
      <w:pPr>
        <w:pStyle w:val="Heading"/>
        <w:jc w:val="left"/>
        <w:rPr>
          <w:rFonts w:ascii="Cataneo BT;Courier New" w:hAnsi="Cataneo BT;Courier New" w:cs="Cataneo BT;Courier New"/>
          <w:b w:val="false"/>
          <w:b w:val="false"/>
          <w:sz w:val="28"/>
        </w:rPr>
      </w:pPr>
      <w:r>
        <w:rPr>
          <w:rFonts w:cs="Cataneo BT;Courier New" w:ascii="Cataneo BT;Courier New" w:hAnsi="Cataneo BT;Courier New"/>
          <w:b w:val="false"/>
          <w:sz w:val="28"/>
        </w:rPr>
        <w:t>17</w:t>
        <w:tab/>
        <w:t>Chapter Three: What goes into the Haggis?</w:t>
      </w:r>
    </w:p>
    <w:p>
      <w:pPr>
        <w:pStyle w:val="Heading"/>
        <w:jc w:val="left"/>
        <w:rPr>
          <w:rFonts w:ascii="Cataneo BT;Courier New" w:hAnsi="Cataneo BT;Courier New" w:cs="Cataneo BT;Courier New"/>
          <w:b w:val="false"/>
          <w:b w:val="false"/>
          <w:sz w:val="28"/>
        </w:rPr>
      </w:pPr>
      <w:r>
        <w:rPr>
          <w:rFonts w:cs="Cataneo BT;Courier New" w:ascii="Cataneo BT;Courier New" w:hAnsi="Cataneo BT;Courier New"/>
          <w:b w:val="false"/>
          <w:sz w:val="28"/>
        </w:rPr>
        <w:t>26</w:t>
        <w:tab/>
        <w:t>Chapter Four: Could it be Mange?</w:t>
      </w:r>
    </w:p>
    <w:p>
      <w:pPr>
        <w:pStyle w:val="Heading"/>
        <w:jc w:val="left"/>
        <w:rPr>
          <w:rFonts w:ascii="Cataneo BT;Courier New" w:hAnsi="Cataneo BT;Courier New" w:cs="Cataneo BT;Courier New"/>
          <w:b w:val="false"/>
          <w:b w:val="false"/>
          <w:sz w:val="28"/>
        </w:rPr>
      </w:pPr>
      <w:r>
        <w:rPr>
          <w:rFonts w:cs="Cataneo BT;Courier New" w:ascii="Cataneo BT;Courier New" w:hAnsi="Cataneo BT;Courier New"/>
          <w:b w:val="false"/>
          <w:sz w:val="28"/>
        </w:rPr>
        <w:t>30</w:t>
        <w:tab/>
        <w:t>Chapter Five: Orc Shoot</w:t>
      </w:r>
    </w:p>
    <w:p>
      <w:pPr>
        <w:pStyle w:val="Heading"/>
        <w:jc w:val="left"/>
        <w:rPr>
          <w:rFonts w:ascii="Cataneo BT;Courier New" w:hAnsi="Cataneo BT;Courier New" w:cs="Cataneo BT;Courier New"/>
          <w:b w:val="false"/>
          <w:b w:val="false"/>
          <w:sz w:val="28"/>
        </w:rPr>
      </w:pPr>
      <w:r>
        <w:rPr>
          <w:rFonts w:cs="Cataneo BT;Courier New" w:ascii="Cataneo BT;Courier New" w:hAnsi="Cataneo BT;Courier New"/>
          <w:b w:val="false"/>
          <w:sz w:val="28"/>
        </w:rPr>
        <w:t>36</w:t>
        <w:tab/>
        <w:t>Chapter Six: A Guaranteed Hangover Cure</w:t>
      </w:r>
    </w:p>
    <w:p>
      <w:pPr>
        <w:pStyle w:val="Heading"/>
        <w:jc w:val="left"/>
        <w:rPr>
          <w:rFonts w:ascii="Cataneo BT;Courier New" w:hAnsi="Cataneo BT;Courier New" w:cs="Cataneo BT;Courier New"/>
          <w:b w:val="false"/>
          <w:b w:val="false"/>
          <w:sz w:val="28"/>
        </w:rPr>
      </w:pPr>
      <w:r>
        <w:rPr>
          <w:rFonts w:cs="Cataneo BT;Courier New" w:ascii="Cataneo BT;Courier New" w:hAnsi="Cataneo BT;Courier New"/>
          <w:b w:val="false"/>
          <w:sz w:val="28"/>
        </w:rPr>
        <w:t>46</w:t>
        <w:tab/>
        <w:t>Chapter Seven: Do Not Feed the Warg Sausages</w:t>
      </w:r>
    </w:p>
    <w:p>
      <w:pPr>
        <w:pStyle w:val="Heading"/>
        <w:jc w:val="left"/>
        <w:rPr>
          <w:rFonts w:ascii="Cataneo BT;Courier New" w:hAnsi="Cataneo BT;Courier New" w:cs="Cataneo BT;Courier New"/>
          <w:b w:val="false"/>
          <w:b w:val="false"/>
          <w:sz w:val="28"/>
        </w:rPr>
      </w:pPr>
      <w:r>
        <w:rPr>
          <w:rFonts w:cs="Cataneo BT;Courier New" w:ascii="Cataneo BT;Courier New" w:hAnsi="Cataneo BT;Courier New"/>
          <w:b w:val="false"/>
          <w:sz w:val="28"/>
        </w:rPr>
        <w:t>54</w:t>
        <w:tab/>
        <w:t>Chapter Eight: After the Gas</w:t>
      </w:r>
    </w:p>
    <w:p>
      <w:pPr>
        <w:pStyle w:val="Heading"/>
        <w:numPr>
          <w:ilvl w:val="0"/>
          <w:numId w:val="3"/>
        </w:numPr>
        <w:jc w:val="left"/>
        <w:rPr>
          <w:rFonts w:ascii="Cataneo BT;Courier New" w:hAnsi="Cataneo BT;Courier New" w:cs="Cataneo BT;Courier New"/>
          <w:b w:val="false"/>
          <w:b w:val="false"/>
          <w:sz w:val="28"/>
        </w:rPr>
      </w:pPr>
      <w:r>
        <w:rPr>
          <w:rFonts w:cs="Cataneo BT;Courier New" w:ascii="Cataneo BT;Courier New" w:hAnsi="Cataneo BT;Courier New"/>
          <w:b w:val="false"/>
          <w:sz w:val="28"/>
        </w:rPr>
        <w:t>Chapter Nine: Kareoke Night</w:t>
      </w:r>
    </w:p>
    <w:p>
      <w:pPr>
        <w:pStyle w:val="Heading"/>
        <w:jc w:val="left"/>
        <w:rPr>
          <w:rFonts w:ascii="Cataneo BT;Courier New" w:hAnsi="Cataneo BT;Courier New" w:cs="Cataneo BT;Courier New"/>
          <w:b w:val="false"/>
          <w:b w:val="false"/>
          <w:sz w:val="28"/>
        </w:rPr>
      </w:pPr>
      <w:r>
        <w:rPr>
          <w:rFonts w:cs="Cataneo BT;Courier New" w:ascii="Cataneo BT;Courier New" w:hAnsi="Cataneo BT;Courier New"/>
          <w:b w:val="false"/>
          <w:sz w:val="28"/>
        </w:rPr>
        <w:t>74</w:t>
        <w:tab/>
        <w:t>Chapter Ten: Searching for FGK</w:t>
      </w:r>
    </w:p>
    <w:p>
      <w:pPr>
        <w:pStyle w:val="Heading"/>
        <w:jc w:val="left"/>
        <w:rPr>
          <w:rFonts w:ascii="Cataneo BT;Courier New" w:hAnsi="Cataneo BT;Courier New" w:cs="Cataneo BT;Courier New"/>
          <w:b w:val="false"/>
          <w:b w:val="false"/>
          <w:sz w:val="28"/>
        </w:rPr>
      </w:pPr>
      <w:r>
        <w:rPr>
          <w:rFonts w:cs="Cataneo BT;Courier New" w:ascii="Cataneo BT;Courier New" w:hAnsi="Cataneo BT;Courier New"/>
          <w:b w:val="false"/>
          <w:sz w:val="28"/>
        </w:rPr>
        <w:t>79</w:t>
        <w:tab/>
        <w:t>Chapter Eleven; FGK on a Tear</w:t>
      </w:r>
    </w:p>
    <w:p>
      <w:pPr>
        <w:pStyle w:val="Heading"/>
        <w:jc w:val="left"/>
        <w:rPr>
          <w:rFonts w:ascii="Cataneo BT;Courier New" w:hAnsi="Cataneo BT;Courier New" w:cs="Cataneo BT;Courier New"/>
          <w:b w:val="false"/>
          <w:b w:val="false"/>
          <w:sz w:val="28"/>
        </w:rPr>
      </w:pPr>
      <w:r>
        <w:rPr>
          <w:rFonts w:cs="Cataneo BT;Courier New" w:ascii="Cataneo BT;Courier New" w:hAnsi="Cataneo BT;Courier New"/>
          <w:b w:val="false"/>
          <w:sz w:val="28"/>
        </w:rPr>
        <w:t>89</w:t>
        <w:tab/>
        <w:t>Chapter Twelve: Plans</w:t>
      </w:r>
    </w:p>
    <w:p>
      <w:pPr>
        <w:pStyle w:val="Heading"/>
        <w:jc w:val="left"/>
        <w:rPr>
          <w:sz w:val="36"/>
        </w:rPr>
      </w:pPr>
      <w:r>
        <w:rPr>
          <w:rFonts w:cs="Cataneo BT;Courier New" w:ascii="Cataneo BT;Courier New" w:hAnsi="Cataneo BT;Courier New"/>
          <w:b w:val="false"/>
          <w:sz w:val="28"/>
        </w:rPr>
        <w:t>95</w:t>
        <w:tab/>
        <w:t>Chapter Thirteen: Burping Troll Bake Off</w:t>
      </w:r>
    </w:p>
    <w:p>
      <w:pPr>
        <w:pStyle w:val="Heading"/>
        <w:jc w:val="left"/>
        <w:rPr>
          <w:sz w:val="36"/>
        </w:rPr>
      </w:pPr>
      <w:r>
        <w:rPr>
          <w:sz w:val="36"/>
        </w:rPr>
      </w:r>
    </w:p>
    <w:p>
      <w:pPr>
        <w:pStyle w:val="Heading"/>
        <w:jc w:val="left"/>
        <w:rPr>
          <w:sz w:val="36"/>
        </w:rPr>
      </w:pPr>
      <w:r>
        <w:rPr>
          <w:sz w:val="36"/>
        </w:rPr>
        <w:t>Chapter One: Opening Day</w:t>
      </w:r>
    </w:p>
    <w:p>
      <w:pPr>
        <w:pStyle w:val="Normal"/>
        <w:rPr>
          <w:sz w:val="36"/>
        </w:rPr>
      </w:pPr>
      <w:r>
        <w:rPr>
          <w:sz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367155</wp:posOffset>
                </wp:positionH>
                <wp:positionV relativeFrom="paragraph">
                  <wp:posOffset>-1270</wp:posOffset>
                </wp:positionV>
                <wp:extent cx="4123690" cy="5769610"/>
                <wp:effectExtent l="0" t="0" r="0" b="0"/>
                <wp:wrapNone/>
                <wp:docPr id="1" name="Frame1"/>
                <a:graphic xmlns:a="http://schemas.openxmlformats.org/drawingml/2006/main">
                  <a:graphicData uri="http://schemas.microsoft.com/office/word/2010/wordprocessingShape">
                    <wps:wsp>
                      <wps:cNvSpPr txBox="1"/>
                      <wps:spPr>
                        <a:xfrm>
                          <a:off x="0" y="0"/>
                          <a:ext cx="4123690" cy="5769610"/>
                        </a:xfrm>
                        <a:prstGeom prst="rect"/>
                        <a:solidFill>
                          <a:srgbClr val="FFFFFF"/>
                        </a:solidFill>
                        <a:ln w="9525">
                          <a:solidFill>
                            <a:srgbClr val="000000"/>
                          </a:solidFill>
                        </a:ln>
                      </wps:spPr>
                      <wps:txbx>
                        <w:txbxContent>
                          <w:p>
                            <w:pPr>
                              <w:pStyle w:val="Heading1"/>
                              <w:rPr/>
                            </w:pPr>
                            <w:r>
                              <w:rPr/>
                              <w:t>Grand Opening</w:t>
                            </w:r>
                          </w:p>
                          <w:p>
                            <w:pPr>
                              <w:pStyle w:val="Normal"/>
                              <w:pBdr>
                                <w:top w:val="double" w:sz="42" w:space="1" w:color="000000"/>
                                <w:left w:val="double" w:sz="42" w:space="4" w:color="000000"/>
                                <w:bottom w:val="double" w:sz="42" w:space="1" w:color="000000"/>
                                <w:right w:val="double" w:sz="42" w:space="4" w:color="000000"/>
                              </w:pBdr>
                              <w:jc w:val="center"/>
                              <w:rPr>
                                <w:rFonts w:ascii="Tango BT;Courier New" w:hAnsi="Tango BT;Courier New" w:cs="Tango BT;Courier New"/>
                                <w:sz w:val="72"/>
                              </w:rPr>
                            </w:pPr>
                            <w:r>
                              <w:rPr>
                                <w:rFonts w:cs="Tango BT;Courier New" w:ascii="Tango BT;Courier New" w:hAnsi="Tango BT;Courier New"/>
                                <w:sz w:val="72"/>
                              </w:rPr>
                              <w:t>The Burping Troll</w:t>
                            </w:r>
                          </w:p>
                          <w:p>
                            <w:pPr>
                              <w:pStyle w:val="Normal"/>
                              <w:pBdr>
                                <w:top w:val="double" w:sz="42" w:space="1" w:color="000000"/>
                                <w:left w:val="double" w:sz="42" w:space="4" w:color="000000"/>
                                <w:bottom w:val="double" w:sz="42" w:space="1" w:color="000000"/>
                                <w:right w:val="double" w:sz="42" w:space="4" w:color="000000"/>
                              </w:pBdr>
                              <w:jc w:val="center"/>
                              <w:rPr/>
                            </w:pPr>
                            <w:r>
                              <w:rPr/>
                              <w:t xml:space="preserve"> </w:t>
                            </w:r>
                            <w:r>
                              <w:rPr/>
                              <w:t xml:space="preserve">This is THE location where you can get </w:t>
                            </w:r>
                          </w:p>
                          <w:p>
                            <w:pPr>
                              <w:pStyle w:val="Normal"/>
                              <w:pBdr>
                                <w:top w:val="double" w:sz="42" w:space="1" w:color="000000"/>
                                <w:left w:val="double" w:sz="42" w:space="4" w:color="000000"/>
                                <w:bottom w:val="double" w:sz="42" w:space="1" w:color="000000"/>
                                <w:right w:val="double" w:sz="42" w:space="4" w:color="000000"/>
                              </w:pBdr>
                              <w:jc w:val="center"/>
                              <w:rPr/>
                            </w:pPr>
                            <w:r>
                              <w:rPr/>
                              <w:t xml:space="preserve">the best of OLD TOBY, </w:t>
                            </w:r>
                          </w:p>
                          <w:p>
                            <w:pPr>
                              <w:pStyle w:val="Normal"/>
                              <w:pBdr>
                                <w:top w:val="double" w:sz="42" w:space="1" w:color="000000"/>
                                <w:left w:val="double" w:sz="42" w:space="4" w:color="000000"/>
                                <w:bottom w:val="double" w:sz="42" w:space="1" w:color="000000"/>
                                <w:right w:val="double" w:sz="42" w:space="4" w:color="000000"/>
                              </w:pBdr>
                              <w:jc w:val="center"/>
                              <w:rPr/>
                            </w:pPr>
                            <w:r>
                              <w:rPr/>
                              <w:t xml:space="preserve">the most famous PINTS </w:t>
                            </w:r>
                          </w:p>
                          <w:p>
                            <w:pPr>
                              <w:pStyle w:val="Normal"/>
                              <w:pBdr>
                                <w:top w:val="double" w:sz="42" w:space="1" w:color="000000"/>
                                <w:left w:val="double" w:sz="42" w:space="4" w:color="000000"/>
                                <w:bottom w:val="double" w:sz="42" w:space="1" w:color="000000"/>
                                <w:right w:val="double" w:sz="42" w:space="4" w:color="000000"/>
                              </w:pBdr>
                              <w:jc w:val="center"/>
                              <w:rPr/>
                            </w:pPr>
                            <w:r>
                              <w:rPr/>
                              <w:t xml:space="preserve">(exclusive autographs by Pippin Took), </w:t>
                            </w:r>
                          </w:p>
                          <w:p>
                            <w:pPr>
                              <w:pStyle w:val="Normal"/>
                              <w:pBdr>
                                <w:top w:val="double" w:sz="42" w:space="1" w:color="000000"/>
                                <w:left w:val="double" w:sz="42" w:space="4" w:color="000000"/>
                                <w:bottom w:val="double" w:sz="42" w:space="1" w:color="000000"/>
                                <w:right w:val="double" w:sz="42" w:space="4" w:color="000000"/>
                              </w:pBdr>
                              <w:jc w:val="center"/>
                              <w:rPr/>
                            </w:pPr>
                            <w:r>
                              <w:rPr/>
                              <w:t xml:space="preserve">This is the place where Elves sing drinking songs </w:t>
                            </w:r>
                          </w:p>
                          <w:p>
                            <w:pPr>
                              <w:pStyle w:val="Normal"/>
                              <w:pBdr>
                                <w:top w:val="double" w:sz="42" w:space="1" w:color="000000"/>
                                <w:left w:val="double" w:sz="42" w:space="4" w:color="000000"/>
                                <w:bottom w:val="double" w:sz="42" w:space="1" w:color="000000"/>
                                <w:right w:val="double" w:sz="42" w:space="4" w:color="000000"/>
                              </w:pBdr>
                              <w:jc w:val="center"/>
                              <w:rPr/>
                            </w:pPr>
                            <w:r>
                              <w:rPr/>
                              <w:t xml:space="preserve">and Dwarves shave their beards. </w:t>
                            </w:r>
                          </w:p>
                          <w:p>
                            <w:pPr>
                              <w:pStyle w:val="Normal"/>
                              <w:pBdr>
                                <w:top w:val="double" w:sz="42" w:space="1" w:color="000000"/>
                                <w:left w:val="double" w:sz="42" w:space="4" w:color="000000"/>
                                <w:bottom w:val="double" w:sz="42" w:space="1" w:color="000000"/>
                                <w:right w:val="double" w:sz="42" w:space="4" w:color="000000"/>
                              </w:pBdr>
                              <w:jc w:val="center"/>
                              <w:rPr/>
                            </w:pPr>
                            <w:r>
                              <w:rPr>
                                <w:rFonts w:cs="Tango BT;Courier New" w:ascii="Tango BT;Courier New" w:hAnsi="Tango BT;Courier New"/>
                                <w:sz w:val="56"/>
                              </w:rPr>
                              <w:t>Burp, and enter, my friend!</w:t>
                            </w:r>
                            <w:r>
                              <w:rPr>
                                <w:sz w:val="56"/>
                              </w:rPr>
                              <w:t xml:space="preserve"> </w:t>
                            </w:r>
                          </w:p>
                          <w:p>
                            <w:pPr>
                              <w:pStyle w:val="Normal"/>
                              <w:pBdr>
                                <w:top w:val="double" w:sz="42" w:space="1" w:color="000000"/>
                                <w:left w:val="double" w:sz="42" w:space="4" w:color="000000"/>
                                <w:bottom w:val="double" w:sz="42" w:space="1" w:color="000000"/>
                                <w:right w:val="double" w:sz="42" w:space="4" w:color="000000"/>
                              </w:pBdr>
                              <w:jc w:val="center"/>
                              <w:rPr/>
                            </w:pPr>
                            <w:r>
                              <w:rPr/>
                              <w:t>Experience the enchanted realm of The Burping Troll.</w:t>
                              <w:br/>
                              <w:t>Are you a lonely Ringwraith</w:t>
                            </w:r>
                          </w:p>
                          <w:p>
                            <w:pPr>
                              <w:pStyle w:val="Normal"/>
                              <w:pBdr>
                                <w:top w:val="double" w:sz="42" w:space="1" w:color="000000"/>
                                <w:left w:val="double" w:sz="42" w:space="4" w:color="000000"/>
                                <w:bottom w:val="double" w:sz="42" w:space="1" w:color="000000"/>
                                <w:right w:val="double" w:sz="42" w:space="4" w:color="000000"/>
                              </w:pBdr>
                              <w:jc w:val="center"/>
                              <w:rPr/>
                            </w:pPr>
                            <w:r>
                              <w:rPr/>
                              <w:t xml:space="preserve"> </w:t>
                            </w:r>
                            <w:r>
                              <w:rPr/>
                              <w:t xml:space="preserve">in search of a beautiful she-elf? </w:t>
                            </w:r>
                          </w:p>
                          <w:p>
                            <w:pPr>
                              <w:pStyle w:val="Normal"/>
                              <w:pBdr>
                                <w:top w:val="double" w:sz="42" w:space="1" w:color="000000"/>
                                <w:left w:val="double" w:sz="42" w:space="4" w:color="000000"/>
                                <w:bottom w:val="double" w:sz="42" w:space="1" w:color="000000"/>
                                <w:right w:val="double" w:sz="42" w:space="4" w:color="000000"/>
                              </w:pBdr>
                              <w:jc w:val="center"/>
                              <w:rPr/>
                            </w:pPr>
                            <w:r>
                              <w:rPr/>
                              <w:t>Would you, dear Hobbit (yes, YOU!)</w:t>
                            </w:r>
                          </w:p>
                          <w:p>
                            <w:pPr>
                              <w:pStyle w:val="Normal"/>
                              <w:pBdr>
                                <w:top w:val="double" w:sz="42" w:space="1" w:color="000000"/>
                                <w:left w:val="double" w:sz="42" w:space="4" w:color="000000"/>
                                <w:bottom w:val="double" w:sz="42" w:space="1" w:color="000000"/>
                                <w:right w:val="double" w:sz="42" w:space="4" w:color="000000"/>
                              </w:pBdr>
                              <w:jc w:val="center"/>
                              <w:rPr/>
                            </w:pPr>
                            <w:r>
                              <w:rPr/>
                              <w:t xml:space="preserve"> </w:t>
                            </w:r>
                            <w:r>
                              <w:rPr/>
                              <w:t xml:space="preserve">try our excellent, star-decorated kitchen </w:t>
                            </w:r>
                          </w:p>
                          <w:p>
                            <w:pPr>
                              <w:pStyle w:val="Normal"/>
                              <w:pBdr>
                                <w:top w:val="double" w:sz="42" w:space="1" w:color="000000"/>
                                <w:left w:val="double" w:sz="42" w:space="4" w:color="000000"/>
                                <w:bottom w:val="double" w:sz="42" w:space="1" w:color="000000"/>
                                <w:right w:val="double" w:sz="42" w:space="4" w:color="000000"/>
                              </w:pBdr>
                              <w:jc w:val="center"/>
                              <w:rPr/>
                            </w:pPr>
                            <w:r>
                              <w:rPr/>
                              <w:t xml:space="preserve">or is it rather the peaceful and lovely atmosphere </w:t>
                            </w:r>
                          </w:p>
                          <w:p>
                            <w:pPr>
                              <w:pStyle w:val="Normal"/>
                              <w:pBdr>
                                <w:top w:val="double" w:sz="42" w:space="1" w:color="000000"/>
                                <w:left w:val="double" w:sz="42" w:space="4" w:color="000000"/>
                                <w:bottom w:val="double" w:sz="42" w:space="1" w:color="000000"/>
                                <w:right w:val="double" w:sz="42" w:space="4" w:color="000000"/>
                              </w:pBdr>
                              <w:jc w:val="center"/>
                              <w:rPr/>
                            </w:pPr>
                            <w:r>
                              <w:rPr/>
                              <w:t xml:space="preserve">to make you meet an Uruk-Hai on holidays? </w:t>
                            </w:r>
                          </w:p>
                          <w:p>
                            <w:pPr>
                              <w:pStyle w:val="Normal"/>
                              <w:pBdr>
                                <w:top w:val="double" w:sz="42" w:space="1" w:color="000000"/>
                                <w:left w:val="double" w:sz="42" w:space="4" w:color="000000"/>
                                <w:bottom w:val="double" w:sz="42" w:space="1" w:color="000000"/>
                                <w:right w:val="double" w:sz="42" w:space="4" w:color="000000"/>
                              </w:pBdr>
                              <w:jc w:val="center"/>
                              <w:rPr/>
                            </w:pPr>
                            <w:r>
                              <w:rPr/>
                              <w:t xml:space="preserve">Yes, all this is The Burping Troll! </w:t>
                            </w:r>
                          </w:p>
                          <w:p>
                            <w:pPr>
                              <w:pStyle w:val="Normal"/>
                              <w:pBdr>
                                <w:top w:val="double" w:sz="42" w:space="1" w:color="000000"/>
                                <w:left w:val="double" w:sz="42" w:space="4" w:color="000000"/>
                                <w:bottom w:val="double" w:sz="42" w:space="1" w:color="000000"/>
                                <w:right w:val="double" w:sz="42" w:space="4" w:color="000000"/>
                              </w:pBdr>
                              <w:jc w:val="center"/>
                              <w:rPr>
                                <w:rFonts w:ascii="Tango BT;Courier New" w:hAnsi="Tango BT;Courier New" w:cs="Tango BT;Courier New"/>
                                <w:sz w:val="52"/>
                              </w:rPr>
                            </w:pPr>
                            <w:r>
                              <w:rPr>
                                <w:rFonts w:cs="Tango BT;Courier New" w:ascii="Tango BT;Courier New" w:hAnsi="Tango BT;Courier New"/>
                                <w:sz w:val="52"/>
                              </w:rPr>
                              <w:t>The ultimate inn of your choice!</w:t>
                            </w:r>
                          </w:p>
                          <w:p>
                            <w:pPr>
                              <w:pStyle w:val="Normal"/>
                              <w:pBdr>
                                <w:top w:val="double" w:sz="42" w:space="1" w:color="000000"/>
                                <w:left w:val="double" w:sz="42" w:space="4" w:color="000000"/>
                                <w:bottom w:val="double" w:sz="42" w:space="1" w:color="000000"/>
                                <w:right w:val="double" w:sz="42" w:space="4" w:color="000000"/>
                              </w:pBdr>
                              <w:jc w:val="center"/>
                              <w:rPr>
                                <w:rFonts w:ascii="Tango BT;Courier New" w:hAnsi="Tango BT;Courier New" w:cs="Tango BT;Courier New"/>
                                <w:sz w:val="52"/>
                              </w:rPr>
                            </w:pPr>
                            <w:r>
                              <w:rPr>
                                <w:rFonts w:cs="Tango BT;Courier New" w:ascii="Tango BT;Courier New" w:hAnsi="Tango BT;Courier New"/>
                                <w:sz w:val="52"/>
                              </w:rPr>
                            </w:r>
                          </w:p>
                          <w:p>
                            <w:pPr>
                              <w:pStyle w:val="Heading3"/>
                              <w:rPr>
                                <w:rFonts w:ascii="BrushScript BT;Courier New" w:hAnsi="BrushScript BT;Courier New" w:cs="BrushScript BT;Courier New"/>
                              </w:rPr>
                            </w:pPr>
                            <w:r>
                              <w:rPr>
                                <w:rFonts w:cs="BrushScript BT;Courier New" w:ascii="BrushScript BT;Courier New" w:hAnsi="BrushScript BT;Courier New"/>
                              </w:rPr>
                              <w:t>Proprietors: Ekla the Cheese Demon</w:t>
                            </w:r>
                          </w:p>
                          <w:p>
                            <w:pPr>
                              <w:pStyle w:val="Normal"/>
                              <w:pBdr>
                                <w:top w:val="double" w:sz="42" w:space="1" w:color="000000"/>
                                <w:left w:val="double" w:sz="42" w:space="4" w:color="000000"/>
                                <w:bottom w:val="double" w:sz="42" w:space="1" w:color="000000"/>
                                <w:right w:val="double" w:sz="42" w:space="4" w:color="000000"/>
                              </w:pBdr>
                              <w:jc w:val="center"/>
                              <w:rPr>
                                <w:rFonts w:ascii="Author;Courier New" w:hAnsi="Author;Courier New" w:cs="Author;Courier New"/>
                                <w:sz w:val="32"/>
                              </w:rPr>
                            </w:pPr>
                            <w:r>
                              <w:rPr>
                                <w:rFonts w:cs="BrushScript BT;Courier New" w:ascii="BrushScript BT;Courier New" w:hAnsi="BrushScript BT;Courier New"/>
                                <w:sz w:val="32"/>
                              </w:rPr>
                              <w:t>Yggy the Garlic Witch</w:t>
                            </w:r>
                          </w:p>
                          <w:p>
                            <w:pPr>
                              <w:pStyle w:val="Normal"/>
                              <w:pBdr>
                                <w:top w:val="double" w:sz="42" w:space="1" w:color="000000"/>
                                <w:left w:val="double" w:sz="42" w:space="4" w:color="000000"/>
                                <w:bottom w:val="double" w:sz="42" w:space="1" w:color="000000"/>
                                <w:right w:val="double" w:sz="42" w:space="4" w:color="000000"/>
                              </w:pBdr>
                              <w:jc w:val="center"/>
                              <w:rPr>
                                <w:rFonts w:ascii="Tango BT;Courier New" w:hAnsi="Tango BT;Courier New" w:cs="Tango BT;Courier New"/>
                                <w:sz w:val="72"/>
                              </w:rPr>
                            </w:pPr>
                            <w:r>
                              <w:rPr>
                                <w:rFonts w:cs="Tango BT;Courier New" w:ascii="Tango BT;Courier New" w:hAnsi="Tango BT;Courier New"/>
                                <w:sz w:val="72"/>
                              </w:rPr>
                            </w:r>
                          </w:p>
                          <w:p>
                            <w:pPr>
                              <w:pStyle w:val="Normal"/>
                              <w:pBdr>
                                <w:top w:val="double" w:sz="42" w:space="1" w:color="000000"/>
                                <w:left w:val="double" w:sz="42" w:space="4" w:color="000000"/>
                                <w:bottom w:val="double" w:sz="42" w:space="1" w:color="000000"/>
                                <w:right w:val="double" w:sz="42" w:space="4" w:color="000000"/>
                              </w:pBdr>
                              <w:jc w:val="center"/>
                              <w:rPr>
                                <w:rFonts w:ascii="Tango BT;Courier New" w:hAnsi="Tango BT;Courier New" w:cs="Tango BT;Courier New"/>
                                <w:sz w:val="72"/>
                              </w:rPr>
                            </w:pPr>
                            <w:r>
                              <w:rPr>
                                <w:rFonts w:cs="Tango BT;Courier New" w:ascii="Tango BT;Courier New" w:hAnsi="Tango BT;Courier New"/>
                                <w:sz w:val="72"/>
                              </w:rPr>
                            </w:r>
                          </w:p>
                          <w:p>
                            <w:pPr>
                              <w:pStyle w:val="Heading2"/>
                              <w:rPr/>
                            </w:pPr>
                            <w:r>
                              <w:rPr/>
                              <w:t>Middle Earth’s Newest Tavern</w:t>
                            </w:r>
                          </w:p>
                          <w:p>
                            <w:pPr>
                              <w:pStyle w:val="Normal"/>
                              <w:pBdr>
                                <w:top w:val="double" w:sz="42" w:space="1" w:color="000000"/>
                                <w:left w:val="double" w:sz="42" w:space="4" w:color="000000"/>
                                <w:bottom w:val="double" w:sz="42" w:space="1" w:color="000000"/>
                                <w:right w:val="double" w:sz="42" w:space="4" w:color="000000"/>
                              </w:pBdr>
                              <w:jc w:val="center"/>
                              <w:rPr>
                                <w:rFonts w:ascii="Tango BT;Courier New" w:hAnsi="Tango BT;Courier New" w:cs="Tango BT;Courier New"/>
                                <w:sz w:val="48"/>
                              </w:rPr>
                            </w:pPr>
                            <w:r>
                              <w:rPr>
                                <w:rFonts w:cs="Tango BT;Courier New" w:ascii="Tango BT;Courier New" w:hAnsi="Tango BT;Courier New"/>
                                <w:sz w:val="48"/>
                              </w:rPr>
                              <w:t>Only half a day from Ithilien, beautiful view of Mount Doom,</w:t>
                            </w:r>
                          </w:p>
                          <w:p>
                            <w:pPr>
                              <w:pStyle w:val="Normal"/>
                              <w:pBdr>
                                <w:top w:val="double" w:sz="42" w:space="1" w:color="000000"/>
                                <w:left w:val="double" w:sz="42" w:space="4" w:color="000000"/>
                                <w:bottom w:val="double" w:sz="42" w:space="1" w:color="000000"/>
                                <w:right w:val="double" w:sz="42" w:space="4" w:color="000000"/>
                              </w:pBdr>
                              <w:jc w:val="center"/>
                              <w:rPr>
                                <w:rFonts w:ascii="Tango BT;Courier New" w:hAnsi="Tango BT;Courier New" w:cs="Tango BT;Courier New"/>
                                <w:sz w:val="48"/>
                              </w:rPr>
                            </w:pPr>
                            <w:r>
                              <w:rPr>
                                <w:rFonts w:cs="Tango BT;Courier New" w:ascii="Tango BT;Courier New" w:hAnsi="Tango BT;Courier New"/>
                                <w:sz w:val="48"/>
                              </w:rPr>
                              <w:t>All races welcome.</w:t>
                            </w:r>
                          </w:p>
                          <w:p>
                            <w:pPr>
                              <w:pStyle w:val="Normal"/>
                              <w:pBdr>
                                <w:top w:val="double" w:sz="42" w:space="1" w:color="000000"/>
                                <w:left w:val="double" w:sz="42" w:space="4" w:color="000000"/>
                                <w:bottom w:val="double" w:sz="42" w:space="1" w:color="000000"/>
                                <w:right w:val="double" w:sz="42" w:space="4" w:color="000000"/>
                              </w:pBdr>
                              <w:jc w:val="center"/>
                              <w:rPr>
                                <w:rFonts w:ascii="Tango BT;Courier New" w:hAnsi="Tango BT;Courier New" w:cs="Tango BT;Courier New"/>
                                <w:sz w:val="48"/>
                              </w:rPr>
                            </w:pPr>
                            <w:r>
                              <w:rPr>
                                <w:rFonts w:cs="Tango BT;Courier New" w:ascii="Tango BT;Courier New" w:hAnsi="Tango BT;Courier New"/>
                                <w:sz w:val="48"/>
                              </w:rPr>
                              <w:t>Featuring Old Toby</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4.3pt;mso-wrap-distance-left:9.05pt;mso-wrap-distance-right:9.05pt;mso-wrap-distance-top:0pt;mso-wrap-distance-bottom:0pt;margin-top:-0.1pt;mso-position-vertical-relative:text;margin-left:107.65pt;mso-position-horizontal-relative:text">
                <v:textbox>
                  <w:txbxContent>
                    <w:p>
                      <w:pPr>
                        <w:pStyle w:val="Heading1"/>
                        <w:rPr/>
                      </w:pPr>
                      <w:r>
                        <w:rPr/>
                        <w:t>Grand Opening</w:t>
                      </w:r>
                    </w:p>
                    <w:p>
                      <w:pPr>
                        <w:pStyle w:val="Normal"/>
                        <w:pBdr>
                          <w:top w:val="double" w:sz="42" w:space="1" w:color="000000"/>
                          <w:left w:val="double" w:sz="42" w:space="4" w:color="000000"/>
                          <w:bottom w:val="double" w:sz="42" w:space="1" w:color="000000"/>
                          <w:right w:val="double" w:sz="42" w:space="4" w:color="000000"/>
                        </w:pBdr>
                        <w:jc w:val="center"/>
                        <w:rPr>
                          <w:rFonts w:ascii="Tango BT;Courier New" w:hAnsi="Tango BT;Courier New" w:cs="Tango BT;Courier New"/>
                          <w:sz w:val="72"/>
                        </w:rPr>
                      </w:pPr>
                      <w:r>
                        <w:rPr>
                          <w:rFonts w:cs="Tango BT;Courier New" w:ascii="Tango BT;Courier New" w:hAnsi="Tango BT;Courier New"/>
                          <w:sz w:val="72"/>
                        </w:rPr>
                        <w:t>The Burping Troll</w:t>
                      </w:r>
                    </w:p>
                    <w:p>
                      <w:pPr>
                        <w:pStyle w:val="Normal"/>
                        <w:pBdr>
                          <w:top w:val="double" w:sz="42" w:space="1" w:color="000000"/>
                          <w:left w:val="double" w:sz="42" w:space="4" w:color="000000"/>
                          <w:bottom w:val="double" w:sz="42" w:space="1" w:color="000000"/>
                          <w:right w:val="double" w:sz="42" w:space="4" w:color="000000"/>
                        </w:pBdr>
                        <w:jc w:val="center"/>
                        <w:rPr/>
                      </w:pPr>
                      <w:r>
                        <w:rPr/>
                        <w:t xml:space="preserve"> </w:t>
                      </w:r>
                      <w:r>
                        <w:rPr/>
                        <w:t xml:space="preserve">This is THE location where you can get </w:t>
                      </w:r>
                    </w:p>
                    <w:p>
                      <w:pPr>
                        <w:pStyle w:val="Normal"/>
                        <w:pBdr>
                          <w:top w:val="double" w:sz="42" w:space="1" w:color="000000"/>
                          <w:left w:val="double" w:sz="42" w:space="4" w:color="000000"/>
                          <w:bottom w:val="double" w:sz="42" w:space="1" w:color="000000"/>
                          <w:right w:val="double" w:sz="42" w:space="4" w:color="000000"/>
                        </w:pBdr>
                        <w:jc w:val="center"/>
                        <w:rPr/>
                      </w:pPr>
                      <w:r>
                        <w:rPr/>
                        <w:t xml:space="preserve">the best of OLD TOBY, </w:t>
                      </w:r>
                    </w:p>
                    <w:p>
                      <w:pPr>
                        <w:pStyle w:val="Normal"/>
                        <w:pBdr>
                          <w:top w:val="double" w:sz="42" w:space="1" w:color="000000"/>
                          <w:left w:val="double" w:sz="42" w:space="4" w:color="000000"/>
                          <w:bottom w:val="double" w:sz="42" w:space="1" w:color="000000"/>
                          <w:right w:val="double" w:sz="42" w:space="4" w:color="000000"/>
                        </w:pBdr>
                        <w:jc w:val="center"/>
                        <w:rPr/>
                      </w:pPr>
                      <w:r>
                        <w:rPr/>
                        <w:t xml:space="preserve">the most famous PINTS </w:t>
                      </w:r>
                    </w:p>
                    <w:p>
                      <w:pPr>
                        <w:pStyle w:val="Normal"/>
                        <w:pBdr>
                          <w:top w:val="double" w:sz="42" w:space="1" w:color="000000"/>
                          <w:left w:val="double" w:sz="42" w:space="4" w:color="000000"/>
                          <w:bottom w:val="double" w:sz="42" w:space="1" w:color="000000"/>
                          <w:right w:val="double" w:sz="42" w:space="4" w:color="000000"/>
                        </w:pBdr>
                        <w:jc w:val="center"/>
                        <w:rPr/>
                      </w:pPr>
                      <w:r>
                        <w:rPr/>
                        <w:t xml:space="preserve">(exclusive autographs by Pippin Took), </w:t>
                      </w:r>
                    </w:p>
                    <w:p>
                      <w:pPr>
                        <w:pStyle w:val="Normal"/>
                        <w:pBdr>
                          <w:top w:val="double" w:sz="42" w:space="1" w:color="000000"/>
                          <w:left w:val="double" w:sz="42" w:space="4" w:color="000000"/>
                          <w:bottom w:val="double" w:sz="42" w:space="1" w:color="000000"/>
                          <w:right w:val="double" w:sz="42" w:space="4" w:color="000000"/>
                        </w:pBdr>
                        <w:jc w:val="center"/>
                        <w:rPr/>
                      </w:pPr>
                      <w:r>
                        <w:rPr/>
                        <w:t xml:space="preserve">This is the place where Elves sing drinking songs </w:t>
                      </w:r>
                    </w:p>
                    <w:p>
                      <w:pPr>
                        <w:pStyle w:val="Normal"/>
                        <w:pBdr>
                          <w:top w:val="double" w:sz="42" w:space="1" w:color="000000"/>
                          <w:left w:val="double" w:sz="42" w:space="4" w:color="000000"/>
                          <w:bottom w:val="double" w:sz="42" w:space="1" w:color="000000"/>
                          <w:right w:val="double" w:sz="42" w:space="4" w:color="000000"/>
                        </w:pBdr>
                        <w:jc w:val="center"/>
                        <w:rPr/>
                      </w:pPr>
                      <w:r>
                        <w:rPr/>
                        <w:t xml:space="preserve">and Dwarves shave their beards. </w:t>
                      </w:r>
                    </w:p>
                    <w:p>
                      <w:pPr>
                        <w:pStyle w:val="Normal"/>
                        <w:pBdr>
                          <w:top w:val="double" w:sz="42" w:space="1" w:color="000000"/>
                          <w:left w:val="double" w:sz="42" w:space="4" w:color="000000"/>
                          <w:bottom w:val="double" w:sz="42" w:space="1" w:color="000000"/>
                          <w:right w:val="double" w:sz="42" w:space="4" w:color="000000"/>
                        </w:pBdr>
                        <w:jc w:val="center"/>
                        <w:rPr/>
                      </w:pPr>
                      <w:r>
                        <w:rPr>
                          <w:rFonts w:cs="Tango BT;Courier New" w:ascii="Tango BT;Courier New" w:hAnsi="Tango BT;Courier New"/>
                          <w:sz w:val="56"/>
                        </w:rPr>
                        <w:t>Burp, and enter, my friend!</w:t>
                      </w:r>
                      <w:r>
                        <w:rPr>
                          <w:sz w:val="56"/>
                        </w:rPr>
                        <w:t xml:space="preserve"> </w:t>
                      </w:r>
                    </w:p>
                    <w:p>
                      <w:pPr>
                        <w:pStyle w:val="Normal"/>
                        <w:pBdr>
                          <w:top w:val="double" w:sz="42" w:space="1" w:color="000000"/>
                          <w:left w:val="double" w:sz="42" w:space="4" w:color="000000"/>
                          <w:bottom w:val="double" w:sz="42" w:space="1" w:color="000000"/>
                          <w:right w:val="double" w:sz="42" w:space="4" w:color="000000"/>
                        </w:pBdr>
                        <w:jc w:val="center"/>
                        <w:rPr/>
                      </w:pPr>
                      <w:r>
                        <w:rPr/>
                        <w:t>Experience the enchanted realm of The Burping Troll.</w:t>
                        <w:br/>
                        <w:t>Are you a lonely Ringwraith</w:t>
                      </w:r>
                    </w:p>
                    <w:p>
                      <w:pPr>
                        <w:pStyle w:val="Normal"/>
                        <w:pBdr>
                          <w:top w:val="double" w:sz="42" w:space="1" w:color="000000"/>
                          <w:left w:val="double" w:sz="42" w:space="4" w:color="000000"/>
                          <w:bottom w:val="double" w:sz="42" w:space="1" w:color="000000"/>
                          <w:right w:val="double" w:sz="42" w:space="4" w:color="000000"/>
                        </w:pBdr>
                        <w:jc w:val="center"/>
                        <w:rPr/>
                      </w:pPr>
                      <w:r>
                        <w:rPr/>
                        <w:t xml:space="preserve"> </w:t>
                      </w:r>
                      <w:r>
                        <w:rPr/>
                        <w:t xml:space="preserve">in search of a beautiful she-elf? </w:t>
                      </w:r>
                    </w:p>
                    <w:p>
                      <w:pPr>
                        <w:pStyle w:val="Normal"/>
                        <w:pBdr>
                          <w:top w:val="double" w:sz="42" w:space="1" w:color="000000"/>
                          <w:left w:val="double" w:sz="42" w:space="4" w:color="000000"/>
                          <w:bottom w:val="double" w:sz="42" w:space="1" w:color="000000"/>
                          <w:right w:val="double" w:sz="42" w:space="4" w:color="000000"/>
                        </w:pBdr>
                        <w:jc w:val="center"/>
                        <w:rPr/>
                      </w:pPr>
                      <w:r>
                        <w:rPr/>
                        <w:t>Would you, dear Hobbit (yes, YOU!)</w:t>
                      </w:r>
                    </w:p>
                    <w:p>
                      <w:pPr>
                        <w:pStyle w:val="Normal"/>
                        <w:pBdr>
                          <w:top w:val="double" w:sz="42" w:space="1" w:color="000000"/>
                          <w:left w:val="double" w:sz="42" w:space="4" w:color="000000"/>
                          <w:bottom w:val="double" w:sz="42" w:space="1" w:color="000000"/>
                          <w:right w:val="double" w:sz="42" w:space="4" w:color="000000"/>
                        </w:pBdr>
                        <w:jc w:val="center"/>
                        <w:rPr/>
                      </w:pPr>
                      <w:r>
                        <w:rPr/>
                        <w:t xml:space="preserve"> </w:t>
                      </w:r>
                      <w:r>
                        <w:rPr/>
                        <w:t xml:space="preserve">try our excellent, star-decorated kitchen </w:t>
                      </w:r>
                    </w:p>
                    <w:p>
                      <w:pPr>
                        <w:pStyle w:val="Normal"/>
                        <w:pBdr>
                          <w:top w:val="double" w:sz="42" w:space="1" w:color="000000"/>
                          <w:left w:val="double" w:sz="42" w:space="4" w:color="000000"/>
                          <w:bottom w:val="double" w:sz="42" w:space="1" w:color="000000"/>
                          <w:right w:val="double" w:sz="42" w:space="4" w:color="000000"/>
                        </w:pBdr>
                        <w:jc w:val="center"/>
                        <w:rPr/>
                      </w:pPr>
                      <w:r>
                        <w:rPr/>
                        <w:t xml:space="preserve">or is it rather the peaceful and lovely atmosphere </w:t>
                      </w:r>
                    </w:p>
                    <w:p>
                      <w:pPr>
                        <w:pStyle w:val="Normal"/>
                        <w:pBdr>
                          <w:top w:val="double" w:sz="42" w:space="1" w:color="000000"/>
                          <w:left w:val="double" w:sz="42" w:space="4" w:color="000000"/>
                          <w:bottom w:val="double" w:sz="42" w:space="1" w:color="000000"/>
                          <w:right w:val="double" w:sz="42" w:space="4" w:color="000000"/>
                        </w:pBdr>
                        <w:jc w:val="center"/>
                        <w:rPr/>
                      </w:pPr>
                      <w:r>
                        <w:rPr/>
                        <w:t xml:space="preserve">to make you meet an Uruk-Hai on holidays? </w:t>
                      </w:r>
                    </w:p>
                    <w:p>
                      <w:pPr>
                        <w:pStyle w:val="Normal"/>
                        <w:pBdr>
                          <w:top w:val="double" w:sz="42" w:space="1" w:color="000000"/>
                          <w:left w:val="double" w:sz="42" w:space="4" w:color="000000"/>
                          <w:bottom w:val="double" w:sz="42" w:space="1" w:color="000000"/>
                          <w:right w:val="double" w:sz="42" w:space="4" w:color="000000"/>
                        </w:pBdr>
                        <w:jc w:val="center"/>
                        <w:rPr/>
                      </w:pPr>
                      <w:r>
                        <w:rPr/>
                        <w:t xml:space="preserve">Yes, all this is The Burping Troll! </w:t>
                      </w:r>
                    </w:p>
                    <w:p>
                      <w:pPr>
                        <w:pStyle w:val="Normal"/>
                        <w:pBdr>
                          <w:top w:val="double" w:sz="42" w:space="1" w:color="000000"/>
                          <w:left w:val="double" w:sz="42" w:space="4" w:color="000000"/>
                          <w:bottom w:val="double" w:sz="42" w:space="1" w:color="000000"/>
                          <w:right w:val="double" w:sz="42" w:space="4" w:color="000000"/>
                        </w:pBdr>
                        <w:jc w:val="center"/>
                        <w:rPr>
                          <w:rFonts w:ascii="Tango BT;Courier New" w:hAnsi="Tango BT;Courier New" w:cs="Tango BT;Courier New"/>
                          <w:sz w:val="52"/>
                        </w:rPr>
                      </w:pPr>
                      <w:r>
                        <w:rPr>
                          <w:rFonts w:cs="Tango BT;Courier New" w:ascii="Tango BT;Courier New" w:hAnsi="Tango BT;Courier New"/>
                          <w:sz w:val="52"/>
                        </w:rPr>
                        <w:t>The ultimate inn of your choice!</w:t>
                      </w:r>
                    </w:p>
                    <w:p>
                      <w:pPr>
                        <w:pStyle w:val="Normal"/>
                        <w:pBdr>
                          <w:top w:val="double" w:sz="42" w:space="1" w:color="000000"/>
                          <w:left w:val="double" w:sz="42" w:space="4" w:color="000000"/>
                          <w:bottom w:val="double" w:sz="42" w:space="1" w:color="000000"/>
                          <w:right w:val="double" w:sz="42" w:space="4" w:color="000000"/>
                        </w:pBdr>
                        <w:jc w:val="center"/>
                        <w:rPr>
                          <w:rFonts w:ascii="Tango BT;Courier New" w:hAnsi="Tango BT;Courier New" w:cs="Tango BT;Courier New"/>
                          <w:sz w:val="52"/>
                        </w:rPr>
                      </w:pPr>
                      <w:r>
                        <w:rPr>
                          <w:rFonts w:cs="Tango BT;Courier New" w:ascii="Tango BT;Courier New" w:hAnsi="Tango BT;Courier New"/>
                          <w:sz w:val="52"/>
                        </w:rPr>
                      </w:r>
                    </w:p>
                    <w:p>
                      <w:pPr>
                        <w:pStyle w:val="Heading3"/>
                        <w:rPr>
                          <w:rFonts w:ascii="BrushScript BT;Courier New" w:hAnsi="BrushScript BT;Courier New" w:cs="BrushScript BT;Courier New"/>
                        </w:rPr>
                      </w:pPr>
                      <w:r>
                        <w:rPr>
                          <w:rFonts w:cs="BrushScript BT;Courier New" w:ascii="BrushScript BT;Courier New" w:hAnsi="BrushScript BT;Courier New"/>
                        </w:rPr>
                        <w:t>Proprietors: Ekla the Cheese Demon</w:t>
                      </w:r>
                    </w:p>
                    <w:p>
                      <w:pPr>
                        <w:pStyle w:val="Normal"/>
                        <w:pBdr>
                          <w:top w:val="double" w:sz="42" w:space="1" w:color="000000"/>
                          <w:left w:val="double" w:sz="42" w:space="4" w:color="000000"/>
                          <w:bottom w:val="double" w:sz="42" w:space="1" w:color="000000"/>
                          <w:right w:val="double" w:sz="42" w:space="4" w:color="000000"/>
                        </w:pBdr>
                        <w:jc w:val="center"/>
                        <w:rPr>
                          <w:rFonts w:ascii="Author;Courier New" w:hAnsi="Author;Courier New" w:cs="Author;Courier New"/>
                          <w:sz w:val="32"/>
                        </w:rPr>
                      </w:pPr>
                      <w:r>
                        <w:rPr>
                          <w:rFonts w:cs="BrushScript BT;Courier New" w:ascii="BrushScript BT;Courier New" w:hAnsi="BrushScript BT;Courier New"/>
                          <w:sz w:val="32"/>
                        </w:rPr>
                        <w:t>Yggy the Garlic Witch</w:t>
                      </w:r>
                    </w:p>
                    <w:p>
                      <w:pPr>
                        <w:pStyle w:val="Normal"/>
                        <w:pBdr>
                          <w:top w:val="double" w:sz="42" w:space="1" w:color="000000"/>
                          <w:left w:val="double" w:sz="42" w:space="4" w:color="000000"/>
                          <w:bottom w:val="double" w:sz="42" w:space="1" w:color="000000"/>
                          <w:right w:val="double" w:sz="42" w:space="4" w:color="000000"/>
                        </w:pBdr>
                        <w:jc w:val="center"/>
                        <w:rPr>
                          <w:rFonts w:ascii="Tango BT;Courier New" w:hAnsi="Tango BT;Courier New" w:cs="Tango BT;Courier New"/>
                          <w:sz w:val="72"/>
                        </w:rPr>
                      </w:pPr>
                      <w:r>
                        <w:rPr>
                          <w:rFonts w:cs="Tango BT;Courier New" w:ascii="Tango BT;Courier New" w:hAnsi="Tango BT;Courier New"/>
                          <w:sz w:val="72"/>
                        </w:rPr>
                      </w:r>
                    </w:p>
                    <w:p>
                      <w:pPr>
                        <w:pStyle w:val="Normal"/>
                        <w:pBdr>
                          <w:top w:val="double" w:sz="42" w:space="1" w:color="000000"/>
                          <w:left w:val="double" w:sz="42" w:space="4" w:color="000000"/>
                          <w:bottom w:val="double" w:sz="42" w:space="1" w:color="000000"/>
                          <w:right w:val="double" w:sz="42" w:space="4" w:color="000000"/>
                        </w:pBdr>
                        <w:jc w:val="center"/>
                        <w:rPr>
                          <w:rFonts w:ascii="Tango BT;Courier New" w:hAnsi="Tango BT;Courier New" w:cs="Tango BT;Courier New"/>
                          <w:sz w:val="72"/>
                        </w:rPr>
                      </w:pPr>
                      <w:r>
                        <w:rPr>
                          <w:rFonts w:cs="Tango BT;Courier New" w:ascii="Tango BT;Courier New" w:hAnsi="Tango BT;Courier New"/>
                          <w:sz w:val="72"/>
                        </w:rPr>
                      </w:r>
                    </w:p>
                    <w:p>
                      <w:pPr>
                        <w:pStyle w:val="Heading2"/>
                        <w:rPr/>
                      </w:pPr>
                      <w:r>
                        <w:rPr/>
                        <w:t>Middle Earth’s Newest Tavern</w:t>
                      </w:r>
                    </w:p>
                    <w:p>
                      <w:pPr>
                        <w:pStyle w:val="Normal"/>
                        <w:pBdr>
                          <w:top w:val="double" w:sz="42" w:space="1" w:color="000000"/>
                          <w:left w:val="double" w:sz="42" w:space="4" w:color="000000"/>
                          <w:bottom w:val="double" w:sz="42" w:space="1" w:color="000000"/>
                          <w:right w:val="double" w:sz="42" w:space="4" w:color="000000"/>
                        </w:pBdr>
                        <w:jc w:val="center"/>
                        <w:rPr>
                          <w:rFonts w:ascii="Tango BT;Courier New" w:hAnsi="Tango BT;Courier New" w:cs="Tango BT;Courier New"/>
                          <w:sz w:val="48"/>
                        </w:rPr>
                      </w:pPr>
                      <w:r>
                        <w:rPr>
                          <w:rFonts w:cs="Tango BT;Courier New" w:ascii="Tango BT;Courier New" w:hAnsi="Tango BT;Courier New"/>
                          <w:sz w:val="48"/>
                        </w:rPr>
                        <w:t>Only half a day from Ithilien, beautiful view of Mount Doom,</w:t>
                      </w:r>
                    </w:p>
                    <w:p>
                      <w:pPr>
                        <w:pStyle w:val="Normal"/>
                        <w:pBdr>
                          <w:top w:val="double" w:sz="42" w:space="1" w:color="000000"/>
                          <w:left w:val="double" w:sz="42" w:space="4" w:color="000000"/>
                          <w:bottom w:val="double" w:sz="42" w:space="1" w:color="000000"/>
                          <w:right w:val="double" w:sz="42" w:space="4" w:color="000000"/>
                        </w:pBdr>
                        <w:jc w:val="center"/>
                        <w:rPr>
                          <w:rFonts w:ascii="Tango BT;Courier New" w:hAnsi="Tango BT;Courier New" w:cs="Tango BT;Courier New"/>
                          <w:sz w:val="48"/>
                        </w:rPr>
                      </w:pPr>
                      <w:r>
                        <w:rPr>
                          <w:rFonts w:cs="Tango BT;Courier New" w:ascii="Tango BT;Courier New" w:hAnsi="Tango BT;Courier New"/>
                          <w:sz w:val="48"/>
                        </w:rPr>
                        <w:t>All races welcome.</w:t>
                      </w:r>
                    </w:p>
                    <w:p>
                      <w:pPr>
                        <w:pStyle w:val="Normal"/>
                        <w:pBdr>
                          <w:top w:val="double" w:sz="42" w:space="1" w:color="000000"/>
                          <w:left w:val="double" w:sz="42" w:space="4" w:color="000000"/>
                          <w:bottom w:val="double" w:sz="42" w:space="1" w:color="000000"/>
                          <w:right w:val="double" w:sz="42" w:space="4" w:color="000000"/>
                        </w:pBdr>
                        <w:jc w:val="center"/>
                        <w:rPr>
                          <w:rFonts w:ascii="Tango BT;Courier New" w:hAnsi="Tango BT;Courier New" w:cs="Tango BT;Courier New"/>
                          <w:sz w:val="48"/>
                        </w:rPr>
                      </w:pPr>
                      <w:r>
                        <w:rPr>
                          <w:rFonts w:cs="Tango BT;Courier New" w:ascii="Tango BT;Courier New" w:hAnsi="Tango BT;Courier New"/>
                          <w:sz w:val="48"/>
                        </w:rPr>
                        <w:t>Featuring Old Tob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Driving her cart down the lonely road toward Ithilien, Sevilodorf spied the large billboard announcing the opening of The Burping Troll. Pulling up beside it, she considered the possibilities of profit for her own traveling pharmaceutical business. No doubt the patrons of such an establishment would have a use for the many potions and cures she carried in her cart, especially the hangover cure and the potion for upset stomachs. Giving a quick snap of the reins, she moved on down the road in the direction of the inn. </w:t>
      </w:r>
    </w:p>
    <w:p>
      <w:pPr>
        <w:pStyle w:val="Normal"/>
        <w:rPr>
          <w:sz w:val="24"/>
        </w:rPr>
      </w:pPr>
      <w:r>
        <w:rPr>
          <w:sz w:val="24"/>
        </w:rPr>
      </w:r>
    </w:p>
    <w:p>
      <w:pPr>
        <w:pStyle w:val="Normal"/>
        <w:rPr>
          <w:sz w:val="24"/>
        </w:rPr>
      </w:pPr>
      <w:r>
        <w:rPr>
          <w:sz w:val="24"/>
        </w:rPr>
        <w:t>Rounding a corner in the road, Sevilodorf could see a long low building with many windows set slightly back from the road.  In the courtyard was a corral with several horse and ponies. Behind the inn were several unidentified sheds and lean-tos.  Rising from the chimney in the rear was a steady stream of smoke, and the smell of garlic was thick in the air.</w:t>
      </w:r>
    </w:p>
    <w:p>
      <w:pPr>
        <w:pStyle w:val="Normal"/>
        <w:rPr>
          <w:sz w:val="24"/>
        </w:rPr>
      </w:pPr>
      <w:r>
        <w:rPr>
          <w:sz w:val="24"/>
        </w:rPr>
      </w:r>
    </w:p>
    <w:p>
      <w:pPr>
        <w:pStyle w:val="Normal"/>
        <w:rPr>
          <w:sz w:val="24"/>
        </w:rPr>
      </w:pPr>
      <w:r>
        <w:rPr>
          <w:sz w:val="24"/>
        </w:rPr>
        <w:t>On the long porch fronting the building stood an easel with a placard:</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1915795</wp:posOffset>
                </wp:positionH>
                <wp:positionV relativeFrom="paragraph">
                  <wp:posOffset>86995</wp:posOffset>
                </wp:positionV>
                <wp:extent cx="3849370" cy="4489450"/>
                <wp:effectExtent l="0" t="0" r="0" b="0"/>
                <wp:wrapNone/>
                <wp:docPr id="2" name="Frame2"/>
                <a:graphic xmlns:a="http://schemas.openxmlformats.org/drawingml/2006/main">
                  <a:graphicData uri="http://schemas.microsoft.com/office/word/2010/wordprocessingShape">
                    <wps:wsp>
                      <wps:cNvSpPr txBox="1"/>
                      <wps:spPr>
                        <a:xfrm>
                          <a:off x="0" y="0"/>
                          <a:ext cx="3849370" cy="4489450"/>
                        </a:xfrm>
                        <a:prstGeom prst="rect"/>
                        <a:solidFill>
                          <a:srgbClr val="FFFFFF"/>
                        </a:solidFill>
                        <a:ln w="9525">
                          <a:solidFill>
                            <a:srgbClr val="000000"/>
                          </a:solidFill>
                        </a:ln>
                      </wps:spPr>
                      <wps:txbx>
                        <w:txbxContent>
                          <w:p>
                            <w:pPr>
                              <w:pStyle w:val="BodyText2"/>
                              <w:jc w:val="center"/>
                              <w:rPr/>
                            </w:pPr>
                            <w:r>
                              <w:rPr/>
                              <w:t>Your hosts tonight: Ekla, the Cheese Demon</w:t>
                              <w:br/>
                              <w:t>and Yggy, the Garlic Witch</w:t>
                            </w:r>
                          </w:p>
                          <w:p>
                            <w:pPr>
                              <w:pStyle w:val="BodyText2"/>
                              <w:jc w:val="center"/>
                              <w:rPr/>
                            </w:pPr>
                            <w:r>
                              <w:rPr/>
                            </w:r>
                          </w:p>
                          <w:p>
                            <w:pPr>
                              <w:pStyle w:val="Normal"/>
                              <w:jc w:val="center"/>
                              <w:rPr>
                                <w:rFonts w:ascii="Tango BT;Courier New" w:hAnsi="Tango BT;Courier New" w:cs="Tango BT;Courier New"/>
                                <w:sz w:val="40"/>
                              </w:rPr>
                            </w:pPr>
                            <w:r>
                              <w:rPr>
                                <w:rFonts w:cs="Tango BT;Courier New" w:ascii="Tango BT;Courier New" w:hAnsi="Tango BT;Courier New"/>
                                <w:sz w:val="40"/>
                              </w:rPr>
                              <w:t xml:space="preserve">Welcome YOU </w:t>
                            </w:r>
                          </w:p>
                          <w:p>
                            <w:pPr>
                              <w:pStyle w:val="Normal"/>
                              <w:jc w:val="center"/>
                              <w:rPr>
                                <w:rFonts w:ascii="Tango BT;Courier New" w:hAnsi="Tango BT;Courier New" w:cs="Tango BT;Courier New"/>
                                <w:sz w:val="40"/>
                              </w:rPr>
                            </w:pPr>
                            <w:r>
                              <w:rPr>
                                <w:rFonts w:cs="Tango BT;Courier New" w:ascii="Tango BT;Courier New" w:hAnsi="Tango BT;Courier New"/>
                                <w:sz w:val="40"/>
                              </w:rPr>
                              <w:t>to</w:t>
                            </w:r>
                          </w:p>
                          <w:p>
                            <w:pPr>
                              <w:pStyle w:val="Heading4"/>
                              <w:rPr/>
                            </w:pPr>
                            <w:r>
                              <w:rPr/>
                              <w:t>The Burping Troll</w:t>
                            </w:r>
                          </w:p>
                          <w:p>
                            <w:pPr>
                              <w:pStyle w:val="Normal"/>
                              <w:jc w:val="center"/>
                              <w:rPr>
                                <w:rFonts w:ascii="Tango BT;Courier New" w:hAnsi="Tango BT;Courier New" w:cs="Tango BT;Courier New"/>
                                <w:sz w:val="40"/>
                              </w:rPr>
                            </w:pPr>
                            <w:r>
                              <w:rPr>
                                <w:rFonts w:cs="Tango BT;Courier New" w:ascii="Tango BT;Courier New" w:hAnsi="Tango BT;Courier New"/>
                                <w:sz w:val="40"/>
                              </w:rPr>
                            </w:r>
                          </w:p>
                          <w:p>
                            <w:pPr>
                              <w:pStyle w:val="Normal"/>
                              <w:jc w:val="center"/>
                              <w:rPr/>
                            </w:pPr>
                            <w:r>
                              <w:rPr>
                                <w:rFonts w:cs="Tango BT;Courier New" w:ascii="Tango BT;Courier New" w:hAnsi="Tango BT;Courier New"/>
                                <w:sz w:val="52"/>
                              </w:rPr>
                              <w:t>Burp</w:t>
                            </w:r>
                            <w:r>
                              <w:rPr>
                                <w:rFonts w:cs="Tango BT;Courier New" w:ascii="Tango BT;Courier New" w:hAnsi="Tango BT;Courier New"/>
                                <w:sz w:val="40"/>
                              </w:rPr>
                              <w:t>,</w:t>
                            </w:r>
                          </w:p>
                          <w:p>
                            <w:pPr>
                              <w:pStyle w:val="Normal"/>
                              <w:jc w:val="center"/>
                              <w:rPr>
                                <w:rFonts w:ascii="Tango BT;Courier New" w:hAnsi="Tango BT;Courier New" w:cs="Tango BT;Courier New"/>
                                <w:sz w:val="40"/>
                              </w:rPr>
                            </w:pPr>
                            <w:r>
                              <w:rPr>
                                <w:rFonts w:cs="Tango BT;Courier New" w:ascii="Tango BT;Courier New" w:hAnsi="Tango BT;Courier New"/>
                                <w:sz w:val="40"/>
                              </w:rPr>
                              <w:t>and enter, my friend!</w:t>
                            </w:r>
                          </w:p>
                          <w:p>
                            <w:pPr>
                              <w:pStyle w:val="Normal"/>
                              <w:jc w:val="center"/>
                              <w:rPr>
                                <w:rFonts w:ascii="Tango BT;Courier New" w:hAnsi="Tango BT;Courier New" w:cs="Tango BT;Courier New"/>
                                <w:sz w:val="40"/>
                              </w:rPr>
                            </w:pPr>
                            <w:r>
                              <w:rPr>
                                <w:rFonts w:cs="Tango BT;Courier New" w:ascii="Tango BT;Courier New" w:hAnsi="Tango BT;Courier New"/>
                                <w:sz w:val="40"/>
                              </w:rPr>
                            </w:r>
                          </w:p>
                          <w:p>
                            <w:pPr>
                              <w:pStyle w:val="Normal"/>
                              <w:jc w:val="center"/>
                              <w:rPr>
                                <w:rFonts w:ascii="Tango BT;Courier New" w:hAnsi="Tango BT;Courier New" w:cs="Tango BT;Courier New"/>
                                <w:sz w:val="40"/>
                              </w:rPr>
                            </w:pPr>
                            <w:r>
                              <w:rPr>
                                <w:rFonts w:cs="Tango BT;Courier New" w:ascii="Tango BT;Courier New" w:hAnsi="Tango BT;Courier New"/>
                                <w:sz w:val="40"/>
                              </w:rPr>
                              <w:t>Featuring:</w:t>
                            </w:r>
                          </w:p>
                          <w:p>
                            <w:pPr>
                              <w:pStyle w:val="Normal"/>
                              <w:jc w:val="center"/>
                              <w:rPr>
                                <w:rFonts w:ascii="Tango BT;Courier New" w:hAnsi="Tango BT;Courier New" w:cs="Tango BT;Courier New"/>
                                <w:sz w:val="40"/>
                              </w:rPr>
                            </w:pPr>
                            <w:r>
                              <w:rPr>
                                <w:rFonts w:cs="Tango BT;Courier New" w:ascii="Tango BT;Courier New" w:hAnsi="Tango BT;Courier New"/>
                                <w:sz w:val="40"/>
                              </w:rPr>
                              <w:t>OLD TOBY</w:t>
                            </w:r>
                          </w:p>
                          <w:p>
                            <w:pPr>
                              <w:pStyle w:val="Normal"/>
                              <w:jc w:val="center"/>
                              <w:rPr>
                                <w:rFonts w:ascii="Tango BT;Courier New" w:hAnsi="Tango BT;Courier New" w:cs="Tango BT;Courier New"/>
                                <w:sz w:val="40"/>
                              </w:rPr>
                            </w:pPr>
                            <w:r>
                              <w:rPr>
                                <w:rFonts w:cs="Tango BT;Courier New" w:ascii="Tango BT;Courier New" w:hAnsi="Tango BT;Courier New"/>
                                <w:sz w:val="40"/>
                              </w:rPr>
                              <w:t>Entdraught</w:t>
                            </w:r>
                          </w:p>
                          <w:p>
                            <w:pPr>
                              <w:pStyle w:val="Normal"/>
                              <w:jc w:val="center"/>
                              <w:rPr>
                                <w:rFonts w:ascii="Tango BT;Courier New" w:hAnsi="Tango BT;Courier New" w:cs="Tango BT;Courier New"/>
                                <w:sz w:val="40"/>
                              </w:rPr>
                            </w:pPr>
                            <w:r>
                              <w:rPr>
                                <w:rFonts w:cs="Tango BT;Courier New" w:ascii="Tango BT;Courier New" w:hAnsi="Tango BT;Courier New"/>
                                <w:sz w:val="40"/>
                              </w:rPr>
                              <w:t>Garlic Haggis</w:t>
                            </w:r>
                          </w:p>
                          <w:p>
                            <w:pPr>
                              <w:pStyle w:val="Normal"/>
                              <w:jc w:val="center"/>
                              <w:rPr>
                                <w:rFonts w:ascii="Tango BT;Courier New" w:hAnsi="Tango BT;Courier New" w:cs="Tango BT;Courier New"/>
                                <w:sz w:val="40"/>
                              </w:rPr>
                            </w:pPr>
                            <w:r>
                              <w:rPr>
                                <w:rFonts w:cs="Tango BT;Courier New" w:ascii="Tango BT;Courier New" w:hAnsi="Tango BT;Courier New"/>
                              </w:rPr>
                              <w:t xml:space="preserve">The virtual pub where you can speak your mind </w:t>
                            </w:r>
                          </w:p>
                          <w:p>
                            <w:pPr>
                              <w:pStyle w:val="Normal"/>
                              <w:rPr>
                                <w:rFonts w:ascii="Tango BT;Courier New" w:hAnsi="Tango BT;Courier New" w:cs="Tango BT;Courier New"/>
                                <w:sz w:val="24"/>
                              </w:rPr>
                            </w:pPr>
                            <w:r>
                              <w:rPr>
                                <w:rFonts w:cs="Tango BT;Courier New" w:ascii="Tango BT;Courier New" w:hAnsi="Tango BT;Courier New"/>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353.5pt;mso-wrap-distance-left:9.05pt;mso-wrap-distance-right:9.05pt;mso-wrap-distance-top:0pt;mso-wrap-distance-bottom:0pt;margin-top:6.85pt;mso-position-vertical-relative:text;margin-left:150.85pt;mso-position-horizontal-relative:text">
                <v:textbox>
                  <w:txbxContent>
                    <w:p>
                      <w:pPr>
                        <w:pStyle w:val="BodyText2"/>
                        <w:jc w:val="center"/>
                        <w:rPr/>
                      </w:pPr>
                      <w:r>
                        <w:rPr/>
                        <w:t>Your hosts tonight: Ekla, the Cheese Demon</w:t>
                        <w:br/>
                        <w:t>and Yggy, the Garlic Witch</w:t>
                      </w:r>
                    </w:p>
                    <w:p>
                      <w:pPr>
                        <w:pStyle w:val="BodyText2"/>
                        <w:jc w:val="center"/>
                        <w:rPr/>
                      </w:pPr>
                      <w:r>
                        <w:rPr/>
                      </w:r>
                    </w:p>
                    <w:p>
                      <w:pPr>
                        <w:pStyle w:val="Normal"/>
                        <w:jc w:val="center"/>
                        <w:rPr>
                          <w:rFonts w:ascii="Tango BT;Courier New" w:hAnsi="Tango BT;Courier New" w:cs="Tango BT;Courier New"/>
                          <w:sz w:val="40"/>
                        </w:rPr>
                      </w:pPr>
                      <w:r>
                        <w:rPr>
                          <w:rFonts w:cs="Tango BT;Courier New" w:ascii="Tango BT;Courier New" w:hAnsi="Tango BT;Courier New"/>
                          <w:sz w:val="40"/>
                        </w:rPr>
                        <w:t xml:space="preserve">Welcome YOU </w:t>
                      </w:r>
                    </w:p>
                    <w:p>
                      <w:pPr>
                        <w:pStyle w:val="Normal"/>
                        <w:jc w:val="center"/>
                        <w:rPr>
                          <w:rFonts w:ascii="Tango BT;Courier New" w:hAnsi="Tango BT;Courier New" w:cs="Tango BT;Courier New"/>
                          <w:sz w:val="40"/>
                        </w:rPr>
                      </w:pPr>
                      <w:r>
                        <w:rPr>
                          <w:rFonts w:cs="Tango BT;Courier New" w:ascii="Tango BT;Courier New" w:hAnsi="Tango BT;Courier New"/>
                          <w:sz w:val="40"/>
                        </w:rPr>
                        <w:t>to</w:t>
                      </w:r>
                    </w:p>
                    <w:p>
                      <w:pPr>
                        <w:pStyle w:val="Heading4"/>
                        <w:rPr/>
                      </w:pPr>
                      <w:r>
                        <w:rPr/>
                        <w:t>The Burping Troll</w:t>
                      </w:r>
                    </w:p>
                    <w:p>
                      <w:pPr>
                        <w:pStyle w:val="Normal"/>
                        <w:jc w:val="center"/>
                        <w:rPr>
                          <w:rFonts w:ascii="Tango BT;Courier New" w:hAnsi="Tango BT;Courier New" w:cs="Tango BT;Courier New"/>
                          <w:sz w:val="40"/>
                        </w:rPr>
                      </w:pPr>
                      <w:r>
                        <w:rPr>
                          <w:rFonts w:cs="Tango BT;Courier New" w:ascii="Tango BT;Courier New" w:hAnsi="Tango BT;Courier New"/>
                          <w:sz w:val="40"/>
                        </w:rPr>
                      </w:r>
                    </w:p>
                    <w:p>
                      <w:pPr>
                        <w:pStyle w:val="Normal"/>
                        <w:jc w:val="center"/>
                        <w:rPr/>
                      </w:pPr>
                      <w:r>
                        <w:rPr>
                          <w:rFonts w:cs="Tango BT;Courier New" w:ascii="Tango BT;Courier New" w:hAnsi="Tango BT;Courier New"/>
                          <w:sz w:val="52"/>
                        </w:rPr>
                        <w:t>Burp</w:t>
                      </w:r>
                      <w:r>
                        <w:rPr>
                          <w:rFonts w:cs="Tango BT;Courier New" w:ascii="Tango BT;Courier New" w:hAnsi="Tango BT;Courier New"/>
                          <w:sz w:val="40"/>
                        </w:rPr>
                        <w:t>,</w:t>
                      </w:r>
                    </w:p>
                    <w:p>
                      <w:pPr>
                        <w:pStyle w:val="Normal"/>
                        <w:jc w:val="center"/>
                        <w:rPr>
                          <w:rFonts w:ascii="Tango BT;Courier New" w:hAnsi="Tango BT;Courier New" w:cs="Tango BT;Courier New"/>
                          <w:sz w:val="40"/>
                        </w:rPr>
                      </w:pPr>
                      <w:r>
                        <w:rPr>
                          <w:rFonts w:cs="Tango BT;Courier New" w:ascii="Tango BT;Courier New" w:hAnsi="Tango BT;Courier New"/>
                          <w:sz w:val="40"/>
                        </w:rPr>
                        <w:t>and enter, my friend!</w:t>
                      </w:r>
                    </w:p>
                    <w:p>
                      <w:pPr>
                        <w:pStyle w:val="Normal"/>
                        <w:jc w:val="center"/>
                        <w:rPr>
                          <w:rFonts w:ascii="Tango BT;Courier New" w:hAnsi="Tango BT;Courier New" w:cs="Tango BT;Courier New"/>
                          <w:sz w:val="40"/>
                        </w:rPr>
                      </w:pPr>
                      <w:r>
                        <w:rPr>
                          <w:rFonts w:cs="Tango BT;Courier New" w:ascii="Tango BT;Courier New" w:hAnsi="Tango BT;Courier New"/>
                          <w:sz w:val="40"/>
                        </w:rPr>
                      </w:r>
                    </w:p>
                    <w:p>
                      <w:pPr>
                        <w:pStyle w:val="Normal"/>
                        <w:jc w:val="center"/>
                        <w:rPr>
                          <w:rFonts w:ascii="Tango BT;Courier New" w:hAnsi="Tango BT;Courier New" w:cs="Tango BT;Courier New"/>
                          <w:sz w:val="40"/>
                        </w:rPr>
                      </w:pPr>
                      <w:r>
                        <w:rPr>
                          <w:rFonts w:cs="Tango BT;Courier New" w:ascii="Tango BT;Courier New" w:hAnsi="Tango BT;Courier New"/>
                          <w:sz w:val="40"/>
                        </w:rPr>
                        <w:t>Featuring:</w:t>
                      </w:r>
                    </w:p>
                    <w:p>
                      <w:pPr>
                        <w:pStyle w:val="Normal"/>
                        <w:jc w:val="center"/>
                        <w:rPr>
                          <w:rFonts w:ascii="Tango BT;Courier New" w:hAnsi="Tango BT;Courier New" w:cs="Tango BT;Courier New"/>
                          <w:sz w:val="40"/>
                        </w:rPr>
                      </w:pPr>
                      <w:r>
                        <w:rPr>
                          <w:rFonts w:cs="Tango BT;Courier New" w:ascii="Tango BT;Courier New" w:hAnsi="Tango BT;Courier New"/>
                          <w:sz w:val="40"/>
                        </w:rPr>
                        <w:t>OLD TOBY</w:t>
                      </w:r>
                    </w:p>
                    <w:p>
                      <w:pPr>
                        <w:pStyle w:val="Normal"/>
                        <w:jc w:val="center"/>
                        <w:rPr>
                          <w:rFonts w:ascii="Tango BT;Courier New" w:hAnsi="Tango BT;Courier New" w:cs="Tango BT;Courier New"/>
                          <w:sz w:val="40"/>
                        </w:rPr>
                      </w:pPr>
                      <w:r>
                        <w:rPr>
                          <w:rFonts w:cs="Tango BT;Courier New" w:ascii="Tango BT;Courier New" w:hAnsi="Tango BT;Courier New"/>
                          <w:sz w:val="40"/>
                        </w:rPr>
                        <w:t>Entdraught</w:t>
                      </w:r>
                    </w:p>
                    <w:p>
                      <w:pPr>
                        <w:pStyle w:val="Normal"/>
                        <w:jc w:val="center"/>
                        <w:rPr>
                          <w:rFonts w:ascii="Tango BT;Courier New" w:hAnsi="Tango BT;Courier New" w:cs="Tango BT;Courier New"/>
                          <w:sz w:val="40"/>
                        </w:rPr>
                      </w:pPr>
                      <w:r>
                        <w:rPr>
                          <w:rFonts w:cs="Tango BT;Courier New" w:ascii="Tango BT;Courier New" w:hAnsi="Tango BT;Courier New"/>
                          <w:sz w:val="40"/>
                        </w:rPr>
                        <w:t>Garlic Haggis</w:t>
                      </w:r>
                    </w:p>
                    <w:p>
                      <w:pPr>
                        <w:pStyle w:val="Normal"/>
                        <w:jc w:val="center"/>
                        <w:rPr>
                          <w:rFonts w:ascii="Tango BT;Courier New" w:hAnsi="Tango BT;Courier New" w:cs="Tango BT;Courier New"/>
                          <w:sz w:val="40"/>
                        </w:rPr>
                      </w:pPr>
                      <w:r>
                        <w:rPr>
                          <w:rFonts w:cs="Tango BT;Courier New" w:ascii="Tango BT;Courier New" w:hAnsi="Tango BT;Courier New"/>
                        </w:rPr>
                        <w:t xml:space="preserve">The virtual pub where you can speak your mind </w:t>
                      </w:r>
                    </w:p>
                    <w:p>
                      <w:pPr>
                        <w:pStyle w:val="Normal"/>
                        <w:rPr>
                          <w:rFonts w:ascii="Tango BT;Courier New" w:hAnsi="Tango BT;Courier New" w:cs="Tango BT;Courier New"/>
                          <w:sz w:val="24"/>
                        </w:rPr>
                      </w:pPr>
                      <w:r>
                        <w:rPr>
                          <w:rFonts w:cs="Tango BT;Courier New" w:ascii="Tango BT;Courier New" w:hAnsi="Tango BT;Courier New"/>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br/>
        <w:t xml:space="preserve"> </w:t>
        <w:br/>
        <w:t xml:space="preserve"> </w:t>
        <w:br/>
        <w:t xml:space="preserve"> </w:t>
        <w:br/>
        <w:br/>
        <w:t xml:space="preserve"> </w:t>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Normal"/>
        <w:rPr>
          <w:sz w:val="24"/>
        </w:rPr>
      </w:pPr>
      <w:r>
        <w:rPr>
          <w:sz w:val="24"/>
        </w:rPr>
        <w:t xml:space="preserve">Sevilodorf turned from the entrance and looked out at the view of Mount Doom.  The usually dormant volcano was still an impressive sight and the reforestation project had not yet made much progress up its slope.  With the reforestation crews nearby, the inn would have a large customer base. Its location also put it close enough to Mordor to become a regular watering hole for Orcs employed by Sauron, who was turning his EYE to business rather than war after his defeat at the hands of King Elessar. </w:t>
      </w:r>
    </w:p>
    <w:p>
      <w:pPr>
        <w:pStyle w:val="Normal"/>
        <w:rPr>
          <w:sz w:val="24"/>
        </w:rPr>
      </w:pPr>
      <w:r>
        <w:rPr>
          <w:sz w:val="24"/>
        </w:rPr>
      </w:r>
    </w:p>
    <w:p>
      <w:pPr>
        <w:pStyle w:val="Normal"/>
        <w:rPr>
          <w:sz w:val="24"/>
        </w:rPr>
      </w:pPr>
      <w:r>
        <w:rPr>
          <w:sz w:val="24"/>
        </w:rPr>
        <w:t>Sevilodorf reached out to the large door and pulled. The door moved slightly, but would not open. Sevilodorf grabbed the handle more firmly and gave a hard tug, the door slowly swung open.</w:t>
        <w:br/>
      </w:r>
    </w:p>
    <w:p>
      <w:pPr>
        <w:pStyle w:val="Normal"/>
        <w:rPr>
          <w:sz w:val="24"/>
        </w:rPr>
      </w:pPr>
      <w:r>
        <w:rPr>
          <w:sz w:val="24"/>
        </w:rPr>
        <w:t>Sevilodorf entered the long common room. Across from the door was a large fireplace and along the back wall a bar. The front wall had a large window framing Mount Doom.  Scattered about the room were many tables with benches and chairs. At one end of the bar, a swinging door led to what was no doubt the kitchen and at the other end there was a long hallway with a series of doors. No one was in sight, though murmurs of voices could be heard from the kitchen and the smell of garlic was even stronger here than in the courtyard.</w:t>
      </w:r>
    </w:p>
    <w:p>
      <w:pPr>
        <w:pStyle w:val="Normal"/>
        <w:rPr>
          <w:sz w:val="24"/>
        </w:rPr>
      </w:pPr>
      <w:r>
        <w:rPr>
          <w:sz w:val="24"/>
        </w:rPr>
      </w:r>
    </w:p>
    <w:p>
      <w:pPr>
        <w:pStyle w:val="Normal"/>
        <w:rPr>
          <w:sz w:val="24"/>
        </w:rPr>
      </w:pPr>
      <w:r>
        <w:rPr>
          <w:sz w:val="24"/>
        </w:rPr>
        <w:t xml:space="preserve">Sevilodorf called loudly: Hello? </w:t>
      </w:r>
    </w:p>
    <w:p>
      <w:pPr>
        <w:pStyle w:val="Normal"/>
        <w:rPr>
          <w:sz w:val="24"/>
        </w:rPr>
      </w:pPr>
      <w:r>
        <w:rPr>
          <w:sz w:val="24"/>
        </w:rPr>
      </w:r>
    </w:p>
    <w:p>
      <w:pPr>
        <w:pStyle w:val="Normal"/>
        <w:rPr>
          <w:sz w:val="24"/>
        </w:rPr>
      </w:pPr>
      <w:r>
        <w:rPr>
          <w:sz w:val="24"/>
        </w:rPr>
        <w:t>Out of the kitchen came a rather harassed looking woman followed by several Orcs. Seeing Sevilodorf, she smiled and waved her to the bar, where she introduced herself as Yggy, one of the owners of The Burping Troll.</w:t>
      </w:r>
    </w:p>
    <w:p>
      <w:pPr>
        <w:pStyle w:val="Normal"/>
        <w:rPr>
          <w:sz w:val="24"/>
        </w:rPr>
      </w:pPr>
      <w:r>
        <w:rPr>
          <w:sz w:val="24"/>
        </w:rPr>
      </w:r>
    </w:p>
    <w:p>
      <w:pPr>
        <w:pStyle w:val="Normal"/>
        <w:rPr>
          <w:sz w:val="24"/>
        </w:rPr>
      </w:pPr>
      <w:r>
        <w:rPr>
          <w:sz w:val="24"/>
        </w:rPr>
        <w:t xml:space="preserve">Sevilodorf: Am I the first customer! Do I get my own copy of the ring or a new set of light up glasses? </w:t>
        <w:br/>
        <w:br/>
        <w:t>Yggy: No, something better [waves orcs to come over] This is a unique and original souvenir [presents proudly something which looks slightly like a piece of dark leather] The shorts of Lurtz The Lousy Leader! Congratulations!</w:t>
        <w:br/>
        <w:br/>
        <w:t>Sevilodorf took the leather gingerly: Nice decor--- I love the view of Mt. Doom.</w:t>
        <w:br/>
        <w:br/>
        <w:t>Yggy: Yeah, it’s a bit smoky sometimes but in wintertime it’s nicely warm</w:t>
      </w:r>
    </w:p>
    <w:p>
      <w:pPr>
        <w:pStyle w:val="Normal"/>
        <w:rPr>
          <w:sz w:val="24"/>
        </w:rPr>
      </w:pPr>
      <w:r>
        <w:rPr>
          <w:sz w:val="24"/>
        </w:rPr>
      </w:r>
    </w:p>
    <w:p>
      <w:pPr>
        <w:pStyle w:val="Normal"/>
        <w:rPr>
          <w:sz w:val="24"/>
        </w:rPr>
      </w:pPr>
      <w:r>
        <w:rPr>
          <w:sz w:val="24"/>
        </w:rPr>
        <w:t>Sevilodorf:  Well, I can see you are still getting set up so I’ll just have a quick drink and be on my way.  Have to make Ithilien by nightfall. Do you have any teid ekoc? Haven’t been able to get much since I left Rohan?</w:t>
      </w:r>
    </w:p>
    <w:p>
      <w:pPr>
        <w:pStyle w:val="Normal"/>
        <w:rPr>
          <w:sz w:val="24"/>
        </w:rPr>
      </w:pPr>
      <w:r>
        <w:rPr>
          <w:sz w:val="24"/>
        </w:rPr>
      </w:r>
    </w:p>
    <w:p>
      <w:pPr>
        <w:pStyle w:val="Normal"/>
        <w:rPr>
          <w:sz w:val="24"/>
        </w:rPr>
      </w:pPr>
      <w:r>
        <w:rPr>
          <w:sz w:val="24"/>
        </w:rPr>
        <w:t>Yggy: Certainly, our supplies come from all corners of Middle Earth.</w:t>
      </w:r>
    </w:p>
    <w:p>
      <w:pPr>
        <w:pStyle w:val="Normal"/>
        <w:rPr>
          <w:sz w:val="24"/>
        </w:rPr>
      </w:pPr>
      <w:r>
        <w:rPr>
          <w:sz w:val="24"/>
        </w:rPr>
      </w:r>
    </w:p>
    <w:p>
      <w:pPr>
        <w:pStyle w:val="Normal"/>
        <w:rPr>
          <w:sz w:val="24"/>
        </w:rPr>
      </w:pPr>
      <w:r>
        <w:rPr>
          <w:sz w:val="24"/>
        </w:rPr>
        <w:t>Yggy reached under the bar and brought up a large bottle of the brown bubbly drink. Sevilodorf raised her class in salute and drained it.  Then thanking Yggy and wishing her good luck in her business venture, Sevilodorf headed back to the courtyard and her cart.</w:t>
      </w:r>
    </w:p>
    <w:p>
      <w:pPr>
        <w:pStyle w:val="Normal"/>
        <w:rPr>
          <w:sz w:val="24"/>
        </w:rPr>
      </w:pPr>
      <w:r>
        <w:rPr>
          <w:sz w:val="24"/>
        </w:rPr>
      </w:r>
    </w:p>
    <w:p>
      <w:pPr>
        <w:pStyle w:val="Normal"/>
        <w:rPr>
          <w:sz w:val="24"/>
        </w:rPr>
      </w:pPr>
      <w:r>
        <w:rPr>
          <w:sz w:val="24"/>
        </w:rPr>
        <w:t xml:space="preserve">Crossing the courtyard was tall beautiful woman who smiled and held out her hand. </w:t>
      </w:r>
    </w:p>
    <w:p>
      <w:pPr>
        <w:pStyle w:val="Normal"/>
        <w:rPr>
          <w:sz w:val="24"/>
        </w:rPr>
      </w:pPr>
      <w:r>
        <w:rPr>
          <w:sz w:val="24"/>
        </w:rPr>
        <w:br/>
        <w:t>Ekla: Most welcome first customer – Sevilodorf! I don’t know what cheesy delight Yggy offered you, but please accept this attractive set of tankard coasters with the Burping Troll insignia on – see each one will belch if you press the Trolls stomach…nice touch eh? Well, we’ve got a cartload of them to shift, so at least yours is free! Glad you like the view of Mt Doom, cost us enough to get that…flipping real-estate brokers – they drive a hard bargain, I can tell you!</w:t>
      </w:r>
    </w:p>
    <w:p>
      <w:pPr>
        <w:pStyle w:val="Normal"/>
        <w:rPr>
          <w:sz w:val="24"/>
        </w:rPr>
      </w:pPr>
      <w:r>
        <w:rPr>
          <w:sz w:val="24"/>
        </w:rPr>
      </w:r>
    </w:p>
    <w:p>
      <w:pPr>
        <w:pStyle w:val="Normal"/>
        <w:rPr>
          <w:sz w:val="24"/>
        </w:rPr>
      </w:pPr>
      <w:r>
        <w:rPr>
          <w:sz w:val="24"/>
        </w:rPr>
        <w:t>Sevilodorf accepted the coasters without mentioning the pants of Lurtz.  After visiting with Ekla for a few moments she got into her cart and drove away, wondering how in the world Ekla had known her name or that she liked the view of Mount Doom.</w:t>
      </w:r>
    </w:p>
    <w:p>
      <w:pPr>
        <w:pStyle w:val="Normal"/>
        <w:rPr>
          <w:sz w:val="24"/>
        </w:rPr>
      </w:pPr>
      <w:r>
        <w:rPr>
          <w:sz w:val="24"/>
        </w:rPr>
      </w:r>
    </w:p>
    <w:p>
      <w:pPr>
        <w:pStyle w:val="Normal"/>
        <w:rPr>
          <w:sz w:val="24"/>
        </w:rPr>
      </w:pPr>
      <w:r>
        <w:rPr>
          <w:sz w:val="24"/>
        </w:rPr>
        <w:t>After waving Sevilodorf of, Ekla went to the rear of The Burping Troll and entered the kitchen.</w:t>
      </w:r>
    </w:p>
    <w:p>
      <w:pPr>
        <w:pStyle w:val="Normal"/>
        <w:rPr>
          <w:sz w:val="24"/>
        </w:rPr>
      </w:pPr>
      <w:r>
        <w:rPr>
          <w:sz w:val="24"/>
        </w:rPr>
      </w:r>
    </w:p>
    <w:p>
      <w:pPr>
        <w:pStyle w:val="Normal"/>
        <w:rPr>
          <w:sz w:val="24"/>
        </w:rPr>
      </w:pPr>
      <w:r>
        <w:rPr>
          <w:sz w:val="24"/>
        </w:rPr>
        <w:t>Ekla: Hi Yggy. Well, we got someone straight away!</w:t>
        <w:br/>
        <w:br/>
        <w:t xml:space="preserve">Yggy: A good omen!  Oh, before I forget. What about the restriction label for ringbearers… is it already out on the door? You know Sauron can be so… moody and we don’t want to have any invisible troublemakers…or better to say I don’t want to be troubled by Sauron.  [Ekla pointed to the labels lying on a chair by the table.] Oh, thank you, and by the way, I gave Sevilodorf those old pants of Lurtz as a gift for being our first customer. </w:t>
        <w:br/>
        <w:t xml:space="preserve"> </w:t>
        <w:br/>
        <w:t xml:space="preserve">Ekla: Wow, you gave them away…Sob…sigh. I was kinda saving them! </w:t>
      </w:r>
    </w:p>
    <w:p>
      <w:pPr>
        <w:pStyle w:val="Normal"/>
        <w:rPr>
          <w:sz w:val="24"/>
        </w:rPr>
      </w:pPr>
      <w:r>
        <w:rPr>
          <w:sz w:val="24"/>
        </w:rPr>
      </w:r>
    </w:p>
    <w:p>
      <w:pPr>
        <w:pStyle w:val="Normal"/>
        <w:rPr>
          <w:sz w:val="24"/>
        </w:rPr>
      </w:pPr>
      <w:r>
        <w:rPr>
          <w:sz w:val="24"/>
        </w:rPr>
        <w:t>Yggy: It’s just, Lurtz wife’s growing suspicious, and she’s still searching for his leather pants. Don’t be sad, I’ll go get you another. I know where Lurtz kept all his three pants</w:t>
      </w:r>
    </w:p>
    <w:p>
      <w:pPr>
        <w:pStyle w:val="Normal"/>
        <w:rPr>
          <w:sz w:val="24"/>
        </w:rPr>
      </w:pPr>
      <w:r>
        <w:rPr>
          <w:sz w:val="24"/>
        </w:rPr>
      </w:r>
    </w:p>
    <w:p>
      <w:pPr>
        <w:pStyle w:val="Normal"/>
        <w:rPr>
          <w:sz w:val="24"/>
        </w:rPr>
      </w:pPr>
      <w:r>
        <w:rPr>
          <w:sz w:val="24"/>
        </w:rPr>
        <w:t>Ekla: Jeez! I hope she doesn’t suspect me? It took ages to rub the teeth marks out of those Leather shorts from when I snatched them…my hands were full at the time – carrying all the shopping! Well really!   Oh well, at least they’ve gone to a good home… sniff… sniff! I gave her some of those tankard coasters – cripes! She’ll think I’m really cheap now! Oh well, can’t be helped, we’ve got to shift them some how!</w:t>
        <w:br/>
        <w:br/>
        <w:t>Ekla: I wonder who else will drop by?</w:t>
        <w:br/>
        <w:br/>
        <w:t>Yggy: Well, we just need some hobbits – they never come alone. [sly grin]</w:t>
        <w:br/>
      </w:r>
    </w:p>
    <w:p>
      <w:pPr>
        <w:pStyle w:val="Normal"/>
        <w:rPr>
          <w:sz w:val="24"/>
        </w:rPr>
      </w:pPr>
      <w:r>
        <w:rPr>
          <w:sz w:val="24"/>
        </w:rPr>
        <w:t xml:space="preserve">Ekla: Oh, get that Garlic Brie off the Bar…it smells worse than a Wraith’s breath after an all night onion eating session – You’ll frighten the punters away! </w:t>
        <w:br/>
        <w:br/>
        <w:t>Yggy: I can’t! Gollum wanted to try something else than fiiiiissheeeess and I promised him I’d keep an eye on his cheese. You’ll never know and from one moment to the other what a ringwraith has his hands on it. They are sooo tricky!</w:t>
        <w:br/>
        <w:br/>
        <w:t>Ekla and Yggy move to the common room where the musicians have arrived and are setting up for the evening. Drawing tankards of ale, they sit at the table nearest the kitchen.</w:t>
      </w:r>
    </w:p>
    <w:p>
      <w:pPr>
        <w:pStyle w:val="Normal"/>
        <w:rPr>
          <w:sz w:val="24"/>
        </w:rPr>
      </w:pPr>
      <w:r>
        <w:rPr>
          <w:sz w:val="24"/>
        </w:rPr>
      </w:r>
    </w:p>
    <w:p>
      <w:pPr>
        <w:pStyle w:val="Normal"/>
        <w:rPr>
          <w:sz w:val="24"/>
        </w:rPr>
      </w:pPr>
      <w:r>
        <w:rPr>
          <w:sz w:val="24"/>
        </w:rPr>
        <w:t>Ekla: You know Yggy, this is a really nice place! This is great! Cheers! [Clinks tankards with Yggy in official celebration of join venture.]</w:t>
        <w:br/>
        <w:br/>
        <w:t>Yggy: Cheers! [raises her voice over the music (famous orc drummer, it seems.] Do you know when the All Male Orc Dancing troupe is coming? I always wanted to see an orc butt in a red string.</w:t>
      </w:r>
    </w:p>
    <w:p>
      <w:pPr>
        <w:pStyle w:val="Normal"/>
        <w:rPr>
          <w:sz w:val="24"/>
        </w:rPr>
      </w:pPr>
      <w:r>
        <w:rPr>
          <w:sz w:val="24"/>
        </w:rPr>
      </w:r>
    </w:p>
    <w:p>
      <w:pPr>
        <w:pStyle w:val="Normal"/>
        <w:rPr>
          <w:sz w:val="24"/>
        </w:rPr>
      </w:pPr>
      <w:r>
        <w:rPr>
          <w:sz w:val="24"/>
        </w:rPr>
        <w:t>Ekla: I’m getting hot flushes again….must be the heat blowing down from Mt Doom!!!</w:t>
        <w:br/>
        <w:br/>
        <w:t xml:space="preserve">Yggy looking seriously concerned took a Pint and emptied it in Ekla’s face.:  Feeling better now? </w:t>
      </w:r>
    </w:p>
    <w:p>
      <w:pPr>
        <w:pStyle w:val="Normal"/>
        <w:rPr>
          <w:sz w:val="24"/>
        </w:rPr>
      </w:pPr>
      <w:r>
        <w:rPr>
          <w:sz w:val="24"/>
        </w:rPr>
      </w:r>
    </w:p>
    <w:p>
      <w:pPr>
        <w:pStyle w:val="Normal"/>
        <w:rPr>
          <w:sz w:val="24"/>
        </w:rPr>
      </w:pPr>
      <w:r>
        <w:rPr>
          <w:sz w:val="24"/>
        </w:rPr>
        <w:t>Ekla: Still smelling that garlic Brie though!!</w:t>
        <w:br/>
        <w:br/>
        <w:t>Yggy: I told you not to date a Balrog. Their acid smoke burns your smell it seems.</w:t>
        <w:br/>
        <w:t>Oh, and don’t forget that garlic Brie eh, or I’ll be forced to serve up haggis as a bar snack!!!</w:t>
      </w:r>
    </w:p>
    <w:p>
      <w:pPr>
        <w:pStyle w:val="Normal"/>
        <w:rPr>
          <w:sz w:val="24"/>
        </w:rPr>
      </w:pPr>
      <w:r>
        <w:rPr>
          <w:sz w:val="24"/>
        </w:rPr>
      </w:r>
    </w:p>
    <w:p>
      <w:pPr>
        <w:pStyle w:val="Normal"/>
        <w:rPr>
          <w:sz w:val="24"/>
        </w:rPr>
      </w:pPr>
      <w:r>
        <w:rPr>
          <w:sz w:val="24"/>
        </w:rPr>
        <w:t xml:space="preserve">Just as Ekla returned to the kitchen to get the ringbearer restriction labels, Yggy noticed the front door was shaking.  Getting up to investigate, she opened the door quickly and in fell a dark blond hobbit. Yggy assisted the hobbit lass in rising and retrieving her glasses, then escorted her to the bar. </w:t>
      </w:r>
    </w:p>
    <w:p>
      <w:pPr>
        <w:pStyle w:val="Normal"/>
        <w:rPr>
          <w:sz w:val="24"/>
        </w:rPr>
      </w:pPr>
      <w:r>
        <w:rPr>
          <w:sz w:val="24"/>
        </w:rPr>
      </w:r>
    </w:p>
    <w:p>
      <w:pPr>
        <w:pStyle w:val="Normal"/>
        <w:rPr>
          <w:sz w:val="24"/>
        </w:rPr>
      </w:pPr>
      <w:r>
        <w:rPr>
          <w:sz w:val="24"/>
        </w:rPr>
        <w:t xml:space="preserve">Yggy: Welcome to The Burping Troll! Something to drink for the Lady? </w:t>
      </w:r>
    </w:p>
    <w:p>
      <w:pPr>
        <w:pStyle w:val="Normal"/>
        <w:rPr>
          <w:sz w:val="24"/>
        </w:rPr>
      </w:pPr>
      <w:r>
        <w:rPr>
          <w:sz w:val="24"/>
        </w:rPr>
      </w:r>
    </w:p>
    <w:p>
      <w:pPr>
        <w:pStyle w:val="Normal"/>
        <w:rPr>
          <w:sz w:val="24"/>
        </w:rPr>
      </w:pPr>
      <w:r>
        <w:rPr>
          <w:sz w:val="24"/>
        </w:rPr>
        <w:t>As the hobbit climbed onto a stool, she introduced herself as Erin Rua from the Shire.</w:t>
      </w:r>
    </w:p>
    <w:p>
      <w:pPr>
        <w:pStyle w:val="Normal"/>
        <w:rPr>
          <w:sz w:val="24"/>
        </w:rPr>
      </w:pPr>
      <w:r>
        <w:rPr>
          <w:sz w:val="24"/>
        </w:rPr>
      </w:r>
    </w:p>
    <w:p>
      <w:pPr>
        <w:pStyle w:val="Normal"/>
        <w:rPr>
          <w:sz w:val="24"/>
        </w:rPr>
      </w:pPr>
      <w:r>
        <w:rPr>
          <w:sz w:val="24"/>
        </w:rPr>
        <w:t>Erin: Only one question …Does it coom in pints?</w:t>
      </w:r>
    </w:p>
    <w:p>
      <w:pPr>
        <w:pStyle w:val="Normal"/>
        <w:rPr>
          <w:sz w:val="24"/>
        </w:rPr>
      </w:pPr>
      <w:r>
        <w:rPr>
          <w:sz w:val="24"/>
        </w:rPr>
      </w:r>
    </w:p>
    <w:p>
      <w:pPr>
        <w:pStyle w:val="Normal"/>
        <w:rPr>
          <w:sz w:val="24"/>
        </w:rPr>
      </w:pPr>
      <w:r>
        <w:rPr>
          <w:sz w:val="24"/>
        </w:rPr>
        <w:t>Yggy: We have mugs, pints, buckets, tubs whatever you like… we serve</w:t>
        <w:br/>
      </w:r>
    </w:p>
    <w:p>
      <w:pPr>
        <w:pStyle w:val="Normal"/>
        <w:rPr>
          <w:sz w:val="24"/>
        </w:rPr>
      </w:pPr>
      <w:r>
        <w:rPr>
          <w:sz w:val="24"/>
        </w:rPr>
        <w:t>Erin: Eh, mugs or pints will do. I try to avoid the buckets and tubs. Bloody embarrassing if I fall in, and frightfully foolish when my little hobbit legs are wavin’ helplessly in the air ~ Although some cruel, heartless souls get a good laugh from all the bubbles frothin’ up around my wee neck</w:t>
      </w:r>
    </w:p>
    <w:p>
      <w:pPr>
        <w:pStyle w:val="Normal"/>
        <w:rPr>
          <w:sz w:val="24"/>
        </w:rPr>
      </w:pPr>
      <w:r>
        <w:rPr>
          <w:sz w:val="24"/>
        </w:rPr>
      </w:r>
    </w:p>
    <w:p>
      <w:pPr>
        <w:pStyle w:val="Normal"/>
        <w:rPr>
          <w:sz w:val="24"/>
        </w:rPr>
      </w:pPr>
      <w:r>
        <w:rPr>
          <w:sz w:val="24"/>
        </w:rPr>
        <w:t>Yggy looked around: Well, I don’t see any heartless souls, yes maybe one or two elves who would pay attention on the bubbles but the others… I wouldn’t worry about that &lt;g&gt;</w:t>
      </w:r>
    </w:p>
    <w:p>
      <w:pPr>
        <w:pStyle w:val="Normal"/>
        <w:rPr>
          <w:sz w:val="24"/>
        </w:rPr>
      </w:pPr>
      <w:r>
        <w:rPr>
          <w:sz w:val="24"/>
        </w:rPr>
      </w:r>
    </w:p>
    <w:p>
      <w:pPr>
        <w:pStyle w:val="Normal"/>
        <w:rPr>
          <w:sz w:val="24"/>
        </w:rPr>
      </w:pPr>
      <w:r>
        <w:rPr>
          <w:sz w:val="24"/>
        </w:rPr>
        <w:t>Ekla wheezing as she rolled in a 20 gallon cask complete with tape for easy drinking, onto the bar for Erin: I think I misheard you Yggy – did Erin order a personal Cask of the house finest?… Crikey Erin, didn’t know you were that thirsty – are the peanuts too salty…I told Gollum not to suck them straight after eating his fisssshessss!! If you want something done, you’ve got to do it yourself!!!</w:t>
      </w:r>
    </w:p>
    <w:p>
      <w:pPr>
        <w:pStyle w:val="Normal"/>
        <w:rPr>
          <w:sz w:val="24"/>
        </w:rPr>
      </w:pPr>
      <w:r>
        <w:rPr>
          <w:sz w:val="24"/>
        </w:rPr>
      </w:r>
    </w:p>
    <w:p>
      <w:pPr>
        <w:pStyle w:val="Normal"/>
        <w:rPr>
          <w:sz w:val="24"/>
        </w:rPr>
      </w:pPr>
      <w:r>
        <w:rPr>
          <w:sz w:val="24"/>
        </w:rPr>
        <w:t>Shoving the door open with a grunt, a human female entered the common room. Pausing only a moment to stare at the Warg who slipped in with her, she made her way to the bar, where Ekla hurried to take her order.</w:t>
      </w:r>
    </w:p>
    <w:p>
      <w:pPr>
        <w:pStyle w:val="Normal"/>
        <w:rPr>
          <w:sz w:val="24"/>
        </w:rPr>
      </w:pPr>
      <w:r>
        <w:rPr>
          <w:sz w:val="24"/>
        </w:rPr>
      </w:r>
    </w:p>
    <w:p>
      <w:pPr>
        <w:pStyle w:val="Normal"/>
        <w:rPr>
          <w:sz w:val="24"/>
        </w:rPr>
      </w:pPr>
      <w:r>
        <w:rPr>
          <w:sz w:val="24"/>
        </w:rPr>
        <w:t>Lorellin: Hello there, my name is Lorellin, thought I’d stagger in on the way home…way past my bedtime.</w:t>
        <w:br/>
        <w:br/>
        <w:t>Ekla leaned across bar: You’re most welcome to drop by anytime!! Yep the hour is late, but at the Burping Troll there’s always someone around to reply to your innly needs!!</w:t>
        <w:br/>
        <w:br/>
        <w:t>Lorellin: Do you do carry-outs? I need at least two gallons to see me over the next couple of days. Taxi going in for servicing – so I won’t be able to stop by for a while.</w:t>
      </w:r>
    </w:p>
    <w:p>
      <w:pPr>
        <w:pStyle w:val="Normal"/>
        <w:rPr>
          <w:sz w:val="24"/>
        </w:rPr>
      </w:pPr>
      <w:r>
        <w:rPr>
          <w:sz w:val="24"/>
        </w:rPr>
        <w:br/>
        <w:t>Ekla: Yep, sure do! 2 gallons you say, are you sure that’s going to be enough – I mean – the stress of yonder taxi going for its service is enough to parch the Withy Windle!!! I’ve put 5 ready, collect them on your way out – watch that thieving Wraith though, he’s eyeing up the booze already!!</w:t>
        <w:br/>
        <w:br/>
        <w:t>Lorellin: By the way are Wargs OK with garlic? You aren’t likely to get many vampires with the aroma emanating from the pub doorway – though with the wind in the right direction the fumes from Mt. Doom should do a pretty good cover-up job.</w:t>
        <w:br/>
        <w:br/>
        <w:t>Ekla smiled: Our idea exactly!!</w:t>
        <w:br/>
        <w:br/>
        <w:t>Lorellin gestured to the end of the bar: You might want to get in a few extra fire extinguishers – suspicious smoldering coming from direction of toilets.</w:t>
        <w:br/>
        <w:br/>
        <w:t>Ekla glanced down the hallway at the end of the bar: Who locked the Balrog in the loos???? Damn, the wall will be singed again!!</w:t>
        <w:br/>
        <w:br/>
        <w:t>Lorellin: Good luck with your new business venture.</w:t>
      </w:r>
    </w:p>
    <w:p>
      <w:pPr>
        <w:pStyle w:val="Normal"/>
        <w:rPr>
          <w:sz w:val="24"/>
        </w:rPr>
      </w:pPr>
      <w:r>
        <w:rPr>
          <w:sz w:val="24"/>
        </w:rPr>
      </w:r>
    </w:p>
    <w:p>
      <w:pPr>
        <w:pStyle w:val="Normal"/>
        <w:rPr>
          <w:sz w:val="24"/>
        </w:rPr>
      </w:pPr>
      <w:r>
        <w:rPr>
          <w:sz w:val="24"/>
        </w:rPr>
        <w:t>Ekla: Be sure to call again whenever you are in the area!!</w:t>
      </w:r>
    </w:p>
    <w:p>
      <w:pPr>
        <w:pStyle w:val="Normal"/>
        <w:rPr>
          <w:sz w:val="24"/>
        </w:rPr>
      </w:pPr>
      <w:r>
        <w:rPr>
          <w:sz w:val="24"/>
        </w:rPr>
      </w:r>
    </w:p>
    <w:p>
      <w:pPr>
        <w:pStyle w:val="Normal"/>
        <w:rPr>
          <w:sz w:val="24"/>
        </w:rPr>
      </w:pPr>
      <w:r>
        <w:rPr>
          <w:sz w:val="24"/>
        </w:rPr>
        <w:t>As Lorellin climbed off her stool, retrieved her 5 gallons and made a weaving passage across the courtyard to her taxi near the corral, the warg made her way to Ekla at the bar.</w:t>
        <w:br/>
      </w:r>
    </w:p>
    <w:p>
      <w:pPr>
        <w:pStyle w:val="Normal"/>
        <w:rPr>
          <w:sz w:val="24"/>
        </w:rPr>
      </w:pPr>
      <w:r>
        <w:rPr>
          <w:sz w:val="24"/>
        </w:rPr>
        <w:t>Warg: Have no problem with garlic as long as it comes with food . . . She might be mistaking us for our nasty cousins, the were-wargs. Say, where’s the haggis, gotta have a snack before I start licking . . . er, I mean, cleaning the floor.</w:t>
      </w:r>
    </w:p>
    <w:p>
      <w:pPr>
        <w:pStyle w:val="Normal"/>
        <w:rPr>
          <w:rFonts w:ascii="Arial" w:hAnsi="Arial" w:cs="Arial"/>
          <w:color w:val="000000"/>
          <w:sz w:val="24"/>
        </w:rPr>
      </w:pPr>
      <w:r>
        <w:rPr>
          <w:rFonts w:cs="Arial" w:ascii="Arial" w:hAnsi="Arial"/>
          <w:color w:val="000000"/>
          <w:sz w:val="24"/>
        </w:rPr>
      </w:r>
    </w:p>
    <w:p>
      <w:pPr>
        <w:pStyle w:val="Normal"/>
        <w:rPr>
          <w:sz w:val="24"/>
        </w:rPr>
      </w:pPr>
      <w:r>
        <w:rPr>
          <w:sz w:val="24"/>
        </w:rPr>
        <w:t>Ekla: Plenty more haggis is on the way for our most favorite Warg customer!!!! Thinking of attracting more business by having a theme Haggis night every Saturday after the All Male Orc Troupe have performed!! Wargs are such party animals, this venture could attract a few more in as a sort of shared territory.</w:t>
        <w:br/>
        <w:t>Thanks for licking the floor, saved a bit on the cleaning this morning – I hate picking up pre-chewed peanuts!!</w:t>
      </w:r>
    </w:p>
    <w:p>
      <w:pPr>
        <w:pStyle w:val="Normal"/>
        <w:rPr>
          <w:sz w:val="24"/>
        </w:rPr>
      </w:pPr>
      <w:r>
        <w:rPr>
          <w:sz w:val="24"/>
        </w:rPr>
      </w:r>
    </w:p>
    <w:p>
      <w:pPr>
        <w:pStyle w:val="Normal"/>
        <w:rPr/>
      </w:pPr>
      <w:r>
        <w:rPr>
          <w:sz w:val="24"/>
        </w:rPr>
        <w:t xml:space="preserve">Simbelmyne pushed the heavy door open and </w:t>
      </w:r>
      <w:r>
        <w:rPr>
          <w:color w:val="000000"/>
          <w:sz w:val="24"/>
        </w:rPr>
        <w:t xml:space="preserve">peered into the gloom: </w:t>
      </w:r>
      <w:r>
        <w:rPr>
          <w:sz w:val="24"/>
        </w:rPr>
        <w:t xml:space="preserve">Ello….wot’s this then? New dive in town? </w:t>
        <w:br/>
        <w:br/>
        <w:t xml:space="preserve">Yo, BWM! Nice to see your familiar furry face – you might wanna go easy on the haggis – do you know what they put in that stuff?! Oh, yeah, you’re a Warg, you like those bits…parts is parts… Sorry I wasn’t here earlier, but traffic coming down the canyon was beastly.  And I did notice a couple of troll lairs near the bridges </w:t>
      </w:r>
    </w:p>
    <w:p>
      <w:pPr>
        <w:pStyle w:val="Normal"/>
        <w:rPr>
          <w:sz w:val="24"/>
        </w:rPr>
      </w:pPr>
      <w:r>
        <w:rPr>
          <w:sz w:val="24"/>
        </w:rPr>
      </w:r>
    </w:p>
    <w:p>
      <w:pPr>
        <w:pStyle w:val="Normal"/>
        <w:rPr>
          <w:sz w:val="24"/>
        </w:rPr>
      </w:pPr>
      <w:r>
        <w:rPr>
          <w:sz w:val="24"/>
        </w:rPr>
        <w:t>As Simbelmyne settled in at the bar for a visit with Warg and Erin, two hobbits combined their efforts and managed to get the door open.</w:t>
      </w:r>
    </w:p>
    <w:p>
      <w:pPr>
        <w:pStyle w:val="Normal"/>
        <w:rPr>
          <w:sz w:val="24"/>
        </w:rPr>
      </w:pPr>
      <w:r>
        <w:rPr>
          <w:sz w:val="24"/>
        </w:rPr>
      </w:r>
    </w:p>
    <w:p>
      <w:pPr>
        <w:pStyle w:val="Normal"/>
        <w:rPr>
          <w:sz w:val="24"/>
        </w:rPr>
      </w:pPr>
      <w:r>
        <w:rPr>
          <w:sz w:val="24"/>
        </w:rPr>
        <w:t>Brildoiel: Good afternoon barkeeps! So what are the specials this Happy Hour?</w:t>
        <w:br/>
      </w:r>
    </w:p>
    <w:p>
      <w:pPr>
        <w:pStyle w:val="Normal"/>
        <w:rPr>
          <w:sz w:val="24"/>
        </w:rPr>
      </w:pPr>
      <w:r>
        <w:rPr>
          <w:sz w:val="24"/>
        </w:rPr>
        <w:t xml:space="preserve"> </w:t>
      </w:r>
      <w:r>
        <w:rPr>
          <w:sz w:val="24"/>
        </w:rPr>
        <w:t>Ekla: Well met fine new customers – our thanks for popping in so late!! Happy hour specials this week is, all the Old Toby you can drink before you fall unconscious from your bar stool – although Entdraught is very popular as well – I can see we’ll be doing a special on that in the near future. If your taste runs to the more exotic….Well….Yggy has been brewing a potent concoction in the back room comprising of such varied ingredients as Ranger socks, leather Orc shorts and Gollum’s dribble. That one wasn’t hard to collect…he’s always spitting on the floor!!  Anyway, the rest of the ingredients are secret, but the resulting beverage is mighty indeed – twill make you go bald, if more than 2 pints is drunk per bar-room session!!!!! So what drink is your pleasure?!!</w:t>
      </w:r>
    </w:p>
    <w:p>
      <w:pPr>
        <w:pStyle w:val="Normal"/>
        <w:rPr>
          <w:sz w:val="24"/>
        </w:rPr>
      </w:pPr>
      <w:r>
        <w:rPr>
          <w:sz w:val="24"/>
        </w:rPr>
      </w:r>
    </w:p>
    <w:p>
      <w:pPr>
        <w:pStyle w:val="Normal"/>
        <w:rPr>
          <w:rFonts w:ascii="Arial" w:hAnsi="Arial" w:cs="Arial"/>
          <w:color w:val="000000"/>
          <w:sz w:val="24"/>
        </w:rPr>
      </w:pPr>
      <w:r>
        <w:rPr>
          <w:sz w:val="24"/>
        </w:rPr>
        <w:t>Medicrn: Greetings folks! I hear you have Entdraught available here and my local pub is always out. I’ve always wanted to add an extra inch or two to my somewhat short height. So bring it on please and I’ll drink to your new establishment’s prosperity!</w:t>
      </w:r>
    </w:p>
    <w:p>
      <w:pPr>
        <w:pStyle w:val="Normal"/>
        <w:rPr>
          <w:rFonts w:ascii="Arial" w:hAnsi="Arial" w:cs="Arial"/>
          <w:color w:val="000000"/>
          <w:sz w:val="24"/>
        </w:rPr>
      </w:pPr>
      <w:r>
        <w:rPr>
          <w:rFonts w:cs="Arial" w:ascii="Arial" w:hAnsi="Arial"/>
          <w:color w:val="000000"/>
          <w:sz w:val="24"/>
        </w:rPr>
      </w:r>
    </w:p>
    <w:p>
      <w:pPr>
        <w:pStyle w:val="Normal"/>
        <w:rPr>
          <w:sz w:val="24"/>
        </w:rPr>
      </w:pPr>
      <w:r>
        <w:rPr>
          <w:sz w:val="24"/>
        </w:rPr>
        <w:t>Ekla, filling extremely large tankard full on Ent draught: Welcome, most hearty Entdraught lover – see, we have plenty in store for those who want to add some stature, in only one drinking session!!! Brewed in the second age…mighty powerful stuff!!)</w:t>
        <w:br/>
        <w:br/>
        <w:t>Medicrn blew the froth off top of vessel, supped booze and within a minute, added 2 inches to height!!!! Ekla stood back satisfied that another customer is well pleased with house specialty ale!!</w:t>
        <w:br/>
        <w:br/>
        <w:t>Ekla: Care for some peanuts? Garlic Brie? Haggis?</w:t>
      </w:r>
    </w:p>
    <w:p>
      <w:pPr>
        <w:pStyle w:val="Normal"/>
        <w:rPr>
          <w:sz w:val="24"/>
        </w:rPr>
      </w:pPr>
      <w:r>
        <w:rPr>
          <w:sz w:val="24"/>
        </w:rPr>
      </w:r>
    </w:p>
    <w:p>
      <w:pPr>
        <w:pStyle w:val="Normal"/>
        <w:rPr>
          <w:sz w:val="24"/>
        </w:rPr>
      </w:pPr>
      <w:r>
        <w:rPr>
          <w:sz w:val="24"/>
        </w:rPr>
        <w:t xml:space="preserve">Brildoiel, staring at the suddenly taller Medicrn: Oh Wow! Is that true? Well then all I can say is line up the Entdraught – Line ‘em up! Line ‘em up! Line ‘em up! </w:t>
        <w:br/>
        <w:br/>
        <w:t xml:space="preserve">Ekla, presenting Brildoiel with an enormous tankard of the stuff: Here! </w:t>
      </w:r>
    </w:p>
    <w:p>
      <w:pPr>
        <w:pStyle w:val="Normal"/>
        <w:rPr>
          <w:sz w:val="24"/>
        </w:rPr>
      </w:pPr>
      <w:r>
        <w:rPr>
          <w:sz w:val="24"/>
        </w:rPr>
      </w:r>
    </w:p>
    <w:p>
      <w:pPr>
        <w:pStyle w:val="Normal"/>
        <w:rPr/>
      </w:pPr>
      <w:r>
        <w:rPr>
          <w:sz w:val="24"/>
        </w:rPr>
        <w:t>Brildoiel also grew!!!</w:t>
        <w:br/>
        <w:br/>
        <w:t>Brildoiel: I’ll just take up residence in one of the booths and drink my troubles away – no job, no boyfriend, still living at home – and at the same time grow a few extra inches! What better way to spend your days, and I’ll make sure to get the booth with the best view of Strider. I am a bit hobbitish ;-)). Hey Ekla and Yggy do you guys need any help sweeping up the place or help at the bar? I know I don’t have any experience, but there isn’t that much work around Middle Earth for a college dropout. Thank You – I’ll be at my booth if anyone needs to reach me.</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color w:val="000000"/>
          <w:sz w:val="24"/>
        </w:rPr>
        <w:t xml:space="preserve">A tall silver haired Elf entered the bar and went to a table by the large front window. After exchanging introductions with Ekla, </w:t>
      </w:r>
      <w:r>
        <w:rPr>
          <w:sz w:val="24"/>
        </w:rPr>
        <w:t>Celebsul:  Wow, this is neat. And yes indeed that is a stunning view out over Mordor. This establishment seems to be a place to have fun and let ones hair down. Can I have six pints of Cherry B. I’m gonna get so drunk that I throw up? It’ll look like a massacre. The orcs’ll love it.</w:t>
      </w:r>
    </w:p>
    <w:p>
      <w:pPr>
        <w:pStyle w:val="Normal"/>
        <w:rPr>
          <w:sz w:val="24"/>
        </w:rPr>
      </w:pPr>
      <w:r>
        <w:rPr>
          <w:sz w:val="24"/>
        </w:rPr>
      </w:r>
    </w:p>
    <w:p>
      <w:pPr>
        <w:pStyle w:val="Normal"/>
        <w:rPr>
          <w:sz w:val="24"/>
        </w:rPr>
      </w:pPr>
      <w:r>
        <w:rPr>
          <w:sz w:val="24"/>
        </w:rPr>
        <w:t>As Ekla ran to get the six pints, she noticed the state of the floor.  Remembering the new client in the corner booth, Ekla nipped over to Brildoiel to talk about how to turn her situation into advantage! She offered Brildoiel the position of Apprentice Floorsweep, with a step by step career ladder to achieve Barwenchdom as the highest accolade!!!</w:t>
        <w:br/>
        <w:t xml:space="preserve"> </w:t>
        <w:br/>
        <w:t xml:space="preserve">After Brilodiel accepted the job, Ekla: What an opportune meeting this has been!!!!! For seeing what state the floor was in, an Apprentice Floorsweep is just the ticket!!!! </w:t>
      </w:r>
    </w:p>
    <w:p>
      <w:pPr>
        <w:pStyle w:val="Normal"/>
        <w:rPr>
          <w:sz w:val="24"/>
        </w:rPr>
      </w:pPr>
      <w:r>
        <w:rPr>
          <w:sz w:val="24"/>
        </w:rPr>
      </w:r>
    </w:p>
    <w:p>
      <w:pPr>
        <w:pStyle w:val="Normal"/>
        <w:rPr>
          <w:sz w:val="24"/>
        </w:rPr>
      </w:pPr>
      <w:r>
        <w:rPr>
          <w:sz w:val="24"/>
        </w:rPr>
        <w:t>Ekla took Brildoiel into the back to show her where things were.  Yggy had somehow disappeared and the rest of the patrons decided to leave, all except Celebsul and the four members of the Orc band who had joined him at his table.  The Warg curled up on the hearth waiting for the Elf to finish his party so she could get to her cleaning job.</w:t>
      </w:r>
    </w:p>
    <w:p>
      <w:pPr>
        <w:pStyle w:val="Normal"/>
        <w:rPr>
          <w:sz w:val="24"/>
        </w:rPr>
      </w:pPr>
      <w:r>
        <w:rPr>
          <w:sz w:val="24"/>
        </w:rPr>
      </w:r>
    </w:p>
    <w:p>
      <w:pPr>
        <w:pStyle w:val="Normal"/>
        <w:rPr>
          <w:sz w:val="24"/>
        </w:rPr>
      </w:pPr>
      <w:r>
        <w:rPr>
          <w:sz w:val="24"/>
        </w:rPr>
        <w:t>After a rather length discussion with Brildoiel, Ekla returned to the main room to find Celebsul and the Orc band under the table sleeping soundly.</w:t>
      </w:r>
    </w:p>
    <w:p>
      <w:pPr>
        <w:pStyle w:val="Footer"/>
        <w:tabs>
          <w:tab w:val="clear" w:pos="4320"/>
          <w:tab w:val="clear" w:pos="8640"/>
        </w:tabs>
        <w:rPr>
          <w:sz w:val="24"/>
        </w:rPr>
      </w:pPr>
      <w:r>
        <w:rPr>
          <w:sz w:val="24"/>
        </w:rPr>
      </w:r>
    </w:p>
    <w:p>
      <w:pPr>
        <w:pStyle w:val="Normal"/>
        <w:rPr>
          <w:sz w:val="24"/>
        </w:rPr>
      </w:pPr>
      <w:r>
        <w:rPr>
          <w:sz w:val="24"/>
        </w:rPr>
        <w:t>Ekla: Oh Celebsul!!!! It kinda looks like you’ve had more than 6 pints of Cherry B, judging from the state of the floor!! Did you manage that single handed, or did your 4 Orc chums aid you?? Quite impressive though!!!! In certain lights it looks like the map of ME at some angles?!!!</w:t>
        <w:br/>
        <w:br/>
        <w:t>I’m afraid you all won’t be able to kip under that pew – I mean, 2 people sleeping under a pew is cosy, but you and 4 Orcs – that’s how rumours start!!! Here, let me help you find a taxi-cart to take you home.</w:t>
        <w:br/>
        <w:br/>
        <w:t>Celebsul and 4 Orc chums staggered into the back of a straw cart shouting,  “I love you mate!”, “No I love you more mate!”, “No, I, love, you, mate!!”</w:t>
      </w:r>
    </w:p>
    <w:p>
      <w:pPr>
        <w:pStyle w:val="Normal"/>
        <w:rPr>
          <w:sz w:val="24"/>
        </w:rPr>
      </w:pPr>
      <w:r>
        <w:rPr>
          <w:sz w:val="24"/>
        </w:rPr>
      </w:r>
    </w:p>
    <w:p>
      <w:pPr>
        <w:pStyle w:val="Normal"/>
        <w:rPr>
          <w:sz w:val="24"/>
        </w:rPr>
      </w:pPr>
      <w:r>
        <w:rPr>
          <w:sz w:val="24"/>
        </w:rPr>
        <w:t>As soon as the cart drove away, all were asleep with snoring/burping – sounds which tell Ekla they all had an excellent night – but the immense hangovers they would suffer tomorrow would also prove how good a time they had had!!!</w:t>
      </w:r>
    </w:p>
    <w:p>
      <w:pPr>
        <w:pStyle w:val="Normal"/>
        <w:rPr/>
      </w:pPr>
      <w:r>
        <w:rPr>
          <w:sz w:val="24"/>
        </w:rPr>
        <w:br/>
        <w:t>Ekla and Warg laughed at the state in which Celebsul had got himself into!!! Ekla then dashed off into the kitchen, to come back a few moments later with a great steaming haggis!! Warg is delighted and promptly filled a doggie bag with half the haggis to take home for Hubby and Kiddos!!</w:t>
      </w:r>
      <w:r>
        <w:rPr/>
        <w:t xml:space="preserve"> </w:t>
      </w:r>
      <w:r>
        <w:br w:type="page"/>
      </w:r>
    </w:p>
    <w:p>
      <w:pPr>
        <w:pStyle w:val="Normal"/>
        <w:rPr>
          <w:sz w:val="36"/>
        </w:rPr>
      </w:pPr>
      <w:r>
        <w:rPr>
          <w:sz w:val="36"/>
        </w:rPr>
        <w:t>Chapter Two:</w:t>
      </w:r>
    </w:p>
    <w:p>
      <w:pPr>
        <w:pStyle w:val="Normal"/>
        <w:rPr>
          <w:sz w:val="36"/>
        </w:rPr>
      </w:pPr>
      <w:r>
        <w:rPr>
          <w:sz w:val="36"/>
        </w:rPr>
      </w:r>
    </w:p>
    <w:p>
      <w:pPr>
        <w:pStyle w:val="Normal"/>
        <w:rPr>
          <w:sz w:val="24"/>
        </w:rPr>
      </w:pPr>
      <w:r>
        <w:rPr>
          <w:sz w:val="24"/>
        </w:rPr>
        <w:t xml:space="preserve">Late the next morning, Ekla shoved open the door and carried in a large supply of Entdraught. She had spent the entire morning at Treebeard and Co. Distillers of Quality Draughts and Meads haggling over the prices. On the hearth, she saw the Warg curled up next to the silver haired Elf.  On the mantle, she saw a note in an unfamiliar hand: </w:t>
      </w:r>
    </w:p>
    <w:p>
      <w:pPr>
        <w:pStyle w:val="Normal"/>
        <w:rPr>
          <w:sz w:val="24"/>
        </w:rPr>
      </w:pPr>
      <w:r>
        <w:rPr>
          <w:sz w:val="24"/>
        </w:rPr>
      </w:r>
    </w:p>
    <w:p>
      <w:pPr>
        <w:pStyle w:val="Normal"/>
        <w:numPr>
          <w:ilvl w:val="0"/>
          <w:numId w:val="2"/>
        </w:numPr>
        <w:rPr>
          <w:sz w:val="24"/>
        </w:rPr>
      </w:pPr>
      <w:r>
        <w:rPr>
          <w:sz w:val="24"/>
        </w:rPr>
        <w:t>Floor swept and licked.</w:t>
        <w:br/>
        <w:t>– Orcs removed from premises.</w:t>
        <w:br/>
        <w:t>– Haggis sampled (yum, Ekla has changed recipe . . . much improved).</w:t>
        <w:br/>
        <w:t>– Garlic Brie sampled (tastes good)</w:t>
        <w:br/>
        <w:t>– Helped self to drinks behind bar.</w:t>
        <w:br/>
        <w:t>– Warg singing:  Feeling Gooo-oood . . . knew I would . . . a-wwoo-wwooo-oooo</w:t>
      </w:r>
    </w:p>
    <w:p>
      <w:pPr>
        <w:pStyle w:val="Normal"/>
        <w:numPr>
          <w:ilvl w:val="0"/>
          <w:numId w:val="2"/>
        </w:numPr>
        <w:rPr>
          <w:sz w:val="24"/>
        </w:rPr>
      </w:pPr>
      <w:r>
        <w:rPr>
          <w:sz w:val="24"/>
        </w:rPr>
        <w:t>Signed Celebsul, for Ms. Warg</w:t>
      </w:r>
    </w:p>
    <w:p>
      <w:pPr>
        <w:pStyle w:val="Normal"/>
        <w:rPr>
          <w:sz w:val="24"/>
        </w:rPr>
      </w:pPr>
      <w:r>
        <w:rPr>
          <w:sz w:val="24"/>
        </w:rPr>
      </w:r>
    </w:p>
    <w:p>
      <w:pPr>
        <w:pStyle w:val="Normal"/>
        <w:rPr>
          <w:sz w:val="24"/>
        </w:rPr>
      </w:pPr>
      <w:r>
        <w:rPr>
          <w:sz w:val="24"/>
        </w:rPr>
        <w:t>Ekla shook her head and turned to open the shades on the windows.  As light streamed into the room, Warg and her sleeping companion groaned and shielded their eyes.</w:t>
      </w:r>
    </w:p>
    <w:p>
      <w:pPr>
        <w:pStyle w:val="Normal"/>
        <w:rPr>
          <w:sz w:val="24"/>
        </w:rPr>
      </w:pPr>
      <w:r>
        <w:rPr>
          <w:sz w:val="24"/>
        </w:rPr>
      </w:r>
    </w:p>
    <w:p>
      <w:pPr>
        <w:pStyle w:val="Normal"/>
        <w:rPr/>
      </w:pPr>
      <w:r>
        <w:rPr>
          <w:sz w:val="24"/>
        </w:rPr>
        <w:t>Warg:</w:t>
      </w:r>
      <w:r>
        <w:rPr>
          <w:rFonts w:cs="Arial" w:ascii="Arial" w:hAnsi="Arial"/>
          <w:color w:val="000000"/>
          <w:sz w:val="24"/>
        </w:rPr>
        <w:t xml:space="preserve">: </w:t>
      </w:r>
      <w:r>
        <w:rPr>
          <w:sz w:val="24"/>
        </w:rPr>
        <w:t>There was a lot more stuff than half chewed peanuts on the floor last night . . . just thought you might like to know. . . . Oh, yeah, and the rats, do you want me to save the ones I caught for you, do you want me to kill them or can I take them home . . . the kiddos like to play with them.</w:t>
      </w:r>
    </w:p>
    <w:p>
      <w:pPr>
        <w:pStyle w:val="Normal"/>
        <w:rPr>
          <w:sz w:val="24"/>
        </w:rPr>
      </w:pPr>
      <w:r>
        <w:rPr>
          <w:sz w:val="24"/>
        </w:rPr>
      </w:r>
    </w:p>
    <w:p>
      <w:pPr>
        <w:pStyle w:val="Normal"/>
        <w:rPr>
          <w:sz w:val="24"/>
        </w:rPr>
      </w:pPr>
      <w:r>
        <w:rPr>
          <w:sz w:val="24"/>
        </w:rPr>
        <w:t>Ekla shuddered: You may do whatever you wish with them.  What is he doing back here? [pointing to Elf who had rolled over and gone back to sleep] I thought I sent him home.</w:t>
      </w:r>
    </w:p>
    <w:p>
      <w:pPr>
        <w:pStyle w:val="Normal"/>
        <w:rPr>
          <w:sz w:val="24"/>
        </w:rPr>
      </w:pPr>
      <w:r>
        <w:rPr>
          <w:sz w:val="24"/>
        </w:rPr>
      </w:r>
    </w:p>
    <w:p>
      <w:pPr>
        <w:pStyle w:val="Normal"/>
        <w:rPr>
          <w:sz w:val="24"/>
        </w:rPr>
      </w:pPr>
      <w:r>
        <w:rPr>
          <w:sz w:val="24"/>
        </w:rPr>
        <w:t>Warg: You did, but when the cart returned, so did he.  Then we sat and had some drinks together and next thing you know… [wargish grin]</w:t>
      </w:r>
    </w:p>
    <w:p>
      <w:pPr>
        <w:pStyle w:val="Normal"/>
        <w:rPr>
          <w:sz w:val="24"/>
        </w:rPr>
      </w:pPr>
      <w:r>
        <w:rPr>
          <w:sz w:val="24"/>
        </w:rPr>
      </w:r>
    </w:p>
    <w:p>
      <w:pPr>
        <w:pStyle w:val="Normal"/>
        <w:pBdr>
          <w:bottom w:val="dotted" w:sz="24" w:space="1" w:color="000000"/>
        </w:pBdr>
        <w:rPr>
          <w:sz w:val="24"/>
        </w:rPr>
      </w:pPr>
      <w:r>
        <w:rPr>
          <w:sz w:val="24"/>
        </w:rPr>
        <w:t xml:space="preserve">Ekla: Yes, I know. I’d better go start thinking of what I’m gonna do about dinner. Yggy’s off on one of her witch trips so won’t be by to help out today. </w:t>
      </w:r>
    </w:p>
    <w:p>
      <w:pPr>
        <w:pStyle w:val="Normal"/>
        <w:rPr>
          <w:sz w:val="24"/>
        </w:rPr>
      </w:pPr>
      <w:r>
        <w:rPr>
          <w:sz w:val="24"/>
        </w:rPr>
      </w:r>
    </w:p>
    <w:p>
      <w:pPr>
        <w:pStyle w:val="Normal"/>
        <w:rPr>
          <w:sz w:val="24"/>
        </w:rPr>
      </w:pPr>
      <w:r>
        <w:rPr>
          <w:sz w:val="24"/>
        </w:rPr>
        <w:t xml:space="preserve">As the sun sank into the west, the patrons began to return to The Burping Troll.  </w:t>
      </w:r>
    </w:p>
    <w:p>
      <w:pPr>
        <w:pStyle w:val="Normal"/>
        <w:rPr>
          <w:sz w:val="24"/>
        </w:rPr>
      </w:pPr>
      <w:r>
        <w:rPr>
          <w:sz w:val="24"/>
        </w:rPr>
      </w:r>
    </w:p>
    <w:p>
      <w:pPr>
        <w:pStyle w:val="Normal"/>
        <w:rPr>
          <w:sz w:val="24"/>
        </w:rPr>
      </w:pPr>
      <w:r>
        <w:rPr>
          <w:sz w:val="24"/>
        </w:rPr>
        <w:t>Bunnie: Greetings, fair barkeeps! I  peered in your door a couple of times, just to get a feel for your fine establishment, and note what sort of clientele you entertain. Not the sort of place I usually frequent, but pass me some of the Old Toby and I’ll feel right at home. Wouldn’t mind an Entdraught chaser, either! I’ll probably be popping in and out—can’t let the family miss me too much, or they might come and drag me home. Which would really only be useful after I pass out…</w:t>
        <w:br/>
        <w:br/>
        <w:t xml:space="preserve">Ekla: Well-met Bunnie and most welcome!!! I can tell you it is a busy night here!! As soon as one customer has been served with drinks another is waiting – it is most gratifying!!! As with all drinks, here at The Burping Troll – they are completely free!! YIPEEEE!!! So sup till your hearts content – or until you collapse and we order you a taxi-cart home!! It’s all part of you unique service to you are customers </w:t>
        <w:br/>
        <w:br/>
        <w:t>There’s plenty of spaces for you to sit at – Strider’s still in the Corner looking at the Shire Folk – some do say he may well be a pervy hobbit fancier – Ah well, it does indeed take all sorts!!!</w:t>
        <w:br/>
        <w:br/>
        <w:t xml:space="preserve">There’s the other half of the Orc group that Celebsul had his drinking competition with – my, he sure did look worse for wear. Tee hee hee!! There’s a seat free by them, or you can sit by the Warg, here at the bar and help her eat the haggis – </w:t>
      </w:r>
    </w:p>
    <w:p>
      <w:pPr>
        <w:pStyle w:val="Normal"/>
        <w:rPr>
          <w:sz w:val="24"/>
        </w:rPr>
      </w:pPr>
      <w:r>
        <w:rPr>
          <w:sz w:val="24"/>
        </w:rPr>
      </w:r>
    </w:p>
    <w:p>
      <w:pPr>
        <w:pStyle w:val="Normal"/>
        <w:rPr>
          <w:sz w:val="24"/>
        </w:rPr>
      </w:pPr>
      <w:r>
        <w:rPr>
          <w:sz w:val="24"/>
        </w:rPr>
        <w:t>BWM: GRRRRR-RRRRRR-rrrr</w:t>
      </w:r>
    </w:p>
    <w:p>
      <w:pPr>
        <w:pStyle w:val="Normal"/>
        <w:rPr>
          <w:sz w:val="24"/>
        </w:rPr>
      </w:pPr>
      <w:r>
        <w:rPr>
          <w:sz w:val="24"/>
        </w:rPr>
      </w:r>
    </w:p>
    <w:p>
      <w:pPr>
        <w:pStyle w:val="Normal"/>
        <w:rPr>
          <w:sz w:val="24"/>
        </w:rPr>
      </w:pPr>
      <w:r>
        <w:rPr>
          <w:sz w:val="24"/>
        </w:rPr>
        <w:t>Ekla: On second thoughts, I think she’ll manage it all by herself – fancy a bit of garlic brie instead?? Or some dainties to help the Toby go down smoothly?? Entdraught chaser ready when you are!!</w:t>
      </w:r>
    </w:p>
    <w:p>
      <w:pPr>
        <w:pStyle w:val="Normal"/>
        <w:rPr>
          <w:sz w:val="24"/>
        </w:rPr>
      </w:pPr>
      <w:r>
        <w:rPr>
          <w:sz w:val="24"/>
        </w:rPr>
      </w:r>
    </w:p>
    <w:p>
      <w:pPr>
        <w:pStyle w:val="Normal"/>
        <w:rPr>
          <w:sz w:val="24"/>
        </w:rPr>
      </w:pPr>
      <w:r>
        <w:rPr>
          <w:sz w:val="24"/>
        </w:rPr>
        <w:t>Bunnie: Hmm. The floor looks a bit dicey over by Celebsul, and I only want to be within waving distance of a warg, at least until she’s done eating, so I think I’ll stick with the Shire folk for now. The view of Strider is pretty good from there.</w:t>
        <w:br/>
        <w:t>Let’s have that Entdraught, now! Can’t wait to see if hubby notices my increased stature when he finally returns from his business wanderings! Oh, and just a couple of dainties, as I’m feeling just a tad peckish.</w:t>
      </w:r>
    </w:p>
    <w:p>
      <w:pPr>
        <w:pStyle w:val="Normal"/>
        <w:rPr>
          <w:sz w:val="24"/>
        </w:rPr>
      </w:pPr>
      <w:r>
        <w:rPr>
          <w:sz w:val="24"/>
        </w:rPr>
      </w:r>
    </w:p>
    <w:p>
      <w:pPr>
        <w:pStyle w:val="Normal"/>
        <w:rPr>
          <w:sz w:val="24"/>
        </w:rPr>
      </w:pPr>
      <w:r>
        <w:rPr>
          <w:sz w:val="24"/>
        </w:rPr>
        <w:t>Ekla: Here’s your Entdraught – brewed early in the second age!! I think you’ll be able to taste that quality!!! Ekla passes the dainties over as well, and in typical Baronet conversation asks Bunnie: So, how was your day?</w:t>
      </w:r>
    </w:p>
    <w:p>
      <w:pPr>
        <w:pStyle w:val="Normal"/>
        <w:rPr>
          <w:sz w:val="24"/>
        </w:rPr>
      </w:pPr>
      <w:r>
        <w:rPr>
          <w:sz w:val="24"/>
        </w:rPr>
      </w:r>
    </w:p>
    <w:p>
      <w:pPr>
        <w:pStyle w:val="Normal"/>
        <w:rPr>
          <w:sz w:val="24"/>
        </w:rPr>
      </w:pPr>
      <w:r>
        <w:rPr>
          <w:sz w:val="24"/>
        </w:rPr>
      </w:r>
    </w:p>
    <w:p>
      <w:pPr>
        <w:pStyle w:val="Normal"/>
        <w:rPr>
          <w:sz w:val="24"/>
        </w:rPr>
      </w:pPr>
      <w:r>
        <w:rPr>
          <w:sz w:val="24"/>
        </w:rPr>
        <w:t>Bunnie: You know. Catching the kids’ cold. Grocery shopping. The little one is starting to rebel against naptime. The house is a mess, but I much prefer spending my time here at the pub. The usual mom stuff. Incidentally, have you got anything strong enough to scare away this cold? Mostly a sore throat so far, but there’s more round the bend, I’m sure. Perhaps a pint of your scariest stuff to go? Unless you’ve got a re-sealable liter container I could use?</w:t>
      </w:r>
    </w:p>
    <w:p>
      <w:pPr>
        <w:pStyle w:val="Normal"/>
        <w:rPr>
          <w:sz w:val="24"/>
        </w:rPr>
      </w:pPr>
      <w:r>
        <w:rPr>
          <w:sz w:val="24"/>
        </w:rPr>
      </w:r>
    </w:p>
    <w:p>
      <w:pPr>
        <w:pStyle w:val="Normal"/>
        <w:rPr>
          <w:sz w:val="24"/>
        </w:rPr>
      </w:pPr>
      <w:r>
        <w:rPr>
          <w:sz w:val="24"/>
        </w:rPr>
        <w:t>Warg: Try the garlicky cheesy stuff . . . garlic works well on strep so I’m sure it ought to help . . . I didn’t lick it, I promise .</w:t>
      </w:r>
    </w:p>
    <w:p>
      <w:pPr>
        <w:pStyle w:val="Normal"/>
        <w:rPr>
          <w:sz w:val="24"/>
        </w:rPr>
      </w:pPr>
      <w:r>
        <w:rPr>
          <w:sz w:val="24"/>
        </w:rPr>
      </w:r>
    </w:p>
    <w:p>
      <w:pPr>
        <w:pStyle w:val="Normal"/>
        <w:rPr>
          <w:sz w:val="24"/>
        </w:rPr>
      </w:pPr>
      <w:r>
        <w:rPr>
          <w:sz w:val="24"/>
        </w:rPr>
        <w:t xml:space="preserve">Barwench Ekla:  Sad to hear of impending plague upon your house!!!! I will also uphold the Warg’s advice, being as she is a customer not to be trifled with. The Garlic Brie that we have on offer here is no ordinary cheese!! Yggy, who makes our diary produce, keeps the recipe such a secret that even I do not know it’s full ingredients!! </w:t>
      </w:r>
    </w:p>
    <w:p>
      <w:pPr>
        <w:pStyle w:val="Normal"/>
        <w:rPr>
          <w:sz w:val="24"/>
        </w:rPr>
      </w:pPr>
      <w:r>
        <w:rPr>
          <w:sz w:val="24"/>
        </w:rPr>
      </w:r>
    </w:p>
    <w:p>
      <w:pPr>
        <w:pStyle w:val="Normal"/>
        <w:rPr>
          <w:sz w:val="24"/>
        </w:rPr>
      </w:pPr>
      <w:r>
        <w:rPr>
          <w:sz w:val="24"/>
        </w:rPr>
        <w:t>The story she tells me, is that among her people from the ancient far north of another realm, are herbs and incantations which are passed down from mother to daughter in great succession and secret. One of these is in the churning and making of healing cheeses?!!! I must admit I quoft at this tale, but on seeing he deadly looking cheese and oft’times smelling the aroma that leeks from the diary parlor, I am inclined to admit that she speaks the truth!!! These mighty cheeses are then left for many months to mature in their own festering juices, thus adding to the final strength of the healing cheese.</w:t>
        <w:br/>
        <w:br/>
        <w:t xml:space="preserve">Of this I can tell you no more, but if her name Yggy, Garlic Brie Witch is anything to go by, I would say that she is well versed in the nature and art of cheese making. </w:t>
        <w:br/>
        <w:br/>
        <w:t>Ekla rolled a large, slightly slimy, round garlic brie onto the bar and wrapped it in a muslin cloth. Bunnie took it, handed over a jewel or two and made her way home to see if this would combat the pox which her family suffered from!!!  Seeing how Bunnie wrestled with the door on her way out, Ekla sat down and made a sign to post behind the bar.</w:t>
      </w:r>
    </w:p>
    <w:p>
      <w:pPr>
        <w:pStyle w:val="Normal"/>
        <w:rPr>
          <w:sz w:val="24"/>
        </w:rPr>
      </w:pPr>
      <w:r>
        <w:rPr>
          <w:sz w:val="24"/>
        </w:rPr>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635635</wp:posOffset>
                </wp:positionH>
                <wp:positionV relativeFrom="paragraph">
                  <wp:posOffset>86995</wp:posOffset>
                </wp:positionV>
                <wp:extent cx="5678170" cy="3575050"/>
                <wp:effectExtent l="0" t="0" r="0" b="0"/>
                <wp:wrapNone/>
                <wp:docPr id="3" name="Frame3"/>
                <a:graphic xmlns:a="http://schemas.openxmlformats.org/drawingml/2006/main">
                  <a:graphicData uri="http://schemas.microsoft.com/office/word/2010/wordprocessingShape">
                    <wps:wsp>
                      <wps:cNvSpPr txBox="1"/>
                      <wps:spPr>
                        <a:xfrm>
                          <a:off x="0" y="0"/>
                          <a:ext cx="5678170" cy="3575050"/>
                        </a:xfrm>
                        <a:prstGeom prst="rect"/>
                        <a:solidFill>
                          <a:srgbClr val="FFFFFF"/>
                        </a:solidFill>
                        <a:ln w="9525">
                          <a:solidFill>
                            <a:srgbClr val="000000"/>
                          </a:solidFill>
                        </a:ln>
                      </wps:spPr>
                      <wps:txbx>
                        <w:txbxContent>
                          <w:p>
                            <w:pPr>
                              <w:pStyle w:val="Normal"/>
                              <w:rPr/>
                            </w:pPr>
                            <w:r>
                              <w:rPr/>
                              <w:t>Advert for carpenter/wood expert/craftsman/craftsperson!!</w:t>
                              <w:br/>
                              <w:br/>
                              <w:t>Need to fix hole in roof where rain doth soak customers heads!!</w:t>
                              <w:br/>
                              <w:br/>
                              <w:t>Quality carpenter sort to fix this and other small jobs around new drinking establishment, just left of Mt Doom, then straight ahead, you can't miss it! - (Middle Earth &gt; Locations &gt; The Burping Troll Inn)</w:t>
                              <w:br/>
                              <w:br/>
                              <w:t xml:space="preserve">The successful applicant will have excellent references, experience of working within budgets and expected to work unsociable hours at the direction of the Bar Owner's whims...erm...I mean fancy!! </w:t>
                            </w:r>
                          </w:p>
                          <w:p>
                            <w:pPr>
                              <w:pStyle w:val="Normal"/>
                              <w:rPr/>
                            </w:pPr>
                            <w:r>
                              <w:rPr/>
                            </w:r>
                          </w:p>
                          <w:p>
                            <w:pPr>
                              <w:pStyle w:val="Normal"/>
                              <w:rPr/>
                            </w:pPr>
                            <w:r>
                              <w:rPr/>
                              <w:t>Please submit your curriculum vitae to the Pub along with a quote for the roof job - all candidates will receive notification of the success of their application once received and processed accordingly. Preferential treatment will be given to those who have already bribed....(oops)  solicited Ekla or Yggy with this matter.</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81.5pt;mso-wrap-distance-left:9.05pt;mso-wrap-distance-right:9.05pt;mso-wrap-distance-top:0pt;mso-wrap-distance-bottom:0pt;margin-top:6.85pt;mso-position-vertical-relative:text;margin-left:50.05pt;mso-position-horizontal-relative:text">
                <v:textbox>
                  <w:txbxContent>
                    <w:p>
                      <w:pPr>
                        <w:pStyle w:val="Normal"/>
                        <w:rPr/>
                      </w:pPr>
                      <w:r>
                        <w:rPr/>
                        <w:t>Advert for carpenter/wood expert/craftsman/craftsperson!!</w:t>
                        <w:br/>
                        <w:br/>
                        <w:t>Need to fix hole in roof where rain doth soak customers heads!!</w:t>
                        <w:br/>
                        <w:br/>
                        <w:t>Quality carpenter sort to fix this and other small jobs around new drinking establishment, just left of Mt Doom, then straight ahead, you can't miss it! - (Middle Earth &gt; Locations &gt; The Burping Troll Inn)</w:t>
                        <w:br/>
                        <w:br/>
                        <w:t xml:space="preserve">The successful applicant will have excellent references, experience of working within budgets and expected to work unsociable hours at the direction of the Bar Owner's whims...erm...I mean fancy!! </w:t>
                      </w:r>
                    </w:p>
                    <w:p>
                      <w:pPr>
                        <w:pStyle w:val="Normal"/>
                        <w:rPr/>
                      </w:pPr>
                      <w:r>
                        <w:rPr/>
                      </w:r>
                    </w:p>
                    <w:p>
                      <w:pPr>
                        <w:pStyle w:val="Normal"/>
                        <w:rPr/>
                      </w:pPr>
                      <w:r>
                        <w:rPr/>
                        <w:t>Please submit your curriculum vitae to the Pub along with a quote for the roof job - all candidates will receive notification of the success of their application once received and processed accordingly. Preferential treatment will be given to those who have already bribed....(oops)  solicited Ekla or Yggy with this mat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br/>
        <w:br/>
      </w:r>
    </w:p>
    <w:p>
      <w:pPr>
        <w:pStyle w:val="Normal"/>
        <w:rPr/>
      </w:pPr>
      <w:r>
        <w:rPr/>
      </w:r>
    </w:p>
    <w:p>
      <w:pPr>
        <w:pStyle w:val="Normal"/>
        <w:rPr/>
      </w:pPr>
      <w:r>
        <w:rPr/>
      </w:r>
    </w:p>
    <w:p>
      <w:pPr>
        <w:pStyle w:val="Normal"/>
        <w:rPr/>
      </w:pPr>
      <w:r>
        <w:rPr/>
        <w:br/>
      </w:r>
    </w:p>
    <w:p>
      <w:pPr>
        <w:pStyle w:val="Normal"/>
        <w:rPr/>
      </w:pPr>
      <w:r>
        <w:rPr/>
      </w:r>
    </w:p>
    <w:p>
      <w:pPr>
        <w:pStyle w:val="Normal"/>
        <w:rPr>
          <w:sz w:val="24"/>
        </w:rPr>
      </w:pPr>
      <w:r>
        <w:rPr>
          <w:sz w:val="24"/>
        </w:rPr>
        <w:t>Ladyohbee slowly pushed open the weakening door and realized it was far too heavy for this hobbit size: Greetings …I thought I might pass by at happy hour…have me some of those chasers…and see the ranger in the corner….</w:t>
      </w:r>
    </w:p>
    <w:p>
      <w:pPr>
        <w:pStyle w:val="Normal"/>
        <w:rPr>
          <w:sz w:val="24"/>
        </w:rPr>
      </w:pPr>
      <w:r>
        <w:rPr>
          <w:sz w:val="24"/>
        </w:rPr>
        <w:br/>
        <w:t>Glad to see your place up and running…. Yeah you need a good carpenter though.. I’ll spread the word. Do elves come this way??/ [Tried to hold on to the screeching bar stool across a stained glass window peering at Mt doom…great view, the lady thought] …this is really making my mind roll!!!</w:t>
      </w:r>
    </w:p>
    <w:p>
      <w:pPr>
        <w:pStyle w:val="Normal"/>
        <w:rPr>
          <w:sz w:val="24"/>
        </w:rPr>
      </w:pPr>
      <w:r>
        <w:rPr>
          <w:sz w:val="24"/>
        </w:rPr>
        <w:t>Barwench Ekla: Greetings Hobbit friend!! Indeed it is a pleasure that so many of the small folk of the Shire do trek this far distance, to sup our ales and engage in friendly bar chat!!</w:t>
      </w:r>
    </w:p>
    <w:p>
      <w:pPr>
        <w:pStyle w:val="Normal"/>
        <w:rPr>
          <w:sz w:val="24"/>
        </w:rPr>
      </w:pPr>
      <w:r>
        <w:rPr>
          <w:sz w:val="24"/>
        </w:rPr>
      </w:r>
    </w:p>
    <w:p>
      <w:pPr>
        <w:pStyle w:val="Normal"/>
        <w:rPr>
          <w:sz w:val="24"/>
        </w:rPr>
      </w:pPr>
      <w:r>
        <w:rPr>
          <w:sz w:val="24"/>
        </w:rPr>
        <w:t>Ladyohbee: It has been years now of Baggins’ legend and we folks are still enchanted with Mt. doom…my dear ol’ cousin’s cousin’s sister’s brother, got lost there and never came back…poor ol’ fello’</w:t>
      </w:r>
    </w:p>
    <w:p>
      <w:pPr>
        <w:pStyle w:val="Normal"/>
        <w:rPr>
          <w:sz w:val="24"/>
        </w:rPr>
      </w:pPr>
      <w:r>
        <w:rPr>
          <w:sz w:val="24"/>
        </w:rPr>
      </w:r>
    </w:p>
    <w:p>
      <w:pPr>
        <w:pStyle w:val="Normal"/>
        <w:rPr>
          <w:sz w:val="24"/>
        </w:rPr>
      </w:pPr>
      <w:r>
        <w:rPr>
          <w:sz w:val="24"/>
        </w:rPr>
        <w:t>Barwench Ekla: Methinks I heard rumor of the same old fellow opening the first ever X-treme sports center round the back of Mt Doom – but ‘twas just a tale.</w:t>
      </w:r>
    </w:p>
    <w:p>
      <w:pPr>
        <w:pStyle w:val="Normal"/>
        <w:rPr>
          <w:sz w:val="24"/>
        </w:rPr>
      </w:pPr>
      <w:r>
        <w:rPr>
          <w:sz w:val="24"/>
        </w:rPr>
      </w:r>
    </w:p>
    <w:p>
      <w:pPr>
        <w:pStyle w:val="Normal"/>
        <w:rPr>
          <w:sz w:val="24"/>
        </w:rPr>
      </w:pPr>
      <w:r>
        <w:rPr>
          <w:sz w:val="24"/>
        </w:rPr>
        <w:t>Ladyohbee: But I am not here to mourn, but do join in your merry making…</w:t>
      </w:r>
    </w:p>
    <w:p>
      <w:pPr>
        <w:pStyle w:val="Normal"/>
        <w:rPr>
          <w:sz w:val="24"/>
        </w:rPr>
      </w:pPr>
      <w:r>
        <w:rPr>
          <w:sz w:val="24"/>
        </w:rPr>
        <w:br/>
        <w:t xml:space="preserve">Ekla: Apologies little friend if the door was too heavy. I have just posted an advert to employ a handy person to rectify such urgent needs [points to hole in roof where rain is dripping through] as soon as one has been sort the doorway will be made to suit all!!  Here’s you Entdraught chaser, most popular tipple in these here parts!!! </w:t>
      </w:r>
    </w:p>
    <w:p>
      <w:pPr>
        <w:pStyle w:val="Normal"/>
        <w:rPr>
          <w:sz w:val="24"/>
        </w:rPr>
      </w:pPr>
      <w:r>
        <w:rPr>
          <w:sz w:val="24"/>
        </w:rPr>
      </w:r>
    </w:p>
    <w:p>
      <w:pPr>
        <w:pStyle w:val="Normal"/>
        <w:rPr>
          <w:sz w:val="24"/>
        </w:rPr>
      </w:pPr>
      <w:r>
        <w:rPr>
          <w:sz w:val="24"/>
        </w:rPr>
        <w:t xml:space="preserve">Ladyohbee: gulps gulps gulps!! aaaaahhhh!!!  Elves come this way? </w:t>
      </w:r>
    </w:p>
    <w:p>
      <w:pPr>
        <w:pStyle w:val="Normal"/>
        <w:rPr>
          <w:sz w:val="24"/>
        </w:rPr>
      </w:pPr>
      <w:r>
        <w:rPr>
          <w:sz w:val="24"/>
        </w:rPr>
      </w:r>
    </w:p>
    <w:p>
      <w:pPr>
        <w:pStyle w:val="Normal"/>
        <w:rPr>
          <w:sz w:val="24"/>
        </w:rPr>
      </w:pPr>
      <w:r>
        <w:rPr>
          <w:sz w:val="24"/>
        </w:rPr>
        <w:t>Ekla: Why, gaze in but yonder corner and thou might see a select group of high beings from Lothlorien – they have been consumed by drinking games all night and their merriment doth raise our rafters – and more holes in the roof!!! Mirkwood and Rivendell residents oft’ pass this way, but mostly on a Friday and Saturday when the house entertainment fills their hearts to bursting!!! Some business you would like to engage them in? I can introduce you if introductions are needed?</w:t>
        <w:br/>
        <w:br/>
        <w:t xml:space="preserve">Ladyohbee: yippee!! Yippee! I’m going to meet an Elf, I’m going to meet an Elf… My eleventy Elf acquaintance and counting.. No serious business, hik-hik-I just want an autograph….(buurrrpsss) </w:t>
      </w:r>
    </w:p>
    <w:p>
      <w:pPr>
        <w:pStyle w:val="Normal"/>
        <w:rPr>
          <w:sz w:val="24"/>
        </w:rPr>
      </w:pPr>
      <w:r>
        <w:rPr>
          <w:sz w:val="24"/>
        </w:rPr>
        <w:br/>
        <w:t>Barwench Ekla: My, for such a small fellow, the belch doth rock Mt Doom to its very foundation!!!! A warning please when next time you feel the need to make us all tremble again – poor Balrog thought it ‘twas time to be off as apocalypse appointment was nigh!!!</w:t>
        <w:br/>
        <w:br/>
        <w:t>Within seconds Hobbit is ensconced in drinking game with Lothlorien Elves.</w:t>
        <w:br/>
        <w:br/>
        <w:t>Ekla: Ay, the little fella sure can take some liquor!!! – But the singing is jarringly off key and does make the rest of us sober again!!!</w:t>
        <w:br/>
        <w:br/>
        <w:t xml:space="preserve">Medicrn: Hullo barkeeps! Just seeking out some more of that wondrous Entdraught please. I think another inch or two would just about do it. Sorry I can’t help you in the carpentry dept. I actually wondered if you would allow us to post some “Help Wanted” posters around here? Being that you’ve such a varied crowd passing through I thought it might be a good place to try to find just the right elf for your quest, etc. Just let me know and bring on the Entdraught! </w:t>
      </w:r>
    </w:p>
    <w:p>
      <w:pPr>
        <w:pStyle w:val="Normal"/>
        <w:rPr>
          <w:sz w:val="24"/>
        </w:rPr>
      </w:pPr>
      <w:r>
        <w:rPr>
          <w:sz w:val="24"/>
        </w:rPr>
      </w:r>
    </w:p>
    <w:p>
      <w:pPr>
        <w:pStyle w:val="Normal"/>
        <w:rPr>
          <w:sz w:val="24"/>
        </w:rPr>
      </w:pPr>
      <w:r>
        <w:rPr>
          <w:sz w:val="24"/>
        </w:rPr>
        <w:t>Barwench Ekla:   Welcome back MEDICRN!! Here is your Entdraught – still the most popular tipple in the kingdom I would suspect!! My thanks for considering the Carpentry position – it is mightily difficult to find woodsmiths in this area, trees do not like to root themselves so near to Mt Doom for some reason?!! I would be most grateful if you also could finds the time to post such Wanted Ads in realms more distant than the ones I frequent – go ahead and paste the adverts where you will!!</w:t>
        <w:br/>
        <w:br/>
        <w:t>Ekla passed another large tankard of Entdraught to MEDICRN, who had grown another 2 inches already!!!!  Ekla rushed quickly about the room refilling glasses , wiping tables and wondering where her apprentice floor sweeper was. When she returned to the bar, she found Celebsul staring at the carpenter wanted sign.</w:t>
      </w:r>
    </w:p>
    <w:p>
      <w:pPr>
        <w:pStyle w:val="Normal"/>
        <w:rPr>
          <w:sz w:val="24"/>
        </w:rPr>
      </w:pPr>
      <w:r>
        <w:rPr>
          <w:sz w:val="24"/>
        </w:rPr>
      </w:r>
    </w:p>
    <w:p>
      <w:pPr>
        <w:pStyle w:val="Normal"/>
        <w:rPr/>
      </w:pPr>
      <w:r>
        <w:rPr>
          <w:sz w:val="24"/>
        </w:rPr>
        <w:t>Celebsul: Thanks for the helping hand last night, Ekla. Feel a bit rough today so I think I need some ‘hair of the warg’, so to speak.</w:t>
        <w:br/>
        <w:br/>
        <w:t>Barwench Ekla: Pleasure ‘twas mine – Hair of the Warg…I hope she’s not listening!! Oh, prithy, forgive my jest – a tankard of Cherry B on it’s way!!</w:t>
        <w:br/>
        <w:br/>
        <w:t>Celebsul: Oh, just read the advert for a carpenter. A few days ago, I had this really good job lined up, then it fell though, so I’m at a loose end. Unsociable hours are okay, if they’re between about 6 and 7 PM weekdays, and any old time at weekends.  References and CV: Mordor and Gondor.</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sz w:val="24"/>
        </w:rPr>
      </w:pPr>
      <w:r>
        <w:rPr>
          <w:sz w:val="24"/>
        </w:rPr>
        <w:t>Price for the roof repair: 6 pints of Cherry B, with adjustment for inflation possibly rising to 60 pints of Cherry B depending on availability of supplies and length of work. Very reasonable for this trade in my experience.</w:t>
        <w:br/>
        <w:br/>
        <w:t>Ekla: References are most fine indeed, and I’ll wager we’ll not find a crafts person so good – or so easily paid with Cherry B!! If you can fix the hole in the roof and make the front door lighter and more Hobbit friendly then the job is yours!!!</w:t>
        <w:br/>
        <w:br/>
        <w:t>Ah, to the topic of payment!!! 60 pints of Cherry B seems quite extortionate – even we don’t mark up our House Special Healing Cheeses that much. I think 30 pints of Cherry B is an adequate sum for payment! Do you accept this wage??</w:t>
        <w:br/>
      </w:r>
    </w:p>
    <w:p>
      <w:pPr>
        <w:pStyle w:val="Normal"/>
        <w:rPr>
          <w:sz w:val="24"/>
        </w:rPr>
      </w:pPr>
      <w:r>
        <w:rPr>
          <w:sz w:val="24"/>
        </w:rPr>
        <w:t>Just as Celebsul was about to answer, the Warg appeared glaring.  Ekla excused herself to Celebsul and took the Warg to the kitchen.</w:t>
      </w:r>
    </w:p>
    <w:p>
      <w:pPr>
        <w:pStyle w:val="Normal"/>
        <w:rPr>
          <w:sz w:val="24"/>
        </w:rPr>
      </w:pPr>
      <w:r>
        <w:rPr>
          <w:sz w:val="24"/>
        </w:rPr>
      </w:r>
    </w:p>
    <w:p>
      <w:pPr>
        <w:pStyle w:val="Normal"/>
        <w:rPr>
          <w:sz w:val="24"/>
        </w:rPr>
      </w:pPr>
      <w:r>
        <w:rPr>
          <w:sz w:val="24"/>
        </w:rPr>
        <w:t>Warg: I hear you are giving away my floor cleaning job . . . very concerned . . . need more haggis to console self and keep from eating new floor sweep.</w:t>
        <w:br/>
        <w:t xml:space="preserve"> </w:t>
        <w:br/>
        <w:t>Barwench Ekla:  Warg, please do not eat new Floorsweep!!! Staff are very difficult to find and keep and this one seems like she’ll serve us very well indeed!! Plenty of haggis for everyone, and Floorsweep will only work mornings, so at night, the flagstones are yours for the licking!!!!</w:t>
      </w:r>
    </w:p>
    <w:p>
      <w:pPr>
        <w:pStyle w:val="Normal"/>
        <w:rPr>
          <w:sz w:val="24"/>
        </w:rPr>
      </w:pPr>
      <w:r>
        <w:rPr>
          <w:sz w:val="24"/>
        </w:rPr>
      </w:r>
    </w:p>
    <w:p>
      <w:pPr>
        <w:pStyle w:val="Normal"/>
        <w:rPr>
          <w:sz w:val="24"/>
        </w:rPr>
      </w:pPr>
      <w:r>
        <w:rPr>
          <w:sz w:val="24"/>
        </w:rPr>
        <w:t>BWM: Whew that’s a relief. Wouldn’t want her to get my half-chewed peanuts and passed-out-patrons . . . Thanks for the haggis and I’ll give this place such a good licken y’ur new floor sweep will have very little to do .  Except sweep up the hair I’ve been shedding of late . . . wonder if that has something to do with the haggis . . . or the cheese . . . or the peanuts . . . or the passed-out-patrons . . . or . . .</w:t>
      </w:r>
      <w:r>
        <w:rPr>
          <w:rFonts w:cs="Arial" w:ascii="Arial" w:hAnsi="Arial"/>
          <w:color w:val="000000"/>
          <w:sz w:val="24"/>
        </w:rPr>
        <w:br/>
        <w:br/>
      </w:r>
    </w:p>
    <w:p>
      <w:pPr>
        <w:pStyle w:val="Normal"/>
        <w:rPr>
          <w:sz w:val="24"/>
        </w:rPr>
      </w:pPr>
      <w:r>
        <w:rPr>
          <w:sz w:val="24"/>
        </w:rPr>
        <w:t>Ekla:  I get the picture.  Would you go see if you can track down the new floor sweep as I am being run off my feet here?  [Ekla pushed through the door back to the bar and found Celebsul helping himself to the Cherry B and a new customer before the bar.</w:t>
      </w:r>
    </w:p>
    <w:p>
      <w:pPr>
        <w:pStyle w:val="Normal"/>
        <w:rPr>
          <w:sz w:val="24"/>
        </w:rPr>
      </w:pPr>
      <w:r>
        <w:rPr>
          <w:sz w:val="24"/>
        </w:rPr>
      </w:r>
    </w:p>
    <w:p>
      <w:pPr>
        <w:pStyle w:val="Normal"/>
        <w:rPr>
          <w:sz w:val="24"/>
        </w:rPr>
      </w:pPr>
      <w:r>
        <w:rPr>
          <w:sz w:val="24"/>
        </w:rPr>
        <w:t>Aneya: Don’t know if you are open for business this early, but I just finished work. I though I’d stop on by this new pub and check it all out before heading back to my hobbit-hole. Yep! Feeling quite hobbit-like today as opposed to an Elf.</w:t>
        <w:br/>
        <w:br/>
        <w:t>Ekla: Yep, open 24/7/365 – well, if there’s no one around just help yourself to the booze!!  Feeling a Hobbit!!! You could be arrested…..Oh, feeling a bit Hobbit-like!! Oops, my hearing isn’t what it used to be…something to do with some jarring singing on yonder table!!!</w:t>
        <w:br/>
        <w:br/>
        <w:t>Aneya: Therefore, Barkeep!!!! Barkeep!!! Set up an Entdraught chaser for me, if you would be so kind. I feelin’ short in stature as usual. Could really use a few more inches. I’ll take just one chaser for now. Gotta check on the effects before drinkin’ too many.</w:t>
        <w:br/>
      </w:r>
    </w:p>
    <w:p>
      <w:pPr>
        <w:pStyle w:val="Normal"/>
        <w:rPr>
          <w:sz w:val="24"/>
        </w:rPr>
      </w:pPr>
      <w:r>
        <w:rPr>
          <w:sz w:val="24"/>
        </w:rPr>
        <w:t>Many. Many chasers are poured and supped and Aneya is well and truly pished!</w:t>
        <w:br/>
        <w:br/>
        <w:t>Aneya: After that, if you would again be so kind, ‘twould like a bit of some ale to soothe the soul.</w:t>
        <w:br/>
        <w:br/>
        <w:br/>
        <w:t>Ekla gasping in amazement: More Booze!!!!!!!</w:t>
        <w:br/>
        <w:br/>
        <w:t>Aneya: Gotta big job interview tomorrow, and so I feel the need to relax before the big day.</w:t>
        <w:br/>
        <w:br/>
        <w:t>Ekla: Just how relaxed do you intend on being?!!!</w:t>
        <w:br/>
        <w:br/>
        <w:t>Aneya: Depending on how it goes…could be coming back and buying rounds for everyone. Maybe will even be accepting congratulatory hugs from our resident Warg, gotta pass on the Balrog though…wouldn’t want to singe my hair and all</w:t>
        <w:br/>
        <w:br/>
        <w:t xml:space="preserve">Ekla: Eeeek!! </w:t>
      </w:r>
    </w:p>
    <w:p>
      <w:pPr>
        <w:pStyle w:val="Normal"/>
        <w:rPr>
          <w:sz w:val="24"/>
        </w:rPr>
      </w:pPr>
      <w:r>
        <w:rPr>
          <w:sz w:val="24"/>
        </w:rPr>
      </w:r>
    </w:p>
    <w:p>
      <w:pPr>
        <w:pStyle w:val="Normal"/>
        <w:rPr>
          <w:sz w:val="24"/>
        </w:rPr>
      </w:pPr>
      <w:r>
        <w:rPr>
          <w:sz w:val="24"/>
        </w:rPr>
        <w:t>Ekla started watering down the drinks in an attempt to sober up Aneya before big job interview!! Thought of new job equaling Aneya buying expensive round of drinks would send the cash register singing!!!</w:t>
        <w:br/>
        <w:br/>
        <w:t xml:space="preserve">Aneya: So, serve up drinks to this eye-catching young hobbit lass. And who knows…with enough ale in me I shall definitely, like Yggy, be doing some table dancin’ for the fine folk in the Troll. And hey, if you like my work…..We could discuss possible part-time employment. I can sing too. </w:t>
        <w:br/>
        <w:br/>
        <w:t xml:space="preserve">Ekla: Cripes!!!! What a situation – night before important job interview – interviewee is table dancing with no end in sight!!! </w:t>
      </w:r>
    </w:p>
    <w:p>
      <w:pPr>
        <w:pStyle w:val="Normal"/>
        <w:rPr>
          <w:sz w:val="24"/>
        </w:rPr>
      </w:pPr>
      <w:r>
        <w:rPr>
          <w:sz w:val="24"/>
        </w:rPr>
      </w:r>
    </w:p>
    <w:p>
      <w:pPr>
        <w:pStyle w:val="Normal"/>
        <w:rPr>
          <w:sz w:val="24"/>
        </w:rPr>
      </w:pPr>
      <w:r>
        <w:rPr>
          <w:sz w:val="24"/>
        </w:rPr>
        <w:t>Ekla took matters into her own hands and clonked Aneya on head with tankard. With Aneya passed out, and Ekla put her on the speediest taxi-cart home – paid extra for taxi-cart to wait until morning and then ferry hobbit to the interview!!!</w:t>
        <w:br/>
        <w:br/>
        <w:t>Ekla: PHEW!! All in a days serving for this barwench!! Feeling kinda super hero just at this moment!!</w:t>
      </w:r>
    </w:p>
    <w:p>
      <w:pPr>
        <w:pStyle w:val="Normal"/>
        <w:rPr>
          <w:sz w:val="24"/>
        </w:rPr>
      </w:pPr>
      <w:r>
        <w:rPr>
          <w:sz w:val="24"/>
        </w:rPr>
      </w:r>
    </w:p>
    <w:p>
      <w:pPr>
        <w:pStyle w:val="Normal"/>
        <w:rPr>
          <w:sz w:val="24"/>
        </w:rPr>
      </w:pPr>
      <w:r>
        <w:rPr>
          <w:sz w:val="24"/>
        </w:rPr>
      </w:r>
      <w:r>
        <w:br w:type="page"/>
      </w:r>
    </w:p>
    <w:p>
      <w:pPr>
        <w:pStyle w:val="Normal"/>
        <w:jc w:val="center"/>
        <w:rPr>
          <w:sz w:val="36"/>
        </w:rPr>
      </w:pPr>
      <w:r>
        <w:rPr>
          <w:sz w:val="36"/>
        </w:rPr>
        <w:t>Chapter Three:</w:t>
      </w:r>
    </w:p>
    <w:p>
      <w:pPr>
        <w:pStyle w:val="Normal"/>
        <w:rPr>
          <w:sz w:val="36"/>
        </w:rPr>
      </w:pPr>
      <w:r>
        <w:rPr>
          <w:sz w:val="36"/>
        </w:rPr>
      </w:r>
    </w:p>
    <w:p>
      <w:pPr>
        <w:pStyle w:val="Normal"/>
        <w:rPr>
          <w:sz w:val="24"/>
        </w:rPr>
      </w:pPr>
      <w:r>
        <w:rPr>
          <w:sz w:val="24"/>
        </w:rPr>
        <w:t>Yggy entered the Burping Troll, one Orc clinging to her left leg muttering something about bloody mighty garlic witches. Yggy had a look around, nodding to those who had decided to take stock of the Burping Troll.</w:t>
        <w:br/>
        <w:br/>
        <w:t>Yggy trying once more to get rid of the fellow still clinging to her leg without any success: See y’all later, was caught in an ambush, these Orcs are keen on my smuggled goods!</w:t>
      </w:r>
    </w:p>
    <w:p>
      <w:pPr>
        <w:pStyle w:val="Normal"/>
        <w:rPr>
          <w:sz w:val="24"/>
        </w:rPr>
      </w:pPr>
      <w:r>
        <w:rPr>
          <w:sz w:val="24"/>
        </w:rPr>
        <w:br/>
        <w:t>Ekla?? Hey, Cheese Demon!! Where are you? Anybody here who would be so kind to help me with this *?+”*/&amp;*</w:t>
        <w:br/>
        <w:t>Hey, you!! You drunken elf over there, what about some awesome arrow shooting?</w:t>
        <w:br/>
        <w:br/>
        <w:t>Drunken Elf held up his bow, but put the arrow in the wrong way round….almost shot himself and his companion behind!!! Dropped bow after effort has been made and head falls onto table, his dribbling, drunken sleep re-commenced!!</w:t>
        <w:br/>
        <w:br/>
        <w:t>Yggy rolling eyes: Incredible… [raising her voice’ Need an extra invitation? I’ll tell your boss, you… [Yggy hesitated and thoughts twice…if she told Haldir, he’d probably forbid his soldiers to squander their money in the Burping Troll]</w:t>
        <w:br/>
        <w:t xml:space="preserve">Well then, my dear Elf, sleep well. </w:t>
        <w:br/>
        <w:br/>
        <w:t>Singing could be heard from the backroom. The door opened and in strode Ekla – fresh from counting the night’s takings and stashing them in the safe.</w:t>
        <w:br/>
        <w:br/>
        <w:t>Yggy waved hands – well, one hand; the other one tried to keep off the Orc from nibbling her leg: Hey, DARE it, these trousers are NEW and a personal gift from Lurtz. Dare just to drivel on it and you’ll wish to sit on Sauron’s lap instead of being here!</w:t>
        <w:br/>
        <w:br/>
        <w:t>Seeing her friend newly arrived back from her travels Ekla went to welcome her. But seeing the unwelcome or rather unpaying (more to the point) guest in the bar who had attached himself to Yggy’s leg, Ekla decided to act on this first.</w:t>
        <w:br/>
        <w:br/>
        <w:t xml:space="preserve">Ekla clouted the Orc in the face with her boot and then stood on his stomach. Ekla, feeling this kind of debris is just Warg’s thing: WARG!! WARG!!! </w:t>
      </w:r>
    </w:p>
    <w:p>
      <w:pPr>
        <w:pStyle w:val="Normal"/>
        <w:rPr>
          <w:sz w:val="24"/>
        </w:rPr>
      </w:pPr>
      <w:r>
        <w:rPr>
          <w:sz w:val="24"/>
        </w:rPr>
      </w:r>
    </w:p>
    <w:p>
      <w:pPr>
        <w:pStyle w:val="Normal"/>
        <w:rPr>
          <w:sz w:val="24"/>
        </w:rPr>
      </w:pPr>
      <w:r>
        <w:rPr>
          <w:sz w:val="24"/>
        </w:rPr>
        <w:t>Warg trotted in from the courtyard: Oh, sure, give you a little of my time and now look what happens . . . I have to eat Orcs too. EEEWWW . . . even Wargs have their limits, you know . . . however, I do know a few entertaining things to do with one, heh heh (and it has nothing whatsoever to do with their lack of pants, no, really). Hand ‘im over.</w:t>
      </w:r>
    </w:p>
    <w:p>
      <w:pPr>
        <w:pStyle w:val="Normal"/>
        <w:rPr>
          <w:sz w:val="24"/>
        </w:rPr>
      </w:pPr>
      <w:r>
        <w:rPr>
          <w:sz w:val="24"/>
        </w:rPr>
      </w:r>
    </w:p>
    <w:p>
      <w:pPr>
        <w:pStyle w:val="Normal"/>
        <w:rPr>
          <w:sz w:val="24"/>
        </w:rPr>
      </w:pPr>
      <w:r>
        <w:rPr>
          <w:sz w:val="24"/>
        </w:rPr>
        <w:t xml:space="preserve">Ekla: Hoowwdddyyyy!!!! Most welcome return, traveler friend!!! Safely too, I see from the pile of Orcs that do clutter the entrance way…..was it come company for the journey? Ahhh, I remember what lonely nights are, when abroad in the land…... </w:t>
        <w:br/>
        <w:t xml:space="preserve">cough!….Ermmm…...Well, it’s been dead busy here, already got a few regulars!!! Entdraught is as popular as carrots are to Hobbits, and strangely, so is haggis?!! Make of that what you will!!! </w:t>
        <w:br/>
        <w:br/>
        <w:t>Yggy: As long as we’re not starting to distribute Sauron’s whiskers… he won’t be delighted, I think. He’s so damn proud of his long, untangled beard.</w:t>
        <w:br/>
        <w:br/>
        <w:t>Ekla: I’ve employed a few extras while you were away just to keep things running smoothly. There’s Brildoiel, our new apprentice Floorsweep. The warg is still cleaning the floor when she’s about, she had concerns that the dropped haggis was hers and that she would eat the Floorsweep.  If we didn’t come to some arrangement – so the Warg licks the flagstones while she’s here!) Just employed Celebsul as Handyman. He’s going to fix the hole in the roof and make the front door more Hobbit friendly – apparently, it’s too heavy and large for the small folk!! BTW you should have been here the other night when Celebsul got absolutely ratted!!! What a sight!! What a hangover yesterday!!! Tee hee hee. Finally, a lass from the Pony might pop over here apprentice barwench from time to time, when we are busy elsewhere, but still awaiting her CV and references.</w:t>
        <w:br/>
        <w:br/>
        <w:t>Yggy: That’s what I call good news! BTW is Celebsul an elf? His name is Elvish but he seems to be hard drinking like a hobbit.</w:t>
      </w:r>
    </w:p>
    <w:p>
      <w:pPr>
        <w:pStyle w:val="Normal"/>
        <w:rPr>
          <w:sz w:val="24"/>
        </w:rPr>
      </w:pPr>
      <w:r>
        <w:rPr>
          <w:sz w:val="24"/>
        </w:rPr>
      </w:r>
    </w:p>
    <w:p>
      <w:pPr>
        <w:pStyle w:val="Normal"/>
        <w:rPr>
          <w:sz w:val="24"/>
        </w:rPr>
      </w:pPr>
      <w:r>
        <w:rPr>
          <w:sz w:val="24"/>
        </w:rPr>
        <w:t>Ekla: Celebsul – I think he’s an elf – I’ve never seen him sober so it’s a little difficult to tell when someone is covered in dirt and straw from passing out on the floor!! His thirst….Jeeez, I know, sups the Cherry B like it’s going out of fashion – must note: Hide Cherry B while Celebsul is fixing roof and door – don’t want him drunk in charge of a hammer otherwise the dwarves may take offence!!</w:t>
      </w:r>
    </w:p>
    <w:p>
      <w:pPr>
        <w:pStyle w:val="Normal"/>
        <w:rPr>
          <w:sz w:val="24"/>
        </w:rPr>
      </w:pPr>
      <w:r>
        <w:rPr>
          <w:sz w:val="24"/>
        </w:rPr>
      </w:r>
    </w:p>
    <w:p>
      <w:pPr>
        <w:pStyle w:val="Normal"/>
        <w:rPr>
          <w:sz w:val="24"/>
        </w:rPr>
      </w:pPr>
      <w:r>
        <w:rPr>
          <w:sz w:val="24"/>
        </w:rPr>
        <w:t xml:space="preserve"> </w:t>
      </w:r>
      <w:r>
        <w:rPr>
          <w:sz w:val="24"/>
        </w:rPr>
        <w:t>Anyway, How are you?! Where are my manners? [Ekla poured a large tankard of Entdraught and let her friend sup…it down in one!!]</w:t>
        <w:br/>
        <w:t xml:space="preserve">Ekla: So, how did it go?? Was there much traffic?? Did you meet with any resistance from the Customs Officers on the border??? What is the merchandise?? </w:t>
        <w:br/>
        <w:br/>
        <w:t>Ekla poured Yggy another tankard of the good stuff and waited to hear what tale she has to tell.</w:t>
        <w:br/>
        <w:br/>
        <w:t>Yggy: [sigh] Where to start? Well, the journey to the Undying Lands was smooth and boring as ever. I still don’t get it why so many people love to spend their afterlife in this old fashioned paradise. [looking over her shoulder to see a small group of five elves coming in] Yes, come in, take a seat and stay with us… Undying Lands is nothing against the Burping Troll [Elves look stunned for a moment before shaking heads and choosing a table far away from Yggy who turned to Ekla again]</w:t>
      </w:r>
    </w:p>
    <w:p>
      <w:pPr>
        <w:pStyle w:val="Normal"/>
        <w:rPr>
          <w:sz w:val="24"/>
        </w:rPr>
      </w:pPr>
      <w:r>
        <w:rPr>
          <w:sz w:val="24"/>
        </w:rPr>
      </w:r>
    </w:p>
    <w:p>
      <w:pPr>
        <w:pStyle w:val="Normal"/>
        <w:rPr>
          <w:sz w:val="24"/>
        </w:rPr>
      </w:pPr>
      <w:r>
        <w:rPr>
          <w:sz w:val="24"/>
        </w:rPr>
        <w:t>Ekla: Cripes, they’re so picky!! High beings my ass!! Last night there was nothing high about their manners, I mean, a belching competition with a hobbit – the hobbit won of course!! Belching like she was Mt Doom herself.</w:t>
      </w:r>
    </w:p>
    <w:p>
      <w:pPr>
        <w:pStyle w:val="Normal"/>
        <w:rPr>
          <w:sz w:val="24"/>
        </w:rPr>
      </w:pPr>
      <w:r>
        <w:rPr>
          <w:sz w:val="24"/>
        </w:rPr>
      </w:r>
    </w:p>
    <w:p>
      <w:pPr>
        <w:pStyle w:val="Normal"/>
        <w:rPr>
          <w:sz w:val="24"/>
        </w:rPr>
      </w:pPr>
      <w:r>
        <w:rPr>
          <w:sz w:val="24"/>
        </w:rPr>
        <w:t>Yggy: Well, what did I say? Ah, yes… and it was easy as ever to convince my beloved Gil-Galad to write one or two compulsive letters to the customs. [whispering into Ekla’s ear] You know, he’s still fond of these little whispering gold rings. Boy, and I simply bought one in the second hand shop on the right slope of Mt. Doom. If he ever finds out…</w:t>
        <w:br/>
      </w:r>
    </w:p>
    <w:p>
      <w:pPr>
        <w:pStyle w:val="Normal"/>
        <w:rPr>
          <w:sz w:val="24"/>
        </w:rPr>
      </w:pPr>
      <w:r>
        <w:rPr>
          <w:sz w:val="24"/>
        </w:rPr>
        <w:t>But on the way back it was far more thrilling, you know, all this being trapped in a traffic jam on the Mt. Doom Highway “Lonely Uruk-Hai”, you have time to flirt and steal two or three kisses.</w:t>
      </w:r>
    </w:p>
    <w:p>
      <w:pPr>
        <w:pStyle w:val="Normal"/>
        <w:rPr>
          <w:sz w:val="24"/>
        </w:rPr>
      </w:pPr>
      <w:r>
        <w:rPr>
          <w:sz w:val="24"/>
        </w:rPr>
      </w:r>
    </w:p>
    <w:p>
      <w:pPr>
        <w:pStyle w:val="Normal"/>
        <w:rPr>
          <w:sz w:val="24"/>
        </w:rPr>
      </w:pPr>
      <w:r>
        <w:rPr>
          <w:sz w:val="24"/>
        </w:rPr>
        <w:t xml:space="preserve">Ekla: Lucky cow, and I was carving up haggis!! Thems is the breaks!!! </w:t>
      </w:r>
    </w:p>
    <w:p>
      <w:pPr>
        <w:pStyle w:val="Normal"/>
        <w:rPr>
          <w:sz w:val="24"/>
        </w:rPr>
      </w:pPr>
      <w:r>
        <w:rPr>
          <w:sz w:val="24"/>
        </w:rPr>
      </w:r>
    </w:p>
    <w:p>
      <w:pPr>
        <w:pStyle w:val="Normal"/>
        <w:rPr>
          <w:sz w:val="24"/>
        </w:rPr>
      </w:pPr>
      <w:r>
        <w:rPr>
          <w:sz w:val="24"/>
        </w:rPr>
        <w:t>Yggy: Anyway, one of my fellows must have had a loose tongue as we passed the bridge with all these orc liars… And the rest you already know. [pointing to the door where orcs are still blocking the way]</w:t>
      </w:r>
    </w:p>
    <w:p>
      <w:pPr>
        <w:pStyle w:val="Normal"/>
        <w:rPr>
          <w:sz w:val="24"/>
        </w:rPr>
      </w:pPr>
      <w:r>
        <w:rPr>
          <w:sz w:val="24"/>
        </w:rPr>
      </w:r>
    </w:p>
    <w:p>
      <w:pPr>
        <w:pStyle w:val="Normal"/>
        <w:rPr>
          <w:sz w:val="24"/>
        </w:rPr>
      </w:pPr>
      <w:r>
        <w:rPr>
          <w:sz w:val="24"/>
        </w:rPr>
        <w:t>Ekla: Well, we’ll have to move them, I mean, customers are having to step over them. I can’t keep telling people that they are just floor sweepings!!! Let’s haul them round the back, I’ve just thought of something!!</w:t>
        <w:br/>
        <w:br/>
        <w:t>Yggy and Ekla hauled the Orcs round the back entrance to the kitchens. Ekla powered up her mechanical Meat-O-Matic mincer and shoved the first Orc in. There followed a terrible grinding and squishing as the Orc was processed. Shredded Orc flew all over the kitchen and all over Yggy and Ekla!!</w:t>
        <w:br/>
      </w:r>
    </w:p>
    <w:p>
      <w:pPr>
        <w:pStyle w:val="Normal"/>
        <w:rPr>
          <w:sz w:val="24"/>
        </w:rPr>
      </w:pPr>
      <w:r>
        <w:rPr>
          <w:sz w:val="24"/>
        </w:rPr>
        <w:t>Ekla: OH!! Cover your face, I’ve forgot to put the splashguard up.  SORRY!! I think I was concerned whether the mincer would be able to cope with the Orc teeth….I just forgot the visor and splat!! We’re covered in bits of Orc!! Oh, well, nothing that can’t be picked off!! Anyway, that should be enough Haggis filling for the rest of the week!!</w:t>
        <w:br/>
        <w:br/>
        <w:t>So Yggy, what objects did you bring back – I mean a little trinket ring – that’s not going to feed the punters, is it!!</w:t>
        <w:br/>
        <w:br/>
        <w:t xml:space="preserve"> Brildoiel rushed into the kitchen, slipped on some Orc remains and stood shakily, saluting with her broom: Reporting for duty barkeeps! Ready for this mornings’ shift.</w:t>
        <w:br/>
        <w:br/>
        <w:t>Ekla: Good morning Brildoiel! Nice and early too!! Now where to start?…....Hmmm if you can spot a bit of the floor, then I would begin there and work your way round….bit of a mess I’m afraid this morning!!!</w:t>
        <w:br/>
        <w:br/>
        <w:t>Brildoiel: Wow, thank you so much for this, my first job, my parents will be so proud. Boy was this a wild night or what? And what happened to their underwear? [thinks about it and then shudders]. Never mind.</w:t>
        <w:br/>
        <w:br/>
        <w:t>Ekla: Don’t imply it was anything to do with me. [Ekla turns head away and blushes!]</w:t>
        <w:br/>
        <w:br/>
        <w:t xml:space="preserve">Brildoiel shaking her head: Oh and BWM don’t worry about the hair, I’m sure there’s something we can do with it. How about I collect it all up and we can start up a wig business? Some of these poor orcs. </w:t>
      </w:r>
    </w:p>
    <w:p>
      <w:pPr>
        <w:pStyle w:val="Normal"/>
        <w:rPr>
          <w:sz w:val="24"/>
        </w:rPr>
      </w:pPr>
      <w:r>
        <w:rPr>
          <w:sz w:val="24"/>
        </w:rPr>
        <w:br/>
        <w:t>Warg returning from her orc bouncing duties: Okay, but at this rate I may be our own first customer.  [shakes and great tufts of fur fly into the air]  I think I can safely say I am officially ‘blowing coat’. I think I had better lay off the haggis for a while . . . dang . . . what else is there to eat around here?</w:t>
      </w:r>
    </w:p>
    <w:p>
      <w:pPr>
        <w:pStyle w:val="Normal"/>
        <w:rPr>
          <w:sz w:val="24"/>
        </w:rPr>
      </w:pPr>
      <w:r>
        <w:rPr>
          <w:sz w:val="24"/>
        </w:rPr>
        <w:br/>
        <w:t>Brildoiel: Whilst on duty I will lay off the Entdraught, anymore and I won’t be able to get inside the pub! And don’t worry guys, everything will be as spic and span as it can possibly get by the time rush hour starts, which is normally about dawn, right?</w:t>
        <w:br/>
        <w:br/>
        <w:t>Ekla: Oh, and before I go back to see how the haggis is cooking, save the floor sweepings for me…..I’m running a low on haggis filling, being as the sawdust has already been used in the guest bedrooms. So leave what you can in this bucket (puts dirty old bucket on floor by bar) and I’ll take it away later!! Thanks!! If you can find anything meaty, that’s even better!!!</w:t>
      </w:r>
    </w:p>
    <w:p>
      <w:pPr>
        <w:pStyle w:val="Normal"/>
        <w:rPr>
          <w:sz w:val="24"/>
        </w:rPr>
      </w:pPr>
      <w:r>
        <w:rPr>
          <w:sz w:val="24"/>
        </w:rPr>
        <w:br/>
        <w:t>Just as Ekla turned to go a pretty hobbit lass tapped on the front glass.  Ekla opened the door and the hobbit hurried in, apologizing that she couldn’t get the door open.</w:t>
      </w:r>
    </w:p>
    <w:p>
      <w:pPr>
        <w:pStyle w:val="Normal"/>
        <w:rPr>
          <w:sz w:val="24"/>
        </w:rPr>
      </w:pPr>
      <w:r>
        <w:rPr>
          <w:sz w:val="24"/>
        </w:rPr>
      </w:r>
    </w:p>
    <w:p>
      <w:pPr>
        <w:pStyle w:val="Normal"/>
        <w:rPr>
          <w:sz w:val="24"/>
        </w:rPr>
      </w:pPr>
      <w:r>
        <w:rPr>
          <w:sz w:val="24"/>
        </w:rPr>
        <w:t>Autumn: I’d like speak with the proprietors of this fine establishment. I’m here about a barmaid apprenticeship. My name is Iavas Glawar, it’s elvish for Autum Sunlight. My father was a bit quackers as hobbits go, even liked to swim – I hope you won’t hold that against me. But you can just call me Autumn. I don’t know what a CV is but I used to work as a barmaid in the Green Dragon, before Sharkey tore it down to make way for those horrible houses!! So, you’ll get a fine reference from any of the gentlemen who frequent there, I’m sure.</w:t>
        <w:br/>
        <w:br/>
        <w:t xml:space="preserve">I love this establishment. It is a bit far from the Shire, but it’s nice to see the wide world. And I love meeting new people, orcs, trolls, elves, and hobbits. dwarves and such!!! I promise I won’t disappoint you! </w:t>
        <w:br/>
        <w:br/>
        <w:t>Ekla: Well, you seem keen enough to give this establishment a go, and with your previous experience too, how could I refuse!!! The apprentice barwench job is yours….and could you start right away?? Co-owner has just arrived back with gossip…sorry, news and sundry objects.</w:t>
        <w:br/>
        <w:br/>
        <w:t xml:space="preserve">Must fill her in with update of expenditure and entertainment planned for forthcoming week. Don’t worry, if your dad was quackers, Autumn is a fine name! I’ve heard it all now – hobbit who LIKED to swim!! </w:t>
        <w:br/>
        <w:br/>
        <w:t>BTW – a couple of rules – don’t tell anyone, what’s in the haggis and Garlic Brie, or how each are made. Make sure you water down the Entdraught – some customers are getting too tall for the toilets!! If someone pinches your bottom, smile and pinch them back, but on the top, back of the thigh in return…’cos that really hurts!!!</w:t>
        <w:br/>
        <w:br/>
        <w:t>If you really find someone is harassing you, call for the warg, she’s very obliging in helping people to exit the premises!!</w:t>
        <w:br/>
        <w:br/>
        <w:t>Good luck and off you go!!</w:t>
      </w:r>
    </w:p>
    <w:p>
      <w:pPr>
        <w:pStyle w:val="Normal"/>
        <w:rPr>
          <w:sz w:val="24"/>
        </w:rPr>
      </w:pPr>
      <w:r>
        <w:rPr>
          <w:sz w:val="24"/>
        </w:rPr>
      </w:r>
    </w:p>
    <w:p>
      <w:pPr>
        <w:pStyle w:val="Normal"/>
        <w:rPr>
          <w:sz w:val="24"/>
        </w:rPr>
      </w:pPr>
      <w:r>
        <w:rPr>
          <w:sz w:val="24"/>
        </w:rPr>
        <w:t>Warg speaking from her customary place on the hearth: Um, you realize, Ekla, dear, sweety, that my bouncer services come with a price . . . and the haggis won’t do.  [Aside in a whisper] I don’t suppose you would allow me to take the occasional loiterer and moocher for a little snack would you. I can keep it very hush, hush. I could ask for a percentage of the nightly take, you know, but since I like you . . .</w:t>
      </w:r>
    </w:p>
    <w:p>
      <w:pPr>
        <w:pStyle w:val="Normal"/>
        <w:rPr>
          <w:sz w:val="24"/>
        </w:rPr>
      </w:pPr>
      <w:r>
        <w:rPr>
          <w:sz w:val="24"/>
        </w:rPr>
        <w:br/>
        <w:t xml:space="preserve"> Autumn: Well, thank you very much for this opportunity!! I’m most excited!!</w:t>
        <w:br/>
        <w:t>And all your secrets are safe with me, I promise! I’m a most trustworthy hobbit!</w:t>
        <w:br/>
        <w:t xml:space="preserve">So, who’s mug can I fill?? </w:t>
        <w:br/>
        <w:br/>
        <w:t>From the corner table, Celebsul waved at Ekla. Ekla took Yggy’s arm and walked with her to Celebsul.</w:t>
      </w:r>
    </w:p>
    <w:p>
      <w:pPr>
        <w:pStyle w:val="Normal"/>
        <w:rPr>
          <w:sz w:val="24"/>
        </w:rPr>
      </w:pPr>
      <w:r>
        <w:rPr>
          <w:sz w:val="24"/>
        </w:rPr>
      </w:r>
    </w:p>
    <w:p>
      <w:pPr>
        <w:pStyle w:val="Normal"/>
        <w:rPr>
          <w:sz w:val="24"/>
        </w:rPr>
      </w:pPr>
      <w:r>
        <w:rPr>
          <w:sz w:val="24"/>
        </w:rPr>
        <w:t>Celebsul: Hi Ekla and Yggy. Looks like you’ve got a new handyman. I’ll only have a couple of Cherry Bs tonight so I can start work fresh and early tomorrow. It’ll take me a couple of days but, don’t worry, you’ll not even notice I’m here. Will call in at the weekend to see if my work was up to your expectations. Are you sure about the door? The size of some of these hobbits, it might be better to make it higher rather than lighter.</w:t>
        <w:br/>
        <w:br/>
        <w:t>Let me introduce myself, Yggy. I am an elf, but I’m a bit depressed because carpentry is not regarded as highly as jewelry; gets to you after a few thousand years. Could I have another Cherry B please?</w:t>
      </w:r>
    </w:p>
    <w:p>
      <w:pPr>
        <w:pStyle w:val="Normal"/>
        <w:rPr>
          <w:sz w:val="24"/>
        </w:rPr>
      </w:pPr>
      <w:r>
        <w:rPr>
          <w:sz w:val="24"/>
        </w:rPr>
      </w:r>
    </w:p>
    <w:p>
      <w:pPr>
        <w:pStyle w:val="Normal"/>
        <w:rPr>
          <w:sz w:val="24"/>
        </w:rPr>
      </w:pPr>
      <w:r>
        <w:rPr>
          <w:sz w:val="24"/>
        </w:rPr>
        <w:t>Yggy: Few thousands years?? Wow, you’re still looking very attractive, if I may say so. [Yggy took a seat on his lap pulling a streak of his long hair and starts to play with it.]  Tell me something I always wanted to know… do you braid your hair yourself every morning [tries to put on an innocent look.]</w:t>
      </w:r>
    </w:p>
    <w:p>
      <w:pPr>
        <w:pStyle w:val="Normal"/>
        <w:rPr>
          <w:sz w:val="24"/>
        </w:rPr>
      </w:pPr>
      <w:r>
        <w:rPr>
          <w:sz w:val="24"/>
        </w:rPr>
      </w:r>
    </w:p>
    <w:p>
      <w:pPr>
        <w:pStyle w:val="Normal"/>
        <w:rPr>
          <w:sz w:val="24"/>
        </w:rPr>
      </w:pPr>
      <w:r>
        <w:rPr>
          <w:sz w:val="24"/>
        </w:rPr>
        <w:t>Celebsul: Yggy, thank you ma’am. You are looking both young and lovely yourself. I only need to braid my hair about once a week. We, Elves have dirt-repellent hair and skin (Cherry B just glides off). The main reason for bathing is because we like water; though there are other reasons, oh and I have, occasionally, had some assistance with my braids.</w:t>
      </w:r>
    </w:p>
    <w:p>
      <w:pPr>
        <w:pStyle w:val="Normal"/>
        <w:rPr>
          <w:sz w:val="24"/>
        </w:rPr>
      </w:pPr>
      <w:r>
        <w:rPr>
          <w:sz w:val="24"/>
        </w:rPr>
        <w:t xml:space="preserve">Ekla rolled her eyes and dragged her partner off the Elf’s lap and back into the kitchen.  </w:t>
      </w:r>
    </w:p>
    <w:p>
      <w:pPr>
        <w:pStyle w:val="Normal"/>
        <w:pBdr>
          <w:bottom w:val="dotted" w:sz="24" w:space="1" w:color="000000"/>
        </w:pBdr>
        <w:rPr>
          <w:sz w:val="24"/>
        </w:rPr>
      </w:pPr>
      <w:r>
        <w:rPr>
          <w:sz w:val="24"/>
        </w:rPr>
      </w:r>
    </w:p>
    <w:p>
      <w:pPr>
        <w:pStyle w:val="Normal"/>
        <w:rPr>
          <w:sz w:val="24"/>
        </w:rPr>
      </w:pPr>
      <w:r>
        <w:rPr>
          <w:sz w:val="24"/>
        </w:rPr>
        <w:t>As the afternoon waned the regulars began to drift in.</w:t>
      </w:r>
    </w:p>
    <w:p>
      <w:pPr>
        <w:pStyle w:val="Normal"/>
        <w:rPr>
          <w:sz w:val="24"/>
        </w:rPr>
      </w:pPr>
      <w:r>
        <w:rPr>
          <w:sz w:val="24"/>
        </w:rPr>
      </w:r>
    </w:p>
    <w:p>
      <w:pPr>
        <w:pStyle w:val="Normal"/>
        <w:rPr>
          <w:sz w:val="24"/>
        </w:rPr>
      </w:pPr>
      <w:r>
        <w:rPr>
          <w:sz w:val="24"/>
        </w:rPr>
        <w:t>Bunnie:  Barwench Ekla! Methinks the Garlic Brie hath helped considerably! Throat not so sore, this fair evening. Unfortunately, my daughters turned up their stuffy little noses at the slimy-looking stuff, but, hey! Their loss. Please convey to Yggy this customer’s satisfaction with her most excellent product!</w:t>
      </w:r>
    </w:p>
    <w:p>
      <w:pPr>
        <w:pStyle w:val="Normal"/>
        <w:rPr>
          <w:sz w:val="24"/>
        </w:rPr>
      </w:pPr>
      <w:r>
        <w:rPr>
          <w:sz w:val="24"/>
        </w:rPr>
        <w:br/>
        <w:t>Barwench Ekla:  This is fine news indeed!!! I’m certain Yggy will be returning soon and will delight in hearing this news!! A cure of Pox – Who’d a thought it!!!</w:t>
      </w:r>
    </w:p>
    <w:p>
      <w:pPr>
        <w:pStyle w:val="Normal"/>
        <w:rPr>
          <w:sz w:val="24"/>
        </w:rPr>
      </w:pPr>
      <w:r>
        <w:rPr>
          <w:sz w:val="24"/>
        </w:rPr>
      </w:r>
    </w:p>
    <w:p>
      <w:pPr>
        <w:pStyle w:val="Normal"/>
        <w:rPr>
          <w:sz w:val="24"/>
        </w:rPr>
      </w:pPr>
      <w:r>
        <w:rPr>
          <w:sz w:val="24"/>
        </w:rPr>
        <w:t>Bunnie: WHAT?! You mean it was a placebo? Oh, Ekla! For shame! Such grave disappointment you bring me. On the other hand, it did work… Eh, well, I s’pose it’s okay, then. Water under the bridge, and all is forgiven. By the way, where have you got the “Caveat Emptor” sign posted? I must have overlooked it in my haste.  Now, I’m off to take in the air of Mt. Doom. It’s been turned into a spa, you know: just the thing for an impending cold, from what I understand. Cheers!</w:t>
      </w:r>
    </w:p>
    <w:p>
      <w:pPr>
        <w:pStyle w:val="Normal"/>
        <w:rPr>
          <w:sz w:val="24"/>
        </w:rPr>
      </w:pPr>
      <w:r>
        <w:rPr>
          <w:sz w:val="24"/>
        </w:rPr>
      </w:r>
    </w:p>
    <w:p>
      <w:pPr>
        <w:pStyle w:val="Normal"/>
        <w:rPr>
          <w:sz w:val="24"/>
        </w:rPr>
      </w:pPr>
      <w:r>
        <w:rPr>
          <w:sz w:val="24"/>
        </w:rPr>
        <w:t>Ekla: Oh, walk carefully at the top of Mt Doom, I hear of folk who have slipped and fallen into such a crevasse when their attention was distracted by trinkets!! Please go slowly.</w:t>
        <w:br/>
      </w:r>
    </w:p>
    <w:p>
      <w:pPr>
        <w:pStyle w:val="Normal"/>
        <w:rPr>
          <w:sz w:val="24"/>
        </w:rPr>
      </w:pPr>
      <w:r>
        <w:rPr>
          <w:sz w:val="24"/>
        </w:rPr>
        <w:t>Aneya: Am back again. Thanks Ekla for the drinks yesterday, as well as knocking sense back into me along with putting my drunken carcass in a cart. You’re a real gem. Hope no one got offended by my dancin’, though. Did find some moneys in my pocket this morning that I don’t remember having…..hmmmmmmmm….</w:t>
        <w:br/>
        <w:t>I wonder.</w:t>
        <w:br/>
        <w:br/>
        <w:t>Ekla: Yep!! I know there to be a few men from Gondor who were going home with a lot less money in their pockets!! What a performer!!! I don’t think that one Ent will ever recover from what you did to his roots!!!! Tee hee hee!</w:t>
        <w:br/>
        <w:br/>
        <w:t xml:space="preserve">Aneya: Well, made it to the interview okay with no ill effects from the night before. Hurrah! Will take some time before I know results of said interview. Thus, you will have to wait on your huge influx of money due to the fact of me buying everyone a round, sorry. Know you will now be slightly miffed. </w:t>
        <w:br/>
        <w:br/>
        <w:t>Ekla: Hey, that job is as good as yours!! We can wait for the round of drinks…I’m very patient!!</w:t>
        <w:br/>
        <w:br/>
        <w:br/>
        <w:t xml:space="preserve">Aneya: And I think I shall pass on the drinks tonight. [boos and hisses from the others in pub] ‘nother day of work tomorrow. Will be sure to party later. Yggy!! Keep those dancin’ tables warm for me until my return….I still have happy feet! </w:t>
        <w:br/>
        <w:t>Have a pleasant evening, and may all the Orcs behave—though that really isn’t possible. Eh, anyway…cheers to you all!!</w:t>
        <w:br/>
        <w:br/>
        <w:t>Aneya tripped over drunken Elf on the way out. Kinda cute, she thought. Pondered about taking him home, but decided to wait until weekend.</w:t>
        <w:br/>
        <w:br/>
        <w:t>Ekla: Oh, I’d leave that one alone – I know where he’s been…. And believe me, you don’t want to go there!!! [whispering] Strip Joint from around the other side of Mt Doom – ‘Goldberry’s!!</w:t>
        <w:br/>
        <w:br/>
        <w:t>A tall She-Elf carrying a bow, wandered over to the bar and introduced herself as Bramblerose.</w:t>
      </w:r>
    </w:p>
    <w:p>
      <w:pPr>
        <w:pStyle w:val="Normal"/>
        <w:rPr>
          <w:sz w:val="24"/>
        </w:rPr>
      </w:pPr>
      <w:r>
        <w:rPr>
          <w:sz w:val="24"/>
        </w:rPr>
      </w:r>
    </w:p>
    <w:p>
      <w:pPr>
        <w:pStyle w:val="Normal"/>
        <w:rPr>
          <w:sz w:val="24"/>
        </w:rPr>
      </w:pPr>
      <w:r>
        <w:rPr>
          <w:sz w:val="24"/>
        </w:rPr>
        <w:t xml:space="preserve">Bramblerose: I need what ever is the strongest and most intoxicating drink you have. ‘Nother bad day at work. Second arson in two days at our school – MIDDLE school – ages 11-13. </w:t>
        <w:br/>
        <w:br/>
        <w:t>Ekla: Bless those little Orc kids – they just love to pretend they’re Balrogs!!</w:t>
        <w:br/>
        <w:br/>
        <w:t>Bramblerose: Just love being a teacher. These past few days make me think back to my grandmother’s comment last year, which I laughed at then, “A teacher? Don’t you want to be in a safer profession?”</w:t>
        <w:br/>
        <w:br/>
        <w:t>Ekla: Try being a barmaid here!!! It can have it’s moments – like telling Sauron that his favorite tankard has gone missing – yep – life and death!!</w:t>
        <w:br/>
        <w:br/>
        <w:t>Bramblerose: Ah well, mix me up a couple orc-draught/Entdraught/elf-wine cocktails and I will be dancing on the tables with Aneya. Heard it was a good time last night! I could use some extra money [smirk]</w:t>
        <w:br/>
        <w:br/>
        <w:t>Ekla: Mental note: More tables needed as customers like dancing on them!! Must tell newly appointed carpenter to make some…...perhaps with some kind of central support attached to the ceiling – will think on design some more!!</w:t>
      </w:r>
    </w:p>
    <w:p>
      <w:pPr>
        <w:pStyle w:val="Normal"/>
        <w:rPr>
          <w:sz w:val="24"/>
        </w:rPr>
      </w:pPr>
      <w:r>
        <w:rPr>
          <w:sz w:val="24"/>
        </w:rPr>
      </w:r>
    </w:p>
    <w:p>
      <w:pPr>
        <w:pStyle w:val="Normal"/>
        <w:rPr>
          <w:sz w:val="24"/>
        </w:rPr>
      </w:pPr>
      <w:r>
        <w:rPr>
          <w:sz w:val="24"/>
        </w:rPr>
        <w:t>Medicrn: Good evening folks! I survived a tough day at work with some grace and it is my birthday today as well so drinks all around on me! Extra ones for poor Bramblerose who had such a disheartening day. Cheers!</w:t>
      </w:r>
    </w:p>
    <w:p>
      <w:pPr>
        <w:pStyle w:val="Normal"/>
        <w:rPr>
          <w:sz w:val="24"/>
        </w:rPr>
      </w:pPr>
      <w:r>
        <w:rPr>
          <w:sz w:val="24"/>
        </w:rPr>
        <w:t>Whole Pub Sings (in very loud, shouty and slightly off key manner):</w:t>
        <w:br/>
        <w:br/>
        <w:t>Happy Birthday to you,</w:t>
        <w:br/>
        <w:t>Happy Birthday to you,</w:t>
        <w:br/>
        <w:t>Happy Birthday dear MEDICRN18!!</w:t>
        <w:br/>
        <w:t>Happy Birthday to yoooouuuuu!!!!</w:t>
        <w:br/>
        <w:br/>
        <w:t>CHEERS!!!!</w:t>
        <w:br/>
        <w:br/>
        <w:t>Mad rush for the bar to get drinks while MEDICRN is paying!!</w:t>
        <w:br/>
        <w:t>Ekla mentally totted up the bill!! Tee hee hee – rubbed hands!!</w:t>
      </w:r>
    </w:p>
    <w:p>
      <w:pPr>
        <w:pStyle w:val="Normal"/>
        <w:rPr>
          <w:sz w:val="24"/>
        </w:rPr>
      </w:pPr>
      <w:r>
        <w:rPr>
          <w:sz w:val="24"/>
        </w:rPr>
        <w:br/>
        <w:t>Decent looking Hobbit pushed on crumbling door.  GRUMPH!</w:t>
        <w:br/>
        <w:t xml:space="preserve">Peeked in, began to enter and TRIP, fell flat on her face over some Orcs in the doorway. </w:t>
        <w:br/>
        <w:br/>
        <w:t>Meri the Hobbit wiping off debris clinging to skirt picked up from floor: Hello all, I finally made it over here.</w:t>
        <w:br/>
        <w:br/>
        <w:t>Ekla: Welcome new customer!!!</w:t>
        <w:br/>
        <w:br/>
        <w:t>Meri: Busy couple of days … I am beat! Need something to give me energy, got any of that Elf-draught? I hear it is good for exhaustion. Might want to add a bit of lemon for me though… I hear it has little taste. But I just heard one of your patrons is having a birthday today? May I be the first to wish you a very Happy Birthday! Do we have any cake… as a hobbit I feel it an important part of the day!</w:t>
        <w:br/>
        <w:br/>
        <w:t>Ekla: No birthday cake….but what about the celebratory Haggis  [Presents enormous haggis with *** candles on the top – it begins to look like a fire hazard and haggis sets itself alight when animal fat melts from the heat!] “Flambe’ Haggis”…. mind how you blow out the candles.</w:t>
      </w:r>
    </w:p>
    <w:p>
      <w:pPr>
        <w:pStyle w:val="Normal"/>
        <w:rPr>
          <w:sz w:val="24"/>
        </w:rPr>
      </w:pPr>
      <w:r>
        <w:rPr>
          <w:sz w:val="24"/>
        </w:rPr>
      </w:r>
    </w:p>
    <w:p>
      <w:pPr>
        <w:pStyle w:val="Normal"/>
        <w:rPr>
          <w:sz w:val="24"/>
        </w:rPr>
      </w:pPr>
      <w:r>
        <w:rPr>
          <w:sz w:val="24"/>
        </w:rPr>
        <w:t>Warg saw haggis and as quick as a flash got first in the queue to try some!!</w:t>
      </w:r>
    </w:p>
    <w:p>
      <w:pPr>
        <w:pStyle w:val="Normal"/>
        <w:rPr>
          <w:sz w:val="24"/>
        </w:rPr>
      </w:pPr>
      <w:r>
        <w:rPr>
          <w:sz w:val="24"/>
        </w:rPr>
      </w:r>
    </w:p>
    <w:p>
      <w:pPr>
        <w:pStyle w:val="Normal"/>
        <w:rPr>
          <w:sz w:val="24"/>
        </w:rPr>
      </w:pPr>
      <w:r>
        <w:rPr>
          <w:sz w:val="24"/>
        </w:rPr>
        <w:t>Ekla: I mean, I don’t want you to singe the Warg hair.</w:t>
      </w:r>
    </w:p>
    <w:p>
      <w:pPr>
        <w:pStyle w:val="Normal"/>
        <w:rPr>
          <w:sz w:val="24"/>
        </w:rPr>
      </w:pPr>
      <w:r>
        <w:rPr>
          <w:sz w:val="24"/>
        </w:rPr>
      </w:r>
    </w:p>
    <w:p>
      <w:pPr>
        <w:pStyle w:val="Normal"/>
        <w:rPr>
          <w:sz w:val="24"/>
        </w:rPr>
      </w:pPr>
      <w:r>
        <w:rPr>
          <w:sz w:val="24"/>
        </w:rPr>
        <w:t xml:space="preserve">Brildoiel: Happy Birthday MEDICRN!!! I’ll make sure to sweep up a nice spot in the bar for you and your mates. [starts to sweep hair, orcs and other ‘things?’ that have made their way on the floor, makes sure to place enough hair in provided bucket] Also a hearty welcome to my new work mates! </w:t>
        <w:br/>
        <w:br/>
        <w:t>Stay away from my booth – sorry about that. Man, that Entdraught was strong last night, I’m so dizzy half the time I’m sweeping the walls and ceiling.</w:t>
      </w:r>
    </w:p>
    <w:p>
      <w:pPr>
        <w:pStyle w:val="Normal"/>
        <w:rPr>
          <w:sz w:val="24"/>
        </w:rPr>
      </w:pPr>
      <w:r>
        <w:rPr>
          <w:sz w:val="24"/>
        </w:rPr>
      </w:r>
    </w:p>
    <w:p>
      <w:pPr>
        <w:pStyle w:val="Normal"/>
        <w:rPr>
          <w:sz w:val="24"/>
        </w:rPr>
      </w:pPr>
      <w:r>
        <w:rPr>
          <w:sz w:val="24"/>
        </w:rPr>
        <w:t>Ekla saw that Brildoiel was also cleaning walls and ceiling and is pleased she has employed someone who is so dedicated to her new job!!! Almost beyond the call of duty!!! Ekla sighed with pride.</w:t>
      </w:r>
    </w:p>
    <w:p>
      <w:pPr>
        <w:pStyle w:val="Normal"/>
        <w:rPr>
          <w:sz w:val="24"/>
        </w:rPr>
      </w:pPr>
      <w:r>
        <w:rPr>
          <w:sz w:val="24"/>
        </w:rPr>
      </w:r>
    </w:p>
    <w:p>
      <w:pPr>
        <w:pStyle w:val="Normal"/>
        <w:rPr>
          <w:sz w:val="24"/>
        </w:rPr>
      </w:pPr>
      <w:r>
        <w:rPr>
          <w:sz w:val="24"/>
        </w:rPr>
        <w:t xml:space="preserve"> </w:t>
      </w:r>
      <w:r>
        <w:rPr>
          <w:sz w:val="24"/>
        </w:rPr>
        <w:t>Brildoiel: Which way is up? Urrr… [sinks down on the floor, joining fellow revelers]</w:t>
        <w:br/>
      </w:r>
    </w:p>
    <w:p>
      <w:pPr>
        <w:pStyle w:val="Normal"/>
        <w:rPr>
          <w:sz w:val="24"/>
        </w:rPr>
      </w:pPr>
      <w:r>
        <w:rPr>
          <w:sz w:val="24"/>
        </w:rPr>
        <w:t>Ekla seeing Brildoiel sink to floor: Oh, hang on a minute… well, it was nice while it lasted!!!</w:t>
        <w:br/>
        <w:br/>
        <w:t>Everyone ate with open-mouthed, haggis still very hot – Ekla refused to eat it saying she had already eaten hers….no one noticed her smile!! Tee hee hee.  The party continued into the wee hours of the morning. Ending only when Ekla called the taxi-carts to come and haul her customers away.  Celebsul seemed to be the last one on his feet.</w:t>
      </w:r>
    </w:p>
    <w:p>
      <w:pPr>
        <w:pStyle w:val="Normal"/>
        <w:rPr>
          <w:sz w:val="24"/>
        </w:rPr>
      </w:pPr>
      <w:r>
        <w:rPr>
          <w:sz w:val="24"/>
        </w:rPr>
      </w:r>
    </w:p>
    <w:p>
      <w:pPr>
        <w:pStyle w:val="Normal"/>
        <w:rPr>
          <w:sz w:val="24"/>
        </w:rPr>
      </w:pPr>
      <w:r>
        <w:rPr>
          <w:sz w:val="24"/>
        </w:rPr>
        <w:t>Celebsul: Well, butter be goings homsh. I’lsh not have another Berry Chee ‘cos I promished to be fresh and furrly. Whichway t’door? Okaay Doaksy, found it. Darnsh, is heavy.</w:t>
      </w:r>
    </w:p>
    <w:p>
      <w:pPr>
        <w:pStyle w:val="Normal"/>
        <w:rPr>
          <w:sz w:val="24"/>
        </w:rPr>
      </w:pPr>
      <w:r>
        <w:rPr>
          <w:sz w:val="24"/>
        </w:rPr>
      </w:r>
    </w:p>
    <w:p>
      <w:pPr>
        <w:pStyle w:val="Normal"/>
        <w:rPr>
          <w:sz w:val="24"/>
        </w:rPr>
      </w:pPr>
      <w:r>
        <w:rPr>
          <w:sz w:val="24"/>
        </w:rPr>
        <w:t>Ekla helping the Elf to his feet so he could go home:  There you go Celebsul – see what we mean about the door?!!</w:t>
        <w:br/>
        <w:br/>
        <w:t>Celebsul: Musht fix. Night nigsht (hic).</w:t>
        <w:br/>
      </w:r>
    </w:p>
    <w:p>
      <w:pPr>
        <w:pStyle w:val="Normal"/>
        <w:rPr>
          <w:sz w:val="24"/>
        </w:rPr>
      </w:pPr>
      <w:r>
        <w:rPr>
          <w:sz w:val="24"/>
        </w:rPr>
        <w:t>Ekla:  I can see another right royal hangover on the cards for him tomorrow….again!!! [Sigh] Well, I hope his woodwork is as good as his drinking… See ya!” [waves]</w:t>
      </w:r>
      <w:r>
        <w:br w:type="page"/>
      </w:r>
    </w:p>
    <w:p>
      <w:pPr>
        <w:pStyle w:val="Normal"/>
        <w:jc w:val="center"/>
        <w:rPr>
          <w:sz w:val="36"/>
        </w:rPr>
      </w:pPr>
      <w:r>
        <w:rPr>
          <w:sz w:val="36"/>
        </w:rPr>
        <w:t>Chapter Four:</w:t>
      </w:r>
    </w:p>
    <w:p>
      <w:pPr>
        <w:pStyle w:val="Normal"/>
        <w:rPr>
          <w:rFonts w:ascii="Arial" w:hAnsi="Arial" w:cs="Arial"/>
          <w:color w:val="000000"/>
          <w:sz w:val="20"/>
        </w:rPr>
      </w:pPr>
      <w:r>
        <w:rPr>
          <w:rFonts w:cs="Arial" w:ascii="Arial" w:hAnsi="Arial"/>
          <w:color w:val="000000"/>
          <w:sz w:val="20"/>
        </w:rPr>
      </w:r>
    </w:p>
    <w:p>
      <w:pPr>
        <w:pStyle w:val="Normal"/>
        <w:rPr>
          <w:color w:val="000000"/>
          <w:sz w:val="24"/>
        </w:rPr>
      </w:pPr>
      <w:r>
        <w:rPr>
          <w:color w:val="000000"/>
          <w:sz w:val="24"/>
        </w:rPr>
        <w:t>Bramblerose waltzed in the door the following afternoon. Neither of the owners appeared to be on duty, so Bramblerose sat herself at the bar to wait.  Finally, Ekla came running out of the hall at the end of the bar.</w:t>
      </w:r>
    </w:p>
    <w:p>
      <w:pPr>
        <w:pStyle w:val="Normal"/>
        <w:rPr>
          <w:color w:val="000000"/>
          <w:sz w:val="24"/>
        </w:rPr>
      </w:pPr>
      <w:r>
        <w:rPr>
          <w:color w:val="000000"/>
          <w:sz w:val="24"/>
        </w:rPr>
      </w:r>
    </w:p>
    <w:p>
      <w:pPr>
        <w:pStyle w:val="Normal"/>
        <w:rPr>
          <w:color w:val="000000"/>
          <w:sz w:val="24"/>
        </w:rPr>
      </w:pPr>
      <w:r>
        <w:rPr>
          <w:color w:val="000000"/>
          <w:sz w:val="24"/>
        </w:rPr>
        <w:t>Bramblerose: Yea! no Balrogs today! I’ll start off with an Entdraught today. Ekla, where are those Men of Gondor, I hear they pay well for good dancing ;) Don’t worry about your tables, Elves have very light feet. Not promising anything though if anyone tries to join me up there. Ooooooh, was that the orc fighting ring I saw under construction as I walked in? And Ekla, who *is* that tall Elf in the corner? &lt;giggle&gt; He’s looking this way. &lt;giggle&gt;</w:t>
      </w:r>
    </w:p>
    <w:p>
      <w:pPr>
        <w:pStyle w:val="Normal"/>
        <w:rPr>
          <w:rFonts w:ascii="Arial" w:hAnsi="Arial" w:cs="Arial"/>
          <w:color w:val="000000"/>
          <w:sz w:val="24"/>
        </w:rPr>
      </w:pPr>
      <w:r>
        <w:rPr>
          <w:rFonts w:cs="Arial" w:ascii="Arial" w:hAnsi="Arial"/>
          <w:color w:val="000000"/>
          <w:sz w:val="24"/>
        </w:rPr>
      </w:r>
    </w:p>
    <w:p>
      <w:pPr>
        <w:pStyle w:val="Normal"/>
        <w:rPr>
          <w:sz w:val="24"/>
        </w:rPr>
      </w:pPr>
      <w:r>
        <w:rPr>
          <w:sz w:val="24"/>
        </w:rPr>
        <w:t>Ekla: Sorry it’s taken so long for you to get served drinks…locked myself in the toilet and ended up having to eat my way out though the sidewall! Still go bits stuck in my teeth.</w:t>
        <w:br/>
      </w:r>
    </w:p>
    <w:p>
      <w:pPr>
        <w:pStyle w:val="Normal"/>
        <w:rPr>
          <w:sz w:val="24"/>
        </w:rPr>
      </w:pPr>
      <w:r>
        <w:rPr>
          <w:sz w:val="24"/>
        </w:rPr>
        <w:t>Bramblerose: Couldn’t the Balrog help you out or is that why he’s not flaming today? Keep him happy and locked up, er, confined, er, whatever here. Don’t want him loose in my school again</w:t>
      </w:r>
    </w:p>
    <w:p>
      <w:pPr>
        <w:pStyle w:val="Normal"/>
        <w:rPr>
          <w:sz w:val="24"/>
        </w:rPr>
      </w:pPr>
      <w:r>
        <w:rPr>
          <w:sz w:val="24"/>
        </w:rPr>
      </w:r>
    </w:p>
    <w:p>
      <w:pPr>
        <w:pStyle w:val="Normal"/>
        <w:rPr>
          <w:sz w:val="24"/>
        </w:rPr>
      </w:pPr>
      <w:r>
        <w:rPr>
          <w:sz w:val="24"/>
        </w:rPr>
        <w:t>Ekla: Anyway, Go flirt with the Elf….Oh, I see you already have started!!! Go on then!! I’ll watch your cape and hang it here behind the bar!!</w:t>
      </w:r>
    </w:p>
    <w:p>
      <w:pPr>
        <w:pStyle w:val="Normal"/>
        <w:rPr>
          <w:sz w:val="24"/>
        </w:rPr>
      </w:pPr>
      <w:r>
        <w:rPr>
          <w:sz w:val="24"/>
        </w:rPr>
      </w:r>
    </w:p>
    <w:p>
      <w:pPr>
        <w:pStyle w:val="Normal"/>
        <w:rPr>
          <w:sz w:val="24"/>
        </w:rPr>
      </w:pPr>
      <w:r>
        <w:rPr>
          <w:sz w:val="24"/>
        </w:rPr>
        <w:br/>
        <w:t xml:space="preserve">As Lorellin entered the bar, Autumn smiled and waved her over to her table. </w:t>
      </w:r>
    </w:p>
    <w:p>
      <w:pPr>
        <w:pStyle w:val="Normal"/>
        <w:rPr>
          <w:sz w:val="24"/>
        </w:rPr>
      </w:pPr>
      <w:r>
        <w:rPr>
          <w:sz w:val="24"/>
        </w:rPr>
      </w:r>
    </w:p>
    <w:p>
      <w:pPr>
        <w:pStyle w:val="Normal"/>
        <w:rPr/>
      </w:pPr>
      <w:r>
        <w:rPr>
          <w:sz w:val="24"/>
        </w:rPr>
        <w:t>Autumn:</w:t>
      </w:r>
      <w:r>
        <w:rPr>
          <w:rFonts w:cs="Arial" w:ascii="Arial" w:hAnsi="Arial"/>
          <w:color w:val="000000"/>
          <w:sz w:val="24"/>
        </w:rPr>
        <w:t xml:space="preserve"> </w:t>
      </w:r>
      <w:r>
        <w:rPr>
          <w:sz w:val="24"/>
        </w:rPr>
        <w:t xml:space="preserve">Hello! I’m Autumn, I’d be ever so happy to get drinks for you today!! </w:t>
      </w:r>
    </w:p>
    <w:p>
      <w:pPr>
        <w:pStyle w:val="Normal"/>
        <w:rPr>
          <w:rFonts w:ascii="Arial" w:hAnsi="Arial" w:cs="Arial"/>
          <w:color w:val="000000"/>
          <w:sz w:val="24"/>
        </w:rPr>
      </w:pPr>
      <w:r>
        <w:rPr>
          <w:rFonts w:cs="Arial" w:ascii="Arial" w:hAnsi="Arial"/>
          <w:color w:val="000000"/>
          <w:sz w:val="24"/>
        </w:rPr>
      </w:r>
    </w:p>
    <w:p>
      <w:pPr>
        <w:pStyle w:val="Normal"/>
        <w:rPr>
          <w:sz w:val="24"/>
        </w:rPr>
      </w:pPr>
      <w:r>
        <w:rPr>
          <w:sz w:val="24"/>
        </w:rPr>
        <w:t>Lorellin: Hello apprentice bar-wench – wouldn’t mind half a pint of Ent Draught. Set it up in the corner next to that rather ‘interesting’ ranger. Anyone know anything about him?</w:t>
        <w:br/>
        <w:br/>
        <w:t>Ekla: Pervy hobbit fancier is the rumor!!!</w:t>
        <w:br/>
        <w:br/>
        <w:t>Lorellin: Taxi back on the road, though it was commandeered for project on North American Indians for most of the evening, so this will have to be brief visit.</w:t>
        <w:br/>
        <w:br/>
        <w:t>Ekla overheard this remark and thought:  Another source of clientele …Hmmm…Potential?!</w:t>
        <w:br/>
        <w:br/>
        <w:t>Lorellin: Thanks for the five-gallon carryout O most gracious hostess Ekla. Was much needed – You obviously have an instinctive grasp of customer requirements – I had seriously underestimated personal needs.</w:t>
        <w:br/>
        <w:br/>
        <w:t>Ekla: Everyone underestimates!! That’s life!! Anyway, pleased to be of help!!</w:t>
        <w:br/>
        <w:br/>
        <w:t>Lorellin: Regarding your problem with Balrog in toilets. Have you thought about getting carpenter/handyman to make an edifice out of 50x100 foot sheets of asbestos? As it is now condemned you might be able to get some at a knockdown price.</w:t>
        <w:br/>
        <w:br/>
        <w:t>Ekla: What a good idea – Asbestos as a flashboard!! I’m sure the Balrogs won’t mind – I mean, they have to keep forking out every time one ….... well, you know what happens…. they’re a little embarrassed to talk about it, but they all do it!!</w:t>
        <w:br/>
        <w:br/>
        <w:t>Lorellin: Wouldn’t mind hearing some bagpipe music on your cabaret evening???</w:t>
        <w:br/>
        <w:t>Might go down well with Celebsul and orc chums.</w:t>
        <w:br/>
        <w:t xml:space="preserve"> </w:t>
        <w:br/>
        <w:t>Ekla: Any music is preferable at the moment…...god those Orcs have really mastered the art of singing off key – the tankards are starting to vibrate from the tone!!</w:t>
      </w:r>
    </w:p>
    <w:p>
      <w:pPr>
        <w:pStyle w:val="Normal"/>
        <w:rPr>
          <w:sz w:val="24"/>
        </w:rPr>
      </w:pPr>
      <w:r>
        <w:rPr>
          <w:sz w:val="24"/>
        </w:rPr>
      </w:r>
    </w:p>
    <w:p>
      <w:pPr>
        <w:pStyle w:val="Normal"/>
        <w:rPr>
          <w:sz w:val="24"/>
        </w:rPr>
      </w:pPr>
      <w:r>
        <w:rPr>
          <w:sz w:val="24"/>
        </w:rPr>
        <w:t>Autumn: Sorry about the delay. Here’s that Entdraught. Excellent choice!! Good for the body and soul! Have a great evening! (smile and wink) So, when does this place start to hop?? I’ve actually had time to lean on the counter and file my taxes!!! I do hope it gets busy in here. I’m so lost without others to chat with!</w:t>
      </w:r>
    </w:p>
    <w:p>
      <w:pPr>
        <w:pStyle w:val="Normal"/>
        <w:rPr>
          <w:sz w:val="24"/>
        </w:rPr>
      </w:pPr>
      <w:r>
        <w:rPr>
          <w:sz w:val="24"/>
        </w:rPr>
      </w:r>
    </w:p>
    <w:p>
      <w:pPr>
        <w:pStyle w:val="Normal"/>
        <w:rPr>
          <w:sz w:val="24"/>
        </w:rPr>
      </w:pPr>
      <w:r>
        <w:rPr>
          <w:sz w:val="24"/>
        </w:rPr>
      </w:r>
    </w:p>
    <w:p>
      <w:pPr>
        <w:pStyle w:val="Normal"/>
        <w:rPr>
          <w:sz w:val="24"/>
        </w:rPr>
      </w:pPr>
      <w:r>
        <w:rPr>
          <w:sz w:val="24"/>
        </w:rPr>
        <w:t>A rather bald looking warg slipped into the bar and came up behind Ekla.</w:t>
      </w:r>
    </w:p>
    <w:p>
      <w:pPr>
        <w:pStyle w:val="Normal"/>
        <w:rPr>
          <w:sz w:val="24"/>
        </w:rPr>
      </w:pPr>
      <w:r>
        <w:rPr>
          <w:sz w:val="24"/>
        </w:rPr>
      </w:r>
    </w:p>
    <w:p>
      <w:pPr>
        <w:pStyle w:val="Normal"/>
        <w:rPr>
          <w:sz w:val="24"/>
        </w:rPr>
      </w:pPr>
      <w:r>
        <w:rPr>
          <w:sz w:val="24"/>
        </w:rPr>
        <w:t>Warg: I think your haggis is making me ill, am actually considering vegetables and green tea . . . yuck. BTW, don’t mind the dismembered Orcs in the back. They were making fun of my lack of hair and I . . . Er, got tired of it . . . afraid I was neglecting floor cleaning duties . . . good thing you have morning floorsweep. Hmm, I wonder if that entdraught will help me with the alopecia.</w:t>
        <w:br/>
      </w:r>
    </w:p>
    <w:p>
      <w:pPr>
        <w:pStyle w:val="Normal"/>
        <w:rPr>
          <w:sz w:val="24"/>
        </w:rPr>
      </w:pPr>
      <w:r>
        <w:rPr>
          <w:sz w:val="24"/>
        </w:rPr>
        <w:t>Ekla: Perhaps you’ve caught a touch of mange off the Orcs???!! Some of Yggy’s garlic brie could help….Although its whiff’s like a badger’s breath!!!</w:t>
      </w:r>
    </w:p>
    <w:p>
      <w:pPr>
        <w:pStyle w:val="Normal"/>
        <w:rPr>
          <w:sz w:val="24"/>
        </w:rPr>
      </w:pPr>
      <w:r>
        <w:rPr>
          <w:sz w:val="24"/>
        </w:rPr>
      </w:r>
    </w:p>
    <w:p>
      <w:pPr>
        <w:pStyle w:val="Normal"/>
        <w:rPr>
          <w:sz w:val="24"/>
        </w:rPr>
      </w:pPr>
      <w:r>
        <w:rPr>
          <w:sz w:val="24"/>
        </w:rPr>
        <w:t>BWM: Have already helped myself to prodigious amounts of garlic brie and entdraught . . .. Fur is no longer simply falling out, but is coming back in CURLY!!! Papa Warg will die laughing! I shall then need a new name . . . Curly Widow Warg . . . I think I preferred O Balding One. Anyway, note to management . . . entdraught does not make wargs bigger . . . am possibly shrinking, but that could be from humiliation.</w:t>
      </w:r>
    </w:p>
    <w:p>
      <w:pPr>
        <w:pStyle w:val="Normal"/>
        <w:rPr>
          <w:sz w:val="24"/>
        </w:rPr>
      </w:pPr>
      <w:r>
        <w:rPr>
          <w:sz w:val="24"/>
        </w:rPr>
        <w:br/>
        <w:t>Ekla: This is shocking news indeed!!!! A shrinking, curly haired Warg…..You’re starting to look rather cute!!!!!!! Will speak to Yggy, and ask if there is any special cheese recipe, which might help you to resume your old appearance!!  Wish I had a camera – scenes like this happen once in a millennia – Tee hee hee. Poor Wargy!!!</w:t>
        <w:br/>
        <w:t xml:space="preserve"> </w:t>
        <w:br/>
        <w:t xml:space="preserve"> I don’t think it’s the haggis that is causing this – fine food products only served at the Burping Troll!!! More likely to be some morsel of food she scavenged off the floor – a bit of Orc, or a goblin finger….things like that are full of nasty surprises!!!!</w:t>
      </w:r>
    </w:p>
    <w:p>
      <w:pPr>
        <w:pStyle w:val="Normal"/>
        <w:rPr>
          <w:sz w:val="24"/>
        </w:rPr>
      </w:pPr>
      <w:r>
        <w:rPr>
          <w:sz w:val="24"/>
        </w:rPr>
      </w:r>
    </w:p>
    <w:p>
      <w:pPr>
        <w:pStyle w:val="Normal"/>
        <w:rPr>
          <w:sz w:val="24"/>
        </w:rPr>
      </w:pPr>
      <w:r>
        <w:rPr>
          <w:sz w:val="24"/>
        </w:rPr>
        <w:t>The evening passed in its usual manner, until Yggy came crashing through the door.</w:t>
      </w:r>
    </w:p>
    <w:p>
      <w:pPr>
        <w:pStyle w:val="Normal"/>
        <w:rPr>
          <w:sz w:val="24"/>
        </w:rPr>
      </w:pPr>
      <w:r>
        <w:rPr>
          <w:sz w:val="24"/>
        </w:rPr>
      </w:r>
    </w:p>
    <w:p>
      <w:pPr>
        <w:pStyle w:val="Normal"/>
        <w:rPr>
          <w:sz w:val="24"/>
        </w:rPr>
      </w:pPr>
      <w:r>
        <w:rPr>
          <w:sz w:val="24"/>
        </w:rPr>
        <w:t>Yggy: What the h…! What a mess here! Elves are the worst of all, never knowing their limits! Get up! [shakes poor fellow who snores happily like a babe in the cradle’  Get up, I said! You block the door! [grips his leg and drags him half through the inn] Here you stay, if you don’t want to end up as Warg-Yummy!</w:t>
        <w:br/>
        <w:br/>
        <w:t>Yggy had a look around. Five hobbits are tucked headfirst in a wooden bathtub in the middle of the common room, large bubbles arise and a strong smell of “Good Old Ringwraith” beer is flooding through the air. One head turns up, burping, then another…</w:t>
        <w:br/>
        <w:br/>
        <w:t>Yggy: Cheers, little ones! What is it? Second breakfast?</w:t>
        <w:br/>
        <w:br/>
        <w:t>On the other side of the inn a balrog sat on a large fireproofed bench, sobbing silently. Steam arose from his wet body*</w:t>
        <w:br/>
        <w:br/>
        <w:t>Yggy: Poor guy! Don’t worry, dear. I’ll bring you a towel and some matches to light yourself!</w:t>
        <w:br/>
        <w:br/>
        <w:t>Balrog nodded thankfully.</w:t>
        <w:br/>
        <w:br/>
        <w:t xml:space="preserve">Yggy: If I ever find out who did that to you will wish to spend his afterlife with the Elves! Aah, it’s already late… My CHEESE!! Darting into the kitchen… </w:t>
        <w:br/>
        <w:br/>
        <w:t xml:space="preserve">Ekla:  Oh, Hi Yggy, [tries to wave but hands are full] wasn’t expecting you back so soon!!! </w:t>
        <w:br/>
        <w:br/>
        <w:t>Yggy: Can’t believe it, this fool of an orc told me “His Highness don’t want to be disturbed”. Ekla, I tell you, Sauron knows a great deal about the abandoned troll caves under the Burping Troll… if I should ever find one of his Orcs in my garlic brie stock, he’ll beg for forgiveness! Sauron, the Dark Lord. BAH! I haven’t elected him; Galadriel as Dark Queen would have been far better. You know, she’s doing these mind tricks.</w:t>
        <w:br/>
      </w:r>
    </w:p>
    <w:p>
      <w:pPr>
        <w:pStyle w:val="Normal"/>
        <w:rPr>
          <w:sz w:val="24"/>
        </w:rPr>
      </w:pPr>
      <w:r>
        <w:rPr>
          <w:sz w:val="24"/>
        </w:rPr>
        <w:t>Kitchen was a tip, Ekla had been “cooking” again!! She is caught holding a large piece of meat (can’t give source of meat – unidentified) above the mincer and underneath it is a dirty bucket, almost full of pre-shredded haggis filling!!</w:t>
        <w:br/>
        <w:br/>
        <w:t xml:space="preserve">Ekla: Sorry the bar is so disorganized, had meeting with financial advisor and all went extremely well, but he was such a git decided that I had much better and more profitable use for him. [eyes look down at bucket] </w:t>
        <w:br/>
        <w:br/>
        <w:t>Yggy peering into bucket: A bit skinny, eh?</w:t>
        <w:br/>
        <w:br/>
        <w:t>Ekla: What’s that about the Balrog? Oh, he’s still blubbering in the corner is he…[sigh]…I feel bad now…....He keeps asking me out and with all the fuss about getting the toilet wall redecorated after each time he stops by, I kinda snapped. Told him I wasn’t interested in a chap who could write my name in burning urine on the toilet wall, it’s just plain unromantic, and my hair was left in a terrible condition the last time he tried to blow me a kiss – I almost had third degree burns!!! He tried to blow me a kiss again, so I threw a large casket of Entdraught over him and it kind of, well, put him out – literally!!!</w:t>
        <w:br/>
        <w:br/>
        <w:t>Yggy: I might have known! You said Entdraught? Uuh, won’t be easy to lit him again, then…maybe if he takes a lava bath…</w:t>
        <w:br/>
        <w:br/>
        <w:t>Ekla: Oh, I’ll just finish doing this and I’ll go and apologize!! God, the things I’ll do to keep the customers happy!! [muttering under breath] – Scorchy breath Balrogs…...hotter than Flambe Haggis!!! and worst tasting…Yeeeuuukk!*</w:t>
        <w:br/>
        <w:br/>
        <w:t>Yggy muttering: Nothing can be worse than dating Gil-Galad.</w:t>
        <w:br/>
      </w:r>
    </w:p>
    <w:p>
      <w:pPr>
        <w:pStyle w:val="Normal"/>
        <w:rPr>
          <w:sz w:val="24"/>
        </w:rPr>
      </w:pPr>
      <w:r>
        <w:rPr>
          <w:sz w:val="24"/>
        </w:rPr>
        <w:t>Ekla: Hmmmmm….Don’t know where the Garlic Brie has gone? The Warg has been about….perhaps she knows where it is???? Jeez, I hope she hasn’t eaten it all!!)</w:t>
        <w:br/>
        <w:br/>
        <w:t>Yggy: The Garlic Brie?? Don’t tell me these Orcs put a hand on it!!</w:t>
        <w:br/>
        <w:br/>
        <w:t xml:space="preserve">Ekla:  Don’t suppose you checked to see if my old bathwater was hot enough to steam the haggis’s in – I left it in the center of the bar so that the open fire would warm it thoroughly!!! There weren’t any hobbits by it were there?? I use beer as shampoo to try and put some life back into my tresses after the Balrog thing…The hobbits said it smelt just like that cheap ale we’re promoting…You know… Good Old Ringwraith….I told them it wasn’t, but I got the hint that they didn’t believe me. Ha! Hobbits…...stomachs first, thinking later eh!!!! </w:t>
        <w:br/>
        <w:br/>
        <w:t>Yggy: Well, I wouldn’t bet!! LOL</w:t>
      </w:r>
      <w:r>
        <w:br w:type="page"/>
      </w:r>
    </w:p>
    <w:p>
      <w:pPr>
        <w:pStyle w:val="Normal"/>
        <w:jc w:val="center"/>
        <w:rPr>
          <w:sz w:val="32"/>
        </w:rPr>
      </w:pPr>
      <w:r>
        <w:rPr>
          <w:sz w:val="32"/>
        </w:rPr>
        <w:t xml:space="preserve">Chapter Five: </w:t>
      </w:r>
    </w:p>
    <w:p>
      <w:pPr>
        <w:pStyle w:val="Normal"/>
        <w:rPr>
          <w:sz w:val="32"/>
        </w:rPr>
      </w:pPr>
      <w:r>
        <w:rPr>
          <w:sz w:val="32"/>
        </w:rPr>
      </w:r>
    </w:p>
    <w:p>
      <w:pPr>
        <w:pStyle w:val="Normal"/>
        <w:rPr/>
      </w:pPr>
      <w:r>
        <w:rPr>
          <w:sz w:val="24"/>
        </w:rPr>
        <w:t xml:space="preserve">Just as the sun set, Bramblerose pushed her way into The Burping Troll: Yea the weekend!! What’s on the entertainment list? Do we get dancing goblins? Dwarf ax-throwing competitions? Warg three – sorry - *six* legged races? Elf drinking contests? the Gondorian sword dancing? Hobbit maypole dancing? Hide and Seek with Gollum? </w:t>
        <w:br/>
        <w:br/>
        <w:t>Ekla: Well, there is the now usual nightly occurrence of “The Belch of Doom!!” game – object is to belch as loud as a Mt Doom eruption – won by a female hobbit last time, would you believe!!! No doubt the table dancing will being soon, as will the Goblin Tossing – just take your pick or start a new one!!</w:t>
        <w:br/>
        <w:br/>
        <w:t xml:space="preserve">Bramblerose: I think Aneya and I are on at 11 </w:t>
      </w:r>
      <w:r>
        <w:rPr>
          <w:rFonts w:eastAsia="Wingdings" w:cs="Wingdings" w:ascii="Wingdings" w:hAnsi="Wingdings"/>
          <w:sz w:val="24"/>
          <w:lang w:val="en-US" w:eastAsia="en-US"/>
        </w:rPr>
        <w:t></w:t>
      </w:r>
      <w:r>
        <w:rPr>
          <w:sz w:val="24"/>
        </w:rPr>
        <w:t xml:space="preserve"> While I’m waiting, What’s the Happy Hour special today? And where is that pretty elf I was with yesterday? He sure knows how to … oops, got carried away. ;)</w:t>
        <w:br/>
        <w:br/>
        <w:t>Ekla: Today’s happy hour drink is the house specialty ale – Faithful Old Ringwraith – it’s got a bit of a kick, and the after taste is akin to sour toenail clippings from a Hobbit – quite nice actually!!  That Elf?! Oh, he’s been here before. One night he’s here, the next he has to wash his hair…(so he says)..I wouldn’t trust him as far as I could through him!!!</w:t>
        <w:br/>
        <w:br/>
        <w:t xml:space="preserve">Bramblerose: Oooh, that dirty, lying….. can you recommend someone a little more reliable? Prefer other Elves, but…. </w:t>
        <w:br/>
        <w:br/>
        <w:t xml:space="preserve"> Ekla: Nice looking Dwarf brothers in the end booth – you might get a free drink if you play your cards right!!!</w:t>
        <w:br/>
        <w:br/>
        <w:t>Bramblerose: Hmmm, are they playing go fissssshhhhes</w:t>
      </w:r>
    </w:p>
    <w:p>
      <w:pPr>
        <w:pStyle w:val="Normal"/>
        <w:rPr>
          <w:sz w:val="24"/>
        </w:rPr>
      </w:pPr>
      <w:r>
        <w:rPr>
          <w:sz w:val="24"/>
        </w:rPr>
      </w:r>
    </w:p>
    <w:p>
      <w:pPr>
        <w:pStyle w:val="Normal"/>
        <w:rPr>
          <w:sz w:val="24"/>
        </w:rPr>
      </w:pPr>
      <w:r>
        <w:rPr>
          <w:sz w:val="24"/>
        </w:rPr>
        <w:t>Yggy darted out the kitchen as two tall Elves entered the Burping Troll, a solemn expression on their faces and hands on their knife hilts*</w:t>
        <w:br/>
        <w:br/>
        <w:t>Yggy: Arrggh! Ekla, I think Gil-Galad found out about the ring…</w:t>
        <w:br/>
        <w:t>I know these two fellows, heavy guys, and personal bodyguards. They won the orc slaying contest this year. [Yggy’s face went pale and she abruptly turned her back to door where the Elves were still standing, watching.]</w:t>
        <w:br/>
        <w:t>Oooooh, Ekla, do you think, Gil-Galad wants his 2678 back, it’s such a good vintage. ‘Twas more than expensive to get it. What shall I do?  Do you think they like my special Elven Tabledance?? No? The Burping Troll is quite crowded, I don’t want them to drive away the guests.</w:t>
      </w:r>
      <w:r>
        <w:rPr>
          <w:rFonts w:cs="Arial" w:ascii="Arial" w:hAnsi="Arial"/>
          <w:color w:val="000000"/>
          <w:sz w:val="24"/>
        </w:rPr>
        <w:t xml:space="preserve"> </w:t>
        <w:br/>
      </w:r>
    </w:p>
    <w:p>
      <w:pPr>
        <w:pStyle w:val="Normal"/>
        <w:rPr>
          <w:sz w:val="24"/>
        </w:rPr>
      </w:pPr>
      <w:r>
        <w:rPr>
          <w:sz w:val="24"/>
        </w:rPr>
        <w:t xml:space="preserve">Pretty hobbit barmaid rushed in with armload of books, saw mess, dropped books, assumed it’s her fault and ran out again, forgetting to pick up books.* </w:t>
        <w:br/>
        <w:br/>
        <w:t>Yggy: Hey, Autumn… [But the girl was gone]</w:t>
        <w:br/>
        <w:br/>
        <w:t>Later…. Autumn realized she was a total brat, and should go back and help, plus needed to get her books. Opened the door tentatively, hoping to heaven no is really mad at her.</w:t>
        <w:br/>
        <w:br/>
        <w:t>Autumn: Sorry everyone. I probably shouldn’t have run out earlier. Things seem to have gotten out of control. Those Elves can be quite a handful when they’re drunk!! And a drunken balrog on the make is definitely the worst!! I do hope the burning urine marks will come out! Hope no one is too hurt. Glad to see things are back to normal.</w:t>
        <w:br/>
        <w:br/>
        <w:t xml:space="preserve"> Ekla: Don’t worry about the burning urine marks, this balrog has a good insurance.</w:t>
        <w:br/>
        <w:br/>
        <w:t xml:space="preserve"> Autumn: Have to get my books and do some work before I can have some fun. I’ve been invited to an Orc party later, should be pretty wild! </w:t>
        <w:br/>
        <w:br/>
        <w:t xml:space="preserve">Yggy: Over at Sauron’s Garden? If you see that fellow, will you tell him that I want to have one or two words with him!? Have a lovely day!! </w:t>
      </w:r>
    </w:p>
    <w:p>
      <w:pPr>
        <w:pStyle w:val="Normal"/>
        <w:rPr>
          <w:sz w:val="24"/>
        </w:rPr>
      </w:pPr>
      <w:r>
        <w:rPr>
          <w:sz w:val="24"/>
        </w:rPr>
      </w:r>
    </w:p>
    <w:p>
      <w:pPr>
        <w:pStyle w:val="Normal"/>
        <w:rPr>
          <w:sz w:val="24"/>
        </w:rPr>
      </w:pPr>
      <w:r>
        <w:rPr>
          <w:sz w:val="24"/>
        </w:rPr>
        <w:t>Little hobbit looked out from booth in the corner.</w:t>
        <w:br/>
        <w:br/>
        <w:t xml:space="preserve">Meri: Hey, I smell chocolate? Who has it, is it chocolate liquors? If you have chocolate barkeep, I want to know about it. This haggis is nasty! </w:t>
        <w:br/>
        <w:br/>
        <w:t>Ekla: Haggis nasty?!!!! I’ve never known a hobbit to refuse food before – Chocolate? We don’t have any chocolate here!! [Ekla rams enormous piece of chocolate into her mouth for safekeeping]…Nope, no chocolate anywhere…...[trying to change the subject] Another drink perhaps??</w:t>
      </w:r>
    </w:p>
    <w:p>
      <w:pPr>
        <w:pStyle w:val="Normal"/>
        <w:rPr>
          <w:sz w:val="24"/>
        </w:rPr>
      </w:pPr>
      <w:r>
        <w:rPr>
          <w:sz w:val="24"/>
        </w:rPr>
        <w:t xml:space="preserve"> </w:t>
      </w:r>
      <w:r>
        <w:rPr>
          <w:sz w:val="24"/>
        </w:rPr>
        <w:br/>
        <w:t>Yggy: Oh Ekla, there you are!  “Wetty” just wants to apologize.</w:t>
      </w:r>
    </w:p>
    <w:p>
      <w:pPr>
        <w:pStyle w:val="Normal"/>
        <w:rPr>
          <w:sz w:val="24"/>
        </w:rPr>
      </w:pPr>
      <w:r>
        <w:rPr>
          <w:sz w:val="24"/>
        </w:rPr>
        <w:t xml:space="preserve"> </w:t>
      </w:r>
      <w:r>
        <w:rPr>
          <w:sz w:val="24"/>
        </w:rPr>
        <w:t>Wet balrog stood behind her; large chest in his claws</w:t>
        <w:br/>
        <w:br/>
        <w:t xml:space="preserve">Yggy: He’s bought lots of your favorite…[Balrog proudly opened chest, lots of chocolate figures tumbled all over the bar.] Uh, he’s really in love! Wow [Yggy took one of the figures in her hand]…this’s supposed to be Gandalf…[took another]… and that’s this Elf prince, you can even make out the braids…how cute </w:t>
      </w:r>
    </w:p>
    <w:p>
      <w:pPr>
        <w:pStyle w:val="Normal"/>
        <w:rPr>
          <w:sz w:val="24"/>
        </w:rPr>
      </w:pPr>
      <w:r>
        <w:rPr>
          <w:sz w:val="24"/>
        </w:rPr>
        <w:br/>
        <w:t xml:space="preserve"> Autumn! Could you give this noble hobbit a pint of ChoggyCheeseChaser? </w:t>
        <w:br/>
        <w:t>[turned to hobbit] But beware, there’re some… side effects…</w:t>
        <w:br/>
        <w:t>[knew it would be a night to remember for the little one] Turn the music on and clear the tables, it’s time for a dance!!</w:t>
      </w:r>
    </w:p>
    <w:p>
      <w:pPr>
        <w:pStyle w:val="Normal"/>
        <w:rPr>
          <w:sz w:val="24"/>
        </w:rPr>
      </w:pPr>
      <w:r>
        <w:rPr>
          <w:sz w:val="24"/>
        </w:rPr>
      </w:r>
    </w:p>
    <w:p>
      <w:pPr>
        <w:pStyle w:val="Normal"/>
        <w:rPr>
          <w:sz w:val="24"/>
        </w:rPr>
      </w:pPr>
      <w:r>
        <w:rPr>
          <w:sz w:val="24"/>
        </w:rPr>
        <w:t>Simbelmyne staggered into the bar and slumped at a table and squinted bloodshot over the sunglasses.</w:t>
        <w:br/>
        <w:br/>
        <w:t>Simbelmyne: Hullo…if no one here, might help m’self to a bit of the ol’ Hair of the Warg.</w:t>
        <w:br/>
      </w:r>
    </w:p>
    <w:p>
      <w:pPr>
        <w:pStyle w:val="Normal"/>
        <w:rPr>
          <w:sz w:val="24"/>
        </w:rPr>
      </w:pPr>
      <w:r>
        <w:rPr>
          <w:sz w:val="24"/>
        </w:rPr>
        <w:t>Warg: haunch hair works the best . . . ouch . . . here, try this . . . (anything to get rid of these curls)</w:t>
      </w:r>
    </w:p>
    <w:p>
      <w:pPr>
        <w:pStyle w:val="Normal"/>
        <w:rPr>
          <w:sz w:val="24"/>
        </w:rPr>
      </w:pPr>
      <w:r>
        <w:rPr>
          <w:sz w:val="24"/>
        </w:rPr>
        <w:br/>
        <w:t>Yggy emerged from a crowded corner, tray with empty glasses in one hand, blonde wig in the other. Autumn! Here [handed her first the tray then the wig] I found this on the floor. Another poor hairless Elven soul who went to that new barber… I heard rumors that he’s selling Elfhair on the black market.</w:t>
        <w:br/>
        <w:br/>
        <w:t>Simblemyne: Hopefully I came home last night too pished to post, ‘coz I don’ even want to be responsible for what I might have said. If the magnitude of this morning’s hangover is any indication, I should’ve had a good time last night. Maybe aspirin and lots of water would be a wiser choice than the Hair…</w:t>
        <w:br/>
        <w:br/>
        <w:t>Yggy: What about some haggis and garlic brie to cure the stomach?</w:t>
        <w:br/>
        <w:br/>
        <w:t xml:space="preserve">Simbelmyne: Should’ve had a grand time last night, but didn’t. I simply got God’s own drunk after the funeral of a friend. He was a friend from my Elven days – you know, those days in your early 20’s when you were beautiful and immortal?? I was Wendy to a tribe of Lost Boys back then, and we all got together after the service and bayed at the moon. Owwww…. my head hurts, and I hope I didn’t do or say anything too embarrassing last night. </w:t>
        <w:br/>
        <w:br/>
        <w:t>Yggy patted her gently: I think I know how to make you happy. WETTY!! Hey, come over here!</w:t>
        <w:br/>
        <w:br/>
        <w:t>Simblemyne: Yggy, I seem to recall that the French have a great expression for a headache/hangover? Something to the effect of mal aux chevaux? Sickness of the hair? Or is it crise de fois? Crisis of the Liver….that would be me this morning…</w:t>
        <w:br/>
        <w:br/>
        <w:t>Yggy: ROTFLMAO!!! The latest fashion to vanish without attracting any unintentional attention is “Je dois telephoner” – it’s a running joke.</w:t>
        <w:br/>
      </w:r>
    </w:p>
    <w:p>
      <w:pPr>
        <w:pStyle w:val="Normal"/>
        <w:rPr>
          <w:sz w:val="24"/>
        </w:rPr>
      </w:pPr>
      <w:r>
        <w:rPr>
          <w:sz w:val="24"/>
        </w:rPr>
        <w:t>Celebsul carrying the new door entered the bar: Hi all, back at last after three solid, Cherry B-free days of hard grind. I’m kn..whacked.</w:t>
        <w:br/>
        <w:br/>
        <w:t>Ekla: Crikey Celebsul!!! Hardly recognize you all sober and walking in a straight line!!!</w:t>
        <w:br/>
      </w:r>
    </w:p>
    <w:p>
      <w:pPr>
        <w:pStyle w:val="Normal"/>
        <w:rPr>
          <w:sz w:val="24"/>
        </w:rPr>
      </w:pPr>
      <w:r>
        <w:rPr>
          <w:sz w:val="24"/>
        </w:rPr>
        <w:t>Celebsul: Ekla, oh most fair employeress, I’ve planed and sanded the door, stained and varnished it, fitted new brass hinges and handles (one high, one low).</w:t>
        <w:br/>
        <w:br/>
        <w:t>Ekla: A most excellent job well done!! Like the new paneling on the door frame too, it looks dead classy!!! Although, the bright green wood stain is a little ‘louder’ than I had imagined…perhaps it will dry a paler color? The customers all approve to the alterations, so I’ve no real problem. Hinges are a great touch!!!</w:t>
        <w:br/>
        <w:br/>
        <w:t>Celebsul: Hole in roof patched as if new, also located second hole above kitchen where bat droppings were filtering through, so fixed that too Hope I was meant to, and that it was not a secret source of ingredients.</w:t>
        <w:br/>
        <w:br/>
        <w:t>Ekla: Oh, I’m glad you’ve fixed both holes in the roof. I was meaning to tell you about the other one in the kitchen, but, you’re such a professional, you’ve gone ahead and done it yourself!! The bat droppings – nothing to do with me, but I can’t vouch for Yggy. It’s strange you should mention them as I’m sure one of the facemasks she uses looks very similar to bat droppings….I never really put the two together before!!!</w:t>
        <w:br/>
        <w:br/>
        <w:t>Celebsul: See you might be wanting new tables, and some asbestos sheeting fitting in the loos. Be glad to peruse your designs!</w:t>
        <w:br/>
        <w:br/>
        <w:t>Ekla: Yep, the asbestos is to be used as a ‘flash’ board to protect the wall behind the Balrog toilet – I’ll leave that one to you to sort out – don’t like going in the chaps loos…..kinda uncomfortable, just incase someone is in there….....you know?!</w:t>
        <w:br/>
        <w:t>Also awaiting new design and planning permission on an outdoor arena – 100% wooden construction for combat games – I’ll give you more details as soon as I know them!!</w:t>
        <w:br/>
        <w:br/>
        <w:t>Celebsul: If you, Ekla or one of these very capable assistants would be so kind as to pass me a pint of Cherry B, I would be eternally grateful. I need to hang around and catch up on the gossip. Is that bagpipe music? Oh bliss. And who’s is that cute little poodle in the corner?</w:t>
        <w:br/>
        <w:br/>
        <w:t>Ekla handing Celebsul a large tankard of Cherry B: You deserve this!! Oh, the one in the corner, that’s Meri – by name and nature – strange thing is she doesn’t like the house haggis – [both Ekla and Celebsul gaze skywards] Yeah, I know not everyone has good taste!!! If she mentions chocolate, just say that there isn’t any about…. in fact, say that Middle Earth has run out for the foreseeable future…and I don’t have and on the premises….at all!!!!</w:t>
      </w:r>
    </w:p>
    <w:p>
      <w:pPr>
        <w:pStyle w:val="Normal"/>
        <w:rPr>
          <w:sz w:val="24"/>
        </w:rPr>
      </w:pPr>
      <w:r>
        <w:rPr>
          <w:sz w:val="24"/>
        </w:rPr>
      </w:r>
    </w:p>
    <w:p>
      <w:pPr>
        <w:pStyle w:val="Normal"/>
        <w:rPr/>
      </w:pPr>
      <w:r>
        <w:rPr>
          <w:sz w:val="24"/>
        </w:rPr>
        <w:t>Meri:</w:t>
      </w:r>
      <w:r>
        <w:rPr>
          <w:rFonts w:cs="Arial" w:ascii="Arial" w:hAnsi="Arial"/>
          <w:color w:val="000000"/>
          <w:sz w:val="24"/>
        </w:rPr>
        <w:t xml:space="preserve"> </w:t>
      </w:r>
      <w:r>
        <w:rPr>
          <w:sz w:val="24"/>
        </w:rPr>
        <w:t>AAAKKKKKK…Arf…Arf you turned me into a poodle! Well at least my hair is really curly now, look how fluffy.</w:t>
        <w:br/>
        <w:br/>
        <w:t xml:space="preserve">Cute hobbit poodle lapped up a bit of ale and went over to the fireplace to curl up and rest… although not too near that warg. </w:t>
        <w:br/>
        <w:br/>
        <w:t>Meri: Maybe the choco…whatever it was will wear off… whimper, whimper, whine, whine  [glanced up warily at Celebsul, and the conspiratorial barkeeps and bared teeth for a moment before dropping off.]</w:t>
      </w:r>
    </w:p>
    <w:p>
      <w:pPr>
        <w:pStyle w:val="Normal"/>
        <w:rPr>
          <w:sz w:val="24"/>
        </w:rPr>
      </w:pPr>
      <w:r>
        <w:rPr>
          <w:sz w:val="24"/>
        </w:rPr>
      </w:r>
    </w:p>
    <w:p>
      <w:pPr>
        <w:pStyle w:val="Normal"/>
        <w:rPr>
          <w:sz w:val="24"/>
        </w:rPr>
      </w:pPr>
      <w:r>
        <w:rPr>
          <w:sz w:val="24"/>
        </w:rPr>
        <w:t>Yggy bearing satisfied grin, turned to a group of Elves: Well, I promised you, this would be a night to remember – but wait, it’s just the beginning.</w:t>
        <w:br/>
        <w:br/>
        <w:t>Elves were not so sure what to make of it.</w:t>
      </w:r>
    </w:p>
    <w:p>
      <w:pPr>
        <w:pStyle w:val="Normal"/>
        <w:rPr>
          <w:sz w:val="24"/>
        </w:rPr>
      </w:pPr>
      <w:r>
        <w:rPr>
          <w:sz w:val="24"/>
        </w:rPr>
        <w:br/>
        <w:t>Yggy: Don’t worry, it won’t do her any harm… And what about you, guys, some drinks? [Yggy darted off to get an old green, dust-covered bottle from behind the bar and some glasses] I’ll pay! Cheers!</w:t>
      </w:r>
    </w:p>
    <w:p>
      <w:pPr>
        <w:pStyle w:val="Normal"/>
        <w:rPr>
          <w:sz w:val="24"/>
        </w:rPr>
      </w:pPr>
      <w:r>
        <w:rPr>
          <w:sz w:val="24"/>
        </w:rPr>
      </w:r>
    </w:p>
    <w:p>
      <w:pPr>
        <w:pStyle w:val="Normal"/>
        <w:rPr>
          <w:sz w:val="24"/>
        </w:rPr>
      </w:pPr>
      <w:r>
        <w:rPr>
          <w:sz w:val="24"/>
        </w:rPr>
        <w:t>Celebsul: Ekla, Aw, by poodle, didn’t mean the nice little curly headed hobbit, I meant the curly coated pooch that the curly headed hobbit is now curled up next to. [takes a closer look] ERK! Think I’ll just go and fit that asbestos ‘flash’ board in the little boys’ room.</w:t>
      </w:r>
    </w:p>
    <w:p>
      <w:pPr>
        <w:pStyle w:val="Normal"/>
        <w:rPr>
          <w:sz w:val="24"/>
        </w:rPr>
      </w:pPr>
      <w:r>
        <w:rPr>
          <w:sz w:val="24"/>
        </w:rPr>
      </w:r>
    </w:p>
    <w:p>
      <w:pPr>
        <w:pStyle w:val="Normal"/>
        <w:rPr>
          <w:sz w:val="24"/>
        </w:rPr>
      </w:pPr>
      <w:r>
        <w:rPr>
          <w:sz w:val="24"/>
        </w:rPr>
        <w:t>Ekla: What the dickens!!!!!! (exasperated sigh!!) What’s happened here??? Poodles and Hobbits…....Elves and flashboards – it’s enough to send a poorly barkeep over the edge!!! Celebsul, go fix the flash board and come and have a Cherry B at the end.  Meri, wake up and stop dreaming you’re a poodle!! –[Ekla hides rest of Chocoy Liquor] Get back on the house ale and leave this deadly drink to those of a less imaginative nature!!! [Gives Meri a tankard of the house special which seems to do the trick!] Now, where’s Yggy to tell us what tonight’s entertainment i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sz w:val="24"/>
        </w:rPr>
      </w:pPr>
      <w:r>
        <w:rPr>
          <w:sz w:val="24"/>
        </w:rPr>
        <w:t xml:space="preserve">Yggy: Wait!! You can’t just go now! [drags Celebsul back into the common room where a gathering of Elves takes place] We need you to make the announcements for our High Elves Annual Orc Shooting Competition. My Elven speech is…well… it might be a bit too vulgar for our noble born pointy-ears… [muttering more to herself] and I’m sure I’ve seen two or three of them before [blush] Come on, Celebsul, you’ll like! </w:t>
      </w:r>
    </w:p>
    <w:p>
      <w:pPr>
        <w:pStyle w:val="Normal"/>
        <w:rPr>
          <w:sz w:val="24"/>
        </w:rPr>
      </w:pPr>
      <w:r>
        <w:rPr>
          <w:sz w:val="24"/>
        </w:rPr>
        <w:br/>
        <w:t>Celebsul: Will I? Are you sure I’d not be better off dodging Balrogs in the Gents?</w:t>
      </w:r>
    </w:p>
    <w:p>
      <w:pPr>
        <w:pStyle w:val="Normal"/>
        <w:rPr>
          <w:sz w:val="24"/>
        </w:rPr>
      </w:pPr>
      <w:r>
        <w:rPr>
          <w:sz w:val="24"/>
        </w:rPr>
      </w:r>
    </w:p>
    <w:p>
      <w:pPr>
        <w:pStyle w:val="Normal"/>
        <w:rPr>
          <w:sz w:val="24"/>
        </w:rPr>
      </w:pPr>
      <w:r>
        <w:rPr>
          <w:sz w:val="24"/>
        </w:rPr>
        <w:t>Yggy: Ekla, can you dim the light!?!</w:t>
      </w:r>
    </w:p>
    <w:p>
      <w:pPr>
        <w:pStyle w:val="Normal"/>
        <w:rPr>
          <w:sz w:val="24"/>
        </w:rPr>
      </w:pPr>
      <w:r>
        <w:rPr>
          <w:sz w:val="24"/>
        </w:rPr>
      </w:r>
    </w:p>
    <w:p>
      <w:pPr>
        <w:pStyle w:val="Normal"/>
        <w:rPr>
          <w:sz w:val="24"/>
        </w:rPr>
      </w:pPr>
      <w:r>
        <w:rPr>
          <w:sz w:val="24"/>
        </w:rPr>
        <w:t>Celebsul: Oh alrighty but I think Simbelmyne should help out – will help keep her mind off the hangover. (In high Elven) Oyez, Oyez, Now for the High Elves Annual Orc Shooting Competition..</w:t>
        <w:br/>
        <w:br/>
        <w:t>Okay, this is how it works: High elves at that end of the inn, orcs at the other. High Elves have 10 arrows each, Orcs have a dentist (orthodingy in US) each. If an orc reaches an Elf, he can bite its arms and legs off. If you’re an Elf, it’s a good idea to shoot the Orcs before they reach you. All those still alive at the end get a swig from Yggy’s green bottle , if there’s any left when I’ve had a snifter. Let the contest begin!</w:t>
      </w:r>
    </w:p>
    <w:p>
      <w:pPr>
        <w:pStyle w:val="Normal"/>
        <w:rPr>
          <w:sz w:val="24"/>
        </w:rPr>
      </w:pPr>
      <w:r>
        <w:rPr>
          <w:sz w:val="24"/>
        </w:rPr>
      </w:r>
    </w:p>
    <w:p>
      <w:pPr>
        <w:pStyle w:val="Normal"/>
        <w:rPr>
          <w:sz w:val="24"/>
        </w:rPr>
      </w:pPr>
      <w:r>
        <w:rPr>
          <w:sz w:val="24"/>
        </w:rPr>
        <w:t xml:space="preserve">Silarien came in as Celebsul was organizing the contest. Silarien: Here at last. I found a reference to this place while trawling through the post backlog that had built up while I was away, and I’ve trundled all over Middle Earth looking for it. </w:t>
        <w:br/>
        <w:br/>
        <w:t>Yggy: Wow, Ekla, do you hear that? [turning to Silarien again] She’s responsible for advertising. Wonder where she’s now?!</w:t>
        <w:br/>
        <w:br/>
        <w:t xml:space="preserve">Silarien: This gown will never look the same again. Anyway, what a charming inn the (ahem) BT is. I’d like a small glass of white wine please, if that is possible amongst all these exotic beverages. I do think wineglasses are so much more ladylike than tankards. </w:t>
        <w:br/>
        <w:br/>
        <w:t>Yggy looking stunned: Wine? How do you come to know about wine? [Gives Silarien a suspicious side-look] Were you sent by the Garlic Witch Council to summon Yggy the Wine? Speak!! [Yggy didn’t realize that she was saying it out loud.] Or shall I better give her a MUG of Wine to loose her tongue?</w:t>
        <w:br/>
        <w:br/>
        <w:t>Silarien: Could you also bung a twist of Old Toby in my meerschaum? Ooh, looks like a contest is about to begin. Can’t stay very late though.</w:t>
        <w:br/>
        <w:br/>
        <w:t>Yggy calming down again – thinking if she’s nice and friendly Silarien won’t tell the Garlic Witch Council about this establishment: Yeah we have an Elven Orc Shooting Competition running… beware, some of them are already drunk and an arrow or two might come this way.</w:t>
        <w:br/>
        <w:br/>
        <w:t>Silarien: No worries, Yggy, fell seriously out with the Garlic Witch Council many moons ago.</w:t>
        <w:br/>
        <w:br/>
        <w:t>Yggy: [Sigh of great relief] well, then… [Yggy dives into her personal wine store]</w:t>
        <w:br/>
        <w:t>Ha! Here we go! The 3001 1/2 vintage! [fills two glasses] Tell me, how did you…[ducks as an arrow comes her way]…what was it I wanted to ask? Ahh, yep, the Garlic Witch Council… what was your sin?</w:t>
        <w:br/>
      </w:r>
    </w:p>
    <w:p>
      <w:pPr>
        <w:pStyle w:val="Normal"/>
        <w:rPr>
          <w:sz w:val="24"/>
        </w:rPr>
      </w:pPr>
      <w:r>
        <w:rPr>
          <w:sz w:val="24"/>
        </w:rPr>
        <w:t xml:space="preserve">Silarien: Yggy, this wine is excellent. Oops, was that another own goal by the Elves? Well, confidentially, between us girls, all that dancing naked with garlic in our hair was a bit undignified. And sitting round in threes stirring cauldrons of mulled wine, jeesh! It was the ‘wrong time of the moon’ and I tipped a cauldron over witchqueen’s head. He he, all the black hair dye ran down her face. Gotta figure, if witchcraft works, why does she look that ugly? </w:t>
        <w:br/>
        <w:br/>
        <w:t>Yggy: [ducks] There’s a lot of blood flowing now. Starting to look like Celebsul’s thrown up some more Cherry B.</w:t>
      </w:r>
    </w:p>
    <w:p>
      <w:pPr>
        <w:pStyle w:val="Normal"/>
        <w:rPr>
          <w:sz w:val="24"/>
        </w:rPr>
      </w:pPr>
      <w:r>
        <w:rPr>
          <w:sz w:val="24"/>
        </w:rPr>
        <w:t>Cute little hobbit woke up and rubbed her eyes all confused. She saw a Warg. Her eyes grew very round and she hopped up rather quickly and bounded over to the booth knocking over several patrons.</w:t>
        <w:br/>
        <w:br/>
        <w:t xml:space="preserve">Meri: Oh, my… what was in that… I am. Whooo! I think I was hallucinating! [Grabs head] Uuugh! Head rush. [Plops down onto chair] Um. Barkeep? I may need a drink of something less strong. And I may need help walking… I see about three elves floating around over there? Do you have lodging here, I may have to lie down. And not over by that curly warg. </w:t>
        <w:br/>
        <w:br/>
        <w:t>Meri rested her head on table and pulled a cool mug next to it to try and relieve some of the suffering.</w:t>
      </w:r>
    </w:p>
    <w:p>
      <w:pPr>
        <w:pStyle w:val="Normal"/>
        <w:rPr>
          <w:sz w:val="24"/>
        </w:rPr>
      </w:pPr>
      <w:r>
        <w:rPr>
          <w:sz w:val="24"/>
        </w:rPr>
      </w:r>
      <w:r>
        <w:br w:type="page"/>
      </w:r>
    </w:p>
    <w:p>
      <w:pPr>
        <w:pStyle w:val="Normal"/>
        <w:jc w:val="center"/>
        <w:rPr>
          <w:sz w:val="36"/>
        </w:rPr>
      </w:pPr>
      <w:r>
        <w:rPr>
          <w:sz w:val="36"/>
        </w:rPr>
        <w:t>Chapter Six</w:t>
      </w:r>
    </w:p>
    <w:p>
      <w:pPr>
        <w:pStyle w:val="Normal"/>
        <w:jc w:val="center"/>
        <w:rPr>
          <w:sz w:val="36"/>
        </w:rPr>
      </w:pPr>
      <w:r>
        <w:rPr>
          <w:sz w:val="36"/>
        </w:rPr>
      </w:r>
    </w:p>
    <w:p>
      <w:pPr>
        <w:pStyle w:val="Footer"/>
        <w:tabs>
          <w:tab w:val="clear" w:pos="4320"/>
          <w:tab w:val="clear" w:pos="8640"/>
        </w:tabs>
        <w:rPr>
          <w:sz w:val="36"/>
        </w:rPr>
      </w:pPr>
      <w:r>
        <w:rPr>
          <w:sz w:val="36"/>
        </w:rPr>
      </w:r>
    </w:p>
    <w:p>
      <w:pPr>
        <w:pStyle w:val="Normal"/>
        <w:rPr>
          <w:sz w:val="24"/>
        </w:rPr>
      </w:pPr>
      <w:r>
        <w:rPr>
          <w:sz w:val="24"/>
        </w:rPr>
        <w:t>Ekla carefully picked her way down the stairs to be greeted by ONE HOLY MESS!!!!!!!!! *GASP*</w:t>
        <w:br/>
        <w:br/>
        <w:t>Orcs and Elves lay everywhere; dead, injured, passed-out drunk!!!! Celebsul was sleep in the corner booth, hugging an empty bottle of Cherry B in one hand.... And the Warg in the other.</w:t>
      </w:r>
    </w:p>
    <w:p>
      <w:pPr>
        <w:pStyle w:val="Normal"/>
        <w:rPr>
          <w:sz w:val="24"/>
        </w:rPr>
      </w:pPr>
      <w:r>
        <w:rPr>
          <w:sz w:val="24"/>
        </w:rPr>
      </w:r>
    </w:p>
    <w:p>
      <w:pPr>
        <w:pStyle w:val="Normal"/>
        <w:rPr>
          <w:sz w:val="24"/>
        </w:rPr>
      </w:pPr>
      <w:r>
        <w:rPr>
          <w:sz w:val="24"/>
        </w:rPr>
        <w:t>Ekla: These are strange times indeed!</w:t>
      </w:r>
    </w:p>
    <w:p>
      <w:pPr>
        <w:pStyle w:val="Normal"/>
        <w:rPr>
          <w:sz w:val="24"/>
        </w:rPr>
      </w:pPr>
      <w:r>
        <w:rPr>
          <w:sz w:val="24"/>
        </w:rPr>
      </w:r>
    </w:p>
    <w:p>
      <w:pPr>
        <w:pStyle w:val="Normal"/>
        <w:rPr>
          <w:sz w:val="24"/>
        </w:rPr>
      </w:pPr>
      <w:r>
        <w:rPr>
          <w:sz w:val="24"/>
        </w:rPr>
        <w:t>Even worse, Meri was asleep between Simbelmyne and at least a dozen Elves! Silarian was snoring loudly, muttering some incantations, stinking of Garlic Brie and beside her was one of the vintage green bottles from the cellar, with its priceless contents gone! She had a bow beside her also and a winner’s rosette?</w:t>
        <w:br/>
        <w:br/>
        <w:t xml:space="preserve">Behind Ekla strode the Balrog, flaming once more and seemingly happy enough. Yggy, the only one awake downstairs, nods and smiles in a knowing fashion. </w:t>
      </w:r>
    </w:p>
    <w:p>
      <w:pPr>
        <w:pStyle w:val="Normal"/>
        <w:rPr>
          <w:sz w:val="24"/>
        </w:rPr>
      </w:pPr>
      <w:r>
        <w:rPr>
          <w:sz w:val="24"/>
        </w:rPr>
      </w:r>
    </w:p>
    <w:p>
      <w:pPr>
        <w:pStyle w:val="Normal"/>
        <w:rPr>
          <w:sz w:val="24"/>
        </w:rPr>
      </w:pPr>
      <w:r>
        <w:rPr>
          <w:sz w:val="24"/>
        </w:rPr>
        <w:t>Ekla: It's not what you think madam! Had a nice chat over those delicious chocolate fingers and found out that we are distantly related on my mother’s side. My mum’s father was a Balrog and her mother a dragon! My dad was an elf - quite a mixed package, aren't I? Anyway, he's my distant cousin. Oh, how did I manage to get his flames going again? Well, it's a secret really, but you can only do it if you've got Balrog or Dragon in your genes and the moon is full...that's why I haven't been downstairs for a couple of days...sort of transformation thing...don't ask! So we've decided to be friends only. Thank god! Couldn't put up with his cry baby attitude any more...although the chocolate fingers were yummy! Shame!</w:t>
        <w:br/>
        <w:br/>
        <w:t>Anyway, what in Sauron's name has happened here! I take it you organized an archery competition between the orcs and Elves...did hear Celebsul announce the event while I was upstairs...what a ruckus! Looks like Silarien won...she's a dark one! I think I'll start up the Meat-O-Match mincer and start making some fresh haggis, to get this barroom cleared up a bit. Don't know where our Floorsweep has gone.... Do you think she's moonlighting anywhere else?</w:t>
        <w:br/>
        <w:br/>
        <w:t>I think you should start waking people up...Celebsul has a lot of repair work to do and the Warg is needed urgently on floor duty. Here's a bucket of icy urine from the Orcs toilets, if that doesn't wake them up quick sharp, then I don't know what will.... The smell should also sober them up a bit as well! Tee hee hee!</w:t>
      </w:r>
    </w:p>
    <w:p>
      <w:pPr>
        <w:pStyle w:val="Normal"/>
        <w:rPr>
          <w:sz w:val="24"/>
        </w:rPr>
      </w:pPr>
      <w:r>
        <w:rPr>
          <w:sz w:val="24"/>
        </w:rPr>
      </w:r>
    </w:p>
    <w:p>
      <w:pPr>
        <w:pStyle w:val="Normal"/>
        <w:rPr>
          <w:sz w:val="24"/>
        </w:rPr>
      </w:pPr>
      <w:r>
        <w:rPr>
          <w:sz w:val="24"/>
        </w:rPr>
      </w:r>
    </w:p>
    <w:p>
      <w:pPr>
        <w:pStyle w:val="Normal"/>
        <w:rPr>
          <w:sz w:val="24"/>
        </w:rPr>
      </w:pPr>
      <w:r>
        <w:rPr>
          <w:sz w:val="24"/>
        </w:rPr>
        <w:t>Yggy followed directions and began to arouse the patrons and staff of the Burping Troll.</w:t>
      </w:r>
    </w:p>
    <w:p>
      <w:pPr>
        <w:pStyle w:val="Normal"/>
        <w:rPr>
          <w:sz w:val="24"/>
        </w:rPr>
      </w:pPr>
      <w:r>
        <w:rPr>
          <w:sz w:val="24"/>
        </w:rPr>
      </w:r>
    </w:p>
    <w:p>
      <w:pPr>
        <w:pStyle w:val="Normal"/>
        <w:rPr>
          <w:sz w:val="24"/>
        </w:rPr>
      </w:pPr>
      <w:r>
        <w:rPr>
          <w:sz w:val="24"/>
        </w:rPr>
        <w:t xml:space="preserve"> </w:t>
      </w:r>
      <w:r>
        <w:rPr>
          <w:sz w:val="24"/>
        </w:rPr>
        <w:t>Bad Warg Mama: Ah! D**n but whatever that stuff you threw on me was cold . . . smells good tho' . . . hope you're adding it to the haggis . . .</w:t>
        <w:br/>
        <w:br/>
        <w:br/>
        <w:t xml:space="preserve">Ekla: Heave...Hack...Cough...Gasp...Spluttter...Wretch! OMG, Wargy you stinky! </w:t>
      </w:r>
    </w:p>
    <w:p>
      <w:pPr>
        <w:pStyle w:val="Normal"/>
        <w:rPr>
          <w:sz w:val="24"/>
        </w:rPr>
      </w:pPr>
      <w:r>
        <w:rPr>
          <w:sz w:val="24"/>
        </w:rPr>
      </w:r>
    </w:p>
    <w:p>
      <w:pPr>
        <w:pStyle w:val="Normal"/>
        <w:rPr>
          <w:sz w:val="24"/>
        </w:rPr>
      </w:pPr>
      <w:r>
        <w:rPr>
          <w:sz w:val="24"/>
        </w:rPr>
        <w:t xml:space="preserve">Ekla reached for some glade fresh and squirted a bit in the Wargs direction. </w:t>
      </w:r>
    </w:p>
    <w:p>
      <w:pPr>
        <w:pStyle w:val="Normal"/>
        <w:rPr>
          <w:sz w:val="24"/>
        </w:rPr>
      </w:pPr>
      <w:r>
        <w:rPr>
          <w:sz w:val="24"/>
        </w:rPr>
        <w:br/>
        <w:t xml:space="preserve">Warg: Huh! I tho't it smelled rather nice . . . something like that haggis . . . yummy . . . now, you've gone and spoiled it . . . that's Okay, everyone knows glade only covers up the odor . . . no permanent damage done . . .Is that that cherry smelling elf over there? Dang . . . missed a chance to eat 'im. Maybe next time . . . </w:t>
        <w:br/>
        <w:br/>
        <w:t>Ekla: Funny, I could have sworn he was here just a minute ago?</w:t>
      </w:r>
    </w:p>
    <w:p>
      <w:pPr>
        <w:pStyle w:val="Normal"/>
        <w:rPr/>
      </w:pPr>
      <w:r>
        <w:rPr>
          <w:sz w:val="24"/>
        </w:rPr>
        <w:t xml:space="preserve">Warg: If he doesn't turn up, I musta 'et 'im in my sleep . . . sheesh . . . gotta stop doing that . . . it's no way to enjoy a meal . . .Ekla! You smell like melted chocolate! Is there something you're not telling us? Heh heh . . . nothing gets past the nose of the warg . . . </w:t>
        <w:br/>
        <w:br/>
        <w:t xml:space="preserve">Ekla: Blush.... What do you mean? We’re related!!...I'd never!!...OK, I admit, he's cute in a demonic flammage sort of way, but he is family. I know I'm pretty laid back about most things, but a gal has her limits, however nice they chap happens to be! </w:t>
        <w:br/>
        <w:br/>
        <w:t>BWM: Well, ya know what they say . . . when you're hot you’re hot . . .Except . . . phew, that stinking balrog . . . smells like sulfur . . . what'd you do, give rotten eggs to get 'im lit again? So try some of that glade on HIM for a change . . .</w:t>
        <w:br/>
        <w:br/>
        <w:t>Ekla: Well, I could tell you, but I'd rather keep it a secret.... It has something to do with a nastier side of my inherited gene pool, that only surfaces in times of immense fear/anger/full moons. A sort of fiery/dragon temper thing.... It’s only the Elf lineage, from my dad's side, that manages to keep it in check most of the time...it's kind of difficult to put into words, but god help anyone who gets on the wrong side of me at those times! Put it this way, relighting my Balrog cousin was just a little thing! Quite the Mt. Doom when I get going!</w:t>
        <w:br/>
        <w:br/>
        <w:t xml:space="preserve">Warg: Well, I guess I should help clean up this mess . . . I'll start with these orcs . . . Ekla, you need any more thighs for the haggis? How about . . . um, orc rump?      . . . heh. </w:t>
        <w:br/>
        <w:br/>
        <w:t>Ekla: Yep - that'll do nicely! Have plenty of haggis filling for the rest of the week! Nice way to recycle things too.... Sort of doing our bit for the environment!</w:t>
        <w:br/>
        <w:br/>
        <w:t>Warg: Belch! 'scuse me, that haggis sure is good stuff . . . now, what am I supposed to do with those elves . . . can't possibly eat them all . . . 'sides, they taste a bit 'aged', if you know what I mean .</w:t>
        <w:br/>
        <w:br/>
        <w:t>Ekla: Oh, that is a problem...I mean Orcs are easy... no one ever comes looking for lost Orcs, but Elves, that's a bit more delicate!!!! I mean, we don't want the whole Elf Council down here, checking up on us and our customers...in detail!!! I tell you what....we'll send them back to Rivendell with a message saying that they were ambushed and overcome by hordes of Orcs, we rescued what bodies we could, and killed as many Orcs as possible, but it was all in vain as no Elf survived. So we are sending back the son's of Elves to their people, in the hope that some right can be done out of a tragic situation...blah, blah, blah!!! Get the picture...Tee hee hee...they'll never suspect and we'll come out smellin' of roses!!!! Wonderful!!!</w:t>
        <w:br/>
        <w:br/>
        <w:t>Warg: Gotcha . . . I suppose the bodies won't decay too fast seeing as how they’re Elves and all . . . maybe that's why they taste funny . . . they don't decay . . . no fun at all . . .</w:t>
        <w:br/>
        <w:br/>
      </w:r>
      <w:r>
        <w:rPr>
          <w:color w:val="000000"/>
          <w:sz w:val="24"/>
        </w:rPr>
        <w:br/>
        <w:t xml:space="preserve">Celebsul staggered into The Troll.  </w:t>
        <w:br/>
      </w:r>
    </w:p>
    <w:p>
      <w:pPr>
        <w:pStyle w:val="Normal"/>
        <w:rPr>
          <w:color w:val="000000"/>
          <w:sz w:val="24"/>
        </w:rPr>
      </w:pPr>
      <w:r>
        <w:rPr>
          <w:color w:val="000000"/>
          <w:sz w:val="24"/>
        </w:rPr>
        <w:t>Celebsul: Reporting in for work. Will fix the worst down here, but I am definitely going into the Gents to fix the 'flash' boards and not coming out 'til it's done - and that ain't gonna be easy with a relit balrog around. So, that's what Ekla was up to while Yggy was setting me up to run that darn contest (and I thought it must have been something real important). Ekla stared at the Elf in disbelief and muttered to Warg: After last night......and he still able to see without the use of sunglasses.......Un-flippin-believable!!! I thought he'd have the hangover from hell from what Yggy's been saying?! These Elves are more mysterious than they look!!</w:t>
        <w:br/>
        <w:t>[To Celebsul] Yeh, go fix that flashboard or I can see the whole back walls disappearing into soot and rubble.</w:t>
        <w:br/>
        <w:br/>
        <w:t>Celebsul: You are a pair of minxes.</w:t>
      </w:r>
    </w:p>
    <w:p>
      <w:pPr>
        <w:pStyle w:val="Normal"/>
        <w:rPr>
          <w:color w:val="000000"/>
          <w:sz w:val="24"/>
        </w:rPr>
      </w:pPr>
      <w:r>
        <w:rPr>
          <w:color w:val="000000"/>
          <w:sz w:val="24"/>
        </w:rPr>
        <w:br/>
        <w:t>Ekla:  A pair of minxes?!!!!! - What ever do you mean?!!!!!!!!! What was I doing with the Balrog.....you're insinuating something else here.......dirty minded old Elf...while you're putting up that flash board, eat some soap to clean that filthy mouth of yours as well!!!!! As if....with a Balrog......who's also family as well........well, really!!!!!!!</w:t>
        <w:br/>
        <w:br/>
        <w:t>Celebsul: I'm hitching up my jeans - no more builder's cleavage while you two are around.</w:t>
        <w:br/>
        <w:br/>
        <w:t xml:space="preserve">Ekla: As if we'd look....Us?...I mean...we'd never stoop so low.....how dare you!!!! </w:t>
      </w:r>
    </w:p>
    <w:p>
      <w:pPr>
        <w:pStyle w:val="Normal"/>
        <w:rPr>
          <w:color w:val="000000"/>
          <w:sz w:val="24"/>
        </w:rPr>
      </w:pPr>
      <w:r>
        <w:rPr>
          <w:color w:val="000000"/>
          <w:sz w:val="24"/>
        </w:rPr>
      </w:r>
    </w:p>
    <w:p>
      <w:pPr>
        <w:pStyle w:val="Normal"/>
        <w:rPr>
          <w:color w:val="000000"/>
          <w:sz w:val="24"/>
        </w:rPr>
      </w:pPr>
      <w:r>
        <w:rPr>
          <w:color w:val="000000"/>
          <w:sz w:val="24"/>
        </w:rPr>
        <w:t>Both Ekla and Yggy flounced off behind the bar, towards the kitchen.</w:t>
        <w:br/>
        <w:br/>
        <w:t>Ekla: Hey, Yggy, did you look??</w:t>
        <w:br/>
        <w:br/>
        <w:t>Yggy: Yeh, couldn't help it - Elves never used belts so it was sort of in my face...so to speak, all the time!!! What about you??</w:t>
        <w:br/>
        <w:br/>
        <w:t>Ekla: Yep!! Me too...How long do you think it took me to make that hole in the roof!! I mean...he was forever bending down...and however hard I tried....there was arse cleavage aplenty.....I just had to keep finding him more and more jobs!!!!! God help me...I'm a sinner!!!!! Tee hee hee he!!</w:t>
        <w:br/>
        <w:br/>
        <w:t>Yggy: I think that bench needs fixing.</w:t>
        <w:br/>
        <w:br/>
        <w:t>Ekla: Absolutely!!</w:t>
        <w:br/>
        <w:br/>
        <w:t>Both ran at bench and smashed leg at one end.....then, they both ran off in a fit of the giggles!!!!!</w:t>
      </w:r>
    </w:p>
    <w:p>
      <w:pPr>
        <w:pStyle w:val="Normal"/>
        <w:rPr>
          <w:color w:val="000000"/>
          <w:sz w:val="24"/>
        </w:rPr>
      </w:pPr>
      <w:r>
        <w:rPr>
          <w:color w:val="000000"/>
          <w:sz w:val="24"/>
        </w:rPr>
      </w:r>
    </w:p>
    <w:p>
      <w:pPr>
        <w:pStyle w:val="Normal"/>
        <w:rPr/>
      </w:pPr>
      <w:r>
        <w:rPr>
          <w:sz w:val="24"/>
        </w:rPr>
        <w:t xml:space="preserve">Silarien awoke, grasping her rosette and the empty bottle: </w:t>
      </w:r>
      <w:r>
        <w:rPr>
          <w:color w:val="000000"/>
          <w:sz w:val="24"/>
        </w:rPr>
        <w:t xml:space="preserve">Seems I won a contest last night. Got a bit fuzzy after the first glass of wine. Not at all like me. I'm much too dainty to get squiffy. </w:t>
      </w:r>
    </w:p>
    <w:p>
      <w:pPr>
        <w:pStyle w:val="Normal"/>
        <w:rPr>
          <w:color w:val="000000"/>
          <w:sz w:val="24"/>
        </w:rPr>
      </w:pPr>
      <w:r>
        <w:rPr>
          <w:color w:val="000000"/>
          <w:sz w:val="24"/>
        </w:rPr>
      </w:r>
    </w:p>
    <w:p>
      <w:pPr>
        <w:pStyle w:val="Normal"/>
        <w:rPr>
          <w:sz w:val="24"/>
        </w:rPr>
      </w:pPr>
      <w:r>
        <w:rPr>
          <w:sz w:val="24"/>
        </w:rPr>
        <w:t>Ekla Oh Yeh!!! From what I hear you were VERY dainty last night!!!! Tee hee hee he!!!</w:t>
      </w:r>
      <w:r>
        <w:rPr>
          <w:color w:val="000000"/>
          <w:sz w:val="24"/>
        </w:rPr>
        <w:t>Anyway, I guess it was a winning night all round. Let me buy the drinks.</w:t>
      </w:r>
    </w:p>
    <w:p>
      <w:pPr>
        <w:pStyle w:val="Normal"/>
        <w:rPr/>
      </w:pPr>
      <w:r>
        <w:rPr>
          <w:sz w:val="24"/>
        </w:rPr>
        <w:br/>
        <w:t>Celebsul</w:t>
      </w:r>
      <w:r>
        <w:rPr>
          <w:color w:val="000000"/>
          <w:sz w:val="24"/>
        </w:rPr>
        <w:t xml:space="preserve"> appeared in the hallway removing asbestos overall and hood:  It's darned difficult fitting 'flash' boards in the Little Boys' Room with balrogs wandering in and out. Do they have weak bladders? However, it did give me an opportunity to fry up some sausages as a peace offering for the p.. warg. </w:t>
      </w:r>
    </w:p>
    <w:p>
      <w:pPr>
        <w:pStyle w:val="Normal"/>
        <w:rPr/>
      </w:pPr>
      <w:r>
        <w:rPr>
          <w:color w:val="000000"/>
          <w:sz w:val="24"/>
        </w:rPr>
        <w:br/>
      </w:r>
      <w:r>
        <w:rPr>
          <w:sz w:val="24"/>
        </w:rPr>
        <w:t>BWM: Ah ha! There you are . . . and barkeep Ekla is nowhere to be found . . . here little elfy, elfy . . . Wouldn’t you like to pet the nice little 'poodle' . . . heh heh . . . It would work except sausage gives me gas . . . har-har-ha-hoo-hoo . . . seems to bother everyone but me, too . . . then when the Balrogs come around . . . Oh, that's too funny . . . hah hah hah ah-wooo-woo-oooo . . . so, I pass . . . and BTW how are your bones?</w:t>
      </w:r>
    </w:p>
    <w:p>
      <w:pPr>
        <w:pStyle w:val="Normal"/>
        <w:rPr>
          <w:sz w:val="24"/>
        </w:rPr>
      </w:pPr>
      <w:r>
        <w:rPr>
          <w:sz w:val="24"/>
        </w:rPr>
      </w:r>
    </w:p>
    <w:p>
      <w:pPr>
        <w:pStyle w:val="Normal"/>
        <w:rPr>
          <w:sz w:val="24"/>
        </w:rPr>
      </w:pPr>
      <w:r>
        <w:rPr>
          <w:sz w:val="24"/>
        </w:rPr>
        <w:t>Ekla: Hey Warg!!!! I'm still watching you!!! Back off!... that's a good girl...come on, plenty of floor scarps and haggis to be had!!!!!</w:t>
      </w:r>
    </w:p>
    <w:p>
      <w:pPr>
        <w:pStyle w:val="Normal"/>
        <w:rPr>
          <w:sz w:val="24"/>
        </w:rPr>
      </w:pPr>
      <w:r>
        <w:rPr>
          <w:sz w:val="24"/>
        </w:rPr>
      </w:r>
    </w:p>
    <w:p>
      <w:pPr>
        <w:pStyle w:val="Normal"/>
        <w:rPr>
          <w:sz w:val="24"/>
        </w:rPr>
      </w:pPr>
      <w:r>
        <w:rPr>
          <w:sz w:val="24"/>
        </w:rPr>
        <w:t>Warg: Darn! Foiled again . . .</w:t>
      </w:r>
    </w:p>
    <w:p>
      <w:pPr>
        <w:pStyle w:val="Normal"/>
        <w:rPr>
          <w:sz w:val="24"/>
        </w:rPr>
      </w:pPr>
      <w:r>
        <w:rPr>
          <w:sz w:val="24"/>
        </w:rPr>
      </w:r>
    </w:p>
    <w:p>
      <w:pPr>
        <w:pStyle w:val="Normal"/>
        <w:rPr>
          <w:sz w:val="24"/>
        </w:rPr>
      </w:pPr>
      <w:r>
        <w:rPr>
          <w:sz w:val="24"/>
        </w:rPr>
        <w:t>Ekla: "Petting the poodle" - sheesh!! Now I've heard it all!! Tee hee hee!!</w:t>
      </w:r>
    </w:p>
    <w:p>
      <w:pPr>
        <w:pStyle w:val="Normal"/>
        <w:rPr>
          <w:sz w:val="24"/>
        </w:rPr>
      </w:pPr>
      <w:r>
        <w:rPr>
          <w:sz w:val="24"/>
        </w:rPr>
      </w:r>
    </w:p>
    <w:p>
      <w:pPr>
        <w:pStyle w:val="Normal"/>
        <w:rPr>
          <w:sz w:val="24"/>
        </w:rPr>
      </w:pPr>
      <w:r>
        <w:rPr>
          <w:sz w:val="24"/>
        </w:rPr>
        <w:t>Warg whining: But EK-LA! He started it!!</w:t>
      </w:r>
    </w:p>
    <w:p>
      <w:pPr>
        <w:pStyle w:val="Normal"/>
        <w:rPr>
          <w:sz w:val="24"/>
        </w:rPr>
      </w:pPr>
      <w:r>
        <w:rPr>
          <w:sz w:val="24"/>
        </w:rPr>
      </w:r>
    </w:p>
    <w:p>
      <w:pPr>
        <w:pStyle w:val="Normal"/>
        <w:rPr>
          <w:sz w:val="24"/>
        </w:rPr>
      </w:pPr>
      <w:r>
        <w:rPr>
          <w:sz w:val="24"/>
        </w:rPr>
        <w:t>Ekla: Don't you "But EK-LA!", me!!! You two quit-it, right. I mean, there's enough fighting here at the best of times between customers anyway, without us all scapping amongst ourselves!!!! Come on, I think we need a group hug here....come on!!! [No-one was keen, but all made the effort in a 'I'm hugging you but I'm really a bit stand-off-ish in my manner' sorta way - even the Warg got in on the action] Hey, and licking the Elf's leg as an apology doesn't work here either...I know you Warg......getting a taster on the quiet......remember what you just told me. Elves are a bit aged tasting, probably dead sinewy too!! Be stuck in your teeth for weeks and that would only irritate!!!</w:t>
        <w:br/>
        <w:br/>
        <w:t>Right hugging is over, lets get back to work and rob our customers blind with drinks and food, and any entertainment that happens to be going on in this House of Plenty!!!</w:t>
      </w:r>
    </w:p>
    <w:p>
      <w:pPr>
        <w:pStyle w:val="Normal"/>
        <w:rPr>
          <w:sz w:val="24"/>
        </w:rPr>
      </w:pPr>
      <w:r>
        <w:rPr>
          <w:sz w:val="24"/>
        </w:rPr>
      </w:r>
    </w:p>
    <w:p>
      <w:pPr>
        <w:pStyle w:val="Normal"/>
        <w:rPr>
          <w:sz w:val="24"/>
        </w:rPr>
      </w:pPr>
      <w:r>
        <w:rPr>
          <w:color w:val="000000"/>
          <w:sz w:val="24"/>
        </w:rPr>
        <w:br/>
        <w:br/>
      </w:r>
    </w:p>
    <w:p>
      <w:pPr>
        <w:pStyle w:val="Normal"/>
        <w:rPr>
          <w:sz w:val="24"/>
        </w:rPr>
      </w:pPr>
      <w:r>
        <w:rPr>
          <w:sz w:val="24"/>
        </w:rPr>
      </w:r>
    </w:p>
    <w:p>
      <w:pPr>
        <w:pStyle w:val="Normal"/>
        <w:rPr>
          <w:sz w:val="24"/>
        </w:rPr>
      </w:pPr>
      <w:r>
        <w:rPr>
          <w:sz w:val="24"/>
        </w:rPr>
        <w:t xml:space="preserve">Sevilodorf walked into The Burping Troll carefully avoiding the orcs littering the floor: May I speak to the patroness of this fine establishment? I believe I have just the thing you need in my bag... [Pulls out a container with a vile green liquid sloshing inside] Ta dah!! Sevilodorf's Magic Hangover Remover... guaranteed to cure the hangover or Elf, Warg, Hobbit or Orcs ... can't guarantee its effect on Balrogs though. It's an old family recipe that's been handed down for years... I can leave you a trial sample and if things work out you give a shout and I'll bring it by the barrel. </w:t>
      </w:r>
    </w:p>
    <w:p>
      <w:pPr>
        <w:pStyle w:val="Normal"/>
        <w:rPr>
          <w:sz w:val="24"/>
        </w:rPr>
      </w:pPr>
      <w:r>
        <w:rPr>
          <w:sz w:val="24"/>
        </w:rPr>
        <w:t>You also have your choice (begins setting out a variety of bottle son the bar) of green, yellow, purple or red.</w:t>
        <w:br/>
        <w:br/>
        <w:t xml:space="preserve">Ekla: Hi Sevilodorf!!!!! :) Oh, pretty, pretty glass!!!!! [Ekla claps hands] Like pretty colored glass trinkety things...Ooo shiney lighty lovely!!!!  Hangover cure...well personally, I don't need one. </w:t>
      </w:r>
    </w:p>
    <w:p>
      <w:pPr>
        <w:pStyle w:val="Normal"/>
        <w:rPr>
          <w:sz w:val="24"/>
        </w:rPr>
      </w:pPr>
      <w:r>
        <w:rPr>
          <w:sz w:val="24"/>
        </w:rPr>
      </w:r>
    </w:p>
    <w:p>
      <w:pPr>
        <w:pStyle w:val="Normal"/>
        <w:rPr>
          <w:sz w:val="24"/>
        </w:rPr>
      </w:pPr>
      <w:r>
        <w:rPr>
          <w:sz w:val="24"/>
        </w:rPr>
        <w:t>Sevilodorf: Great for getting the employees whom overindulge back to work the next morning.</w:t>
      </w:r>
    </w:p>
    <w:p>
      <w:pPr>
        <w:pStyle w:val="Normal"/>
        <w:rPr>
          <w:sz w:val="24"/>
        </w:rPr>
      </w:pPr>
      <w:r>
        <w:rPr>
          <w:sz w:val="24"/>
        </w:rPr>
      </w:r>
    </w:p>
    <w:p>
      <w:pPr>
        <w:pStyle w:val="Normal"/>
        <w:rPr>
          <w:sz w:val="24"/>
        </w:rPr>
      </w:pPr>
      <w:r>
        <w:rPr>
          <w:sz w:val="24"/>
        </w:rPr>
        <w:t>Ekla: But my staff....there lies a tale of sorry, booze driven maniacs!!!!! You listening Celebsul!!!! This one's especially for you, builder’s cleavage or not!!! Tee hee hee!!!</w:t>
        <w:br/>
        <w:br/>
        <w:t>We'll have bottles and bottles!! We could sell it to the punters for the following day and then they could get even more pished up the following night.....Our markup on your original price would have to cover certain marketing and advertising costs, which we would incur by selling such a medical marvel. Name your price...and then lets haggle!!! Oh, but I'll have those bottles you've kindly put on the bar as our free sample. [Ekla takes all nine bottles and stashes them under the bar]</w:t>
      </w:r>
    </w:p>
    <w:p>
      <w:pPr>
        <w:pStyle w:val="Normal"/>
        <w:rPr/>
      </w:pPr>
      <w:r>
        <w:rPr>
          <w:sz w:val="24"/>
        </w:rPr>
        <w:br/>
        <w:t xml:space="preserve">Sevilodorf: </w:t>
      </w:r>
      <w:r>
        <w:rPr>
          <w:color w:val="000000"/>
          <w:sz w:val="24"/>
        </w:rPr>
        <w:t>Glad you like the bottles, of course you can keep them.</w:t>
      </w:r>
      <w:r>
        <w:rPr>
          <w:sz w:val="24"/>
        </w:rPr>
        <w:br/>
      </w:r>
    </w:p>
    <w:p>
      <w:pPr>
        <w:pStyle w:val="Normal"/>
        <w:rPr>
          <w:sz w:val="24"/>
        </w:rPr>
      </w:pPr>
      <w:r>
        <w:rPr>
          <w:sz w:val="24"/>
        </w:rPr>
        <w:t>Ekla: Care for a drink of something while you're working out your costs?? A Cherry B, some ale perhaps??</w:t>
      </w:r>
    </w:p>
    <w:p>
      <w:pPr>
        <w:pStyle w:val="Normal"/>
        <w:rPr>
          <w:color w:val="000000"/>
          <w:sz w:val="24"/>
        </w:rPr>
      </w:pPr>
      <w:r>
        <w:rPr>
          <w:color w:val="000000"/>
          <w:sz w:val="24"/>
        </w:rPr>
      </w:r>
    </w:p>
    <w:p>
      <w:pPr>
        <w:pStyle w:val="Normal"/>
        <w:rPr>
          <w:color w:val="000000"/>
          <w:sz w:val="24"/>
        </w:rPr>
      </w:pPr>
      <w:r>
        <w:rPr>
          <w:color w:val="000000"/>
          <w:sz w:val="24"/>
        </w:rPr>
        <w:t>Sevilodorf: As for price, well this is an old family recipe. Made only from the finest ingredients. But I could let you have ... say... a gallon a week. That's sixteen cures by the way. For only (whispers in Ekla's ear). And I'll even toss in some roasted pony flavored biscuits for the Warg I see you have cleaning the floor.</w:t>
      </w:r>
    </w:p>
    <w:p>
      <w:pPr>
        <w:pStyle w:val="Normal"/>
        <w:rPr>
          <w:color w:val="000000"/>
          <w:sz w:val="24"/>
        </w:rPr>
      </w:pPr>
      <w:r>
        <w:rPr>
          <w:color w:val="000000"/>
          <w:sz w:val="24"/>
        </w:rPr>
      </w:r>
    </w:p>
    <w:p>
      <w:pPr>
        <w:pStyle w:val="Normal"/>
        <w:rPr>
          <w:sz w:val="22"/>
        </w:rPr>
      </w:pPr>
      <w:r>
        <w:rPr>
          <w:color w:val="000000"/>
          <w:sz w:val="24"/>
        </w:rPr>
        <w:t>Warg sits quietly under the table head resting on front paws. She was worn out from licking floor clean all night . . . her ears prick when she overhears her name.</w:t>
      </w:r>
    </w:p>
    <w:p>
      <w:pPr>
        <w:pStyle w:val="Normal"/>
        <w:rPr>
          <w:sz w:val="24"/>
        </w:rPr>
      </w:pPr>
      <w:r>
        <w:rPr>
          <w:sz w:val="24"/>
        </w:rPr>
      </w:r>
    </w:p>
    <w:p>
      <w:pPr>
        <w:pStyle w:val="Normal"/>
        <w:rPr>
          <w:sz w:val="24"/>
        </w:rPr>
      </w:pPr>
      <w:r>
        <w:rPr>
          <w:sz w:val="24"/>
        </w:rPr>
      </w:r>
    </w:p>
    <w:p>
      <w:pPr>
        <w:pStyle w:val="Normal"/>
        <w:rPr>
          <w:sz w:val="24"/>
        </w:rPr>
      </w:pPr>
      <w:r>
        <w:rPr>
          <w:sz w:val="24"/>
        </w:rPr>
        <w:t>Ekla: Ay, the price is fair, but I'd like to see a few more pony flavored biscuits for the warg before anything is settled - say 2 sacks a week, and I think you'll have yourself a deal!!!</w:t>
        <w:br/>
        <w:br/>
        <w:t>Ekla offered her hand to shake on deal.</w:t>
      </w:r>
    </w:p>
    <w:p>
      <w:pPr>
        <w:pStyle w:val="BodyText3"/>
        <w:rPr/>
      </w:pPr>
      <w:r>
        <w:rPr/>
        <w:t xml:space="preserve">Sevilodorf: That would have to be two small sacks of pony treats-- The PETA people have really been on my case about my sources-- do you think the Warg would be interested in any fish flavored biscuits? </w:t>
        <w:br/>
        <w:br/>
        <w:t>Ekla: 2 small sacks it is!!!!</w:t>
      </w:r>
    </w:p>
    <w:p>
      <w:pPr>
        <w:pStyle w:val="BodyText3"/>
        <w:rPr/>
      </w:pPr>
      <w:r>
        <w:rPr/>
      </w:r>
    </w:p>
    <w:p>
      <w:pPr>
        <w:pStyle w:val="Normal"/>
        <w:rPr>
          <w:sz w:val="24"/>
        </w:rPr>
      </w:pPr>
      <w:r>
        <w:rPr>
          <w:sz w:val="24"/>
        </w:rPr>
        <w:t>BWM to herself: WHAT!!?!! PETA should be looking out for the interests of us Wargs!! Not the fr . . . er . . . fool ponies! Nobody's putting them on the endangered species list! SHEESH . . . I'm gonna write a letter . . . make some PETA flavored biscuits . . . grumble-grumble . . . [Dim-witted salesman does not overhear BWM . . . she's so into making her sale. Ekla the barkeep is too dazzled by the pretty glass bottles to notice either]</w:t>
      </w:r>
    </w:p>
    <w:p>
      <w:pPr>
        <w:pStyle w:val="BodyText3"/>
        <w:rPr/>
      </w:pPr>
      <w:r>
        <w:rPr/>
        <w:t xml:space="preserve"> </w:t>
      </w:r>
      <w:r>
        <w:rPr/>
        <w:br/>
        <w:t>Sevilodorf: There's this strange guy over by the Dead Marshes who just adores them. Not—[Looking around quickly] that your warg is any way strange. ....though I will admit I've never seen one that looks so much like a poodle before. Something in the family tree maybe?</w:t>
        <w:br/>
        <w:br/>
        <w:t>Ekla: Ssshhhhh... Must be a part of her family tree that she doesn't like to talk about....I mean, a bit of mongrel blood in our Warg.....she'll go mad if that gets out!!!</w:t>
      </w:r>
    </w:p>
    <w:p>
      <w:pPr>
        <w:pStyle w:val="BodyText3"/>
        <w:rPr/>
      </w:pPr>
      <w:r>
        <w:rPr/>
      </w:r>
    </w:p>
    <w:p>
      <w:pPr>
        <w:pStyle w:val="BodyText3"/>
        <w:rPr/>
      </w:pPr>
      <w:r>
        <w:rPr/>
        <w:t xml:space="preserve">Warg: 'nuther poodle crack . . . think I really need to eat somebody . . . mongrel blood . . . Family Tree indeed . . . Wait'll I tell GrannyWarg . . . ooo, maybe not, she won't leave anything for me . . .I think the moon's full tonite . . . . heh heh . . . could be ve-e-ery interesting . . . heh heh heh </w:t>
        <w:br/>
        <w:t>[puts head back on paws. Needs plenty of rest for the coming night]</w:t>
      </w:r>
    </w:p>
    <w:p>
      <w:pPr>
        <w:pStyle w:val="Normal"/>
        <w:rPr>
          <w:sz w:val="24"/>
        </w:rPr>
      </w:pPr>
      <w:r>
        <w:rPr>
          <w:sz w:val="24"/>
        </w:rPr>
      </w:r>
    </w:p>
    <w:p>
      <w:pPr>
        <w:pStyle w:val="Normal"/>
        <w:rPr>
          <w:sz w:val="24"/>
        </w:rPr>
      </w:pPr>
      <w:r>
        <w:rPr>
          <w:sz w:val="24"/>
        </w:rPr>
        <w:t>After Sevilodorf had departed the Warg, stretched, yawned and went up to Ekla.</w:t>
      </w:r>
    </w:p>
    <w:p>
      <w:pPr>
        <w:pStyle w:val="Normal"/>
        <w:rPr>
          <w:sz w:val="24"/>
        </w:rPr>
      </w:pPr>
      <w:r>
        <w:rPr>
          <w:sz w:val="24"/>
        </w:rPr>
      </w:r>
    </w:p>
    <w:p>
      <w:pPr>
        <w:pStyle w:val="Normal"/>
        <w:rPr>
          <w:sz w:val="24"/>
        </w:rPr>
      </w:pPr>
      <w:r>
        <w:rPr>
          <w:sz w:val="24"/>
        </w:rPr>
        <w:t>Warg: Hahahahahha . . . SUCKER!!! There's one born every minute, but I never took you for one Ekla, dear . . . hah hah hahh ahhawoo-ooo . . . bedazzled by pretty colors . . . waah-haa-ahhwoo-hoo-hoo . . . wish I'd known . . . ah-hah-ha . . . ah-ha . . . ha . . . h-h-here . . Look at my pretty white teeth . . . hee-hee . . . they sink nicely in Elfish bums . . . woohoo-hoo-hee-hee-aha-ha-awoo-woo . . .h-ha . . . ha ha . . . ha . . . and I'm not taking that stuff . . . sides, I rather enjoy the hangover . . . puts extra nastiness in my nastiness if you know what I mean . . .</w:t>
        <w:br/>
        <w:t xml:space="preserve"> </w:t>
        <w:br/>
        <w:t>Ekla shook her head – feeling slightly woozy......becoming more lucid: Whatever came over me?!........Something dodgey in those chocolate fingers no doubt!!! Where's that no good cousin Balrog...I can easy put his flames out, as quickly as I relit him or her!</w:t>
        <w:br/>
        <w:br/>
        <w:t>Letting my control slip...and in front of the Warg too!! This day is going down the drain a bit quick smart for my liking!!!</w:t>
        <w:br/>
        <w:br/>
        <w:t>Pretty white teeth?.....My ass!!! Brown and yellow maybe!! Tee hee hee. Anyone got any dental whitening for the Warg??! Tee hee hee!!</w:t>
        <w:br/>
        <w:br/>
        <w:t>Anyway, my elaborate liking of the glass bottles only served me to look interested in purchasing such an opportunistic business product. I mean, a genuine hangover cure - guaranteed - it's stuff barkeeps dream about!!!! Well, one of the things anyway!! Actually, it's a little late to be giving this excuse now, I suppose.</w:t>
      </w:r>
    </w:p>
    <w:p>
      <w:pPr>
        <w:pStyle w:val="BodyText3"/>
        <w:rPr/>
      </w:pPr>
      <w:r>
        <w:rPr/>
        <w:br/>
        <w:t>Yep! Even Ekla has her foibles and pretty glass is one of them - just think Wargy...how pretty that colored glass would be if the bottle was smashed and you were aiming it at someone’s throat............no threat intended!!!! Let’s just keep this between ourselves shall we!!!! Here, have some pony biscuits.</w:t>
      </w:r>
    </w:p>
    <w:p>
      <w:pPr>
        <w:pStyle w:val="Normal"/>
        <w:rPr>
          <w:sz w:val="24"/>
        </w:rPr>
      </w:pPr>
      <w:r>
        <w:rPr>
          <w:sz w:val="24"/>
        </w:rPr>
      </w:r>
    </w:p>
    <w:p>
      <w:pPr>
        <w:pStyle w:val="Normal"/>
        <w:rPr>
          <w:sz w:val="24"/>
        </w:rPr>
      </w:pPr>
      <w:r>
        <w:rPr>
          <w:sz w:val="24"/>
        </w:rPr>
        <w:t>Warg: Hmm-mmm-mmm . . . pony flavored biscuits . . . . good for the teeth too I hear . . . maybe those pretty colored bottles of hangover elixir are not such a bad idea after all . . . crunch-crunch-crunch-runch-unch-unch-nch-nch-ch-ch . . . mmmm, yummy got any more? [sits pretty]</w:t>
      </w:r>
    </w:p>
    <w:p>
      <w:pPr>
        <w:pStyle w:val="Normal"/>
        <w:rPr>
          <w:sz w:val="24"/>
        </w:rPr>
      </w:pPr>
      <w:r>
        <w:rPr>
          <w:sz w:val="24"/>
        </w:rPr>
        <w:br/>
        <w:t>Ekla continued to serve drinks as though nothing had happened!!!!</w:t>
      </w:r>
    </w:p>
    <w:p>
      <w:pPr>
        <w:pStyle w:val="Normal"/>
        <w:rPr/>
      </w:pPr>
      <w:r>
        <w:rPr>
          <w:sz w:val="24"/>
        </w:rPr>
        <w:br/>
      </w:r>
      <w:r>
        <w:rPr>
          <w:color w:val="000000"/>
          <w:sz w:val="24"/>
        </w:rPr>
        <w:t xml:space="preserve">New, hobbit-friendly door opened quite easily, and Bridget went up to bar but was too short to see over it...also too short for Ekla to notice her at first: Ekla? Hello, Ekla, I'm down here! </w:t>
      </w:r>
    </w:p>
    <w:p>
      <w:pPr>
        <w:pStyle w:val="Normal"/>
        <w:rPr>
          <w:sz w:val="24"/>
        </w:rPr>
      </w:pPr>
      <w:r>
        <w:rPr>
          <w:color w:val="000000"/>
          <w:sz w:val="24"/>
        </w:rPr>
        <w:t>[Finally gets Ekla's attention] Have you thought about contributing some of your fine drinks to the community? Great for public relations and all...anyway, I think it's about time you thought about it...maybe some free drinks for B15 and friends?? She posted #386 on the Ask the Characters thread, you know...quite an accomplishment...and of course I'll be more than willing to spread the word about your fine establishment in the hobbit community. [whispers] I kind of already promised her the drinks so it'd be really great if you could serve them to her when she gets here, you and I can haggle later over the price if need be...</w:t>
      </w:r>
    </w:p>
    <w:p>
      <w:pPr>
        <w:pStyle w:val="Normal"/>
        <w:rPr>
          <w:sz w:val="24"/>
        </w:rPr>
      </w:pPr>
      <w:r>
        <w:rPr>
          <w:sz w:val="24"/>
        </w:rPr>
        <w:br/>
        <w:t>Ekla: Hi Bridget!!!!! Most, most welcome, hobbit friend to this, out meager watering hole!!! No, really, we're always pleased to accept new custom, what ever shape, large or small! We have a regular Hobbit in the shape of Meri - she's the one with a belch as loud as Mt. Doom itself....and she's popular with the Elf lads that are here too!!!</w:t>
      </w:r>
    </w:p>
    <w:p>
      <w:pPr>
        <w:pStyle w:val="Normal"/>
        <w:rPr>
          <w:sz w:val="24"/>
        </w:rPr>
      </w:pPr>
      <w:r>
        <w:rPr>
          <w:sz w:val="24"/>
        </w:rPr>
      </w:r>
    </w:p>
    <w:p>
      <w:pPr>
        <w:pStyle w:val="Normal"/>
        <w:rPr>
          <w:sz w:val="24"/>
        </w:rPr>
      </w:pPr>
      <w:r>
        <w:rPr>
          <w:sz w:val="24"/>
        </w:rPr>
        <w:t>Bridget: Why thank you for the warm welcome! Charming place you have here [tries to step over spilled ale and comatose Elves cluttering floor] I'm sure I'll feel right at home...</w:t>
        <w:br/>
        <w:br/>
        <w:t>Ekla: The Warg is here also. Don't mind her licking the floor, it's all part of her voluntary job you see, doesn't like to waste good bits of haggis!!! I could go on naming the various employees, like Celebsul and Autumn, but I'm sure you'll see them about. If not, Yggy or myself usually turn up to see how are fine establishment is ticking over!!!</w:t>
        <w:br/>
        <w:br/>
        <w:t>Bridget: Free drinks for B15 and friends?? She posted #386 on the Ask the Characters thread, you know...quite an accomplishment...</w:t>
        <w:br/>
        <w:br/>
        <w:t>Ekla: FREE DRINKS EVERYONE!!!! (Aside to Bridget) 386!!! - beats old TZ doesn't it?!!! Tee hee hee.</w:t>
        <w:br/>
        <w:br/>
        <w:t>Bridget: Yes, Slandered Hell was only 385 - if there's one thing we need to celebrate this year it's this!!</w:t>
        <w:br/>
        <w:br/>
        <w:t xml:space="preserve">Ekla: Don't worry about the price....call it an introductory offer!! </w:t>
        <w:br/>
        <w:br/>
        <w:t>Bridget sighed with relief: Oh good...I was worried that I'd have to go Aneya's route and start table-dancing to pay for the drinks! And I do not dance - especially not with drunken Orcs in the room!! Who knows what could happen then??</w:t>
        <w:br/>
        <w:br/>
        <w:t>Ekla: What will it be? House Specialty Ale - Faithful Old Ringwraith? Cherry B? Or how about a nice drop of Entdraught?? Add a couple of inches and it goes nicely with the Haggis or Garlic Brie.</w:t>
        <w:br/>
        <w:br/>
        <w:t>Bridget: [ponders] hmm...I s'pose virtual drinks are legal, at any rate?? I've never had alcohol before, so better give me some of your weakest stuff...I'll skip the Entdraught anyway, I'd prefer not to have any lasting side effects! Hey, if Ask the Characters going platinum isn't reason enough for a first drink, I don't know what is!</w:t>
        <w:br/>
        <w:br/>
        <w:t xml:space="preserve">Ekla: Anyway, if you'd like to speak to Yggy, she's usually table dancing at this time...or fighting with some Orcs......hang around for a bit and she may get time to see you. </w:t>
        <w:br/>
        <w:br/>
        <w:t xml:space="preserve">Bridget: Ah yes...I saw her as I was coming in... Seemed she had some "private business" to take care of with your carpenter?? Saw them disappearing into back room again. If it's not business then I'm sure I don't have a clue what they're doing, as am innocent hobbit from Shire not versed in worldly ways. :) </w:t>
        <w:br/>
        <w:br/>
        <w:t>Ekla: Enjoy your evening!!</w:t>
      </w:r>
    </w:p>
    <w:p>
      <w:pPr>
        <w:pStyle w:val="Normal"/>
        <w:rPr>
          <w:sz w:val="24"/>
        </w:rPr>
      </w:pPr>
      <w:r>
        <w:rPr>
          <w:sz w:val="24"/>
        </w:rPr>
        <w:br/>
        <w:t xml:space="preserve"> Aneya stuck head cautiously into pub and around: Hmmm...What kind of crowd will be in here tonight I wonder. I am in need of some moneys for various LOTR items and hoping, without vulgarity or drinking, to perform table dances. I must keep away from the Ents. Will agree to a 20% split of profits with owners. If offer is bad.... shall have to resort to overtime at work...ICK!!</w:t>
        <w:br/>
        <w:t>I feel dirty. Still unsure of new job interview results...thus I must still hold off on my promise of buying a round for everyone. Hang in there!!</w:t>
      </w:r>
    </w:p>
    <w:p>
      <w:pPr>
        <w:pStyle w:val="Normal"/>
        <w:rPr>
          <w:sz w:val="24"/>
        </w:rPr>
      </w:pPr>
      <w:r>
        <w:rPr>
          <w:sz w:val="24"/>
        </w:rPr>
      </w:r>
    </w:p>
    <w:p>
      <w:pPr>
        <w:pStyle w:val="Normal"/>
        <w:rPr>
          <w:sz w:val="24"/>
        </w:rPr>
      </w:pPr>
      <w:r>
        <w:rPr>
          <w:sz w:val="24"/>
        </w:rPr>
        <w:t>Ekla: Hi Aneya!!! Of course the job is yours - on the aforementioned terms of agreement. [Muttering to herself] Excellent, most customers dance for free, this one is prepared to dance and give Me. I mean the house, 20% of her takings...happy, happy day!!* $$$$$$Kerching!!£££££££</w:t>
        <w:br/>
        <w:t>[to Aneya] Overtime [Ekla shivered] We try not to mention such a word here - dirty feeling indeed. Our philosophy is, if you turn up then work, if you don't...well you're not here then, so you don't get paid.  If there's no one about to serve the drinks, customers are required to help themselves and PAY before they leave - sorry no tabs otherwise half of Middle Earth would owe us big time!!!</w:t>
        <w:br/>
        <w:br/>
        <w:t>Aneya produced from behind her back a velvety purple bag with contents jingling inside.</w:t>
        <w:br/>
        <w:br/>
        <w:t xml:space="preserve">Aneya: As promised, your share of my business last night. A few drunken Elves got a little fresh---so I picked their pockets. Which are a tad hard to find on Elven clothing I might add. The more for me....I mean US!! HEHEHEHE Thanks for allowing me to put on a show. </w:t>
      </w:r>
    </w:p>
    <w:p>
      <w:pPr>
        <w:pStyle w:val="Normal"/>
        <w:rPr>
          <w:sz w:val="24"/>
        </w:rPr>
      </w:pPr>
      <w:r>
        <w:rPr>
          <w:sz w:val="24"/>
        </w:rPr>
      </w:r>
    </w:p>
    <w:p>
      <w:pPr>
        <w:pStyle w:val="Normal"/>
        <w:rPr>
          <w:sz w:val="24"/>
        </w:rPr>
      </w:pPr>
      <w:r>
        <w:rPr>
          <w:color w:val="000000"/>
          <w:sz w:val="24"/>
        </w:rPr>
        <w:t>Ekla wiping tear from her eye in pride: My little pub really is becoming a House of Ill repute!!!! I'm so happy!!! [Back to normal]  Well done Aneya...how much?...Gimme, Gimme, Gimme!!! Tee hee hee!! Hey, if you want a tip. Go for the Dwarves!! Believe me, they always are carrying all sorts of gems and trinkets with them and that kind of payment doesn't weigh down your purse too much. [Handing Aneya a tankard of Ale] Anyway, free drinks for everyone at the moment as new hobbits have arrived to have a drink. Cheers!!! Start dancing when ever you like...there's a good crowd in tonight!!</w:t>
        <w:br/>
      </w:r>
    </w:p>
    <w:p>
      <w:pPr>
        <w:pStyle w:val="Normal"/>
        <w:rPr/>
      </w:pPr>
      <w:r>
        <w:rPr>
          <w:color w:val="000000"/>
          <w:sz w:val="24"/>
        </w:rPr>
        <w:t xml:space="preserve">Celebsul coming out of the hallway again: Who broke the bench!? It's gonna have to wait till tomorrow, I'm parched. Got a sulphur lining all the way down my throat. </w:t>
      </w:r>
      <w:r>
        <w:rPr>
          <w:sz w:val="24"/>
        </w:rPr>
        <w:br/>
        <w:br/>
        <w:t>Ekla trying to hide a smirk: Not another broken bench!!!!! Sigh! It always seems to happen when you're not around? Hmmm. Parched throat? Normally I'd recommend a fine glass of Cherry B, but because it's from inhaling sulphur, perhaps a glass of milk wo.....no, let me finish. A glass of milk first and then a Cherry B would be in order. [Pours a glass of milk - everyone in the pub looks on in marvel - non alcoholic drink in pub - it's a first!!!]</w:t>
        <w:br/>
      </w:r>
    </w:p>
    <w:p>
      <w:pPr>
        <w:pStyle w:val="Normal"/>
        <w:rPr>
          <w:sz w:val="24"/>
        </w:rPr>
      </w:pPr>
      <w:r>
        <w:rPr>
          <w:sz w:val="24"/>
        </w:rPr>
        <w:t xml:space="preserve">Celebsul pulled a face and downed it in one. </w:t>
        <w:br/>
        <w:br/>
        <w:t>Ekla: OK, here's your Cherry B, and don't worry if you get a hangover, Sevilodorf has a new cure which we're all trying!!!</w:t>
      </w:r>
    </w:p>
    <w:p>
      <w:pPr>
        <w:pStyle w:val="Normal"/>
        <w:rPr>
          <w:sz w:val="24"/>
        </w:rPr>
      </w:pPr>
      <w:r>
        <w:rPr>
          <w:sz w:val="24"/>
        </w:rPr>
      </w:r>
    </w:p>
    <w:p>
      <w:pPr>
        <w:pStyle w:val="Normal"/>
        <w:rPr>
          <w:sz w:val="24"/>
        </w:rPr>
      </w:pPr>
      <w:r>
        <w:rPr>
          <w:sz w:val="24"/>
        </w:rPr>
        <w:t>Ekla: By the way, the hobbits much appreciate the new door.</w:t>
      </w:r>
    </w:p>
    <w:p>
      <w:pPr>
        <w:pStyle w:val="Normal"/>
        <w:rPr>
          <w:sz w:val="24"/>
        </w:rPr>
      </w:pPr>
      <w:r>
        <w:rPr>
          <w:sz w:val="24"/>
        </w:rPr>
        <w:br/>
        <w:t>Celebsul: Glad to see the customers appreciate my humble efforts. Hey, Feanor, could you fix a wonky door? Woops, my insecurities are showing.</w:t>
        <w:br/>
        <w:br/>
        <w:t>Ekla: I don't think he could fix a wonky door....but he might be able to pull one down and wreck it with his bare hands......not that that is any use to us here at The Burping Troll. Celebsul, your skills are much appreciated.....amongst other things.(muttering) overalls...darn...no builder's cleavage on show!!!! - Poor Yggy, she'll be so disappointed!! Tee hee hee!!</w:t>
      </w:r>
    </w:p>
    <w:p>
      <w:pPr>
        <w:pStyle w:val="Normal"/>
        <w:rPr>
          <w:sz w:val="24"/>
        </w:rPr>
      </w:pPr>
      <w:r>
        <w:rPr>
          <w:sz w:val="24"/>
        </w:rPr>
      </w:r>
    </w:p>
    <w:p>
      <w:pPr>
        <w:pStyle w:val="Normal"/>
        <w:rPr>
          <w:sz w:val="24"/>
        </w:rPr>
      </w:pPr>
      <w:r>
        <w:rPr>
          <w:sz w:val="24"/>
        </w:rPr>
        <w:t>B15 walked through door and up to the counter: Hi! I'm new and I won free drinks for me and my 10 friends for posting the 386th post. I think, or some other number like that on the Ask The Characters thread, Bridget sent me, I believe. So, who are the usual people here, and what do you have to drink? And which one of the hot Elf dudes in the corner over there is single?</w:t>
      </w:r>
    </w:p>
    <w:p>
      <w:pPr>
        <w:pStyle w:val="Normal"/>
        <w:rPr>
          <w:sz w:val="24"/>
        </w:rPr>
      </w:pPr>
      <w:r>
        <w:rPr>
          <w:sz w:val="24"/>
        </w:rPr>
      </w:r>
    </w:p>
    <w:p>
      <w:pPr>
        <w:pStyle w:val="Normal"/>
        <w:rPr>
          <w:sz w:val="24"/>
        </w:rPr>
      </w:pPr>
      <w:r>
        <w:rPr>
          <w:sz w:val="24"/>
        </w:rPr>
        <w:t>Ekla: Welcome B15!!!! Your reputation and fame proceeds you!!!! An achievement indeed for managing to post on one of the lengthiest and funniest threads on this board!!! Congratulations!!</w:t>
        <w:br/>
        <w:br/>
        <w:t>What do we have to drink here? Hmmm, let me see. The House Specialty Ale is Faithful Old Ringwraith at present, or there is Entdraught, or Cherry B, Mead, Cider, Wine....or really what ever you can imagine I'm sure we could find a substitute for it.</w:t>
        <w:br/>
        <w:br/>
        <w:t>To eat, there is Haggis - fresh, juicy and warm, or Garlic Brie, hot and mature on Lembas!!! Take your pick!!!</w:t>
        <w:br/>
        <w:br/>
        <w:t>Who's here...well I could go on and on...so take a bit of time, sup your drink and read through the thread and I'm sure you'll pick out the regulars.</w:t>
        <w:br/>
        <w:br/>
        <w:t>Which Elf is single...to tell the truth...most of them are. Do you want an introduction or might you table dance you way over to the booth in a subtle manner?? Word in your ear - strange thing is, those elves like a good belcher - their favorite at the moment is Merithehobbit - she can let one go and the whole place shakes!! If you fancy rivaling that, then give it your best shot!! BTW any damages will come out of your pocket - but don't let that stop you having a good time!! It doesn't stop anyone else!! Off you go!!!</w:t>
      </w:r>
    </w:p>
    <w:p>
      <w:pPr>
        <w:pStyle w:val="Normal"/>
        <w:rPr>
          <w:sz w:val="24"/>
        </w:rPr>
      </w:pPr>
      <w:r>
        <w:rPr>
          <w:sz w:val="24"/>
        </w:rPr>
      </w:r>
    </w:p>
    <w:p>
      <w:pPr>
        <w:pStyle w:val="Normal"/>
        <w:rPr>
          <w:sz w:val="24"/>
        </w:rPr>
      </w:pPr>
      <w:r>
        <w:rPr>
          <w:sz w:val="24"/>
        </w:rPr>
        <w:t>Meri emerged from a back room with a grin: Buuurpp. Oh, dear.. excuse Me.. Um...hee hee.</w:t>
      </w:r>
    </w:p>
    <w:p>
      <w:pPr>
        <w:pStyle w:val="Normal"/>
        <w:rPr>
          <w:sz w:val="24"/>
        </w:rPr>
      </w:pPr>
      <w:r>
        <w:rPr>
          <w:sz w:val="24"/>
        </w:rPr>
      </w:r>
    </w:p>
    <w:p>
      <w:pPr>
        <w:pStyle w:val="Normal"/>
        <w:rPr>
          <w:sz w:val="24"/>
        </w:rPr>
      </w:pPr>
      <w:r>
        <w:rPr>
          <w:sz w:val="24"/>
        </w:rPr>
        <w:t>Ekla: Here she is...our very own Minnie-Mt.-Doom herself – [Cheers from all around the bar!!]</w:t>
      </w:r>
    </w:p>
    <w:p>
      <w:pPr>
        <w:pStyle w:val="Normal"/>
        <w:rPr>
          <w:sz w:val="24"/>
        </w:rPr>
      </w:pPr>
      <w:r>
        <w:rPr>
          <w:sz w:val="24"/>
        </w:rPr>
      </w:r>
    </w:p>
    <w:p>
      <w:pPr>
        <w:pStyle w:val="Normal"/>
        <w:rPr>
          <w:sz w:val="24"/>
        </w:rPr>
      </w:pPr>
      <w:r>
        <w:rPr>
          <w:sz w:val="24"/>
        </w:rPr>
        <w:t>Meri: Barkeep, ma'am we seem to have a need for some refreshment over here ...*hiccup* giggles... excuse me... [flashes smile and a few batted eyelashes at a handsome Elf behind her]</w:t>
        <w:br/>
        <w:t>Little spin the bottle over there in the corner... just a little... Oh, Hi Bridget! Glad to hear about the thread beating that nasty one. hiccup..Buuurrrpp.</w:t>
      </w:r>
    </w:p>
    <w:p>
      <w:pPr>
        <w:pStyle w:val="Normal"/>
        <w:rPr>
          <w:sz w:val="24"/>
        </w:rPr>
      </w:pPr>
      <w:r>
        <w:rPr>
          <w:sz w:val="24"/>
        </w:rPr>
      </w:r>
    </w:p>
    <w:p>
      <w:pPr>
        <w:pStyle w:val="Normal"/>
        <w:rPr>
          <w:sz w:val="24"/>
        </w:rPr>
      </w:pPr>
      <w:r>
        <w:rPr>
          <w:sz w:val="24"/>
        </w:rPr>
        <w:t>Elves behind her roared with laughter.</w:t>
      </w:r>
    </w:p>
    <w:p>
      <w:pPr>
        <w:pStyle w:val="Normal"/>
        <w:rPr>
          <w:sz w:val="24"/>
        </w:rPr>
      </w:pPr>
      <w:r>
        <w:rPr>
          <w:sz w:val="24"/>
        </w:rPr>
      </w:r>
    </w:p>
    <w:p>
      <w:pPr>
        <w:pStyle w:val="Normal"/>
        <w:rPr>
          <w:sz w:val="24"/>
        </w:rPr>
      </w:pPr>
      <w:r>
        <w:rPr>
          <w:sz w:val="24"/>
        </w:rPr>
        <w:t>Ekla: She's such and entertainer!!! [Proud look]</w:t>
      </w:r>
    </w:p>
    <w:p>
      <w:pPr>
        <w:pStyle w:val="Normal"/>
        <w:rPr>
          <w:sz w:val="24"/>
        </w:rPr>
      </w:pPr>
      <w:r>
        <w:rPr>
          <w:sz w:val="24"/>
        </w:rPr>
        <w:br/>
        <w:t>Meri: Oh, a little joke with my party... every burp, well.. anyway... Oh, with that Ask the Character's thread... was the total counting those repeated ones? Just wondering, you know so we could have another party later! BUUUURRPP!</w:t>
      </w:r>
    </w:p>
    <w:p>
      <w:pPr>
        <w:pStyle w:val="Normal"/>
        <w:rPr>
          <w:sz w:val="24"/>
        </w:rPr>
      </w:pPr>
      <w:r>
        <w:rPr>
          <w:sz w:val="24"/>
        </w:rPr>
      </w:r>
    </w:p>
    <w:p>
      <w:pPr>
        <w:pStyle w:val="Normal"/>
        <w:rPr>
          <w:sz w:val="24"/>
        </w:rPr>
      </w:pPr>
      <w:r>
        <w:rPr>
          <w:sz w:val="24"/>
        </w:rPr>
        <w:t xml:space="preserve"> </w:t>
      </w:r>
      <w:r>
        <w:rPr>
          <w:sz w:val="24"/>
        </w:rPr>
        <w:t>Elves pulled her over to their booth and closed the curtains!</w:t>
      </w:r>
    </w:p>
    <w:p>
      <w:pPr>
        <w:pStyle w:val="Normal"/>
        <w:rPr>
          <w:sz w:val="24"/>
        </w:rPr>
      </w:pPr>
      <w:r>
        <w:rPr>
          <w:sz w:val="24"/>
        </w:rPr>
      </w:r>
    </w:p>
    <w:p>
      <w:pPr>
        <w:pStyle w:val="BodyText3"/>
        <w:rPr/>
      </w:pPr>
      <w:r>
        <w:rPr/>
        <w:t>Ekla::: Here's your drinks Meri....Meri?....[Meri nowhere to bee seen] I could have sworn she was here just a second ago??? [BUUUUUURRPP from far booth followed by raucous laughter] Ahh, she's with the Elves (again), I'll go and take her drinks over - If.. I ...could...just...get passed all....these....Elves!! [Ekla digs in elbows and barges her way through the throng] Phew!! [Ekla thinks, for such high beings the Elves sure do have basic humor - go figure!!]</w:t>
      </w:r>
      <w:r>
        <w:br w:type="page"/>
      </w:r>
    </w:p>
    <w:p>
      <w:pPr>
        <w:pStyle w:val="BodyText3"/>
        <w:jc w:val="center"/>
        <w:rPr>
          <w:sz w:val="36"/>
        </w:rPr>
      </w:pPr>
      <w:r>
        <w:rPr>
          <w:sz w:val="36"/>
        </w:rPr>
        <w:t>Chapter Seven</w:t>
      </w:r>
    </w:p>
    <w:p>
      <w:pPr>
        <w:pStyle w:val="BodyText3"/>
        <w:jc w:val="center"/>
        <w:rPr>
          <w:sz w:val="32"/>
        </w:rPr>
      </w:pPr>
      <w:r>
        <w:rPr>
          <w:sz w:val="32"/>
        </w:rPr>
      </w:r>
    </w:p>
    <w:p>
      <w:pPr>
        <w:pStyle w:val="Normal"/>
        <w:rPr>
          <w:sz w:val="24"/>
        </w:rPr>
      </w:pPr>
      <w:r>
        <w:rPr>
          <w:sz w:val="24"/>
        </w:rPr>
        <w:t xml:space="preserve">Aneya skipped into the bar the following morning: Hey Ekla! Thanks for the tip!! I learned something last night...braid a dwarf's beard just right. Still with your hands silly....where has your mind gone woman...what kind of girl do you take me for--tehehehe, and he'll give you some  purple jade and some sapphires. </w:t>
        <w:br/>
        <w:br/>
        <w:t>Aneya pulled out a shiny gem and placed it before Ekla. Aneya was feeling generous and left a round piece of purple jade for Yggy: Where is Ygg by the way?</w:t>
        <w:br/>
        <w:br/>
        <w:t xml:space="preserve">Ekla: Oooo, a shiny gem for me. </w:t>
      </w:r>
    </w:p>
    <w:p>
      <w:pPr>
        <w:pStyle w:val="Normal"/>
        <w:rPr>
          <w:sz w:val="24"/>
        </w:rPr>
      </w:pPr>
      <w:r>
        <w:rPr>
          <w:sz w:val="24"/>
        </w:rPr>
      </w:r>
    </w:p>
    <w:p>
      <w:pPr>
        <w:pStyle w:val="Normal"/>
        <w:rPr>
          <w:sz w:val="24"/>
        </w:rPr>
      </w:pPr>
      <w:r>
        <w:rPr>
          <w:sz w:val="24"/>
        </w:rPr>
        <w:t xml:space="preserve">Ekla looked closer and couldn't decide if it was green jade or a hard piece of dwarf snot...here's hoping it's the jade!!! </w:t>
        <w:br/>
      </w:r>
    </w:p>
    <w:p>
      <w:pPr>
        <w:pStyle w:val="Normal"/>
        <w:rPr>
          <w:sz w:val="24"/>
        </w:rPr>
      </w:pPr>
      <w:r>
        <w:rPr>
          <w:sz w:val="24"/>
        </w:rPr>
        <w:t xml:space="preserve">Ekla: Where's Yggy?...I think she's still flying on her broomstick somewhere..... that Garlic Brie does strange things to a girl!!!! </w:t>
        <w:br/>
        <w:br/>
        <w:t xml:space="preserve">Aneya: Yes, I agree, the LEAST they could have done was make them into rings or necklaces for Me.. I mean US. I most definitely shall work on that for next time. </w:t>
        <w:br/>
        <w:t xml:space="preserve">As I was testing out your tip, I do not have piles of moneys to give you---the precious stones will have to do for today. Am sorry. </w:t>
        <w:br/>
        <w:br/>
        <w:t>I have decided to take a little time off. Gotta rest my happy feet! Shall return to my duties here soon. Oh, and I am contemplating about that karaoke idea...... interesting. Well, back to my real world job.</w:t>
      </w:r>
    </w:p>
    <w:p>
      <w:pPr>
        <w:pStyle w:val="Normal"/>
        <w:rPr>
          <w:sz w:val="24"/>
        </w:rPr>
      </w:pPr>
      <w:r>
        <w:rPr>
          <w:sz w:val="24"/>
        </w:rPr>
      </w:r>
    </w:p>
    <w:p>
      <w:pPr>
        <w:pStyle w:val="Normal"/>
        <w:rPr>
          <w:sz w:val="24"/>
        </w:rPr>
      </w:pPr>
      <w:r>
        <w:rPr>
          <w:sz w:val="24"/>
        </w:rPr>
        <w:t>Ekla: That's fine.....glad your little extra-curricula hobby has paid off. You're welcome to being those happy feet back when ever...always plenty of customers here, happy to part with cash or gems for a service......Not that kind of service...filthy minded girly.. Tee hee hee!!</w:t>
        <w:br/>
      </w:r>
    </w:p>
    <w:p>
      <w:pPr>
        <w:pStyle w:val="Normal"/>
        <w:rPr>
          <w:sz w:val="24"/>
        </w:rPr>
      </w:pPr>
      <w:r>
        <w:rPr>
          <w:sz w:val="24"/>
        </w:rPr>
        <w:t xml:space="preserve">Aneya sighed and shuffled off, kissing a cute elf on the cheek on her way out for good luck and proceeded to walk out under the shadow of Mt. Doom. </w:t>
        <w:br/>
        <w:br/>
        <w:t xml:space="preserve"> </w:t>
        <w:br/>
      </w:r>
    </w:p>
    <w:p>
      <w:pPr>
        <w:pStyle w:val="Normal"/>
        <w:rPr>
          <w:sz w:val="24"/>
        </w:rPr>
      </w:pPr>
      <w:r>
        <w:rPr>
          <w:rFonts w:cs="Arial" w:ascii="Arial" w:hAnsi="Arial"/>
          <w:color w:val="000000"/>
          <w:sz w:val="24"/>
        </w:rPr>
        <w:br/>
      </w:r>
    </w:p>
    <w:p>
      <w:pPr>
        <w:pStyle w:val="Normal"/>
        <w:rPr>
          <w:sz w:val="24"/>
        </w:rPr>
      </w:pPr>
      <w:r>
        <w:rPr>
          <w:sz w:val="24"/>
        </w:rPr>
        <w:t>Sevilodorf came in staggering under the weight of a large brightly painted sign.</w:t>
        <w:br/>
        <w:br/>
        <w:t xml:space="preserve">Sevilodorf: In case you're interested we do have these handy advertising posters: </w:t>
        <w:br/>
        <w:br/>
        <w:t>Had a little much to drink?</w:t>
        <w:br/>
        <w:t>We'll fix you up quick as a wink!</w:t>
        <w:br/>
        <w:t>Sevilodorf's Old Fashioned Hangover Cure</w:t>
        <w:br/>
        <w:t>Serving drunkard's since the Second Age,</w:t>
        <w:br/>
        <w:br/>
        <w:t>Ekla: I love this...it's just sooo catchy!!!!</w:t>
        <w:br/>
        <w:br/>
        <w:t>Sevilodorf: Had them made up at a discount from this dumb poem shoppe down by the Prancing Pony?</w:t>
        <w:br/>
        <w:br/>
        <w:t>Ekla: Prancing Pony - I go there when I fancy a break from here, mind you, some of the locals are a bit weird!!! And gassy - Idril, Oh, and rodent orientated - Russ!!! etc.</w:t>
        <w:br/>
        <w:br/>
        <w:t>Sevilodorf: They're even fire retardant for hanging in restrooms frequented by Balrogs.</w:t>
        <w:br/>
        <w:br/>
        <w:t xml:space="preserve">Sevilodorf made one more trip out to the wagon, and came back swinging a gallon jug of Hangover Cure. </w:t>
        <w:br/>
        <w:br/>
        <w:t>Sevilodorf: Here's your gallon of cure and two bags of roasted pony biscuits. Remember... this cure should not be given to Balrogs... gotta rush.. got an order to fill over at Mt. Doom.</w:t>
        <w:br/>
        <w:br/>
        <w:t>Ekla: Why not the Balrogs .......? Too late, Sevilodorf has gone.  - mental note, must remember to tell all bar staff not to give balrog this tonic!!!</w:t>
      </w:r>
    </w:p>
    <w:p>
      <w:pPr>
        <w:pStyle w:val="Normal"/>
        <w:rPr>
          <w:sz w:val="24"/>
        </w:rPr>
      </w:pPr>
      <w:r>
        <w:rPr>
          <w:sz w:val="24"/>
        </w:rPr>
      </w:r>
    </w:p>
    <w:p>
      <w:pPr>
        <w:pStyle w:val="Normal"/>
        <w:rPr>
          <w:sz w:val="24"/>
        </w:rPr>
      </w:pPr>
      <w:r>
        <w:rPr>
          <w:sz w:val="24"/>
        </w:rPr>
        <w:t xml:space="preserve">The morning light shone in at an angle through a crack in the window coverings to reveal a pile of sleeping Elves and on every rumpled hobbit. Meri the hobbit, with shining sun just hitting her eyelids groaned. </w:t>
        <w:br/>
        <w:br/>
        <w:t>Meri: Ohhhhhh! My... head... uggggggh!</w:t>
        <w:br/>
        <w:br/>
        <w:t>Slowly pushing herself off a couple of very smashed, yet still quite attractive, Elves, she padded over to the bar.</w:t>
        <w:br/>
        <w:br/>
        <w:t>Meri: Um... Ms. Elka? Um...Ms. Yggy? [groan, umph] Small little hobbit sized problem? Uh.. major hobbit headache... I don't think I should have had whatever that drink was... um...I don't hold my liquor very well."</w:t>
        <w:br/>
        <w:br/>
        <w:t>She paused and looked around, a bit confused as to where she has just come from.</w:t>
        <w:br/>
        <w:br/>
        <w:t xml:space="preserve">Meri: I'd maybe like a little glass of water, and if you could indulge me a bit.. um.. could you tell me what happened last night? I hate to be a bother... um but I can give you a bit of this pile of jewelry I seem to have somehow obtained.. looks Elvish... [glances back to the very satisfied, sleeping elves...gives a little horrified look... looks up helplessly at barkeeps] You were here last night...I mean, you can tell me.. well..[rubs head] I don't remember anything!" </w:t>
        <w:br/>
        <w:br/>
        <w:t>Meri climbed up onto barstool, and let out a little *sob* and held her head.</w:t>
        <w:br/>
        <w:br/>
        <w:t>As Yggy and Ekla are no where in sight, Bridget found some water for Meri. She then surveyed the bar and rethought her decision to start drinking...certainly did not want to end up like Meri! Unfortunately relit Balrog was sitting extremely close to door...no way for Bridget to leave bar now!!!</w:t>
      </w:r>
    </w:p>
    <w:p>
      <w:pPr>
        <w:pStyle w:val="Normal"/>
        <w:rPr>
          <w:sz w:val="24"/>
        </w:rPr>
      </w:pPr>
      <w:r>
        <w:rPr>
          <w:sz w:val="24"/>
        </w:rPr>
      </w:r>
    </w:p>
    <w:p>
      <w:pPr>
        <w:pStyle w:val="Normal"/>
        <w:rPr>
          <w:sz w:val="24"/>
        </w:rPr>
      </w:pPr>
      <w:r>
        <w:rPr>
          <w:sz w:val="24"/>
        </w:rPr>
        <w:t>Meri sipped her water: *sob, sob* Thanks Bridget.. Don't start drinking... just brings trouble...what was I thinking? Wish I knew what I did last night.</w:t>
      </w:r>
    </w:p>
    <w:p>
      <w:pPr>
        <w:pStyle w:val="Normal"/>
        <w:rPr>
          <w:sz w:val="24"/>
        </w:rPr>
      </w:pPr>
      <w:r>
        <w:rPr>
          <w:sz w:val="24"/>
        </w:rPr>
      </w:r>
    </w:p>
    <w:p>
      <w:pPr>
        <w:pStyle w:val="Normal"/>
        <w:rPr>
          <w:sz w:val="24"/>
        </w:rPr>
      </w:pPr>
      <w:r>
        <w:rPr>
          <w:sz w:val="24"/>
        </w:rPr>
        <w:t xml:space="preserve"> </w:t>
      </w:r>
      <w:r>
        <w:rPr>
          <w:sz w:val="24"/>
        </w:rPr>
        <w:t>Do you think us little hobbits can make it past the Balrog blocking the door? Maybe this is the wrong crowd for me to be hanging with?" [sipping water] UUURGH, my head!"</w:t>
      </w:r>
    </w:p>
    <w:p>
      <w:pPr>
        <w:pStyle w:val="Normal"/>
        <w:rPr>
          <w:sz w:val="24"/>
        </w:rPr>
      </w:pPr>
      <w:r>
        <w:rPr>
          <w:sz w:val="24"/>
        </w:rPr>
      </w:r>
    </w:p>
    <w:p>
      <w:pPr>
        <w:pStyle w:val="Normal"/>
        <w:rPr>
          <w:sz w:val="24"/>
        </w:rPr>
      </w:pPr>
      <w:r>
        <w:rPr>
          <w:sz w:val="24"/>
        </w:rPr>
        <w:t>Ekla returned from the kitchen carrying a tray of newly washed glasses:</w:t>
        <w:br/>
        <w:t>Fear not Meri, I have now in my possession a liquor that will cure you of this devilish hangover....received into my hands this very day, a medicine brewed by Sevilodorf, and apparently it works a treat!!!!</w:t>
        <w:br/>
        <w:br/>
        <w:t>Meri warily looked up at Elka, pondering in her aching head the words that just passed her by.</w:t>
        <w:br/>
        <w:br/>
        <w:t>Ekla: All I need from you is a small gem, any will do, pearl, ruby, emerald or jade...whatever you can lay your hands on and a dose of this marvelous tonic is yours. If you've no gems, offer me something else.... arrangements can be made you know!!</w:t>
        <w:br/>
        <w:br/>
        <w:t>Meri: I would indeed be grateful for your tonic…if it works that is. As far as payment, how will this nice sapphire do? I have a whole bag from.....well... something I did last night. I've noticed the pile of elves have awoken, and now are looking at me...in such a strange way... would you mind answering my question...." [lowers her voice a bit at the increasing number of eavesdroppers] "What exactly happened... I mean with them and me... it is very disconcerting! I am really a nice little hobbit, and just... I don't think maybe I can hold my liquor very well!"</w:t>
      </w:r>
    </w:p>
    <w:p>
      <w:pPr>
        <w:pStyle w:val="Normal"/>
        <w:rPr>
          <w:rFonts w:ascii="Arial" w:hAnsi="Arial" w:cs="Arial"/>
          <w:color w:val="000000"/>
          <w:sz w:val="24"/>
        </w:rPr>
      </w:pPr>
      <w:r>
        <w:rPr>
          <w:rFonts w:cs="Arial" w:ascii="Arial" w:hAnsi="Arial"/>
          <w:color w:val="000000"/>
          <w:sz w:val="24"/>
        </w:rPr>
      </w:r>
    </w:p>
    <w:p>
      <w:pPr>
        <w:pStyle w:val="Normal"/>
        <w:rPr>
          <w:sz w:val="24"/>
        </w:rPr>
      </w:pPr>
      <w:r>
        <w:rPr>
          <w:sz w:val="24"/>
        </w:rPr>
        <w:t xml:space="preserve">Ekla: Thanks for the sapphire, here's your tonic!!! </w:t>
      </w:r>
    </w:p>
    <w:p>
      <w:pPr>
        <w:pStyle w:val="Normal"/>
        <w:rPr>
          <w:sz w:val="24"/>
        </w:rPr>
      </w:pPr>
      <w:r>
        <w:rPr>
          <w:sz w:val="24"/>
        </w:rPr>
      </w:r>
    </w:p>
    <w:p>
      <w:pPr>
        <w:pStyle w:val="Normal"/>
        <w:rPr>
          <w:sz w:val="24"/>
        </w:rPr>
      </w:pPr>
      <w:r>
        <w:rPr>
          <w:sz w:val="24"/>
        </w:rPr>
        <w:t>Meri looked at the fancy glass, and decided it is worth a try anywa: *sips* Hmmm, rather sweet.</w:t>
      </w:r>
    </w:p>
    <w:p>
      <w:pPr>
        <w:pStyle w:val="Normal"/>
        <w:rPr>
          <w:sz w:val="24"/>
        </w:rPr>
      </w:pPr>
      <w:r>
        <w:rPr>
          <w:sz w:val="24"/>
        </w:rPr>
      </w:r>
    </w:p>
    <w:p>
      <w:pPr>
        <w:pStyle w:val="Normal"/>
        <w:rPr/>
      </w:pPr>
      <w:r>
        <w:rPr>
          <w:sz w:val="24"/>
        </w:rPr>
        <w:t>Ekla: What happened??? Who am I to judge what did, or didn't take place....so many customers about......can't possible keep a track on them all!!! Anyway, I slipped the drinks through the curtain and went back to the bar, but I have to admit that there was a lot of cheering and hooting from your booth!!! Make of that what you will!!!</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sz w:val="24"/>
        </w:rPr>
        <w:t>Meri: Sorry, I hate to be the loudest one here... I honestly don't remember... that kind of bothers me. [Ponders.]</w:t>
      </w:r>
      <w:r>
        <w:rPr>
          <w:rFonts w:cs="Arial" w:ascii="Arial" w:hAnsi="Arial"/>
          <w:color w:val="000000"/>
          <w:sz w:val="24"/>
        </w:rPr>
        <w:br/>
      </w:r>
      <w:r>
        <w:rPr>
          <w:sz w:val="24"/>
        </w:rPr>
        <w:br/>
        <w:t>Ekla to self:  Cripes!! I'm not the one to break it to her.....a bag of sapphires!! Those Elves are really cheap y'know, many would have paid a lot more for THAT!!! Tee hee hee!!</w:t>
      </w:r>
    </w:p>
    <w:p>
      <w:pPr>
        <w:pStyle w:val="Normal"/>
        <w:rPr>
          <w:sz w:val="24"/>
        </w:rPr>
      </w:pPr>
      <w:r>
        <w:rPr>
          <w:sz w:val="24"/>
        </w:rPr>
      </w:r>
    </w:p>
    <w:p>
      <w:pPr>
        <w:pStyle w:val="Normal"/>
        <w:rPr>
          <w:rFonts w:ascii="Arial" w:hAnsi="Arial" w:cs="Arial"/>
          <w:color w:val="000000"/>
          <w:sz w:val="24"/>
        </w:rPr>
      </w:pPr>
      <w:r>
        <w:rPr>
          <w:sz w:val="24"/>
        </w:rPr>
        <w:t>Meri glanced up at Elka...thinking: She knows more than she is letting on.</w:t>
      </w:r>
    </w:p>
    <w:p>
      <w:pPr>
        <w:pStyle w:val="Normal"/>
        <w:rPr>
          <w:rFonts w:ascii="Arial" w:hAnsi="Arial" w:cs="Arial"/>
          <w:color w:val="000000"/>
          <w:sz w:val="24"/>
        </w:rPr>
      </w:pPr>
      <w:r>
        <w:rPr>
          <w:rFonts w:cs="Arial" w:ascii="Arial" w:hAnsi="Arial"/>
          <w:color w:val="000000"/>
          <w:sz w:val="24"/>
        </w:rPr>
      </w:r>
    </w:p>
    <w:p>
      <w:pPr>
        <w:pStyle w:val="Normal"/>
        <w:rPr>
          <w:sz w:val="24"/>
        </w:rPr>
      </w:pPr>
      <w:r>
        <w:rPr>
          <w:sz w:val="24"/>
        </w:rPr>
        <w:t>Ekla to Bridget: The Balrog? Oh, he's just a big pushover. If you say excuse me, he will move rather than have me visit my wrath upon him once more. I think you'll find him quite amiable, even chatty if you have ago.</w:t>
      </w:r>
    </w:p>
    <w:p>
      <w:pPr>
        <w:pStyle w:val="Normal"/>
        <w:rPr>
          <w:sz w:val="24"/>
        </w:rPr>
      </w:pPr>
      <w:r>
        <w:rPr>
          <w:sz w:val="24"/>
        </w:rPr>
      </w:r>
    </w:p>
    <w:p>
      <w:pPr>
        <w:pStyle w:val="Normal"/>
        <w:rPr>
          <w:rFonts w:ascii="Arial" w:hAnsi="Arial" w:cs="Arial"/>
          <w:color w:val="000000"/>
          <w:sz w:val="24"/>
        </w:rPr>
      </w:pPr>
      <w:r>
        <w:rPr>
          <w:sz w:val="24"/>
        </w:rPr>
        <w:t>Bridget thanked Ekla for the advice and nervously excusing herself to the Balrog and darted out the door.</w:t>
        <w:br/>
        <w:br/>
        <w:t>Suddenly Meri perked up. Headache was clearing. Felt almost like she had a sugar high: Ms. Ekla, I wondered if I could have use of the kitchen... I am a most fabulous cook, and am desiring to make a few things? I would allow you to sell them, um, after I sample a few. I just suddenly got the most insane hunger imaginable. And a hungry hobbit, is not a Merry one! [Glanced back over to the elves she spent some time with last night.] Maybe I can figure out later.</w:t>
      </w:r>
    </w:p>
    <w:p>
      <w:pPr>
        <w:pStyle w:val="Normal"/>
        <w:rPr>
          <w:rFonts w:ascii="Arial" w:hAnsi="Arial" w:cs="Arial"/>
          <w:color w:val="000000"/>
          <w:sz w:val="24"/>
        </w:rPr>
      </w:pPr>
      <w:r>
        <w:rPr>
          <w:rFonts w:cs="Arial" w:ascii="Arial" w:hAnsi="Arial"/>
          <w:color w:val="000000"/>
          <w:sz w:val="24"/>
        </w:rPr>
      </w:r>
    </w:p>
    <w:p>
      <w:pPr>
        <w:pStyle w:val="Normal"/>
        <w:rPr>
          <w:sz w:val="24"/>
        </w:rPr>
      </w:pPr>
      <w:r>
        <w:rPr>
          <w:sz w:val="24"/>
        </w:rPr>
        <w:t>Ekla: I hope she never finds out, poor little misguided Hobbit!....Oh, the shame!....Oh, the embarrassment!......Oh, that big bag of sapphires!!!!!</w:t>
      </w:r>
    </w:p>
    <w:p>
      <w:pPr>
        <w:pStyle w:val="Normal"/>
        <w:rPr>
          <w:sz w:val="24"/>
        </w:rPr>
      </w:pPr>
      <w:r>
        <w:rPr>
          <w:sz w:val="24"/>
        </w:rPr>
      </w:r>
    </w:p>
    <w:p>
      <w:pPr>
        <w:pStyle w:val="Normal"/>
        <w:rPr>
          <w:sz w:val="24"/>
        </w:rPr>
      </w:pPr>
      <w:r>
        <w:rPr>
          <w:sz w:val="24"/>
        </w:rPr>
        <w:t>Ekla: Yes, help yourself to the kitchen....although, take no notice of what's in the buckets by the side of the larder....just some leftovers for the Warg....yes, just some leftovers...!</w:t>
      </w:r>
    </w:p>
    <w:p>
      <w:pPr>
        <w:pStyle w:val="Normal"/>
        <w:rPr>
          <w:sz w:val="24"/>
        </w:rPr>
      </w:pPr>
      <w:r>
        <w:rPr>
          <w:sz w:val="24"/>
        </w:rPr>
      </w:r>
    </w:p>
    <w:p>
      <w:pPr>
        <w:pStyle w:val="Normal"/>
        <w:rPr>
          <w:sz w:val="24"/>
        </w:rPr>
      </w:pPr>
      <w:r>
        <w:rPr>
          <w:sz w:val="24"/>
        </w:rPr>
        <w:t xml:space="preserve">As Meri pushed through the swinging door into the kitchen, she collided with Celebsul and Warg on their way out.  Celebsul picked the little hobbit up and stood her back on her feet, while the Warg looked on with a smirk.  Meri blushed and rushed into the kitchen. </w:t>
      </w:r>
    </w:p>
    <w:p>
      <w:pPr>
        <w:pStyle w:val="Normal"/>
        <w:rPr>
          <w:sz w:val="24"/>
        </w:rPr>
      </w:pPr>
      <w:r>
        <w:rPr>
          <w:sz w:val="24"/>
        </w:rPr>
        <w:br/>
        <w:t>Warg: It would work except sausage gives me gas . . . har-har-ha-hoo-hoo . . . seems to bother everyone but me, too . . . then when the Balrogs come around . . . Oh, that's too funny . . . hah hah hah ah-wooo-woo-oooo . . . so, I pass . . . and BTW how are your bones?</w:t>
        <w:br/>
        <w:br/>
        <w:t>Celebsul: You know that stuff about how Elves can walk on top of snow? It's because we have hollow bones, like birds. Hollow bones are dangerous for canine types, as an expert, I'm sure you know. Can I suggest that the salesperson's bones are much more substantial?</w:t>
        <w:br/>
        <w:br/>
        <w:t>Warg: Hollow bones, huh, well between that and the "aged" flavor I guess I'll let you off for a while . . . I do have my eyes on that sales person, however as long as he supplies those yummy pony biscuits I have to leave him alone, too. The minute he starts passing Ekla the fish biscuits he's toast . . .</w:t>
        <w:br/>
        <w:br/>
        <w:t>Celebsul: Besides, full moon or not, gotta fix this bench.</w:t>
        <w:br/>
        <w:br/>
        <w:t xml:space="preserve">Warg: I don't suppose you'd be interested in rigging that bench in such a way . . . nah, forget I asked . . . </w:t>
        <w:br/>
        <w:br/>
        <w:t>Celebsul: Are you adamant about the sausages? I think the resulting encounter with the balrog could prove to be quite a diversion for the evening</w:t>
      </w:r>
    </w:p>
    <w:p>
      <w:pPr>
        <w:pStyle w:val="Normal"/>
        <w:rPr>
          <w:sz w:val="24"/>
        </w:rPr>
      </w:pPr>
      <w:r>
        <w:rPr>
          <w:sz w:val="24"/>
        </w:rPr>
      </w:r>
    </w:p>
    <w:p>
      <w:pPr>
        <w:pStyle w:val="Normal"/>
        <w:rPr>
          <w:sz w:val="24"/>
        </w:rPr>
      </w:pPr>
      <w:r>
        <w:rPr>
          <w:sz w:val="24"/>
        </w:rPr>
        <w:t>Warg: Well, if you’re certain, they are quite flavorful.</w:t>
        <w:br/>
        <w:br/>
        <w:t xml:space="preserve">Sevilodorf dragged slowly into the bar: It has already been a really hard day on the hangover trail. </w:t>
      </w:r>
    </w:p>
    <w:p>
      <w:pPr>
        <w:pStyle w:val="Normal"/>
        <w:rPr>
          <w:sz w:val="24"/>
        </w:rPr>
      </w:pPr>
      <w:r>
        <w:rPr>
          <w:sz w:val="24"/>
        </w:rPr>
      </w:r>
    </w:p>
    <w:p>
      <w:pPr>
        <w:pStyle w:val="Normal"/>
        <w:rPr>
          <w:sz w:val="24"/>
        </w:rPr>
      </w:pPr>
      <w:r>
        <w:rPr>
          <w:sz w:val="24"/>
        </w:rPr>
        <w:t>As she climbed on the nearest stool, Sevilodorf heard Warg enthusing about sausages.</w:t>
      </w:r>
    </w:p>
    <w:p>
      <w:pPr>
        <w:pStyle w:val="Normal"/>
        <w:rPr>
          <w:sz w:val="24"/>
        </w:rPr>
      </w:pPr>
      <w:r>
        <w:rPr>
          <w:sz w:val="24"/>
        </w:rPr>
        <w:br/>
        <w:t>BWM: yummy. . . snarfle . . . snarf . . . it's on to the haggis now . . . .</w:t>
        <w:br/>
        <w:br/>
        <w:t xml:space="preserve">Sevilodorf:  Oh Bad WArg Mama. I just wondered how you liked those roasted pony biscuits I left. </w:t>
        <w:br/>
        <w:br/>
        <w:t xml:space="preserve">BWM: Ekla hid em . . . I think she's worried I'll eat em all at once . . . don't know what gave her that idea . . . say, you wouldn't have any cures for flatulence would you? I won't eat you for those comments you made earlier if you do . . . </w:t>
        <w:br/>
      </w:r>
    </w:p>
    <w:p>
      <w:pPr>
        <w:pStyle w:val="Normal"/>
        <w:rPr>
          <w:sz w:val="24"/>
        </w:rPr>
      </w:pPr>
      <w:r>
        <w:rPr>
          <w:sz w:val="24"/>
        </w:rPr>
        <w:t xml:space="preserve">Sevilodorf:  Also Ms. Warg, I would like to be sure you understand I am not a salesMAN, that term is out of style... I am a traveling pharmacetical firm specializing in curing the woes of drunkenness... at least currently. I use to do a good line in wart removal and hair growth until that mob .... well never mind. </w:t>
        <w:br/>
        <w:br/>
        <w:t xml:space="preserve">Sevilodorf: Yeah . . . yeah . . . yeah . . . well you'd better beat it cause I'm about to toot a big one and I'm not leaving . . . don't think the balrog is either, if you know what I mean.  Warg flatulence plus balrog equals KABOOM!!! heh heh heh . . . </w:t>
        <w:br/>
        <w:br/>
        <w:t xml:space="preserve">Sevilodorf: Just tell the owners I stopped in and remind them NOT TO EVER GIVE THIS CURE TO BALROGS. It causes them to morph into something really horrible. </w:t>
        <w:br/>
        <w:br/>
        <w:t>Warg: She'll probably really enjoy that . . . time to party {{{PFTBPBPBPBPBPBPBPBPBPFT}}}Yeah yeah yeah AWOOOO-WOOOO-</w:t>
      </w:r>
    </w:p>
    <w:p>
      <w:pPr>
        <w:pStyle w:val="Normal"/>
        <w:rPr>
          <w:sz w:val="24"/>
        </w:rPr>
      </w:pPr>
      <w:r>
        <w:rPr>
          <w:sz w:val="24"/>
        </w:rPr>
        <w:t>WOOOOO-OOOOO-OOOOO-oooo-oo-oo</w:t>
      </w:r>
    </w:p>
    <w:p>
      <w:pPr>
        <w:pStyle w:val="Normal"/>
        <w:rPr>
          <w:sz w:val="24"/>
        </w:rPr>
      </w:pPr>
      <w:r>
        <w:rPr>
          <w:sz w:val="24"/>
        </w:rPr>
      </w:r>
    </w:p>
    <w:p>
      <w:pPr>
        <w:pStyle w:val="Normal"/>
        <w:rPr>
          <w:rFonts w:ascii="Arial" w:hAnsi="Arial" w:cs="Arial"/>
          <w:color w:val="000000"/>
          <w:sz w:val="24"/>
        </w:rPr>
      </w:pPr>
      <w:r>
        <w:rPr>
          <w:rFonts w:cs="Arial" w:ascii="Arial" w:hAnsi="Arial"/>
          <w:color w:val="000000"/>
          <w:sz w:val="24"/>
        </w:rPr>
        <w:t>I'm singing to the moon</w:t>
        <w:br/>
        <w:t>Ah woo-woo-woo</w:t>
        <w:br/>
        <w:t>This is opportune</w:t>
        <w:br/>
        <w:t>Ah woo-woo-woo</w:t>
        <w:br/>
        <w:t>In BT's saloon</w:t>
        <w:br/>
        <w:t>Ah woo-woo-woo</w:t>
        <w:br/>
        <w:t>Everyone will swoon.</w:t>
        <w:br/>
        <w:t>Ah woo-woo-woo-ooo-oo-oo</w:t>
        <w:br/>
        <w:br/>
        <w:t>Sausages I ate</w:t>
        <w:br/>
        <w:t>Ah woo-woo-woo</w:t>
        <w:br/>
        <w:t>they were really great</w:t>
        <w:br/>
        <w:t>Ah woo-woo-woo</w:t>
        <w:br/>
        <w:t>for flatulence we wait</w:t>
        <w:br/>
        <w:t>Ah woo-woo-woo</w:t>
        <w:br/>
        <w:t>will Ekla get irate?</w:t>
        <w:br/>
        <w:t>Ah woo-woo-woo-ooo-oo-oo</w:t>
        <w:br/>
        <w:br/>
        <w:t>the elves it will harass</w:t>
        <w:br/>
        <w:t>Ah woo-woo-woo</w:t>
        <w:br/>
        <w:t>They think that it is crass</w:t>
        <w:br/>
        <w:t>Ah woo-woo-woo</w:t>
        <w:br/>
        <w:t>they all cry alas</w:t>
        <w:br/>
        <w:t>Ah woo-woo-woo</w:t>
        <w:br/>
        <w:t>When Wargy has some gas</w:t>
        <w:br/>
        <w:t>Ah woo-woo-woo-ooo-oo-oo</w:t>
        <w:br/>
        <w:br/>
        <w:t>When lil hobbits toot</w:t>
        <w:br/>
        <w:t>Ah woo-woo-woo</w:t>
        <w:br/>
        <w:t>we all think its cute</w:t>
        <w:br/>
        <w:t>Ah woo-woo-woo</w:t>
        <w:br/>
        <w:t>beware the Wargy’s fruit</w:t>
        <w:br/>
        <w:t>Ah woo-woo-woo</w:t>
        <w:br/>
        <w:t>the smell will be acute</w:t>
        <w:br/>
        <w:t>Ah woo-woo-woo-ooo-oo-oo</w:t>
        <w:br/>
        <w:br/>
        <w:t>Oh boy here it comes</w:t>
        <w:br/>
        <w:t>Ah woo-woo-woo</w:t>
        <w:br/>
        <w:t>better get the tums</w:t>
        <w:br/>
        <w:t>Ah woo-woo-woo</w:t>
        <w:br/>
        <w:t>before the warg succums</w:t>
        <w:br/>
        <w:t>Ah woo-woo-woo</w:t>
        <w:br/>
        <w:t>and smelly she becomes</w:t>
        <w:br/>
        <w:t>Ah woo-woo-woo-ooo-oo-oo</w:t>
        <w:br/>
        <w:br/>
        <w:t>Warg emptied out the bar</w:t>
        <w:br/>
        <w:t>Ah woo-woo-woo</w:t>
        <w:br/>
        <w:t>they're running near and far</w:t>
        <w:br/>
        <w:t>Ah woo-woo-woo</w:t>
        <w:br/>
        <w:t>They think it is bizaar</w:t>
        <w:br/>
        <w:t>Ah woo-woo-woo</w:t>
        <w:br/>
        <w:t>the smell is beyond par</w:t>
        <w:br/>
        <w:t>Ah woo-woo-woo-ooo-oo-oo</w:t>
        <w:br/>
        <w:br/>
        <w:t>I'm howling at the moon</w:t>
        <w:br/>
        <w:t>Ah woo-woo-woo</w:t>
        <w:br/>
        <w:t>it is a lonely tune</w:t>
        <w:br/>
        <w:t>Ah woo-woo-woo</w:t>
        <w:br/>
        <w:t>it's over far too soon</w:t>
        <w:br/>
        <w:t>Ah woo-woo-woo</w:t>
        <w:br/>
        <w:t>alone in the saloon.</w:t>
        <w:br/>
        <w:t>Ah woo-woo-woo-ooo-oo-oo</w:t>
        <w:br/>
        <w:t>Ah woo-woo-woo-ooo-oo-oo</w:t>
        <w:br/>
        <w:t>Ah woo-woo-woo-ooo-ooooo-ooo-ooooo-ooo-wooooo-ooo-ooooo</w:t>
        <w:br/>
        <w:br/>
      </w:r>
    </w:p>
    <w:p>
      <w:pPr>
        <w:pStyle w:val="Normal"/>
        <w:rPr>
          <w:rFonts w:ascii="Arial" w:hAnsi="Arial" w:cs="Arial"/>
          <w:color w:val="000000"/>
          <w:sz w:val="24"/>
        </w:rPr>
      </w:pPr>
      <w:r>
        <w:rPr>
          <w:sz w:val="24"/>
        </w:rPr>
        <w:t>A mass exodus of staff and customers ensued and soon Warg was left alone in the midst of the common room, surrounded by half filled glasses and overturned chair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br/>
        <w:t xml:space="preserve">Warg: </w:t>
      </w:r>
      <w:r>
        <w:rPr>
          <w:sz w:val="24"/>
        </w:rPr>
        <w:t>Well, so much for a wild party tonight . . . so where's that haggis . . . not much on the floor to eat . . . hmm . . . ah, well hmm, I think there's more sausages . . . yea-a-a-ah . . . yummy . . .</w:t>
      </w:r>
    </w:p>
    <w:p>
      <w:pPr>
        <w:pStyle w:val="Normal"/>
        <w:rPr>
          <w:sz w:val="24"/>
        </w:rPr>
      </w:pPr>
      <w:r>
        <w:rPr>
          <w:sz w:val="24"/>
        </w:rPr>
        <w:br/>
        <w:t>Ekla, in the kitchen humming along: I knew you wouldn't let me doooooooowwwwwwwnnnnnnnnn ooooooo- oooooooo - oooooooo!!!! [realization of stink] - pooooooo - pooooooooo - poooooooooo!!!!</w:t>
        <w:br/>
        <w:t xml:space="preserve">  </w:t>
        <w:br/>
        <w:t>Ekla, masked, hurries in, armed with a glade air-freshener in each hand - toting them like a pair of pistols: *Wheeze* - What the......?! [fires the glade in rapid succession] Squirt, squirt, squirt, squirt!!!</w:t>
        <w:br/>
        <w:br/>
        <w:t>Noticed happy Warg, or should that be relieved Warg, de-gassed and still mumbling some ode to her triumphant tooting slumped up against the bar.</w:t>
        <w:br/>
        <w:br/>
        <w:t>BWM: OH that was SO GREAT!!</w:t>
        <w:br/>
        <w:br/>
        <w:t>Ekla:  Well, thanks for sharing that with us!!!! Looks like everyone had a good time....apart from all MY PAYING CUSTOMERS!!!!!! I think I'll ban anyone who feeds you sausages again, and leave them dangling over the edge of Mt Doom for eternity!!!!</w:t>
        <w:br/>
        <w:br/>
        <w:t>Celebsul: It was that elf, you know, the one you wouldn't let me eat. Now he's my favorite . . . he can call me poodle any time he wants as long as he has more of those sausages. Yummy . . . . more pony biscuits and elf sausages and I am fat and sassy . . . whoo-hoo!!</w:t>
        <w:br/>
        <w:br/>
        <w:t>And you won't ban the elf</w:t>
        <w:br/>
        <w:t>It would break your heart</w:t>
        <w:br/>
        <w:t>And Yggy'd ban herself</w:t>
        <w:br/>
        <w:t>So enjoy the wargy f***!!</w:t>
        <w:br/>
        <w:br/>
        <w:t>Hah-hah-ha-heh-heh-heh-hoo-hoo-awoo-woo . . .</w:t>
        <w:br/>
        <w:br/>
        <w:t>Ekla: Oh well, it hasn't all been a waste, Warg you can help! I want every bit of booze poured back in its cask/bottle and every bit of food back in this platter - we don't want to waste good food and drink!!!!! Any monies, gems, property that might be worth something, put in this sack and I'll sort though it later.</w:t>
        <w:br/>
        <w:t>BWM: Happy to oblige . . . never know if I might find another sausage morsel . . .</w:t>
        <w:br/>
      </w:r>
    </w:p>
    <w:p>
      <w:pPr>
        <w:pStyle w:val="Normal"/>
        <w:rPr>
          <w:sz w:val="24"/>
        </w:rPr>
      </w:pPr>
      <w:r>
        <w:rPr>
          <w:sz w:val="24"/>
        </w:rPr>
        <w:t>Ekla went around opening the windows, to let the night air waft through the empty pub - the toilet door is banging - the Balrog hid in there when the Warg started her ...well, you know what she did!!</w:t>
        <w:br/>
        <w:br/>
        <w:t xml:space="preserve">Ekla: Stay in there Fool!!!! Or there'll not be a bar for you to come and drink in for the foreseeable future!!!! I'll tell you when the coast is clear...now amuse yourself - there's plenty of graffiti to read - Eeekk, I hope Celebsul’s not still behind, fixing that Flash board!!!! Can't do anything about it now!!!!! He'll be a sizzling Elf sausage if he's behind there!!!!!! Tee hee hee - Won't have much hair left to braid!!!! </w:t>
        <w:br/>
        <w:br/>
        <w:t>Warg: That balrog is such a wimp . . . I told him we'd have a BLAST but he just ran and hid, sheesh, no fun at all. As far as the ELF . . . I'm sure he ran off with the rest . . . but you never know . . . I kinda got the impression he liked the smell . . . . heh heh heh</w:t>
        <w:br/>
        <w:br/>
        <w:t>Ekla: Now, lets clean this joint up!!!!</w:t>
      </w:r>
    </w:p>
    <w:p>
      <w:pPr>
        <w:pStyle w:val="Normal"/>
        <w:rPr>
          <w:sz w:val="24"/>
        </w:rPr>
      </w:pPr>
      <w:r>
        <w:rPr>
          <w:sz w:val="24"/>
        </w:rPr>
      </w:r>
    </w:p>
    <w:p>
      <w:pPr>
        <w:pStyle w:val="Normal"/>
        <w:rPr>
          <w:rFonts w:ascii="Arial" w:hAnsi="Arial" w:cs="Arial"/>
          <w:color w:val="000000"/>
          <w:sz w:val="24"/>
        </w:rPr>
      </w:pPr>
      <w:r>
        <w:rPr>
          <w:sz w:val="24"/>
        </w:rPr>
        <w:t>Simbelmyne stepped in, then stopped dead in tracks, eyes watering: Sheesh, what IS that smell?!? What's this I hear about having missed a pony roast?</w:t>
      </w:r>
    </w:p>
    <w:p>
      <w:pPr>
        <w:pStyle w:val="Normal"/>
        <w:rPr>
          <w:rFonts w:ascii="Arial" w:hAnsi="Arial" w:cs="Arial"/>
          <w:color w:val="000000"/>
          <w:sz w:val="24"/>
        </w:rPr>
      </w:pPr>
      <w:r>
        <w:rPr>
          <w:rFonts w:cs="Arial" w:ascii="Arial" w:hAnsi="Arial"/>
          <w:color w:val="000000"/>
          <w:sz w:val="24"/>
        </w:rPr>
      </w:r>
    </w:p>
    <w:p>
      <w:pPr>
        <w:pStyle w:val="Normal"/>
        <w:rPr>
          <w:sz w:val="24"/>
        </w:rPr>
      </w:pPr>
      <w:r>
        <w:rPr>
          <w:sz w:val="24"/>
        </w:rPr>
        <w:t xml:space="preserve">Ekla: Sorry about the smell....it's the Warg I'm afraid!!!! Yes, the Glade Airfreshener will start to take effect soon. [aside: God I hope it does!!] If you can bear to come in here's a free drink.  </w:t>
      </w:r>
    </w:p>
    <w:p>
      <w:pPr>
        <w:pStyle w:val="Normal"/>
        <w:rPr>
          <w:sz w:val="24"/>
        </w:rPr>
      </w:pPr>
      <w:r>
        <w:rPr>
          <w:sz w:val="24"/>
        </w:rPr>
      </w:r>
    </w:p>
    <w:p>
      <w:pPr>
        <w:pStyle w:val="Normal"/>
        <w:rPr>
          <w:sz w:val="24"/>
        </w:rPr>
      </w:pPr>
      <w:r>
        <w:rPr>
          <w:sz w:val="24"/>
        </w:rPr>
        <w:t>Roast pony - sorry, that wasn't on the menu tonight, only Roast Pony Flavored Warg biscuits....but I don't think she'll be having them for quite a while after that performance!!!!</w:t>
        <w:br/>
      </w:r>
    </w:p>
    <w:p>
      <w:pPr>
        <w:pStyle w:val="Normal"/>
        <w:rPr>
          <w:sz w:val="24"/>
        </w:rPr>
      </w:pPr>
      <w:r>
        <w:rPr>
          <w:sz w:val="24"/>
        </w:rPr>
        <w:t xml:space="preserve"> </w:t>
      </w:r>
      <w:r>
        <w:rPr>
          <w:sz w:val="24"/>
        </w:rPr>
        <w:t>Next time you have a hangover - we've now got a gem of a cure care of Sevilodorf!!! Apparently, not supposed to give it to Balrogs.....'supposed', that's not a definite 'mustn't'...is it?!</w:t>
      </w:r>
    </w:p>
    <w:p>
      <w:pPr>
        <w:pStyle w:val="Normal"/>
        <w:rPr>
          <w:sz w:val="24"/>
        </w:rPr>
      </w:pPr>
      <w:r>
        <w:rPr>
          <w:sz w:val="24"/>
        </w:rPr>
      </w:r>
      <w:r>
        <w:br w:type="page"/>
      </w:r>
    </w:p>
    <w:p>
      <w:pPr>
        <w:pStyle w:val="Normal"/>
        <w:jc w:val="center"/>
        <w:rPr>
          <w:sz w:val="36"/>
        </w:rPr>
      </w:pPr>
      <w:r>
        <w:rPr>
          <w:sz w:val="36"/>
        </w:rPr>
        <w:t>Chapter Eight:</w:t>
      </w:r>
    </w:p>
    <w:p>
      <w:pPr>
        <w:pStyle w:val="Normal"/>
        <w:jc w:val="center"/>
        <w:rPr>
          <w:sz w:val="36"/>
        </w:rPr>
      </w:pPr>
      <w:r>
        <w:rPr>
          <w:sz w:val="36"/>
        </w:rPr>
      </w:r>
    </w:p>
    <w:p>
      <w:pPr>
        <w:pStyle w:val="Normal"/>
        <w:rPr>
          <w:sz w:val="24"/>
        </w:rPr>
      </w:pPr>
      <w:r>
        <w:rPr>
          <w:sz w:val="24"/>
        </w:rPr>
        <w:t>Brilmarcariel came walking through the door to find out all that's happened since yesterday: Wow, I'd better come here a couple times a day to keep up on everything.</w:t>
      </w:r>
    </w:p>
    <w:p>
      <w:pPr>
        <w:pStyle w:val="Normal"/>
        <w:rPr>
          <w:sz w:val="24"/>
        </w:rPr>
      </w:pPr>
      <w:r>
        <w:rPr>
          <w:sz w:val="24"/>
        </w:rPr>
      </w:r>
    </w:p>
    <w:p>
      <w:pPr>
        <w:pStyle w:val="Normal"/>
        <w:rPr>
          <w:sz w:val="24"/>
        </w:rPr>
      </w:pPr>
      <w:r>
        <w:rPr>
          <w:sz w:val="24"/>
        </w:rPr>
        <w:t>I hope you don't have an age restriction here...I am...how would you say....a bit underaged. That's okay, you'll still let me have a bit of that House Specialty Ale, won't you? [bats eyelashes] That Garlic Brie sounds...interesting. I'll take some, I think. Hell, get a couple drinks in me and I may even try some haggis! Maybe...</w:t>
      </w:r>
    </w:p>
    <w:p>
      <w:pPr>
        <w:pStyle w:val="Normal"/>
        <w:rPr>
          <w:rFonts w:ascii="Arial" w:hAnsi="Arial" w:cs="Arial"/>
          <w:color w:val="000000"/>
          <w:sz w:val="24"/>
        </w:rPr>
      </w:pPr>
      <w:r>
        <w:rPr>
          <w:rFonts w:cs="Arial" w:ascii="Arial" w:hAnsi="Arial"/>
          <w:color w:val="000000"/>
          <w:sz w:val="24"/>
        </w:rPr>
      </w:r>
    </w:p>
    <w:p>
      <w:pPr>
        <w:pStyle w:val="Normal"/>
        <w:rPr>
          <w:sz w:val="24"/>
        </w:rPr>
      </w:pPr>
      <w:r>
        <w:rPr>
          <w:sz w:val="24"/>
        </w:rPr>
        <w:t>Ekla: Hello again B15!! Well, it's been quite a busy day here, so read away and catch up on all our toings and froings!!!</w:t>
        <w:br/>
        <w:br/>
        <w:t xml:space="preserve">Underage...no such things in Middle Earth...so order what ever you like!!! Go on...you know you want to...and we even have this new specialty cure to rid our customers of Hangovers!! Yes, just in today from Sevilodorf!! So know one will have to know that you got plastered on Mead and slept on the bar floor all night Not like some people - mentioning no names - you know who you are!! You can study or work the following day - fresh as a daisy, so to speak. Doesn't work on Balrogs though....or shouldn't be given to them....or something like that...but I'm sure we'll work these finer points out in the near future!!! </w:t>
      </w:r>
    </w:p>
    <w:p>
      <w:pPr>
        <w:pStyle w:val="Normal"/>
        <w:rPr>
          <w:sz w:val="24"/>
        </w:rPr>
      </w:pPr>
      <w:r>
        <w:rPr>
          <w:sz w:val="24"/>
        </w:rPr>
      </w:r>
    </w:p>
    <w:p>
      <w:pPr>
        <w:pStyle w:val="Normal"/>
        <w:rPr>
          <w:sz w:val="24"/>
        </w:rPr>
      </w:pPr>
      <w:r>
        <w:rPr>
          <w:sz w:val="24"/>
        </w:rPr>
        <w:t>A new face peered into The Burping Troll. Lotr42: Hola! Taken me a while to get over here. Thanks for the invite. Don't mind me. I'll just sit in the corner here, smoke a long pipe, and look really sneaky at people from under my hood, doing my best Strider imitation. What's the special today?</w:t>
      </w:r>
    </w:p>
    <w:p>
      <w:pPr>
        <w:pStyle w:val="Normal"/>
        <w:rPr>
          <w:sz w:val="24"/>
        </w:rPr>
      </w:pPr>
      <w:r>
        <w:rPr>
          <w:sz w:val="24"/>
        </w:rPr>
      </w:r>
    </w:p>
    <w:p>
      <w:pPr>
        <w:pStyle w:val="Normal"/>
        <w:rPr>
          <w:sz w:val="24"/>
        </w:rPr>
      </w:pPr>
      <w:r>
        <w:rPr>
          <w:sz w:val="24"/>
        </w:rPr>
        <w:t>Ekla: Welcome at last lotr42, do you have a nickname??  Specials....well, I'm still harping on about the House Specialty Ale - Faithful Old Ringwraith....couple of casks left before the next ale comes in!! We've Cherry B, Entdraught, Mead, Cider, Wine..... What ever you want really.</w:t>
        <w:br/>
        <w:br/>
        <w:t>We've still got Garlic Brie or Haggis on the menu....I am in the process of expanding the menu to one or two more items, but they are in the........shall we say, the experimental stage at present!!!</w:t>
        <w:br/>
        <w:br/>
        <w:t>So, what'll it be? I'll bring it over to your table.</w:t>
      </w:r>
    </w:p>
    <w:p>
      <w:pPr>
        <w:pStyle w:val="Normal"/>
        <w:rPr>
          <w:sz w:val="24"/>
        </w:rPr>
      </w:pPr>
      <w:r>
        <w:rPr>
          <w:sz w:val="24"/>
        </w:rPr>
      </w:r>
    </w:p>
    <w:p>
      <w:pPr>
        <w:pStyle w:val="Normal"/>
        <w:rPr>
          <w:sz w:val="24"/>
        </w:rPr>
      </w:pPr>
      <w:r>
        <w:rPr>
          <w:sz w:val="24"/>
        </w:rPr>
        <w:t>B15: Ditto. I'll just be Strider-ette, since I really don't have anything else to do  [takes a big puff of her pipe and begins to cough uncontrollably.] On second though . [cough, sputter] Why don't I have some of that House Special Ale, since there is no law against under-aged drinking in middle earth!</w:t>
      </w:r>
    </w:p>
    <w:p>
      <w:pPr>
        <w:pStyle w:val="Normal"/>
        <w:rPr>
          <w:sz w:val="24"/>
        </w:rPr>
      </w:pPr>
      <w:r>
        <w:rPr>
          <w:sz w:val="24"/>
        </w:rPr>
      </w:r>
    </w:p>
    <w:p>
      <w:pPr>
        <w:pStyle w:val="Normal"/>
        <w:rPr>
          <w:sz w:val="24"/>
        </w:rPr>
      </w:pPr>
      <w:r>
        <w:rPr>
          <w:sz w:val="24"/>
        </w:rPr>
        <w:t>Ekla hurried off to the bar to get their orders.</w:t>
      </w:r>
    </w:p>
    <w:p>
      <w:pPr>
        <w:pStyle w:val="Normal"/>
        <w:rPr>
          <w:sz w:val="24"/>
        </w:rPr>
      </w:pPr>
      <w:r>
        <w:rPr>
          <w:sz w:val="24"/>
        </w:rPr>
      </w:r>
    </w:p>
    <w:p>
      <w:pPr>
        <w:pStyle w:val="Normal"/>
        <w:rPr>
          <w:sz w:val="24"/>
        </w:rPr>
      </w:pPr>
      <w:r>
        <w:rPr>
          <w:sz w:val="24"/>
        </w:rPr>
        <w:t>Sevilodorf strolled into the bar with a muffled voice due to the gas mask she was wearing: Hi there Ekla...saw your announcement over at the Prancing Pony about the Friday night sing along.  Thought I'd stop in here and see if you're up to another business venture.</w:t>
        <w:br/>
        <w:br/>
        <w:t>I do hope that hangover cure's working out for you, with your mark up you should be making a bundle.</w:t>
      </w:r>
    </w:p>
    <w:p>
      <w:pPr>
        <w:pStyle w:val="Normal"/>
        <w:rPr>
          <w:sz w:val="24"/>
        </w:rPr>
      </w:pPr>
      <w:r>
        <w:rPr>
          <w:sz w:val="24"/>
        </w:rPr>
        <w:br/>
        <w:t>Ekla: Hi Sevilodorf!! Hangover cure is going very well [rubs hands] I'm sure we'll run out soon and then they'll be begging for more!! Tee hee hee – [slightly evil look in Ekla's eyes...must be the gas still whiffling through the air...!]</w:t>
      </w:r>
    </w:p>
    <w:p>
      <w:pPr>
        <w:pStyle w:val="Normal"/>
        <w:rPr>
          <w:sz w:val="24"/>
        </w:rPr>
      </w:pPr>
      <w:r>
        <w:rPr>
          <w:sz w:val="24"/>
        </w:rPr>
        <w:br/>
        <w:t>Sevilodorf: Anyway... I've got these connections in the publishing business ... we put out the wildly popular Compilations of Dumb Poetry and the Assorted Haiku. Both volumes still available, by the way... So I was thinking we could start a Melodies of the Burping Troll collection. Beginning of course with the ever popular ditty... The Warg's Moon Song.</w:t>
      </w:r>
    </w:p>
    <w:p>
      <w:pPr>
        <w:pStyle w:val="Normal"/>
        <w:rPr>
          <w:sz w:val="24"/>
        </w:rPr>
      </w:pPr>
      <w:r>
        <w:rPr>
          <w:sz w:val="24"/>
        </w:rPr>
      </w:r>
    </w:p>
    <w:p>
      <w:pPr>
        <w:pStyle w:val="Normal"/>
        <w:rPr>
          <w:sz w:val="24"/>
        </w:rPr>
      </w:pPr>
      <w:r>
        <w:rPr>
          <w:sz w:val="24"/>
        </w:rPr>
        <w:t>Ekla: I'm always up for a new business venture, and I sure like the sound of this one!! :) Mind you, I'll give that Warg a flippin' Moon Song if she ever evacuates this place like that again....whiffy pooooooo!!!!! [Mumbles] Little Miss Melody...I'll melody her.......purping canines.....tooting like it's going out-a-fashion....Leaving poor cousin Balrog locked in toilets all night.....Probably trapping Celebsul in there too....where could I get another carpenter at short notice if he decides to quit, as work conditions are so bad......Ha!! His fault anyway, supplying Warg with sausages!!.. Serve him right!! blah, blah, blah, blah!!!</w:t>
        <w:br/>
        <w:br/>
        <w:t>*Back to Sevilodorf* If you're willing to do all the editing/publishing chores again - you do them sooooo well - creep, creep!!! Then I'll do my best to contribute the odd rhyme etc. I still owe another 2 poems from my sentence on the Dumb Poetry thread!! Was three, but wrote a terrible one about Hobbit Pervert Strider on the Prancing Pony chapter, our boards version of LOTR!! - There's probably wanted posters printing as we speak!! Ooops! Forgot some drinks, be right back.</w:t>
      </w:r>
    </w:p>
    <w:p>
      <w:pPr>
        <w:pStyle w:val="Normal"/>
        <w:rPr>
          <w:sz w:val="24"/>
        </w:rPr>
      </w:pPr>
      <w:r>
        <w:rPr>
          <w:sz w:val="24"/>
        </w:rPr>
      </w:r>
    </w:p>
    <w:p>
      <w:pPr>
        <w:pStyle w:val="Normal"/>
        <w:rPr>
          <w:sz w:val="24"/>
        </w:rPr>
      </w:pPr>
      <w:r>
        <w:rPr>
          <w:sz w:val="24"/>
        </w:rPr>
        <w:t>B15 now sat quietly in a corner, staring at the floor: (to self) Wow, I don't know anyone in here, do I? [looks up, returns to staring at the floor, looks over at lotr42] (to self) Maybe I should go sit with him/her (?), he/she doesn't seem to know anyone either.</w:t>
      </w:r>
    </w:p>
    <w:p>
      <w:pPr>
        <w:pStyle w:val="Normal"/>
        <w:rPr>
          <w:sz w:val="24"/>
        </w:rPr>
      </w:pPr>
      <w:r>
        <w:rPr>
          <w:sz w:val="24"/>
        </w:rPr>
      </w:r>
    </w:p>
    <w:p>
      <w:pPr>
        <w:pStyle w:val="Normal"/>
        <w:rPr>
          <w:sz w:val="24"/>
        </w:rPr>
      </w:pPr>
      <w:r>
        <w:rPr>
          <w:sz w:val="24"/>
        </w:rPr>
        <w:t xml:space="preserve">Ekla hurried up with their orders, apologizing for the delay. </w:t>
      </w:r>
    </w:p>
    <w:p>
      <w:pPr>
        <w:pStyle w:val="Normal"/>
        <w:rPr>
          <w:sz w:val="24"/>
        </w:rPr>
      </w:pPr>
      <w:r>
        <w:rPr>
          <w:sz w:val="24"/>
        </w:rPr>
      </w:r>
    </w:p>
    <w:p>
      <w:pPr>
        <w:pStyle w:val="Normal"/>
        <w:rPr>
          <w:sz w:val="24"/>
        </w:rPr>
      </w:pPr>
      <w:r>
        <w:rPr>
          <w:sz w:val="24"/>
        </w:rPr>
        <w:t>Ekla: Come, come now B15!! Things are quiet at present...that's because of the Warg last night, and her.....gaseous orchestrating?!! Things will pick up soon. I've just posted an apology for last night and an advert for Friday Night's entertainment, over at the Pony. A Kareoke (spelling) Night!! Choose your favorite song, re-work the lyrics to a LOTR/Burping Troll theme and come and Wail it to you heart's content...whilst supping our finest new House Ale - 'Ol'Saurons Whiskers'!!</w:t>
      </w:r>
    </w:p>
    <w:p>
      <w:pPr>
        <w:pStyle w:val="Normal"/>
        <w:rPr>
          <w:sz w:val="24"/>
        </w:rPr>
      </w:pPr>
      <w:r>
        <w:rPr>
          <w:sz w:val="24"/>
        </w:rPr>
        <w:br/>
        <w:t>Now, how about a nice bit of Garlic Brie or Haggis??</w:t>
      </w:r>
    </w:p>
    <w:p>
      <w:pPr>
        <w:pStyle w:val="Normal"/>
        <w:rPr>
          <w:sz w:val="24"/>
        </w:rPr>
      </w:pPr>
      <w:r>
        <w:rPr>
          <w:sz w:val="24"/>
        </w:rPr>
      </w:r>
    </w:p>
    <w:p>
      <w:pPr>
        <w:pStyle w:val="Normal"/>
        <w:rPr>
          <w:sz w:val="24"/>
        </w:rPr>
      </w:pPr>
      <w:r>
        <w:rPr>
          <w:sz w:val="24"/>
        </w:rPr>
        <w:t>B15: I can just be quiet sometimes...you have to get me going. Karaoke, sounds great! I did hear about the Warg's little, oh, well, never mind. The smell's almost gone now. I'll take some of that 'Ol Sauron’s Whiskers. I don't mind getting an early start.</w:t>
      </w:r>
    </w:p>
    <w:p>
      <w:pPr>
        <w:pStyle w:val="Normal"/>
        <w:rPr>
          <w:sz w:val="24"/>
        </w:rPr>
      </w:pPr>
      <w:r>
        <w:rPr>
          <w:sz w:val="24"/>
        </w:rPr>
      </w:r>
    </w:p>
    <w:p>
      <w:pPr>
        <w:pStyle w:val="Normal"/>
        <w:rPr>
          <w:sz w:val="24"/>
        </w:rPr>
      </w:pPr>
      <w:r>
        <w:rPr>
          <w:sz w:val="24"/>
        </w:rPr>
        <w:t xml:space="preserve">Ekla: Excellent!!! Right, what song do you think you'll do tomorrow?? </w:t>
        <w:br/>
        <w:br/>
        <w:t>B15: [Takes a big gulp of Ale] Yum, thanks Ekla. Oh, I don't know what song I'll do. I hope you don't mind my singing, I am, very, er, bad. That's okay, I guess. I don't think anyone around here could do much well. If anyone around here wants to sing a duet with me, I'll be happy to do a tabletop dancer's version of "Lady Marmalade". Who's going to DJ tomorrow? That is...if they have DJs in Middle Earth. I'll volunteer, if there's money involved (tee he). Actually, I'd become a regular employee if you'll have me. I'm a little short on money now-a-days... The family business (potions) isn't doing to well. You'd think, if you had a witch for a mother and a father for an elf, you'd be able to whip up some kind of decent magic potion! But lately there's been a shortage of unicorn horns and pegasus feathers, not to mention dragon scales. Do you mind if I stock up on Warg slobber while I'm here?</w:t>
      </w:r>
    </w:p>
    <w:p>
      <w:pPr>
        <w:pStyle w:val="Normal"/>
        <w:rPr>
          <w:sz w:val="24"/>
        </w:rPr>
      </w:pPr>
      <w:r>
        <w:rPr>
          <w:sz w:val="24"/>
        </w:rPr>
      </w:r>
    </w:p>
    <w:p>
      <w:pPr>
        <w:pStyle w:val="Normal"/>
        <w:rPr>
          <w:sz w:val="24"/>
        </w:rPr>
      </w:pPr>
      <w:r>
        <w:rPr>
          <w:sz w:val="24"/>
        </w:rPr>
        <w:t>Ekla spied Warg lurking under the corner table.</w:t>
      </w:r>
    </w:p>
    <w:p>
      <w:pPr>
        <w:pStyle w:val="Normal"/>
        <w:rPr>
          <w:sz w:val="24"/>
        </w:rPr>
      </w:pPr>
      <w:r>
        <w:rPr>
          <w:sz w:val="24"/>
        </w:rPr>
        <w:br/>
        <w:t>Ekla: Go help yourself to the Warg dribble, but be careful she doesn't turn her back on you!! I'm not going to be held responsible for whatever foulness toot's out of that end anymore!!! Actually, I’ll send her over to you in just a minute, I'll just ask her if she wouldn't mind.</w:t>
        <w:br/>
        <w:br/>
        <w:t>DJ tomorrow?...I'm kinda hoping Yggy will be back and on form to take that role. She is dead busy at the moment, so if not...well, I'm sure I can rope some poor sucker....sorry, cajole a helpful volunteer to do the honors!!!</w:t>
        <w:br/>
        <w:br/>
        <w:t>Don't worry about your voice - I've got one that'll crack boulders at 30 paces - bit of a party trick in my youth!! As to the table dancing...well, we do have an unofficial contract that the house retains 20% of the dancers earnings, but you can work whenever you please. I would recommend some form of self defense classes just before you start, booze and dancing can send some folks a bit wild!!!!</w:t>
      </w:r>
    </w:p>
    <w:p>
      <w:pPr>
        <w:pStyle w:val="Normal"/>
        <w:rPr>
          <w:sz w:val="24"/>
        </w:rPr>
      </w:pPr>
      <w:r>
        <w:rPr>
          <w:sz w:val="24"/>
        </w:rPr>
      </w:r>
    </w:p>
    <w:p>
      <w:pPr>
        <w:pStyle w:val="Normal"/>
        <w:rPr>
          <w:sz w:val="24"/>
        </w:rPr>
      </w:pPr>
      <w:r>
        <w:rPr>
          <w:sz w:val="24"/>
        </w:rPr>
        <w:t>As Ekla hurried back to the bar, she topped at the table under which the Warg hid.</w:t>
      </w:r>
    </w:p>
    <w:p>
      <w:pPr>
        <w:pStyle w:val="Normal"/>
        <w:rPr>
          <w:sz w:val="24"/>
        </w:rPr>
      </w:pPr>
      <w:r>
        <w:rPr>
          <w:sz w:val="24"/>
        </w:rPr>
      </w:r>
    </w:p>
    <w:p>
      <w:pPr>
        <w:pStyle w:val="Normal"/>
        <w:rPr>
          <w:sz w:val="24"/>
        </w:rPr>
      </w:pPr>
      <w:r>
        <w:rPr>
          <w:sz w:val="24"/>
        </w:rPr>
        <w:t xml:space="preserve">Ekla: I thought I could smell that evil whiff returning!!! I don't know how you can show your face....or tail so soon!! </w:t>
        <w:br/>
        <w:br/>
        <w:t>Anyway, being as you're here now, I posted your little song at The Pony under Burping Troll and had to apologize to all our lovely paying customers for the inconvenience of their hasty exiting last night; cremated the last of the sausage morsels, so don't go looking, cause you won't find!!! Still can't find Celebsul, and don't know if I'll be pleased to see him as our bestest handy man, or give him a good ticking off for feeding you those darn sausages?!!!</w:t>
        <w:br/>
        <w:br/>
        <w:t>Poor B15 has been sat on her own, as no punters are aware that the joints back to breathability levels again. I think the least you could do is to introduce yourself to her...DON'T EAT HER!!! There's plenty of haggis in the kitchen is you're hungry...and it's still good enough for you.</w:t>
        <w:br/>
        <w:br/>
        <w:t>Now, get to it!!!</w:t>
      </w:r>
    </w:p>
    <w:p>
      <w:pPr>
        <w:pStyle w:val="Normal"/>
        <w:rPr>
          <w:sz w:val="24"/>
        </w:rPr>
      </w:pPr>
      <w:r>
        <w:rPr>
          <w:sz w:val="24"/>
        </w:rPr>
      </w:r>
    </w:p>
    <w:p>
      <w:pPr>
        <w:pStyle w:val="Normal"/>
        <w:rPr>
          <w:sz w:val="24"/>
        </w:rPr>
      </w:pPr>
      <w:r>
        <w:rPr>
          <w:sz w:val="24"/>
        </w:rPr>
        <w:t>Warg crawled slowly from beneath the table, then trotted over the a rather nervous looking B15.</w:t>
      </w:r>
    </w:p>
    <w:p>
      <w:pPr>
        <w:pStyle w:val="Normal"/>
        <w:rPr>
          <w:sz w:val="24"/>
        </w:rPr>
      </w:pPr>
      <w:r>
        <w:rPr>
          <w:sz w:val="24"/>
        </w:rPr>
        <w:t>Warg: Hi-ya, Bril, . . . . oh, oh, don't be afraid! Big BAD Boss Lady will have my hide if I eat you, besides, you appreciate Warg Slobber. It's very underrated probably 'cause people tend to think Warg fangs accompany it. Well, it is . . . but you don't have to worry, I've been cleaning them on Pony Biscuits . . . . sides these days I only use my fangs on Orc bottoms and sausages . . . you wouldn't happen to have any sausages would you? I fell off the sausage wagon when a certain elf started pushing them . . . Ekla will send me to detox soon probably . . . *sigh* . . . anyway, any time you want some Warg slobber, just scratch me behind the ears and I'll drool all over you . . . heh heh heh . . .</w:t>
        <w:br/>
        <w:t xml:space="preserve"> </w:t>
      </w:r>
    </w:p>
    <w:p>
      <w:pPr>
        <w:pStyle w:val="Normal"/>
        <w:rPr>
          <w:sz w:val="24"/>
        </w:rPr>
      </w:pPr>
      <w:r>
        <w:rPr>
          <w:sz w:val="24"/>
        </w:rPr>
        <w:t>Yggy entered the Burping Troll followed by a group of five neat and proper braided Elves and two dirty and weather-torn rangers.</w:t>
        <w:br/>
        <w:br/>
        <w:t>Yggy: Thanx guys, 'twas a wonderful trip! But next time let ME tickle the Witchking's horse [Yggy turns to a dark haired Elf who's trying to look straight the other way] C'mon Galadon, don't worry, next time I'm sure you'll win...[Yggy drags him along to the bar and shouts] FREE OLD RINGWRAITH FOR EVERYONE, GALADON IS PAYING A ROUND!! [The Elf eyes grew wide in shock and disbelief.]</w:t>
        <w:br/>
        <w:br/>
        <w:t xml:space="preserve">Galadon: Ahem...Yggy...are you sure, we agreed the loser has to pay for EVERYONE in this bar?? </w:t>
        <w:br/>
        <w:br/>
        <w:t>Yggy: *ponder*...no, I'm not...but you're a prince and your father is rich, very rich, so I'll send him the bill...</w:t>
        <w:br/>
        <w:br/>
        <w:t>Galadon: [turns pale] I don't think, he'd like to find out...</w:t>
        <w:br/>
        <w:br/>
        <w:t>Yggy: Oh, don't worry, I'll tell that I made a mistake in calculating the expenses for his last birthday party. [sniffing] Don't you think it smells...muffy and rotten? Wait! I'll be back in a minute, enjoy yourselves, my pointy-ears!</w:t>
        <w:br/>
        <w:br/>
        <w:t>At this moment, Celebsul staggered from the gents’ room, the smell of sulfur and brimstone hung thick upon the tattered remains of his clothing and wisps of smoke curled up from his hair.</w:t>
      </w:r>
    </w:p>
    <w:p>
      <w:pPr>
        <w:pStyle w:val="Normal"/>
        <w:rPr>
          <w:sz w:val="24"/>
        </w:rPr>
      </w:pPr>
      <w:r>
        <w:rPr>
          <w:sz w:val="24"/>
        </w:rPr>
      </w:r>
    </w:p>
    <w:p>
      <w:pPr>
        <w:pStyle w:val="Normal"/>
        <w:rPr>
          <w:sz w:val="24"/>
        </w:rPr>
      </w:pPr>
      <w:r>
        <w:rPr>
          <w:sz w:val="24"/>
        </w:rPr>
        <w:t xml:space="preserve">Celebsul: *smoke - a lot of smoke* Just as well I've got Teflon hair. Can't vouch for what happened to the rest of me. Enjoyed your song, BWM, as much as I could hear from the far corner of the Gents, but it sure had the balrog quaking in his ... ? </w:t>
        <w:br/>
        <w:br/>
        <w:t>Warg: I could sing it again . . . just for you . . . and few more sausages . . . heh heh</w:t>
        <w:br/>
      </w:r>
    </w:p>
    <w:p>
      <w:pPr>
        <w:pStyle w:val="Normal"/>
        <w:rPr>
          <w:sz w:val="24"/>
        </w:rPr>
      </w:pPr>
      <w:r>
        <w:rPr>
          <w:sz w:val="24"/>
        </w:rPr>
        <w:t>Celebsul: Could someone pass me some clothes, salve and bandages please. Sorry, B15, LOTR and everyone else in the BT, I'm usually better presented than this. Though I am just a USELESS carpenter!</w:t>
        <w:br/>
        <w:br/>
        <w:t>Warg: I think they keep you around for the view as much as your carpentry skills . . . even now that you look Kentucky Fried Elf Yggy is all a-flutter *tsk tsk*</w:t>
        <w:br/>
      </w:r>
    </w:p>
    <w:p>
      <w:pPr>
        <w:pStyle w:val="Normal"/>
        <w:rPr>
          <w:sz w:val="24"/>
        </w:rPr>
      </w:pPr>
      <w:r>
        <w:rPr>
          <w:sz w:val="24"/>
        </w:rPr>
        <w:t>Yggy: Oh my Holly Elf! What have you done, Celly, I mean, of course,  what has been done to you? Wait a minute. [vanishes to return with long white bandages over her left arm] Your [hints to the group of Elves] fellow pointy-ears over there handed me these embroidered bandages, they say these lines are spells to make your burns heal faster - they're supposed to use them for their Orc shooting training. Uh, your hair looks...tangled. I'll braid it for you [get a brush and some silver slides] As usual in the Haldir-Style?</w:t>
      </w:r>
    </w:p>
    <w:p>
      <w:pPr>
        <w:pStyle w:val="Normal"/>
        <w:rPr>
          <w:sz w:val="24"/>
        </w:rPr>
      </w:pPr>
      <w:r>
        <w:rPr>
          <w:sz w:val="24"/>
        </w:rPr>
      </w:r>
    </w:p>
    <w:p>
      <w:pPr>
        <w:pStyle w:val="Normal"/>
        <w:rPr>
          <w:sz w:val="24"/>
        </w:rPr>
      </w:pPr>
      <w:r>
        <w:rPr>
          <w:sz w:val="24"/>
        </w:rPr>
        <w:t>Ekla: Jesus, Mary and Joseph!!!! Who ever they are in ME?! [Ekla desperately covers her eyes] It's alright you lot giving him embroidered bandages and plaiting his hair...but what about some CLOTHES???!!!!!</w:t>
      </w:r>
    </w:p>
    <w:p>
      <w:pPr>
        <w:pStyle w:val="Normal"/>
        <w:rPr>
          <w:sz w:val="24"/>
        </w:rPr>
      </w:pPr>
      <w:r>
        <w:rPr>
          <w:sz w:val="24"/>
        </w:rPr>
      </w:r>
    </w:p>
    <w:p>
      <w:pPr>
        <w:pStyle w:val="Normal"/>
        <w:rPr>
          <w:sz w:val="24"/>
        </w:rPr>
      </w:pPr>
      <w:r>
        <w:rPr>
          <w:sz w:val="24"/>
        </w:rPr>
        <w:t xml:space="preserve"> </w:t>
      </w:r>
      <w:r>
        <w:rPr>
          <w:sz w:val="24"/>
        </w:rPr>
        <w:t>Ekla dashed off in the direction of Ye Old Secondhand Garb Shop, (around the corner and first on the right) and quickly purchased some garments to cloth old Celebsul - only managed to get a large pair of Hobbit trousers, a pair of Wraith boots (one previous owner apparently) and a Gondorian Bustier complete with matching girdle!!! Deciding that this will have to do, rushed back to the Pub!!!</w:t>
        <w:br/>
        <w:br/>
        <w:t>Ekla still averting her eyes:  Here you go Celebsul....sorry.....I know it looks bad...but believe me...it sure beats nothing at all!!!!! Actually, it kinda looks nice with your new braids...Awwwww, really pretty – [Other Elves in bar notice and start winking at Celebsul who is looking a tad red with embarrassment. ]</w:t>
        <w:br/>
        <w:t xml:space="preserve"> </w:t>
      </w:r>
    </w:p>
    <w:p>
      <w:pPr>
        <w:pStyle w:val="Normal"/>
        <w:rPr>
          <w:sz w:val="24"/>
        </w:rPr>
      </w:pPr>
      <w:r>
        <w:rPr>
          <w:sz w:val="24"/>
        </w:rPr>
        <w:t>Ekla: As for being a useless carpenter, Celebsul! I do believe you're flashing your insecurities again!!</w:t>
      </w:r>
    </w:p>
    <w:p>
      <w:pPr>
        <w:pStyle w:val="Normal"/>
        <w:rPr>
          <w:sz w:val="24"/>
        </w:rPr>
      </w:pPr>
      <w:r>
        <w:rPr>
          <w:sz w:val="24"/>
        </w:rPr>
        <w:br/>
        <w:t>Celebsul: Now, my most sweet and kindly employeresses, please line up forty pints of your finest ale. I'm going to extinguish the relit balrog by any means possible. Then I might have a Cherry B.</w:t>
        <w:br/>
        <w:br/>
        <w:t>Warg: You realize, don't you that ale has alcohol which is as flammable as Warg F**t . . . heh heh, oh, never mind . . .</w:t>
      </w:r>
    </w:p>
    <w:p>
      <w:pPr>
        <w:pStyle w:val="Normal"/>
        <w:rPr>
          <w:sz w:val="24"/>
        </w:rPr>
      </w:pPr>
      <w:r>
        <w:rPr>
          <w:sz w:val="24"/>
        </w:rPr>
        <w:br/>
        <w:t>Ekla: I think you had better not do any work today. Here, sit down and have a Cherry B. Relax......these boys here, [indicates previous Elves] will keep you company I'm sure...!!</w:t>
      </w:r>
    </w:p>
    <w:p>
      <w:pPr>
        <w:pStyle w:val="Normal"/>
        <w:rPr>
          <w:sz w:val="24"/>
        </w:rPr>
      </w:pPr>
      <w:r>
        <w:rPr>
          <w:sz w:val="24"/>
        </w:rPr>
      </w:r>
    </w:p>
    <w:p>
      <w:pPr>
        <w:pStyle w:val="Normal"/>
        <w:rPr>
          <w:sz w:val="24"/>
        </w:rPr>
      </w:pPr>
      <w:r>
        <w:rPr>
          <w:sz w:val="24"/>
        </w:rPr>
        <w:t>Oh, who are these chaps??? House ale has run out, so I got a new one in called Ol' Sauron's Whiskers, it's got a bit of a punch to it!!! Anyway, here you go, [pours drinks for all] and the bill goes to who??? Galadon, is it?</w:t>
        <w:br/>
        <w:br/>
        <w:t xml:space="preserve">Ekla now noticed the two dirty looking rangers.... Must be brothers. Or even twins.... They look so alike.... All dirty and lovely. </w:t>
      </w:r>
    </w:p>
    <w:p>
      <w:pPr>
        <w:pStyle w:val="Normal"/>
        <w:rPr>
          <w:sz w:val="24"/>
        </w:rPr>
      </w:pPr>
      <w:r>
        <w:rPr>
          <w:sz w:val="24"/>
        </w:rPr>
        <w:br/>
        <w:t>Ekla to Yggy and the Elves: I'm sure you can pour you own drinks from now on...I've more....pressing business to attend to. [</w:t>
      </w:r>
    </w:p>
    <w:p>
      <w:pPr>
        <w:pStyle w:val="Normal"/>
        <w:rPr>
          <w:sz w:val="24"/>
        </w:rPr>
      </w:pPr>
      <w:r>
        <w:rPr>
          <w:sz w:val="24"/>
        </w:rPr>
      </w:r>
    </w:p>
    <w:p>
      <w:pPr>
        <w:pStyle w:val="Normal"/>
        <w:rPr>
          <w:sz w:val="24"/>
        </w:rPr>
      </w:pPr>
      <w:r>
        <w:rPr>
          <w:sz w:val="24"/>
        </w:rPr>
        <w:t>Ekla headed straight for dirty, musty Rangers - nice change from fiery Balrogs...to talk to of course! You filthy lot! Tee hee hee!!</w:t>
        <w:br/>
      </w:r>
      <w:r>
        <w:br w:type="page"/>
      </w:r>
    </w:p>
    <w:p>
      <w:pPr>
        <w:pStyle w:val="Normal"/>
        <w:jc w:val="center"/>
        <w:rPr>
          <w:sz w:val="36"/>
        </w:rPr>
      </w:pPr>
      <w:r>
        <w:rPr>
          <w:sz w:val="36"/>
        </w:rPr>
        <w:t>Chapter Nine:</w:t>
      </w:r>
    </w:p>
    <w:p>
      <w:pPr>
        <w:pStyle w:val="Normal"/>
        <w:rPr>
          <w:sz w:val="36"/>
        </w:rPr>
      </w:pPr>
      <w:r>
        <w:rPr>
          <w:sz w:val="36"/>
        </w:rPr>
      </w:r>
    </w:p>
    <w:p>
      <w:pPr>
        <w:pStyle w:val="BodyText3"/>
        <w:rPr/>
      </w:pPr>
      <w:r>
        <w:rPr/>
        <w:t>As a new day dawned at The Burping Troll, Ekla sat having her morning cup of tea while Warg chewed on a bit of leather that she had acquired from unnamed sources. The common room held only the normal breakfast crowd until Brilmacriel entered dragging a large sack through the front door,</w:t>
      </w:r>
      <w:r>
        <w:rPr>
          <w:color w:val="000000"/>
        </w:rPr>
        <w:t xml:space="preserve"> struggling with the weight because she was only 5'2!</w:t>
        <w:br/>
        <w:br/>
        <w:t xml:space="preserve">B15: Oh Wargy! </w:t>
        <w:br/>
        <w:br/>
        <w:t>Warg perked up ears: Say what?</w:t>
        <w:br/>
        <w:br/>
        <w:t>B15: I brought something for you! [Opened sack] You see, one of our unicorn mares had a stillborn foal last night.</w:t>
        <w:br/>
        <w:br/>
        <w:t>Ekla trying not to be sick: Wretch...Cough...Hi B15, this a little bit grim.... But, if you don't like to see wasted meat, you'd better give it to the Warg now while the meat is still warmish!</w:t>
        <w:br/>
        <w:br/>
        <w:t xml:space="preserve">B15 frowned: This was very sad, but I know Wargs like ponies, and if you like ponies then you'll go nutty for unicorns! Besides, I only need the horn for my potions. I butchered the rest just for you Wargy! [Produced a slab of meat wrapped in cloth from the sack] </w:t>
        <w:br/>
        <w:br/>
        <w:t>BWM: Oh, my . . . OH, NOOOO-OOOO-WOOOO-OOO! I'm doo-ooo-ooomed AH-WOOOO-OOO-OOO-WOOOO-WOOOO-OOOO-OOOO-OOOO-ooo-ooo-oo So tho'tful, so kind, so cru-ooo-ooo-ooo-el</w:t>
      </w:r>
    </w:p>
    <w:p>
      <w:pPr>
        <w:pStyle w:val="Normal"/>
        <w:rPr>
          <w:color w:val="000000"/>
          <w:sz w:val="24"/>
        </w:rPr>
      </w:pPr>
      <w:r>
        <w:rPr>
          <w:color w:val="000000"/>
          <w:sz w:val="24"/>
        </w:rPr>
        <w:br/>
        <w:t xml:space="preserve">B15: The rest needs to be salted and hung in the meat locker, but this is for you. [Gave slab of meat to hungry Warg] </w:t>
        <w:br/>
        <w:br/>
        <w:t>BWM: OH, YUM-UM-YUMMY-STRUMMY-GUMMY-SNARF-SNARF-SNARF-ARF-ARF AH-WOO-WOO-WOOO-OOO-OOO-OOO YOU DON'T KNOW WHAT YOU DID, BUT YOU WILL SOO-WOOO-WOOO-OOON</w:t>
        <w:br/>
        <w:br/>
        <w:t>B15: Don't worry Ekla, unicorns will not give wargs gas!</w:t>
        <w:br/>
        <w:br/>
        <w:t>Warg: Not gas, oh no! Not gas indeed . . . OH WOE-AWOO-WOO-WOO-OOO-OOO-OOO</w:t>
        <w:br/>
        <w:br/>
        <w:t>B15 batting eyelashes: Now, are there any big strong Elves who will give me a hand with the rest of this meat?  I need to get this in the back before it spoils. If that’s all right with you, Ekla.</w:t>
        <w:br/>
        <w:br/>
        <w:t>Ekla: Yep, you go right ahead and take as many chaps as you need *wheeze.... I’ll...stay here at the bar and *wretch*. try not to be *heave* sick... Just watch out for the hobbit, I think she’s still in the kitchen baking.</w:t>
      </w:r>
    </w:p>
    <w:p>
      <w:pPr>
        <w:pStyle w:val="Normal"/>
        <w:rPr>
          <w:color w:val="000000"/>
          <w:sz w:val="24"/>
        </w:rPr>
      </w:pPr>
      <w:r>
        <w:rPr>
          <w:color w:val="000000"/>
          <w:sz w:val="24"/>
        </w:rPr>
        <w:t xml:space="preserve">B15:  Say no more! </w:t>
      </w:r>
    </w:p>
    <w:p>
      <w:pPr>
        <w:pStyle w:val="Normal"/>
        <w:rPr>
          <w:color w:val="000000"/>
          <w:sz w:val="24"/>
        </w:rPr>
      </w:pPr>
      <w:r>
        <w:rPr>
          <w:color w:val="000000"/>
          <w:sz w:val="24"/>
        </w:rPr>
      </w:r>
    </w:p>
    <w:p>
      <w:pPr>
        <w:pStyle w:val="Normal"/>
        <w:rPr>
          <w:color w:val="000000"/>
          <w:sz w:val="24"/>
        </w:rPr>
      </w:pPr>
      <w:r>
        <w:rPr>
          <w:color w:val="000000"/>
          <w:sz w:val="24"/>
        </w:rPr>
        <w:t xml:space="preserve">B15 disappeared into the back room with two cute Elves to help her with the sack! </w:t>
      </w:r>
    </w:p>
    <w:p>
      <w:pPr>
        <w:pStyle w:val="Normal"/>
        <w:rPr>
          <w:sz w:val="24"/>
        </w:rPr>
      </w:pPr>
      <w:r>
        <w:rPr>
          <w:color w:val="000000"/>
          <w:sz w:val="24"/>
        </w:rPr>
        <w:t>Shrieks are head from the kitchen. The two Elves race back through the followed by a flying cookie sheet. Loud voices continued for a several minutes then laughter followed by silence. Just as everyone relaxed, Warg ran out the door HOWLING LOUDLY! **</w:t>
        <w:br/>
        <w:br/>
        <w:t xml:space="preserve">Warg: AHWOOOOO-AHWOOOOO-AHWOOOO-WOOOO-WOOOO-WOOOO-OOOOO-OOOO-OOO . . .. </w:t>
        <w:br/>
        <w:br/>
      </w:r>
      <w:r>
        <w:rPr>
          <w:sz w:val="24"/>
        </w:rPr>
        <w:t>Ekla: Sheesh.... What’s up with her? Ran out of here like someone had mentioned Rabies or something? Wargs...you're damn right...you can never really predict what one will do!</w:t>
        <w:br/>
        <w:br/>
        <w:t>B15 reappeared</w:t>
      </w:r>
      <w:r>
        <w:rPr>
          <w:color w:val="000000"/>
          <w:sz w:val="24"/>
        </w:rPr>
        <w:t xml:space="preserve"> a few minutes later and sat on a stool: So, what's been going on today while I was gone? Has Meri figured out what she did last night yet? Poor girl, hope I won't end up in the same boat as her tomorrow night Karaoke makes me excitable. Who knows what could happen with all these handsome guys around? [Winked at Elf next to her] May I have s'more of that house ale, 'Ol Sauron's Whiskers? It's quite yummy.</w:t>
      </w:r>
    </w:p>
    <w:p>
      <w:pPr>
        <w:pStyle w:val="Normal"/>
        <w:rPr>
          <w:sz w:val="24"/>
        </w:rPr>
      </w:pPr>
      <w:r>
        <w:rPr>
          <w:sz w:val="24"/>
        </w:rPr>
      </w:r>
    </w:p>
    <w:p>
      <w:pPr>
        <w:pStyle w:val="Normal"/>
        <w:rPr>
          <w:sz w:val="24"/>
        </w:rPr>
      </w:pPr>
      <w:r>
        <w:rPr>
          <w:sz w:val="24"/>
        </w:rPr>
        <w:t>Ekla poured a large frothy tankard of the house ale and slid it along the bar to B15. Well, it looks like you've managed to get some drinking company for the night.[ She indicated the two Elves which were coming to sit down at the bar] (Whispered in B15's ear) - these are two of the chaps that were with Meri last night...I don't want to give too much away, but if you wake up tomorrow with a bag of sapphires in you pocket.... Don’t say that you haven't been warned! [Ekla turned to smile as the Elves reached the bar] Haggis anyone?</w:t>
      </w:r>
    </w:p>
    <w:p>
      <w:pPr>
        <w:pStyle w:val="Normal"/>
        <w:rPr>
          <w:sz w:val="24"/>
        </w:rPr>
      </w:pPr>
      <w:r>
        <w:rPr>
          <w:sz w:val="24"/>
        </w:rPr>
      </w:r>
    </w:p>
    <w:p>
      <w:pPr>
        <w:pStyle w:val="Normal"/>
        <w:rPr>
          <w:sz w:val="24"/>
        </w:rPr>
      </w:pPr>
      <w:r>
        <w:rPr>
          <w:sz w:val="24"/>
        </w:rPr>
        <w:br/>
        <w:t xml:space="preserve">B15 took a big gulp and leaned over to Ekla, whispering: Thanks for the tip, I'll be sure to watch out for these guys. Maybe they'll tell me why they look so smug whenever someone mentions Meri's name... (In normal voice) I'm a bit concerned about little Wargy, I hope that unicorn doesn't turn her into anything strange... I could swear mom said she use to give our old unicorn leftovers to the Warg pup we found once, maybe I was mistaken. I hope Wargy's okay. I have a fondness for Wargs:)) Can't wait until tomorrow night, I'm still trying to figure out what song I'm going to do. </w:t>
      </w:r>
    </w:p>
    <w:p>
      <w:pPr>
        <w:pStyle w:val="Normal"/>
        <w:rPr>
          <w:sz w:val="24"/>
        </w:rPr>
      </w:pPr>
      <w:r>
        <w:rPr>
          <w:sz w:val="24"/>
        </w:rPr>
      </w:r>
    </w:p>
    <w:p>
      <w:pPr>
        <w:pStyle w:val="Normal"/>
        <w:rPr>
          <w:color w:val="000000"/>
          <w:sz w:val="24"/>
        </w:rPr>
      </w:pPr>
      <w:r>
        <w:rPr>
          <w:color w:val="000000"/>
          <w:sz w:val="24"/>
        </w:rPr>
      </w:r>
    </w:p>
    <w:p>
      <w:pPr>
        <w:pStyle w:val="Normal"/>
        <w:rPr>
          <w:sz w:val="24"/>
        </w:rPr>
      </w:pPr>
      <w:r>
        <w:rPr>
          <w:sz w:val="24"/>
        </w:rPr>
        <w:t xml:space="preserve"> </w:t>
      </w:r>
    </w:p>
    <w:p>
      <w:pPr>
        <w:pStyle w:val="Normal"/>
        <w:rPr/>
      </w:pPr>
      <w:r>
        <w:rPr>
          <w:color w:val="000000"/>
          <w:sz w:val="24"/>
        </w:rPr>
        <w:t>Dusted with flour, Meri peeked out of the kitchen and spied Ekla and B15 talking about her and her many new Elf friends.</w:t>
        <w:br/>
      </w:r>
      <w:r>
        <w:rPr>
          <w:sz w:val="24"/>
        </w:rPr>
        <w:br/>
        <w:t>B15 spying Meri, hushed up immediately: Well hello there Meri.</w:t>
        <w:br/>
        <w:br/>
        <w:t>Meri: Would you ladies like to try these out for me? [Whips out a batch of steaming hot sweet rolls]...They are hot out of the oven.</w:t>
        <w:br/>
        <w:br/>
        <w:t>B15 grabbed a roll and took a bite: Yummy!</w:t>
        <w:br/>
      </w:r>
    </w:p>
    <w:p>
      <w:pPr>
        <w:pStyle w:val="Normal"/>
        <w:rPr>
          <w:sz w:val="24"/>
        </w:rPr>
      </w:pPr>
      <w:r>
        <w:rPr>
          <w:sz w:val="24"/>
        </w:rPr>
        <w:t>Ekla: Excellent rolls...Oh, Ouch...ho.. ho....hot!!! [Greedy Ekla couldn't wait for them to cool down]</w:t>
        <w:br/>
        <w:br/>
        <w:t xml:space="preserve">Meri: I want you to know Ms. Ekla that that tonic of yours is quite good. My head is much better. But I think it may make you hungry...little side effect you should let the patrons know about. </w:t>
      </w:r>
    </w:p>
    <w:p>
      <w:pPr>
        <w:pStyle w:val="Normal"/>
        <w:rPr>
          <w:sz w:val="24"/>
        </w:rPr>
      </w:pPr>
      <w:r>
        <w:rPr>
          <w:sz w:val="24"/>
        </w:rPr>
        <w:br/>
        <w:t>Ekla: As to the hangover cure making customers hungry...Ahhhhhhhh! Is there no end to the profit to be made from that little gem of a tonic! (Ekla smiles in a 'dreaming about mountains of cash' way)</w:t>
      </w:r>
    </w:p>
    <w:p>
      <w:pPr>
        <w:pStyle w:val="Normal"/>
        <w:rPr>
          <w:sz w:val="24"/>
        </w:rPr>
      </w:pPr>
      <w:r>
        <w:rPr>
          <w:sz w:val="24"/>
        </w:rPr>
        <w:br/>
        <w:t>Meri: Not to worry though... I have whipped up about 15 loaves of honey bread, 3 batches of Apple Cobbler, 4 batches of sweet butter, and set all your extra meat out to smoke. Oh, straightened up the larder, what a mess. Looked like the Warg had been into it.</w:t>
        <w:br/>
        <w:br/>
        <w:t xml:space="preserve">Ekla: Nope, it was me...slightly challenged in the cooking and tidying department - to me cookery is an art form...I'm more of an impressionist than a Dutch master! Yummy, hot honey bread...my favorite...NO, Don't spoil it with that Garlic Brie! Too late! Sigh! honey......hmmm...sweetie goodness. </w:t>
        <w:br/>
        <w:br/>
        <w:t>Meri: Oh, and by the way B15.</w:t>
      </w:r>
    </w:p>
    <w:p>
      <w:pPr>
        <w:pStyle w:val="Normal"/>
        <w:rPr>
          <w:sz w:val="24"/>
        </w:rPr>
      </w:pPr>
      <w:r>
        <w:rPr>
          <w:sz w:val="24"/>
        </w:rPr>
      </w:r>
    </w:p>
    <w:p>
      <w:pPr>
        <w:pStyle w:val="Normal"/>
        <w:rPr>
          <w:sz w:val="24"/>
        </w:rPr>
      </w:pPr>
      <w:r>
        <w:rPr>
          <w:sz w:val="24"/>
        </w:rPr>
        <w:t>B15 perked up at the mention of her name: I've got quite a bit more than sapphires in my pocket from that one over there... [Tossed her a little ruby, gave a twisted little smile and sauntered over to the growing group of Elves she found to be familiar]</w:t>
        <w:br/>
        <w:br/>
        <w:t>Ekla: Oooooo, cheeky Tee hee hee!!</w:t>
      </w:r>
    </w:p>
    <w:p>
      <w:pPr>
        <w:pStyle w:val="Normal"/>
        <w:rPr>
          <w:sz w:val="24"/>
        </w:rPr>
      </w:pPr>
      <w:r>
        <w:rPr>
          <w:sz w:val="24"/>
        </w:rPr>
        <w:br/>
        <w:t>B15 smiled: She is a nice hobbit, such a shame about the other night though... [To Ekla] I'm going to check out the back and dig in to some of that apple cobbler. [To Elves sitting next to her] I'll be right back. [Hopped down from bar stool and walked to kitchen]</w:t>
        <w:br/>
      </w:r>
    </w:p>
    <w:p>
      <w:pPr>
        <w:pStyle w:val="Normal"/>
        <w:rPr/>
      </w:pPr>
      <w:r>
        <w:rPr>
          <w:color w:val="000000"/>
          <w:sz w:val="24"/>
        </w:rPr>
        <w:br/>
        <w:br/>
        <w:t>Meri: Would you fine looking Elves care to partake of some particularly delicious sweet rolls this evening? [Gave her best winning smile, batted an eyelash and slipped into their booth with the dainties.</w:t>
        <w:br/>
        <w:br/>
      </w:r>
      <w:r>
        <w:rPr>
          <w:sz w:val="24"/>
        </w:rPr>
        <w:t>Ekla: Don't forget to charge for those Meri!!!...Do you think she heard me?</w:t>
      </w:r>
    </w:p>
    <w:p>
      <w:pPr>
        <w:pStyle w:val="Normal"/>
        <w:rPr>
          <w:sz w:val="24"/>
        </w:rPr>
      </w:pPr>
      <w:r>
        <w:rPr>
          <w:sz w:val="24"/>
        </w:rPr>
      </w:r>
    </w:p>
    <w:p>
      <w:pPr>
        <w:pStyle w:val="Normal"/>
        <w:rPr>
          <w:sz w:val="24"/>
        </w:rPr>
      </w:pPr>
      <w:r>
        <w:rPr>
          <w:sz w:val="24"/>
        </w:rPr>
      </w:r>
    </w:p>
    <w:p>
      <w:pPr>
        <w:pStyle w:val="Normal"/>
        <w:rPr>
          <w:sz w:val="24"/>
        </w:rPr>
      </w:pPr>
      <w:r>
        <w:rPr>
          <w:color w:val="000000"/>
          <w:sz w:val="24"/>
        </w:rPr>
        <w:t>Sevilodorf sauntered in, sniffed the air and made her way to the bar to join Ekla.</w:t>
        <w:br/>
        <w:br/>
        <w:t xml:space="preserve">Sevilodorf: Ah, I see you've tried out the cure on one of the hobbits. They always seem to become busy little bakers after taking it... (Under her breath) the first time, anyway. </w:t>
        <w:br/>
        <w:br/>
        <w:t>It really does push up those profit margins. Mind if I have one? [Reached over and grabbed a roll off the tray] Delicious.</w:t>
      </w:r>
    </w:p>
    <w:p>
      <w:pPr>
        <w:pStyle w:val="Normal"/>
        <w:rPr>
          <w:sz w:val="24"/>
        </w:rPr>
      </w:pPr>
      <w:r>
        <w:rPr>
          <w:sz w:val="24"/>
        </w:rPr>
      </w:r>
    </w:p>
    <w:p>
      <w:pPr>
        <w:pStyle w:val="Normal"/>
        <w:rPr>
          <w:sz w:val="24"/>
        </w:rPr>
      </w:pPr>
      <w:r>
        <w:rPr>
          <w:sz w:val="24"/>
        </w:rPr>
        <w:t>Ekla: Help yourself. Yep, I'm really pleased at the way this cure is working out.... and the profit margins are most encouraging. Oh, in your travels around this morning...you didn't happen to see our old Warg did you...I think she's gone AWOL? Anyway, Have another roll...they're delicious!</w:t>
      </w:r>
    </w:p>
    <w:p>
      <w:pPr>
        <w:pStyle w:val="Normal"/>
        <w:rPr>
          <w:sz w:val="24"/>
        </w:rPr>
      </w:pPr>
      <w:r>
        <w:rPr>
          <w:sz w:val="24"/>
        </w:rPr>
      </w:r>
    </w:p>
    <w:p>
      <w:pPr>
        <w:pStyle w:val="Normal"/>
        <w:rPr>
          <w:sz w:val="24"/>
        </w:rPr>
      </w:pPr>
      <w:r>
        <w:rPr>
          <w:sz w:val="24"/>
        </w:rPr>
        <w:t xml:space="preserve">Sevilodorf: Haven't seen her this morning, but I did hear that howling last night. Thought she was composing a new tune for your sing along tonight.  Have you invited that poetry talent Erin Rua? She's composed a new Lament for Boromir. You know how the bar crowds like a few of those touching sentiments after they've had a few. [Grabbed another roll] Gotta run... duty calls. </w:t>
        <w:br/>
      </w:r>
    </w:p>
    <w:p>
      <w:pPr>
        <w:pStyle w:val="Normal"/>
        <w:rPr>
          <w:sz w:val="24"/>
        </w:rPr>
      </w:pPr>
      <w:r>
        <w:rPr>
          <w:color w:val="000000"/>
          <w:sz w:val="24"/>
        </w:rPr>
        <w:t>Meri swept out of the Elves' booth with an empty sticky tray and a smirk on her face. She headed back to the kitchen plopping a nice heavy bag of gold coins in front of Ekla. Giving her a wink: From our most generous elves... they like the rolls. Still hungry though, think I'll whip up a few more things...</w:t>
        <w:br/>
        <w:br/>
        <w:t>Meri entered kitchen and stopped in her tracks. B15 was sitting on the floor having at it with the Apple Cobbler.</w:t>
        <w:br/>
        <w:br/>
        <w:t>Mer: B15! Sheesh! I'd a made you your own if I had known you were starving... Hobbits have to stick together. (Muttering to herself...no one understands the appetite of a hobbit) I don't think they have a chef here! Here you go [handing her a tall glass of milk with cream on top] Good hobbit food always helps you know.</w:t>
        <w:br/>
        <w:br/>
        <w:t>Meri grabbed 2 loaves of honey bread and some butter and walked back out to the bar. She placed a loaf in front of Ekla, handed her butter and walked over to Simbelmyne, who had just settled at a table in the center of the room, and handed her a loaf and some butter.</w:t>
        <w:br/>
        <w:t>Meri: This may go rather well with the. er. fine wine of the house... why don't you go share it with him (indicates tall, dark, handsome, cloaked guy)... Although I wouldn't recommend garlic cheese with him. I've heard a little bit about him from the illustrious Elves over there. He seems pretty nice... but then. No one seems to want to take my advice. Either way. The bread's on me. Gotta go, I have a big pot of stew on the fire, and 7 loaves of date/nut bread a cookin.</w:t>
        <w:br/>
        <w:br/>
        <w:t>Meri gave a quick smile and departed again only pausing as a tall Elf grabbed her for a moment and gave her a kiss on the cheek. She laughed and kept walking.</w:t>
        <w:br/>
        <w:br/>
        <w:t xml:space="preserve">Simblemyne: So, barkeep... Who's that in the corner? The tall quiet one, dark hair, grey eyes, green cloak, boots...ooh, handsome, too, in that brooding, slightly dangerous/sexy way - could it be...IT IS! It's the Birthday Boy! Oh, my...Ekla, if you'd be so kind as to send a bottle of your finest to his table.... Maybe I'll summon the courage to go over and introduce myself in a bit. </w:t>
      </w:r>
    </w:p>
    <w:p>
      <w:pPr>
        <w:pStyle w:val="Normal"/>
        <w:rPr>
          <w:sz w:val="24"/>
        </w:rPr>
      </w:pPr>
      <w:r>
        <w:rPr>
          <w:sz w:val="24"/>
        </w:rPr>
      </w:r>
    </w:p>
    <w:p>
      <w:pPr>
        <w:pStyle w:val="Normal"/>
        <w:rPr>
          <w:sz w:val="24"/>
        </w:rPr>
      </w:pPr>
      <w:r>
        <w:rPr>
          <w:sz w:val="24"/>
        </w:rPr>
        <w:t xml:space="preserve">Ekla: A bottle of our finest? Hold on a mo....I'll just nip out the back to get one! [Ekla dashed off behind the bar towards the cellar. When she got to the vintage wine bottles, all dusty and covered in cobwebs, but there were only a few special ones left, which Yggy was saving for herself! Ekla had a marvelous idea, picked up one of the cheaper house reds and rolls the bottle on the floor - then wraps a few cobwebs off the ceiling around the top] PERFECT! This will do nicely! </w:t>
        <w:br/>
        <w:br/>
        <w:t xml:space="preserve">Ekla: Hi, I'm back with this expensive, aged wine you requested You'll have to take it over yourself I'm afraid...there's only me serving at present...You don't mind...here, 2 glasses and away you go! [Ekla pushed Simbelmyne in the general direction of the birthday boy].... And don't forget to give him a birthday kiss.... Tee hee hee! </w:t>
      </w:r>
    </w:p>
    <w:p>
      <w:pPr>
        <w:pStyle w:val="Normal"/>
        <w:rPr>
          <w:sz w:val="24"/>
        </w:rPr>
      </w:pPr>
      <w:r>
        <w:rPr>
          <w:sz w:val="24"/>
        </w:rPr>
      </w:r>
    </w:p>
    <w:p>
      <w:pPr>
        <w:pStyle w:val="Normal"/>
        <w:rPr>
          <w:sz w:val="24"/>
        </w:rPr>
      </w:pPr>
      <w:r>
        <w:rPr>
          <w:sz w:val="24"/>
        </w:rPr>
        <w:t xml:space="preserve">Ekla went to the front porch of The Burping Troll: WAAAARGGYYYYYYY!!! WAAAARGGYYYYYYY!!! WHERE ARE YOU WAAAARGGYYYYYYY???!!! </w:t>
        <w:br/>
        <w:t>(Muttering to herself) Well, B15! I don't know what was wrong with that bit of meat you gave the Warg last night, but I haven't seen hide nor hair of her since? A couple of folks did mention that there was a strange howling around Mt Doom last night, owing to the full moon and all.... But our Wargy has bolted off...it's so unlike her...(sniff).... Especially with all the mess on the floor..(Sniff)...just waiting for her to clean up.... (Bits trembling bottom lip). Perhaps someone has tempted her away from us with sausages? (blub)...or worse....humans!!!! I need to go and have a lie down before tonight...let me know the first instance that anyone has any news of our lost pup! If nothing by tomorrow, it's off to the Lost and Found register for me!</w:t>
        <w:br/>
      </w:r>
    </w:p>
    <w:p>
      <w:pPr>
        <w:pStyle w:val="Normal"/>
        <w:rPr>
          <w:sz w:val="24"/>
        </w:rPr>
      </w:pPr>
      <w:r>
        <w:rPr>
          <w:sz w:val="24"/>
        </w:rPr>
      </w:r>
    </w:p>
    <w:p>
      <w:pPr>
        <w:pStyle w:val="Normal"/>
        <w:rPr>
          <w:color w:val="000000"/>
          <w:sz w:val="24"/>
        </w:rPr>
      </w:pPr>
      <w:r>
        <w:rPr>
          <w:color w:val="000000"/>
          <w:sz w:val="24"/>
        </w:rPr>
        <w:t>Celebsul climbed the stairs to the porch and greeted Ekla in passing: In early to check the Kar... sound system. Feeling much better. Thanks Ekla.</w:t>
        <w:br/>
      </w:r>
    </w:p>
    <w:p>
      <w:pPr>
        <w:pStyle w:val="Normal"/>
        <w:rPr>
          <w:color w:val="000000"/>
          <w:sz w:val="24"/>
        </w:rPr>
      </w:pPr>
      <w:r>
        <w:rPr>
          <w:color w:val="000000"/>
          <w:sz w:val="24"/>
        </w:rPr>
        <w:t xml:space="preserve">After setting up the sound system in front of the hearth, Celebsul tapped the microphone:  Testing 1, 2, 3 *tap tap* Testing 1, 2, 3 </w:t>
      </w:r>
    </w:p>
    <w:p>
      <w:pPr>
        <w:pStyle w:val="Normal"/>
        <w:rPr>
          <w:color w:val="000000"/>
          <w:sz w:val="24"/>
        </w:rPr>
      </w:pPr>
      <w:r>
        <w:rPr>
          <w:color w:val="000000"/>
          <w:sz w:val="24"/>
        </w:rPr>
        <w:t xml:space="preserve">[Shook his head stylishly and curled his lip] </w:t>
        <w:br/>
        <w:t>Weull its one for the money</w:t>
        <w:br/>
        <w:t>Two for the show</w:t>
      </w:r>
    </w:p>
    <w:p>
      <w:pPr>
        <w:pStyle w:val="Normal"/>
        <w:rPr>
          <w:color w:val="000000"/>
          <w:sz w:val="24"/>
        </w:rPr>
      </w:pPr>
      <w:r>
        <w:rPr>
          <w:color w:val="000000"/>
          <w:sz w:val="24"/>
        </w:rPr>
        <w:t>Three to get-a-ready-now</w:t>
        <w:br/>
        <w:t>Go Cats Go.</w:t>
        <w:br/>
      </w:r>
    </w:p>
    <w:p>
      <w:pPr>
        <w:pStyle w:val="Normal"/>
        <w:rPr>
          <w:color w:val="000000"/>
          <w:sz w:val="24"/>
        </w:rPr>
      </w:pPr>
      <w:r>
        <w:rPr>
          <w:color w:val="000000"/>
          <w:sz w:val="24"/>
        </w:rPr>
        <w:t>The rest of the patrons set down their drinks to turn and stare at the silver haired Elf.</w:t>
      </w:r>
    </w:p>
    <w:p>
      <w:pPr>
        <w:pStyle w:val="Normal"/>
        <w:rPr>
          <w:color w:val="000000"/>
          <w:sz w:val="24"/>
        </w:rPr>
      </w:pPr>
      <w:r>
        <w:rPr>
          <w:color w:val="000000"/>
          <w:sz w:val="24"/>
        </w:rPr>
        <w:br/>
        <w:t>Celebsul: Eh, Elvish impression. Whatdya think? No? Was going to sing Wind Beneath My Wings for BWM but I suspect I might have to dig out some serious Heavy Metal for whatever she's up to now.   Hey, balrog, are you gonna sing Light My Fire to Ekla?</w:t>
        <w:br/>
        <w:t>Okay, everything seems to be ready - better go and get changed.</w:t>
      </w:r>
    </w:p>
    <w:p>
      <w:pPr>
        <w:pStyle w:val="Normal"/>
        <w:rPr>
          <w:color w:val="000000"/>
          <w:sz w:val="24"/>
        </w:rPr>
      </w:pPr>
      <w:r>
        <w:rPr>
          <w:color w:val="000000"/>
          <w:sz w:val="24"/>
        </w:rPr>
      </w:r>
    </w:p>
    <w:p>
      <w:pPr>
        <w:pStyle w:val="Normal"/>
        <w:rPr>
          <w:sz w:val="24"/>
        </w:rPr>
      </w:pPr>
      <w:r>
        <w:rPr>
          <w:color w:val="000000"/>
          <w:sz w:val="24"/>
        </w:rPr>
        <w:t>While Celebsul was off changing, Silarien stepped up to the mike. Silarien: So, let's get this karaoke going.  Ekla, you doubt I'm dainty. Well let my little ballad prove you wrong.</w:t>
        <w:br/>
        <w:t>To the music of Everybody Hurts by REM:</w:t>
        <w:br/>
        <w:br/>
        <w:t>When the urge is strong</w:t>
        <w:br/>
        <w:t>And it's night</w:t>
        <w:br/>
        <w:t>Unless night is yours alone</w:t>
        <w:br/>
        <w:t>When you're sure</w:t>
        <w:br/>
        <w:t>You've got</w:t>
        <w:br/>
        <w:t>Too much of the gas</w:t>
        <w:br/>
        <w:t>Well hang on</w:t>
        <w:br/>
        <w:t>Don't let yourself go</w:t>
        <w:br/>
        <w:t>Unless there's no-one there</w:t>
        <w:br/>
        <w:t>Then everybody purps</w:t>
        <w:br/>
        <w:t>Sometimes</w:t>
        <w:br/>
        <w:br/>
        <w:t>Sometimes the swelling is too strong</w:t>
        <w:br/>
        <w:t>Now it's time to sing along</w:t>
        <w:br/>
        <w:t>(When your belt</w:t>
        <w:br/>
        <w:t>must be undone)</w:t>
        <w:br/>
        <w:t>Hold on, hold on</w:t>
        <w:br/>
        <w:t>(If you feel like letting go)</w:t>
        <w:br/>
        <w:t>Hold on</w:t>
        <w:br/>
        <w:t>If you think you've got</w:t>
        <w:br/>
        <w:t>Too much to keep in</w:t>
        <w:br/>
        <w:t>Well, don't hang on.</w:t>
        <w:br/>
        <w:t>Cause everybody purps</w:t>
        <w:br/>
        <w:t>Take a good sniff</w:t>
        <w:br/>
        <w:t>At your friends</w:t>
        <w:br/>
        <w:t>Everybody purps</w:t>
        <w:br/>
        <w:t>Sometimes.</w:t>
      </w:r>
    </w:p>
    <w:p>
      <w:pPr>
        <w:pStyle w:val="Normal"/>
        <w:rPr>
          <w:color w:val="000000"/>
          <w:sz w:val="24"/>
        </w:rPr>
      </w:pPr>
      <w:r>
        <w:rPr>
          <w:color w:val="000000"/>
          <w:sz w:val="24"/>
        </w:rPr>
        <w:t>Celebsul: Oh, YES, it's started. Feelin' good. Got my best togs on. Been through my fine collection of indie, punk, house, garage and good old rock'n'roll. Here's my song for the evening - you'll pick up the tune pretty quick, I think.</w:t>
        <w:br/>
        <w:br/>
        <w:t>"What's up with that Wargy from the BT,</w:t>
        <w:br/>
        <w:t>the one with the waggly tail.</w:t>
        <w:br/>
        <w:t>What's up with that Wargy, where did she go,</w:t>
        <w:br/>
        <w:t>and why did she WOO WOO and wail.</w:t>
        <w:br/>
        <w:br/>
        <w:t>Did she take a trip to California,</w:t>
        <w:br/>
        <w:t>or race right up to Sauron's throne?</w:t>
        <w:br/>
        <w:t>Whatever that uni-meat did to her,</w:t>
        <w:br/>
        <w:t>we think she should quickly come home."</w:t>
        <w:br/>
        <w:br/>
        <w:t>*stepping down*  NEXT - Time for my Cherry-Bs?</w:t>
      </w:r>
    </w:p>
    <w:p>
      <w:pPr>
        <w:pStyle w:val="Normal"/>
        <w:rPr>
          <w:color w:val="000000"/>
          <w:sz w:val="24"/>
        </w:rPr>
      </w:pPr>
      <w:r>
        <w:rPr>
          <w:color w:val="000000"/>
          <w:sz w:val="24"/>
        </w:rPr>
      </w:r>
    </w:p>
    <w:p>
      <w:pPr>
        <w:pStyle w:val="Normal"/>
        <w:rPr>
          <w:color w:val="000000"/>
          <w:sz w:val="24"/>
        </w:rPr>
      </w:pPr>
      <w:r>
        <w:rPr>
          <w:sz w:val="24"/>
        </w:rPr>
        <w:t>Meri burst into the room and rushed to fill plates with Cheese Rolls, and Apple Turnovers.</w:t>
        <w:br/>
        <w:br/>
        <w:t>Ekla talking to Simblemyne: This morning...you didn't happen to see our old Warg did you...I think she's gone AWOL?</w:t>
        <w:br/>
        <w:br/>
        <w:t>Meri piped in: You know the snow fell pretty hard in her neck of the woods, I'll bet she is stuck on the turnpike across from Cirith Ungul... nasty weather there, lots of frozen Orcs. [Plopping down a plate] Try some cheese rolls, new recipe...Oh, and perfectly flaky Apple Turnovers... the altitude here is just right for them...[headed back to the kitchen...singing along with the Wargie Song.]</w:t>
      </w:r>
    </w:p>
    <w:p>
      <w:pPr>
        <w:pStyle w:val="Normal"/>
        <w:rPr>
          <w:color w:val="000000"/>
          <w:sz w:val="24"/>
        </w:rPr>
      </w:pPr>
      <w:r>
        <w:rPr>
          <w:color w:val="000000"/>
          <w:sz w:val="24"/>
        </w:rPr>
        <w:t>The Burping Troll was packed! The tables were all full, standing room only and there were queues outside the door; the one toilet was blocked, so patrons were either using the hedge outside, or the one remaining usable loo, as can be expected, the toilet paper had already run out! - Bar Wenches were serving drinks for all their worth and Meri was speeding round with the Cheese (Garlic Brie, of course) rolls and a selection of dainty apple turnovers. The haggis is on hold for the night as Meri tidied the kitchen and Ekla couldn't find where she had left that bucket of Orc leftov...of prime Haggis filling!</w:t>
        <w:br/>
        <w:br/>
        <w:t>Celebsul, wearing his best "Rrrressspect to the kewl, DJ Celebsul", tunic (homemade and decorated with an array of fine stitchwork and embroidery), was supping Cherry B's after announcing each act. Deafening applause was still ringing in the ears for Silarien's 'Everybody Purps', (set to Everybody Hurts by REM)...it was just Purpfect! Tee hee hee!</w:t>
        <w:br/>
        <w:t>Apologies are received from Aneya for not being able to perform her hit, 'Whoa, Buff Merry, bam-ba-lam! (Set to the music of Black Betty) Which promised so much.... But we are patient and there is still all weekend yet!</w:t>
        <w:br/>
        <w:br/>
        <w:t>Ekla now took to the stage for her sound checks - warned Celebsul of her rather powerful voice, and her music class nic-name of 'Boulder Cracker'. Celebsul seemed unworried! Asked Ekla to count to three into mic..."OOONNNEEE",,,,tables trembled, 2 bottles shattered behind the bar and a dwarf in the front row was struck with momentary deafness? Celebsul, waving hands for Ekla to stop, rushed on stage and swiped the mic back, muttering: I don't think that will be necessary for you!</w:t>
        <w:br/>
        <w:br/>
        <w:t>While all this is happening, Balrog continued to sing 'Light my Fire' to an unresponsive Ekla and was hit with several hurled Cheese rolls from the audience...he soon gave up and resumed his seat.</w:t>
        <w:br/>
        <w:br/>
        <w:t>Ekla now ready, took a sip of water, and then spoke.</w:t>
        <w:br/>
        <w:br/>
        <w:t>Ekla - Thanks all for coming tonight.... I’m really proud that so many could make it, and to those who aren't here...you've missed enough booze to fill the whole of Moira! This little Pub only opened it's doors a little over 2 weeks ago and so many eventful, and in some cases, rather forgetful nights have taken place, so thanks for filling mine and Yggy's tiny purses with your generosity...and your money! Tee hee hee</w:t>
        <w:br/>
        <w:br/>
        <w:t>Anyway, enough blabbing! I'll start my song now and dedicate to my hard working and presently absent partner in crime, Yggy! [More deafening Cheers!]</w:t>
        <w:br/>
        <w:br/>
        <w:t>My song - The house of The Burping Troll - Wail in with the tune if you know it!</w:t>
        <w:br/>
        <w:br/>
        <w:t>There is a House in Middle Earth;</w:t>
        <w:br/>
        <w:t>They call the Burping Troll!</w:t>
        <w:br/>
        <w:t>For its been the ruin of many a fat purse,</w:t>
        <w:br/>
        <w:t>Taking table dancers off the dole!</w:t>
        <w:br/>
        <w:br/>
        <w:t>My Mother, was an Elf maid,</w:t>
        <w:br/>
        <w:t>She sewed my cape of green,</w:t>
        <w:br/>
        <w:t>My father was a half-bred Orc,</w:t>
        <w:br/>
        <w:t>But Aragorn took him outta the scene!</w:t>
        <w:br/>
        <w:br/>
        <w:t>Now the only things this Bar Wench needs</w:t>
        <w:br/>
        <w:t>is a tankard and some Brie.</w:t>
        <w:br/>
        <w:t>And the only time I get a break</w:t>
        <w:br/>
        <w:t>is around about quarter passed three!</w:t>
        <w:br/>
        <w:br/>
        <w:t>So Mother, tell your Halflings,</w:t>
        <w:br/>
        <w:t>Not to do the things I’ve done.</w:t>
        <w:br/>
        <w:t>Don’t spend your nights, in booze and revelry,</w:t>
        <w:br/>
        <w:t>From this Troll, you cannot run!</w:t>
        <w:br/>
        <w:br/>
        <w:t>Yes, there is a House in Middle Earth,</w:t>
        <w:br/>
        <w:t>They call the Burping Troll!</w:t>
        <w:br/>
        <w:t>Cause Yggy’s ruined, our customer’s taste buds,</w:t>
        <w:br/>
        <w:t>Making them eat Ekla’s homemade, Haggis roll!</w:t>
        <w:br/>
        <w:br/>
        <w:t>Several uncomfortable seconds elapse d- Ekla thought it's gone down like the weightiest lead balloon in existence...suddenly, thunderous applause and whooping and cheers and all manner of celebrations!</w:t>
        <w:br/>
        <w:br/>
        <w:t xml:space="preserve">Ekla - Phew! </w:t>
      </w:r>
    </w:p>
    <w:p>
      <w:pPr>
        <w:pStyle w:val="Normal"/>
        <w:rPr>
          <w:color w:val="000000"/>
          <w:sz w:val="24"/>
        </w:rPr>
      </w:pPr>
      <w:r>
        <w:rPr>
          <w:color w:val="000000"/>
          <w:sz w:val="24"/>
        </w:rPr>
      </w:r>
    </w:p>
    <w:p>
      <w:pPr>
        <w:pStyle w:val="Normal"/>
        <w:rPr>
          <w:sz w:val="24"/>
        </w:rPr>
      </w:pPr>
      <w:r>
        <w:rPr>
          <w:color w:val="000000"/>
          <w:sz w:val="24"/>
        </w:rPr>
        <w:t>Then turned to resume serving behind the bar, but not before she's shouted. NEXT!!!!</w:t>
      </w:r>
    </w:p>
    <w:p>
      <w:pPr>
        <w:pStyle w:val="Normal"/>
        <w:rPr>
          <w:sz w:val="24"/>
        </w:rPr>
      </w:pPr>
      <w:r>
        <w:rPr>
          <w:sz w:val="24"/>
        </w:rPr>
      </w:r>
    </w:p>
    <w:p>
      <w:pPr>
        <w:pStyle w:val="Normal"/>
        <w:rPr>
          <w:sz w:val="24"/>
        </w:rPr>
      </w:pPr>
      <w:r>
        <w:rPr>
          <w:color w:val="000000"/>
          <w:sz w:val="24"/>
        </w:rPr>
        <w:t>Into the midst of Kareoke night a diminutive shape wound its way to the stage. It appeared to be a small grey cat with a Beetle’s wig on its head and a guitar slung over its shoulder. It hopped nimbly to the stage and began to sing (or yowl rather) to the tune of "Hey, Jude":</w:t>
        <w:br/>
        <w:br/>
        <w:t>Hey, Warg, they tho't you bad</w:t>
        <w:br/>
        <w:t>You were a sad wolf who'd gotten better</w:t>
        <w:br/>
        <w:t>But some, they let you into their hearts</w:t>
        <w:br/>
        <w:t>Tho' your poems weren't any better.</w:t>
        <w:br/>
        <w:br/>
        <w:t>Hey, Warg, don't be afraid</w:t>
        <w:br/>
        <w:t>You have friends who really miss you</w:t>
        <w:br/>
        <w:t>The minute they let you under their skin</w:t>
        <w:br/>
        <w:t>It crossed their minds to hug and kiss you.</w:t>
        <w:br/>
        <w:br/>
        <w:t>They gave you flesh of unicorn, hey, Warg, refrain</w:t>
        <w:br/>
        <w:t>They did not know how it would affect you.</w:t>
        <w:br/>
        <w:t>Well don't you know that you're a fool, it's the full moon?</w:t>
        <w:br/>
        <w:t>You ate the innocent and it wrecked you.</w:t>
        <w:br/>
        <w:br/>
        <w:t>nah nah nah nah nah nah nah nah nah</w:t>
        <w:br/>
        <w:br/>
        <w:t>Hey, friends, don't let her down</w:t>
        <w:br/>
        <w:t>If you miss her, then go and get her</w:t>
        <w:br/>
        <w:t>Remember, you let her into your heart</w:t>
        <w:br/>
        <w:t>Then you started to make her better.</w:t>
        <w:br/>
        <w:br/>
        <w:t>So get her up and let her in, hey, friends, begin</w:t>
        <w:br/>
        <w:t>She's waiting for someone to perform with</w:t>
        <w:br/>
        <w:t>And don't you know that it's just you, hey, friend,</w:t>
        <w:br/>
        <w:t>You'll do, the answer you need is in the haggis.</w:t>
        <w:br/>
        <w:br/>
        <w:t>nah nah nah nah nah nah nah nah nah</w:t>
        <w:br/>
        <w:br/>
        <w:t>Hey, Warg, don't you feel bad</w:t>
        <w:br/>
        <w:t>Take your sad song and make it better</w:t>
        <w:br/>
        <w:t>Remember they let you into their hearts</w:t>
        <w:br/>
        <w:t xml:space="preserve">Then you can make your poems better, </w:t>
        <w:br/>
        <w:t>better, better, better, better, better, oh.</w:t>
        <w:br/>
        <w:br/>
        <w:t>nah, nah nah, nah nah nah, nah; nah nah nah, nah; hey Warg (repeat 16 times and fade out).</w:t>
        <w:br/>
        <w:br/>
        <w:t>While everyone is singing the nah nah nah's the little cat bolted from the stage before the orcs got it into their heads to tie tin cans to its tail or stuff it in a bag and light the bag on fire. Clutching the wig and guitar, she whisked around the perimeter of the crowd out the front door and disappeared into the night.</w:t>
        <w:br/>
      </w:r>
    </w:p>
    <w:p>
      <w:pPr>
        <w:pStyle w:val="Normal"/>
        <w:rPr>
          <w:sz w:val="24"/>
        </w:rPr>
      </w:pPr>
      <w:r>
        <w:rPr>
          <w:sz w:val="24"/>
        </w:rPr>
        <w:t>Ekla: Free drinks to the singer!!! A super song!!!!...Oh, where is she...she's already gone... :(</w:t>
        <w:br/>
        <w:t>Ah well, I wonder if our dear ol' Wargy heard that we all miss her so.........? The place is too dirty without her licking the floors...and none of us guessed that she couldn't eat the uni-meat on a full moon!!!! That B15 is a sly one, for sure!! I wonder if she is a Warg hunter after the prime fur...or some such...[Ekla considered barring B15 from the Pub] - this is a hard decision!!!!!! Needs to converse with co-owner Yggy on this one!!!!</w:t>
        <w:br/>
      </w:r>
    </w:p>
    <w:p>
      <w:pPr>
        <w:pStyle w:val="Normal"/>
        <w:rPr>
          <w:sz w:val="24"/>
        </w:rPr>
      </w:pPr>
      <w:r>
        <w:rPr>
          <w:sz w:val="24"/>
        </w:rPr>
        <w:t>B15 walked out from the kitchen in back, smelling of apple cobbler: I have a weak spot for cobbler, I have to admit! It was really good Meri! Ekla, I *swear* I had *no idea* feeding Wargy the unicorn meat would effect her in that way!! You *have* to believe me. Please, do you forgive me? I need your friendship! And your beer.</w:t>
        <w:br/>
      </w:r>
    </w:p>
    <w:p>
      <w:pPr>
        <w:pStyle w:val="Normal"/>
        <w:rPr>
          <w:sz w:val="24"/>
        </w:rPr>
      </w:pPr>
      <w:r>
        <w:rPr>
          <w:sz w:val="24"/>
        </w:rPr>
        <w:t>Ekla: OK...OK!!! You're not banned!!! [Handed Brilmacariel another ale and an apple cobbler] Right, eat that, drink that and sing us a song!!! And then we'll think about how to get the Warg back.</w:t>
      </w:r>
    </w:p>
    <w:p>
      <w:pPr>
        <w:pStyle w:val="Normal"/>
        <w:rPr>
          <w:sz w:val="24"/>
        </w:rPr>
      </w:pPr>
      <w:r>
        <w:rPr>
          <w:sz w:val="24"/>
        </w:rPr>
      </w:r>
    </w:p>
    <w:p>
      <w:pPr>
        <w:pStyle w:val="Normal"/>
        <w:rPr>
          <w:sz w:val="24"/>
        </w:rPr>
      </w:pPr>
      <w:r>
        <w:rPr>
          <w:sz w:val="24"/>
        </w:rPr>
        <w:t>B15: Oh well, I know what song I'm going to do, a nice pop song. From our *favorite* person (ick) Britney Spears! Written by Sauron himself to his precious ring, to the tune of "Baby, one more time" I'm sure we all know the song.</w:t>
        <w:br/>
        <w:br/>
        <w:t>Oh ringy, ringy</w:t>
        <w:br/>
        <w:t>How was I supposed to know</w:t>
        <w:br/>
        <w:t xml:space="preserve">He'd cut you off my finger </w:t>
        <w:br/>
        <w:t>Oh ringy, ringy</w:t>
        <w:br/>
        <w:t>I shouldn't have let you go</w:t>
        <w:br/>
        <w:t>I'm not a good singer</w:t>
        <w:br/>
        <w:br/>
        <w:t>Show me how you want it to be</w:t>
        <w:br/>
        <w:t>Tell me Ringy</w:t>
        <w:br/>
        <w:t>'Cause I need to know now</w:t>
        <w:br/>
        <w:t>Oh, because</w:t>
        <w:br/>
        <w:t>My listless eye, is killing me</w:t>
        <w:br/>
        <w:t>(and I)</w:t>
        <w:br/>
        <w:t>I must confess, I still believe.</w:t>
        <w:br/>
        <w:t>(still believe)</w:t>
        <w:br/>
        <w:t>When I get you back I'll rule the world!</w:t>
        <w:br/>
        <w:t>Give me a sign</w:t>
        <w:br/>
        <w:t>Get on my finger, one more time</w:t>
        <w:br/>
        <w:br/>
        <w:t>(Oh ringy, ringy)</w:t>
        <w:br/>
        <w:t>(Oh ringy, ringy)</w:t>
        <w:br/>
        <w:br/>
        <w:t>Oh ringy, ringy</w:t>
        <w:br/>
        <w:t>The reason I'm cruel, is you</w:t>
        <w:br/>
        <w:t>You've got my one eye blinded</w:t>
        <w:br/>
        <w:t>Oh precious, precious</w:t>
        <w:br/>
        <w:t>There's nothing that I wouldn't do</w:t>
        <w:br/>
        <w:t>To get you in my clutches!</w:t>
        <w:br/>
        <w:br/>
        <w:t>Show me how you want it to be</w:t>
        <w:br/>
        <w:t>Tell me ringy</w:t>
        <w:br/>
        <w:t xml:space="preserve">'Cause I need to know now </w:t>
        <w:br/>
        <w:t>Oh! Because</w:t>
        <w:br/>
        <w:t>My listless eye is killing me</w:t>
        <w:br/>
        <w:t>(and I)</w:t>
        <w:br/>
        <w:t>I must confess, I still believe</w:t>
        <w:br/>
        <w:t>(still believe)</w:t>
        <w:br/>
        <w:t>When I get you back I'll rule the world</w:t>
        <w:br/>
        <w:t>Give me a sign</w:t>
        <w:br/>
        <w:t>Get on my finger, one more time</w:t>
        <w:br/>
        <w:br/>
        <w:t>(oh ringy ringy)</w:t>
        <w:br/>
        <w:t>(yeah)</w:t>
        <w:br/>
        <w:t>(oh ringy, ringy)</w:t>
        <w:br/>
        <w:t>(yeah, yeah)</w:t>
        <w:br/>
        <w:br/>
        <w:t>Oh ringy ringy, how was I supposed to know</w:t>
        <w:br/>
        <w:t>Oh ringy ringy, I shouldn't have let you go</w:t>
        <w:br/>
        <w:t>I must confess, that my listlessness, is killing my eye.</w:t>
        <w:br/>
        <w:t>Don't you know? I still believe!</w:t>
        <w:br/>
        <w:t>That you will be here, and I'll rule the world!</w:t>
        <w:br/>
        <w:t>Get on my finger one more time</w:t>
        <w:br/>
        <w:br/>
        <w:t>My listless eye, is killing me</w:t>
        <w:br/>
        <w:t>(and I)</w:t>
        <w:br/>
        <w:t>I must confess, I still believe</w:t>
        <w:br/>
        <w:t>(still believe)</w:t>
        <w:br/>
        <w:t>When you are here I can rule the world!</w:t>
        <w:br/>
        <w:t>Give me a sign!!!</w:t>
        <w:br/>
        <w:t>Get on my finger one more time!</w:t>
        <w:br/>
        <w:t>B15 stepped down from the stage to applause: If you will excuse me, I have to go meet some friends. They wanted to come for Karaoke,...tehehe, I'll be back in a second!</w:t>
      </w:r>
    </w:p>
    <w:p>
      <w:pPr>
        <w:pStyle w:val="Normal"/>
        <w:rPr>
          <w:sz w:val="24"/>
        </w:rPr>
      </w:pPr>
      <w:r>
        <w:rPr>
          <w:sz w:val="24"/>
        </w:rPr>
      </w:r>
    </w:p>
    <w:p>
      <w:pPr>
        <w:pStyle w:val="Normal"/>
        <w:rPr/>
      </w:pPr>
      <w:r>
        <w:rPr>
          <w:sz w:val="24"/>
        </w:rPr>
        <w:t xml:space="preserve">B15 walked out the door, then returned with </w:t>
      </w:r>
      <w:r>
        <w:rPr>
          <w:color w:val="000000"/>
          <w:sz w:val="24"/>
        </w:rPr>
        <w:t>three Elves (two blondes, one with brown eyes, and another with brown hair/blue eyes) two Rangers (dirty, weather-torn, crooked teeth...) and a dwarf. All walked up to counter, all sat down (seven bar stools in a row): Howdy Ekla! We'll have one house ale, five Cherry Bs, and a Shirley Temple for the dwarf over here who doesn't hold liquor well...tehehe</w:t>
        <w:br/>
        <w:br/>
        <w:t>Dwarf kicked her in the shin, he was even shorter than she was!</w:t>
        <w:br/>
        <w:br/>
        <w:t>B15: Sorry, but its true...no ale for you until later tonight. I'll also have one of those apple turnovers that Meri made earlier, if you don't mind!</w:t>
      </w:r>
    </w:p>
    <w:p>
      <w:pPr>
        <w:pStyle w:val="Normal"/>
        <w:rPr>
          <w:color w:val="000000"/>
          <w:sz w:val="24"/>
        </w:rPr>
      </w:pPr>
      <w:r>
        <w:rPr>
          <w:color w:val="000000"/>
          <w:sz w:val="24"/>
        </w:rPr>
      </w:r>
    </w:p>
    <w:p>
      <w:pPr>
        <w:pStyle w:val="Normal"/>
        <w:rPr>
          <w:sz w:val="24"/>
        </w:rPr>
      </w:pPr>
      <w:r>
        <w:rPr>
          <w:color w:val="000000"/>
          <w:sz w:val="24"/>
        </w:rPr>
        <w:t>One of the Rangers reached out and pinched Meri as she rushed by with a tray of dainties.</w:t>
      </w:r>
    </w:p>
    <w:p>
      <w:pPr>
        <w:pStyle w:val="Normal"/>
        <w:rPr>
          <w:color w:val="000000"/>
          <w:sz w:val="24"/>
        </w:rPr>
      </w:pPr>
      <w:r>
        <w:rPr>
          <w:color w:val="000000"/>
          <w:sz w:val="24"/>
        </w:rPr>
      </w:r>
    </w:p>
    <w:p>
      <w:pPr>
        <w:pStyle w:val="Normal"/>
        <w:rPr/>
      </w:pPr>
      <w:r>
        <w:rPr>
          <w:color w:val="000000"/>
          <w:sz w:val="24"/>
        </w:rPr>
        <w:t xml:space="preserve">B15 </w:t>
      </w:r>
      <w:r>
        <w:rPr>
          <w:sz w:val="24"/>
        </w:rPr>
        <w:t>slapped Ranger on back of the head: Hands to yourself boy! Honestly, can't take him anywhere... [Biting into apple turnover] Mmm, very yummy. Thanks much Meri!</w:t>
      </w:r>
    </w:p>
    <w:p>
      <w:pPr>
        <w:pStyle w:val="Normal"/>
        <w:rPr>
          <w:sz w:val="24"/>
        </w:rPr>
      </w:pPr>
      <w:r>
        <w:rPr>
          <w:sz w:val="24"/>
        </w:rPr>
      </w:r>
    </w:p>
    <w:p>
      <w:pPr>
        <w:pStyle w:val="Normal"/>
        <w:rPr>
          <w:sz w:val="24"/>
        </w:rPr>
      </w:pPr>
      <w:r>
        <w:rPr>
          <w:sz w:val="24"/>
        </w:rPr>
        <w:t>As the evening wore on, in typical Burping Troll fashion, the patrons soon lay passed out on the floor or holding their heads weakly in the bushes beyond the courtyard.</w:t>
      </w:r>
    </w:p>
    <w:p>
      <w:pPr>
        <w:pStyle w:val="Normal"/>
        <w:rPr>
          <w:sz w:val="24"/>
        </w:rPr>
      </w:pPr>
      <w:r>
        <w:rPr>
          <w:sz w:val="24"/>
        </w:rPr>
      </w:r>
    </w:p>
    <w:p>
      <w:pPr>
        <w:pStyle w:val="Normal"/>
        <w:rPr>
          <w:color w:val="000000"/>
          <w:sz w:val="24"/>
        </w:rPr>
      </w:pPr>
      <w:r>
        <w:rPr>
          <w:color w:val="000000"/>
          <w:sz w:val="24"/>
        </w:rPr>
        <w:t>The small grey kitty reappeared after everyone was either gone or passed out. The mike had been forgotten and was left on as very few people were brave enough to come up with their own songs (tho' the few that did were very entertaining). The kitty popped on her Beatles wig again and hopping up on the stage unslung her guitar and began to sing.</w:t>
        <w:br/>
        <w:br/>
        <w:t>Nazgul (formerly Blackbird by the Beatles)</w:t>
        <w:br/>
        <w:br/>
        <w:t>Nazgul shrieking in the dead of night</w:t>
        <w:br/>
        <w:t>Take these broken wings and learn to fly</w:t>
        <w:br/>
        <w:t>All your life</w:t>
        <w:br/>
        <w:t>You were only waiting for this moment to arise.</w:t>
        <w:br/>
        <w:br/>
        <w:t>Nazgul shrieking in the dead of night</w:t>
        <w:br/>
        <w:t>Take these sunken eyes and learn to see</w:t>
        <w:br/>
        <w:t>All your life</w:t>
        <w:br/>
        <w:t>You were only waiting for this moment to be free.</w:t>
        <w:br/>
        <w:br/>
        <w:t>Nazgul fly Nazgul fly</w:t>
        <w:br/>
        <w:t>Into the light of the dark black night.</w:t>
        <w:br/>
        <w:br/>
        <w:t>Nazgul fly Nazgul fly</w:t>
        <w:br/>
        <w:t>Into the light of the dark black night.</w:t>
        <w:br/>
        <w:br/>
        <w:t>Nazgul singing in the dead of night</w:t>
        <w:br/>
        <w:t>Take these broken wings and learn to fly</w:t>
        <w:br/>
        <w:t>All your life</w:t>
        <w:br/>
        <w:t>You were only waiting for this moment to arise</w:t>
        <w:br/>
        <w:t>You were only waiting for this moment to arise</w:t>
        <w:br/>
        <w:t>You were only waiting for this moment to arise.</w:t>
        <w:br/>
        <w:br/>
        <w:t>The last echoes of her song died away, she took a few bows to the silent room and then slipped back out into the night.</w:t>
      </w:r>
    </w:p>
    <w:p>
      <w:pPr>
        <w:pStyle w:val="Normal"/>
        <w:rPr>
          <w:color w:val="000000"/>
          <w:sz w:val="24"/>
        </w:rPr>
      </w:pPr>
      <w:r>
        <w:rPr>
          <w:color w:val="000000"/>
          <w:sz w:val="24"/>
        </w:rPr>
      </w:r>
      <w:r>
        <w:br w:type="page"/>
      </w:r>
    </w:p>
    <w:p>
      <w:pPr>
        <w:pStyle w:val="Normal"/>
        <w:jc w:val="center"/>
        <w:rPr>
          <w:sz w:val="24"/>
        </w:rPr>
      </w:pPr>
      <w:r>
        <w:rPr>
          <w:color w:val="000000"/>
          <w:sz w:val="36"/>
        </w:rPr>
        <w:t>Chapter Ten</w:t>
      </w:r>
      <w:r>
        <w:rPr>
          <w:color w:val="000000"/>
          <w:sz w:val="24"/>
        </w:rPr>
        <w:br/>
      </w:r>
    </w:p>
    <w:p>
      <w:pPr>
        <w:pStyle w:val="Normal"/>
        <w:rPr>
          <w:color w:val="000000"/>
          <w:sz w:val="24"/>
        </w:rPr>
      </w:pPr>
      <w:r>
        <w:rPr>
          <w:color w:val="000000"/>
          <w:sz w:val="24"/>
        </w:rPr>
        <w:t xml:space="preserve">Celebsul, yawning, slowly pushed open the door from the kitchen: Gee, loved all those songs last night - I think. [reached for hangover cure under the bar] Suppose I'm gonna have to unblock the loo. Ah well.   </w:t>
      </w:r>
    </w:p>
    <w:p>
      <w:pPr>
        <w:pStyle w:val="Normal"/>
        <w:rPr>
          <w:color w:val="000000"/>
          <w:sz w:val="24"/>
        </w:rPr>
      </w:pPr>
      <w:r>
        <w:rPr>
          <w:color w:val="000000"/>
          <w:sz w:val="24"/>
        </w:rPr>
      </w:r>
    </w:p>
    <w:p>
      <w:pPr>
        <w:pStyle w:val="Normal"/>
        <w:rPr>
          <w:sz w:val="24"/>
        </w:rPr>
      </w:pPr>
      <w:r>
        <w:rPr>
          <w:color w:val="000000"/>
          <w:sz w:val="24"/>
        </w:rPr>
        <w:t>Seem to recall there was something vaguely familiar about that Small Grey Kitty??!</w:t>
      </w:r>
    </w:p>
    <w:p>
      <w:pPr>
        <w:pStyle w:val="Normal"/>
        <w:rPr>
          <w:color w:val="000000"/>
          <w:sz w:val="24"/>
        </w:rPr>
      </w:pPr>
      <w:r>
        <w:rPr>
          <w:color w:val="000000"/>
          <w:sz w:val="24"/>
        </w:rPr>
      </w:r>
    </w:p>
    <w:p>
      <w:pPr>
        <w:pStyle w:val="Normal"/>
        <w:rPr>
          <w:color w:val="000000"/>
          <w:sz w:val="24"/>
        </w:rPr>
      </w:pPr>
      <w:r>
        <w:rPr>
          <w:color w:val="000000"/>
          <w:sz w:val="24"/>
        </w:rPr>
        <w:t>Ekla bounced into the room: MORNING ALL!!!!</w:t>
      </w:r>
    </w:p>
    <w:p>
      <w:pPr>
        <w:pStyle w:val="Normal"/>
        <w:rPr>
          <w:color w:val="000000"/>
          <w:sz w:val="24"/>
        </w:rPr>
      </w:pPr>
      <w:r>
        <w:rPr>
          <w:color w:val="000000"/>
          <w:sz w:val="24"/>
        </w:rPr>
      </w:r>
    </w:p>
    <w:p>
      <w:pPr>
        <w:pStyle w:val="Normal"/>
        <w:rPr>
          <w:color w:val="000000"/>
          <w:sz w:val="24"/>
        </w:rPr>
      </w:pPr>
      <w:r>
        <w:rPr>
          <w:color w:val="000000"/>
          <w:sz w:val="24"/>
        </w:rPr>
        <w:t>All awake clutched their aching heads:  SSSSSHHHHHHHH!!</w:t>
        <w:br/>
        <w:br/>
        <w:t xml:space="preserve">Ekla: Oh, I see, Meri and B15 are snoring so loud, the rafters above them are jostling out of their sockets!!!! Crikey, job for you there Celebsul.......that hangover cure any good to you?? </w:t>
        <w:br/>
        <w:br/>
        <w:t>What a night of strangeness it was too - I mean, no Warg and the sudden appearance of that FluffyGreyKitten? FluffyGreyKitten sounds kinda opposite/alter-ego to BigBlackWarg to me!! Ha well, I've been wrong before!! Yes Celebsul, there was definitely something familiar about it all....hmmmmm. [Ekla pondered, while dunkin ye old Jammy Dodger biscuit into her cup of tea - bit of said biscuit dropped into tea]DAMN - I hate it when that happens!!! Sigh..</w:t>
        <w:br/>
        <w:br/>
        <w:t>Anyway, ‘tis a beautiful day with me...the birds are a singing, the chicks are a cheeping and the cockerels are a crowing....all 18 of them!!!!- Never a chance of a lie-in. Yggy must still be down in the depths of the wine cellar, with those two Elves from Mirkwood. She was going to show them some Special Reserve Burgundy or something, maybe they've got lost??? Although there was a fair amount of noise coming up from the vault late into the night......rats or mice probably!!!!</w:t>
      </w:r>
    </w:p>
    <w:p>
      <w:pPr>
        <w:pStyle w:val="Normal"/>
        <w:rPr>
          <w:color w:val="000000"/>
          <w:sz w:val="24"/>
        </w:rPr>
      </w:pPr>
      <w:r>
        <w:rPr>
          <w:color w:val="000000"/>
          <w:sz w:val="24"/>
        </w:rPr>
      </w:r>
    </w:p>
    <w:p>
      <w:pPr>
        <w:pStyle w:val="Normal"/>
        <w:rPr>
          <w:sz w:val="24"/>
        </w:rPr>
      </w:pPr>
      <w:r>
        <w:rPr>
          <w:sz w:val="24"/>
        </w:rPr>
        <w:t>Yggy from out of the depths of the wine cellar: I can hear you, Ekla!!!!  &lt;G&gt;</w:t>
      </w:r>
    </w:p>
    <w:p>
      <w:pPr>
        <w:pStyle w:val="Normal"/>
        <w:rPr/>
      </w:pPr>
      <w:r>
        <w:rPr>
          <w:color w:val="000000"/>
          <w:sz w:val="24"/>
        </w:rPr>
        <w:br/>
        <w:t>Ekla: Oh, and Bridget, thanks for popping by so late - 4am!!! You dirty little stop out!!!! Maybe it was to escort some handsome drunken hobbits home?? Who can tell.</w:t>
        <w:br/>
        <w:br/>
        <w:t>So I'm off now, to go clear up and scoff the leftover apple cobbler in the kitchen. After that I may roam the district with my 'lost warg' posters.</w:t>
        <w:br/>
        <w:br/>
      </w:r>
      <w:r>
        <w:rPr>
          <w:sz w:val="24"/>
        </w:rPr>
        <w:t>B1515 woke up to find her friends on the other side of room, looked next to her, and resisted the urge to scream. Those Elves Meri had trouble with!!! gulp: No, no, I *knew* I shouldn't have broken into that wine Meri found... Hobbits can really drink when they want to... [Gingerly began feeling her pockets, praying they were still empty] Please, oh please...oh no!</w:t>
        <w:br/>
        <w:t>[gasped in horror, she had a bag of precious jewels in her pocket] NO! This is *not* happening!</w:t>
        <w:br/>
        <w:br/>
        <w:t xml:space="preserve">Meri: Oh, hey B1515... I see you met Rico and Suave... They really are quite the thing.. when you've had too much *snork* </w:t>
        <w:br/>
        <w:br/>
        <w:t>B15: Killer Headache. Must find some of that hangover cure. The elves strike again! [sob] I can't believe I fell for it. Now I know how you felt, Meri...</w:t>
        <w:br/>
        <w:br/>
        <w:t xml:space="preserve">Meri: Ahh, we can commiserate together now… now that I'm not the only one left in their wake! </w:t>
        <w:br/>
        <w:br/>
        <w:t>B15 walked to the counter and grabbed a bottle of cure, gulped it down: Maybe as the day wears on, I'll remember something....[whimper] I hope...</w:t>
        <w:br/>
        <w:br/>
        <w:t>Meri: Um, you may... and it isn't all bad...(chewed her lip) they're looking so lovely in the morning light don't you think?</w:t>
        <w:br/>
        <w:br/>
        <w:t xml:space="preserve">B15: Hey, I feel the munchies coming on... </w:t>
        <w:br/>
        <w:br/>
        <w:t>Meri: Let's go bake... got a whole batch of blueberry muffins done already... but you should have seen the mess. [They walked back to the kitchen.]  Psstt don’t tell Ekla about the bag of Diamonds... keep those.. you'll be in the kitchen all day! &lt;G&gt;</w:t>
      </w:r>
    </w:p>
    <w:p>
      <w:pPr>
        <w:pStyle w:val="Normal"/>
        <w:rPr>
          <w:sz w:val="24"/>
        </w:rPr>
      </w:pPr>
      <w:r>
        <w:rPr>
          <w:sz w:val="24"/>
        </w:rPr>
      </w:r>
    </w:p>
    <w:p>
      <w:pPr>
        <w:pStyle w:val="Normal"/>
        <w:rPr>
          <w:sz w:val="24"/>
        </w:rPr>
      </w:pPr>
      <w:r>
        <w:rPr>
          <w:sz w:val="24"/>
        </w:rPr>
        <w:t>Ever watchful Ekla overheard mutterings about LARGE BAG OF DIAMONDS!!!!</w:t>
      </w:r>
    </w:p>
    <w:p>
      <w:pPr>
        <w:pStyle w:val="Normal"/>
        <w:rPr>
          <w:sz w:val="24"/>
        </w:rPr>
      </w:pPr>
      <w:r>
        <w:rPr>
          <w:sz w:val="24"/>
        </w:rPr>
      </w:r>
    </w:p>
    <w:p>
      <w:pPr>
        <w:pStyle w:val="Normal"/>
        <w:rPr/>
      </w:pPr>
      <w:r>
        <w:rPr>
          <w:sz w:val="24"/>
        </w:rPr>
        <w:t>&lt;Meri and B15 look up in alarm&gt;</w:t>
        <w:br/>
        <w:br/>
        <w:t xml:space="preserve">Ekla: Ladies.........sorry to interrupt.......I believe you have some diamonds for me???? </w:t>
        <w:br/>
        <w:br/>
        <w:t>[Sheepish grins on hobbits' faces] Meri: What? We've got no diamonds? What? Where?</w:t>
        <w:br/>
        <w:br/>
        <w:t>Ekla: I hate to say I told you so....but I told you so!!! Tee hee hee he!!! Now remember, some of those jewels belong to the House. Unofficial contract, monies made on the premises - 80% you take home and 20% to the Troll Management, so hand them over...and your secret will be safe with me........for now Tee hee hee!!! (:] evil grin!!)That's right...those diamonds!! [pointing to ones hidden behind Brilmacaril’s back.]</w:t>
        <w:br/>
        <w:t xml:space="preserve"> </w:t>
        <w:br/>
        <w:t>[Meri and B15 gave each other knowing glances]</w:t>
        <w:br/>
        <w:br/>
        <w:t>Ekla: I'd estimate there was about, what, 50 in there? So, just give me the 10 and well be all square!!!</w:t>
        <w:br/>
        <w:br/>
        <w:t>Meri: How bout some nice Cubic Zarconia? Uh.. muffin?</w:t>
        <w:br/>
      </w:r>
      <w:r>
        <w:rPr>
          <w:color w:val="000000"/>
          <w:sz w:val="24"/>
        </w:rPr>
        <w:br/>
        <w:t>Ekla: Oh, like I WAS born yesterday!!!! Tee hee hee [Ekla reached into her pocket and pulled out her handy sized gem-glass. Begins to tap her foot a little impatiently] No, I'll just take 10 of THESE diamonds....Oh, and one of your delicious muffins......gotta love those dainties!!!</w:t>
      </w:r>
    </w:p>
    <w:p>
      <w:pPr>
        <w:pStyle w:val="Normal"/>
        <w:rPr>
          <w:color w:val="000000"/>
          <w:sz w:val="24"/>
        </w:rPr>
      </w:pPr>
      <w:r>
        <w:rPr>
          <w:color w:val="000000"/>
          <w:sz w:val="24"/>
        </w:rPr>
        <w:br/>
      </w:r>
      <w:r>
        <w:rPr>
          <w:sz w:val="24"/>
        </w:rPr>
        <w:t>Meri handed over a plate of blueberry muffins and butter.. and slithered out the door with some dainties for table number 3..some very good looking Riders from Rohan, thinking: That Ekla hears everything! How does she do that?.. must be related to some kind of Warg!</w:t>
        <w:br/>
      </w:r>
    </w:p>
    <w:p>
      <w:pPr>
        <w:pStyle w:val="Normal"/>
        <w:rPr>
          <w:color w:val="000000"/>
          <w:sz w:val="24"/>
        </w:rPr>
      </w:pPr>
      <w:r>
        <w:rPr>
          <w:color w:val="000000"/>
          <w:sz w:val="24"/>
        </w:rPr>
        <w:t>Celebsul came out of the other hallway carrying a plumber’s helper: Okay, work done for the day. Ekla, the hangover serum worked a treat, must thank Sevilodorf when I see her, not felt dizzy since. Someone pack me a large flask of Cherry-B please, and a few sandwiches, oh and a couple of sardines. I'm off to find the Warg.</w:t>
      </w:r>
    </w:p>
    <w:p>
      <w:pPr>
        <w:pStyle w:val="Normal"/>
        <w:rPr>
          <w:color w:val="000000"/>
          <w:sz w:val="24"/>
        </w:rPr>
      </w:pPr>
      <w:r>
        <w:rPr>
          <w:color w:val="000000"/>
          <w:sz w:val="24"/>
        </w:rPr>
      </w:r>
    </w:p>
    <w:p>
      <w:pPr>
        <w:pStyle w:val="Normal"/>
        <w:rPr>
          <w:sz w:val="24"/>
        </w:rPr>
      </w:pPr>
      <w:r>
        <w:rPr>
          <w:sz w:val="24"/>
        </w:rPr>
        <w:t>Ekla handed Celebsul a bundle of goodies packed in a worn, brown leather travelling bag. Goodies consisted of a garlic brie roll, 2 sardines in a pita bread with lettuce and spring onions and a drizzling of dressing, 1 apple cobbler and a satsuma for afters. Oh, and a flask of Cherry B with a small silver cup. There was also a large haggis as well, just to tempt the warg, should she be near by!!!</w:t>
        <w:br/>
        <w:br/>
        <w:t>Ekla: Good luck and send any news you find....good or....bad *sniff, sniff*</w:t>
        <w:br/>
        <w:br/>
        <w:t>As Celebsul stepped from the porch of the Burping Troll, Ekla thought: I hope Celebsul doesn't get side-tracked by any temptations or distractions along the way!!!!</w:t>
      </w:r>
    </w:p>
    <w:p>
      <w:pPr>
        <w:pStyle w:val="Normal"/>
        <w:rPr>
          <w:sz w:val="24"/>
        </w:rPr>
      </w:pPr>
      <w:r>
        <w:rPr>
          <w:sz w:val="24"/>
        </w:rPr>
      </w:r>
    </w:p>
    <w:p>
      <w:pPr>
        <w:pStyle w:val="Normal"/>
        <w:rPr>
          <w:sz w:val="24"/>
        </w:rPr>
      </w:pPr>
      <w:r>
        <w:rPr>
          <w:sz w:val="24"/>
        </w:rPr>
        <w:t xml:space="preserve">Fluffy was hidden under the front porch of the Burping Troll. She had just eaten a fat rat and was quite full, but the smell of the sardines was just about to drive her wild. A diet of rat and mouse, especially in Mordor, was not exactly great for the coat, so to speak. </w:t>
        <w:br/>
        <w:br/>
        <w:t>The valiant and clever Celebsul, smelling of Cherry-B, haggis sandwiches and sardines headed cheerfully down the path singing:</w:t>
        <w:br/>
        <w:t>I'm off the find the Warg...</w:t>
        <w:br/>
        <w:t>That Wonderful Warg of Ours.</w:t>
        <w:br/>
        <w:t>We hear she is a warg of a warg,</w:t>
        <w:br/>
        <w:t>If ever a warg there was.</w:t>
        <w:br/>
        <w:t>If ever oh ever a warg there was</w:t>
        <w:br/>
        <w:t>That Warg of Ours is one because</w:t>
        <w:br/>
        <w:br/>
        <w:t>because, because, becaaause</w:t>
        <w:br/>
        <w:t>Because of the wonderful songs she sings...</w:t>
      </w:r>
    </w:p>
    <w:p>
      <w:pPr>
        <w:pStyle w:val="Normal"/>
        <w:rPr>
          <w:sz w:val="24"/>
        </w:rPr>
      </w:pPr>
      <w:r>
        <w:rPr>
          <w:sz w:val="24"/>
        </w:rPr>
      </w:r>
    </w:p>
    <w:p>
      <w:pPr>
        <w:pStyle w:val="Normal"/>
        <w:rPr>
          <w:sz w:val="24"/>
        </w:rPr>
      </w:pPr>
      <w:r>
        <w:rPr>
          <w:sz w:val="24"/>
        </w:rPr>
        <w:t xml:space="preserve">Ekla chimed in from a distance: </w:t>
        <w:br/>
        <w:t>She also licks the floor and eats the dead,</w:t>
        <w:br/>
        <w:t>While most are passed-out drunk in bed!!</w:t>
      </w:r>
    </w:p>
    <w:p>
      <w:pPr>
        <w:pStyle w:val="Normal"/>
        <w:rPr>
          <w:sz w:val="24"/>
        </w:rPr>
      </w:pPr>
      <w:r>
        <w:rPr>
          <w:sz w:val="24"/>
        </w:rPr>
        <w:br/>
        <w:t>I'm off to find the Warg,</w:t>
        <w:br/>
        <w:t>That Wonderful Warg of Ours!!"</w:t>
        <w:br/>
        <w:t>Sounds faded as he moved down a yellow brick road.</w:t>
        <w:br/>
      </w:r>
    </w:p>
    <w:p>
      <w:pPr>
        <w:pStyle w:val="Normal"/>
        <w:rPr>
          <w:sz w:val="24"/>
        </w:rPr>
      </w:pPr>
      <w:r>
        <w:rPr>
          <w:sz w:val="24"/>
        </w:rPr>
        <w:t>Fluffy tried to follow, doing her best to keep out of sight and began to compose her next Beatles knock off in her head. Hopefully, the Elf would accidentally drop the sardines.</w:t>
      </w:r>
    </w:p>
    <w:p>
      <w:pPr>
        <w:pStyle w:val="Normal"/>
        <w:rPr>
          <w:sz w:val="24"/>
        </w:rPr>
      </w:pPr>
      <w:r>
        <w:rPr>
          <w:sz w:val="24"/>
        </w:rPr>
      </w:r>
    </w:p>
    <w:p>
      <w:pPr>
        <w:pStyle w:val="Normal"/>
        <w:rPr>
          <w:sz w:val="24"/>
        </w:rPr>
      </w:pPr>
      <w:r>
        <w:rPr>
          <w:sz w:val="24"/>
        </w:rPr>
        <w:t>Ekla shouted (using her best boulder cracking loud voice!!) at Celebsul as he wandered off, down the road: CELEBSUL!!!! CELEBSUL!!!! THAT CAT'S BEHIND YOUUUUUU!!!!!!!</w:t>
        <w:br/>
        <w:t>I THINK SHE'S AFTER THE SARDINES IN YOUR NAPSACK!!!!</w:t>
        <w:br/>
        <w:t>CELEBSUL!!!! CAN YOU HEAR MEEEEEE??!!!!</w:t>
        <w:br/>
        <w:br/>
        <w:t>Ekla now waited to see if the Elf heard her, but as he continued on his way, gave up waiting and went back inside the pub for a drink - it's been one of those days!!*</w:t>
      </w:r>
    </w:p>
    <w:p>
      <w:pPr>
        <w:pStyle w:val="Normal"/>
        <w:rPr>
          <w:sz w:val="24"/>
        </w:rPr>
      </w:pPr>
      <w:r>
        <w:rPr>
          <w:sz w:val="24"/>
        </w:rPr>
      </w:r>
    </w:p>
    <w:p>
      <w:pPr>
        <w:pStyle w:val="Normal"/>
        <w:rPr>
          <w:sz w:val="24"/>
        </w:rPr>
      </w:pPr>
      <w:r>
        <w:rPr>
          <w:color w:val="000000"/>
          <w:sz w:val="24"/>
        </w:rPr>
        <w:t xml:space="preserve">Celebsul paused and looked back: Did I hear something? Naw, just the usual riot from the Burping Troll. Don't know why I asked for the sardines. How anybody could think that the kitty and the Warg had anything in common escapes me now. I'll just throw them down here. Maybe the kitty will appreciate them, but I've got to find the Warg. Better check out the Mordor region. And better have a couple of swigs of Cherry-B before I do. Courage, Elf. </w:t>
      </w:r>
    </w:p>
    <w:p>
      <w:pPr>
        <w:pStyle w:val="Normal"/>
        <w:rPr>
          <w:sz w:val="24"/>
        </w:rPr>
      </w:pPr>
      <w:r>
        <w:rPr>
          <w:sz w:val="24"/>
        </w:rPr>
      </w:r>
    </w:p>
    <w:p>
      <w:pPr>
        <w:pStyle w:val="Normal"/>
        <w:rPr>
          <w:sz w:val="24"/>
        </w:rPr>
      </w:pPr>
      <w:r>
        <w:rPr>
          <w:sz w:val="24"/>
        </w:rPr>
        <w:t>FluffyGreyKitty: Oh, blessed, kindhearted Elf! Dropped the sardines, he did! Kinda like he thought they were yucky. Oh, he doesn't fool me. I know he knows I'm here and he's just being thoughtful. Oh, lovely sardines! Hope he leaves soon so I can go get them. Don't dare show myself until then. There he goes, down the road. Must wait to be sure he is gone...</w:t>
        <w:br/>
        <w:t>.</w:t>
        <w:br/>
        <w:t>wait</w:t>
        <w:br/>
        <w:t>.</w:t>
        <w:br/>
        <w:t>wait</w:t>
        <w:br/>
        <w:t>.</w:t>
        <w:br/>
        <w:t>wait</w:t>
        <w:br/>
        <w:t>.</w:t>
        <w:br/>
        <w:t>wait</w:t>
        <w:br/>
        <w:t>.</w:t>
        <w:br/>
        <w:t>I'll think of a lovely song to honor the wonderful elf...</w:t>
        <w:br/>
        <w:t>.</w:t>
        <w:br/>
        <w:t>wait</w:t>
        <w:br/>
        <w:t>.</w:t>
        <w:br/>
        <w:t>wait</w:t>
        <w:br/>
        <w:t>.</w:t>
        <w:br/>
        <w:t>wait</w:t>
        <w:br/>
        <w:t>.</w:t>
        <w:br/>
        <w:t>After waiting for an eternity for the Elf to be good and gone the grey cat hopped to the top of a nearby rock. She whipped out her Beatles’s wig and guitar from out of nowhere and began to sing.</w:t>
      </w:r>
    </w:p>
    <w:p>
      <w:pPr>
        <w:pStyle w:val="Normal"/>
        <w:rPr>
          <w:sz w:val="24"/>
        </w:rPr>
      </w:pPr>
      <w:r>
        <w:rPr>
          <w:sz w:val="24"/>
        </w:rPr>
        <w:br/>
        <w:t>A Hard Day's Night</w:t>
        <w:br/>
        <w:t>(sincere apologies to the Beatles)</w:t>
        <w:br/>
        <w:br/>
        <w:t xml:space="preserve">It's been a hard day's night, </w:t>
        <w:br/>
        <w:t>and you've been looking for the warg,</w:t>
        <w:br/>
        <w:t xml:space="preserve">It's been a hard day's night, </w:t>
        <w:br/>
        <w:t>You should be sleeping like a log,</w:t>
        <w:br/>
        <w:t xml:space="preserve">But when you get to the Troll </w:t>
        <w:br/>
        <w:t>this place is ever so droll,</w:t>
        <w:br/>
        <w:t>And makes you feel alright.</w:t>
        <w:br/>
        <w:br/>
        <w:t xml:space="preserve">You know you looked all day </w:t>
        <w:br/>
        <w:t>to find the Wargy who ran away,</w:t>
        <w:br/>
        <w:t xml:space="preserve">And it's worth it just to hear us say, </w:t>
        <w:br/>
        <w:t>we really missed her yesterday,</w:t>
        <w:br/>
        <w:t xml:space="preserve">So why on earth should we moan, </w:t>
        <w:br/>
        <w:t>'cause when you get her back home,</w:t>
        <w:br/>
        <w:t>You know we'll feel ok.</w:t>
        <w:br/>
        <w:br/>
        <w:t xml:space="preserve">When she's home, </w:t>
        <w:br/>
        <w:t>everything seems to be right,</w:t>
        <w:br/>
        <w:t xml:space="preserve">When she's home, </w:t>
        <w:br/>
        <w:t>getting herself in a fight, fight (Ummm).</w:t>
        <w:br/>
        <w:t xml:space="preserve">It's been a hard day's night, </w:t>
        <w:br/>
        <w:t>and you've been looking for the warg,</w:t>
        <w:br/>
        <w:t xml:space="preserve">It's been a hard day's night, </w:t>
        <w:br/>
        <w:t>You should be sleeping like a log,</w:t>
        <w:br/>
        <w:t xml:space="preserve">But when you get to the Troll </w:t>
        <w:br/>
        <w:t>this place is ever so droll,</w:t>
        <w:br/>
        <w:t>And makes you feel alright.</w:t>
        <w:br/>
        <w:br/>
        <w:t xml:space="preserve">So why on earth should we moan, </w:t>
        <w:br/>
        <w:t>'cause when you get her back home,</w:t>
        <w:br/>
        <w:t>You know we'll feel ok.</w:t>
        <w:br/>
        <w:br/>
        <w:t xml:space="preserve">When she's home, </w:t>
        <w:br/>
        <w:t>everything seems to be right,</w:t>
        <w:br/>
        <w:t xml:space="preserve">When she's home, </w:t>
        <w:br/>
        <w:t>getting herself in a fight, fight (Yeah).</w:t>
        <w:br/>
        <w:br/>
        <w:t xml:space="preserve">It's been a hard day's night, </w:t>
        <w:br/>
        <w:t>and you've been looking for the warg,</w:t>
        <w:br/>
        <w:t xml:space="preserve">It's been a hard day's night, </w:t>
        <w:br/>
        <w:t>You should be sleeping like a log,</w:t>
        <w:br/>
        <w:t xml:space="preserve">But when You get to the Troll </w:t>
        <w:br/>
        <w:t>this place is ever so droll,</w:t>
        <w:br/>
        <w:t>And makes you feel alright,</w:t>
        <w:br/>
        <w:br/>
        <w:t>And makes you feel alright,</w:t>
        <w:br/>
        <w:t>And makes you feel alright.</w:t>
        <w:br/>
        <w:br/>
        <w:t>Now for the sardines.</w:t>
        <w:br/>
        <w:br/>
        <w:t xml:space="preserve">Back at The Troll, Silarien staggered in the door, kicking at something under her feet: Hello, I've been asked to suggest Bilbo's Frozen Trolls as a dessert for the (ahem) BT. So, I've just nipped round with the recipe. Promised to have a toast to the Merger Management, so could I please have a triple, single malt (triple, single?) or anything with the same sort of effect. Then I shall go and watch Shrek again to pick up some more dainty habits. </w:t>
        <w:br/>
        <w:br/>
        <w:t>Ekla: Hi Silarien!! (The Undainty!!)Tee he Bilbo's Frozen Trolls.....Hmmm, sound like an ice-top - something like a lollypop for a hot day – [Ekla rubbed hands thinking of the potential summer market!!!] Management Merger ?? Don't know about that one?! How much you offering?....Franchise maybe??!</w:t>
        <w:br/>
        <w:br/>
        <w:t>Here's a triple malt with a sherry chaser.....and of course, the hangover cure is on standby for tomorrow, should you need it.  Enjoy Shrek!! I haven't seen it yet, but hoping to put that to rights in the very near future!!</w:t>
        <w:br/>
        <w:br/>
        <w:t>Silarien: Think I might have trod on a cat's tail on the way in, or was it one of your chickens, Ekla?</w:t>
        <w:br/>
      </w:r>
    </w:p>
    <w:p>
      <w:pPr>
        <w:pStyle w:val="Normal"/>
        <w:rPr>
          <w:sz w:val="24"/>
        </w:rPr>
      </w:pPr>
      <w:r>
        <w:rPr>
          <w:sz w:val="24"/>
        </w:rPr>
        <w:t xml:space="preserve">Ekla: Eeeeeekk! It wasn't Ghengis - my Gondorian Cockerel!!!!!! </w:t>
      </w:r>
    </w:p>
    <w:p>
      <w:pPr>
        <w:pStyle w:val="Normal"/>
        <w:rPr>
          <w:sz w:val="24"/>
        </w:rPr>
      </w:pPr>
      <w:r>
        <w:rPr>
          <w:sz w:val="24"/>
        </w:rPr>
      </w:r>
    </w:p>
    <w:p>
      <w:pPr>
        <w:pStyle w:val="Normal"/>
        <w:rPr>
          <w:sz w:val="24"/>
        </w:rPr>
      </w:pPr>
      <w:r>
        <w:rPr>
          <w:sz w:val="24"/>
        </w:rPr>
        <w:t>Ekla rushed to the courtyard of Troll and came back cuddling a large rooster: Poor ickle chook, chook, has Silarien broken your tail feathers? Not to worry, Ekla stick it back together...no one will notice...hens won't laugh at you!!!! Much!</w:t>
      </w:r>
    </w:p>
    <w:p>
      <w:pPr>
        <w:pStyle w:val="Normal"/>
        <w:rPr>
          <w:sz w:val="24"/>
        </w:rPr>
      </w:pPr>
      <w:r>
        <w:rPr>
          <w:sz w:val="24"/>
        </w:rPr>
      </w:r>
    </w:p>
    <w:p>
      <w:pPr>
        <w:pStyle w:val="Normal"/>
        <w:rPr>
          <w:sz w:val="24"/>
        </w:rPr>
      </w:pPr>
      <w:r>
        <w:rPr>
          <w:sz w:val="24"/>
        </w:rPr>
        <w:t>Meri was spending a few moments chatting with the Riders of Rohan, while still exchanging glances with some Elves having a party one booth over. After a while, she got up and snagged the recipe for Bilbo's Frozen Trolls and rolled up her sleeves.. This baking thing hasn't worn off yet.</w:t>
      </w:r>
    </w:p>
    <w:p>
      <w:pPr>
        <w:pStyle w:val="Normal"/>
        <w:rPr>
          <w:sz w:val="24"/>
        </w:rPr>
      </w:pPr>
      <w:r>
        <w:rPr>
          <w:sz w:val="24"/>
        </w:rPr>
      </w:r>
    </w:p>
    <w:p>
      <w:pPr>
        <w:pStyle w:val="Normal"/>
        <w:rPr>
          <w:sz w:val="24"/>
        </w:rPr>
      </w:pPr>
      <w:r>
        <w:rPr>
          <w:sz w:val="24"/>
        </w:rPr>
        <w:t xml:space="preserve">B15 stood in the doorway to the kitchen: I don't know if I'm in the baking spirit at the moment, I've lost my friends from last night. I don't have as much staying power as Meri... I am only *half* hobbit, you know... [Looked around bar, trying to find her friends from last night, noticed they are with Suave and Rico, was surprised and disgusted, bet they knew what she did last night] (to self) Traitors. </w:t>
      </w:r>
    </w:p>
    <w:p>
      <w:pPr>
        <w:pStyle w:val="Normal"/>
        <w:rPr>
          <w:sz w:val="24"/>
        </w:rPr>
      </w:pPr>
      <w:r>
        <w:rPr>
          <w:sz w:val="24"/>
        </w:rPr>
        <w:br/>
        <w:t>B15 took Meri’s arm and walked back to the kitchen: I may only be half hobbit, but I suddenly feel in a baking mood. [Gave her ex-friends a dirty look before heading back into the kitchen]</w:t>
        <w:br/>
      </w:r>
    </w:p>
    <w:p>
      <w:pPr>
        <w:pStyle w:val="Normal"/>
        <w:rPr>
          <w:sz w:val="24"/>
        </w:rPr>
      </w:pPr>
      <w:r>
        <w:rPr>
          <w:sz w:val="24"/>
        </w:rPr>
        <w:t>Meri saw B15 was glowering at Rico and Suave: I can sympathize...Come help me with these Bilbo's Frozen Trolls It is an interesting recipe to say the least. Or you can mix up the crescent roll dough...delicately.</w:t>
        <w:br/>
      </w:r>
    </w:p>
    <w:p>
      <w:pPr>
        <w:pStyle w:val="Normal"/>
        <w:rPr>
          <w:sz w:val="24"/>
        </w:rPr>
      </w:pPr>
      <w:r>
        <w:rPr>
          <w:sz w:val="24"/>
        </w:rPr>
        <w:t>B15: You can't trust anyone anymore-</w:t>
        <w:br/>
        <w:br/>
        <w:t>Meri: Isn't that the truth... bad bunch of Elves.. Although still generous. And very good looking.. ahem.. there's a couple new guys with Rico and Suave... very attractive.. but I don't know if I dare take another nip of liquor... Being a little person, it doesn't take much! [comforting B15] Here, have a bit of fudge.</w:t>
      </w:r>
    </w:p>
    <w:p>
      <w:pPr>
        <w:pStyle w:val="Normal"/>
        <w:rPr>
          <w:color w:val="000000"/>
          <w:sz w:val="24"/>
        </w:rPr>
      </w:pPr>
      <w:r>
        <w:rPr>
          <w:color w:val="000000"/>
          <w:sz w:val="24"/>
        </w:rPr>
      </w:r>
    </w:p>
    <w:p>
      <w:pPr>
        <w:pStyle w:val="Normal"/>
        <w:rPr>
          <w:sz w:val="24"/>
        </w:rPr>
      </w:pPr>
      <w:r>
        <w:rPr>
          <w:sz w:val="24"/>
        </w:rPr>
        <w:t>B15 gobbled the fudge, and felt like confiding: I don't know what I was thinking last night *sob* I told them my father was an Elf and my mother was a hobbit, and they said they wanted to hear the story. Is a little interesting, huh?). So I started telling them and, oh, I just can't remember after that. [took more fudge, sob] And I've always prided myself in being so good about things like that *sob, sniffle*. I feel like baking brownies, or eating chocolate! Chocolate...I would die for a piece. Actually, a big fudge sundae...any kind of ice cream......and chocolate. Let’s go bake something, Meri!  No more heavy drinking for me...at least not tonight anyway...or maybe a little tonight... [sly grin]</w:t>
      </w:r>
    </w:p>
    <w:p>
      <w:pPr>
        <w:pStyle w:val="Normal"/>
        <w:rPr>
          <w:color w:val="000000"/>
          <w:sz w:val="24"/>
        </w:rPr>
      </w:pPr>
      <w:r>
        <w:rPr>
          <w:color w:val="000000"/>
          <w:sz w:val="24"/>
        </w:rPr>
      </w:r>
    </w:p>
    <w:p>
      <w:pPr>
        <w:pStyle w:val="Normal"/>
        <w:rPr>
          <w:color w:val="000000"/>
          <w:sz w:val="24"/>
        </w:rPr>
      </w:pPr>
      <w:r>
        <w:rPr>
          <w:color w:val="000000"/>
          <w:sz w:val="24"/>
        </w:rPr>
        <w:t>Sevilodorf peeped in the door and shook her head at the mess. Then gingerly picked her way toward the kitchen. Could hear the word "Diamonds" and thought: Those barmaids must be doing really well. Maybe I need a new line of business. [Looked carefully at the sleeping Elves, Dwarves, Rangers and Orcs littering the floor and thought again.] Hangover cures are more my line.</w:t>
        <w:br/>
        <w:t xml:space="preserve"> </w:t>
        <w:br/>
        <w:t>Sevilodorf continued across the room to the table where Silarien, Ekla and Ghengis, the gondorian cockerel sat.</w:t>
      </w:r>
    </w:p>
    <w:p>
      <w:pPr>
        <w:pStyle w:val="Normal"/>
        <w:rPr>
          <w:color w:val="000000"/>
          <w:sz w:val="24"/>
        </w:rPr>
      </w:pPr>
      <w:r>
        <w:rPr>
          <w:color w:val="000000"/>
          <w:sz w:val="24"/>
        </w:rPr>
        <w:br/>
        <w:t>Sevilodorf: Sorry to miss Kareoke night. I can see by the debris that it was a great success. I did hear about a Fluffy Grey Kitty that really wowed the crowd. I do believe your AWOL warg has been found. Did she by any chance get a unicorn? And have some entdraught? Oh yes, I remember her poodle like condition. it must have been the combination of the two. She didn't by any chance have any hangover cure as well. It can have some unusual effects when mixed with other things.</w:t>
        <w:br/>
        <w:br/>
        <w:t>Sevilodorf noticed the hobbit Meri heading along the passage back to the kitchen.</w:t>
        <w:br/>
        <w:br/>
        <w:t>Sevilodorf: For example, given the appetite of hobbits, the cure tends to turn them into busy little bakers ... {cough} at least the first few times. [Sevilodorf edged toward the door, before Ekla can question her more closely]  And whatever you do .. don't let the Balrogs get it. You think what happened to the Warg was bad... well... I'll be back tomorrow with your new delivery. At the rate you're using it you may want to increase to two gallons a week. I won't forget the roasted pony biscuits.. or maybe it should be catnip flavored ones?</w:t>
        <w:br/>
        <w:br/>
        <w:t>Sevilodorf turned at the door:  By the way I did get all of those songs down in my newest compilation MELODIES FROM THE BURPING TROLL... available for transmission by palantir ... got this deal worked out with the King of Gondor, ya know.. See you around.</w:t>
      </w:r>
    </w:p>
    <w:p>
      <w:pPr>
        <w:pStyle w:val="Normal"/>
        <w:rPr>
          <w:color w:val="000000"/>
          <w:sz w:val="24"/>
        </w:rPr>
      </w:pPr>
      <w:r>
        <w:rPr>
          <w:color w:val="000000"/>
          <w:sz w:val="24"/>
        </w:rPr>
      </w:r>
      <w:r>
        <w:br w:type="page"/>
      </w:r>
    </w:p>
    <w:p>
      <w:pPr>
        <w:pStyle w:val="Normal"/>
        <w:jc w:val="center"/>
        <w:rPr>
          <w:color w:val="000000"/>
          <w:sz w:val="36"/>
        </w:rPr>
      </w:pPr>
      <w:r>
        <w:rPr>
          <w:color w:val="000000"/>
          <w:sz w:val="36"/>
        </w:rPr>
        <w:t>Chapter Eleven</w:t>
      </w:r>
    </w:p>
    <w:p>
      <w:pPr>
        <w:pStyle w:val="Normal"/>
        <w:rPr>
          <w:color w:val="000000"/>
          <w:sz w:val="24"/>
        </w:rPr>
      </w:pPr>
      <w:r>
        <w:rPr>
          <w:color w:val="000000"/>
          <w:sz w:val="24"/>
        </w:rPr>
        <w:br/>
        <w:br/>
        <w:t>The following day, just as lunchtime rolled around, Celebsul trudged back to The Burping Troll.</w:t>
      </w:r>
    </w:p>
    <w:p>
      <w:pPr>
        <w:pStyle w:val="Normal"/>
        <w:rPr>
          <w:color w:val="000000"/>
          <w:sz w:val="24"/>
        </w:rPr>
      </w:pPr>
      <w:r>
        <w:rPr>
          <w:color w:val="000000"/>
          <w:sz w:val="24"/>
        </w:rPr>
      </w:r>
    </w:p>
    <w:p>
      <w:pPr>
        <w:pStyle w:val="Normal"/>
        <w:rPr/>
      </w:pPr>
      <w:r>
        <w:rPr>
          <w:color w:val="000000"/>
          <w:sz w:val="24"/>
        </w:rPr>
        <w:t xml:space="preserve">Celebsul: </w:t>
      </w:r>
      <w:r>
        <w:rPr>
          <w:sz w:val="24"/>
        </w:rPr>
        <w:t xml:space="preserve">Phew. Back at last. Interesting night. I must have drunk the Cherry-B too quickly while passing Mordor - seems I fell asleep by the Black Gate. Anyway, got dragged in to Sauron in the middle of the night. </w:t>
        <w:br/>
      </w:r>
    </w:p>
    <w:p>
      <w:pPr>
        <w:pStyle w:val="Normal"/>
        <w:rPr>
          <w:sz w:val="24"/>
        </w:rPr>
      </w:pPr>
      <w:r>
        <w:rPr>
          <w:sz w:val="24"/>
        </w:rPr>
        <w:t>Ekla: Oh, you and that Cherry B!!! tsk tsk!!</w:t>
        <w:br/>
        <w:br/>
        <w:t>Celebsul: Nasty moment, until I commented on the racket coming from next door, you lot, you know.</w:t>
      </w:r>
    </w:p>
    <w:p>
      <w:pPr>
        <w:pStyle w:val="Normal"/>
        <w:rPr>
          <w:sz w:val="24"/>
        </w:rPr>
      </w:pPr>
      <w:r>
        <w:rPr>
          <w:sz w:val="24"/>
        </w:rPr>
      </w:r>
    </w:p>
    <w:p>
      <w:pPr>
        <w:pStyle w:val="Normal"/>
        <w:rPr>
          <w:sz w:val="24"/>
        </w:rPr>
      </w:pPr>
      <w:r>
        <w:rPr>
          <w:sz w:val="24"/>
        </w:rPr>
        <w:t>Ekla: Thanks mate!!</w:t>
      </w:r>
    </w:p>
    <w:p>
      <w:pPr>
        <w:pStyle w:val="Normal"/>
        <w:rPr>
          <w:sz w:val="24"/>
        </w:rPr>
      </w:pPr>
      <w:r>
        <w:rPr>
          <w:sz w:val="24"/>
        </w:rPr>
      </w:r>
    </w:p>
    <w:p>
      <w:pPr>
        <w:pStyle w:val="Normal"/>
        <w:rPr>
          <w:sz w:val="24"/>
        </w:rPr>
      </w:pPr>
      <w:r>
        <w:rPr>
          <w:sz w:val="24"/>
        </w:rPr>
        <w:t xml:space="preserve">Celebsul smiled and continued: And I mentioned how tired and red his eye looked. He said he'd not had any sleep for two weeks and was considering an invasion. </w:t>
        <w:br/>
      </w:r>
    </w:p>
    <w:p>
      <w:pPr>
        <w:pStyle w:val="Normal"/>
        <w:rPr>
          <w:sz w:val="24"/>
        </w:rPr>
      </w:pPr>
      <w:r>
        <w:rPr>
          <w:sz w:val="24"/>
        </w:rPr>
        <w:t>Ekla: Eeeeeeekkk!!! An invasion?!! [Ekla secretly hoped that Ol'Red Eye was bluffing]</w:t>
        <w:br/>
        <w:br/>
        <w:t>Celebsul: I suggested he cover the walls with egg boxes to damp the noise. He said that sounded like a cheaper option and sent the Nazgul out to beg for spare egg boxes. Expect we might see one round here before too long. I didn't tell him that I built Mordor with MDF.</w:t>
        <w:br/>
        <w:br/>
        <w:t>Ekla: Flippin thin-walled MDF kingdom!!! His original budget must have been low......or did you scam him and keep the difference?? [Celebsul gave a slight grin] Crafty Elf!!</w:t>
      </w:r>
    </w:p>
    <w:p>
      <w:pPr>
        <w:pStyle w:val="Normal"/>
        <w:rPr>
          <w:sz w:val="24"/>
        </w:rPr>
      </w:pPr>
      <w:r>
        <w:rPr>
          <w:sz w:val="24"/>
        </w:rPr>
        <w:br/>
        <w:t>Ekla called to Meri and B15 in the kitchen: Don’t throw those egg boxes away.....A wraith may call to collect them later.......make sure he's made as welcome as possible!!!! You know what I mean...a special customer!! Free ales and all he can eat... gutter minds!!! Tee hee hee</w:t>
        <w:br/>
        <w:br/>
        <w:t xml:space="preserve">Celebsul: Sauron was so grateful that he gave me a sample of hangover cure, left recently by a visiting salesperson. </w:t>
        <w:br/>
        <w:br/>
        <w:t>Ekla: Sevilodorf is supplying everyone, and I bet Ol'Red Eye is giving it to the Balrogs as well!!! Ha!!</w:t>
        <w:br/>
        <w:br/>
        <w:t>Celebsul: Now I find that I was risking death for a naughty Warg in a kitten outfit. Think she should be made to keep it on (Ekla thought - Hmmmmm, bit kinky!!) until she's rewritten every song the Beatles ever wrote.</w:t>
        <w:br/>
        <w:br/>
        <w:t>Ekla: Good punishment... Let’s see how she takes to th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t>A lonely warg sat in the shadows near her favorite pub. The last thing she had had to eat was those blasted sardines and they were pathetic. Pity Celebsul didn't drop the haggis. *HUGE SIGH* . . .</w:t>
        <w:br/>
        <w:br/>
        <w:t xml:space="preserve">Warg’s sensitive hearing allowed her to follow the conversation between Celebsul and Ekla:  Warg in a kitten outfit, hm, doesn't know the half of it . . . Well, it won't be long until they get a visit from that blasted cat again . . . </w:t>
      </w:r>
    </w:p>
    <w:p>
      <w:pPr>
        <w:pStyle w:val="Normal"/>
        <w:rPr>
          <w:sz w:val="24"/>
        </w:rPr>
      </w:pPr>
      <w:r>
        <w:rPr>
          <w:sz w:val="24"/>
        </w:rPr>
      </w:r>
    </w:p>
    <w:p>
      <w:pPr>
        <w:pStyle w:val="Normal"/>
        <w:rPr>
          <w:sz w:val="24"/>
        </w:rPr>
      </w:pPr>
      <w:r>
        <w:rPr>
          <w:sz w:val="24"/>
        </w:rPr>
        <w:t>Meanwhile, back inside The Troll,</w:t>
      </w:r>
    </w:p>
    <w:p>
      <w:pPr>
        <w:pStyle w:val="Normal"/>
        <w:rPr>
          <w:color w:val="000000"/>
          <w:sz w:val="24"/>
        </w:rPr>
      </w:pPr>
      <w:r>
        <w:rPr>
          <w:color w:val="000000"/>
          <w:sz w:val="24"/>
        </w:rPr>
        <w:t xml:space="preserve">FluffyGrayKitty: I don't know about the warg, but I'm up for it. [The small kitty has snuck in the back door and scared poor Ekla clean out of her socks] </w:t>
        <w:br/>
        <w:br/>
        <w:t xml:space="preserve">Kitty continued: I hope you don't mind, but I have another song ... may I? </w:t>
      </w:r>
    </w:p>
    <w:p>
      <w:pPr>
        <w:pStyle w:val="Normal"/>
        <w:rPr>
          <w:color w:val="000000"/>
          <w:sz w:val="24"/>
        </w:rPr>
      </w:pPr>
      <w:r>
        <w:rPr>
          <w:color w:val="000000"/>
          <w:sz w:val="24"/>
        </w:rPr>
      </w:r>
    </w:p>
    <w:p>
      <w:pPr>
        <w:pStyle w:val="Normal"/>
        <w:rPr>
          <w:sz w:val="24"/>
        </w:rPr>
      </w:pPr>
      <w:r>
        <w:rPr>
          <w:color w:val="000000"/>
          <w:sz w:val="24"/>
        </w:rPr>
        <w:t>Didn't think so. This song practically wrote itself. [She popped on her wig, unslung her guitar and began to the tune of 'Strawberry Fields Forever'*</w:t>
        <w:br/>
        <w:br/>
        <w:t>Strawberry Baths Forever</w:t>
        <w:br/>
        <w:t>(Apologies to the Beatles)</w:t>
        <w:br/>
        <w:br/>
        <w:t xml:space="preserve">Sam is overjoyed, </w:t>
        <w:br/>
        <w:t>'cos he found him some Strawberry Soap</w:t>
        <w:br/>
        <w:t>Bathing is real,</w:t>
        <w:br/>
        <w:t>and something to get sung about.</w:t>
        <w:br/>
        <w:t>Strawberry baths forever!</w:t>
        <w:br/>
        <w:br/>
        <w:t>Bathing is easy with eyes closed,</w:t>
        <w:br/>
        <w:t>Strawberry scent in the water.</w:t>
        <w:br/>
        <w:t>It's kinda hard to find sometimes</w:t>
        <w:br/>
        <w:t>but it all worked out.</w:t>
        <w:br/>
        <w:t>It's from Elrond and his daughter.</w:t>
        <w:br/>
        <w:br/>
        <w:t xml:space="preserve">Sam is overjoyed, </w:t>
        <w:br/>
        <w:t>'cos he found him some Strawberry Soap</w:t>
        <w:br/>
        <w:t>Bathing is real,</w:t>
        <w:br/>
        <w:t>and something to get sung about.</w:t>
        <w:br/>
        <w:t>Strawberry baths forever!</w:t>
        <w:br/>
        <w:br/>
        <w:t>No, it doesn't come from a tree.</w:t>
        <w:br/>
        <w:t>I mean, Samwise looked high and low,</w:t>
        <w:br/>
        <w:t>But he might have, you know, stole it,</w:t>
        <w:br/>
        <w:t>but it's all right,</w:t>
        <w:br/>
        <w:t>That is, I think it's not too bad.</w:t>
        <w:br/>
        <w:br/>
        <w:t xml:space="preserve">Sam is overjoyed, </w:t>
        <w:br/>
        <w:t>'cos he found him some Strawberry Soap</w:t>
        <w:br/>
        <w:t>Bathing is real,</w:t>
        <w:br/>
        <w:t>and something to get sung about.</w:t>
        <w:br/>
        <w:t>Strawberry baths forever!</w:t>
        <w:br/>
        <w:br/>
        <w:t>Always, no, sometimes, we must bathe,</w:t>
        <w:br/>
        <w:t>But mostly Strawberry soap's a dream.</w:t>
        <w:br/>
        <w:t>Sam thinks he knows he mean it's right</w:t>
        <w:br/>
        <w:t>but it's all wrong,</w:t>
        <w:br/>
        <w:t>But elves, I think, would disagree.</w:t>
        <w:br/>
        <w:br/>
        <w:t xml:space="preserve">Sam is overjoyed, </w:t>
        <w:br/>
        <w:t>'cos he found him some Strawberry Soap</w:t>
        <w:br/>
        <w:t>Bathing is real,</w:t>
        <w:br/>
        <w:t>and something to get sung about.</w:t>
        <w:br/>
        <w:t>Strawberry baths forever,</w:t>
        <w:br/>
        <w:t>Strawberry baths forever,</w:t>
        <w:br/>
        <w:t>Strawberry baths forever!</w:t>
        <w:br/>
        <w:br/>
        <w:t>Kitty hopped down from the bar and whisked out of the pub again, before anyone could stop her. However, she had left a note on the counter. It read: "Cream by the back door would be lovely, thanks." On the other side it said: "A little haggis up the hill for the warg would be nice, too</w:t>
      </w:r>
    </w:p>
    <w:p>
      <w:pPr>
        <w:pStyle w:val="Normal"/>
        <w:rPr>
          <w:sz w:val="24"/>
        </w:rPr>
      </w:pPr>
      <w:r>
        <w:rPr>
          <w:sz w:val="24"/>
        </w:rPr>
      </w:r>
    </w:p>
    <w:p>
      <w:pPr>
        <w:pStyle w:val="Normal"/>
        <w:rPr>
          <w:sz w:val="24"/>
        </w:rPr>
      </w:pPr>
      <w:r>
        <w:rPr>
          <w:sz w:val="24"/>
        </w:rPr>
        <w:t>As the singing had made Ekla feel unusually warm-hearted today, she left a small bowl of Guernsey cream by backdoor for kitty, and lobbed a haggis as far up the hill as she could for the warg...accidentally clipping a Dwarf on the head. He suffered a minor concussion and threatened to sue Ekla until she persuaded him with a free drink and some dainties!!!</w:t>
      </w:r>
    </w:p>
    <w:p>
      <w:pPr>
        <w:pStyle w:val="Normal"/>
        <w:rPr>
          <w:sz w:val="24"/>
        </w:rPr>
      </w:pPr>
      <w:r>
        <w:rPr>
          <w:sz w:val="24"/>
        </w:rPr>
      </w:r>
    </w:p>
    <w:p>
      <w:pPr>
        <w:pStyle w:val="Normal"/>
        <w:rPr>
          <w:sz w:val="24"/>
        </w:rPr>
      </w:pPr>
      <w:r>
        <w:rPr>
          <w:sz w:val="24"/>
        </w:rPr>
        <w:t>Returning to The Troll, Ekla hear enormous sighs coming from Celebsul’s workroom in the lean to off the kitchen.  There she found Celebsul, sitting at his workbench, sighing.</w:t>
      </w:r>
    </w:p>
    <w:p>
      <w:pPr>
        <w:pStyle w:val="Normal"/>
        <w:rPr>
          <w:sz w:val="24"/>
        </w:rPr>
      </w:pPr>
      <w:r>
        <w:rPr>
          <w:sz w:val="24"/>
        </w:rPr>
      </w:r>
    </w:p>
    <w:p>
      <w:pPr>
        <w:pStyle w:val="Normal"/>
        <w:rPr>
          <w:sz w:val="24"/>
        </w:rPr>
      </w:pPr>
      <w:r>
        <w:rPr>
          <w:sz w:val="24"/>
        </w:rPr>
        <w:t>Celebsul: Got this sudden urge to cry. Very unmanly. Must lay off the Cherry-B.</w:t>
        <w:br/>
        <w:br/>
        <w:t>Yggy burst in the workroom just returned from one of her crusades sacking Sauron's secret wine cellar (in return for his orcs stealing her garlic brie): Uh, Celly, what's wrong? Could hear you outside. Missing some Cherry-B? [Yggy got nothing but silent sobs as a response] Or missing our Wargy?</w:t>
        <w:br/>
        <w:br/>
        <w:t>Yggy: C'mon, tell me, what's wrong? [Thinking to herself that she can't stand Elves crying] Don't cry, that's catching [tears ran down her cheeks, she took a bottle of the best vintage out of her saddle bags and offered it to Celebsul] Let's have a drink together, yes? And then you'll tell me what's going on...</w:t>
      </w:r>
    </w:p>
    <w:p>
      <w:pPr>
        <w:pStyle w:val="Normal"/>
        <w:rPr>
          <w:sz w:val="24"/>
        </w:rPr>
      </w:pPr>
      <w:r>
        <w:rPr>
          <w:sz w:val="24"/>
        </w:rPr>
      </w:r>
    </w:p>
    <w:p>
      <w:pPr>
        <w:pStyle w:val="Normal"/>
        <w:rPr>
          <w:sz w:val="24"/>
        </w:rPr>
      </w:pPr>
      <w:r>
        <w:rPr>
          <w:sz w:val="24"/>
        </w:rPr>
        <w:t>Ekla: Oh my goodness, what's wrong??? [face of concern, thinking] Hmmm...could be (a) He IS missing the Warg; (b) Something else happened at Sauron’s place last night; (Oh my!!) (c) Depression from too much booze; (d) Over emotional Elf thing - probably hit a nail in wrong, lost favorite hand saw, screwdriver, bit of sandpaper... or something?; (e) Getting in touch with his feminine side;(Madness will follow!!) (f) Ashamed to admit that he used inferior quality MDF to construct Middle Earth and the guilt is finally coming out; (g) None of the pervious....something else......What can I do to help???? I feel helpless!! Sigh! Haggis? Garlic Brie Toastie? Ch..ch..chocolate (this offered with immense willpower on Ekla's part)!</w:t>
      </w:r>
    </w:p>
    <w:p>
      <w:pPr>
        <w:pStyle w:val="Normal"/>
        <w:rPr>
          <w:sz w:val="24"/>
        </w:rPr>
      </w:pPr>
      <w:r>
        <w:rPr>
          <w:sz w:val="24"/>
        </w:rPr>
      </w:r>
    </w:p>
    <w:p>
      <w:pPr>
        <w:pStyle w:val="Normal"/>
        <w:rPr>
          <w:sz w:val="24"/>
        </w:rPr>
      </w:pPr>
      <w:r>
        <w:rPr>
          <w:sz w:val="24"/>
        </w:rPr>
        <w:t>Yggy and Celebsul made a start on the vintage bottle of plonk - both are still tearful. Ekla ran back to the to fetch a box of tissues and a DIY manual...just in case!!!</w:t>
        <w:br/>
        <w:br/>
        <w:t xml:space="preserve"> Yggy caught Ekla's ear and whispered: BTW, why do we have a cat litter pan in the kitchen, Ekla? You know, I can't stand cats, their hair ruins the garlic Brie’s fine aroma!</w:t>
      </w:r>
    </w:p>
    <w:p>
      <w:pPr>
        <w:pStyle w:val="Normal"/>
        <w:rPr>
          <w:sz w:val="24"/>
        </w:rPr>
      </w:pPr>
      <w:r>
        <w:rPr>
          <w:sz w:val="24"/>
        </w:rPr>
      </w:r>
    </w:p>
    <w:p>
      <w:pPr>
        <w:pStyle w:val="Normal"/>
        <w:rPr>
          <w:sz w:val="24"/>
        </w:rPr>
      </w:pPr>
      <w:r>
        <w:rPr>
          <w:sz w:val="24"/>
        </w:rPr>
        <w:t>Ekla: Ditto Yggy...can't stand them either...the pan is there as a trap [pointing to large, hanging box filled with metal spikes] It swings precariously over the tray and a fine catgut trip wire is holding it's tension, ready for the slightest touch!!!</w:t>
        <w:br/>
        <w:br/>
        <w:t xml:space="preserve">Ekla rubbed hands in evil manner: I think a different haggis filling may be on the menu this week!!! tee hee hee!!! Do you fancy a pair of grey, fur lined gloves as well??  </w:t>
      </w:r>
    </w:p>
    <w:p>
      <w:pPr>
        <w:pStyle w:val="Normal"/>
        <w:rPr>
          <w:sz w:val="24"/>
        </w:rPr>
      </w:pPr>
      <w:r>
        <w:rPr>
          <w:sz w:val="24"/>
        </w:rPr>
        <w:t xml:space="preserve">And Celebsul, just a warning - If you're gonna cry...please, no snot bubbles ..or I might puke!!! </w:t>
      </w:r>
    </w:p>
    <w:p>
      <w:pPr>
        <w:pStyle w:val="Normal"/>
        <w:rPr>
          <w:sz w:val="24"/>
        </w:rPr>
      </w:pPr>
      <w:r>
        <w:rPr>
          <w:sz w:val="24"/>
        </w:rPr>
      </w:r>
    </w:p>
    <w:p>
      <w:pPr>
        <w:pStyle w:val="Normal"/>
        <w:rPr>
          <w:sz w:val="24"/>
        </w:rPr>
      </w:pPr>
      <w:r>
        <w:rPr>
          <w:sz w:val="24"/>
        </w:rPr>
        <w:t>Grey kitty resided quite happily under the floorboards of the happening Burping Troll. She eavesdropped shamelessly on conversations and collected an odd assortment of jewels that slipped through the cracks. While sorting diamonds, rubies and emeralds she overheard bar mistresses’ plots and smirked to herself.</w:t>
        <w:br/>
        <w:br/>
        <w:t xml:space="preserve">FGK: Cat litter pan, indeed. Won't they be dismayed when they discover the smell comes from under the stove, heeheehee. </w:t>
        <w:br/>
        <w:br/>
        <w:t>Sharp spikes, trip wires, she must think I'm daft. Well, maybe I am, for choosing to live here, but where else can I go to get them to listen to my music.</w:t>
        <w:br/>
        <w:br/>
        <w:t>Poor Wargy, no wonder she's hiding up the hill. Perhaps I should go pay her a visit - or maybe not, she's been getting less food than usual. That fat brown rat I caught this morning, I wonder if should I give it to Ms. Warg or Ms. Ekla or Ms. Yggy ... hmmm ... who would appreciate it the most ...</w:t>
        <w:br/>
        <w:br/>
        <w:t>Speaking of litter(s) maybe I should have one so I can have a back-up band.</w:t>
        <w:br/>
      </w:r>
    </w:p>
    <w:p>
      <w:pPr>
        <w:pStyle w:val="Normal"/>
        <w:rPr>
          <w:sz w:val="24"/>
        </w:rPr>
      </w:pPr>
      <w:r>
        <w:rPr>
          <w:sz w:val="24"/>
        </w:rPr>
        <w:t xml:space="preserve">B15 overheard Yggy and Ekla’s conversation: How cruel! (animal lover) Don't worry kitty, I'll save you! [Disabled trap so it appears to still be working, except to the well-trained eye] I adore cats. [Poured a bowl of cream and grabbed a sardine to set out back door] Poor thing, must be starving to resort to living here...[grin] </w:t>
        <w:br/>
        <w:t>Fluffy Kitty: Hah, now I know who to sidle up too. I had better be careful about the cream, though. I think she's the one who gave Wargy the unicorn meat. I'm sure she had no idea, poor thing. *sigh* Wargy was so bad and the unicorn was so good. *sigh* Oh well, it'll work out in the end, I hope.</w:t>
        <w:br/>
        <w:br/>
        <w:t>Hmm, maybe Animal Lover would appreciate the brown rat.</w:t>
      </w:r>
    </w:p>
    <w:p>
      <w:pPr>
        <w:pStyle w:val="Normal"/>
        <w:rPr>
          <w:sz w:val="24"/>
        </w:rPr>
      </w:pPr>
      <w:r>
        <w:rPr>
          <w:sz w:val="24"/>
        </w:rPr>
      </w:r>
    </w:p>
    <w:p>
      <w:pPr>
        <w:pStyle w:val="Normal"/>
        <w:rPr/>
      </w:pPr>
      <w:r>
        <w:rPr>
          <w:color w:val="000000"/>
          <w:sz w:val="24"/>
        </w:rPr>
        <w:t>Hmmm, got me a purty sapphire here, maybe I shall slip it to B15 in hopes she will make sure my 'treats' don't have nasty surprises in them.</w:t>
        <w:br/>
        <w:br/>
        <w:t>B15: I'll check every jug of cream and every cat treat!</w:t>
        <w:br/>
        <w:br/>
        <w:t xml:space="preserve"> Ekla watched in horror as B15 set out treats for the renegade kitty: </w:t>
      </w:r>
      <w:r>
        <w:rPr>
          <w:sz w:val="24"/>
        </w:rPr>
        <w:t>God...a cat will always find a person who will stick up for them!!! And I think Yggy had er heart set on a new pair of gloves...and my new doorbell pull!!</w:t>
      </w:r>
    </w:p>
    <w:p>
      <w:pPr>
        <w:pStyle w:val="Normal"/>
        <w:rPr>
          <w:color w:val="000000"/>
          <w:sz w:val="24"/>
        </w:rPr>
      </w:pPr>
      <w:r>
        <w:rPr>
          <w:color w:val="000000"/>
          <w:sz w:val="24"/>
        </w:rPr>
      </w:r>
    </w:p>
    <w:p>
      <w:pPr>
        <w:pStyle w:val="Normal"/>
        <w:rPr>
          <w:sz w:val="24"/>
        </w:rPr>
      </w:pPr>
      <w:r>
        <w:rPr>
          <w:color w:val="000000"/>
          <w:sz w:val="24"/>
        </w:rPr>
        <w:t xml:space="preserve">B15 turned to Ekla a smiled sweetly: Heard about the elf/dwarf hair/beard-braiding contest tomorrow...I'll be there. I know some Elves that can make a mean braid. My father for one...tehehe. Do you know how vain Elves are? Sheesh... </w:t>
        <w:br/>
        <w:br/>
        <w:t>I’ve got an Idea! We need fruit and cheese on the menu!! We need Camembert and Brie, with some pears and strawberries. I'll be happy to provide you with a garden out back! Don't mean to brag, but I grow a mean pear, learned to garden from my mom. Don't think I don't like the food here...well...maybe I don't like the food here, but the menu is kind of small... If you need man (or women)-power for cooking, I'd be glad to help out!!</w:t>
        <w:br/>
      </w:r>
    </w:p>
    <w:p>
      <w:pPr>
        <w:pStyle w:val="Normal"/>
        <w:rPr>
          <w:sz w:val="24"/>
        </w:rPr>
      </w:pPr>
      <w:r>
        <w:rPr>
          <w:sz w:val="24"/>
        </w:rPr>
      </w:r>
    </w:p>
    <w:p>
      <w:pPr>
        <w:pStyle w:val="Normal"/>
        <w:rPr>
          <w:sz w:val="24"/>
        </w:rPr>
      </w:pPr>
      <w:r>
        <w:rPr>
          <w:sz w:val="24"/>
        </w:rPr>
        <w:br/>
        <w:t>Yggy speaking with full mouth: Ekla, I heard Sauron is planning an invasion? His orcs are spreading flyers everywhere! Uh, do you mind if we'd use them as toilet paper? Would save money!</w:t>
        <w:br/>
        <w:br/>
        <w:t>Ekla: Yggy, why are you eating the toilet paper?!!! Tee hee hee!!!</w:t>
        <w:br/>
      </w:r>
    </w:p>
    <w:p>
      <w:pPr>
        <w:pStyle w:val="Normal"/>
        <w:rPr>
          <w:sz w:val="24"/>
        </w:rPr>
      </w:pPr>
      <w:r>
        <w:rPr>
          <w:sz w:val="24"/>
        </w:rPr>
        <w:t>Yggy stopped chewing, eyes growing wide, spit paper out: Because Sauron is standing behind you and with two Nazgirls in pink!</w:t>
        <w:br/>
        <w:br/>
        <w:t>Ekla, picked spat paper from off her clothes and out of her hair: Trying to pull that "He's behind you" thing...I'm not falling for that!!!! Pink Nazgirls...I mean.....as if.......[slowly turned round].......Oooooooops!!! Big mouth in trouble again!!!!  One...two...three...breathe. {turned with enormous smile] Sauron, my dear! What business leads you here?</w:t>
      </w:r>
    </w:p>
    <w:p>
      <w:pPr>
        <w:pStyle w:val="Normal"/>
        <w:rPr>
          <w:sz w:val="24"/>
        </w:rPr>
      </w:pPr>
      <w:r>
        <w:rPr>
          <w:sz w:val="24"/>
        </w:rPr>
      </w:r>
    </w:p>
    <w:p>
      <w:pPr>
        <w:pStyle w:val="Normal"/>
        <w:rPr>
          <w:sz w:val="24"/>
        </w:rPr>
      </w:pPr>
      <w:r>
        <w:rPr>
          <w:sz w:val="24"/>
        </w:rPr>
        <w:t xml:space="preserve"> </w:t>
      </w:r>
      <w:r>
        <w:rPr>
          <w:sz w:val="24"/>
        </w:rPr>
        <w:t>Oh Dickens!!!!!!! I forgot...You’re here for the egg boxes. [Remembering Celebsul's conversation from earlier about Ol' Red Eye sound proofing his home; Ekla quickly gathers a hoard of them from the larder and hands them to the 2 Nazgirls to carry]</w:t>
        <w:br/>
        <w:br/>
        <w:t>Yeh, sorry about the noise level...had a bit of a theme night and it got a tad out of hand. No, won't be every night, actually, it's a very quiet establishment [Ekla lying like it's going out of fashion here!!] No, we don't know anything about some stolen vintage wine – [Ekla glared at Yggy] (aside: I thought you weren't seen?!!)</w:t>
      </w:r>
    </w:p>
    <w:p>
      <w:pPr>
        <w:pStyle w:val="Normal"/>
        <w:rPr>
          <w:sz w:val="24"/>
        </w:rPr>
      </w:pPr>
      <w:r>
        <w:rPr>
          <w:sz w:val="24"/>
        </w:rPr>
        <w:br/>
        <w:t>Yggy: [back] I wasn't, it's trick!</w:t>
      </w:r>
    </w:p>
    <w:p>
      <w:pPr>
        <w:pStyle w:val="Normal"/>
        <w:rPr>
          <w:sz w:val="24"/>
        </w:rPr>
      </w:pPr>
      <w:r>
        <w:rPr>
          <w:sz w:val="24"/>
        </w:rPr>
        <w:br/>
        <w:t>Ekla: Yeh, call round anytime and have a drink on the house!!! See ya!!! Phew...close one!!!!  Now let’s get to that announcement for the contest tomorrow night.</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635635</wp:posOffset>
                </wp:positionH>
                <wp:positionV relativeFrom="paragraph">
                  <wp:posOffset>-12065</wp:posOffset>
                </wp:positionV>
                <wp:extent cx="4946650" cy="5769610"/>
                <wp:effectExtent l="0" t="0" r="0" b="0"/>
                <wp:wrapNone/>
                <wp:docPr id="4" name="Frame4"/>
                <a:graphic xmlns:a="http://schemas.openxmlformats.org/drawingml/2006/main">
                  <a:graphicData uri="http://schemas.microsoft.com/office/word/2010/wordprocessingShape">
                    <wps:wsp>
                      <wps:cNvSpPr txBox="1"/>
                      <wps:spPr>
                        <a:xfrm>
                          <a:off x="0" y="0"/>
                          <a:ext cx="4946650" cy="5769610"/>
                        </a:xfrm>
                        <a:prstGeom prst="rect"/>
                        <a:solidFill>
                          <a:srgbClr val="FFFFFF"/>
                        </a:solidFill>
                        <a:ln w="9525">
                          <a:solidFill>
                            <a:srgbClr val="000000"/>
                          </a:solidFill>
                        </a:ln>
                      </wps:spPr>
                      <wps:txbx>
                        <w:txbxContent>
                          <w:p>
                            <w:pPr>
                              <w:pStyle w:val="Normal"/>
                              <w:rPr>
                                <w:color w:val="000000"/>
                                <w:sz w:val="24"/>
                              </w:rPr>
                            </w:pPr>
                            <w:r>
                              <w:rPr>
                                <w:color w:val="000000"/>
                                <w:sz w:val="24"/>
                              </w:rPr>
                              <w:t>From The Management Of The Burping Troll Pub.</w:t>
                              <w:br/>
                              <w:br/>
                              <w:t>Greetings all Middle Earth Residents and Beyond!!!</w:t>
                              <w:br/>
                              <w:br/>
                              <w:t>Due to the amazing success of our previous theme competitions,</w:t>
                              <w:br/>
                              <w:t>we are delighted to be able to announce the first Elf Hair and Dwarf Beard plaiting/styling competition. – Sponsored by Lothloriel – 'Because you’re worth it!!!'</w:t>
                              <w:br/>
                              <w:br/>
                              <w:t>Several Prizes will be on Offer!!! (But yet unconfirmed!!)</w:t>
                              <w:br/>
                              <w:t>Judges will be looking for best original style, any use of accessories (natural or otherwise) and overall effect of style upon model!!! There will also be categories for daytime/every day styles and eveningwear hair/beard creations. So don’t feel you have to be sensible…God Forbid!!!…We’re looking for some ‘hair raising’ (sorry pun!) possibilities here!!!!</w:t>
                              <w:br/>
                              <w:br/>
                              <w:t>Entrants are asked to bring their own model to the Pub from now until Sunday, when Judging finishes. If models cannot be found, willing (?) pub regulars can be restrained to a chair if needed…(no consent is required!!!! Tee hee hee)</w:t>
                              <w:br/>
                              <w:br/>
                              <w:t xml:space="preserve">Finally, in the atmosphere of non-exclusion, if you want to plait something else….Wizard whiskers, Warg hair, then by all means bring it on!!!!! </w:t>
                              <w:br/>
                              <w:br/>
                              <w:t xml:space="preserve">Looking forward to seeing some new and …….interesting (?) looks!!! :O :D </w:t>
                              <w:br/>
                              <w:br/>
                              <w:t>Regards and get plaiting!!!</w:t>
                              <w:br/>
                              <w:br/>
                              <w:t>Ekla and Yggy</w:t>
                              <w:br/>
                              <w:t>C/o The Burping Troll</w:t>
                              <w:br/>
                              <w:t>Where Happy Hour is just a few clicks away</w:t>
                              <w:br/>
                              <w:t>Middle Earth &gt; Locations &gt; The Burping Troll!!!</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454.3pt;mso-wrap-distance-left:9.05pt;mso-wrap-distance-right:9.05pt;mso-wrap-distance-top:0pt;mso-wrap-distance-bottom:0pt;margin-top:-0.95pt;mso-position-vertical-relative:text;margin-left:50.05pt;mso-position-horizontal-relative:text">
                <v:textbox>
                  <w:txbxContent>
                    <w:p>
                      <w:pPr>
                        <w:pStyle w:val="Normal"/>
                        <w:rPr>
                          <w:color w:val="000000"/>
                          <w:sz w:val="24"/>
                        </w:rPr>
                      </w:pPr>
                      <w:r>
                        <w:rPr>
                          <w:color w:val="000000"/>
                          <w:sz w:val="24"/>
                        </w:rPr>
                        <w:t>From The Management Of The Burping Troll Pub.</w:t>
                        <w:br/>
                        <w:br/>
                        <w:t>Greetings all Middle Earth Residents and Beyond!!!</w:t>
                        <w:br/>
                        <w:br/>
                        <w:t>Due to the amazing success of our previous theme competitions,</w:t>
                        <w:br/>
                        <w:t>we are delighted to be able to announce the first Elf Hair and Dwarf Beard plaiting/styling competition. – Sponsored by Lothloriel – 'Because you’re worth it!!!'</w:t>
                        <w:br/>
                        <w:br/>
                        <w:t>Several Prizes will be on Offer!!! (But yet unconfirmed!!)</w:t>
                        <w:br/>
                        <w:t>Judges will be looking for best original style, any use of accessories (natural or otherwise) and overall effect of style upon model!!! There will also be categories for daytime/every day styles and eveningwear hair/beard creations. So don’t feel you have to be sensible…God Forbid!!!…We’re looking for some ‘hair raising’ (sorry pun!) possibilities here!!!!</w:t>
                        <w:br/>
                        <w:br/>
                        <w:t>Entrants are asked to bring their own model to the Pub from now until Sunday, when Judging finishes. If models cannot be found, willing (?) pub regulars can be restrained to a chair if needed…(no consent is required!!!! Tee hee hee)</w:t>
                        <w:br/>
                        <w:br/>
                        <w:t xml:space="preserve">Finally, in the atmosphere of non-exclusion, if you want to plait something else….Wizard whiskers, Warg hair, then by all means bring it on!!!!! </w:t>
                        <w:br/>
                        <w:br/>
                        <w:t xml:space="preserve">Looking forward to seeing some new and …….interesting (?) looks!!! :O :D </w:t>
                        <w:br/>
                        <w:br/>
                        <w:t>Regards and get plaiting!!!</w:t>
                        <w:br/>
                        <w:br/>
                        <w:t>Ekla and Yggy</w:t>
                        <w:br/>
                        <w:t>C/o The Burping Troll</w:t>
                        <w:br/>
                        <w:t>Where Happy Hour is just a few clicks away</w:t>
                        <w:br/>
                        <w:t>Middle Earth &gt; Locations &gt; The Burping Troll!!!</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br/>
        <w:br/>
        <w:b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b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color w:val="000000"/>
          <w:sz w:val="24"/>
        </w:rPr>
        <w:t xml:space="preserve">Yggy:  Let’s hope this cheers our Ol' Celebsul up!! </w:t>
        <w:br/>
      </w:r>
    </w:p>
    <w:p>
      <w:pPr>
        <w:pStyle w:val="Normal"/>
        <w:rPr>
          <w:sz w:val="24"/>
        </w:rPr>
      </w:pPr>
      <w:r>
        <w:rPr>
          <w:sz w:val="24"/>
        </w:rPr>
        <w:t>Ekla: And don't forget to put the cat out before you leave - I don't want to find she didn't use the litter tray in the morning!!!! Tee hee hee!!!</w:t>
        <w:br/>
        <w:br/>
        <w:t>Yggy: I'll do my best. Where is the damn kitty?</w:t>
      </w:r>
    </w:p>
    <w:p>
      <w:pPr>
        <w:pStyle w:val="Normal"/>
        <w:rPr>
          <w:sz w:val="24"/>
        </w:rPr>
      </w:pPr>
      <w:r>
        <w:rPr>
          <w:sz w:val="24"/>
        </w:rPr>
      </w:r>
    </w:p>
    <w:p>
      <w:pPr>
        <w:pStyle w:val="Normal"/>
        <w:rPr>
          <w:sz w:val="24"/>
        </w:rPr>
      </w:pPr>
      <w:r>
        <w:rPr>
          <w:sz w:val="24"/>
        </w:rPr>
        <w:t>Kitty, under floorboards: Damn Kitty is down here, hee hee hee ... who ever heard of witch that doesn't like cats ... she's a fake ... that's what I thing ... now what shall I do to her cheese ...</w:t>
      </w:r>
    </w:p>
    <w:p>
      <w:pPr>
        <w:pStyle w:val="Normal"/>
        <w:rPr>
          <w:sz w:val="24"/>
        </w:rPr>
      </w:pPr>
      <w:r>
        <w:rPr>
          <w:sz w:val="24"/>
        </w:rPr>
        <w:br/>
        <w:t>Kitty popped her wig on, unslung guitar and began rocking and rolling:</w:t>
        <w:br/>
        <w:t>New song folks! Dedicated to that lovable Gollum. Beatles' "Birthday" is now "Precious" --</w:t>
        <w:br/>
        <w:br/>
        <w:t>drums: bump-bump-bump-bump-bmp-bmp-bmp-bmp-bmp-bmp-bmp-bmp ...</w:t>
        <w:br/>
        <w:br/>
        <w:t>He came and stole precious</w:t>
        <w:br/>
        <w:t>It's his precious too--yeah</w:t>
        <w:br/>
        <w:t>Baggins stole your precious</w:t>
        <w:br/>
        <w:t>You're gonna have a bad time</w:t>
        <w:br/>
        <w:t>Hobbit's got your precious</w:t>
        <w:br/>
        <w:t>It's so precious to you</w:t>
        <w:br/>
        <w:br/>
        <w:t>Yes, you lost your precious ringy ringy</w:t>
        <w:br/>
        <w:t>Yes, you lost your precious ringy ringy</w:t>
        <w:br/>
        <w:t>Yes, you lost your precious ringy ringy</w:t>
        <w:br/>
        <w:br/>
        <w:t>Precious eats you inside--Precious</w:t>
        <w:br/>
        <w:t>Lets you hi-hi-hi-hide--Precious</w:t>
        <w:br/>
        <w:t>Precious eats you inside--Precious</w:t>
        <w:br/>
        <w:t>Hide</w:t>
        <w:br/>
        <w:br/>
        <w:t>Precious eats you inside--Precious</w:t>
        <w:br/>
        <w:t>Lets you hi-hi-hi-hide--Precious</w:t>
        <w:br/>
        <w:t>Precious eats you inside--Precious</w:t>
        <w:br/>
        <w:t>Hide</w:t>
        <w:br/>
        <w:br/>
        <w:t>He came and stole precious</w:t>
        <w:br/>
        <w:t>It's his precious too--yeah</w:t>
        <w:br/>
        <w:t>Baggins stole your precious</w:t>
        <w:br/>
        <w:t>You're gonna have a bad time</w:t>
        <w:br/>
        <w:t>Hobbit's got your precious</w:t>
        <w:br/>
        <w:t>It's so precious to you</w:t>
        <w:br/>
      </w:r>
    </w:p>
    <w:p>
      <w:pPr>
        <w:pStyle w:val="Normal"/>
        <w:rPr>
          <w:sz w:val="24"/>
        </w:rPr>
      </w:pPr>
      <w:r>
        <w:rPr>
          <w:sz w:val="24"/>
        </w:rPr>
        <w:t xml:space="preserve"> </w:t>
      </w:r>
      <w:r>
        <w:rPr>
          <w:sz w:val="24"/>
        </w:rPr>
        <w:t>Kitty paused long enough to trip the trap over the kitty litter box. Some mean orc type person rigged it once again to hurt poor unsuspecting kitty, then scooted quickly out the back door once again.</w:t>
      </w:r>
    </w:p>
    <w:p>
      <w:pPr>
        <w:pStyle w:val="Normal"/>
        <w:rPr>
          <w:sz w:val="24"/>
        </w:rPr>
      </w:pPr>
      <w:r>
        <w:rPr>
          <w:sz w:val="24"/>
        </w:rPr>
      </w:r>
    </w:p>
    <w:p>
      <w:pPr>
        <w:pStyle w:val="Normal"/>
        <w:rPr>
          <w:sz w:val="24"/>
        </w:rPr>
      </w:pPr>
      <w:r>
        <w:rPr>
          <w:sz w:val="24"/>
        </w:rPr>
        <w:t>***</w:t>
      </w:r>
    </w:p>
    <w:p>
      <w:pPr>
        <w:pStyle w:val="Normal"/>
        <w:rPr>
          <w:sz w:val="24"/>
        </w:rPr>
      </w:pPr>
      <w:r>
        <w:rPr>
          <w:sz w:val="24"/>
        </w:rPr>
        <w:br/>
        <w:t>The Warg, sitting in her 'hiding' place up on the hill, was very worried about the kitty. She could be very naughty, sometimes and the folks in the pub might not understand her warped sense of humor . . . she was very likely to make a pest of herself. The warg muttered to herself: I never should have agreed to this. I should have eaten the cat when I had the chance . . . oh, well, maybe I can sneak up closer and see what's going on.</w:t>
      </w:r>
    </w:p>
    <w:p>
      <w:pPr>
        <w:pStyle w:val="Normal"/>
        <w:rPr>
          <w:sz w:val="24"/>
        </w:rPr>
      </w:pPr>
      <w:r>
        <w:rPr>
          <w:sz w:val="24"/>
        </w:rPr>
      </w:r>
    </w:p>
    <w:p>
      <w:pPr>
        <w:pStyle w:val="Normal"/>
        <w:rPr>
          <w:sz w:val="24"/>
        </w:rPr>
      </w:pPr>
      <w:r>
        <w:rPr>
          <w:sz w:val="24"/>
        </w:rPr>
        <w:t xml:space="preserve">Warg crept up as silently as she could, keeping in the shadows as much as possible. If that Elf Celebsul sees (or smells, or hears) her she's busted. Then she really would have to eat the cat . </w:t>
      </w:r>
    </w:p>
    <w:p>
      <w:pPr>
        <w:pStyle w:val="Normal"/>
        <w:rPr>
          <w:sz w:val="24"/>
        </w:rPr>
      </w:pPr>
      <w:r>
        <w:rPr>
          <w:sz w:val="24"/>
        </w:rPr>
      </w:r>
    </w:p>
    <w:p>
      <w:pPr>
        <w:pStyle w:val="Normal"/>
        <w:rPr>
          <w:sz w:val="24"/>
        </w:rPr>
      </w:pPr>
      <w:r>
        <w:rPr>
          <w:sz w:val="24"/>
        </w:rPr>
        <w:t xml:space="preserve"> </w:t>
      </w:r>
      <w:r>
        <w:rPr>
          <w:sz w:val="24"/>
        </w:rPr>
        <w:t>The Evil Grey Cat snuck into the kitchen through a loosened floorboard: Hey, those rats are good for some things besides eating. [She left a lovely smelly mark under the stove, tipped over the haggis bucket, found the cheese and -- well did something unmentionable -- knocked over some pans, got in the flour, unplugged the refrigerator and had herself a very good time.</w:t>
        <w:br/>
        <w:br/>
        <w:t>BWM: OH, NO-OOO, I just knew it! That bad, bad kitty. She's getting herself into deep kitty doo-doo. Why didn't I eat her, WHY? Just 'cuz she makes up those funky Beatles knock offs. Oh No-oo-oo.</w:t>
      </w:r>
    </w:p>
    <w:p>
      <w:pPr>
        <w:pStyle w:val="Normal"/>
        <w:rPr>
          <w:sz w:val="24"/>
        </w:rPr>
      </w:pPr>
      <w:r>
        <w:rPr>
          <w:sz w:val="24"/>
        </w:rPr>
      </w:r>
    </w:p>
    <w:p>
      <w:pPr>
        <w:pStyle w:val="Normal"/>
        <w:rPr>
          <w:sz w:val="24"/>
        </w:rPr>
      </w:pPr>
      <w:r>
        <w:rPr>
          <w:sz w:val="24"/>
        </w:rPr>
        <w:t>Kitty, as she slipped back under the floorboards: Hey, when the girls are away, the cat will play, hee hee hee.</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sz w:val="24"/>
        </w:rPr>
        <w:t xml:space="preserve">Celebsul picked up the announcement Ekla had written: </w:t>
      </w:r>
      <w:r>
        <w:rPr>
          <w:color w:val="000000"/>
          <w:sz w:val="24"/>
        </w:rPr>
        <w:t>Well, did you girls get slaughtered, or what, last night? Talk about discretion out of the window! If you think I'm taking part in any hair-braiding competition when there's the Cat from Hell around, you should change your drink to Cherry-B. If any one of you is sober enough, go onto the Internet and search for: 'full moon unicorn meat warg kitten Beatles cure'. You might also try 'girl drink chocolate drink drink'.</w:t>
        <w:br/>
      </w:r>
      <w:r>
        <w:rPr>
          <w:sz w:val="24"/>
        </w:rPr>
        <w:br/>
        <w:t>By the way, Kitty. I like you songs, but don't you think you'd be better employing a cover singer, eh? (Or do you collect shoes?)</w:t>
      </w:r>
    </w:p>
    <w:p>
      <w:pPr>
        <w:pStyle w:val="Normal"/>
        <w:rPr>
          <w:sz w:val="24"/>
        </w:rPr>
      </w:pPr>
      <w:r>
        <w:rPr>
          <w:sz w:val="24"/>
        </w:rPr>
      </w:r>
    </w:p>
    <w:p>
      <w:pPr>
        <w:pStyle w:val="Normal"/>
        <w:rPr>
          <w:sz w:val="24"/>
        </w:rPr>
      </w:pPr>
      <w:r>
        <w:rPr>
          <w:sz w:val="24"/>
        </w:rPr>
        <w:t xml:space="preserve">Kitty: Hee hee hee ... Boss lady Ekla hasn't been around to annoy. You haven't seen her have you? I haven't gone to look in that hole the orc's dug in the road cause I was afraid the orcs would get me ... you know, tin cans on tail and those sorts of nasty things ... </w:t>
        <w:br/>
        <w:br/>
        <w:t>Oh, and shoes don't bother me. It's those rotten tomatoes that cause problems.</w:t>
      </w:r>
    </w:p>
    <w:p>
      <w:pPr>
        <w:pStyle w:val="Normal"/>
        <w:rPr>
          <w:sz w:val="24"/>
        </w:rPr>
      </w:pPr>
      <w:r>
        <w:rPr>
          <w:sz w:val="24"/>
        </w:rPr>
        <w:t>I'm not stupid, hurrah!!!</w:t>
      </w:r>
    </w:p>
    <w:p>
      <w:pPr>
        <w:pStyle w:val="Normal"/>
        <w:rPr>
          <w:sz w:val="24"/>
        </w:rPr>
      </w:pPr>
      <w:r>
        <w:rPr>
          <w:sz w:val="24"/>
        </w:rPr>
      </w:r>
    </w:p>
    <w:p>
      <w:pPr>
        <w:pStyle w:val="Normal"/>
        <w:rPr>
          <w:sz w:val="24"/>
        </w:rPr>
      </w:pPr>
      <w:r>
        <w:rPr>
          <w:sz w:val="24"/>
        </w:rPr>
        <w:t>Fluffy Kitty (not bothering to come out from under the floor): Speaking of Beatles' knock-offs, how about another --</w:t>
        <w:br/>
        <w:br/>
        <w:t>Axman, Gimli's Song</w:t>
        <w:br/>
        <w:t>(formerly, Beatles' Taxman)</w:t>
        <w:br/>
        <w:br/>
        <w:t>Let me tell you, my name's Gimli,</w:t>
        <w:br/>
        <w:t>Just one orc neck's nuthin' for me,</w:t>
        <w:br/>
        <w:t>'Cause I'm the axman, yeah, I'm the axman!</w:t>
        <w:br/>
        <w:br/>
        <w:t>Should five dead orcs appear too small,</w:t>
        <w:br/>
        <w:t>I'm glad the elf din't shoot 'em all,</w:t>
        <w:br/>
        <w:t>'Cause I'm the axman, yeah, I'm the axman!</w:t>
        <w:br/>
        <w:br/>
        <w:t>If orcs run too fast, I ax their feet,</w:t>
        <w:br/>
        <w:t>If they try to sit, I ax their seat,</w:t>
        <w:br/>
        <w:t>If they try to fight, I ax their head,</w:t>
        <w:br/>
        <w:t>If they cry, too bad, I'll ax 'em dead.</w:t>
        <w:br/>
        <w:br/>
        <w:t>Axman!</w:t>
        <w:br/>
        <w:br/>
        <w:t>'Cause I'm the axman, yeah, I'm the axman!</w:t>
        <w:br/>
        <w:br/>
        <w:t>You ask me what I kill 'em for,</w:t>
        <w:br/>
        <w:t>Just wanna use my ax some more,</w:t>
        <w:br/>
        <w:t xml:space="preserve">'Cause I'm the axman, yeah, I'm the axman! </w:t>
        <w:br/>
        <w:br/>
        <w:t>Now my advice, for orcs to die,</w:t>
        <w:br/>
        <w:t>Axman!</w:t>
        <w:br/>
        <w:t>It ain't enough to poke their eyes,</w:t>
        <w:br/>
        <w:t>Axman!</w:t>
        <w:br/>
        <w:t>'Cause I'm the axman, yeah, I'm the axman!</w:t>
        <w:br/>
        <w:t>And thier runnin' from no one but me.</w:t>
        <w:br/>
        <w:t>Axman!</w:t>
        <w:br/>
        <w:br/>
        <w:br/>
        <w:t>Fluffy Kitty: Thank-you, thank-you very much . . . oh, wait, that was Elvis . . . hee hee hee</w:t>
      </w:r>
    </w:p>
    <w:p>
      <w:pPr>
        <w:pStyle w:val="Normal"/>
        <w:rPr>
          <w:sz w:val="24"/>
        </w:rPr>
      </w:pPr>
      <w:r>
        <w:rPr>
          <w:sz w:val="24"/>
        </w:rPr>
      </w:r>
    </w:p>
    <w:p>
      <w:pPr>
        <w:pStyle w:val="Normal"/>
        <w:rPr/>
      </w:pPr>
      <w:r>
        <w:rPr>
          <w:sz w:val="24"/>
        </w:rPr>
        <w:t xml:space="preserve"> </w:t>
      </w:r>
      <w:r>
        <w:rPr>
          <w:sz w:val="24"/>
        </w:rPr>
        <w:t xml:space="preserve">Lorellin </w:t>
      </w:r>
      <w:r>
        <w:rPr>
          <w:color w:val="000000"/>
          <w:sz w:val="24"/>
        </w:rPr>
        <w:t>entered bar rubbing fingers which has just gotten trapped in door on the way in, and head which got bumped on bar stool when tripped over parrot (in parrot cage) lying in the middle of the floor: I'll have half a pint of Ent Draught and two paracetamol please.</w:t>
        <w:br/>
        <w:br/>
        <w:t>It's nice to be back. The place is definitely getting Ye Traditional well lived in look. I seem to have missed quite a few good parties as well. I love the songs!!</w:t>
        <w:br/>
        <w:br/>
        <w:t xml:space="preserve">Had to park the taxi about 500 yards up the road. There are about nine orcs digging a large hole in the road. Not sure what they're up to. They went into a huddle and started whispering and giggling when I went past. </w:t>
      </w:r>
    </w:p>
    <w:p>
      <w:pPr>
        <w:pStyle w:val="Normal"/>
        <w:rPr>
          <w:color w:val="000000"/>
          <w:sz w:val="24"/>
        </w:rPr>
      </w:pPr>
      <w:r>
        <w:rPr>
          <w:color w:val="000000"/>
          <w:sz w:val="24"/>
        </w:rPr>
      </w:r>
    </w:p>
    <w:p>
      <w:pPr>
        <w:pStyle w:val="Normal"/>
        <w:rPr>
          <w:color w:val="000000"/>
          <w:sz w:val="24"/>
        </w:rPr>
      </w:pPr>
      <w:r>
        <w:rPr>
          <w:color w:val="000000"/>
          <w:sz w:val="24"/>
        </w:rPr>
        <w:t>Lorellin took her drink and went to sit with a pair of Dwarves near the window.</w:t>
      </w:r>
    </w:p>
    <w:p>
      <w:pPr>
        <w:pStyle w:val="Normal"/>
        <w:rPr>
          <w:color w:val="000000"/>
          <w:sz w:val="24"/>
        </w:rPr>
      </w:pPr>
      <w:r>
        <w:rPr>
          <w:color w:val="000000"/>
          <w:sz w:val="24"/>
        </w:rPr>
      </w:r>
    </w:p>
    <w:p>
      <w:pPr>
        <w:pStyle w:val="Normal"/>
        <w:rPr/>
      </w:pPr>
      <w:r>
        <w:rPr>
          <w:sz w:val="24"/>
        </w:rPr>
        <w:t xml:space="preserve">Bridget on her way out the door pause to speak to Lorellin: </w:t>
      </w:r>
      <w:r>
        <w:rPr>
          <w:color w:val="000000"/>
          <w:sz w:val="24"/>
        </w:rPr>
        <w:t xml:space="preserve">¡ Hóla! ¿Comó estás? </w:t>
      </w:r>
      <w:r>
        <w:rPr>
          <w:sz w:val="24"/>
        </w:rPr>
        <w:t xml:space="preserve">Well, if you ask me and nobody has it's probably a little surprise for Yggy and Ekla. Maybe I should go check it out . . . BTW, no need to let on to them I was here. As I cannot stay long.. </w:t>
      </w:r>
    </w:p>
    <w:p>
      <w:pPr>
        <w:pStyle w:val="Normal"/>
        <w:rPr>
          <w:sz w:val="24"/>
        </w:rPr>
      </w:pPr>
      <w:r>
        <w:rPr>
          <w:sz w:val="24"/>
        </w:rPr>
      </w:r>
    </w:p>
    <w:p>
      <w:pPr>
        <w:pStyle w:val="Normal"/>
        <w:rPr>
          <w:sz w:val="24"/>
        </w:rPr>
      </w:pPr>
      <w:r>
        <w:rPr>
          <w:sz w:val="24"/>
        </w:rPr>
        <w:t>BWM (from behind a hill some distance from the pub): Psst, Bridget, over here. Things have gotten outa hand at the pub. They fed me UNICORN and now I have a split personality. My evil half is still in there disguised as a small grey cat. You're wise to avoid the place (for now).</w:t>
        <w:br/>
      </w:r>
    </w:p>
    <w:p>
      <w:pPr>
        <w:pStyle w:val="Normal"/>
        <w:rPr>
          <w:sz w:val="24"/>
        </w:rPr>
      </w:pPr>
      <w:r>
        <w:rPr>
          <w:sz w:val="24"/>
        </w:rPr>
        <w:t>B15  just arriving overheard Warg’s conversation with Bridget: No! How could I have forgotten! NEVER feed a Warg unicorn on a full moon! How could I have been so stupid.</w:t>
      </w:r>
    </w:p>
    <w:p>
      <w:pPr>
        <w:pStyle w:val="Normal"/>
        <w:rPr>
          <w:sz w:val="24"/>
        </w:rPr>
      </w:pPr>
      <w:r>
        <w:rPr>
          <w:sz w:val="24"/>
        </w:rPr>
      </w:r>
    </w:p>
    <w:p>
      <w:pPr>
        <w:pStyle w:val="Normal"/>
        <w:rPr>
          <w:sz w:val="24"/>
        </w:rPr>
      </w:pPr>
      <w:r>
        <w:rPr>
          <w:sz w:val="24"/>
        </w:rPr>
        <w:t>Fluffy Kitty appears seemingly from nowhere and begins rubbing up against B15's legs.</w:t>
      </w:r>
    </w:p>
    <w:p>
      <w:pPr>
        <w:pStyle w:val="Normal"/>
        <w:rPr>
          <w:sz w:val="24"/>
        </w:rPr>
      </w:pPr>
      <w:r>
        <w:rPr>
          <w:sz w:val="24"/>
        </w:rPr>
        <w:t>Kitty happily pounces on her friend. Prrrr ... don't worry 'bout the dumb warg. She should have known better than to eat Unicorn. I don't mind ... prrr .... cause then I can cuddle with you, prrrr. Can you imagine cuddling with that smelly lupine ... ewwww.</w:t>
      </w:r>
    </w:p>
    <w:p>
      <w:pPr>
        <w:pStyle w:val="Normal"/>
        <w:rPr>
          <w:sz w:val="24"/>
        </w:rPr>
      </w:pPr>
      <w:r>
        <w:rPr>
          <w:sz w:val="24"/>
        </w:rPr>
      </w:r>
    </w:p>
    <w:p>
      <w:pPr>
        <w:pStyle w:val="Normal"/>
        <w:rPr>
          <w:sz w:val="24"/>
        </w:rPr>
      </w:pPr>
      <w:r>
        <w:rPr>
          <w:color w:val="000000"/>
          <w:sz w:val="24"/>
        </w:rPr>
        <w:t>B15: Sorry I haven't been here almost all day, but one of the Unicorn mares needed her Horn trimmed so I had stuff to do. I heard about the braiding contest!!! Maikagurthion over here [pointing to Elf beside her] wants to enter him and two friends.</w:t>
      </w:r>
    </w:p>
    <w:p>
      <w:pPr>
        <w:pStyle w:val="Normal"/>
        <w:rPr>
          <w:sz w:val="24"/>
        </w:rPr>
      </w:pPr>
      <w:r>
        <w:rPr>
          <w:sz w:val="24"/>
        </w:rPr>
      </w:r>
    </w:p>
    <w:p>
      <w:pPr>
        <w:pStyle w:val="Normal"/>
        <w:rPr>
          <w:sz w:val="24"/>
        </w:rPr>
      </w:pPr>
      <w:r>
        <w:rPr>
          <w:sz w:val="24"/>
        </w:rPr>
        <w:t>FGK: Prrrr-rrr-rrr, my favorite person, prrr-rrr-rrr-rrr -- don't mind the smell. It's probably the haggis. And the mess? I have no idea. The management is soo-oo-oo irresponsible. But I like you, Bril-whosit-15 -- prrr-rr-rr</w:t>
      </w:r>
    </w:p>
    <w:p>
      <w:pPr>
        <w:pStyle w:val="Normal"/>
        <w:rPr>
          <w:sz w:val="24"/>
        </w:rPr>
      </w:pPr>
      <w:r>
        <w:rPr>
          <w:sz w:val="24"/>
        </w:rPr>
      </w:r>
    </w:p>
    <w:p>
      <w:pPr>
        <w:pStyle w:val="Normal"/>
        <w:rPr>
          <w:sz w:val="24"/>
        </w:rPr>
      </w:pPr>
      <w:r>
        <w:rPr>
          <w:sz w:val="24"/>
        </w:rPr>
        <w:t>B15 bent down to pet kitty on the head: Don't worry, kitty, you can do no wrong in my eyes, I am blind to any bad things obviously done by you. I'm like an ignorant parent, and you are my completely perfect child. [Slipped a kitty treat to Fluffy kitty] Where's Meri? I haven't seen her lately... I wanted to experiment with the pumpkin pie recipe today...</w:t>
      </w:r>
    </w:p>
    <w:p>
      <w:pPr>
        <w:pStyle w:val="Normal"/>
        <w:rPr>
          <w:sz w:val="24"/>
        </w:rPr>
      </w:pPr>
      <w:r>
        <w:rPr>
          <w:sz w:val="24"/>
        </w:rPr>
      </w:r>
    </w:p>
    <w:p>
      <w:pPr>
        <w:pStyle w:val="Normal"/>
        <w:rPr>
          <w:sz w:val="24"/>
        </w:rPr>
      </w:pPr>
      <w:r>
        <w:rPr>
          <w:sz w:val="24"/>
        </w:rPr>
        <w:t>I have to go now, its my sister's birthday and I'm in a hurry.</w:t>
      </w:r>
    </w:p>
    <w:p>
      <w:pPr>
        <w:pStyle w:val="Normal"/>
        <w:rPr>
          <w:sz w:val="24"/>
        </w:rPr>
      </w:pPr>
      <w:r>
        <w:rPr>
          <w:sz w:val="24"/>
        </w:rPr>
      </w:r>
    </w:p>
    <w:p>
      <w:pPr>
        <w:pStyle w:val="Normal"/>
        <w:rPr>
          <w:sz w:val="24"/>
        </w:rPr>
      </w:pPr>
      <w:r>
        <w:rPr>
          <w:sz w:val="24"/>
        </w:rPr>
        <w:t>B15 ran out of bar, gripping sister Jackie's birthday card and cupcake. From somewhere far off down the road; Who put this hole her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36"/>
        </w:rPr>
      </w:pPr>
      <w:r>
        <w:rPr>
          <w:sz w:val="36"/>
        </w:rPr>
        <w:t>Chapter 12</w:t>
      </w:r>
    </w:p>
    <w:p>
      <w:pPr>
        <w:pStyle w:val="Normal"/>
        <w:rPr>
          <w:color w:val="000000"/>
          <w:sz w:val="24"/>
        </w:rPr>
      </w:pPr>
      <w:r>
        <w:rPr>
          <w:color w:val="000000"/>
          <w:sz w:val="24"/>
        </w:rPr>
      </w:r>
    </w:p>
    <w:p>
      <w:pPr>
        <w:pStyle w:val="Normal"/>
        <w:rPr/>
      </w:pPr>
      <w:r>
        <w:rPr>
          <w:color w:val="000000"/>
          <w:sz w:val="24"/>
        </w:rPr>
        <w:t>A few hours later o</w:t>
      </w:r>
      <w:r>
        <w:rPr>
          <w:sz w:val="24"/>
        </w:rPr>
        <w:t>utside the Burping Troll, just a little way down the road. the Orcs were completing the finishing touches to their nasty little trap. An oubliette had been constructed and poor Ekla had been ambushed on her way out of the Pub, and mercilessly chucked through the trapdoor and left, sobbing at the base of the pit. Ekla was so utterly surprised had no chance to fight back, as ‘twas her usual manner!!</w:t>
        <w:br/>
        <w:br/>
        <w:t>Her tiny (yes, I said tiny) voice could be made out faintly, just above the sound of the wind....a ghostly little song with the odd sniff and sob in between.</w:t>
        <w:br/>
        <w:br/>
        <w:t>(music from song Stormy Weather)</w:t>
        <w:br/>
        <w:br/>
        <w:t>.......Wanna know why</w:t>
        <w:br/>
        <w:t>I had no chance here to reply?</w:t>
        <w:br/>
        <w:t>STORMY WEATHER!!!!</w:t>
        <w:br/>
        <w:t>Getting online was a never, never!!</w:t>
        <w:br/>
        <w:t>Engineers kept passing my house by! *sob, sniff*</w:t>
        <w:br/>
        <w:br/>
        <w:t>So I sighed,</w:t>
        <w:br/>
        <w:t>As a branch took out my line</w:t>
        <w:br/>
        <w:t>FLIPPIN WEATHER!!</w:t>
        <w:br/>
        <w:t>Engineer fixed it now, he's soooo clever,</w:t>
      </w:r>
    </w:p>
    <w:p>
      <w:pPr>
        <w:pStyle w:val="Normal"/>
        <w:rPr>
          <w:sz w:val="24"/>
        </w:rPr>
      </w:pPr>
      <w:r>
        <w:rPr>
          <w:sz w:val="24"/>
        </w:rPr>
        <w:br/>
        <w:t>Poor, poor Ekla felt terrible that customers have been neglected. Braiding competition had fallen at first post as no one about to bolster up the advert - Warg had admitted to bi-polar personality disorder - Running out of Sevilodorf's hangover cure - B15 was petting that cat!!! - Yggy was off on her broomstick for a few days. Celebsul, no longer upset, but perhaps a bit grumpy, no idea what caused his unmanly crying?? Meri gone AWOL with elves....actually that's not a complete shock come to think of it...naughty little hobbit!! - And some old customers came calling and I didn't/couldn't say HI!!!!</w:t>
        <w:br/>
        <w:br/>
        <w:t>Ekla now looked for some help to get her out of this hole (literally!!) and back on track at the Pub - and perhaps snare a few Orcs on the way home too!!!!</w:t>
        <w:br/>
        <w:br/>
        <w:t>Ekla: Heeeelllllpppp, heeeellllllpppppp!! Sniff, sob, blub, weep!!! :(</w:t>
        <w:br/>
      </w:r>
    </w:p>
    <w:p>
      <w:pPr>
        <w:pStyle w:val="Normal"/>
        <w:rPr>
          <w:sz w:val="24"/>
        </w:rPr>
      </w:pPr>
      <w:r>
        <w:rPr>
          <w:sz w:val="24"/>
        </w:rPr>
        <w:t>As Yggy was flying around on her broomstick to knock some poisoned arrows at the orcs, she hears a tiny voice coming from nowhere.</w:t>
        <w:br/>
        <w:br/>
        <w:t>Yggy: That sounds suspicious like Ekla, but I can't see her...EKLAAAAAAAAAAAA!!!!!!!!!!!!</w:t>
        <w:br/>
        <w:t xml:space="preserve">WHERE ARE YOUUUUUUUUUU?? </w:t>
        <w:br/>
        <w:br/>
        <w:t>Wooooooossssshhh.......swoooooossshhhh Yggy, flying at speed (as usual) circled near by.</w:t>
        <w:br/>
        <w:br/>
        <w:t>Ekla: Yyyyygggggyyyyy, iisss thaaaatttt yyoouuuuuuu??? IIII'mm doooowwwwwwnnnn heeerrreeeeee!!!!!....Iiinnnn aaa hhooooooollle!!!!!!! Geettttt hheeelllpppppppp!!!!</w:t>
        <w:br/>
        <w:br/>
        <w:t xml:space="preserve">Wind changed direction.......Ekla's tiny voice was lost again!! </w:t>
      </w:r>
    </w:p>
    <w:p>
      <w:pPr>
        <w:pStyle w:val="Normal"/>
        <w:rPr>
          <w:sz w:val="24"/>
        </w:rPr>
      </w:pPr>
      <w:r>
        <w:rPr>
          <w:sz w:val="24"/>
        </w:rPr>
      </w:r>
    </w:p>
    <w:p>
      <w:pPr>
        <w:pStyle w:val="Normal"/>
        <w:rPr>
          <w:sz w:val="24"/>
        </w:rPr>
      </w:pPr>
      <w:r>
        <w:rPr>
          <w:sz w:val="24"/>
        </w:rPr>
        <w:t>Yggy heard a faint voice and followed its echo down in Mt. Doom's underground: There you are! What have you done? Trying to find Lurtz' hidden pants? Wait.... I'll give you a hand...</w:t>
      </w:r>
    </w:p>
    <w:p>
      <w:pPr>
        <w:pStyle w:val="Normal"/>
        <w:rPr>
          <w:sz w:val="24"/>
        </w:rPr>
      </w:pPr>
      <w:r>
        <w:rPr>
          <w:sz w:val="24"/>
        </w:rPr>
      </w:r>
    </w:p>
    <w:p>
      <w:pPr>
        <w:pStyle w:val="Normal"/>
        <w:rPr>
          <w:sz w:val="24"/>
        </w:rPr>
      </w:pPr>
      <w:r>
        <w:rPr>
          <w:sz w:val="24"/>
        </w:rPr>
        <w:t>Ekla: No need....I've.....[teeth clenched, ripping sound and an Orc goes Aaahhhhhhh] got themmmmmmm!!!! Tee hee hee!!! Now Yggy, get me out of this hooollle!!!!!!</w:t>
        <w:br/>
      </w:r>
    </w:p>
    <w:p>
      <w:pPr>
        <w:pStyle w:val="Normal"/>
        <w:rPr>
          <w:sz w:val="24"/>
        </w:rPr>
      </w:pPr>
      <w:r>
        <w:rPr>
          <w:sz w:val="24"/>
        </w:rPr>
        <w:t xml:space="preserve">Yggy gave Ekla and Lurtz' pants a hand. </w:t>
        <w:br/>
        <w:br/>
        <w:t>Ekla: Eeeeekkkkk!!! Just how big are his pants?!!! I mean, it takes two of us to carry them!!! Tee hee hee!!</w:t>
        <w:br/>
        <w:br/>
        <w:t>Yggy: Well, let us go, hunt some orcs! &lt;g&gt;</w:t>
      </w:r>
    </w:p>
    <w:p>
      <w:pPr>
        <w:pStyle w:val="Normal"/>
        <w:rPr>
          <w:sz w:val="24"/>
        </w:rPr>
      </w:pPr>
      <w:r>
        <w:rPr>
          <w:sz w:val="24"/>
        </w:rPr>
      </w:r>
    </w:p>
    <w:p>
      <w:pPr>
        <w:pStyle w:val="Normal"/>
        <w:rPr/>
      </w:pPr>
      <w:r>
        <w:rPr>
          <w:sz w:val="24"/>
        </w:rPr>
        <w:t xml:space="preserve">As Yggy landed her broomstick in the courtyard of The Burping Troll, </w:t>
      </w:r>
      <w:r>
        <w:rPr>
          <w:color w:val="000000"/>
          <w:sz w:val="24"/>
        </w:rPr>
        <w:t xml:space="preserve">Warg bounced around and got muddy paws all over Yggy and Ekla, knocking orc pants out of Ekla's hands ** </w:t>
        <w:br/>
        <w:br/>
        <w:t>Warg: Yippie!! and Aw-woo-woo-woo-oooo-ooo-ooo-ooo the girls are back!! Bad Grey Kitty is really in for it now!!! Ha, ha, ha and ah-woo-woo-woo-ooo-ooo!!!</w:t>
      </w:r>
    </w:p>
    <w:p>
      <w:pPr>
        <w:pStyle w:val="Normal"/>
        <w:rPr>
          <w:color w:val="000000"/>
          <w:sz w:val="24"/>
        </w:rPr>
      </w:pPr>
      <w:r>
        <w:rPr>
          <w:color w:val="000000"/>
          <w:sz w:val="24"/>
        </w:rPr>
      </w:r>
    </w:p>
    <w:p>
      <w:pPr>
        <w:pStyle w:val="Normal"/>
        <w:rPr>
          <w:sz w:val="24"/>
        </w:rPr>
      </w:pPr>
      <w:r>
        <w:rPr>
          <w:sz w:val="24"/>
        </w:rPr>
        <w:t xml:space="preserve">Yggy looked down her dress, dark brown warg paw prints covering the blue shimmering cloth: Off with you, Wargy! Lick some Elves or find that bloody kitty! [to Ekla] Now, look at this. Our warg has no manners! </w:t>
      </w:r>
      <w:r>
        <w:rPr>
          <w:b/>
          <w:sz w:val="24"/>
        </w:rPr>
        <w:t>*sigh*</w:t>
      </w:r>
    </w:p>
    <w:p>
      <w:pPr>
        <w:pStyle w:val="Normal"/>
        <w:rPr>
          <w:sz w:val="24"/>
        </w:rPr>
      </w:pPr>
      <w:r>
        <w:rPr>
          <w:sz w:val="24"/>
        </w:rPr>
      </w:r>
    </w:p>
    <w:p>
      <w:pPr>
        <w:pStyle w:val="Normal"/>
        <w:rPr>
          <w:sz w:val="24"/>
        </w:rPr>
      </w:pPr>
      <w:r>
        <w:rPr>
          <w:sz w:val="24"/>
        </w:rPr>
        <w:t>Ekla: Oh, I know.....but she's so pleased to see us and it's nice to have her here, instead of that Kitty cat!!!! Anyway, that bit of mud will brush off in no time! [Handed Yggy a brush. Yggy tried to get mud out of clothing ,but it spread and looked worse than ever!!!] Ooops....I think you have to let it dry first....Sorry!!!</w:t>
        <w:br/>
        <w:br/>
        <w:t>Yggy: Well, I think I need a bath in strawberry soap now *grin* and my hair could be given one or two skilled Elvish hands... Galadon still owes me a favor *evil witch grin*</w:t>
      </w:r>
    </w:p>
    <w:p>
      <w:pPr>
        <w:pStyle w:val="Normal"/>
        <w:rPr>
          <w:sz w:val="24"/>
        </w:rPr>
      </w:pPr>
      <w:r>
        <w:rPr>
          <w:sz w:val="24"/>
        </w:rPr>
      </w:r>
    </w:p>
    <w:p>
      <w:pPr>
        <w:pStyle w:val="Normal"/>
        <w:rPr>
          <w:sz w:val="24"/>
        </w:rPr>
      </w:pPr>
      <w:r>
        <w:rPr>
          <w:sz w:val="24"/>
        </w:rPr>
        <w:t>Warg; Strawberry baths, kitty could serenade you with  “Strawberry Baths Forever.”</w:t>
      </w:r>
    </w:p>
    <w:p>
      <w:pPr>
        <w:pStyle w:val="Normal"/>
        <w:rPr>
          <w:sz w:val="24"/>
        </w:rPr>
      </w:pPr>
      <w:r>
        <w:rPr>
          <w:sz w:val="24"/>
        </w:rPr>
        <w:br/>
        <w:t>Ekla was really pleased to see her resident Warg is back and found a large reserve haggis from behind the counter and gave it to the Warg - who as can be expected, scoffed the lot!!.</w:t>
      </w:r>
    </w:p>
    <w:p>
      <w:pPr>
        <w:pStyle w:val="Normal"/>
        <w:rPr>
          <w:sz w:val="24"/>
        </w:rPr>
      </w:pPr>
      <w:r>
        <w:rPr>
          <w:sz w:val="24"/>
        </w:rPr>
      </w:r>
    </w:p>
    <w:p>
      <w:pPr>
        <w:pStyle w:val="Normal"/>
        <w:rPr>
          <w:sz w:val="24"/>
        </w:rPr>
      </w:pPr>
      <w:r>
        <w:rPr>
          <w:sz w:val="24"/>
        </w:rPr>
        <w:t xml:space="preserve">Ekla: Right Wargy, I smell something in this kitchen and it sure wasn't Meri's cooking....whiffs worse than Lurtz's pants actually!!!!! Show me where that kitty's at and we'll see if she likes the flea powder as much as you did!!! Tee hee he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Meanwhile in the common room of The Troll a meeting was being held to discuss the problem of Fluffy Grey Kitty.  </w:t>
        <w:br/>
        <w:br/>
        <w:t xml:space="preserve">Celebsul: B15, you and anyone else with a penchant for food. Got a working theory for the BWM/Kitty problem. If the wrong food in the wrong celestial conditions caused it, maybe the right food in the right celestial conditions can fix it. Say we put out every type of food we can think of, and hope a happy accident occurs. </w:t>
        <w:br/>
        <w:br/>
        <w:t xml:space="preserve">B15: Sounds like a good enough idea to me, even if I do love Warg's other personality... </w:t>
        <w:br/>
        <w:t>Where on earth is Meri?!?! I still want to experiment on that pumkin pie recipe... Oh yeah, by the way [pulling out a flask with a mysterious liquid in it] Will anyone try out my new drink? I was tinkering around in my lab/kitchen and created a really nice tasting little liquid. I *promise* it won't give you a split personality, actually, it won't harm your body (or brain) in any way, shape, or form. I *swear* I've tested it on everything imaginable. Just don't give to much of it to orcs...especially Uruk-Hai... you don't wanna know what happens. [B15 looked disappointed when no one offered to try, but shrugged and put the bottle back in her pocket.]</w:t>
      </w:r>
    </w:p>
    <w:p>
      <w:pPr>
        <w:pStyle w:val="Normal"/>
        <w:rPr>
          <w:sz w:val="24"/>
        </w:rPr>
      </w:pPr>
      <w:r>
        <w:rPr>
          <w:sz w:val="24"/>
        </w:rPr>
      </w:r>
    </w:p>
    <w:p>
      <w:pPr>
        <w:pStyle w:val="Normal"/>
        <w:rPr>
          <w:color w:val="000000"/>
          <w:sz w:val="24"/>
        </w:rPr>
      </w:pPr>
      <w:r>
        <w:rPr>
          <w:color w:val="000000"/>
          <w:sz w:val="24"/>
        </w:rPr>
        <w:t xml:space="preserve">Sevilodorf: Celebsul, your idea for changing her is a good one--- maybe we should slip in a little of the hangover cure as well. It won't hurt and it may even fix that poodle condition. By the way, what are those orcs doing out in front. That's a rather large pit. </w:t>
      </w:r>
    </w:p>
    <w:p>
      <w:pPr>
        <w:pStyle w:val="Normal"/>
        <w:rPr>
          <w:color w:val="000000"/>
          <w:sz w:val="24"/>
        </w:rPr>
      </w:pPr>
      <w:r>
        <w:rPr>
          <w:color w:val="000000"/>
          <w:sz w:val="24"/>
        </w:rPr>
      </w:r>
    </w:p>
    <w:p>
      <w:pPr>
        <w:pStyle w:val="Normal"/>
        <w:rPr>
          <w:color w:val="000000"/>
          <w:sz w:val="24"/>
        </w:rPr>
      </w:pPr>
      <w:r>
        <w:rPr>
          <w:color w:val="000000"/>
          <w:sz w:val="24"/>
        </w:rPr>
        <w:t>The door from the kitchen bangs open and Yggy entered, her cloak was torn, her hair undone and the quiver on her back was empty and muddy paw prints covered her dress.</w:t>
        <w:br/>
        <w:br/>
        <w:t>Yggy: These bloody orcs! Digging holes on the highway! The customs are getting more and more besetting. Pah! I just hauled Ekla out of the pit and we barely escaped. I need an Ol'Sauron [darted over to the bar] and a bath and some Elvish hands afterwards. Just for braiding my hair, of course!</w:t>
      </w:r>
    </w:p>
    <w:p>
      <w:pPr>
        <w:pStyle w:val="Normal"/>
        <w:rPr>
          <w:color w:val="000000"/>
          <w:sz w:val="24"/>
        </w:rPr>
      </w:pPr>
      <w:r>
        <w:rPr>
          <w:color w:val="000000"/>
          <w:sz w:val="24"/>
        </w:rPr>
      </w:r>
    </w:p>
    <w:p>
      <w:pPr>
        <w:pStyle w:val="Normal"/>
        <w:rPr>
          <w:color w:val="000000"/>
          <w:sz w:val="24"/>
        </w:rPr>
      </w:pPr>
      <w:r>
        <w:rPr>
          <w:color w:val="000000"/>
          <w:sz w:val="24"/>
        </w:rPr>
        <w:t>Ekla and Warg followed Yggy into the room.  All were dismayed to see the state, Ekla was in, but she waved them off and insisted something be done about the cat problem.</w:t>
        <w:br/>
      </w:r>
    </w:p>
    <w:p>
      <w:pPr>
        <w:pStyle w:val="Normal"/>
        <w:rPr/>
      </w:pPr>
      <w:r>
        <w:rPr>
          <w:color w:val="000000"/>
          <w:sz w:val="24"/>
        </w:rPr>
        <w:t xml:space="preserve">Celebsul: </w:t>
      </w:r>
      <w:r>
        <w:rPr>
          <w:sz w:val="24"/>
        </w:rPr>
        <w:t>Unfortunately, the cat is under the floor in the kitchen. You are going to have to either rip up your floorboards or see if your JRRT's will go after her ... She's been awful quiet today. Maybe she's composing a new song ... hmm.</w:t>
      </w:r>
    </w:p>
    <w:p>
      <w:pPr>
        <w:pStyle w:val="Normal"/>
        <w:rPr>
          <w:sz w:val="24"/>
        </w:rPr>
      </w:pPr>
      <w:r>
        <w:rPr>
          <w:sz w:val="24"/>
        </w:rPr>
      </w:r>
    </w:p>
    <w:p>
      <w:pPr>
        <w:pStyle w:val="Normal"/>
        <w:rPr/>
      </w:pPr>
      <w:r>
        <w:rPr>
          <w:sz w:val="24"/>
        </w:rPr>
        <w:t>Ekla: No, I think she is more devious than that. Probably got an attack of the trots from eating all those treats from B15, and is at this moment, filling every gap under the floorboards with kitty poop. Or she's procreating with some cheap, farmyard Tom to increase the feline population, thus attempting to make me even madder as having to contend with more cats!!!</w:t>
        <w:br/>
        <w:br/>
        <w:t xml:space="preserve">Warg: I thought I'd eaten or scared off any toms hear abouts, but you never now with those critters. Knowing Fluffy, she'd mate with an orc just to get a litter ... how disgusting is that ... er, oh, sorry, Ekla (heh heh heh). </w:t>
      </w:r>
      <w:r>
        <w:rPr>
          <w:color w:val="000000"/>
          <w:sz w:val="24"/>
        </w:rPr>
        <w:t xml:space="preserve"> The word under the floorboards is she took off with a black tom to a song writers convention. Most likely she will return Sunday ... um ... in the family way, but with new songs. I am not sure where the tom came from, but it is likely a pet of Sauron's. So if you are up to it you can hit him up for kitten support payments ... heh heh ah-wooo-wooo-wooo-ooo-ooo-ooo ... I kill myself sometimes ...</w:t>
        <w:br/>
        <w:br/>
        <w:t xml:space="preserve"> </w:t>
      </w:r>
      <w:r>
        <w:rPr>
          <w:sz w:val="24"/>
        </w:rPr>
        <w:t>Ekla: Kittens!!!!!!! OMG what other strays will I have to put up with?!!!!</w:t>
      </w:r>
    </w:p>
    <w:p>
      <w:pPr>
        <w:pStyle w:val="Normal"/>
        <w:rPr>
          <w:sz w:val="24"/>
        </w:rPr>
      </w:pPr>
      <w:r>
        <w:rPr>
          <w:sz w:val="24"/>
        </w:rPr>
      </w:r>
    </w:p>
    <w:p>
      <w:pPr>
        <w:pStyle w:val="Normal"/>
        <w:rPr>
          <w:sz w:val="24"/>
        </w:rPr>
      </w:pPr>
      <w:r>
        <w:rPr>
          <w:sz w:val="24"/>
        </w:rPr>
        <w:t>Sevilodorf: Celebsul has an idea that if we concoct just the right mixture of foods, the Kitty problem will be solved.</w:t>
      </w:r>
    </w:p>
    <w:p>
      <w:pPr>
        <w:pStyle w:val="Normal"/>
        <w:rPr>
          <w:sz w:val="24"/>
        </w:rPr>
      </w:pPr>
      <w:r>
        <w:rPr>
          <w:sz w:val="24"/>
        </w:rPr>
      </w:r>
    </w:p>
    <w:p>
      <w:pPr>
        <w:pStyle w:val="Normal"/>
        <w:rPr>
          <w:color w:val="000000"/>
          <w:sz w:val="24"/>
        </w:rPr>
      </w:pPr>
      <w:r>
        <w:rPr>
          <w:color w:val="000000"/>
          <w:sz w:val="24"/>
        </w:rPr>
        <w:t>Ekla: Right, what recipes are you thinking of...and do they involve haggis??? Tee hee hee</w:t>
        <w:br/>
        <w:t xml:space="preserve"> </w:t>
      </w:r>
    </w:p>
    <w:p>
      <w:pPr>
        <w:pStyle w:val="Normal"/>
        <w:rPr>
          <w:color w:val="000000"/>
          <w:sz w:val="24"/>
        </w:rPr>
      </w:pPr>
      <w:r>
        <w:rPr>
          <w:color w:val="000000"/>
          <w:sz w:val="24"/>
        </w:rPr>
        <w:t>B15: I was thinking of Brie and Camembert cheeses with fruit, pears and strawberries preferably. Maybe a few more pies, pumpkin, for one and a new drink I've been experimenting with in my lab...kind of a plumb wine with a magical "zing". What do you think?</w:t>
      </w:r>
    </w:p>
    <w:p>
      <w:pPr>
        <w:pStyle w:val="Normal"/>
        <w:rPr>
          <w:color w:val="000000"/>
          <w:sz w:val="24"/>
        </w:rPr>
      </w:pPr>
      <w:r>
        <w:rPr>
          <w:color w:val="000000"/>
          <w:sz w:val="24"/>
        </w:rPr>
      </w:r>
    </w:p>
    <w:p>
      <w:pPr>
        <w:pStyle w:val="Normal"/>
        <w:rPr>
          <w:color w:val="000000"/>
          <w:sz w:val="24"/>
        </w:rPr>
      </w:pPr>
      <w:r>
        <w:rPr>
          <w:color w:val="000000"/>
          <w:sz w:val="24"/>
        </w:rPr>
        <w:t>Sevilodorf: I think the problem will be how to get the cat to take the food without suspecting anything.</w:t>
      </w:r>
    </w:p>
    <w:p>
      <w:pPr>
        <w:pStyle w:val="Normal"/>
        <w:rPr>
          <w:color w:val="000000"/>
          <w:sz w:val="24"/>
        </w:rPr>
      </w:pPr>
      <w:r>
        <w:rPr>
          <w:color w:val="000000"/>
          <w:sz w:val="24"/>
        </w:rPr>
      </w:r>
    </w:p>
    <w:p>
      <w:pPr>
        <w:pStyle w:val="Normal"/>
        <w:rPr/>
      </w:pPr>
      <w:r>
        <w:rPr>
          <w:color w:val="000000"/>
          <w:sz w:val="24"/>
        </w:rPr>
        <w:t xml:space="preserve">B15: </w:t>
      </w:r>
      <w:r>
        <w:rPr>
          <w:sz w:val="24"/>
        </w:rPr>
        <w:t xml:space="preserve"> Let’s think of something for tomorrow night. A baking contest? Maybe we could try it with a revival of the braiding contest. Oh, I know! We could have a braiding contest with *free food!! *No* one could resist free food! What do you all say?</w:t>
      </w:r>
    </w:p>
    <w:p>
      <w:pPr>
        <w:pStyle w:val="Normal"/>
        <w:rPr>
          <w:sz w:val="24"/>
        </w:rPr>
      </w:pPr>
      <w:r>
        <w:rPr>
          <w:sz w:val="24"/>
        </w:rPr>
      </w:r>
    </w:p>
    <w:p>
      <w:pPr>
        <w:pStyle w:val="BodyText3"/>
        <w:rPr/>
      </w:pPr>
      <w:r>
        <w:rPr/>
        <w:t>Ekla: Yeh, do your recipe/baking contest. The best and the worst recipes in the whole of ME!!! You set it up, before we set off Orc hunting on the weekend!!!!</w:t>
      </w:r>
    </w:p>
    <w:p>
      <w:pPr>
        <w:pStyle w:val="Normal"/>
        <w:rPr>
          <w:color w:val="000000"/>
          <w:sz w:val="24"/>
        </w:rPr>
      </w:pPr>
      <w:r>
        <w:rPr>
          <w:color w:val="000000"/>
          <w:sz w:val="24"/>
        </w:rPr>
      </w:r>
    </w:p>
    <w:p>
      <w:pPr>
        <w:pStyle w:val="BodyText3"/>
        <w:rPr/>
      </w:pPr>
      <w:r>
        <w:rPr/>
        <w:t>B15: Yippie! Baking! [running around room singing]  Tra la la. I'll have to find Merry, I'm sure she'll have some good recipes. How 'bout as a prize the best (and worst) recipe gets put on the permanent menu of the BT? How 'bout a separate contest to see who can bring in the best new drink to be added to the menu??? Where is that durned Meri? We need her hobbit-baking skills!</w:t>
      </w:r>
    </w:p>
    <w:p>
      <w:pPr>
        <w:pStyle w:val="Normal"/>
        <w:rPr>
          <w:color w:val="000000"/>
          <w:sz w:val="24"/>
        </w:rPr>
      </w:pPr>
      <w:r>
        <w:rPr>
          <w:color w:val="000000"/>
          <w:sz w:val="24"/>
        </w:rPr>
      </w:r>
    </w:p>
    <w:p>
      <w:pPr>
        <w:pStyle w:val="Normal"/>
        <w:rPr/>
      </w:pPr>
      <w:r>
        <w:rPr>
          <w:color w:val="000000"/>
          <w:sz w:val="24"/>
        </w:rPr>
        <w:t>As B15 ran off to search The Burping Troll for Meri, Sevilodorf and Celebsul excused themselves and left to do other errands. Ekla poured herself a glass of Ol’ Sauron and drained it in one long drink. T</w:t>
      </w:r>
      <w:r>
        <w:rPr>
          <w:sz w:val="24"/>
        </w:rPr>
        <w:t xml:space="preserve">hen Ekla spied the Sin Cake!!!!!!! She sticks her finger in the cake and gouged out an enormous blob to taste.....Ekla thought - super concentrated chocolate cake.....so rich.....so tasted....so sweetest.........- her eyes started to flicker and - Oomph, CRASH!!! - overcome with deliciousness, fell to floor - with chocolate grin still on face!!! </w:t>
      </w:r>
      <w:r>
        <w:rPr>
          <w:color w:val="000000"/>
          <w:sz w:val="24"/>
        </w:rPr>
        <w:t>Just as she climbed to her feet for another taste, there was a sound of trumpets and in danced Bramblerose.</w:t>
      </w:r>
    </w:p>
    <w:p>
      <w:pPr>
        <w:pStyle w:val="Normal"/>
        <w:rPr>
          <w:sz w:val="24"/>
        </w:rPr>
      </w:pPr>
      <w:r>
        <w:rPr>
          <w:sz w:val="24"/>
        </w:rPr>
        <w:br/>
        <w:t>Ekla: Gosh!! - How does she do that?!</w:t>
        <w:br/>
        <w:br/>
        <w:t>Bramblerose: Comes from that inner happy joy that appears when an escape from the real world is made &lt;G&gt; Wow! What happened in here? It looks worse than my brush with the real world! Missed you all! Y'know, the real world is sooo anoying.   First one is on me remember!</w:t>
        <w:br/>
        <w:br/>
        <w:t xml:space="preserve">Ekla: Cheers!!! I heard a rumor about a hair braiding contest? And I don't think those orcs will down the road come near here for a while, they were yelling something about stolen goods as I passed? BTW- do you sell arrows here? </w:t>
        <w:br/>
        <w:br/>
        <w:t xml:space="preserve">Ekla: Nope, but I'm sure our skilled handy man, Celebsul could knock you up.....a few arrows that is... Tee hee hee - in no time. </w:t>
        <w:br/>
        <w:br/>
        <w:t xml:space="preserve">Bramblerose: Heard he was an Elf... I have a thing for Elves. Is he handsome? Reliable? Here? </w:t>
        <w:br/>
        <w:br/>
        <w:t>Ekla: He just left, said he had some other errands to run.....hmmmmmmm.....perhaps he's got another job and moonlighting!!!</w:t>
        <w:br/>
      </w:r>
    </w:p>
    <w:p>
      <w:pPr>
        <w:pStyle w:val="BodyText3"/>
        <w:rPr/>
      </w:pPr>
      <w:r>
        <w:rPr/>
        <w:t xml:space="preserve">Bramblerose: Has more than Haggis appeared at the bar? </w:t>
        <w:br/>
        <w:br/>
        <w:t>Ekla: On it's way!</w:t>
        <w:br/>
        <w:br/>
        <w:t xml:space="preserve">Bramblerose: I think I smell Pumpkin pie! Anyone know how to make Il Flotant here? </w:t>
        <w:br/>
        <w:br/>
        <w:t>Ekla: Sorry, no. Does it involve haggis??</w:t>
        <w:br/>
        <w:br/>
        <w:t>BR: No, a wonderful ingredient called Creme Anglaise and a whole lot of soft meringue. [starts to drool] First found it in Normandy.</w:t>
        <w:br/>
        <w:br/>
        <w:t>Ekla: Sorry, I only like chocolate.....this doesn't have any, so I don't know it at all!!!! [mental note - try other sweets!!]</w:t>
        <w:br/>
        <w:br/>
        <w:t>Bramblerose: Anyways, brought kitty treats for the dear Warg and the rest of the house can start of with the drink of their choice. I'll start with the Elvish wine myself.</w:t>
        <w:br/>
        <w:br/>
        <w:t>Warg: Oh, brother, now their feeding me kitty treats [Lay down and put paws over head] That cat'd better write a new song soon or I'm gonna eat her for sure .</w:t>
      </w:r>
    </w:p>
    <w:p>
      <w:pPr>
        <w:pStyle w:val="Normal"/>
        <w:rPr>
          <w:sz w:val="24"/>
        </w:rPr>
      </w:pPr>
      <w:r>
        <w:rPr>
          <w:sz w:val="24"/>
        </w:rPr>
      </w:r>
    </w:p>
    <w:p>
      <w:pPr>
        <w:pStyle w:val="Normal"/>
        <w:rPr>
          <w:sz w:val="24"/>
        </w:rPr>
      </w:pPr>
      <w:r>
        <w:rPr>
          <w:sz w:val="24"/>
        </w:rPr>
        <w:t>Ekla reached over to pour large glass full of finest Elven wine: Good vintage, apparently from the Silvan Vineyards. I believe. Enjoy!!</w:t>
        <w:br/>
        <w:br/>
        <w:t>Bramblerose: Ooohh, I get the best here! Go me! Cheers!</w:t>
        <w:br/>
      </w:r>
    </w:p>
    <w:p>
      <w:pPr>
        <w:pStyle w:val="Normal"/>
        <w:rPr>
          <w:sz w:val="24"/>
        </w:rPr>
      </w:pPr>
      <w:r>
        <w:rPr>
          <w:sz w:val="24"/>
        </w:rPr>
        <w:t>Meri and B15 emerged from the kitchen talking hurriedly.</w:t>
      </w:r>
    </w:p>
    <w:p>
      <w:pPr>
        <w:pStyle w:val="BodyText3"/>
        <w:rPr/>
      </w:pPr>
      <w:r>
        <w:rPr/>
        <w:t xml:space="preserve">When Meri spied the remains of the chocolate cake on the bar, her hobbit face got red: AAAAAAAAAHHHHHHHH! Someone mussed up my Chocolate Sin Cake...EKLA? B15? WARGY? Ahh.. [saw Ekla had chocolate stains on shirt.] </w:t>
        <w:br/>
        <w:br/>
        <w:t>Ekla: Come on Meri!!! Do you think I would ever be so careless with chocolate, as to waste some by getting it down my shirt?!! I'm more professional than that!!!!! I'd look towards your 'friend' B15 - and ask yourself...why is she grinning?!!!</w:t>
        <w:br/>
        <w:br/>
        <w:t>B15: You know I wouldn't touch your cake, Meri. We're friends, right?</w:t>
        <w:br/>
        <w:br/>
        <w:t xml:space="preserve">Meri to Ekla: So.. sticky fingers.. like the cake? Ahh. it's OK.. that's why I make food.. to be appreciated. Here.. try some Banana bread with chocolate chips... ummmmm goes good with this butter. Baked it over at the Pony.... they have a really good oven. Ahem. </w:t>
        <w:br/>
        <w:br/>
        <w:t>Ekla: Damn bigger budgeted pub.....we do our best here, but resources are limited....’twas good enough for my haggis's....hmmm, surely they say a bad workman blames his tools.........!!! And your cakes are far from the produce a bad workman would do!!!! I'm sure we could try and arrange a new oven out of our limited (lie) monies......I'll have a word with Yggy, see what she says.</w:t>
      </w:r>
    </w:p>
    <w:p>
      <w:pPr>
        <w:pStyle w:val="Normal"/>
        <w:rPr>
          <w:sz w:val="24"/>
        </w:rPr>
      </w:pPr>
      <w:r>
        <w:rPr>
          <w:sz w:val="24"/>
        </w:rPr>
        <w:br/>
        <w:t>Meri: As for Friday. I do have a date...but I will try to drop by and win! I can come by early (my time) when you are still partying! Uh.. do we just get one chance.. or several categories. My suggestions... desserts, drinks, main dishes, side dishes, and breads...&lt;looks down to see a pot of bones left over from earlier butchering for the pot roast&gt; hmmm where'd the Warg go? Do you think she'd like these bones?</w:t>
        <w:br/>
        <w:br/>
        <w:t>B15 through mouthfuls of banana bread: I think categories would be a great idea. [chewing:: this is good bread, btw. [swallowing mouthful] So, lets, see. Drinks, main dishes (entrees, would be better), side dishes, breads, and deserts. ::takes another bite of banana bread, a piece of chocolate cake in other hand:: I've gained so much weight since I started coming here... Have a date, huh? Too bad, you have to enter at least one or two things, though. You are undoubtedly one of the best cooks we have here!</w:t>
        <w:br/>
        <w:br/>
        <w:t>Ekla: Several categories would be fine.....I think I may win the prized name of "Worst Dish Wonder!!" as my cooking is just terrible!!! I know I'll have stiff competition from Yggy as her garlic brie is awful!!! Wargy might add a few bizarre recipes too, her tastes can be quite, strange...and Sevilodorf knows many medicinal/toxic brews as well. Shouldn't count out Celebsul.......he's crafty on the quiet and might make a surprise entry!!!</w:t>
        <w:br/>
        <w:br/>
        <w:t>I'll scan my books and conjure up something truly wretched!!! Tee hee hee - who's on the tasting panel!!!!</w:t>
      </w:r>
    </w:p>
    <w:p>
      <w:pPr>
        <w:pStyle w:val="Normal"/>
        <w:rPr/>
      </w:pPr>
      <w:r>
        <w:rPr>
          <w:sz w:val="24"/>
        </w:rPr>
        <w:br/>
        <w:t xml:space="preserve"> B15: Yeah, we can't forget the worst dish ever. [took a bite of cake] The best dish overall, the best drink overall, and the worst dish overall should be permanently added to the menu. Then we can think of other prizes, I guess. I hope people come to this one, it's been so slow lately! We also need to find some volunteers to taste, since I think I'm entering a dish, that would count me out. Maybe Warg could taste if she doesn't want to cook...as long as no one enters any sausage...</w:t>
      </w:r>
      <w:r>
        <w:rPr/>
        <w:br/>
      </w:r>
    </w:p>
    <w:p>
      <w:pPr>
        <w:pStyle w:val="Normal"/>
        <w:rPr>
          <w:color w:val="000000"/>
          <w:sz w:val="24"/>
        </w:rPr>
      </w:pPr>
      <w:r>
        <w:rPr>
          <w:color w:val="000000"/>
          <w:sz w:val="24"/>
        </w:rPr>
        <w:t>Bramblerose; Goodie! A cooking contest! Love to cook! I'll not even try to compete in the worst competition, how’s about the actually edible?</w:t>
      </w:r>
      <w:r>
        <w:br w:type="page"/>
      </w:r>
    </w:p>
    <w:p>
      <w:pPr>
        <w:pStyle w:val="Normal"/>
        <w:jc w:val="center"/>
        <w:rPr>
          <w:sz w:val="36"/>
        </w:rPr>
      </w:pPr>
      <w:r>
        <w:rPr>
          <w:color w:val="000000"/>
          <w:sz w:val="36"/>
        </w:rPr>
        <w:t>Chapter Thirteen</w:t>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t xml:space="preserve">Helloooo. </w:t>
      </w:r>
    </w:p>
    <w:p>
      <w:pPr>
        <w:pStyle w:val="Normal"/>
        <w:rPr>
          <w:color w:val="000000"/>
          <w:sz w:val="24"/>
        </w:rPr>
      </w:pPr>
      <w:r>
        <w:rPr>
          <w:color w:val="000000"/>
          <w:sz w:val="24"/>
        </w:rPr>
      </w:r>
    </w:p>
    <w:p>
      <w:pPr>
        <w:pStyle w:val="Normal"/>
        <w:rPr>
          <w:color w:val="000000"/>
          <w:sz w:val="24"/>
        </w:rPr>
      </w:pPr>
      <w:r>
        <w:rPr>
          <w:color w:val="000000"/>
          <w:sz w:val="24"/>
        </w:rPr>
        <w:t>Sevilodorf's call echoed in the mysteriously empty bar</w:t>
      </w:r>
    </w:p>
    <w:p>
      <w:pPr>
        <w:pStyle w:val="Normal"/>
        <w:rPr>
          <w:color w:val="000000"/>
          <w:sz w:val="24"/>
        </w:rPr>
      </w:pPr>
      <w:r>
        <w:rPr>
          <w:color w:val="000000"/>
          <w:sz w:val="24"/>
        </w:rPr>
      </w:r>
    </w:p>
    <w:p>
      <w:pPr>
        <w:pStyle w:val="Normal"/>
        <w:rPr>
          <w:sz w:val="24"/>
        </w:rPr>
      </w:pPr>
      <w:r>
        <w:rPr>
          <w:color w:val="000000"/>
          <w:sz w:val="24"/>
        </w:rPr>
        <w:t xml:space="preserve">Sevilodorf muttered: I heard that Ekla had returned and was looking for her next order. Wonder where she's gone to now? Oh well, I'll just leave this jug behind the bar. Plus this large bag of roasted pony treats. </w:t>
        <w:br/>
        <w:br/>
        <w:t>Sevilodorf wrote a note to Yggy and Ekla and one to Meri, then left the bill on the counter under a very large pumpkin pie.</w:t>
      </w:r>
    </w:p>
    <w:p>
      <w:pPr>
        <w:pStyle w:val="Normal"/>
        <w:rPr>
          <w:sz w:val="24"/>
        </w:rPr>
      </w:pPr>
      <w:r>
        <w:rPr>
          <w:sz w:val="24"/>
        </w:rPr>
        <w:br/>
        <w:t xml:space="preserve">[[Dear Ekla--- I hear you are in the market for some new kitchen appliances. Did you know that the Balrog has a cousin that makes the best cast iron stoves in all of Middle Earth? Or if you're looking for something more modern you should try Gondor. </w:t>
        <w:br/>
        <w:br/>
        <w:t>Is that what the Orcs are digging-- a deep pit barbecue? What in the world are they planning on roasting?</w:t>
      </w:r>
    </w:p>
    <w:p>
      <w:pPr>
        <w:pStyle w:val="Normal"/>
        <w:rPr>
          <w:sz w:val="24"/>
        </w:rPr>
      </w:pPr>
      <w:r>
        <w:rPr>
          <w:sz w:val="24"/>
        </w:rPr>
      </w:r>
    </w:p>
    <w:p>
      <w:pPr>
        <w:pStyle w:val="Normal"/>
        <w:rPr>
          <w:sz w:val="24"/>
        </w:rPr>
      </w:pPr>
      <w:r>
        <w:rPr>
          <w:sz w:val="24"/>
        </w:rPr>
        <w:t>Sevilodorf]]</w:t>
      </w:r>
    </w:p>
    <w:p>
      <w:pPr>
        <w:pStyle w:val="Normal"/>
        <w:rPr/>
      </w:pPr>
      <w:r>
        <w:rPr>
          <w:sz w:val="24"/>
        </w:rPr>
        <w:br/>
        <w:t>[[Dear Meri--- Don't let Ekla fool you about that limited monies bit -- They could afford a new oven with no problems. They just took 10 diamonds and a whole bunch of jewels off of you guys the other day. And I know what the markup is on the Hangover Cure.  Sevilodorf]]</w:t>
        <w:br/>
        <w:br/>
        <w:t>Meri walked out and saw Sevilodorf's delivery: Hmmm.. Where'd she go? What's this stuff? I wonder if it tastes good? [Meri did not recognize the Hangover Cure in large container and was just about to pour some out... when the buzzer went off in the kitchen.] Oh.. more Pumpkin Pie.. and gotta finish the new chocolate sin cake (heh, heh, heh)   [Meri picked up her note from Sevilodorf and returned to the kitchen]</w:t>
        <w:br/>
        <w:br/>
      </w:r>
      <w:r>
        <w:rPr>
          <w:color w:val="000000"/>
          <w:sz w:val="24"/>
        </w:rPr>
        <w:t xml:space="preserve">Celebsul, accompanied by the Balrog, came in from the back hallway and noticed the pumpkin pie on the counter alongside Sevildorf’s note: Hey, balrog, looks like the girls got back while we were over at the Pony watching LOTR. Cost me a fortune in ale, trying to keep you dowsed. I'm supposed to be part of the backstage crew over there, but they seem to be getting on just fine and, as I'm now expected to start turning arrows as well as tidying up after landladies frolics, when will I get the time? </w:t>
        <w:br/>
        <w:br/>
        <w:t xml:space="preserve">Good to see the p... warg back home. Her and that hellcat have been putting me through the wringer. And, oh darn, I think we may have missed the braiding competition. Shucks, didn't get any more Yggy hair slides. You'd have been great, Bally, at braiding, and perming, the ent. </w:t>
        <w:br/>
        <w:br/>
        <w:t>Someone mentioned an Orc Hunting Expedition. Now that's more like it. I'm up for that!</w:t>
      </w:r>
    </w:p>
    <w:p>
      <w:pPr>
        <w:pStyle w:val="Normal"/>
        <w:rPr>
          <w:color w:val="000000"/>
          <w:sz w:val="24"/>
        </w:rPr>
      </w:pPr>
      <w:r>
        <w:rPr>
          <w:color w:val="000000"/>
          <w:sz w:val="24"/>
        </w:rPr>
      </w:r>
    </w:p>
    <w:p>
      <w:pPr>
        <w:pStyle w:val="Normal"/>
        <w:rPr>
          <w:sz w:val="24"/>
        </w:rPr>
      </w:pPr>
      <w:r>
        <w:rPr>
          <w:sz w:val="24"/>
        </w:rPr>
        <w:t>Warg crawled out from beneath a table and snorted at the Elf: Awwww, poo-ooor baby. Heh heh heh ... I don't have Fluffy around right now to hassle, so ... BTW would you mind fetching me one of those pony biscuits Ekla stashed behind the counter ... that last bit of haggis I ate is sticking in my craw. What the heck did she put in it this time? ... help yurself to the Cherry-junk while you're back there. I'm SURE the ladies won't mind ...</w:t>
      </w:r>
    </w:p>
    <w:p>
      <w:pPr>
        <w:pStyle w:val="Normal"/>
        <w:rPr>
          <w:sz w:val="24"/>
        </w:rPr>
      </w:pPr>
      <w:r>
        <w:rPr>
          <w:sz w:val="24"/>
        </w:rPr>
      </w:r>
    </w:p>
    <w:p>
      <w:pPr>
        <w:pStyle w:val="Normal"/>
        <w:rPr>
          <w:sz w:val="24"/>
        </w:rPr>
      </w:pPr>
      <w:r>
        <w:rPr>
          <w:sz w:val="24"/>
        </w:rPr>
        <w:t xml:space="preserve">Celebsul: The last bit of haggis probably included a few empty bottles of scotch.  Here's the pony biscuits.  I'm already up to my knees in Cherry-junk, but I'll force another one down especially for you. </w:t>
      </w:r>
    </w:p>
    <w:p>
      <w:pPr>
        <w:pStyle w:val="Normal"/>
        <w:rPr>
          <w:sz w:val="24"/>
        </w:rPr>
      </w:pPr>
      <w:r>
        <w:rPr>
          <w:sz w:val="24"/>
        </w:rPr>
      </w:r>
    </w:p>
    <w:p>
      <w:pPr>
        <w:pStyle w:val="Normal"/>
        <w:rPr>
          <w:sz w:val="24"/>
        </w:rPr>
      </w:pPr>
      <w:r>
        <w:rPr>
          <w:sz w:val="24"/>
        </w:rPr>
        <w:t>Warg: And BTW, you didn’t miss out on the braiding competition. They’re doing a repeat tonight with the bake off. So go find your ent friend, Balrog.</w:t>
        <w:br/>
      </w:r>
    </w:p>
    <w:p>
      <w:pPr>
        <w:pStyle w:val="Normal"/>
        <w:rPr>
          <w:sz w:val="24"/>
        </w:rPr>
      </w:pPr>
      <w:r>
        <w:rPr>
          <w:sz w:val="24"/>
        </w:rPr>
        <w:t>Warg, the Balrog and Celebsul had a quick liquid lunch,  then Celebsul and the Balrog went off to get ready for the evening rush while Warg crawled back under the table to finish her nap.</w:t>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6350" cy="635"/>
            <wp:effectExtent l="0" t="0" r="0" b="0"/>
            <wp:wrapTopAndBottom/>
            <wp:docPr id="5"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ansparent" descr=""/>
                    <pic:cNvPicPr>
                      <a:picLocks noChangeAspect="1" noChangeArrowheads="1"/>
                    </pic:cNvPicPr>
                  </pic:nvPicPr>
                  <pic:blipFill>
                    <a:blip r:link="rId3"/>
                    <a:srcRect l="-2147483648" t="-2147483648" r="-2147483648" b="-2147483648"/>
                    <a:stretch>
                      <a:fillRect/>
                    </a:stretch>
                  </pic:blipFill>
                  <pic:spPr bwMode="auto">
                    <a:xfrm>
                      <a:off x="0" y="0"/>
                      <a:ext cx="6350" cy="635"/>
                    </a:xfrm>
                    <a:prstGeom prst="rect">
                      <a:avLst/>
                    </a:prstGeom>
                  </pic:spPr>
                </pic:pic>
              </a:graphicData>
            </a:graphic>
          </wp:anchor>
        </w:drawing>
      </w:r>
      <w:r>
        <w:rPr>
          <w:color w:val="000000"/>
          <w:sz w:val="24"/>
        </w:rPr>
        <w:t>Ekla walked into the bar to find a piece of spat-out haggis gristle on the floor and six empty bottles of Cherry : Hmmm, Warg and Celebsul been here???</w:t>
      </w:r>
    </w:p>
    <w:p>
      <w:pPr>
        <w:pStyle w:val="Normal"/>
        <w:rPr>
          <w:sz w:val="24"/>
        </w:rPr>
      </w:pPr>
      <w:r>
        <w:rPr>
          <w:sz w:val="24"/>
        </w:rPr>
      </w:r>
    </w:p>
    <w:p>
      <w:pPr>
        <w:pStyle w:val="Normal"/>
        <w:rPr>
          <w:sz w:val="24"/>
        </w:rPr>
      </w:pPr>
      <w:r>
        <w:rPr>
          <w:sz w:val="24"/>
        </w:rPr>
        <w:t>Warg spoke from beneath the table: That's a nice way to say Warg P*** ... heh ... don't worry I'll lap it up later ... heh heh heh ... nothin's so yummy as haggis the second time ... Ah-woo-woo-wooo-ooo-oo-oo</w:t>
      </w:r>
    </w:p>
    <w:p>
      <w:pPr>
        <w:pStyle w:val="Normal"/>
        <w:rPr>
          <w:sz w:val="24"/>
        </w:rPr>
      </w:pPr>
      <w:r>
        <w:rPr>
          <w:sz w:val="24"/>
        </w:rPr>
        <w:br/>
        <w:t xml:space="preserve">Ekla: Hi Warg, have you seen Celebsul and the Balrog. Oh, will I have to relight the balrog again....I had managed to work up an immense bout of fury other day.....but now the phone line is repaired, I'm feeling too dandy to some up any amount of flammage!!! </w:t>
      </w:r>
    </w:p>
    <w:p>
      <w:pPr>
        <w:pStyle w:val="Normal"/>
        <w:rPr>
          <w:sz w:val="24"/>
        </w:rPr>
      </w:pPr>
      <w:r>
        <w:rPr>
          <w:sz w:val="24"/>
        </w:rPr>
      </w:r>
    </w:p>
    <w:p>
      <w:pPr>
        <w:pStyle w:val="Normal"/>
        <w:rPr>
          <w:sz w:val="24"/>
        </w:rPr>
      </w:pPr>
      <w:r>
        <w:rPr>
          <w:sz w:val="24"/>
        </w:rPr>
        <w:t>Warg pointed to the front door: They went that away.</w:t>
      </w:r>
    </w:p>
    <w:p>
      <w:pPr>
        <w:pStyle w:val="Normal"/>
        <w:rPr>
          <w:sz w:val="24"/>
        </w:rPr>
      </w:pPr>
      <w:r>
        <w:rPr>
          <w:sz w:val="24"/>
        </w:rPr>
      </w:r>
    </w:p>
    <w:p>
      <w:pPr>
        <w:pStyle w:val="Normal"/>
        <w:rPr>
          <w:sz w:val="24"/>
        </w:rPr>
      </w:pPr>
      <w:r>
        <w:rPr>
          <w:sz w:val="24"/>
        </w:rPr>
        <w:t>Ekla hurried off to find the Elf and the Balrog.</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All afternoon, contestants for the braiding competition and the cooking contest arrived and settled into places about The Troll. All the races of Middle Earth were represented and the competition was intense.</w:t>
      </w:r>
    </w:p>
    <w:p>
      <w:pPr>
        <w:pStyle w:val="Normal"/>
        <w:rPr>
          <w:sz w:val="24"/>
        </w:rPr>
      </w:pPr>
      <w:r>
        <w:rPr>
          <w:sz w:val="24"/>
        </w:rPr>
      </w:r>
    </w:p>
    <w:p>
      <w:pPr>
        <w:pStyle w:val="Normal"/>
        <w:rPr>
          <w:sz w:val="24"/>
        </w:rPr>
      </w:pPr>
      <w:r>
        <w:rPr>
          <w:sz w:val="24"/>
        </w:rPr>
        <w:t>Meri around the quiet room and spied some Elves giggling in the corner. She thought: Hmmm.. do I know them? Hey good lookin. How's the hair braiding contest coming...I like the twistie french thing you have goin on. (sat down..just to chat)</w:t>
      </w:r>
    </w:p>
    <w:p>
      <w:pPr>
        <w:pStyle w:val="Normal"/>
        <w:rPr>
          <w:sz w:val="24"/>
        </w:rPr>
      </w:pPr>
      <w:r>
        <w:rPr>
          <w:sz w:val="24"/>
        </w:rPr>
      </w:r>
    </w:p>
    <w:p>
      <w:pPr>
        <w:pStyle w:val="Normal"/>
        <w:rPr>
          <w:sz w:val="24"/>
        </w:rPr>
      </w:pPr>
      <w:r>
        <w:rPr>
          <w:sz w:val="24"/>
        </w:rPr>
        <w:t>Brilmacariel  ran into bar: Had a great time at my sister's birthday party yesterday, sorry I missed all the fun here though! I'm going to bring her here this afternoon. [Spied Ekla with a pouch of chocolate] Oh...[eyes glowing red, she sneaked over to Ekla and stole a good bit of chocolate and hid it in the neckline of her dress] They must not know I'm a recovering chocolate addict...[spied chocolate cake for the cooking competition sitting on a table]No...they're so evil...yummy</w:t>
      </w:r>
    </w:p>
    <w:p>
      <w:pPr>
        <w:pStyle w:val="Normal"/>
        <w:rPr>
          <w:sz w:val="24"/>
        </w:rPr>
      </w:pPr>
      <w:r>
        <w:rPr>
          <w:sz w:val="24"/>
        </w:rPr>
        <w:br/>
        <w:t>Brilmacariel looked furtively about the room, saw Meri was in the corner with Elves, back turned, Ekla was busy trying to relight the Balrog, and no one was watching the cake. Reaching out her hand she took  a big chunk.</w:t>
      </w:r>
    </w:p>
    <w:p>
      <w:pPr>
        <w:pStyle w:val="Normal"/>
        <w:rPr>
          <w:sz w:val="24"/>
        </w:rPr>
      </w:pPr>
      <w:r>
        <w:rPr>
          <w:sz w:val="24"/>
        </w:rPr>
        <w:br/>
        <w:t>Brilmacariel: That durned Ekla, always sticking her fingers in the cake, must tell Meri. [Evil grin] Maybe I'll go let some of those lovely Elf guys play with my long hair [Shook hair out of bun] Oh Meri! Who are you talking to over there? [walked toward Meri and Elves, daintily wiping chocolate off her face]</w:t>
      </w:r>
    </w:p>
    <w:p>
      <w:pPr>
        <w:pStyle w:val="Normal"/>
        <w:rPr>
          <w:sz w:val="24"/>
        </w:rPr>
      </w:pPr>
      <w:r>
        <w:rPr>
          <w:sz w:val="24"/>
        </w:rPr>
      </w:r>
    </w:p>
    <w:p>
      <w:pPr>
        <w:pStyle w:val="Normal"/>
        <w:rPr/>
      </w:pPr>
      <w:r>
        <w:rPr>
          <w:sz w:val="24"/>
        </w:rPr>
        <w:t>Ekla turned and watched Brilmacariel walk across the room: Well, thinks she's got away with that one does she!!!!! Tee hee hee!!!</w:t>
        <w:br/>
        <w:t xml:space="preserve"> </w:t>
        <w:br/>
      </w:r>
      <w:r>
        <w:rPr>
          <w:color w:val="000000"/>
          <w:sz w:val="24"/>
        </w:rPr>
        <w:t>B15 snuck a bit of stolen chocolate:Ah, a little slice of heaven... Even if Ekla *did* see me, tehehe. Oh well, she'll never get this chocolate back! ::stuffs rest of chocolate in the neckline of her dress:: Hehehe, I doubt she'd go looking there.</w:t>
        <w:br/>
      </w:r>
    </w:p>
    <w:p>
      <w:pPr>
        <w:pStyle w:val="Normal"/>
        <w:rPr>
          <w:color w:val="000000"/>
          <w:sz w:val="24"/>
        </w:rPr>
      </w:pPr>
      <w:r>
        <w:rPr>
          <w:color w:val="000000"/>
          <w:sz w:val="24"/>
        </w:rPr>
        <w:t>As B15 wandered the room indulging her chocolate addiction, Yggy and Ekla examined the entries in the cooking contest.</w:t>
      </w:r>
    </w:p>
    <w:p>
      <w:pPr>
        <w:pStyle w:val="Normal"/>
        <w:rPr>
          <w:color w:val="000000"/>
          <w:sz w:val="24"/>
        </w:rPr>
      </w:pPr>
      <w:r>
        <w:rPr>
          <w:color w:val="000000"/>
          <w:sz w:val="24"/>
        </w:rPr>
      </w:r>
    </w:p>
    <w:p>
      <w:pPr>
        <w:pStyle w:val="Normal"/>
        <w:rPr>
          <w:color w:val="000000"/>
          <w:sz w:val="24"/>
        </w:rPr>
      </w:pPr>
      <w:r>
        <w:rPr>
          <w:color w:val="000000"/>
          <w:sz w:val="24"/>
        </w:rPr>
        <w:t>With slightly slurred words, Celebsul explained his entry: Worst drink: Cherry-B, but the Turping Broll's already got it.</w:t>
        <w:br/>
        <w:br/>
        <w:t>New worst drink: Irish Mint (shorry, had to test it)</w:t>
        <w:br/>
        <w:t xml:space="preserve">Ingredients in order of Volume (most first): </w:t>
        <w:br/>
        <w:t>Poteen (best Irish)</w:t>
        <w:br/>
        <w:t>Dripping (pork lard - for extra smoothness and colour)</w:t>
        <w:br/>
        <w:t>Creme de Menthe (for flavor)</w:t>
        <w:br/>
        <w:t>Orange juice (to alleviate the hangover tomorrow)</w:t>
        <w:br/>
        <w:t>Lug worm (can't let those Mexicans have all the exotic drinks)</w:t>
        <w:br/>
        <w:br/>
        <w:t>It still doesn't look as good as Cherry-B when you chuck.</w:t>
      </w:r>
    </w:p>
    <w:p>
      <w:pPr>
        <w:pStyle w:val="Normal"/>
        <w:rPr>
          <w:color w:val="000000"/>
          <w:sz w:val="24"/>
        </w:rPr>
      </w:pPr>
      <w:r>
        <w:rPr>
          <w:color w:val="000000"/>
          <w:sz w:val="24"/>
        </w:rPr>
      </w:r>
    </w:p>
    <w:p>
      <w:pPr>
        <w:pStyle w:val="Normal"/>
        <w:rPr/>
      </w:pPr>
      <w:r>
        <w:rPr>
          <w:color w:val="000000"/>
          <w:sz w:val="24"/>
        </w:rPr>
        <w:br/>
      </w:r>
      <w:r>
        <w:rPr>
          <w:sz w:val="24"/>
        </w:rPr>
        <w:t>Ekla took a sip from the glass, swilled it around her mouth and eventually swallowed. Then pulled lugworm from out of between teeth: Well, it is certainly an 'interesting' drink, no denying it!!! The pork dripping is quite tough to get through as it sets so quickly......but the liquid underneath is appalling!!!! You say it still doesn't look as good as Cherry B when you chuck.......hmmm....hold on a mo.........I think I'm just about to find out!!!!</w:t>
      </w:r>
    </w:p>
    <w:p>
      <w:pPr>
        <w:pStyle w:val="Normal"/>
        <w:rPr>
          <w:sz w:val="24"/>
        </w:rPr>
      </w:pPr>
      <w:r>
        <w:rPr>
          <w:sz w:val="24"/>
        </w:rPr>
        <w:br/>
        <w:t>Ekla bolted for the 'ladies' toilets. A large amount of wretching and heaving was heard!! Some time later: You're dead right!! It doesn't look anywhere near as good!!! I think I'm allergic to Creme de Menthe!! Vicious, green and toxic!!!</w:t>
        <w:br/>
        <w:br/>
        <w:t>Celebsul: BTW don't do food. I extract all my vitamins from liquids. Wouldn't stand a chance against these hobbits, anyway. Bet the worst recipe comes from BWM.</w:t>
        <w:br/>
        <w:br/>
        <w:t>Ekla: Oh another pioneer of the 'liquid lunch'!!! Hooray!!! [Turned to the next entry]</w:t>
      </w:r>
    </w:p>
    <w:p>
      <w:pPr>
        <w:pStyle w:val="Normal"/>
        <w:rPr/>
      </w:pPr>
      <w:r>
        <w:rPr>
          <w:color w:val="000000"/>
          <w:sz w:val="24"/>
        </w:rPr>
        <w:br/>
      </w:r>
      <w:r>
        <w:rPr>
          <w:sz w:val="24"/>
        </w:rPr>
        <w:t xml:space="preserve">Warg: Sssshhhh ... it's a secret wargy recipe ... but I'm really worried cause Ekla has the nastiest ingredients in her kitchen - even makes me want to hurl. </w:t>
      </w:r>
      <w:r>
        <w:rPr>
          <w:color w:val="000000"/>
          <w:sz w:val="24"/>
        </w:rPr>
        <w:t>Well, here goes ... For the worst recipe category. Actually, I think it's the best ... but ... oh well.</w:t>
        <w:br/>
        <w:t>WARNING ** NOT FOR FAINT OF HEART ** WARNING</w:t>
        <w:br/>
        <w:t>This is a secret Wargy Recipe that has been handed down in my family for centuries. It takes three days to make and I am only sharing this with you under the strictest warning to never share it with anyone. If the secret gets out to the wrong people ... well let's just say it won't be sheep guts as the main ingredient.</w:t>
        <w:br/>
        <w:br/>
        <w:t>Oh, another warning ... ** DON'T TRY THIS AT HOME ** ... Now, for the recipe:</w:t>
        <w:br/>
        <w:br/>
        <w:t>INNARD-BQ</w:t>
        <w:br/>
        <w:br/>
        <w:t>Day One:</w:t>
        <w:br/>
        <w:br/>
        <w:t>Butcher Sheep (make sure sheep is not too young, needs to have eaten more that its mother's milk for flavor).</w:t>
        <w:br/>
        <w:br/>
        <w:t>After restraining Papa Warg with very thick ropes (so he won't eat ingredients) remove intestines, stomach, liver, lungs, heart, kidneys, bowels, tongue, brain and eyeballs. Collect PW's drool and sprinkle liberally over innards (set aside ... till tomorrow ... unrefrigerated ... where flies and bacteria flourish).</w:t>
        <w:br/>
        <w:br/>
        <w:t>Fix remainder of ingredients (meat, bone, hide) for that day's dinner.</w:t>
        <w:br/>
        <w:t xml:space="preserve"> </w:t>
        <w:br/>
        <w:t>Day two:</w:t>
        <w:br/>
        <w:t>Dig a pit about a tail length deep and line with warg hair (hindquarter hair is best). Place yesterday’s concoction in it. Cover with more Warg hair heated rocks, hot coals and then the dirt. Leave till tomorrow.</w:t>
        <w:br/>
        <w:br/>
        <w:t>Day three:</w:t>
        <w:br/>
        <w:t>Early in the morning - Untie PW and allow him to unearth innards. After he burns paws, nose and tongue on still hot rocks and coals set him aside for medical attention and remove innards from hole.</w:t>
        <w:br/>
        <w:br/>
        <w:t xml:space="preserve">Mid Morning - Butcher second sheep (who has been waiting and watching the procedure for this whole time) and arrange decoratively on back with legs sticking straight up in the air. Empty chest and stomach cavity of fresh innards and allow PW to eat his fill (of fresh innards). Fill cavity with cooked innards and place on table. Unrefrigerated ... for a long time ... well, you get the picture. </w:t>
        <w:br/>
        <w:br/>
        <w:t>Late in the evening - welcome invited and uninvited guest for dinner chop off over eager paws and claws to use as garnish. Enjoy!</w:t>
        <w:br/>
        <w:br/>
        <w:t>BTW, you don't have to just use sheep for this recipe ... pigs, goats, ex-boyfriends ... all work well, too.</w:t>
        <w:br/>
      </w:r>
    </w:p>
    <w:p>
      <w:pPr>
        <w:pStyle w:val="Normal"/>
        <w:rPr>
          <w:color w:val="000000"/>
          <w:sz w:val="24"/>
        </w:rPr>
      </w:pPr>
      <w:r>
        <w:rPr>
          <w:color w:val="000000"/>
          <w:sz w:val="24"/>
        </w:rPr>
        <w:t>Ekla looked faintly green and many of the other patrons had disappeared into the overworked lavatories during Warg’s description of her entry. Warg grinned at their reactions and muttered about delicate sensibilities interfering with gourmet cookery.</w:t>
      </w:r>
    </w:p>
    <w:p>
      <w:pPr>
        <w:pStyle w:val="Normal"/>
        <w:rPr>
          <w:color w:val="000000"/>
          <w:sz w:val="24"/>
        </w:rPr>
      </w:pPr>
      <w:r>
        <w:rPr>
          <w:color w:val="000000"/>
          <w:sz w:val="24"/>
        </w:rPr>
      </w:r>
    </w:p>
    <w:p>
      <w:pPr>
        <w:pStyle w:val="Normal"/>
        <w:rPr>
          <w:color w:val="000000"/>
          <w:sz w:val="24"/>
        </w:rPr>
      </w:pPr>
      <w:r>
        <w:rPr>
          <w:color w:val="000000"/>
          <w:sz w:val="24"/>
        </w:rPr>
        <w:t>As Ekla moved on to Bramblerose’s entry, she heaved a sign, for here was one that actually looked edible.</w:t>
        <w:br/>
        <w:br/>
        <w:t>Bramblerose: Appetizer category A 'real' garlic cheese ball</w:t>
        <w:br/>
        <w:t>Ingredients:</w:t>
        <w:br/>
        <w:t>Cheddar, Blue, Cream and Mozz cheeses</w:t>
        <w:br/>
        <w:t>2 cloves garlic</w:t>
        <w:br/>
        <w:t>3 shakes Tabasco</w:t>
        <w:br/>
        <w:t>Chopped Nuts (prefer walnuts but *any* will do)</w:t>
        <w:br/>
        <w:br/>
        <w:t>Mix everything but nuts into a gooey orange mush. Form mush into balls and roll in nuts. Chill. Serve on lembas.</w:t>
        <w:br/>
      </w:r>
    </w:p>
    <w:p>
      <w:pPr>
        <w:pStyle w:val="Normal"/>
        <w:rPr>
          <w:sz w:val="24"/>
        </w:rPr>
      </w:pPr>
      <w:r>
        <w:rPr>
          <w:sz w:val="24"/>
        </w:rPr>
        <w:t>Yggy, who had been sampling a bit of Warg’s finest rushed over: What's that! May I welcome an apprentice of our Honored School of Garlic Cheese Devilry in this descent establishment?</w:t>
      </w:r>
    </w:p>
    <w:p>
      <w:pPr>
        <w:pStyle w:val="Normal"/>
        <w:rPr>
          <w:color w:val="000000"/>
          <w:sz w:val="24"/>
        </w:rPr>
      </w:pPr>
      <w:r>
        <w:rPr>
          <w:color w:val="000000"/>
          <w:sz w:val="24"/>
        </w:rPr>
      </w:r>
    </w:p>
    <w:p>
      <w:pPr>
        <w:pStyle w:val="Normal"/>
        <w:rPr>
          <w:sz w:val="24"/>
        </w:rPr>
      </w:pPr>
      <w:r>
        <w:rPr>
          <w:sz w:val="24"/>
        </w:rPr>
        <w:t>Ekla: Sounds delicious!!! Nice entree to the Warg’s main course!!!! Yggy is certainly pleased to see you've used her favorite, and namesake, ingredient - the garlic Brie cheese!!! I can see every elf in the locality trying this one at home!!!</w:t>
      </w:r>
    </w:p>
    <w:p>
      <w:pPr>
        <w:pStyle w:val="Normal"/>
        <w:rPr>
          <w:color w:val="000000"/>
          <w:sz w:val="24"/>
        </w:rPr>
      </w:pPr>
      <w:r>
        <w:rPr>
          <w:color w:val="000000"/>
          <w:sz w:val="24"/>
        </w:rPr>
      </w:r>
    </w:p>
    <w:p>
      <w:pPr>
        <w:pStyle w:val="Normal"/>
        <w:rPr>
          <w:sz w:val="24"/>
        </w:rPr>
      </w:pPr>
      <w:r>
        <w:rPr>
          <w:color w:val="000000"/>
          <w:sz w:val="24"/>
        </w:rPr>
        <w:t>Meri entered the room with several plates and trays carrying the most scrumptious smelling food imaginable:  Well, here we are. To start your fine meal we have the best soup you have ever had...Tortilla Soup! Um. [Set down a crock pot full of a steaming red chunky liquid that had a spicy southwestern smell.. and soft tortillas puffed up and mixed in with pure salivating chunks of chicken] And of course Honey/Oat Wheat Bread... still warm. The very smell to cause drool.</w:t>
        <w:br/>
        <w:t>With a side of whipped honey butter. Yum. For a delightful cool and fresh side dish Shrimp and chicken pasta salad, with small chunks of celery and bits of sweet pickle.</w:t>
        <w:br/>
        <w:br/>
        <w:t>Can't forget something to wash down this fabulous meal. So try my Strawberry Orange Frostie Delight. Sounds as good as it tastes.</w:t>
        <w:br/>
        <w:br/>
        <w:t>And to finish, can't beat Mincemeat pudding with hot lemon sugar sauce and whipped cream.</w:t>
        <w:br/>
        <w:br/>
        <w:t>If just a candy is more your finisher.. how about some Cream Caramels. They just melt in your mouth.</w:t>
        <w:br/>
        <w:br/>
        <w:t>After arranging her table of food with a variety of sampling dishes, Meri looked up with a satisfied sigh to meet the amused eyes of the other patrons: What? This is a cooking contest is it not? I know some people prefer wild uncooked bits of animal. But hobbits have quite the array of fine foods. It has become an Art of a sort. Feel free to let me know how you like them. I guess I could give you the recipes here... if you really like one. But didn't want to bore you with the details. All real recipes and all yummy as can be.</w:t>
        <w:br/>
        <w:br/>
        <w:t xml:space="preserve">Meri sauntered off with a few Caramels to booth number 5 to chat with yet another extremely good looking blonde Elf. </w:t>
        <w:br/>
      </w:r>
    </w:p>
    <w:p>
      <w:pPr>
        <w:pStyle w:val="Normal"/>
        <w:rPr>
          <w:color w:val="000000"/>
          <w:sz w:val="24"/>
        </w:rPr>
      </w:pPr>
      <w:r>
        <w:rPr>
          <w:color w:val="000000"/>
          <w:sz w:val="24"/>
        </w:rPr>
        <w:t>B15: Alright, I'm rolling up my sleeves and getting my hands dirty...</w:t>
        <w:br/>
        <w:t>For the desert category: Knock Your Socks Off Pumpkin Pie</w:t>
        <w:br/>
        <w:br/>
        <w:t>Filling:</w:t>
        <w:br/>
        <w:t>Fresh Pumpkin</w:t>
        <w:br/>
        <w:t>Sugar, lots of sugar</w:t>
        <w:br/>
        <w:t>Nutmeg</w:t>
        <w:br/>
        <w:t>Milk</w:t>
        <w:br/>
        <w:t>Assorted baking ingredients (every baker knows, baking powder, baking soda, salt)</w:t>
        <w:br/>
        <w:t>Super Secret Ingredient: Pepper, trust me</w:t>
        <w:br/>
        <w:br/>
        <w:t>Crust:</w:t>
        <w:br/>
        <w:t>Lard</w:t>
        <w:br/>
        <w:t>Even more sugar (I like sugar)</w:t>
        <w:br/>
        <w:t>Flower</w:t>
        <w:br/>
        <w:t>Eggs</w:t>
        <w:br/>
        <w:br/>
        <w:t xml:space="preserve">Make as you would any other pumpkin pie, except add 1/2 tsp of pepper when you mix the filling. </w:t>
        <w:br/>
        <w:br/>
        <w:t>Who's taste testing? Do we have designated taste-tester volunteers?? Hope you like my pie!</w:t>
        <w:br/>
        <w:br/>
        <w:t xml:space="preserve"> Sevilodorf entered carrying a covered dish. Waved to Meri. Tossed the Warg a Pony biscuit and shook the dirt out of her hair: I don't know what they're planning to put in that hole-- but those orcs are really kicking up the dirt digging it.  Here's my entry. Not sure what category it goes in. </w:t>
        <w:br/>
        <w:t>It's called Blood Bank Pie.</w:t>
        <w:br/>
        <w:t>INGREDIENTS</w:t>
        <w:br/>
        <w:t>6 oz can lemonade</w:t>
        <w:br/>
        <w:t>14 oz can Eagle Brand condensed milk</w:t>
        <w:br/>
        <w:t>red food coloring</w:t>
        <w:br/>
        <w:t>8 oz carton Cool Whip</w:t>
        <w:br/>
        <w:t xml:space="preserve">9" graham cracker crust </w:t>
        <w:br/>
        <w:br/>
        <w:t>DIRECTIONS</w:t>
        <w:br/>
        <w:t xml:space="preserve">Stir the lemonade and condensed milk until blended. Add a few drops of red food coloring to make it yukky pink and stir well. Fold in the Cool Whip and blend again. Pour into the graham cracker crust and chill before serving. </w:t>
      </w:r>
    </w:p>
    <w:p>
      <w:pPr>
        <w:pStyle w:val="Normal"/>
        <w:rPr/>
      </w:pPr>
      <w:r>
        <w:rPr>
          <w:color w:val="000000"/>
          <w:sz w:val="24"/>
        </w:rPr>
        <w:br/>
        <w:t xml:space="preserve">Warg: </w:t>
      </w:r>
      <w:r>
        <w:rPr>
          <w:sz w:val="24"/>
        </w:rPr>
        <w:t>Too sweet, for me</w:t>
      </w:r>
    </w:p>
    <w:p>
      <w:pPr>
        <w:pStyle w:val="Normal"/>
        <w:rPr>
          <w:sz w:val="24"/>
        </w:rPr>
      </w:pPr>
      <w:r>
        <w:rPr>
          <w:sz w:val="24"/>
        </w:rPr>
      </w:r>
    </w:p>
    <w:p>
      <w:pPr>
        <w:pStyle w:val="BodyText3"/>
        <w:rPr/>
      </w:pPr>
      <w:r>
        <w:rPr/>
        <w:t>Ekla: It actually sounds edible!!! Although I hate condensed milk with a passion!!!</w:t>
      </w:r>
    </w:p>
    <w:p>
      <w:pPr>
        <w:pStyle w:val="Normal"/>
        <w:rPr>
          <w:sz w:val="24"/>
        </w:rPr>
      </w:pPr>
      <w:r>
        <w:rPr>
          <w:sz w:val="24"/>
        </w:rPr>
      </w:r>
    </w:p>
    <w:p>
      <w:pPr>
        <w:pStyle w:val="Normal"/>
        <w:rPr>
          <w:color w:val="000000"/>
          <w:sz w:val="24"/>
        </w:rPr>
      </w:pPr>
      <w:r>
        <w:rPr>
          <w:color w:val="000000"/>
          <w:sz w:val="24"/>
        </w:rPr>
        <w:t>Sevilodorf set another dish on the bar and lifted the cover to reveal a boil of worms: This one is from my granddaughter, Katycat. She sent in a recipe for earthworm broth but is staying with her mother tonight and it unable to be here.</w:t>
        <w:br/>
        <w:br/>
        <w:t xml:space="preserve">Earthworm Broth (Tio in tin tan)/China </w:t>
        <w:br/>
        <w:t xml:space="preserve">Slit open some earthworms and wash them well to remove particles of soil. Simmer them in water until the broth is reduced by half. </w:t>
        <w:br/>
        <w:t xml:space="preserve">You might avoid the cleaning by having them in fine cornmeal for about a week beforehand. This is done for escargot. This broth is used in to reduce fever. </w:t>
      </w:r>
    </w:p>
    <w:p>
      <w:pPr>
        <w:pStyle w:val="Normal"/>
        <w:rPr/>
      </w:pPr>
      <w:r>
        <w:rPr>
          <w:color w:val="000000"/>
          <w:sz w:val="24"/>
        </w:rPr>
        <w:br/>
        <w:t xml:space="preserve">Ekla: Hmmm </w:t>
      </w:r>
      <w:r>
        <w:rPr>
          <w:sz w:val="24"/>
        </w:rPr>
        <w:t>Katycat's Earthworm Broth is worth a try - I have caught a cold from my niece, so that recipe might just work - I'll be off to collect some wormies later!!!</w:t>
      </w:r>
    </w:p>
    <w:p>
      <w:pPr>
        <w:pStyle w:val="Normal"/>
        <w:rPr>
          <w:color w:val="000000"/>
          <w:sz w:val="24"/>
        </w:rPr>
      </w:pPr>
      <w:r>
        <w:rPr>
          <w:color w:val="000000"/>
          <w:sz w:val="24"/>
        </w:rPr>
      </w:r>
    </w:p>
    <w:p>
      <w:pPr>
        <w:pStyle w:val="Normal"/>
        <w:rPr>
          <w:sz w:val="24"/>
        </w:rPr>
      </w:pPr>
      <w:r>
        <w:rPr>
          <w:color w:val="000000"/>
          <w:sz w:val="24"/>
        </w:rPr>
        <w:t>Sevilodorf: Sorry I can't publish my Hangover Cure Recipe but it is an Old family secret and the Old family would really come after me if I did.</w:t>
        <w:br/>
      </w:r>
    </w:p>
    <w:p>
      <w:pPr>
        <w:pStyle w:val="Normal"/>
        <w:rPr>
          <w:sz w:val="24"/>
        </w:rPr>
      </w:pPr>
      <w:r>
        <w:rPr>
          <w:sz w:val="24"/>
        </w:rPr>
        <w:t>Warg: What? I published my secret recipe. The trick is to leave out just one minor, but crucial ingredient ... then you’re safe and everybody thinks you’re terrific!! But never mind, you've shared enough ... worms, hmmm-mmm.</w:t>
        <w:br/>
        <w:t xml:space="preserve"> </w:t>
      </w:r>
    </w:p>
    <w:p>
      <w:pPr>
        <w:pStyle w:val="Normal"/>
        <w:rPr>
          <w:sz w:val="24"/>
        </w:rPr>
      </w:pPr>
      <w:r>
        <w:rPr>
          <w:sz w:val="24"/>
        </w:rPr>
        <w:t>The door slammed inward with a burst of cold evening air, and admitted a sharp flurry of whirling cloak, boots heavy with mud - and what sounded suspiciously like muffled profanity:</w:t>
        <w:br/>
        <w:t>..*...*... horse ...*....* leave a body walking for ...*... like a ....* ... afoot in the middle of ...* ....*"</w:t>
        <w:br/>
        <w:t>{SIGHhhhhh} Is there anything good to eat around here?</w:t>
      </w:r>
    </w:p>
    <w:p>
      <w:pPr>
        <w:pStyle w:val="Normal"/>
        <w:rPr>
          <w:sz w:val="24"/>
        </w:rPr>
      </w:pPr>
      <w:r>
        <w:rPr>
          <w:sz w:val="24"/>
        </w:rPr>
      </w:r>
    </w:p>
    <w:p>
      <w:pPr>
        <w:pStyle w:val="Normal"/>
        <w:rPr>
          <w:sz w:val="24"/>
        </w:rPr>
      </w:pPr>
      <w:r>
        <w:rPr>
          <w:sz w:val="24"/>
        </w:rPr>
        <w:t>Warg;  Here, have some Innards ... what? no? NO?!!! heh heh heh okay. More for me.</w:t>
      </w:r>
    </w:p>
    <w:p>
      <w:pPr>
        <w:pStyle w:val="Normal"/>
        <w:rPr>
          <w:sz w:val="24"/>
        </w:rPr>
      </w:pPr>
      <w:r>
        <w:rPr>
          <w:sz w:val="24"/>
        </w:rPr>
      </w:r>
    </w:p>
    <w:p>
      <w:pPr>
        <w:pStyle w:val="Normal"/>
        <w:rPr>
          <w:sz w:val="24"/>
        </w:rPr>
      </w:pPr>
      <w:r>
        <w:rPr>
          <w:sz w:val="24"/>
        </w:rPr>
        <w:t xml:space="preserve">As the figure uncloaked, a sturdy hobbit lasso was revealed.  She looked eagerly at the dishes spread before her: Ohhh, dear ... Sautéed worms, BBQ’d innards a la warg, a pie that bleeds ... EWWW! And what ARE those Orcs doing in the yard? Damn near fell in their hole and broke my neck, whilst looking for that confounded horse of mine... {grumble} Oh, but wait a sec, what have we over HERE? [Rolled ups sleeves] A hobbit always trusts his/her nose! I smell Tortilla Soup! And honey oat bread, and cheese balls on lembas, and mincemeat pudding and pumpkin pie and .... Ohhh, yeah! &lt;G&gt; Forget the stray horse; I hope he gets in somebody's hay stack and eats 'til he founders, cuz that's what I'm gonna do here! </w:t>
        <w:br/>
        <w:t>*munchmunchmunchmunchburpmunchmumnchmunchburpmunchmunch*</w:t>
        <w:br/>
        <w:br/>
        <w:t>Ekla looked askance at BWM: How does someone only that size eat THAT much?</w:t>
      </w:r>
    </w:p>
    <w:p>
      <w:pPr>
        <w:pStyle w:val="Normal"/>
        <w:rPr>
          <w:sz w:val="24"/>
        </w:rPr>
      </w:pPr>
      <w:r>
        <w:rPr>
          <w:sz w:val="24"/>
        </w:rPr>
      </w:r>
    </w:p>
    <w:p>
      <w:pPr>
        <w:pStyle w:val="Normal"/>
        <w:rPr>
          <w:sz w:val="24"/>
        </w:rPr>
      </w:pPr>
      <w:r>
        <w:rPr>
          <w:sz w:val="24"/>
        </w:rPr>
        <w:t>BWM picked a fang and shrugged: It's a hobbit. Well ... hobbit-sized, and she said she's been walking all day. Hmm... Why don't we just let 'er eat? Be more for me later! Heh-heh-heh.</w:t>
        <w:br/>
        <w:br/>
        <w:t>*munchmunchmunchmunchburpmunchmumnchmunchburpmunchmunch*</w:t>
      </w:r>
    </w:p>
    <w:p>
      <w:pPr>
        <w:pStyle w:val="Normal"/>
        <w:rPr>
          <w:sz w:val="24"/>
        </w:rPr>
      </w:pPr>
      <w:r>
        <w:rPr>
          <w:sz w:val="24"/>
        </w:rPr>
      </w:r>
    </w:p>
    <w:p>
      <w:pPr>
        <w:pStyle w:val="Normal"/>
        <w:rPr>
          <w:sz w:val="24"/>
        </w:rPr>
      </w:pPr>
      <w:r>
        <w:rPr>
          <w:sz w:val="24"/>
        </w:rPr>
        <w:t>Erin paused munching long enough to address the room at large: Say, I need something to wash this down. Anybody got any margarita mix?</w:t>
      </w:r>
    </w:p>
    <w:p>
      <w:pPr>
        <w:pStyle w:val="Normal"/>
        <w:rPr>
          <w:sz w:val="24"/>
        </w:rPr>
      </w:pPr>
      <w:r>
        <w:rPr>
          <w:sz w:val="24"/>
        </w:rPr>
      </w:r>
    </w:p>
    <w:p>
      <w:pPr>
        <w:pStyle w:val="BodyText3"/>
        <w:rPr/>
      </w:pPr>
      <w:r>
        <w:rPr/>
        <w:t>Erin - Have you room for the margarita mix - surely some Tumms might be better advised!!!!</w:t>
      </w:r>
    </w:p>
    <w:p>
      <w:pPr>
        <w:pStyle w:val="Normal"/>
        <w:rPr/>
      </w:pPr>
      <w:r>
        <w:rPr>
          <w:sz w:val="24"/>
        </w:rPr>
        <w:br/>
        <w:t>Warg: Har har har ah-Woo-woo-woo ... took the words right outa my mouth ... now, which table did she roll under? ... nah, I would never eat a hobbit ... Ekla would have my innards heh heh heh</w:t>
        <w:br/>
        <w:br/>
        <w:t xml:space="preserve"> B15</w:t>
      </w:r>
      <w:r>
        <w:rPr>
          <w:color w:val="000000"/>
          <w:sz w:val="24"/>
        </w:rPr>
        <w:t xml:space="preserve"> snored on the floor, until Warg’s laughter woke her: Huh? Wha? I tried some of that Mint drink whatchamacallit stuff. I guess I tried a bit too much. [Yawn] I think I have another recipe somewhere in this brain of mine... Ah! For the category of grossest recipe ever...</w:t>
        <w:br/>
        <w:br/>
        <w:t>Jumble Surprise! (main course, serves 10)</w:t>
        <w:br/>
        <w:t>2 cups horse hoof clippings</w:t>
        <w:br/>
        <w:t>3 tbsp foal mane clippings</w:t>
        <w:br/>
        <w:t>1/2 cup oak leaves</w:t>
        <w:br/>
        <w:t>12 large worms</w:t>
        <w:br/>
        <w:t>1 gallon goats milk</w:t>
        <w:br/>
        <w:t xml:space="preserve">2 cups cream </w:t>
        <w:br/>
        <w:t>5 chilled monkey brains (anyone ever watched that one Indiana Jones movie...)</w:t>
        <w:br/>
        <w:t>1 sheep hoof</w:t>
        <w:br/>
        <w:br/>
        <w:t>Gather hoof clippings, mane, and leaves. Chop fine and toss together, set aside. Clean worms and boil for 2-3 minutes in just enough water to cover them. Stir the mixture until mushy and add goats milk. Boil again until mixture is reduced by 1/2. Stir in cream, let cool. Take chilled monkey brains, chop until fine. Put each half monkey brain chopped in separate bowl. Take leaves, hoof clippings, and mane and add to brains. Poor cooled worm and milk mixture over top. Grate sheep hoof over top to garnish. For a special treat, at 1/2 tsp minced onion!</w:t>
        <w:br/>
        <w:br/>
        <w:t xml:space="preserve"> </w:t>
      </w:r>
      <w:r>
        <w:rPr>
          <w:sz w:val="24"/>
        </w:rPr>
        <w:t>Ekla: I'm not going to your house for tea!!! I see nothing is wasted - is there any part of an animal you don't used??? Tee hee hee!!</w:t>
      </w:r>
    </w:p>
    <w:p>
      <w:pPr>
        <w:pStyle w:val="Normal"/>
        <w:rPr>
          <w:color w:val="000000"/>
          <w:sz w:val="24"/>
        </w:rPr>
      </w:pPr>
      <w:r>
        <w:rPr>
          <w:color w:val="000000"/>
          <w:sz w:val="24"/>
        </w:rPr>
      </w:r>
    </w:p>
    <w:p>
      <w:pPr>
        <w:pStyle w:val="Normal"/>
        <w:rPr>
          <w:sz w:val="24"/>
        </w:rPr>
      </w:pPr>
      <w:r>
        <w:rPr>
          <w:color w:val="000000"/>
          <w:sz w:val="24"/>
        </w:rPr>
        <w:t>Silarien; Just popped by to sample the cooking. There are some really dreamy recipes. But B15!!! Yetch, eech, yurk, I hate onions.</w:t>
      </w:r>
    </w:p>
    <w:p>
      <w:pPr>
        <w:pStyle w:val="Normal"/>
        <w:rPr>
          <w:sz w:val="24"/>
        </w:rPr>
      </w:pPr>
      <w:r>
        <w:rPr>
          <w:sz w:val="24"/>
        </w:rPr>
        <w:br/>
        <w:t>Ekla: Hi Silarien!! Another portion of hooves then, is it??!! Tee hee hee!!!</w:t>
      </w:r>
    </w:p>
    <w:p>
      <w:pPr>
        <w:pStyle w:val="Normal"/>
        <w:rPr>
          <w:sz w:val="24"/>
        </w:rPr>
      </w:pPr>
      <w:r>
        <w:rPr>
          <w:sz w:val="24"/>
        </w:rPr>
      </w:r>
    </w:p>
    <w:p>
      <w:pPr>
        <w:pStyle w:val="Normal"/>
        <w:rPr>
          <w:sz w:val="24"/>
        </w:rPr>
      </w:pPr>
      <w:r>
        <w:rPr>
          <w:color w:val="000000"/>
          <w:sz w:val="24"/>
        </w:rPr>
        <w:t>Meri came over from sharing caramels with some Elves and saw Erin: Oh. Erin. Hello! So glad to see you made it tonight. Have some soup? Perhaps some of this mincemeat pudding? I am thinking of running back into the kitchen to whip up some buttery Parker house rolls. I know I have the honey bread. But rolls are easy to pass around. That pie actually sounds rather good once you get past the name Sevilodorf... Is it sweet or tart? [Looked at the pie with her well trained eye, and dipped a finger on the end] Oh.. how delightful... Sweetened Condensed Milk.. That is the secret. [grabbed another caramel and headed to the kitchen again]</w:t>
        <w:br/>
      </w:r>
    </w:p>
    <w:p>
      <w:pPr>
        <w:pStyle w:val="BodyText3"/>
        <w:rPr/>
      </w:pPr>
      <w:r>
        <w:rPr/>
        <w:t xml:space="preserve">Ekla: And now for the finale. Crebain Nest Soup, followed by Orc Eye Hotpot as the entree with a main course of Marinated Burping Troll. Stewed in his own juices since he died and sealed in a cask, 8 or so years ago!! Garnished with a Goblin’s liver and Hobbit toenail clippings!!! And then I thought I'd round off the meal with a light sweet...perhaps something like a lovely phallic carrot cake - Hobbits love 'em!!!!  </w:t>
      </w:r>
    </w:p>
    <w:p>
      <w:pPr>
        <w:pStyle w:val="BodyText3"/>
        <w:rPr/>
      </w:pPr>
      <w:r>
        <w:rPr/>
      </w:r>
    </w:p>
    <w:p>
      <w:pPr>
        <w:pStyle w:val="BodyText3"/>
        <w:rPr/>
      </w:pPr>
      <w:r>
        <w:rPr/>
        <w:t>Of course that is what I would have liked to prepare, but sorry Guys!!! Fell asleep, so the worst I can muster is some congealed Haggis juices on the top of a cheese quarter pounder I know, the haggis juice is fine, but the quarter pounder.....no one dare touch it. It goes beyond the realms of decency!!!</w:t>
        <w:br/>
        <w:br/>
        <w:t xml:space="preserve"> Meri: We'll have no teeth left with all your delicious sweet food all around - perhaps we could get Celebsul to knock us up some wooden dentures????</w:t>
      </w:r>
    </w:p>
    <w:p>
      <w:pPr>
        <w:pStyle w:val="BodyText3"/>
        <w:rPr/>
      </w:pPr>
      <w:r>
        <w:rPr/>
      </w:r>
    </w:p>
    <w:p>
      <w:pPr>
        <w:pStyle w:val="BodyText3"/>
        <w:rPr/>
      </w:pPr>
      <w:r>
        <w:rPr/>
        <w:t xml:space="preserve">Celebsul quickly informed the group, he had no time for turning out wooden dentures: </w:t>
      </w:r>
      <w:r>
        <w:rPr>
          <w:color w:val="000000"/>
        </w:rPr>
        <w:t>Okay, Ekla, here's the arrows, but I bet you all sneak off without me. All the work, none of the fun.</w:t>
      </w:r>
    </w:p>
    <w:p>
      <w:pPr>
        <w:pStyle w:val="BodyText3"/>
        <w:rPr>
          <w:color w:val="000000"/>
        </w:rPr>
      </w:pPr>
      <w:r>
        <w:rPr>
          <w:color w:val="000000"/>
        </w:rPr>
      </w:r>
    </w:p>
    <w:p>
      <w:pPr>
        <w:pStyle w:val="BodyText3"/>
        <w:rPr>
          <w:color w:val="000000"/>
        </w:rPr>
      </w:pPr>
      <w:r>
        <w:rPr/>
        <w:t>Ekla: Excellent!!! Nothing so exciting as a hunt!!!!!....Except, maybe the trophies?!!! Tee hee hee!!</w:t>
      </w:r>
    </w:p>
    <w:p>
      <w:pPr>
        <w:pStyle w:val="Normal"/>
        <w:rPr>
          <w:sz w:val="24"/>
        </w:rPr>
      </w:pPr>
      <w:r>
        <w:rPr>
          <w:sz w:val="24"/>
        </w:rPr>
        <w:t>Cheers for the arrows - I can fit my very special chicken feathers as the flights.....hmmmm, I think I'll use the lavender ones!! Lovely!!</w:t>
      </w:r>
    </w:p>
    <w:p>
      <w:pPr>
        <w:pStyle w:val="Normal"/>
        <w:rPr>
          <w:sz w:val="24"/>
        </w:rPr>
      </w:pPr>
      <w:r>
        <w:rPr>
          <w:sz w:val="24"/>
        </w:rPr>
        <w:br/>
        <w:t>Oh, what? We'd leave without you...No Way!!!! What time will you be ready for the off? We'll wait! Everyone is welcome to tag along...I'm great at shooting, but my tracking skills sure are the worst!!! Anyway, Celebsul, we need you to go as you are our 'mobile master crafts man'!! Where would we get our bows fixed or new arrows made if you didn't come with us??? You are vital to our expedition!!! OK!!</w:t>
        <w:br/>
      </w:r>
    </w:p>
    <w:p>
      <w:pPr>
        <w:pStyle w:val="Normal"/>
        <w:rPr>
          <w:color w:val="000000"/>
          <w:sz w:val="24"/>
        </w:rPr>
      </w:pPr>
      <w:r>
        <w:rPr>
          <w:color w:val="000000"/>
          <w:sz w:val="24"/>
        </w:rPr>
        <w:t>With plans made for their first real adventure on the morrow, the patrons of The Burping Troll turned to the serious business of eating all of the cooking contest entries, what little was left after Erin the hobbit had finished that was.  And to the more artistic matter of naming a winner in the braiding competition, which eventually was determined a tie between the Balrog with his Ent friend and seven Dwarf brothers who had somehow braided themselves together. As for Fluffy, she didn’t return from her song writing convention in time to sample any of the foods, so Celebsul’s theory of how to get rid of her, must wait until another tale of The Burping Troll.</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go BT">
    <w:altName w:val="Courier New"/>
    <w:charset w:val="00"/>
    <w:family w:val="decorative"/>
    <w:pitch w:val="variable"/>
  </w:font>
  <w:font w:name="Author">
    <w:altName w:val="Courier New"/>
    <w:charset w:val="00"/>
    <w:family w:val="auto"/>
    <w:pitch w:val="variable"/>
  </w:font>
  <w:font w:name="Cataneo BT">
    <w:altName w:val="Courier New"/>
    <w:charset w:val="00"/>
    <w:family w:val="script"/>
    <w:pitch w:val="variable"/>
  </w:font>
  <w:font w:name="BrushScript BT">
    <w:altName w:val="Courier New"/>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673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0"/>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pBdr>
        <w:top w:val="double" w:sz="42" w:space="1" w:color="000000"/>
        <w:left w:val="double" w:sz="42" w:space="4" w:color="000000"/>
        <w:bottom w:val="double" w:sz="42" w:space="1" w:color="000000"/>
        <w:right w:val="double" w:sz="42" w:space="4" w:color="000000"/>
      </w:pBdr>
      <w:jc w:val="center"/>
      <w:outlineLvl w:val="0"/>
    </w:pPr>
    <w:rPr>
      <w:rFonts w:ascii="Tango BT;Courier New" w:hAnsi="Tango BT;Courier New" w:cs="Tango BT;Courier New"/>
      <w:sz w:val="72"/>
    </w:rPr>
  </w:style>
  <w:style w:type="paragraph" w:styleId="Heading2">
    <w:name w:val="Heading 2"/>
    <w:basedOn w:val="Normal"/>
    <w:next w:val="Normal"/>
    <w:qFormat/>
    <w:pPr>
      <w:keepNext w:val="true"/>
      <w:numPr>
        <w:ilvl w:val="1"/>
        <w:numId w:val="1"/>
      </w:numPr>
      <w:pBdr>
        <w:top w:val="double" w:sz="42" w:space="1" w:color="000000"/>
        <w:left w:val="double" w:sz="42" w:space="4" w:color="000000"/>
        <w:bottom w:val="double" w:sz="42" w:space="1" w:color="000000"/>
        <w:right w:val="double" w:sz="42" w:space="4" w:color="000000"/>
      </w:pBdr>
      <w:jc w:val="center"/>
      <w:outlineLvl w:val="1"/>
    </w:pPr>
    <w:rPr>
      <w:rFonts w:ascii="Tango BT;Courier New" w:hAnsi="Tango BT;Courier New" w:cs="Tango BT;Courier New"/>
      <w:sz w:val="48"/>
    </w:rPr>
  </w:style>
  <w:style w:type="paragraph" w:styleId="Heading3">
    <w:name w:val="Heading 3"/>
    <w:basedOn w:val="Normal"/>
    <w:next w:val="Normal"/>
    <w:qFormat/>
    <w:pPr>
      <w:keepNext w:val="true"/>
      <w:numPr>
        <w:ilvl w:val="2"/>
        <w:numId w:val="1"/>
      </w:numPr>
      <w:pBdr>
        <w:top w:val="double" w:sz="42" w:space="1" w:color="000000"/>
        <w:left w:val="double" w:sz="42" w:space="4" w:color="000000"/>
        <w:bottom w:val="double" w:sz="42" w:space="1" w:color="000000"/>
        <w:right w:val="double" w:sz="42" w:space="4" w:color="000000"/>
      </w:pBdr>
      <w:jc w:val="center"/>
      <w:outlineLvl w:val="2"/>
    </w:pPr>
    <w:rPr>
      <w:rFonts w:ascii="Author;Courier New" w:hAnsi="Author;Courier New" w:cs="Author;Courier New"/>
      <w:sz w:val="32"/>
    </w:rPr>
  </w:style>
  <w:style w:type="paragraph" w:styleId="Heading4">
    <w:name w:val="Heading 4"/>
    <w:basedOn w:val="Normal"/>
    <w:next w:val="Normal"/>
    <w:qFormat/>
    <w:pPr>
      <w:keepNext w:val="true"/>
      <w:numPr>
        <w:ilvl w:val="3"/>
        <w:numId w:val="1"/>
      </w:numPr>
      <w:jc w:val="center"/>
      <w:outlineLvl w:val="3"/>
    </w:pPr>
    <w:rPr>
      <w:rFonts w:ascii="Tango BT;Courier New" w:hAnsi="Tango BT;Courier New" w:cs="Tango BT;Courier New"/>
      <w:sz w:val="48"/>
    </w:rPr>
  </w:style>
  <w:style w:type="character" w:styleId="WW8Num1z0">
    <w:name w:val="WW8Num1z0"/>
    <w:qFormat/>
    <w:rPr>
      <w:rFonts w:ascii="Cataneo BT;Courier New" w:hAnsi="Cataneo BT;Courier New" w:cs="Cataneo BT;Courier New"/>
      <w:b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taneo BT;Courier New" w:hAnsi="Cataneo BT;Courier New" w:cs="Cataneo BT;Courier New"/>
      <w:b w:val="false"/>
      <w:sz w:val="28"/>
    </w:rPr>
  </w:style>
  <w:style w:type="character" w:styleId="WW8Num6z0">
    <w:name w:val="WW8Num6z0"/>
    <w:qFormat/>
    <w:rPr>
      <w:rFonts w:ascii="Cataneo BT;Courier New" w:hAnsi="Cataneo BT;Courier New" w:cs="Cataneo BT;Courier New"/>
      <w:b w:val="false"/>
      <w:sz w:val="28"/>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ngo BT;Courier New" w:hAnsi="Tango BT;Courier New" w:cs="Tango BT;Courier New"/>
      <w:b/>
      <w:sz w:val="52"/>
    </w:rPr>
  </w:style>
  <w:style w:type="paragraph" w:styleId="TextBody">
    <w:name w:val="Body Text"/>
    <w:basedOn w:val="Normal"/>
    <w:pPr>
      <w:jc w:val="center"/>
    </w:pPr>
    <w:rPr>
      <w:rFonts w:ascii="Tango BT;Courier New" w:hAnsi="Tango BT;Courier New" w:cs="Tango BT;Courier New"/>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rushScript BT;Courier New" w:hAnsi="BrushScript BT;Courier New" w:cs="BrushScript BT;Courier New"/>
      <w:sz w:val="32"/>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pingtroll.com/" TargetMode="External"/><Relationship Id="rId3" Type="http://schemas.openxmlformats.org/officeDocument/2006/relationships/image" Target="file:///tmp/in/images/transparent.gi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6:16:00Z</dcterms:created>
  <dc:creator>HP Authorized Customer</dc:creator>
  <dc:description/>
  <dc:language>en-US</dc:language>
  <cp:lastModifiedBy> </cp:lastModifiedBy>
  <dcterms:modified xsi:type="dcterms:W3CDTF">2003-06-02T17:25:00Z</dcterms:modified>
  <cp:revision>6</cp:revision>
  <dc:subject/>
  <dc:title>Welcome </dc:title>
</cp:coreProperties>
</file>