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nt for Common Ground</w:t>
      </w:r>
    </w:p>
    <w:p>
      <w:pPr>
        <w:pStyle w:val="Heading"/>
        <w:rPr>
          <w:i/>
          <w:i/>
          <w:iCs/>
          <w:sz w:val="24"/>
        </w:rPr>
      </w:pPr>
      <w:r>
        <w:rPr>
          <w:i/>
          <w:iCs/>
          <w:sz w:val="24"/>
        </w:rPr>
        <w:t>A tale by Rilith, Pippin, and Gilraen</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dreams lingered. The silver and golden light of the canopies far beyond these shores danced through her head, though the trees had been lost long before she came to the world, memories still sung in her mind. She recalled the moments of joy from her life. Images of riding on the hunts and tracking through the Greenwood glazed her eyes as she looked out of the window upon the rising dawn. Rilith sig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turned from the gleaming skies and silhouetted forests outside the Hall. She cast a glance over her darkened room. Elvish sight allowed her to see the bed she had not lain in for many hours. Dreams, dreams of bliss had woken her and now her troubled mind and heart longed for the clarity day or perhaps work would b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her room began to lighten with the rays of the climbing orb, and her ears caught the sound of the wakening birds she turned and removed from the room. Another day to fill with endless tasks to forget the memories. </w:t>
      </w:r>
    </w:p>
    <w:p>
      <w:pPr>
        <w:pStyle w:val="Normal"/>
        <w:jc w:val="both"/>
        <w:rPr>
          <w:rFonts w:ascii="Arial" w:hAnsi="Arial" w:cs="Arial"/>
        </w:rPr>
      </w:pPr>
      <w:r>
        <w:rPr>
          <w:rFonts w:cs="Arial" w:ascii="Arial" w:hAnsi="Arial"/>
        </w:rPr>
      </w:r>
    </w:p>
    <w:p>
      <w:pPr>
        <w:pStyle w:val="Normal"/>
        <w:jc w:val="center"/>
        <w:rPr/>
      </w:pP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lraen rubbed her eyes sleepily as she awoke in her room and looked out of the window to see the sun shining her pink-tinged rays above the treetops and onto the wall opposite her bed. Pushing aside her blanket, Gilraen rose and dressed quickly, and then tugged on her boots. After running a comb through her long blonde tresses, she opened the door and softly padded down the worn wooden steps to the common room of the Tro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first she didn’t see anyone there, and she was surprised by the unusual quiet of the usually loud room. Those moments did not come often, and Gilraen had learned quickly that they were to be enjoyed when they arr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sat down on one of the chairs and looked about the room, before seeing Rilith sat at another table. The other elf did not notice her, and so Gilraen decided to watch as Rilith rose and walked over to the wall on the opposite side of the roo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lith looked around and finally her eyes settled on the woven wall hangings that were strung on another wall, though they were slightly lopsided. She stood up and walked over to them, and reached out to straighten one to its correct position. As she lifted it up she caught a glimpse of the wood that had been concealed beneath it. Underneath the lopsided hangings were neatly hidden a few ugly-looking holes in the wall, and one curving gash. Her fingers traced the marks with a melancholy awe. Finally she let the hanging fall back to its uneven place, disguising the scars of past battles that must have been fought in that very 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rning Rilith saw her friend and accomplice seated at a table. Rilith sm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Ready?” She called across the room. Gilraen rose and that was all the answer Rilith needed before the two left the room together. </w:t>
      </w:r>
    </w:p>
    <w:p>
      <w:pPr>
        <w:pStyle w:val="Normal"/>
        <w:jc w:val="both"/>
        <w:rPr>
          <w:rFonts w:ascii="Arial" w:hAnsi="Arial" w:cs="Arial"/>
        </w:rPr>
      </w:pPr>
      <w:r>
        <w:rPr>
          <w:rFonts w:cs="Arial" w:ascii="Arial" w:hAnsi="Arial"/>
        </w:rPr>
      </w:r>
    </w:p>
    <w:p>
      <w:pPr>
        <w:pStyle w:val="TextBody"/>
        <w:jc w:val="both"/>
        <w:rPr>
          <w:rFonts w:ascii="Arial" w:hAnsi="Arial" w:cs="Arial"/>
          <w:color w:val="000000"/>
          <w:sz w:val="24"/>
          <w:szCs w:val="28"/>
        </w:rPr>
      </w:pPr>
      <w:r>
        <w:rPr>
          <w:rFonts w:cs="Arial" w:ascii="Arial" w:hAnsi="Arial"/>
          <w:color w:val="000000"/>
          <w:sz w:val="24"/>
          <w:szCs w:val="28"/>
        </w:rPr>
        <w:t xml:space="preserve">The golden haired trees stood smiling at the bleak winter sun, whose billowing skirts shone glittering white against the deep blue sky. Though this was an illusion as the air was chill and the wind was but the gusty echoes of the fleeing summer. Snow clouds had been seen threatening the horizons for many days but that did not hinder elf or beast. Rilith was once again outside leading Linta to the forest clearing she had been using to teach her newly acquired stallion. With her walked Gilraen, carrying long drive lines (with which Linta would be taught to manoeuvre that day) and a few sheets borrowed without the knowledge of certain hobbits with which to form barriers. </w:t>
      </w:r>
    </w:p>
    <w:p>
      <w:pPr>
        <w:pStyle w:val="Normal"/>
        <w:jc w:val="both"/>
        <w:rPr>
          <w:rFonts w:ascii="Arial" w:hAnsi="Arial" w:eastAsia="Arial" w:cs="Arial"/>
          <w:szCs w:val="28"/>
          <w:lang w:eastAsia="en-GB"/>
        </w:rPr>
      </w:pPr>
      <w:r>
        <w:rPr>
          <w:rFonts w:eastAsia="Arial" w:cs="Arial" w:ascii="Arial" w:hAnsi="Arial"/>
          <w:szCs w:val="28"/>
          <w:lang w:eastAsia="en-GB"/>
        </w:rPr>
        <w:t xml:space="preserve"> </w:t>
      </w:r>
    </w:p>
    <w:p>
      <w:pPr>
        <w:pStyle w:val="Normal"/>
        <w:jc w:val="both"/>
        <w:rPr>
          <w:rFonts w:ascii="Arial" w:hAnsi="Arial" w:cs="Arial"/>
          <w:szCs w:val="28"/>
          <w:lang w:eastAsia="en-GB"/>
        </w:rPr>
      </w:pPr>
      <w:r>
        <w:rPr>
          <w:rFonts w:cs="Arial" w:ascii="Arial" w:hAnsi="Arial"/>
          <w:szCs w:val="28"/>
          <w:lang w:eastAsia="en-GB"/>
        </w:rPr>
        <w:t>Upon reaching the clearing, a great gust of air blew through the glade and across the path, which had led the elves and stallion there. Mane and hair alike were whipped up and the dry crisp air woke all enough to begin their work. Rilith whispered softly to Linta before leaving him to graze in the clearing while she and Gilraen secured the sheets to the natural barrier of trees, which stood wailing at the breezes at the edge of the dell. Upon fastening the last of the sheets the wind ceased to blow as heavily obliging the elves in their quest for calm.</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w:t>
      </w:r>
      <w:r>
        <w:rPr>
          <w:rFonts w:cs="Arial" w:ascii="Arial" w:hAnsi="Arial"/>
          <w:szCs w:val="28"/>
          <w:lang w:eastAsia="en-GB"/>
        </w:rPr>
        <w:t xml:space="preserve">Gilraen, place the drive lines upon the ground in front of Linta.” Rilith said Gilraen raised a questioning eyebrow. “Go on, trust me.” </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 xml:space="preserve">Shaking her head Gilraen strode across the emerald green grass. Slowly, she placed the long black leather lines upon the ground of the glade making sure Linta saw what she was doing. Once accomplished she slowly moved to stand beside Rilith. Linta raised his golden coloured head in curiosity; he took a step forward and nudged the lines with his muzzle. Rilith watched with silent attentiveness and finally she decided that Linta was ready. She moved swiftly towards him, yet stopped waiting for him to come to her about half way through her stride. </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 xml:space="preserve">He looked through his bright dark eyes at Rilith and seemed to smile; gently he moved forward showing the trust he now had for her. Gilraen slowly moved behind him, taking up the lines then giving them to Rilith she stood back and waited patiently while her friend placed them upon Linta. Linta snorted and pawed the ground for a short while, but Rilith quietened the stallion with a few whispered words. </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 xml:space="preserve">Rilith and Gilraen patiently worked with Linta for most of the morning and he was eventually settling into the feel of the lines. The wind had returned to its strong sighs and the sheets rippled in its invisible path. Gilraen was now able to talk aloud without making him jump as he had become as attached to her as he was to Rilith. </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w:t>
      </w:r>
      <w:r>
        <w:rPr>
          <w:rFonts w:cs="Arial" w:ascii="Arial" w:hAnsi="Arial"/>
          <w:szCs w:val="28"/>
          <w:lang w:eastAsia="en-GB"/>
        </w:rPr>
        <w:t xml:space="preserve">He makes short work of all we teach him.” Gilraen noted aloud to Rilith. “He is very keen to learn.” She paused. “And to please.” She smiled as Linta snorted thankfully at the praise. </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The wind died again, replacing Linta’s black mane to its resting place on the left side of his sturdy neck. Suddenly, the sound of one of the sheets being flung back was heard. Linta spun, sending Rilith to the ground. Upon seeing the new figure the stallion bucked and kicked. Then, feeling the lines being released from Gilraen’s grip, he sped to the other side of the clearing. Rilith leapt up.</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w:t>
      </w:r>
      <w:r>
        <w:rPr>
          <w:rFonts w:cs="Arial" w:ascii="Arial" w:hAnsi="Arial"/>
          <w:szCs w:val="28"/>
          <w:lang w:eastAsia="en-GB"/>
        </w:rPr>
        <w:t>Hauta!” She cried. “Hauta!” Linta heard the words and stopped.</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 xml:space="preserve">Rilith ran to his side and spoke calming words to him in a whisper, while stroking his forehead and neck and checking the guarded eyes of her friend. He remained tense; Rilith admitted defeat, no more work could be done that day. Rilith turned upon the intruder. It was Eldonir, who was now being subjected to his sister’s malevolent stare while she stood nursing her bruised arm. Rilith whispered once again to Linta, before leaving him in Gilraen’s charge. </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Rilith stormed across the clearing and pulled Eldonir outside of the barrier, proceeding to mumble and seethe till she could calm herself.</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w:t>
      </w:r>
      <w:r>
        <w:rPr>
          <w:rFonts w:cs="Arial" w:ascii="Arial" w:hAnsi="Arial"/>
          <w:szCs w:val="28"/>
          <w:lang w:eastAsia="en-GB"/>
        </w:rPr>
        <w:t xml:space="preserve">Eldonir what possessed you to march right in upon us?” She cried. “Did you not realise how hard it is for Linta to trust people so soon? Or were you too concerned with trying to belittle me in front of your sister?” Rilith’s temper had apparently risen again. </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w:t>
      </w:r>
      <w:r>
        <w:rPr>
          <w:rFonts w:cs="Arial" w:ascii="Arial" w:hAnsi="Arial"/>
          <w:szCs w:val="28"/>
          <w:lang w:eastAsia="en-GB"/>
        </w:rPr>
        <w:t xml:space="preserve">I meant no harm. I merely thought you could use some help. Also I felt I should warn you the hobbits are on the rampage; they want to know where their spare sheets are.” Eldonir chuckled. Gilraen, who had left Linta to graze and now stood upon the other side of the barrier, bit her lip at her brother’s laughter, and shook her head </w:t>
      </w:r>
      <w:r>
        <w:rPr>
          <w:rFonts w:cs="Arial" w:ascii="Arial" w:hAnsi="Arial"/>
          <w:i/>
          <w:szCs w:val="28"/>
          <w:lang w:eastAsia="en-GB"/>
        </w:rPr>
        <w:t>‘He deserves what’s coming if he is stupid enough to laugh at Rilith when she is like this.’</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 xml:space="preserve">There was a cry and a thud upon the ground. Evidently Gilraen had misjudged what Rilith was going to do. Eldonir saw his concerned sister break through the sheet and thus burst upon his punishment. Rilith kneeled upon Eldonir’s chest, her knee pressed hard against his ribcage; he seemed to have been pushed to the floor by shock or a heavy blow.  </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w:t>
      </w:r>
      <w:r>
        <w:rPr>
          <w:rFonts w:cs="Arial" w:ascii="Arial" w:hAnsi="Arial"/>
          <w:szCs w:val="28"/>
          <w:lang w:eastAsia="en-GB"/>
        </w:rPr>
        <w:t>Do not do that again.” Rilith growled, before standing and returning to Linta.</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Gilraen chuckled at her brother’s misfortune, had it been so long that he had forgotten Rilith’s ways? She walked over to help him up, and stood back as he dusted himself off. He smiled ruefully. “I had forgotten how easily Rilith could disarm me.”</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Gilraen crossed her arms, staring coolly at her brother. He shrugged, an embarrassed smile still playing across his lips. His hair tossed lightly in the gentle breeze, and Gilraen sighed, letting her arms drop to her sides.</w:t>
      </w:r>
    </w:p>
    <w:p>
      <w:pPr>
        <w:pStyle w:val="Normal"/>
        <w:jc w:val="both"/>
        <w:rPr>
          <w:rFonts w:ascii="Arial" w:hAnsi="Arial" w:cs="Arial"/>
          <w:szCs w:val="28"/>
          <w:lang w:eastAsia="en-GB"/>
        </w:rPr>
      </w:pPr>
      <w:r>
        <w:rPr>
          <w:rFonts w:cs="Arial" w:ascii="Arial" w:hAnsi="Arial"/>
          <w:szCs w:val="28"/>
          <w:lang w:eastAsia="en-GB"/>
        </w:rPr>
      </w:r>
    </w:p>
    <w:p>
      <w:pPr>
        <w:pStyle w:val="TextBody"/>
        <w:jc w:val="both"/>
        <w:rPr>
          <w:rFonts w:ascii="Arial" w:hAnsi="Arial" w:cs="Arial"/>
          <w:color w:val="000000"/>
          <w:sz w:val="24"/>
          <w:szCs w:val="28"/>
        </w:rPr>
      </w:pPr>
      <w:r>
        <w:rPr>
          <w:rFonts w:cs="Arial" w:ascii="Arial" w:hAnsi="Arial"/>
          <w:color w:val="000000"/>
          <w:sz w:val="24"/>
          <w:szCs w:val="28"/>
        </w:rPr>
        <w:t>She heard Linta snort in the clearing; Rilith was taking down some of the sheets, ready to go. No sooner had Gilraen decided to speak once more, than an angry hobbit was seen storming through the trees.</w:t>
      </w:r>
    </w:p>
    <w:p>
      <w:pPr>
        <w:pStyle w:val="Normal"/>
        <w:jc w:val="both"/>
        <w:rPr>
          <w:rFonts w:ascii="Arial" w:hAnsi="Arial" w:cs="Arial"/>
          <w:color w:val="000000"/>
          <w:sz w:val="24"/>
          <w:szCs w:val="28"/>
          <w:lang w:eastAsia="en-GB"/>
        </w:rPr>
      </w:pPr>
      <w:r>
        <w:rPr>
          <w:rFonts w:cs="Arial" w:ascii="Arial" w:hAnsi="Arial"/>
          <w:color w:val="000000"/>
          <w:sz w:val="24"/>
          <w:szCs w:val="28"/>
          <w:lang w:eastAsia="en-GB"/>
        </w:rPr>
      </w:r>
    </w:p>
    <w:p>
      <w:pPr>
        <w:pStyle w:val="Normal"/>
        <w:jc w:val="both"/>
        <w:rPr>
          <w:rFonts w:ascii="Arial" w:hAnsi="Arial" w:cs="Arial"/>
          <w:szCs w:val="28"/>
          <w:lang w:eastAsia="en-GB"/>
        </w:rPr>
      </w:pPr>
      <w:r>
        <w:rPr>
          <w:rFonts w:cs="Arial" w:ascii="Arial" w:hAnsi="Arial"/>
          <w:szCs w:val="28"/>
          <w:lang w:eastAsia="en-GB"/>
        </w:rPr>
        <w:t>“</w:t>
      </w:r>
      <w:r>
        <w:rPr>
          <w:rFonts w:cs="Arial" w:ascii="Arial" w:hAnsi="Arial"/>
          <w:szCs w:val="28"/>
          <w:lang w:eastAsia="en-GB"/>
        </w:rPr>
        <w:t>Erin! He-hello!” Gilraen tried her best to move in front of Erin’s line of vision, holding her arms out to immobilise the small hunched figure whilst darting to and fro. Erin wasn’t having any of it, and promptly began to duck and dive through Gilraen’s arms, only to be intercepted once more, this time by Eldonir.</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Erin looked up at him with fire gleaming in her eyes. “Outta my way elf-boy!”</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He grinned, and stood aside, shrugging to Gilraen as the hobbit-lass bustled past him. Gilraen looked at him, bemused. “Why did you let her pass?”</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w:t>
      </w:r>
      <w:r>
        <w:rPr>
          <w:rFonts w:cs="Arial" w:ascii="Arial" w:hAnsi="Arial"/>
          <w:szCs w:val="28"/>
          <w:lang w:eastAsia="en-GB"/>
        </w:rPr>
        <w:t>Hey I’m not getting in the way of an angry hobbit! Much less after all I heard of your friend Rose!”</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lang w:eastAsia="en-GB"/>
        </w:rPr>
      </w:pPr>
      <w:r>
        <w:rPr>
          <w:rFonts w:cs="Arial" w:ascii="Arial" w:hAnsi="Arial"/>
          <w:szCs w:val="28"/>
          <w:lang w:eastAsia="en-GB"/>
        </w:rPr>
        <w:t>Erin ran over to the sheets, and quickly began taking them down, tutting upon seeing the dirt staining the formerly crisp white linen. Grabbing the remainder from Rilith’s arms, she folded them all hurriedly, and ran back to Gilraen. She pointed a stern finger and promptly began to wag it. “YOU my lady are going to be having extra cleaning duties for a month! It’ll take ages for me to clean this lot up!” She lifted the sheets in front of her and sighed.</w:t>
      </w:r>
    </w:p>
    <w:p>
      <w:pPr>
        <w:pStyle w:val="Normal"/>
        <w:jc w:val="both"/>
        <w:rPr>
          <w:rFonts w:ascii="Arial" w:hAnsi="Arial" w:cs="Arial"/>
          <w:szCs w:val="28"/>
          <w:lang w:eastAsia="en-GB"/>
        </w:rPr>
      </w:pPr>
      <w:r>
        <w:rPr>
          <w:rFonts w:cs="Arial" w:ascii="Arial" w:hAnsi="Arial"/>
          <w:szCs w:val="28"/>
          <w:lang w:eastAsia="en-GB"/>
        </w:rPr>
      </w:r>
    </w:p>
    <w:p>
      <w:pPr>
        <w:pStyle w:val="Normal"/>
        <w:jc w:val="both"/>
        <w:rPr>
          <w:rFonts w:ascii="Arial" w:hAnsi="Arial" w:cs="Arial"/>
          <w:szCs w:val="28"/>
        </w:rPr>
      </w:pPr>
      <w:r>
        <w:rPr>
          <w:rFonts w:cs="Arial" w:ascii="Arial" w:hAnsi="Arial"/>
          <w:szCs w:val="28"/>
        </w:rPr>
        <w:t>Gilraen stood, her eyes glinting with apprehension, her mouth wide open. “Cleaning… duti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w:t>
      </w:r>
      <w:r>
        <w:rPr>
          <w:rFonts w:cs="Arial" w:ascii="Arial" w:hAnsi="Arial"/>
          <w:szCs w:val="28"/>
        </w:rPr>
        <w:t>Yes! It’s about time you did something to pay for all that ale! Now go on! Scoo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ldonir, Rilith and Linta stood side-by-side and gently laughed to watch the golden-haired elf chased back through the trees by the small hobbit, laden with her sullied sheets. Linta gave an appropriate neigh.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istant cries of “You’re not getting away that easily!” Were heard, as Eldonir laughed. “It would seem that she takes after her moth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Rilith shook her head, but an amused smile did not escape her features as she walked Linta back to the pen prepared for him. Eldonir was left alone in the clearing, to hear the birds sing.</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 xml:space="preserve">After tending to Linta, Rilith re-entered the common room, she caught a glimpse of Gilraen’s form there. It seemed Gilraen had escaped the hobbits wrath this time. Rilith moved to sit beside h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Why do you smirk young one?” Rilith asked taking a chair beside Gilraen. Gilraen looked pointedly back to the door and then back to Rilit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I think I should ask you the same question,” sh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 keep having to revise my opinion of this place.” Rilith sai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Oh?” Gilraen asked her friend, before she saw a small blonde-headed figure bustle into the kitchen and, parting with Rilith, Gilraen hurried to catch up with Erin. As she pushed open the door to the kitchen, Erin looked up with a startled look on her face at the elf that had followed her. She smiled happily when she saw it was Gilra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My dear hobbit may I ask how the cleaning goes?” Gilraen bowed low, then rose smilin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rin shrugged. “Humph! I don’t like jokes so early in the day and the cleaning is going well enough considering.” She folded her arms across her chest. “Now what are you doing in 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 came to help you, silly. And I think Rilith will come in shortly.” she chuckled and picked up a pan from under the counter as Rilith pushed open the door.  Gilraen placed the pan on the table, and reached for the cookie dough that Pippin had made the night before during a lull in bar duty but Erin shook her head and made the curls bounce on her head in a manner that made Rilith want to giggl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No, those are Pip’s department. She told me last night she wanted to be sure to make some this morning.” Erin giggled a little. “I wouldn’t argue with h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ilith nodded absentmindedly and muttered under her breath “Neither would I.” Before Gilraen gave her a nudge. Gilraen reached instead for the cutting board and an apple that Erin set on the counter before her from the bow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pple pie sound good?” Erin asked, and Gilraen and Rilith both nodded vigorously before set to work slicing app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Good then!” Erin exclaimed and pattered off to the pantry to fetch the flour for the crust. Coming back, she plucked up the rolling pin and placed it beside her on the counter before turning to look at Gilraen once agai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We’re really low on meat in the pantry,” she said almost to herself. Gilraen did not look up from the small knife that she was using but listened as Erin continued. “I was going to ask Bob or Hal if they would go and fetch more before the cold really sets in, but now they say they have ‘ranger duties’ to attend to... or something like that.” the hobbit sighed and Rilith looked up to see her thoughtful 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d ask Aerio and Gambesul to do it, but I have a feeling that they would find some excuse for not going.” she gave an exaggerated huff, and the flour gave a small puff up in reply. Gilraen put down the knife as she saw Pippin enter the kitchen and Rilith’s face clouded ov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Good morning Erin.” Pippin said, and then nodded her greeting to Gilraen and finally to Rilith solemnly. Erin looked from each elf to the other in turn, a puzzled look on her face, but didn’t say anything after greeting Pippin, and turned pointedly back to her crus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ippin avoided Rilith’s look, and sat down on a stool with the bowl of cookie dough in her lap, far enough away so as not to be compelled to make conversation. Erin however, was having none of it, or else she didn’t really notic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What time did you finish tending bar last night? It got awful loud down here.” Erin said and looked over to the suddenly silent red-haired elf. Pippin looked past Rilith and Gilraen to Erin and shrugg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I have no idea. It was late. I think. Maybe it was early. No more than usual I guess.” she said and Erin laughed merril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Sounds normal.” Erin gathered the crumbly dough together into a ball and, carefully rolling it on the counter, abruptly set down the bowl with a ringing jingle. Gilraen looked at her small friend and smiled. Erin looked back and then frowned, seeing Rilith’s face behind Gilraen’s. She looked back over to Pippin, who avoided Rilith’s glance. Erin heaved a long sigh and patted the soft mound once again before stepping down to the floor from her stool where she had been perched. Striding over to Pippin, she tilted her chin up to look severely up to the ‘preoccupied’ elf.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What is going on?” she asked as she stood awaiting Pippin’s response. Rilith concentrated hard on her apple slicing. Erin turned to h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Do you know what’s going on?” asked Erin turning to Gilraen, who gave her a bland look. Erin put her hands on her hips, forgetting in her irritation the flour and sticky dough that clung to her fingers, and looked from each elf to the next in turn as if she were addressing three unruly hobbit children. No one answered. Erin had had enough. This same sort of thing had been going on for the past few days more and more, and she was sick of i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I don’t know what’s been going on between you all, but I am tired of it. We need to talk to each other for it to be possible for us to live together here. I have a feeling you’re not doing that very well.” she gave Pippin a severe loo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ippin gave the cookie batter a hard stir with the spoon and Erin reached out small hands to grab the bowl away. “I’ve got a better use for you.” she announced before Pippin could argue. Erin turned to Rilith who sat on her stool behind Gilraen, and then looked to Gilraen. “And you two as well.” she added. “The pantry needs to be restocked with meat before winter really sets in, and I appoint the job to you thre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one of the elves spoke, and Erin reached for the rolling pin. “Do I need to help you get going?” she asked with a hint of a grin twitching on her face. Pippin snorted and hopped down lightly from her stool while Gilraen laughed at the image of Erin going after anyone with a rolling pin. Rilith did not know whether to laugh, run or do both, but finally decided to leave to fetch a few things she would need. Pippin left after Rilith was out of the room and turned the corner to go to her room. Gilraen sat still on the stool and Erin turned to face he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What happened?” she asked in a serious tone. Gilraen shook her head. “Some things happened during our trek to the Greenwood.” she replied thoughtfully. Erin looked at her for a mo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e they the sort of problems elves have of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lraen smiled at her small friend. “N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rin folded her arms across her chest. “Now, I know you and I know Pippin. Neither of you are the types to get into silly arguments and hold grudges. I don’t know Rilith, but she’s an elf too so I don’t think she would.” she stood in thought for a moment, then added. “Well, Pippin might argue about some things, but not many.” she stood a moment longer. “And there were times I wanted to tackle yo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Gilraen laugh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 xml:space="preserve">Perhaps you can all patch things up though?” Erin asked with a hopeful glint in her eyes. Gilraen smi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 hope so.” </w:t>
      </w:r>
    </w:p>
    <w:p>
      <w:pPr>
        <w:pStyle w:val="Normal"/>
        <w:jc w:val="both"/>
        <w:rPr>
          <w:rFonts w:ascii="Arial" w:hAnsi="Arial" w:eastAsia="Arial" w:cs="Arial"/>
        </w:rPr>
      </w:pPr>
      <w:r>
        <w:rPr>
          <w:rFonts w:eastAsia="Arial" w:cs="Arial" w:ascii="Arial" w:hAnsi="Arial"/>
        </w:rPr>
        <w:t xml:space="preserve"> </w:t>
      </w:r>
    </w:p>
    <w:p>
      <w:pPr>
        <w:pStyle w:val="Normal"/>
        <w:jc w:val="center"/>
        <w:rPr/>
      </w:pPr>
      <w:r>
        <w:rPr/>
        <w:t>********</w:t>
      </w:r>
    </w:p>
    <w:p>
      <w:pPr>
        <w:pStyle w:val="Normal"/>
        <w:jc w:val="both"/>
        <w:rPr>
          <w:rFonts w:ascii="Arial" w:hAnsi="Arial" w:cs="Arial"/>
        </w:rPr>
      </w:pPr>
      <w:r>
        <w:rPr>
          <w:rFonts w:cs="Arial" w:ascii="Arial" w:hAnsi="Arial"/>
        </w:rPr>
      </w:r>
    </w:p>
    <w:p>
      <w:pPr>
        <w:pStyle w:val="Normal"/>
        <w:rPr/>
      </w:pPr>
      <w:r>
        <w:rPr>
          <w:rFonts w:cs="Arial" w:ascii="Arial" w:hAnsi="Arial"/>
        </w:rPr>
        <w:t xml:space="preserve">Rilith gathered her things into a small pack. She had hunted many times in the Greenwood and knew that this task would take more than a day to accomplish if Erin wished to replenish the stores for winter. Rilith found her flaying knife and whetstone beside her books and parchment, smiling she took them up. The Prince had given her the knife many years ago, when they were both much younger. </w:t>
      </w:r>
      <w:r>
        <w:rPr>
          <w:rStyle w:val="HTMLTypewriter"/>
          <w:rFonts w:eastAsia="Times New Roman" w:cs="Arial" w:ascii="Arial" w:hAnsi="Arial"/>
          <w:sz w:val="24"/>
          <w:szCs w:val="24"/>
        </w:rPr>
        <w:t>Her gaze fell upon many treasures that lay about her room. All were things that she kept hoping to one-day return to her kin who were in Tol Eressea, for even Rilith felt the longing of the sea. But for now she knew her place was here with her friends – her kin – enjoying their company and the world while she still could.</w:t>
      </w:r>
    </w:p>
    <w:p>
      <w:pPr>
        <w:pStyle w:val="Normal"/>
        <w:rPr>
          <w:rStyle w:val="HTMLTypewriter"/>
          <w:rFonts w:ascii="Arial" w:hAnsi="Arial" w:eastAsia="Times New Roman" w:cs="Arial"/>
          <w:sz w:val="24"/>
          <w:szCs w:val="24"/>
        </w:rPr>
      </w:pPr>
      <w:r>
        <w:rPr/>
      </w:r>
    </w:p>
    <w:p>
      <w:pPr>
        <w:pStyle w:val="Normal"/>
        <w:jc w:val="both"/>
        <w:rPr>
          <w:rFonts w:ascii="Arial" w:hAnsi="Arial" w:cs="Arial"/>
        </w:rPr>
      </w:pPr>
      <w:r>
        <w:rPr>
          <w:rFonts w:cs="Arial" w:ascii="Arial" w:hAnsi="Arial"/>
        </w:rPr>
        <w:t>She placed the knife in a small pocket upon her quiver. Having finished the task she sat and thought a while of how she would cope with two young elves such as Gilraen and Pippi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 xml:space="preserve">Ai me.” She sighed. “Pippin.” She mused for moment. “Erin is cleverer than she seems. Well if she would force us to reconcile our differences we shall. I just hope Pippin will give me the explanation I need to put my mind at rest.” Rilith heaved a shuddering breath. </w:t>
      </w:r>
      <w:r>
        <w:rPr>
          <w:rFonts w:cs="Arial" w:ascii="Arial" w:hAnsi="Arial"/>
          <w:i/>
        </w:rPr>
        <w:t xml:space="preserve">‘But to think so of your kin?’ </w:t>
      </w:r>
      <w:r>
        <w:rPr>
          <w:rFonts w:cs="Arial" w:ascii="Arial" w:hAnsi="Arial"/>
        </w:rPr>
        <w:t xml:space="preserve">She questioned. </w:t>
      </w:r>
      <w:r>
        <w:rPr>
          <w:rFonts w:cs="Arial" w:ascii="Arial" w:hAnsi="Arial"/>
          <w:i/>
        </w:rPr>
        <w:t>‘Aye but Parcus, he was an elf too. Perhaps Pippin did betray…. I shall not think so.’</w:t>
      </w:r>
      <w:r>
        <w:rPr>
          <w:rFonts w:cs="Arial" w:ascii="Arial" w:hAnsi="Arial"/>
        </w:rPr>
        <w:t xml:space="preserve"> Her conflicting thoughts had been confirmed for her when she had felt that Pippin lied long ago at the feast in Greenwood and she had subsequently learnt of Parcus and his dealings. What Rilith felt near Pippin was hazy nothing was certain about this innocent. Rilith snorted. “Innocent. Are you 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shing aside her thoughts Rilith rose and took up her things. Glancing over her room once again she gazed upon her sword. She was sure she would not need it; at least she hop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We shall discover what secrets they are that she keeps, only then will you know.” Rilith whispered. </w:t>
      </w:r>
    </w:p>
    <w:p>
      <w:pPr>
        <w:pStyle w:val="Normal"/>
        <w:jc w:val="both"/>
        <w:rPr>
          <w:rFonts w:ascii="Arial" w:hAnsi="Arial" w:cs="Arial"/>
        </w:rPr>
      </w:pPr>
      <w:r>
        <w:rPr>
          <w:rFonts w:cs="Arial" w:ascii="Arial" w:hAnsi="Arial"/>
        </w:rPr>
      </w:r>
    </w:p>
    <w:p>
      <w:pPr>
        <w:pStyle w:val="Normal"/>
        <w:jc w:val="center"/>
        <w:rPr/>
      </w:pPr>
      <w:r>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ilraen stood outside the elven halls, breathing in the cool aroma of coming winter deeply. She smiled and closed her eyes as she did so, before being thrown violently forward.</w:t>
      </w:r>
    </w:p>
    <w:p>
      <w:pPr>
        <w:pStyle w:val="Normal"/>
        <w:spacing w:before="280" w:after="280"/>
        <w:jc w:val="both"/>
        <w:rPr>
          <w:rFonts w:ascii="Arial" w:hAnsi="Arial" w:cs="Arial"/>
        </w:rPr>
      </w:pPr>
      <w:r>
        <w:rPr>
          <w:rFonts w:cs="Arial" w:ascii="Arial" w:hAnsi="Arial"/>
        </w:rPr>
        <w:t>“</w:t>
      </w:r>
      <w:r>
        <w:rPr>
          <w:rFonts w:cs="Arial" w:ascii="Arial" w:hAnsi="Arial"/>
        </w:rPr>
        <w:t>Oomph! Elly! What do you think you’re doing?”</w:t>
      </w:r>
    </w:p>
    <w:p>
      <w:pPr>
        <w:pStyle w:val="Normal"/>
        <w:spacing w:before="280" w:after="280"/>
        <w:jc w:val="both"/>
        <w:rPr>
          <w:rFonts w:ascii="Arial" w:hAnsi="Arial" w:cs="Arial"/>
        </w:rPr>
      </w:pPr>
      <w:r>
        <w:rPr>
          <w:rFonts w:cs="Arial" w:ascii="Arial" w:hAnsi="Arial"/>
        </w:rPr>
        <w:t>Her brother stood and dusted himself off, before reaching down to pick up his bow again. “Sorry, I didn’t notice you there, you were unusually quiet! And it’s not Elly! Please, you make me sound more like a sister than a brother.”</w:t>
      </w:r>
    </w:p>
    <w:p>
      <w:pPr>
        <w:pStyle w:val="Normal"/>
        <w:spacing w:before="280" w:after="280"/>
        <w:jc w:val="both"/>
        <w:rPr>
          <w:rFonts w:ascii="Arial" w:hAnsi="Arial" w:cs="Arial"/>
        </w:rPr>
      </w:pPr>
      <w:r>
        <w:rPr>
          <w:rFonts w:cs="Arial" w:ascii="Arial" w:hAnsi="Arial"/>
        </w:rPr>
        <w:t>Gilraen giggled slightly, before looking to her brother’s hand, where he gripped his bow determinedly. “What do you think you’re doing?”</w:t>
      </w:r>
    </w:p>
    <w:p>
      <w:pPr>
        <w:pStyle w:val="Normal"/>
        <w:spacing w:before="280" w:after="280"/>
        <w:jc w:val="both"/>
        <w:rPr>
          <w:rFonts w:ascii="Arial" w:hAnsi="Arial" w:cs="Arial"/>
        </w:rPr>
      </w:pPr>
      <w:r>
        <w:rPr>
          <w:rFonts w:cs="Arial" w:ascii="Arial" w:hAnsi="Arial"/>
        </w:rPr>
        <w:t>“</w:t>
      </w:r>
      <w:r>
        <w:rPr>
          <w:rFonts w:cs="Arial" w:ascii="Arial" w:hAnsi="Arial"/>
        </w:rPr>
        <w:t>There is a hunting trip isn’t there? I thought we were going to get food!”</w:t>
      </w:r>
    </w:p>
    <w:p>
      <w:pPr>
        <w:pStyle w:val="Normal"/>
        <w:spacing w:before="280" w:after="280"/>
        <w:jc w:val="both"/>
        <w:rPr/>
      </w:pPr>
      <w:r>
        <w:rPr>
          <w:rFonts w:cs="Arial" w:ascii="Arial" w:hAnsi="Arial"/>
        </w:rPr>
        <w:t xml:space="preserve">She smiled and lowered her head. “We… we does not include you I’m afraid my brother, ‘tis just Rilith Pippin and I out on a </w:t>
      </w:r>
      <w:r>
        <w:rPr>
          <w:rFonts w:cs="Arial" w:ascii="Arial" w:hAnsi="Arial"/>
          <w:i/>
          <w:iCs/>
        </w:rPr>
        <w:t>female</w:t>
      </w:r>
      <w:r>
        <w:rPr>
          <w:rFonts w:cs="Arial" w:ascii="Arial" w:hAnsi="Arial"/>
        </w:rPr>
        <w:t xml:space="preserve"> hunting trip. A punishment from the will of a hobbit.”</w:t>
      </w:r>
    </w:p>
    <w:p>
      <w:pPr>
        <w:pStyle w:val="Normal"/>
        <w:spacing w:before="280" w:after="280"/>
        <w:jc w:val="both"/>
        <w:rPr>
          <w:rFonts w:ascii="Arial" w:hAnsi="Arial" w:cs="Arial"/>
        </w:rPr>
      </w:pPr>
      <w:r>
        <w:rPr>
          <w:rFonts w:cs="Arial" w:ascii="Arial" w:hAnsi="Arial"/>
        </w:rPr>
        <w:t>Eldonir’s face fell, and Gilraen shifted her weight slightly, the heavy pack upon her shoulders becoming a burden. “Why don’t you go and see Firnelin? I’m sure he’ll be willing to go and hunt with you. Come on, take my dagger with you.” She held out her dagger, and he took it with a sigh.</w:t>
      </w:r>
    </w:p>
    <w:p>
      <w:pPr>
        <w:pStyle w:val="Normal"/>
        <w:spacing w:before="280" w:after="280"/>
        <w:jc w:val="both"/>
        <w:rPr>
          <w:rFonts w:ascii="Arial" w:hAnsi="Arial" w:cs="Arial"/>
        </w:rPr>
      </w:pPr>
      <w:r>
        <w:rPr>
          <w:rFonts w:cs="Arial" w:ascii="Arial" w:hAnsi="Arial"/>
        </w:rPr>
        <w:t>“</w:t>
      </w:r>
      <w:r>
        <w:rPr>
          <w:rFonts w:cs="Arial" w:ascii="Arial" w:hAnsi="Arial"/>
        </w:rPr>
        <w:t>I can’t find him, so I thought I’d come along with you.” Her brother stood tall before her, but he seemed so much younger in years, even for an elf. Gilraen often wondered if he were indeed her older brother, he held himself so childishly at times.</w:t>
      </w:r>
    </w:p>
    <w:p>
      <w:pPr>
        <w:pStyle w:val="Normal"/>
        <w:spacing w:before="280" w:after="280"/>
        <w:jc w:val="both"/>
        <w:rPr>
          <w:rFonts w:ascii="Arial" w:hAnsi="Arial" w:cs="Arial"/>
        </w:rPr>
      </w:pPr>
      <w:r>
        <w:rPr>
          <w:rFonts w:cs="Arial" w:ascii="Arial" w:hAnsi="Arial"/>
        </w:rPr>
        <w:t>“</w:t>
      </w:r>
      <w:r>
        <w:rPr>
          <w:rFonts w:cs="Arial" w:ascii="Arial" w:hAnsi="Arial"/>
        </w:rPr>
        <w:t>Look, I have to go now to meet Pippin; I promise that I’ll ask if you can come okay? But don’t get your hopes up – Erin has asked just us three. Find something else to occupy yourself today; I believe our hobbit friend may need some help in the kitchen now that we’re going.”</w:t>
      </w:r>
    </w:p>
    <w:p>
      <w:pPr>
        <w:pStyle w:val="Normal"/>
        <w:spacing w:before="280" w:after="280"/>
        <w:jc w:val="both"/>
        <w:rPr>
          <w:rFonts w:ascii="Arial" w:hAnsi="Arial" w:cs="Arial"/>
        </w:rPr>
      </w:pPr>
      <w:r>
        <w:rPr>
          <w:rFonts w:cs="Arial" w:ascii="Arial" w:hAnsi="Arial"/>
        </w:rPr>
        <w:t>She smiled as her brother’s face lit up. “Food? Then I will see you after! Good hunting!”</w:t>
      </w:r>
    </w:p>
    <w:p>
      <w:pPr>
        <w:pStyle w:val="Normal"/>
        <w:spacing w:before="280" w:after="280"/>
        <w:jc w:val="both"/>
        <w:rPr>
          <w:rFonts w:ascii="Arial" w:hAnsi="Arial" w:cs="Arial"/>
        </w:rPr>
      </w:pPr>
      <w:r>
        <w:rPr>
          <w:rFonts w:cs="Arial" w:ascii="Arial" w:hAnsi="Arial"/>
        </w:rPr>
        <w:t>As Gilraen watched her brother trip away, she began to slowly walk towards the Troll.</w:t>
      </w:r>
    </w:p>
    <w:p>
      <w:pPr>
        <w:pStyle w:val="Normal"/>
        <w:jc w:val="center"/>
        <w:rPr/>
      </w:pP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meeting Pippin in the Common Room, Gilraen and she went outside.  There they waited for Rilith to appear.  And waited.  And waited. And waited.   Pippin looked anxious, and finally with a huff sat down.  “I wish she would hurry up,” she muttered, and Gilraen looked in through the window, but didn’t see yet any sign of the older 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he’ll be here soon, no doubt.” Gilraen replied. Pippin nodded her head but still looked annoyed. Gilraen began to pace back and forth, and was starting to wonder if something had happened to the elf, when Rilith appeared, carrying her bow and with her quiver on her b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re you ready to depart?” Rilith asked, and Pippin and Gilraen exchanged bemused looks before Pippin stood up and brushed the snow from her clo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ye.” Pippin said.  “We’ve been ready for some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lith scowled inwardly, but said nothing, and began to walk towards the forest behind the Troll.  Gilraen shrugged her shoulders, and then followed.  Pippin still stood where she had been after she brushed off her clo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ilith?” she asked, and Gilraen turned around to see why Pippin did not follow.  Rilith in turn stopped because Gilraen wasn’t following any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What’s wrong Pip?”  Gilraen asked.  Pippin pointed towards the 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f we go back there, we might run into some of Russ’s animals.  We should try going straight, across the river, and to the woods beyond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ith stared open mouthed at Pippin, and was not sure if she had heard her right or not.  Pippin did not move an inch, and Gilraen looked between the 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ippin we shall not kill any of the Beorning’s animals while our sight remains.” Rilith exclaimed, but Pippin still didn’t move to follow the tw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Well, we told him we’d be careful, and it’d be better if we just left that area alone.” she insis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raen gave a sigh.  Was this how the whole trip was going to be?  She had no desire to be going any more than Pippin did, but she sure didn’t want to spend it arguing over silly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e shall find better game behind the troll in the secluded woods, for that is where I have seen most game that is good to hunt. That is why we will go through the woods where the halls are.” Rilith said, and began once again to move towards the back of the Troll.  Pippin folded her arms across her chest firmly.  Gilraen stepped towards Rilith and put her hand on the elder’s shoulder to stop her.  Gently, she pulled her friend a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Rilith, maybe Pippin’s r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ith frowned. “Crossing the river would be tedious and better left avoided.  We would fare better following the paths that we know well enough through that forest.” Rilith looked to the trees that encircled the back of the Burping Troll. “The animals would be safe for we know them well enough now. We will not hurt them I am sure of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lraen sighed. “Rilith, just take my word on it, I wouldn’t argue with Pippin right now. She doesn’t want to be here either. I know you don’t. I don’t. </w:t>
      </w:r>
    </w:p>
    <w:p>
      <w:pPr>
        <w:pStyle w:val="Normal"/>
        <w:jc w:val="both"/>
        <w:rPr>
          <w:rFonts w:ascii="Arial" w:hAnsi="Arial" w:cs="Arial"/>
        </w:rPr>
      </w:pPr>
      <w:r>
        <w:rPr>
          <w:rFonts w:cs="Arial" w:ascii="Arial" w:hAnsi="Arial"/>
        </w:rPr>
        <w:t>But we’re just going to make this worse if we make a mess of it to begin with. Besides the rangers and our kin have hunted in the past near Ephel Duath – we will fare well enoug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lith glanced towards Pippin, who at that point was deliberately looking away from the other two. Rilith’s heart began to seethe with anger but she suppressed the growl and sighed shaking her head. </w:t>
      </w:r>
      <w:r>
        <w:rPr>
          <w:rFonts w:cs="Arial" w:ascii="Arial" w:hAnsi="Arial"/>
          <w:i/>
        </w:rPr>
        <w:t>‘I wish to hunt not argu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 never said I wished not to be here, but I would rather be leading this hunt than an elf barely old enough to leave her family.” She whispered shar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Oh come on. I’m younger than Pippin again, and you have never argued with me about which path to take.” Gilraen stated.  Rilith sighed as Gilraen turned towards Pippin.  Pippin looked out of the corner of her eye at Gilraen as she got clos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ippin?” Gilraen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W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know Rilith makes you mad sometimes.  But can you please” There her tone sharpened “try and get along with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ppin looked to where Rilith was. “All right. I’ll try.” She paused for a moment and Gilraen could see the annoyance in her eyes as she added “But going back that way isn’t a good ide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Rilith looked to where Gilraen spoke to Pippin.  She did not like the idea of following the young elf, something did not seem quite right.  </w:t>
      </w:r>
      <w:r>
        <w:rPr>
          <w:rFonts w:cs="Arial" w:ascii="Arial" w:hAnsi="Arial"/>
          <w:i/>
        </w:rPr>
        <w:t>What if Pippin was lying again?</w:t>
      </w:r>
      <w:r>
        <w:rPr>
          <w:rFonts w:cs="Arial" w:ascii="Arial" w:hAnsi="Arial"/>
        </w:rPr>
        <w:t xml:space="preserve">  </w:t>
      </w:r>
      <w:r>
        <w:rPr>
          <w:rFonts w:cs="Arial" w:ascii="Arial" w:hAnsi="Arial"/>
          <w:i/>
        </w:rPr>
        <w:t>What if she was leading them into some sort of trap?</w:t>
      </w:r>
      <w:r>
        <w:rPr>
          <w:rFonts w:cs="Arial" w:ascii="Arial" w:hAnsi="Arial"/>
        </w:rPr>
        <w:t xml:space="preserve">  </w:t>
      </w:r>
      <w:r>
        <w:rPr>
          <w:rFonts w:cs="Arial" w:ascii="Arial" w:hAnsi="Arial"/>
          <w:i/>
        </w:rPr>
        <w:t>What if...?</w:t>
      </w:r>
      <w:r>
        <w:rPr>
          <w:rFonts w:cs="Arial" w:ascii="Arial" w:hAnsi="Arial"/>
        </w:rPr>
        <w:t xml:space="preserve"> </w:t>
      </w:r>
      <w:r>
        <w:rPr>
          <w:rFonts w:cs="Arial" w:ascii="Arial" w:hAnsi="Arial"/>
          <w:i/>
        </w:rPr>
        <w:t>She wouldn’t do that</w:t>
      </w:r>
      <w:r>
        <w:rPr>
          <w:rFonts w:cs="Arial" w:ascii="Arial" w:hAnsi="Arial"/>
        </w:rPr>
        <w:t>. She argued with herself. </w:t>
      </w:r>
      <w:r>
        <w:rPr>
          <w:rFonts w:cs="Arial" w:ascii="Arial" w:hAnsi="Arial"/>
          <w:i/>
        </w:rPr>
        <w:t>Why would she?</w:t>
      </w:r>
      <w:r>
        <w:rPr>
          <w:rFonts w:cs="Arial" w:ascii="Arial" w:hAnsi="Arial"/>
        </w:rPr>
        <w:t xml:space="preserve"> She continued. </w:t>
      </w:r>
      <w:r>
        <w:rPr>
          <w:rFonts w:cs="Arial" w:ascii="Arial" w:hAnsi="Arial"/>
          <w:i/>
        </w:rPr>
        <w:t>You do not yet know this ones mind, she is still young; perhaps the fears you have are unfounded.</w:t>
      </w:r>
      <w:r>
        <w:rPr>
          <w:rFonts w:cs="Arial" w:ascii="Arial" w:hAnsi="Arial"/>
        </w:rPr>
        <w:t xml:space="preserve"> She told herself. </w:t>
      </w:r>
      <w:r>
        <w:rPr>
          <w:rFonts w:cs="Arial" w:ascii="Arial" w:hAnsi="Arial"/>
          <w:i/>
        </w:rPr>
        <w:t>But still...</w:t>
      </w:r>
      <w:r>
        <w:rPr>
          <w:rFonts w:cs="Arial" w:ascii="Arial" w:hAnsi="Arial"/>
        </w:rPr>
        <w:t>Rilith sighed and walked towards Gilraen and Pipp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Get your horses we shall hunt as I once did in the Greenwood before the shadow came.” Rilith spoke making sure that the two younger elves noted her reference to age and hopefully respect. “We shall ride across this river you wish us to cross, Pippin, and then track the deer and other game from there.” Rilith turned on her heel to go ready Silvermane. </w:t>
      </w:r>
    </w:p>
    <w:p>
      <w:pPr>
        <w:pStyle w:val="HTMLPreformatted"/>
        <w:jc w:val="both"/>
        <w:rPr>
          <w:rFonts w:ascii="Arial" w:hAnsi="Arial" w:cs="Arial"/>
        </w:rPr>
      </w:pPr>
      <w:r>
        <w:rPr>
          <w:rFonts w:cs="Arial" w:ascii="Arial" w:hAnsi="Arial"/>
        </w:rPr>
      </w:r>
    </w:p>
    <w:p>
      <w:pPr>
        <w:pStyle w:val="Normal"/>
        <w:jc w:val="center"/>
        <w:rPr/>
      </w:pPr>
      <w:r>
        <w:rPr/>
        <w:t>********</w:t>
      </w:r>
    </w:p>
    <w:p>
      <w:pPr>
        <w:pStyle w:val="Normal"/>
        <w:spacing w:before="280" w:after="280"/>
        <w:jc w:val="both"/>
        <w:rPr>
          <w:rFonts w:ascii="Arial" w:hAnsi="Arial" w:cs="Arial"/>
        </w:rPr>
      </w:pPr>
      <w:r>
        <w:rPr>
          <w:rFonts w:cs="Arial" w:ascii="Arial" w:hAnsi="Arial"/>
        </w:rPr>
        <w:t>Gilraen shook her head as she led Undomiath from the stable in the forest. She stroked his muzzle affectionately and spoke to him, looking deeply into his aged eyes. “Why do they act as if they are both younger than me my friend? Am I the only one on this expedition with any maturity?”</w:t>
      </w:r>
    </w:p>
    <w:p>
      <w:pPr>
        <w:pStyle w:val="Normal"/>
        <w:spacing w:before="280" w:after="280"/>
        <w:jc w:val="both"/>
        <w:rPr>
          <w:rFonts w:ascii="Arial" w:hAnsi="Arial" w:cs="Arial"/>
        </w:rPr>
      </w:pPr>
      <w:r>
        <w:rPr>
          <w:rFonts w:cs="Arial" w:ascii="Arial" w:hAnsi="Arial"/>
        </w:rPr>
        <w:t>She laughed as Undomiath snorted in agreement. Leading him further along the path they came to the Troll once more, where Pippin and Rilith now stood with their horses, a fair distance apart from each other. She sighed as she walked closer to them. “Are we ready?” </w:t>
      </w:r>
    </w:p>
    <w:p>
      <w:pPr>
        <w:pStyle w:val="Normal"/>
        <w:spacing w:before="280" w:after="280"/>
        <w:jc w:val="both"/>
        <w:rPr>
          <w:rFonts w:ascii="Arial" w:hAnsi="Arial" w:cs="Arial"/>
        </w:rPr>
      </w:pPr>
      <w:r>
        <w:rPr>
          <w:rFonts w:cs="Arial" w:ascii="Arial" w:hAnsi="Arial"/>
        </w:rPr>
        <w:t>Rilith and Pippin nodded, scarcely looking in each other’s direction. They mounted their steeds as one and set off towards the forest. Pippin and Gilraen rode side-by-side, with Rilith ahead in front. Gilraen looked over to Pippin, who rode without looking to either side, instead merely gazing ahead with a slight scowl. Gilraen followed Pippin’s glance, and her eyes rested upon Rilith.</w:t>
      </w:r>
    </w:p>
    <w:p>
      <w:pPr>
        <w:pStyle w:val="Normal"/>
        <w:jc w:val="both"/>
        <w:rPr/>
      </w:pPr>
      <w:r>
        <w:rPr>
          <w:rStyle w:val="Emphasis"/>
          <w:rFonts w:cs="Arial" w:ascii="Arial" w:hAnsi="Arial"/>
        </w:rPr>
        <w:t>‘</w:t>
      </w:r>
      <w:r>
        <w:rPr>
          <w:rStyle w:val="Emphasis"/>
          <w:rFonts w:cs="Arial" w:ascii="Arial" w:hAnsi="Arial"/>
        </w:rPr>
        <w:t>Why must she always lead anyhow? Such old habits should be broken; Rilith needs to learn a little teamwork again.</w:t>
      </w:r>
      <w:r>
        <w:rPr>
          <w:rStyle w:val="Emphasis"/>
          <w:rFonts w:cs="Arial" w:ascii="Arial" w:hAnsi="Arial"/>
          <w:i w:val="false"/>
        </w:rPr>
        <w:t>’ She thought</w:t>
      </w:r>
    </w:p>
    <w:p>
      <w:pPr>
        <w:pStyle w:val="Normal"/>
        <w:jc w:val="both"/>
        <w:rPr>
          <w:rStyle w:val="Emphasis"/>
          <w:rFonts w:ascii="Arial" w:hAnsi="Arial" w:cs="Arial"/>
          <w:i w:val="false"/>
          <w:i w:val="false"/>
        </w:rPr>
      </w:pPr>
      <w:r>
        <w:rPr/>
      </w:r>
    </w:p>
    <w:p>
      <w:pPr>
        <w:pStyle w:val="Normal"/>
        <w:jc w:val="both"/>
        <w:rPr>
          <w:rFonts w:ascii="Arial" w:hAnsi="Arial" w:cs="Arial"/>
        </w:rPr>
      </w:pPr>
      <w:r>
        <w:rPr>
          <w:rFonts w:cs="Arial" w:ascii="Arial" w:hAnsi="Arial"/>
        </w:rPr>
        <w:t>She leaned over to tap Pippin on the shoulder lightly. Pip gave her a questioning look, to which Gilraen placed a finger to her lips. She motioned for them to fall back slowly, which Pippin did. When they were a good distance behind Rilith, Gilraen spoke. </w:t>
      </w:r>
    </w:p>
    <w:p>
      <w:pPr>
        <w:pStyle w:val="Normal"/>
        <w:spacing w:before="280" w:after="280"/>
        <w:jc w:val="both"/>
        <w:rPr>
          <w:rFonts w:ascii="Arial" w:hAnsi="Arial" w:cs="Arial"/>
        </w:rPr>
      </w:pPr>
      <w:r>
        <w:rPr>
          <w:rFonts w:cs="Arial" w:ascii="Arial" w:hAnsi="Arial"/>
        </w:rPr>
        <w:t>“</w:t>
      </w:r>
      <w:r>
        <w:rPr>
          <w:rFonts w:cs="Arial" w:ascii="Arial" w:hAnsi="Arial"/>
        </w:rPr>
        <w:t>Pippin, do you have any ill will towards me?”</w:t>
      </w:r>
    </w:p>
    <w:p>
      <w:pPr>
        <w:pStyle w:val="Normal"/>
        <w:spacing w:before="280" w:after="280"/>
        <w:jc w:val="both"/>
        <w:rPr>
          <w:rFonts w:ascii="Arial" w:hAnsi="Arial" w:cs="Arial"/>
        </w:rPr>
      </w:pPr>
      <w:r>
        <w:rPr>
          <w:rFonts w:cs="Arial" w:ascii="Arial" w:hAnsi="Arial"/>
        </w:rPr>
        <w:t>Pippin nearly laughed, but stopped when she saw the worried look upon Gilraen’s face. “No, my friend, and I bear no ill will for Rilith, I simply do not get along with her.” </w:t>
      </w:r>
    </w:p>
    <w:p>
      <w:pPr>
        <w:pStyle w:val="Normal"/>
        <w:spacing w:before="280" w:after="280"/>
        <w:jc w:val="both"/>
        <w:rPr/>
      </w:pPr>
      <w:r>
        <w:rPr>
          <w:rFonts w:cs="Arial" w:ascii="Arial" w:hAnsi="Arial"/>
        </w:rPr>
        <w:t xml:space="preserve">Gilraen nodded slowly. “I know </w:t>
      </w:r>
      <w:r>
        <w:rPr>
          <w:rFonts w:cs="Arial" w:ascii="Arial" w:hAnsi="Arial"/>
          <w:i/>
          <w:iCs/>
        </w:rPr>
        <w:t>that</w:t>
      </w:r>
      <w:r>
        <w:rPr>
          <w:rFonts w:cs="Arial" w:ascii="Arial" w:hAnsi="Arial"/>
        </w:rPr>
        <w:t xml:space="preserve"> feeling. Look, just, remember what I said all right?”</w:t>
      </w:r>
    </w:p>
    <w:p>
      <w:pPr>
        <w:pStyle w:val="Normal"/>
        <w:spacing w:before="280" w:after="280"/>
        <w:jc w:val="both"/>
        <w:rPr>
          <w:rFonts w:ascii="Arial" w:hAnsi="Arial" w:cs="Arial"/>
        </w:rPr>
      </w:pPr>
      <w:r>
        <w:rPr>
          <w:rFonts w:cs="Arial" w:ascii="Arial" w:hAnsi="Arial"/>
        </w:rPr>
        <w:t>Pippin nodded, and Gilraen urged Undomiath forwards once more to catch up with Rilith, who still had not looked back. </w:t>
      </w:r>
    </w:p>
    <w:p>
      <w:pPr>
        <w:pStyle w:val="Normal"/>
        <w:spacing w:before="280" w:after="280"/>
        <w:jc w:val="both"/>
        <w:rPr>
          <w:rFonts w:ascii="Arial" w:hAnsi="Arial" w:cs="Arial"/>
        </w:rPr>
      </w:pPr>
      <w:r>
        <w:rPr>
          <w:rFonts w:cs="Arial" w:ascii="Arial" w:hAnsi="Arial"/>
        </w:rPr>
        <w:t>Gilraen, meanwhile, leaned forward and began speaking to Undomiath. “My friend, you have done this for me before, do you remember Eldonir in the Shire, and what I told you about Mirkwood?”</w:t>
      </w:r>
    </w:p>
    <w:p>
      <w:pPr>
        <w:pStyle w:val="Normal"/>
        <w:spacing w:before="280" w:after="280"/>
        <w:jc w:val="both"/>
        <w:rPr/>
      </w:pPr>
      <w:r>
        <w:rPr>
          <w:rFonts w:cs="Arial" w:ascii="Arial" w:hAnsi="Arial"/>
        </w:rPr>
        <w:t xml:space="preserve">Anyone watching would have been amazed to see the elf </w:t>
      </w:r>
      <w:r>
        <w:rPr>
          <w:rFonts w:cs="Arial" w:ascii="Arial" w:hAnsi="Arial"/>
          <w:i/>
          <w:iCs/>
        </w:rPr>
        <w:t>talking</w:t>
      </w:r>
      <w:r>
        <w:rPr>
          <w:rFonts w:cs="Arial" w:ascii="Arial" w:hAnsi="Arial"/>
        </w:rPr>
        <w:t xml:space="preserve"> to her horse, words of comfort and support were not unheard of, but such a close thing to a conversation was a truly astonishing sight. </w:t>
      </w:r>
    </w:p>
    <w:p>
      <w:pPr>
        <w:pStyle w:val="Normal"/>
        <w:spacing w:before="280" w:after="280"/>
        <w:jc w:val="both"/>
        <w:rPr>
          <w:rFonts w:ascii="Arial" w:hAnsi="Arial" w:cs="Arial"/>
        </w:rPr>
      </w:pPr>
      <w:r>
        <w:rPr>
          <w:rFonts w:cs="Arial" w:ascii="Arial" w:hAnsi="Arial"/>
        </w:rPr>
        <w:t>When Gilraen fell silent, Undomiath snorted and shook his head, as the elves saw the river in the distance, through the bare trees.</w:t>
      </w:r>
    </w:p>
    <w:p>
      <w:pPr>
        <w:pStyle w:val="Normal"/>
        <w:jc w:val="both"/>
        <w:rPr>
          <w:rFonts w:ascii="Arial" w:hAnsi="Arial" w:cs="Arial"/>
        </w:rPr>
      </w:pPr>
      <w:r>
        <w:rPr>
          <w:rFonts w:cs="Arial" w:ascii="Arial" w:hAnsi="Arial"/>
        </w:rPr>
        <w:t>Rilith rode on ahead, and decided against looking back every once in a while as she had first done.  Every time she looked back, she was either met with Pippin’s icy glare or the annoyed expression on Gilraen’s face.  It would be better to ignore both of them for the present while she tried to sort things out in her 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 the hunting trip that she was disgusted with.  She enjoyed hunting, and always had, ever since she could remember. Memories of long summers under the canopy of the Greenwood danced across her mind. She could remember quite a bit, she thought to herself smugly, more than Pippin at any rate. At the thought of the elf who still rode behind in stony silence, she realized that the thing that disgusted her most about this trip was the tension between the two of them that weighed on her m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ther or not Gilraen felt anything, Rilith was sure that the apparently indifferent elf was hiding something. When she had first met her before going off to Mirkwood, it had not been as prominent, but during the feast with her King, she felt it so strongly she had had to restrain herself right then and there from confronting Pippin abou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iver soon met them with its gurgling waters, and even the look of it was not inviting. The once quite confined waters had expanded and now the trees that lined the muddy banks drank deeply from the icy cool water of the mountains. Rilith turned towards the two other elves, who were coming up behind her a few paces ba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o you have any suggestions about how to cross this river?  I do not like the idea of going through it.  The waters are deep due to the rain.  It would be safer to go either back or around it some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lraen urged her horse toward the bank, and leaned to look down the small embankment that went down to the water’s edge, about a three-foot drop down. Coming up to the edge, Gilraen nudged Undomiath a little closer, until all of a sudden, with the sound of mud sliding underneath, the edge gave way and both elf and horse slid down ungracefully to hit the water.  The drop looked to catch Gilraen off guard, though in reality she was quite prepared for it.  She had come up with a plan, and now was as good a time as any for i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Sliding off Undomiath’s back, with an ungainly twist, she landed in the water.  As she slid, she gave Undomiath a slap on the rump that, if he was not startled enough already by her idea, sent him pounding down the river and not to the other side at all as she had hoped.  This called for a quick change in plans. </w:t>
      </w:r>
      <w:r>
        <w:rPr>
          <w:rFonts w:cs="Arial" w:ascii="Arial" w:hAnsi="Arial"/>
          <w:i/>
        </w:rPr>
        <w:t>Well,</w:t>
      </w:r>
      <w:r>
        <w:rPr>
          <w:rFonts w:cs="Arial" w:ascii="Arial" w:hAnsi="Arial"/>
        </w:rPr>
        <w:t xml:space="preserve"> she thought,</w:t>
      </w:r>
      <w:r>
        <w:rPr>
          <w:rFonts w:cs="Arial" w:ascii="Arial" w:hAnsi="Arial"/>
          <w:i/>
        </w:rPr>
        <w:t xml:space="preserve"> I’ve got to think of something new now. </w:t>
      </w:r>
      <w:r>
        <w:rPr>
          <w:rFonts w:cs="Arial" w:ascii="Arial" w:hAnsi="Arial"/>
        </w:rPr>
        <w:t>Though she knew her horse wouldn’t go far</w:t>
      </w:r>
      <w:r>
        <w:rPr>
          <w:rFonts w:cs="Arial" w:ascii="Arial" w:hAnsi="Arial"/>
          <w:i/>
        </w:rPr>
        <w:t xml:space="preserve"> </w:t>
      </w:r>
      <w:r>
        <w:rPr>
          <w:rFonts w:cs="Arial" w:ascii="Arial" w:hAnsi="Arial"/>
        </w:rPr>
        <w:t>without her, she had no desire for him to go wandering</w:t>
      </w:r>
      <w:r>
        <w:rPr>
          <w:rFonts w:cs="Arial" w:ascii="Arial" w:hAnsi="Arial"/>
          <w:i/>
        </w:rPr>
        <w:t xml:space="preserve"> </w:t>
      </w:r>
      <w:r>
        <w:rPr>
          <w:rFonts w:cs="Arial" w:ascii="Arial" w:hAnsi="Arial"/>
        </w:rPr>
        <w:t>downstrea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cs="Arial" w:ascii="Arial" w:hAnsi="Arial"/>
        </w:rPr>
        <w:t xml:space="preserve">Rilith!” She called, sputtering in the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pite her elvishness, she could still feel the cold water that gurgled all around her.  She could swim, aye, but this was going to require a bit of ac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lith appeared at the edge, with Pippin close by her 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ip, can you” she coughed “get Undomiath?  No, Rilith, I’m fine. I-” she watched as Rilith sprung down from her horse to help her in the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Ow!” she exclaimed, as she tried to stand up and slipped on a wet rock.  Rilith’s face bore sudden concern, and as Pippin slid down the embankment to go after Undomiath, Rilith quickly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Here, take this, you might need it.  He does not know you well, he will probably not follow.” Rilith said quickly as she tossed Pippin a silver rope from her pack.  Pippin took it with a nod of thanks, and splashed into the water after Undomiath, who had stopped to watch the commotion further down the river.  Rilith went to Gilraen, and helped her up, with some difficulty however, as Gilraen was pretending very convincingly to have her foot stu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raen spluttered as she spoke again “Undomiath won’t go near Pippin; he won’t go near any he doesn’t know well.  He knows you;” she coughed for effect “go help Pippin get him, will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lith looked torn for a minute, and a flurry of emotions flitted across her face before she nodded curtly and went after the horse and other elf.  As she neared them, she saw Pippin trying to get closer to Undomiath, speaking swift elvish to him.  Undomiath was having none of it, and shied away again and again. Rilith moved to Pippin’s 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ere, let me try.” she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I can-” Pippin began to say, but then stopped, and handed Rilith the rope.  “Go ahead.” she rel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lith moved towards Undomiath, but the horse, who was now quite annoyed, and wet, and cold, and wary of the new elf he didn’t know, still shied away.  Rilith tried again. Still no luck. Again. No, the horse still backed away, causing the water that was now only up to their knees, since they were nearer the edge than the middle, to splash even 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Rilith!” Pippin whispered as she neared the elf. Rilith turned her h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Yes?” she asked, focusing her sight once again on the unruly ho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You go in from the left, and I’ll go nearer the shore.  Then when you corner him by the bank, I’ll catch him.  Can I use the rope?” she asked.  Rilith shook her h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at will not work, he does not lik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Well, you go nearer the shore, and I’ll go to the left.”  She s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lright.” Rilith agreed, and moved to the right nearer the shore.  Pippin moved to the left, and went in almost a circle before coming closer to Undomiath. Undomiath shook his head, and caused water to spray everywhere including onto Pippin.  Pippin went closer to him, and true to form Undomiath shied away, this time towards Ril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lraen watched the two elves work together from the bank, where she had climbed out of the water, with a satisfied smile on her face. This was working! Pippin took another step towards the horse, and Undomiath moved even closer to Rilith, and was only an arm’s length away. Another step and they would have him. And there! Rilith had reached out the silver rope to put gently around the horse’s neck as Pippin took one last step towards him.  Undomiath gave a snort, but then, as quickly as he had been ready to shy away, he now didn’t even seem to mind the rope, and followed Rilith as she climbed gingerly up the bank, followed by Pipp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were dripping with water, and as they reached Gilraen, Gilraen had to fight to keep from snorting with laughter at the sight of them. Rilith undid the rope around Undomiath’s neck, and looked at Pipp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Well, that worked.”  She exclai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ppin nodded her head, and was about to remount Maegloth (who had stood by Silvermane docilely the whole time, and probably had enjoyed it too) when Rilith sp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Good ide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Thank you.” Pippin replied, uncertainly, though at least this time with a smile on her face.  Rilith returned it nervously, and Gilraen shook her head to herself. </w:t>
      </w:r>
      <w:r>
        <w:rPr>
          <w:rFonts w:cs="Arial" w:ascii="Arial" w:hAnsi="Arial"/>
          <w:i/>
        </w:rPr>
        <w:t>Those two...</w:t>
      </w:r>
      <w:r>
        <w:rPr>
          <w:rFonts w:cs="Arial" w:ascii="Arial" w:hAnsi="Arial"/>
        </w:rPr>
        <w:t xml:space="preserve"> she thought.  Well, this was a start, at least.</w:t>
      </w:r>
    </w:p>
    <w:p>
      <w:pPr>
        <w:pStyle w:val="Normal"/>
        <w:jc w:val="both"/>
        <w:rPr>
          <w:rFonts w:ascii="Arial" w:hAnsi="Arial" w:cs="Arial"/>
        </w:rPr>
      </w:pPr>
      <w:r>
        <w:rPr>
          <w:rFonts w:cs="Arial" w:ascii="Arial" w:hAnsi="Arial"/>
        </w:rPr>
      </w:r>
    </w:p>
    <w:p>
      <w:pPr>
        <w:pStyle w:val="Normal"/>
        <w:jc w:val="center"/>
        <w:rPr/>
      </w:pP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getting soaked to the bone, all three elves went on with their journey until the late afternoon, when they decided to stop for the day. They set up a small camp and quickly made a fire to dry themselves by. Rilith sat by the fire and watched Pippin, who sat on the opposite side. Gilraen sat in between the two, thus making a rough semi-circle about the small leaping flames. Pippin was trying her hardest not to look at Rilith, but she kept finding herself stealing a glance here and there, and every time she did she was met with Rilith’s cold stare. Gilraen closed her eyes and settled back, getting as comfortable as she could on the frosty ground, and leaning against an old tree behind her. The thought came to her that apparently her river-idea was not getting its desired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g in the fire was beginning to smoulder, and Pippin stood to set another log in the flames, when she caught Rilith watching her still. Pippin turned around, but Rilith saw the younger elf bite her lip in obvious fru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top it!” Pippin suddenly exclaimed turning around to face Rilith across from the fire. Gilraen opened her eyes at the startling sounds. Rilith too was momentarily startled, but quickly regained her compo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top what?” Rilith asked steadily. Pippin offered a wry look that was not at all am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u are watching me as a guard watches a prisoner. Stop it!” She said, and turning, sat down on her bedroll angr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 am not-” Rilith began, but Gilraen sent her a warning look. Rilith paused for a brief second. Here she was, in an ideal position to finally understand if her suspicions about Pippin since she had met her were true. The opportunity was undeniably perfect. Pippin was on edge, Rilith noted, as much as she hated getting under the other’s skin, she could not pass it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w would you know what it is like when a guard watches a prisoner?” She countered. She was met by the look she had expected; a blank-faced, bewildered, and flustered Pipp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I just do!  And you’re doing it!” She exclaimed. Gilraen frowned, but did not say anything to either 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m I?” Asked Rilith calmly. “I see you watching me just as closely, as if I am about to pounce on you like a cat.” Pippin tensed, but tried to hid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I’m not.  I’m watching you because...because...” she hunted for just why she was watching Rilith. “I’m watching you because you’re watching me!” she finally ended despondently. Rilith raised one eyebrow in a fashion not quite similar to the friendly and sometimes-comical way Celebsul always did. Pippin decided she did not like the way Rilith was raising her eyebrow and frowned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y would I pounce on you?” Rilith asked serenely. Gilraen shifted uncomfortably but still did not hinder Rilith’s questioning. In truth, she was just as curious as the other, and dearly wanted to know how the problems between the two would be res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u tell me!  You’re the one who thinks I was a prisoner!” Pippin shouted before she could stop herself, her anger taking hold of her in a cold fury that had been building up since they had travelled to the Greenwood. Abruptly she caught herself and realizing what she had said, clapped a hand to her mouth in al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id I say I thought you were a prisoner?  What would possibly give me that idea?” Rilith asked.  Now she was getting somewhere.  And whether Pippin would hate her forever or not was not a worry for her.  She knew that the elf probably hated her already, so she had nothing to lose.</w:t>
      </w:r>
    </w:p>
    <w:p>
      <w:pPr>
        <w:pStyle w:val="Normal"/>
        <w:spacing w:before="280" w:after="280"/>
        <w:jc w:val="both"/>
        <w:rPr/>
      </w:pPr>
      <w:r>
        <w:rPr>
          <w:rFonts w:cs="Arial" w:ascii="Arial" w:hAnsi="Arial"/>
        </w:rPr>
        <w:t>“</w:t>
      </w:r>
      <w:r>
        <w:rPr>
          <w:rFonts w:cs="Arial" w:ascii="Arial" w:hAnsi="Arial"/>
        </w:rPr>
        <w:t xml:space="preserve">Nmad.”  Pippin muttered under her breath, and Gilraen turned her head slightly to see Pippin’s pale face, pale even in the light of the golden flames that danced before her. She remained quiet and watched Pippin closely, attempting to feel what she felt. She had no idea. </w:t>
      </w:r>
      <w:r>
        <w:rPr>
          <w:rFonts w:cs="Arial" w:ascii="Arial" w:hAnsi="Arial"/>
          <w:i/>
          <w:iCs/>
        </w:rPr>
        <w:t xml:space="preserve">I never did understand my elders that often. </w:t>
      </w:r>
      <w:r>
        <w:rPr>
          <w:rFonts w:cs="Arial" w:ascii="Arial" w:hAnsi="Arial"/>
        </w:rPr>
        <w:t>She thought.</w:t>
      </w:r>
    </w:p>
    <w:p>
      <w:pPr>
        <w:pStyle w:val="Normal"/>
        <w:spacing w:before="280" w:after="280"/>
        <w:jc w:val="both"/>
        <w:rPr>
          <w:rFonts w:ascii="Arial" w:hAnsi="Arial" w:cs="Arial"/>
        </w:rPr>
      </w:pPr>
      <w:r>
        <w:rPr>
          <w:rFonts w:cs="Arial" w:ascii="Arial" w:hAnsi="Arial"/>
        </w:rPr>
        <w:t>“</w:t>
      </w:r>
      <w:r>
        <w:rPr>
          <w:rFonts w:cs="Arial" w:ascii="Arial" w:hAnsi="Arial"/>
        </w:rPr>
        <w:t>Is there any reason at all I should watch you like a guard?  Is there any reason at all why I feel you did not mean to reveal what you just did? Is there any reason at all I feel you have lied to me before?  Is there any reason you live at a bar and do not even acknowledge your family?” Rilith asked, with each question punctuating like a solid stone punching through thick ice.</w:t>
      </w:r>
    </w:p>
    <w:p>
      <w:pPr>
        <w:pStyle w:val="Normal"/>
        <w:jc w:val="both"/>
        <w:rPr>
          <w:rFonts w:ascii="Arial" w:hAnsi="Arial" w:cs="Arial"/>
        </w:rPr>
      </w:pPr>
      <w:r>
        <w:rPr>
          <w:rFonts w:cs="Arial" w:ascii="Arial" w:hAnsi="Arial"/>
        </w:rPr>
        <w:t>“</w:t>
      </w:r>
      <w:r>
        <w:rPr>
          <w:rFonts w:cs="Arial" w:ascii="Arial" w:hAnsi="Arial"/>
        </w:rPr>
        <w:t xml:space="preserve">You do not even wear a family crest. You avoid your uncle. You arrive late from ‘visiting family’, which you then try to evade. Do not think I did not see it, feel it in the Greenwood.” Rilith revealed. Pippin reached to trace the collar of her tunic where the emblem of her family should have been. No small outline of a fern could be felt, and it had not been felt in years. Rilith watched the quick movement, waiting for Pippin to speak. “Every time I think upon it your story chokes itself as it twists and turns.” Rilith ended and silence descended save for the crackle of the lo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ppin heard a small sound floating in the breeze. The fire danced and swirled sending sparks off into the air. She recognised the soft whisper of Sindarin.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thir.” </w:t>
      </w:r>
      <w:r>
        <w:rPr>
          <w:rFonts w:cs="Arial" w:ascii="Arial" w:hAnsi="Arial"/>
          <w:i/>
        </w:rPr>
        <w:t xml:space="preserve">‘Spy’. </w:t>
      </w:r>
      <w:r>
        <w:rPr>
          <w:rFonts w:cs="Arial" w:ascii="Arial" w:hAnsi="Arial"/>
        </w:rPr>
        <w:t xml:space="preserve">The word hung in the air, filling the void. So that is what Rilith thought. </w:t>
      </w:r>
      <w:r>
        <w:rPr>
          <w:rFonts w:cs="Arial" w:ascii="Arial" w:hAnsi="Arial"/>
          <w:i/>
        </w:rPr>
        <w:t xml:space="preserve">‘Not so far from the truth’ </w:t>
      </w:r>
      <w:r>
        <w:rPr>
          <w:rFonts w:cs="Arial" w:ascii="Arial" w:hAnsi="Arial"/>
          <w:iCs/>
        </w:rPr>
        <w:t>Pippin’s</w:t>
      </w:r>
      <w:r>
        <w:rPr>
          <w:rFonts w:cs="Arial" w:ascii="Arial" w:hAnsi="Arial"/>
        </w:rPr>
        <w:t xml:space="preserve"> mind whispered. </w:t>
      </w:r>
    </w:p>
    <w:p>
      <w:pPr>
        <w:pStyle w:val="Normal"/>
        <w:jc w:val="both"/>
        <w:rPr>
          <w:rFonts w:ascii="Arial" w:hAnsi="Arial" w:cs="Arial"/>
        </w:rPr>
      </w:pPr>
      <w:r>
        <w:rPr>
          <w:rFonts w:cs="Arial" w:ascii="Arial" w:hAnsi="Arial"/>
        </w:rPr>
      </w:r>
    </w:p>
    <w:p>
      <w:pPr>
        <w:pStyle w:val="Normal"/>
        <w:jc w:val="both"/>
        <w:rPr/>
      </w:pPr>
      <w:r>
        <w:rPr>
          <w:rFonts w:cs="Arial" w:ascii="Arial" w:hAnsi="Arial"/>
        </w:rPr>
        <w:t>Pippin looked up, and limply let her hand fall.  She looked to Gilraen but did not find any solace there. And when she looked at Rilith she could hardly bear it. </w:t>
      </w:r>
      <w:r>
        <w:rPr>
          <w:rFonts w:cs="Arial" w:ascii="Arial" w:hAnsi="Arial"/>
          <w:i/>
        </w:rPr>
        <w:t>Stupid, stupid stupid!</w:t>
      </w:r>
      <w:r>
        <w:rPr>
          <w:rFonts w:cs="Arial" w:ascii="Arial" w:hAnsi="Arial"/>
        </w:rPr>
        <w:t xml:space="preserve"> She screamed at herself. So this was how it would turn out, she thought. At least it was less painful. She would not have to tell the others from the Troll after she left.  She could just leave right then and there after the two knew the truth. And they could tell the others when they returned and she did not. Already a plan was forming in her mind, rash though it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ilith?” Pippin began slowly.  With one finger she rubbed the etchings on the vambrace that lay by her side. She rubbed it so hard that Gilraen wondered if she would rub right through it. “Have you ever...” she swallowed.  “Have you ever done something that caused another to 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ith looked puzzled for a moment; she began to speak but fell silent and continued to watch the younger 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ppin looked up, her eyes blazing. She took a breath and blurted out. “My brother is d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lith and Gilraen looked even more puzzled for a mo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Dead? Amanthoron is fine, we met him in the Greenwood with Thran, remember?” Gilraen asked, and wondered what Pippin was talking about. </w:t>
      </w:r>
    </w:p>
    <w:p>
      <w:pPr>
        <w:pStyle w:val="Normal"/>
        <w:jc w:val="both"/>
        <w:rPr>
          <w:rFonts w:ascii="Arial" w:hAnsi="Arial" w:cs="Arial"/>
        </w:rPr>
      </w:pPr>
      <w:r>
        <w:rPr>
          <w:rFonts w:cs="Arial" w:ascii="Arial" w:hAnsi="Arial"/>
        </w:rPr>
        <w:t>Pippin shook her head and lowered her gaze back down to the vambrace at her 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No. Not Amanthoron. Aranna. My younger brother. If I had not insisted upon following Amanthoron and Dinedhel to Bree, Aranna would still be alive today!” she said. Gilraen and Rilith again exchanged confused looks. Pippin was not making much s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ddenly, Rilith looked at Pippin hard as the recollection of the two missing elves in the Greenwood came back to her. Now the name was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rekaliel?” she asked. Pippin nodded her head sullenly, and Rilith continued.  “Do you know that your uncle had a search party on your end of the woods for a long time?  He sent news to King Thranduil that something was amiss.  But we all gave up that you were dead when we could find no trace of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nly Aranna.  And it’s all my bloody fault!” Pippin muttered angr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ippin, Airekaliel, whoever you are, what happ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don’t know!”  Pippin said, her voice breaking on the last word.  “It was dark and cold and it hurt, and he died. That is all I can remember! I was going to betray everyone, and I, I… I said that I would join with Him. But Aranna... did what I could not.  And if I had never gotten up in that filthy bar to get a drink, they would never have seen us and never have thought of us as spies, and they never would have killed him!” Pippin took a deep shuddering breath, and hugged her knees to her chest.  “And it’s all my 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at happened after that?” Rilith prompted.  “How did you esc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ppin jerked her head up angrily. “I don’t know!” she yelled. “I don’t know!  I cannot remember anything more! I don’t remember anything in those four years. There was not even a battle. There was no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irekaliel, who is ‘they’?” Gilraen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on’t call me that.” Pippin snapped back. “Airekaliel was the one who gave in.” Gilraen tried again, ignoring Pippin’s tone of v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ippin, who is ‘th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 don’t know. I thought I knew but I don’t. They were...just there. I don’t know.” Pippin said, frustrated. “Someone who claimed to be from Gondor but I don’t think he was, and a dark man who turned out to be the Mouth of Sauron.” Rilith looked sceptical but said nothing. “I don’t know.” She stumbled over her words, uneasy and obviously confused even then. “I can’t remember.” she ended. Rilith let out a sigh and Gilraen looked at her fri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ippin, why did you lie to 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y did I lie?” Pippin squeaked uncomforta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es.” Rilith repeated ster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Because I had to.” Pippin replied. Rilith looked to Gilraen who shrugg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amarië.” Pippin said curtly, and rolled up her bedroll before Gilraen stood and walked to her side. “What?” Pippin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ere do you think you’re going?” Gilraen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m leaving. You can tell the others at the Troll whatever you like.” She began to put on the wrist-guard as she spoke. She turned her face away before Gilraen could see any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u are not going anywhere. We have game to hunt and I have no intention of letting you slip away without helping.” Rilith said sternly from where she had come beside Gilraen. Pippin nodded her head sullenly and to herself began to think of where she could go when the hunting was done.</w:t>
      </w:r>
    </w:p>
    <w:p>
      <w:pPr>
        <w:pStyle w:val="Normal"/>
        <w:spacing w:before="280" w:after="280"/>
        <w:jc w:val="both"/>
        <w:rPr>
          <w:rFonts w:ascii="Arial" w:hAnsi="Arial" w:cs="Arial"/>
        </w:rPr>
      </w:pPr>
      <w:r>
        <w:rPr>
          <w:rFonts w:cs="Arial" w:ascii="Arial" w:hAnsi="Arial"/>
        </w:rPr>
        <w:t>Gilraen waited for a few moments before motioning for Rilith to walk with her. Excusing themselves they wandered just to the edge of the firelight, where they could still watch over Pippin, who now sat with her head in her hands, looking thoroughly displeased with herself.</w:t>
      </w:r>
    </w:p>
    <w:p>
      <w:pPr>
        <w:pStyle w:val="Normal"/>
        <w:spacing w:before="280" w:after="280"/>
        <w:jc w:val="both"/>
        <w:rPr>
          <w:rFonts w:ascii="Arial" w:hAnsi="Arial" w:cs="Arial"/>
        </w:rPr>
      </w:pPr>
      <w:r>
        <w:rPr>
          <w:rFonts w:cs="Arial" w:ascii="Arial" w:hAnsi="Arial"/>
        </w:rPr>
        <w:t>Gilraen placed a light hand on her friend’s shoulder. “We must be careful; I sense that Pippin is very likely to want to leave before this trip is over. She has gone through a lot, and bringing these memories forward may not have been wholly beneficial for her.”</w:t>
      </w:r>
    </w:p>
    <w:p>
      <w:pPr>
        <w:pStyle w:val="Normal"/>
        <w:spacing w:before="280" w:after="280"/>
        <w:jc w:val="both"/>
        <w:rPr>
          <w:rFonts w:ascii="Arial" w:hAnsi="Arial" w:cs="Arial"/>
        </w:rPr>
      </w:pPr>
      <w:r>
        <w:rPr>
          <w:rFonts w:cs="Arial" w:ascii="Arial" w:hAnsi="Arial"/>
        </w:rPr>
        <w:t>Rilith nodded slightly, her face remaining grave. “I will watch her closely, have no fear.”</w:t>
      </w:r>
    </w:p>
    <w:p>
      <w:pPr>
        <w:pStyle w:val="Normal"/>
        <w:spacing w:before="280" w:after="280"/>
        <w:jc w:val="both"/>
        <w:rPr/>
      </w:pPr>
      <w:r>
        <w:rPr>
          <w:rFonts w:cs="Arial" w:ascii="Arial" w:hAnsi="Arial"/>
        </w:rPr>
        <w:t>“</w:t>
      </w:r>
      <w:r>
        <w:rPr>
          <w:rFonts w:cs="Arial" w:ascii="Arial" w:hAnsi="Arial"/>
        </w:rPr>
        <w:t xml:space="preserve">NO!” Gilraen’s tone shocked Rilith slightly, but she waited for the younger elf to continue. “When will you trust her? She is not how you think; she is not deceitful, no matter what she may think. </w:t>
      </w:r>
      <w:r>
        <w:rPr>
          <w:rFonts w:cs="Arial" w:ascii="Arial" w:hAnsi="Arial"/>
          <w:i/>
          <w:iCs/>
        </w:rPr>
        <w:t>You</w:t>
      </w:r>
      <w:r>
        <w:rPr>
          <w:rFonts w:cs="Arial" w:ascii="Arial" w:hAnsi="Arial"/>
        </w:rPr>
        <w:t xml:space="preserve"> know what happened to Aranna, don’t you?”</w:t>
      </w:r>
    </w:p>
    <w:p>
      <w:pPr>
        <w:pStyle w:val="Normal"/>
        <w:spacing w:before="280" w:after="280"/>
        <w:jc w:val="both"/>
        <w:rPr>
          <w:rFonts w:ascii="Arial" w:hAnsi="Arial" w:cs="Arial"/>
        </w:rPr>
      </w:pPr>
      <w:r>
        <w:rPr>
          <w:rFonts w:cs="Arial" w:ascii="Arial" w:hAnsi="Arial"/>
        </w:rPr>
        <w:t>Rilith paused for a moment. “I know some of what happened, yes, but I could not recall Pippin as his sister, though I am not entirely sure why. Gilraen…” Rilith began trying to explain the difference in circumstances, but she was stopped short.</w:t>
      </w:r>
    </w:p>
    <w:p>
      <w:pPr>
        <w:pStyle w:val="Normal"/>
        <w:spacing w:before="280" w:after="280"/>
        <w:jc w:val="both"/>
        <w:rPr>
          <w:rFonts w:ascii="Arial" w:hAnsi="Arial" w:cs="Arial"/>
        </w:rPr>
      </w:pPr>
      <w:r>
        <w:rPr>
          <w:rFonts w:cs="Arial" w:ascii="Arial" w:hAnsi="Arial"/>
        </w:rPr>
        <w:t>“</w:t>
      </w:r>
      <w:r>
        <w:rPr>
          <w:rFonts w:cs="Arial" w:ascii="Arial" w:hAnsi="Arial"/>
        </w:rPr>
        <w:t>Think about it my friend, anyone who had been through such torture, for surely that is what she has endured, would not remain unchanged.”</w:t>
      </w:r>
    </w:p>
    <w:p>
      <w:pPr>
        <w:pStyle w:val="Normal"/>
        <w:spacing w:before="280" w:after="280"/>
        <w:jc w:val="both"/>
        <w:rPr>
          <w:rFonts w:ascii="Arial" w:hAnsi="Arial" w:cs="Arial"/>
        </w:rPr>
      </w:pPr>
      <w:r>
        <w:rPr>
          <w:rFonts w:cs="Arial" w:ascii="Arial" w:hAnsi="Arial"/>
        </w:rPr>
        <w:t>Rilith gave a slight nod. “Indeed, as a matter of fact neither did you.”</w:t>
      </w:r>
    </w:p>
    <w:p>
      <w:pPr>
        <w:pStyle w:val="Normal"/>
        <w:spacing w:before="280" w:after="280"/>
        <w:jc w:val="both"/>
        <w:rPr>
          <w:rFonts w:ascii="Arial" w:hAnsi="Arial" w:cs="Arial"/>
        </w:rPr>
      </w:pPr>
      <w:r>
        <w:rPr>
          <w:rFonts w:cs="Arial" w:ascii="Arial" w:hAnsi="Arial"/>
        </w:rPr>
        <w:t>Her friend shook her head briskly. “I changed, yes, but that is not the matter at hand, and besides what I went through was not torture compared to Pippin’s experience. All I ask of you is to try, please Rilith, I have asked you too many a time now, surely you would do this for me?”</w:t>
      </w:r>
    </w:p>
    <w:p>
      <w:pPr>
        <w:pStyle w:val="Normal"/>
        <w:spacing w:before="280" w:after="280"/>
        <w:jc w:val="both"/>
        <w:rPr>
          <w:rFonts w:ascii="Arial" w:hAnsi="Arial" w:cs="Arial"/>
        </w:rPr>
      </w:pPr>
      <w:r>
        <w:rPr>
          <w:rFonts w:cs="Arial" w:ascii="Arial" w:hAnsi="Arial"/>
        </w:rPr>
        <w:t>“</w:t>
      </w:r>
      <w:r>
        <w:rPr>
          <w:rFonts w:cs="Arial" w:ascii="Arial" w:hAnsi="Arial"/>
        </w:rPr>
        <w:t>I have tried, young one, truly, but she is… Impossible.”</w:t>
      </w:r>
    </w:p>
    <w:p>
      <w:pPr>
        <w:pStyle w:val="Normal"/>
        <w:spacing w:before="280" w:after="280"/>
        <w:jc w:val="both"/>
        <w:rPr>
          <w:rFonts w:ascii="Arial" w:hAnsi="Arial" w:cs="Arial"/>
        </w:rPr>
      </w:pPr>
      <w:r>
        <w:rPr>
          <w:rFonts w:cs="Arial" w:ascii="Arial" w:hAnsi="Arial"/>
        </w:rPr>
        <w:t>“</w:t>
      </w:r>
      <w:r>
        <w:rPr>
          <w:rFonts w:cs="Arial" w:ascii="Arial" w:hAnsi="Arial"/>
        </w:rPr>
        <w:t>She is only impossible in your eyes because of your notions in the Greenwood. You do not know what serious errand she may have had to carry out there, and I really do not think that is important any more. Can you at least do the same you have done for me? And learn to make new beginnings once more?”</w:t>
      </w:r>
    </w:p>
    <w:p>
      <w:pPr>
        <w:pStyle w:val="Normal"/>
        <w:spacing w:before="280" w:after="280"/>
        <w:jc w:val="both"/>
        <w:rPr>
          <w:rFonts w:ascii="Arial" w:hAnsi="Arial" w:cs="Arial"/>
        </w:rPr>
      </w:pPr>
      <w:r>
        <w:rPr>
          <w:rFonts w:cs="Arial" w:ascii="Arial" w:hAnsi="Arial"/>
        </w:rPr>
        <w:t>“</w:t>
      </w:r>
      <w:r>
        <w:rPr>
          <w:rFonts w:cs="Arial" w:ascii="Arial" w:hAnsi="Arial"/>
        </w:rPr>
        <w:t>Any more new beginnings and we will never see a suitable end.” Rilith muttered. Gilraen looked at her with confusion, but she shook her head. “Alright, but as I have said, I have already tried.”</w:t>
      </w:r>
    </w:p>
    <w:p>
      <w:pPr>
        <w:pStyle w:val="Normal"/>
        <w:spacing w:before="280" w:after="280"/>
        <w:jc w:val="both"/>
        <w:rPr>
          <w:rFonts w:ascii="Arial" w:hAnsi="Arial" w:cs="Arial"/>
        </w:rPr>
      </w:pPr>
      <w:r>
        <w:rPr>
          <w:rFonts w:cs="Arial" w:ascii="Arial" w:hAnsi="Arial"/>
        </w:rPr>
        <w:t>“</w:t>
      </w:r>
      <w:r>
        <w:rPr>
          <w:rFonts w:cs="Arial" w:ascii="Arial" w:hAnsi="Arial"/>
        </w:rPr>
        <w:t>Well, you’ll just have to try harder, as will she. I’m fed up of trying to get you both closer.”</w:t>
      </w:r>
    </w:p>
    <w:p>
      <w:pPr>
        <w:pStyle w:val="Normal"/>
        <w:spacing w:before="280" w:after="280"/>
        <w:jc w:val="both"/>
        <w:rPr>
          <w:rFonts w:ascii="Arial" w:hAnsi="Arial" w:cs="Arial"/>
        </w:rPr>
      </w:pPr>
      <w:r>
        <w:rPr>
          <w:rFonts w:cs="Arial" w:ascii="Arial" w:hAnsi="Arial"/>
        </w:rPr>
        <w:t>Rilith reacted, looking wide-eyed at Gilraen. “Back…at the river? You did that on purpose?”</w:t>
      </w:r>
    </w:p>
    <w:p>
      <w:pPr>
        <w:pStyle w:val="Normal"/>
        <w:spacing w:before="280" w:after="280"/>
        <w:jc w:val="both"/>
        <w:rPr>
          <w:rFonts w:ascii="Arial" w:hAnsi="Arial" w:cs="Arial"/>
        </w:rPr>
      </w:pPr>
      <w:r>
        <w:rPr>
          <w:rFonts w:cs="Arial" w:ascii="Arial" w:hAnsi="Arial"/>
        </w:rPr>
        <w:t>“</w:t>
      </w:r>
      <w:r>
        <w:rPr>
          <w:rFonts w:cs="Arial" w:ascii="Arial" w:hAnsi="Arial"/>
        </w:rPr>
        <w:t>Yes, Rilith, I did.”</w:t>
      </w:r>
    </w:p>
    <w:p>
      <w:pPr>
        <w:pStyle w:val="Normal"/>
        <w:spacing w:before="280" w:after="280"/>
        <w:jc w:val="both"/>
        <w:rPr>
          <w:rFonts w:ascii="Arial" w:hAnsi="Arial" w:cs="Arial"/>
        </w:rPr>
      </w:pPr>
      <w:r>
        <w:rPr>
          <w:rFonts w:cs="Arial" w:ascii="Arial" w:hAnsi="Arial"/>
        </w:rPr>
        <w:t>“</w:t>
      </w:r>
      <w:r>
        <w:rPr>
          <w:rFonts w:cs="Arial" w:ascii="Arial" w:hAnsi="Arial"/>
        </w:rPr>
        <w:t>And what good has it done?”</w:t>
      </w:r>
    </w:p>
    <w:p>
      <w:pPr>
        <w:pStyle w:val="Normal"/>
        <w:spacing w:before="280" w:after="280"/>
        <w:jc w:val="both"/>
        <w:rPr>
          <w:rFonts w:ascii="Arial" w:hAnsi="Arial" w:cs="Arial"/>
        </w:rPr>
      </w:pPr>
      <w:r>
        <w:rPr>
          <w:rFonts w:cs="Arial" w:ascii="Arial" w:hAnsi="Arial"/>
        </w:rPr>
        <w:t>“</w:t>
      </w:r>
      <w:r>
        <w:rPr>
          <w:rFonts w:cs="Arial" w:ascii="Arial" w:hAnsi="Arial"/>
        </w:rPr>
        <w:t>You worked as a team Rilith; it has been a long time since you have willingly handed over the lead.”</w:t>
      </w:r>
    </w:p>
    <w:p>
      <w:pPr>
        <w:pStyle w:val="Normal"/>
        <w:jc w:val="both"/>
        <w:rPr/>
      </w:pPr>
      <w:r>
        <w:rPr>
          <w:rFonts w:cs="Arial" w:ascii="Arial" w:hAnsi="Arial"/>
        </w:rPr>
        <w:t xml:space="preserve">Rilith snorted slightly and walked back to the fire, leaving Gilraen alone at the edge of the light. The younger elf watched as Rilith sat next to Pippin, in Gilraen’s earlier position, and placed her hand on Pippins. The disheartened elf gave no reaction, but Gilraen smiled. </w:t>
      </w:r>
      <w:r>
        <w:rPr>
          <w:rFonts w:cs="Arial" w:ascii="Arial" w:hAnsi="Arial"/>
          <w:i/>
          <w:iCs/>
        </w:rPr>
        <w:t>Well, at least she’s trying.</w:t>
      </w:r>
      <w:r>
        <w:rPr>
          <w:rFonts w:cs="Arial" w:ascii="Arial" w:hAnsi="Arial"/>
        </w:rPr>
        <w:t xml:space="preserve"> She thought as she returned to the firesi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y sat thus for most of the night but no dreams came to them, and yet Rilith felt herself wandering the paths of her mind, back through the many centuries she had lived. As the embers of the fire began to dim, and the darkness slowly sifted into the small semi-circle the elves sat in, a voice sang through her mind. </w:t>
      </w:r>
      <w:r>
        <w:rPr>
          <w:rFonts w:cs="Arial" w:ascii="Arial" w:hAnsi="Arial"/>
          <w:i/>
        </w:rPr>
        <w:t>‘Quellawen’</w:t>
      </w:r>
      <w:r>
        <w:rPr>
          <w:rFonts w:cs="Arial" w:ascii="Arial" w:hAnsi="Arial"/>
        </w:rPr>
        <w:t xml:space="preserve"> Rilith thought. She began to hum the song so quietly the trees seemed to strain to hear her. Somewhere in her mind Rilith was conscious that she still held Pippin’s hand, but she remained in the past with her fam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ars shone with a blue haze, and all around them was silence. Slowly at first the words came to her, and she began to sing.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w:t>
      </w:r>
      <w:r>
        <w:rPr>
          <w:rFonts w:cs="Arial" w:ascii="Arial" w:hAnsi="Arial"/>
        </w:rPr>
        <w:t>Nîn meldis sí ah sîdh,</w:t>
        <w:tab/>
        <w:tab/>
        <w:tab/>
      </w:r>
      <w:r>
        <w:rPr>
          <w:rFonts w:cs="Arial" w:ascii="Arial" w:hAnsi="Arial"/>
          <w:i/>
        </w:rPr>
        <w:t>“My Friend here with peace,</w:t>
      </w:r>
    </w:p>
    <w:p>
      <w:pPr>
        <w:pStyle w:val="Normal"/>
        <w:jc w:val="both"/>
        <w:rPr/>
      </w:pPr>
      <w:r>
        <w:rPr>
          <w:rFonts w:eastAsia="Arial" w:cs="Arial" w:ascii="Arial" w:hAnsi="Arial"/>
        </w:rPr>
        <w:t xml:space="preserve">  </w:t>
      </w:r>
      <w:r>
        <w:rPr>
          <w:rFonts w:cs="Arial" w:ascii="Arial" w:hAnsi="Arial"/>
        </w:rPr>
        <w:t>Linnon an estel,</w:t>
        <w:tab/>
        <w:tab/>
        <w:tab/>
        <w:tab/>
        <w:t xml:space="preserve"> </w:t>
      </w:r>
      <w:r>
        <w:rPr>
          <w:rFonts w:cs="Arial" w:ascii="Arial" w:hAnsi="Arial"/>
          <w:i/>
        </w:rPr>
        <w:t>I sing with hope,</w:t>
      </w:r>
    </w:p>
    <w:p>
      <w:pPr>
        <w:pStyle w:val="Normal"/>
        <w:jc w:val="both"/>
        <w:rPr/>
      </w:pPr>
      <w:r>
        <w:rPr>
          <w:rFonts w:eastAsia="Arial" w:cs="Arial" w:ascii="Arial" w:hAnsi="Arial"/>
        </w:rPr>
        <w:t xml:space="preserve">  </w:t>
      </w:r>
      <w:r>
        <w:rPr>
          <w:rFonts w:cs="Arial" w:ascii="Arial" w:hAnsi="Arial"/>
        </w:rPr>
        <w:t>Drego ù ad thurin,</w:t>
        <w:tab/>
        <w:tab/>
        <w:tab/>
        <w:tab/>
        <w:t xml:space="preserve"> </w:t>
      </w:r>
      <w:r>
        <w:rPr>
          <w:rFonts w:cs="Arial" w:ascii="Arial" w:hAnsi="Arial"/>
          <w:i/>
        </w:rPr>
        <w:t>Flee not after secrets,</w:t>
      </w:r>
    </w:p>
    <w:p>
      <w:pPr>
        <w:pStyle w:val="Normal"/>
        <w:jc w:val="both"/>
        <w:rPr/>
      </w:pPr>
      <w:r>
        <w:rPr>
          <w:rFonts w:eastAsia="Arial" w:cs="Arial" w:ascii="Arial" w:hAnsi="Arial"/>
        </w:rPr>
        <w:t xml:space="preserve">  </w:t>
      </w:r>
      <w:r>
        <w:rPr>
          <w:rFonts w:cs="Arial" w:ascii="Arial" w:hAnsi="Arial"/>
        </w:rPr>
        <w:t>Sennui tiro an elei,</w:t>
        <w:tab/>
        <w:tab/>
        <w:tab/>
        <w:tab/>
        <w:t xml:space="preserve"> </w:t>
      </w:r>
      <w:r>
        <w:rPr>
          <w:rFonts w:cs="Arial" w:ascii="Arial" w:hAnsi="Arial"/>
          <w:i/>
        </w:rPr>
        <w:t>Instead look to dreams,</w:t>
      </w:r>
    </w:p>
    <w:p>
      <w:pPr>
        <w:pStyle w:val="Normal"/>
        <w:jc w:val="both"/>
        <w:rPr/>
      </w:pPr>
      <w:r>
        <w:rPr>
          <w:rFonts w:eastAsia="Arial" w:cs="Arial" w:ascii="Arial" w:hAnsi="Arial"/>
        </w:rPr>
        <w:t xml:space="preserve">  </w:t>
      </w:r>
      <w:r>
        <w:rPr>
          <w:rFonts w:cs="Arial" w:ascii="Arial" w:hAnsi="Arial"/>
        </w:rPr>
        <w:t>Alae maethor si teli aur,</w:t>
        <w:tab/>
        <w:tab/>
        <w:tab/>
        <w:t xml:space="preserve"> </w:t>
      </w:r>
      <w:r>
        <w:rPr>
          <w:rFonts w:cs="Arial" w:ascii="Arial" w:hAnsi="Arial"/>
          <w:i/>
        </w:rPr>
        <w:t>Behold</w:t>
      </w:r>
      <w:r>
        <w:rPr>
          <w:rFonts w:cs="Arial" w:ascii="Arial" w:hAnsi="Arial"/>
        </w:rPr>
        <w:t xml:space="preserve"> </w:t>
      </w:r>
      <w:r>
        <w:rPr>
          <w:rFonts w:cs="Arial" w:ascii="Arial" w:hAnsi="Arial"/>
          <w:i/>
        </w:rPr>
        <w:t>warrior now comes morning,</w:t>
      </w:r>
    </w:p>
    <w:p>
      <w:pPr>
        <w:pStyle w:val="Normal"/>
        <w:jc w:val="both"/>
        <w:rPr/>
      </w:pPr>
      <w:r>
        <w:rPr>
          <w:rFonts w:eastAsia="Arial" w:cs="Arial" w:ascii="Arial" w:hAnsi="Arial"/>
        </w:rPr>
        <w:t xml:space="preserve">  </w:t>
      </w:r>
      <w:r>
        <w:rPr>
          <w:rFonts w:cs="Arial" w:ascii="Arial" w:hAnsi="Arial"/>
        </w:rPr>
        <w:t>An rué.”</w:t>
        <w:tab/>
        <w:tab/>
        <w:tab/>
        <w:tab/>
        <w:tab/>
        <w:t xml:space="preserve"> </w:t>
      </w:r>
      <w:r>
        <w:rPr>
          <w:rFonts w:cs="Arial" w:ascii="Arial" w:hAnsi="Arial"/>
          <w:i/>
        </w:rPr>
        <w:t>To hun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s she sang the last line she rose, and covered the dying fire with the dirt of the ground. Turning her face to the east she saw the sky turning pale telling of the morning. They had been sitting for longer than she had realized. The day would be good and the hunt would go well. Silently she wandered back to the campsite from the paths in her mind she had walked during the night. Pippin sat silent, still like a statue of the landscape carved by the hand of the Valar. The song had not been for her originally but the message was clear, she was not to blame and now was not the time to r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ppin looked up her eyes fixing upon the older elf who now busied herself about Silvermane. Tears laced her lashes and her eyes seemed watery to the waking world. If Rilith could forgive her it may also be that her friends at the Burping Troll and her family wou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ith?" Pippin whispered, breaking the morning quiet that lay like a blanket over the land.  Rilith looked down from where she was brushing Silvermane, and waited until Pippin stood up and walked over to he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Yes?" Rilith aske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m sorry." Pippin said, and quickly looked down to the ground, embarrassed.  From behind, Gilraen had awoken from the sound of Rilith's soft singing.  Closely she watched as Pippin made her way over to her elder frien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cs="Arial" w:ascii="Arial" w:hAnsi="Arial"/>
        </w:rPr>
        <w:t xml:space="preserve">Be at peace." Rilith said, and turned back to Silvermane.  Pippin turned back, and noticed Gilraen's fac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m sorry about last night Gilraen." Pippin said quietly.  "I let my temper get the best of m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ilraen nodded.  "Aye, you and Rilith surely make a good team."</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Does she trust me now, do you think?" Pippin asked cautiously, and Gilraen could still see the spark of wariness in her blue-green ey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ilraen thought for a moment. Rilith was not one to make decisions quickly, and changing her mind was never an easy task. "I cannot say. I think that it will take time. She is trying though. And you need to do the sam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ippin turned her head to look at Rilith again before turning back and beginning to roll up her bedroll.  "Y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Gilraen watched both of them for a few more minutes, mulling over in her mind what had happened the night before. No, she decided, this was a beginning, and Rilith still had a way to go before she would be letting Pippin out of her sight. She noted the way Rilith even stood at an angle, easily able to watch the red-haired elf out of the corner of her eye. And Pippin...ai, she was stubborn. It would not be easy for either of them, Gilraen decided. But she had done her part, and now it was up to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ting back down, she lay upon the ground and slowly sleep enveloped her. Rilith and Pippin silently prepared around her.</w:t>
      </w:r>
    </w:p>
    <w:p>
      <w:pPr>
        <w:pStyle w:val="Normal"/>
        <w:jc w:val="both"/>
        <w:rPr>
          <w:rFonts w:ascii="Arial" w:hAnsi="Arial" w:cs="Arial"/>
        </w:rPr>
      </w:pPr>
      <w:r>
        <w:rPr>
          <w:rFonts w:cs="Arial" w:ascii="Arial" w:hAnsi="Arial"/>
        </w:rPr>
      </w:r>
    </w:p>
    <w:p>
      <w:pPr>
        <w:pStyle w:val="Normal"/>
        <w:jc w:val="center"/>
        <w:rPr/>
      </w:pPr>
      <w:r>
        <w:rPr/>
        <w:t>********</w:t>
      </w:r>
    </w:p>
    <w:p>
      <w:pPr>
        <w:pStyle w:val="Normal"/>
        <w:spacing w:before="280" w:after="280"/>
        <w:jc w:val="both"/>
        <w:rPr>
          <w:rFonts w:ascii="Arial" w:hAnsi="Arial" w:cs="Arial"/>
        </w:rPr>
      </w:pPr>
      <w:r>
        <w:rPr>
          <w:rFonts w:cs="Arial" w:ascii="Arial" w:hAnsi="Arial"/>
        </w:rPr>
        <w:t>Gilraen stirred in her slumber as Pippin poked her in the shoulder jokingly with a stick. “Wake up sleepy-head – Time to hunt!”</w:t>
      </w:r>
    </w:p>
    <w:p>
      <w:pPr>
        <w:pStyle w:val="Normal"/>
        <w:spacing w:before="280" w:after="280"/>
        <w:jc w:val="both"/>
        <w:rPr>
          <w:rFonts w:ascii="Arial" w:hAnsi="Arial" w:cs="Arial"/>
        </w:rPr>
      </w:pPr>
      <w:r>
        <w:rPr>
          <w:rFonts w:cs="Arial" w:ascii="Arial" w:hAnsi="Arial"/>
        </w:rPr>
        <w:t>The young elf blinked and rubbed her eyes. The sunlight streamed through the trees above in shafts of pure silver. The sun had not long risen, and the air still carried the chill of nearing winter. “I’m up I’m up. Where’s Rilith?”</w:t>
      </w:r>
    </w:p>
    <w:p>
      <w:pPr>
        <w:pStyle w:val="Normal"/>
        <w:spacing w:before="280" w:after="280"/>
        <w:jc w:val="both"/>
        <w:rPr>
          <w:rFonts w:ascii="Arial" w:hAnsi="Arial" w:cs="Arial"/>
        </w:rPr>
      </w:pPr>
      <w:r>
        <w:rPr>
          <w:rFonts w:cs="Arial" w:ascii="Arial" w:hAnsi="Arial"/>
        </w:rPr>
        <w:t>Pippin smiled. “She’s gone to take the horses for a drink; it’s a long day ahead.”</w:t>
      </w:r>
    </w:p>
    <w:p>
      <w:pPr>
        <w:pStyle w:val="Normal"/>
        <w:spacing w:before="280" w:after="280"/>
        <w:jc w:val="both"/>
        <w:rPr>
          <w:rFonts w:ascii="Arial" w:hAnsi="Arial" w:cs="Arial"/>
        </w:rPr>
      </w:pPr>
      <w:r>
        <w:rPr>
          <w:rFonts w:cs="Arial" w:ascii="Arial" w:hAnsi="Arial"/>
        </w:rPr>
        <w:t>Gilraen yawned, finally waking up despite her mind’s protests. “What, pray tell, is on the menu for us today?”</w:t>
      </w:r>
    </w:p>
    <w:p>
      <w:pPr>
        <w:pStyle w:val="Normal"/>
        <w:spacing w:before="280" w:after="280"/>
        <w:jc w:val="both"/>
        <w:rPr>
          <w:rFonts w:ascii="Arial" w:hAnsi="Arial" w:cs="Arial"/>
        </w:rPr>
      </w:pPr>
      <w:r>
        <w:rPr>
          <w:rFonts w:cs="Arial" w:ascii="Arial" w:hAnsi="Arial"/>
        </w:rPr>
        <w:t>“</w:t>
      </w:r>
      <w:r>
        <w:rPr>
          <w:rFonts w:cs="Arial" w:ascii="Arial" w:hAnsi="Arial"/>
        </w:rPr>
        <w:t>Deer, or whatever else we may find. I believe Eldonir has also gone hunting now – I think I saw him just before sunrise, poking around your pack.”</w:t>
      </w:r>
    </w:p>
    <w:p>
      <w:pPr>
        <w:pStyle w:val="Normal"/>
        <w:spacing w:before="280" w:after="280"/>
        <w:jc w:val="both"/>
        <w:rPr>
          <w:rFonts w:ascii="Arial" w:hAnsi="Arial" w:cs="Arial"/>
        </w:rPr>
      </w:pPr>
      <w:r>
        <w:rPr>
          <w:rFonts w:cs="Arial" w:ascii="Arial" w:hAnsi="Arial"/>
        </w:rPr>
        <w:t>Gilraen sat bolt upright. “What! Why if he…” She mumbled continuously as she walked over to her pack on the floor, and rummaged through it. “I knew it!”</w:t>
      </w:r>
    </w:p>
    <w:p>
      <w:pPr>
        <w:pStyle w:val="Normal"/>
        <w:spacing w:before="280" w:after="280"/>
        <w:jc w:val="both"/>
        <w:rPr>
          <w:rFonts w:ascii="Arial" w:hAnsi="Arial" w:cs="Arial"/>
        </w:rPr>
      </w:pPr>
      <w:r>
        <w:rPr>
          <w:rFonts w:cs="Arial" w:ascii="Arial" w:hAnsi="Arial"/>
        </w:rPr>
        <w:t>Pippin looked rather worried. Maybe she should have stopped the silent elf that morning, but she had taken for granted already that Gilraen and her brother shared everything – as she had once with her brother – and thought not much of it. “What’s he done?”</w:t>
      </w:r>
    </w:p>
    <w:p>
      <w:pPr>
        <w:pStyle w:val="Normal"/>
        <w:spacing w:before="280" w:after="280"/>
        <w:jc w:val="both"/>
        <w:rPr>
          <w:rFonts w:ascii="Arial" w:hAnsi="Arial" w:cs="Arial"/>
        </w:rPr>
      </w:pPr>
      <w:r>
        <w:rPr>
          <w:rFonts w:cs="Arial" w:ascii="Arial" w:hAnsi="Arial"/>
        </w:rPr>
        <w:t>The young elf grinned. “He won’t be going to hunt. He left this.” She held up a dagger, which Pippin recognised as the very one which Eldonir had given Gilraen in the Greenwood.</w:t>
      </w:r>
    </w:p>
    <w:p>
      <w:pPr>
        <w:pStyle w:val="Normal"/>
        <w:spacing w:before="280" w:after="280"/>
        <w:jc w:val="both"/>
        <w:rPr>
          <w:rFonts w:ascii="Arial" w:hAnsi="Arial" w:cs="Arial"/>
        </w:rPr>
      </w:pPr>
      <w:r>
        <w:rPr>
          <w:rFonts w:cs="Arial" w:ascii="Arial" w:hAnsi="Arial"/>
        </w:rPr>
        <w:t>“</w:t>
      </w:r>
      <w:r>
        <w:rPr>
          <w:rFonts w:cs="Arial" w:ascii="Arial" w:hAnsi="Arial"/>
        </w:rPr>
        <w:t>So how does this mean he won’t be going to hunt?”</w:t>
      </w:r>
    </w:p>
    <w:p>
      <w:pPr>
        <w:pStyle w:val="Normal"/>
        <w:spacing w:before="280" w:after="280"/>
        <w:jc w:val="both"/>
        <w:rPr>
          <w:rFonts w:ascii="Arial" w:hAnsi="Arial" w:cs="Arial"/>
        </w:rPr>
      </w:pPr>
      <w:r>
        <w:rPr>
          <w:rFonts w:cs="Arial" w:ascii="Arial" w:hAnsi="Arial"/>
        </w:rPr>
        <w:t>“</w:t>
      </w:r>
      <w:r>
        <w:rPr>
          <w:rFonts w:cs="Arial" w:ascii="Arial" w:hAnsi="Arial"/>
        </w:rPr>
        <w:t>I gave it to him – saying he may have use for it, but it would seem that we have more work on our hands now.” Sighing, she stood up and slung her pack over her back. “Are we ready?”</w:t>
      </w:r>
    </w:p>
    <w:p>
      <w:pPr>
        <w:pStyle w:val="Normal"/>
        <w:spacing w:before="280" w:after="280"/>
        <w:jc w:val="both"/>
        <w:rPr>
          <w:rFonts w:ascii="Arial" w:hAnsi="Arial" w:cs="Arial"/>
        </w:rPr>
      </w:pPr>
      <w:r>
        <w:rPr>
          <w:rFonts w:cs="Arial" w:ascii="Arial" w:hAnsi="Arial"/>
        </w:rPr>
        <w:t>With a nod from Pippin, the two began to walk to the stream, where they saw Rilith sitting on a stone in wait for them. She turned around at their arrival. “Ah! At last! It has been a long time indeed since you slept so late young one.”</w:t>
      </w:r>
    </w:p>
    <w:p>
      <w:pPr>
        <w:pStyle w:val="Normal"/>
        <w:spacing w:before="280" w:after="280"/>
        <w:jc w:val="both"/>
        <w:rPr>
          <w:rFonts w:ascii="Arial" w:hAnsi="Arial" w:cs="Arial"/>
        </w:rPr>
      </w:pPr>
      <w:r>
        <w:rPr>
          <w:rFonts w:cs="Arial" w:ascii="Arial" w:hAnsi="Arial"/>
        </w:rPr>
        <w:t>Gilraen blushed and motioned her head towards the horses. “Are we all set?”</w:t>
      </w:r>
    </w:p>
    <w:p>
      <w:pPr>
        <w:pStyle w:val="Normal"/>
        <w:spacing w:before="280" w:after="280"/>
        <w:jc w:val="both"/>
        <w:rPr>
          <w:rFonts w:ascii="Arial" w:hAnsi="Arial" w:cs="Arial"/>
        </w:rPr>
      </w:pPr>
      <w:r>
        <w:rPr>
          <w:rFonts w:cs="Arial" w:ascii="Arial" w:hAnsi="Arial"/>
        </w:rPr>
        <w:t>The older elf nodded. “Yes, we are all ready now. I believe this will be a tiring day for them, so we will hunt now whilst they are still fresh and awake.”</w:t>
      </w:r>
    </w:p>
    <w:p>
      <w:pPr>
        <w:pStyle w:val="Normal"/>
        <w:spacing w:before="280" w:after="280"/>
        <w:jc w:val="both"/>
        <w:rPr>
          <w:rFonts w:ascii="Arial" w:hAnsi="Arial" w:cs="Arial"/>
        </w:rPr>
      </w:pPr>
      <w:r>
        <w:rPr>
          <w:rFonts w:cs="Arial" w:ascii="Arial" w:hAnsi="Arial"/>
        </w:rPr>
        <w:t>With one swift motion, the elves mounted their horses, and rode slowly through the forest. Gilraen fought back her weariness as Undomiath rocked her slowly to and fro. She felt her head fall down to her chest every so often, and pulled it back up with a start. Pippin often looked over and smiled at the younger elf, before continuing forwards.</w:t>
      </w:r>
    </w:p>
    <w:p>
      <w:pPr>
        <w:pStyle w:val="Normal"/>
        <w:spacing w:before="280" w:after="280"/>
        <w:jc w:val="both"/>
        <w:rPr>
          <w:rFonts w:ascii="Arial" w:hAnsi="Arial" w:cs="Arial"/>
        </w:rPr>
      </w:pPr>
      <w:r>
        <w:rPr>
          <w:rFonts w:cs="Arial" w:ascii="Arial" w:hAnsi="Arial"/>
        </w:rPr>
        <w:t>They had not travelled long before Gilraen noticed something different. She looked to Rilith, and then to Pippin at her side. No sign of ignorance, no tense atmosphere, no tensed shoulders even. Something had happened last night for their benefit, and as happy as she was, Gilraen wished to know exactly what it was for future use.</w:t>
      </w:r>
    </w:p>
    <w:p>
      <w:pPr>
        <w:pStyle w:val="Normal"/>
        <w:spacing w:before="280" w:after="280"/>
        <w:jc w:val="both"/>
        <w:rPr>
          <w:rFonts w:ascii="Arial" w:hAnsi="Arial" w:cs="Arial"/>
        </w:rPr>
      </w:pPr>
      <w:r>
        <w:rPr>
          <w:rFonts w:cs="Arial" w:ascii="Arial" w:hAnsi="Arial"/>
        </w:rPr>
        <w:t>Her thoughts were interrupted as a low signal from Rilith indicated she had seen some tracks in the undergrowth. Pippin and Gilraen dismounted swiftly, readying their bows. Gilraen quickly checked that her dagger was in its sheath, before following Rilith through the trees.</w:t>
      </w:r>
    </w:p>
    <w:p>
      <w:pPr>
        <w:pStyle w:val="Normal"/>
        <w:spacing w:before="280" w:after="280"/>
        <w:jc w:val="both"/>
        <w:rPr>
          <w:rFonts w:ascii="Arial" w:hAnsi="Arial" w:cs="Arial"/>
        </w:rPr>
      </w:pPr>
      <w:r>
        <w:rPr>
          <w:rFonts w:cs="Arial" w:ascii="Arial" w:hAnsi="Arial"/>
        </w:rPr>
        <w:t xml:space="preserve">Silently Rilith signalled for the two to start marking their path as they stepped silently through thicket and fern. Rilith would ever be crouching upon the ground reading the traces left by the deer. The tracking was tedious but slowly they fell into a rhythm and excitement pumped through their veins. </w:t>
      </w:r>
    </w:p>
    <w:p>
      <w:pPr>
        <w:pStyle w:val="Normal"/>
        <w:spacing w:before="280" w:after="280"/>
        <w:jc w:val="both"/>
        <w:rPr>
          <w:rFonts w:ascii="Arial" w:hAnsi="Arial" w:cs="Arial"/>
        </w:rPr>
      </w:pPr>
      <w:r>
        <w:rPr>
          <w:rFonts w:cs="Arial" w:ascii="Arial" w:hAnsi="Arial"/>
        </w:rPr>
        <w:t xml:space="preserve">Gilraen felt every movement in the forest with acute clarity. To mortal eyes the forest was still and abandoned by creatures, but the elves saw and heard past that as they moved on in complete silence. Not a sound was heard under the bare branched canopy. No rustling breeze or rippling water could be heard. </w:t>
      </w:r>
    </w:p>
    <w:p>
      <w:pPr>
        <w:pStyle w:val="Normal"/>
        <w:spacing w:before="280" w:after="280"/>
        <w:jc w:val="both"/>
        <w:rPr>
          <w:rFonts w:ascii="Arial" w:hAnsi="Arial" w:cs="Arial"/>
        </w:rPr>
      </w:pPr>
      <w:r>
        <w:rPr>
          <w:rFonts w:cs="Arial" w:ascii="Arial" w:hAnsi="Arial"/>
        </w:rPr>
        <w:t xml:space="preserve">Rilith crouched once again motioning for the other two to join her. She carefully moved back the dried bracken without a sound. There in the glade grazed a magnificent beast. The slow arch of its neck and graceful turning of the head alerted them to be the more silent. The buck stood cloaked in winter attire; his thick fur and large antlers told of his age. Yet he was bright eyed and his ever twisting ears were ready to notice the slightest thing, for then he would whistle through the trees as he had a thousand times before, and would be lost to those who wished to claim him as their prize.   </w:t>
      </w:r>
    </w:p>
    <w:p>
      <w:pPr>
        <w:pStyle w:val="Normal"/>
        <w:spacing w:before="280" w:after="280"/>
        <w:jc w:val="both"/>
        <w:rPr>
          <w:rFonts w:ascii="Arial" w:hAnsi="Arial" w:cs="Arial"/>
        </w:rPr>
      </w:pPr>
      <w:r>
        <w:rPr>
          <w:rFonts w:cs="Arial" w:ascii="Arial" w:hAnsi="Arial"/>
        </w:rPr>
        <w:t>Rilith turned back and motioned with her hand to the left and right. Pippin and Gilraen nodded and separated, Gilraen to the left, Pippin to the right. Within moments, the three had surrounded the deer – which was blissfully unaware of its fate.</w:t>
      </w:r>
    </w:p>
    <w:p>
      <w:pPr>
        <w:pStyle w:val="Normal"/>
        <w:spacing w:before="280" w:after="280"/>
        <w:jc w:val="both"/>
        <w:rPr>
          <w:rFonts w:ascii="Arial" w:hAnsi="Arial" w:cs="Arial"/>
        </w:rPr>
      </w:pPr>
      <w:r>
        <w:rPr>
          <w:rFonts w:cs="Arial" w:ascii="Arial" w:hAnsi="Arial"/>
        </w:rPr>
        <w:t xml:space="preserve">The elves watched for each other, and finally, peering through brush and branch, they were ready. Gilraen would be the first to shoot, for, unnoticed by the deer, she had climbed a tree and now sat perched in the shadow of many others. One beat - she drew back her arrow, two beats – she sighted its path, three beats – she breathed out slowly. </w:t>
      </w:r>
    </w:p>
    <w:p>
      <w:pPr>
        <w:pStyle w:val="Normal"/>
        <w:spacing w:before="280" w:after="280"/>
        <w:jc w:val="both"/>
        <w:rPr>
          <w:rFonts w:ascii="Arial" w:hAnsi="Arial" w:cs="Arial"/>
        </w:rPr>
      </w:pPr>
      <w:r>
        <w:rPr>
          <w:rFonts w:cs="Arial" w:ascii="Arial" w:hAnsi="Arial"/>
        </w:rPr>
        <w:t xml:space="preserve">Rilith saw the arrow soar towards the stag unaware; it caught the beast just behind its shoulder with a low thud. Another soon followed it from Pippin’s bow. The deer staggered and fell, still breathing shallowly. Gilraen drew close and squinted down at the beast. Taking out her knife, she knelt down, and gave it peace. </w:t>
      </w:r>
    </w:p>
    <w:p>
      <w:pPr>
        <w:pStyle w:val="Normal"/>
        <w:spacing w:before="280" w:after="280"/>
        <w:jc w:val="both"/>
        <w:rPr>
          <w:rFonts w:ascii="Arial" w:hAnsi="Arial" w:cs="Arial"/>
        </w:rPr>
      </w:pPr>
      <w:r>
        <w:rPr>
          <w:rFonts w:cs="Arial" w:ascii="Arial" w:hAnsi="Arial"/>
        </w:rPr>
        <w:t xml:space="preserve">Rilith secured the stag’s feet together and then with the help of Pippin hung it from its hind legs from the tree. The forest had fallen deathly silent when the beast had breathed its last. Now it was being prepared for transport back to the Burping Troll, which meant preparing the carcass before it spoiled. </w:t>
      </w:r>
    </w:p>
    <w:p>
      <w:pPr>
        <w:pStyle w:val="Normal"/>
        <w:spacing w:before="280" w:after="280"/>
        <w:jc w:val="both"/>
        <w:rPr>
          <w:rFonts w:ascii="Arial" w:hAnsi="Arial" w:cs="Arial"/>
        </w:rPr>
      </w:pPr>
      <w:r>
        <w:rPr>
          <w:rFonts w:cs="Arial" w:ascii="Arial" w:hAnsi="Arial"/>
        </w:rPr>
        <w:t>“</w:t>
      </w:r>
      <w:r>
        <w:rPr>
          <w:rFonts w:cs="Arial" w:ascii="Arial" w:hAnsi="Arial"/>
        </w:rPr>
        <w:t xml:space="preserve">I shall follow the tracks we saw branching off in the other direction back at the old holly tree.” Rilith said turning to Gilraen who sat with a whetstone and her blade. </w:t>
      </w:r>
    </w:p>
    <w:p>
      <w:pPr>
        <w:pStyle w:val="Normal"/>
        <w:spacing w:before="280" w:after="280"/>
        <w:jc w:val="both"/>
        <w:rPr>
          <w:rFonts w:ascii="Arial" w:hAnsi="Arial" w:cs="Arial"/>
        </w:rPr>
      </w:pPr>
      <w:r>
        <w:rPr>
          <w:rFonts w:cs="Arial" w:ascii="Arial" w:hAnsi="Arial"/>
        </w:rPr>
        <w:t>“</w:t>
      </w:r>
      <w:r>
        <w:rPr>
          <w:rFonts w:cs="Arial" w:ascii="Arial" w:hAnsi="Arial"/>
        </w:rPr>
        <w:t xml:space="preserve">I shall flay the beast when the blood has drained.” Gilraen assured her. “Pippin perhaps you should scout around for smaller game or try finding more tracks? I’ll be alright here.” She added. </w:t>
      </w:r>
    </w:p>
    <w:p>
      <w:pPr>
        <w:pStyle w:val="Normal"/>
        <w:spacing w:before="280" w:after="280"/>
        <w:jc w:val="both"/>
        <w:rPr>
          <w:rFonts w:ascii="Arial" w:hAnsi="Arial" w:cs="Arial"/>
        </w:rPr>
      </w:pPr>
      <w:r>
        <w:rPr>
          <w:rFonts w:cs="Arial" w:ascii="Arial" w:hAnsi="Arial"/>
        </w:rPr>
        <w:t>Pippin nodded and having replaced her quiver upon her back, set off again in silent excitement. Rilith watched her go, before leaving Gilraen alone with her charge.</w:t>
      </w:r>
    </w:p>
    <w:p>
      <w:pPr>
        <w:pStyle w:val="Normal"/>
        <w:spacing w:before="280" w:after="280"/>
        <w:jc w:val="both"/>
        <w:rPr>
          <w:rFonts w:ascii="Arial" w:hAnsi="Arial" w:cs="Arial"/>
        </w:rPr>
      </w:pPr>
      <w:r>
        <w:rPr>
          <w:rFonts w:cs="Arial" w:ascii="Arial" w:hAnsi="Arial"/>
        </w:rPr>
        <w:t>Gilraen smiled sadly at the striking animal before her, not wishing to maim the carcass, already speared with the swift elven arrow. Wincing slightly, she took out her dagger and proceeded to carry out her task, skilfully preparing the meat for the journey ahead.</w:t>
      </w:r>
    </w:p>
    <w:p>
      <w:pPr>
        <w:pStyle w:val="Normal"/>
        <w:spacing w:before="280" w:after="280"/>
        <w:jc w:val="both"/>
        <w:rPr>
          <w:rFonts w:ascii="Arial" w:hAnsi="Arial" w:cs="Arial"/>
        </w:rPr>
      </w:pPr>
      <w:r>
        <w:rPr>
          <w:rFonts w:cs="Arial" w:ascii="Arial" w:hAnsi="Arial"/>
        </w:rPr>
        <w:t>Pippin watched with interest, (having come back from her short expedition) as she prepared yet another deer, attempting to follow what Gilraen did, but finding the motions too swift for even her to monitor. She looked curiously at the young elf, indeed, a very young elf. Gilraen paid no heed and simply continued to wield her blade, stripping the flesh before her to a suitable state for transport.</w:t>
      </w:r>
    </w:p>
    <w:p>
      <w:pPr>
        <w:pStyle w:val="Normal"/>
        <w:spacing w:before="280" w:after="280"/>
        <w:jc w:val="both"/>
        <w:rPr>
          <w:rFonts w:ascii="Arial" w:hAnsi="Arial" w:cs="Arial"/>
        </w:rPr>
      </w:pPr>
      <w:r>
        <w:rPr>
          <w:rFonts w:cs="Arial" w:ascii="Arial" w:hAnsi="Arial"/>
        </w:rPr>
        <w:t>“</w:t>
      </w:r>
      <w:r>
        <w:rPr>
          <w:rFonts w:cs="Arial" w:ascii="Arial" w:hAnsi="Arial"/>
        </w:rPr>
        <w:t>Where did you learn how to prepare meat so quickly?”</w:t>
      </w:r>
    </w:p>
    <w:p>
      <w:pPr>
        <w:pStyle w:val="Normal"/>
        <w:spacing w:before="280" w:after="280"/>
        <w:jc w:val="both"/>
        <w:rPr>
          <w:rFonts w:ascii="Arial" w:hAnsi="Arial" w:cs="Arial"/>
        </w:rPr>
      </w:pPr>
      <w:r>
        <w:rPr>
          <w:rFonts w:cs="Arial" w:ascii="Arial" w:hAnsi="Arial"/>
        </w:rPr>
        <w:t>Gilraen looked up, her concentration finally broken. “Hmm? Oh I learned it… in the Shire.”</w:t>
      </w:r>
    </w:p>
    <w:p>
      <w:pPr>
        <w:pStyle w:val="Normal"/>
        <w:spacing w:before="280" w:after="280"/>
        <w:jc w:val="both"/>
        <w:rPr>
          <w:rFonts w:ascii="Arial" w:hAnsi="Arial" w:cs="Arial"/>
        </w:rPr>
      </w:pPr>
      <w:r>
        <w:rPr>
          <w:rFonts w:cs="Arial" w:ascii="Arial" w:hAnsi="Arial"/>
        </w:rPr>
        <w:t xml:space="preserve">Rilith smiled as she entered the clearing. “One more for the journey home.” She said with pride as she dropped yet another body upon the forest floor. Each elf could not help but wince at the dull thud it made. The hunt was a painful task for the elves – after the chase and the kill, their needs were supplied, yet the cost of life was one that they found difficult to pay. </w:t>
      </w:r>
    </w:p>
    <w:p>
      <w:pPr>
        <w:pStyle w:val="Normal"/>
        <w:spacing w:before="280" w:after="280"/>
        <w:jc w:val="both"/>
        <w:rPr>
          <w:rFonts w:ascii="Arial" w:hAnsi="Arial" w:cs="Arial"/>
        </w:rPr>
      </w:pPr>
      <w:r>
        <w:rPr>
          <w:rFonts w:cs="Arial" w:ascii="Arial" w:hAnsi="Arial"/>
        </w:rPr>
        <w:t>Rilith sat and joined the others, also beginning to work her blade. “I believe we now have enough deer at least, but I dearly wish for this trip to last.”</w:t>
      </w:r>
    </w:p>
    <w:p>
      <w:pPr>
        <w:pStyle w:val="Normal"/>
        <w:spacing w:before="280" w:after="280"/>
        <w:jc w:val="both"/>
        <w:rPr>
          <w:rFonts w:ascii="Arial" w:hAnsi="Arial" w:cs="Arial"/>
        </w:rPr>
      </w:pPr>
      <w:r>
        <w:rPr>
          <w:rFonts w:cs="Arial" w:ascii="Arial" w:hAnsi="Arial"/>
        </w:rPr>
        <w:t>Pippin stopped a moment, and nodded silently. “Yes… Strange that I did not wish to come at first.”</w:t>
      </w:r>
    </w:p>
    <w:p>
      <w:pPr>
        <w:pStyle w:val="Normal"/>
        <w:spacing w:before="280" w:after="280"/>
        <w:jc w:val="both"/>
        <w:rPr>
          <w:rFonts w:ascii="Arial" w:hAnsi="Arial" w:cs="Arial"/>
        </w:rPr>
      </w:pPr>
      <w:r>
        <w:rPr>
          <w:rFonts w:cs="Arial" w:ascii="Arial" w:hAnsi="Arial"/>
        </w:rPr>
        <w:t>As Rilith and Pippin laughed together, Gilraen looked from one to the other in complete confusion, her brows in battle with her forehead. Could their problems with each other have been solved so quickly for them to get along after just one night? And how?</w:t>
      </w:r>
    </w:p>
    <w:p>
      <w:pPr>
        <w:pStyle w:val="Normal"/>
        <w:spacing w:before="280" w:after="280"/>
        <w:jc w:val="both"/>
        <w:rPr>
          <w:rFonts w:ascii="Arial" w:hAnsi="Arial" w:cs="Arial"/>
        </w:rPr>
      </w:pPr>
      <w:r>
        <w:rPr>
          <w:rFonts w:cs="Arial" w:ascii="Arial" w:hAnsi="Arial"/>
        </w:rPr>
        <w:t>She remained silent, causing Rilith to look in her direction. “Gilraen? What’s wrong?”</w:t>
      </w:r>
    </w:p>
    <w:p>
      <w:pPr>
        <w:pStyle w:val="Normal"/>
        <w:spacing w:before="280" w:after="280"/>
        <w:jc w:val="both"/>
        <w:rPr>
          <w:rFonts w:ascii="Arial" w:hAnsi="Arial" w:cs="Arial"/>
        </w:rPr>
      </w:pPr>
      <w:r>
        <w:rPr>
          <w:rFonts w:cs="Arial" w:ascii="Arial" w:hAnsi="Arial"/>
        </w:rPr>
        <w:t>“</w:t>
      </w:r>
      <w:r>
        <w:rPr>
          <w:rFonts w:cs="Arial" w:ascii="Arial" w:hAnsi="Arial"/>
        </w:rPr>
        <w:t>Hmm? Oh err… nothing…. I just couldn’t help noticing that er…”</w:t>
      </w:r>
    </w:p>
    <w:p>
      <w:pPr>
        <w:pStyle w:val="Normal"/>
        <w:spacing w:before="280" w:after="280"/>
        <w:jc w:val="both"/>
        <w:rPr>
          <w:rFonts w:ascii="Arial" w:hAnsi="Arial" w:cs="Arial"/>
        </w:rPr>
      </w:pPr>
      <w:r>
        <w:rPr>
          <w:rFonts w:cs="Arial" w:ascii="Arial" w:hAnsi="Arial"/>
        </w:rPr>
        <w:t>Both of her companions sat in wait for her reply, their faces masked in the same cool expression. The young elf stammered in confusion, finding it rather difficult to separate the two in their suddenly identical state.</w:t>
      </w:r>
    </w:p>
    <w:p>
      <w:pPr>
        <w:pStyle w:val="Normal"/>
        <w:spacing w:before="280" w:after="280"/>
        <w:jc w:val="both"/>
        <w:rPr>
          <w:rFonts w:ascii="Arial" w:hAnsi="Arial" w:cs="Arial"/>
        </w:rPr>
      </w:pPr>
      <w:r>
        <w:rPr>
          <w:rFonts w:cs="Arial" w:ascii="Arial" w:hAnsi="Arial"/>
        </w:rPr>
        <w:t>“</w:t>
      </w:r>
      <w:r>
        <w:rPr>
          <w:rFonts w:cs="Arial" w:ascii="Arial" w:hAnsi="Arial"/>
        </w:rPr>
        <w:t>Nothing. Just tired.”</w:t>
      </w:r>
    </w:p>
    <w:p>
      <w:pPr>
        <w:pStyle w:val="Normal"/>
        <w:spacing w:before="280" w:after="280"/>
        <w:jc w:val="both"/>
        <w:rPr>
          <w:rFonts w:ascii="Arial" w:hAnsi="Arial" w:cs="Arial"/>
        </w:rPr>
      </w:pPr>
      <w:r>
        <w:rPr>
          <w:rFonts w:cs="Arial" w:ascii="Arial" w:hAnsi="Arial"/>
        </w:rPr>
        <w:t>As she walked to retrieve the other carcass from their hunt, Rilith looked questioningly at Pippin, who shrugged.</w:t>
      </w:r>
    </w:p>
    <w:p>
      <w:pPr>
        <w:pStyle w:val="Normal"/>
        <w:jc w:val="both"/>
        <w:rPr>
          <w:rFonts w:ascii="Arial" w:hAnsi="Arial" w:cs="Arial"/>
        </w:rPr>
      </w:pPr>
      <w:r>
        <w:rPr>
          <w:rFonts w:cs="Arial" w:ascii="Arial" w:hAnsi="Arial"/>
        </w:rPr>
        <w:t>The day was waning by the time the three returned to their campsite for one more night before heading home in the morning.  Gilraen had been slightly bewildered by the actions of the other two for the entire day.  Once in a while they might resort back to banter, but for the most part they were tolerating each other much better than Gilraen had h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lith sat down next to Pippin while Gilraen began to make the fire.  She was determined to put things to rest between the two of them. The hunt that day had gone well and she wished that the two would truly be friends. And so she would ask of the things that still tugged on her mind, questions begging to be asked and final lingering suspicions to be quelled.  Pippin sensed that Rilith was now just harbouring curiosity, and so she decided it was no use. She would just have to go along with Rilith's questioning; If Rilith had not reacted, as Pippin had feared thus far, she did not think that she would now. </w:t>
      </w:r>
    </w:p>
    <w:p>
      <w:pPr>
        <w:pStyle w:val="NormalWeb"/>
        <w:jc w:val="both"/>
        <w:rPr>
          <w:rFonts w:ascii="Arial" w:hAnsi="Arial" w:cs="Arial"/>
        </w:rPr>
      </w:pPr>
      <w:r>
        <w:rPr>
          <w:rFonts w:cs="Arial" w:ascii="Arial" w:hAnsi="Arial"/>
        </w:rPr>
        <w:t xml:space="preserve">"You bear no scars." Rilith stated matter-of-factly as she faced Pippin next to the now-seated Gilraen. The fire was still small, and Pippin bent to blow on it before sitting back down and shaking her head. </w:t>
      </w:r>
    </w:p>
    <w:p>
      <w:pPr>
        <w:pStyle w:val="NormalWeb"/>
        <w:jc w:val="both"/>
        <w:rPr>
          <w:rFonts w:ascii="Arial" w:hAnsi="Arial" w:cs="Arial"/>
        </w:rPr>
      </w:pPr>
      <w:r>
        <w:rPr>
          <w:rFonts w:cs="Arial" w:ascii="Arial" w:hAnsi="Arial"/>
        </w:rPr>
        <w:t xml:space="preserve">"Nay." </w:t>
      </w:r>
    </w:p>
    <w:p>
      <w:pPr>
        <w:pStyle w:val="NormalWeb"/>
        <w:jc w:val="both"/>
        <w:rPr>
          <w:rFonts w:ascii="Arial" w:hAnsi="Arial" w:cs="Arial"/>
        </w:rPr>
      </w:pPr>
      <w:r>
        <w:rPr>
          <w:rFonts w:cs="Arial" w:ascii="Arial" w:hAnsi="Arial"/>
        </w:rPr>
        <w:t xml:space="preserve">"Then may I ask you something?" Rilith asked. Pippin chuckled ruefully for the first time. </w:t>
      </w:r>
    </w:p>
    <w:p>
      <w:pPr>
        <w:pStyle w:val="NormalWeb"/>
        <w:jc w:val="both"/>
        <w:rPr>
          <w:rFonts w:ascii="Arial" w:hAnsi="Arial" w:cs="Arial"/>
        </w:rPr>
      </w:pPr>
      <w:r>
        <w:rPr>
          <w:rFonts w:cs="Arial" w:ascii="Arial" w:hAnsi="Arial"/>
        </w:rPr>
        <w:t xml:space="preserve">"And if I said 'no', would you ask anyway?" </w:t>
      </w:r>
    </w:p>
    <w:p>
      <w:pPr>
        <w:pStyle w:val="NormalWeb"/>
        <w:jc w:val="both"/>
        <w:rPr>
          <w:rFonts w:ascii="Arial" w:hAnsi="Arial" w:cs="Arial"/>
        </w:rPr>
      </w:pPr>
      <w:r>
        <w:rPr>
          <w:rFonts w:cs="Arial" w:ascii="Arial" w:hAnsi="Arial"/>
        </w:rPr>
        <w:t xml:space="preserve">"Yes." Rilith answered with the trace of a grin on her fair face. </w:t>
      </w:r>
    </w:p>
    <w:p>
      <w:pPr>
        <w:pStyle w:val="NormalWeb"/>
        <w:jc w:val="both"/>
        <w:rPr>
          <w:rFonts w:ascii="Arial" w:hAnsi="Arial" w:cs="Arial"/>
        </w:rPr>
      </w:pPr>
      <w:r>
        <w:rPr>
          <w:rFonts w:cs="Arial" w:ascii="Arial" w:hAnsi="Arial"/>
        </w:rPr>
        <w:t xml:space="preserve">"You said that it hurt...what hurt, if you do not bear any scars?" </w:t>
      </w:r>
    </w:p>
    <w:p>
      <w:pPr>
        <w:pStyle w:val="NormalWeb"/>
        <w:jc w:val="both"/>
        <w:rPr>
          <w:rFonts w:ascii="Arial" w:hAnsi="Arial" w:cs="Arial"/>
        </w:rPr>
      </w:pPr>
      <w:r>
        <w:rPr>
          <w:rFonts w:cs="Arial" w:ascii="Arial" w:hAnsi="Arial"/>
        </w:rPr>
        <w:t xml:space="preserve">Pippin rubbed her temple wearily.  So, the older one had noticed more than she thought. For all the things for Rilith to ask, the question that had been voiced was one Pippin was not wholly eager to reveal. And yet, as she looked over to Gilraen's friendly face, free of pressure, but filled with curiosity, she knew in her heart that the hiding was over.  Reaching back into the darker depths of every memory she had pushed back, she struggled to remember with clarity. Memories slowly came back like the sharp shards of a broken sword. Rilith watched feeling almost sorry she had asked, while Pippin sat with eyes closed. Gilraen moved to try and understand but then Pippin in a calmer, more matter-of-fact voice than either had heard before. </w:t>
      </w:r>
    </w:p>
    <w:p>
      <w:pPr>
        <w:pStyle w:val="NormalWeb"/>
        <w:jc w:val="both"/>
        <w:rPr>
          <w:rFonts w:ascii="Arial" w:hAnsi="Arial" w:cs="Arial"/>
        </w:rPr>
      </w:pPr>
      <w:r>
        <w:rPr>
          <w:rFonts w:cs="Arial" w:ascii="Arial" w:hAnsi="Arial"/>
        </w:rPr>
        <w:t xml:space="preserve">"I have felt cold, and I have seen darkness. I hadn't ever known either, but there it was as if everything I had ever known was taken from me. I could not even see as you and I see now - there was nothing there at all or else I was blinded to it. It felt as though a dark hand was reached into my mind, twisting everything until I didn't know what to think anymore. He made me watch my brother die, and it killed me." She looked straight into Rilith's intent eyes.  "And that is all that I can say on the matter. I almost wish I did bare scars..." she added softly and almost to herself. Gilraen furrowed her brow in confusion. </w:t>
      </w:r>
    </w:p>
    <w:p>
      <w:pPr>
        <w:pStyle w:val="NormalWeb"/>
        <w:jc w:val="both"/>
        <w:rPr>
          <w:rFonts w:ascii="Arial" w:hAnsi="Arial" w:cs="Arial"/>
        </w:rPr>
      </w:pPr>
      <w:r>
        <w:rPr>
          <w:rFonts w:cs="Arial" w:ascii="Arial" w:hAnsi="Arial"/>
        </w:rPr>
        <w:t xml:space="preserve">"Why?" </w:t>
      </w:r>
    </w:p>
    <w:p>
      <w:pPr>
        <w:pStyle w:val="NormalWeb"/>
        <w:jc w:val="both"/>
        <w:rPr>
          <w:rFonts w:ascii="Arial" w:hAnsi="Arial" w:cs="Arial"/>
        </w:rPr>
      </w:pPr>
      <w:r>
        <w:rPr>
          <w:rFonts w:cs="Arial" w:ascii="Arial" w:hAnsi="Arial"/>
        </w:rPr>
        <w:t xml:space="preserve">"I would then perhaps know what had happened." Pippin replied, realizing she had voiced the thought.  </w:t>
      </w:r>
    </w:p>
    <w:p>
      <w:pPr>
        <w:pStyle w:val="NormalWeb"/>
        <w:jc w:val="both"/>
        <w:rPr>
          <w:rFonts w:ascii="Arial" w:hAnsi="Arial" w:cs="Arial"/>
        </w:rPr>
      </w:pPr>
      <w:r>
        <w:rPr>
          <w:rFonts w:cs="Arial" w:ascii="Arial" w:hAnsi="Arial"/>
        </w:rPr>
        <w:t>With that the elves fell into silent contemplation. The day had passed pleasantly, and they had completed the task set. Now they were left with the evening to fill, seemingly with remorse. Rilith sighed. Many times she had sat in silence for the same reason. Now did not seem a time for silence nor for sorrow. Swiftly she rose and stirred the fire then began to sing a song she had learnt hundreds of years in the past.</w:t>
      </w:r>
    </w:p>
    <w:p>
      <w:pPr>
        <w:pStyle w:val="Normal"/>
        <w:jc w:val="both"/>
        <w:rPr>
          <w:rFonts w:ascii="Arial" w:hAnsi="Arial" w:cs="Arial"/>
          <w:i/>
          <w:i/>
        </w:rPr>
      </w:pPr>
      <w:r>
        <w:rPr>
          <w:rFonts w:cs="Arial" w:ascii="Arial" w:hAnsi="Arial"/>
          <w:i/>
        </w:rPr>
        <w:t>‘</w:t>
      </w:r>
      <w:r>
        <w:rPr>
          <w:rFonts w:cs="Arial" w:ascii="Arial" w:hAnsi="Arial"/>
          <w:i/>
        </w:rPr>
        <w:t>Snow-white! Snow-white! O Lady clear!</w:t>
      </w:r>
    </w:p>
    <w:p>
      <w:pPr>
        <w:pStyle w:val="Normal"/>
        <w:jc w:val="both"/>
        <w:rPr>
          <w:rFonts w:ascii="Arial" w:hAnsi="Arial" w:cs="Arial"/>
          <w:i/>
          <w:i/>
        </w:rPr>
      </w:pPr>
      <w:r>
        <w:rPr>
          <w:rFonts w:eastAsia="Arial" w:cs="Arial" w:ascii="Arial" w:hAnsi="Arial"/>
          <w:i/>
        </w:rPr>
        <w:t xml:space="preserve">    </w:t>
      </w:r>
      <w:r>
        <w:rPr>
          <w:rFonts w:cs="Arial" w:ascii="Arial" w:hAnsi="Arial"/>
          <w:i/>
        </w:rPr>
        <w:t>O Queen beyond the Western Seas!</w:t>
      </w:r>
    </w:p>
    <w:p>
      <w:pPr>
        <w:pStyle w:val="Normal"/>
        <w:jc w:val="both"/>
        <w:rPr>
          <w:rFonts w:ascii="Arial" w:hAnsi="Arial" w:cs="Arial"/>
          <w:i/>
          <w:i/>
        </w:rPr>
      </w:pPr>
      <w:r>
        <w:rPr>
          <w:rFonts w:cs="Arial" w:ascii="Arial" w:hAnsi="Arial"/>
          <w:i/>
        </w:rPr>
        <w:t>O Light to us that wander here</w:t>
      </w:r>
    </w:p>
    <w:p>
      <w:pPr>
        <w:pStyle w:val="Normal"/>
        <w:jc w:val="both"/>
        <w:rPr>
          <w:rFonts w:ascii="Arial" w:hAnsi="Arial" w:cs="Arial"/>
        </w:rPr>
      </w:pPr>
      <w:r>
        <w:rPr>
          <w:rFonts w:eastAsia="Arial" w:cs="Arial" w:ascii="Arial" w:hAnsi="Arial"/>
          <w:i/>
        </w:rPr>
        <w:t xml:space="preserve">    </w:t>
      </w:r>
      <w:r>
        <w:rPr>
          <w:rFonts w:cs="Arial" w:ascii="Arial" w:hAnsi="Arial"/>
          <w:i/>
        </w:rPr>
        <w:t>Amid the world of woven tr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he began to recognise the song Gilraen looked up from her seat and began to join in, her voice intertwining with the melody sung by Rilith. The high elven tongue rose with the heat and spark of flame. It pierced the hearts of the elves and made joy unfold as flowers blooming in the desert of Harad after sweet showers of rain. Pippin recognised the meanings in the words. Smiling she close her eyes to the images and was swallowed in a form of peac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Gilthoniel! O Elbereth!</w:t>
      </w:r>
    </w:p>
    <w:p>
      <w:pPr>
        <w:pStyle w:val="Normal"/>
        <w:jc w:val="both"/>
        <w:rPr>
          <w:rFonts w:ascii="Arial" w:hAnsi="Arial" w:cs="Arial"/>
          <w:i/>
          <w:i/>
        </w:rPr>
      </w:pPr>
      <w:r>
        <w:rPr>
          <w:rFonts w:eastAsia="Arial" w:cs="Arial" w:ascii="Arial" w:hAnsi="Arial"/>
          <w:i/>
        </w:rPr>
        <w:t xml:space="preserve">   </w:t>
      </w:r>
      <w:r>
        <w:rPr>
          <w:rFonts w:cs="Arial" w:ascii="Arial" w:hAnsi="Arial"/>
          <w:i/>
        </w:rPr>
        <w:t>Clear are thy eyes and bright thy breath!</w:t>
      </w:r>
    </w:p>
    <w:p>
      <w:pPr>
        <w:pStyle w:val="Normal"/>
        <w:jc w:val="both"/>
        <w:rPr>
          <w:rFonts w:ascii="Arial" w:hAnsi="Arial" w:cs="Arial"/>
          <w:i/>
          <w:i/>
        </w:rPr>
      </w:pPr>
      <w:r>
        <w:rPr>
          <w:rFonts w:cs="Arial" w:ascii="Arial" w:hAnsi="Arial"/>
          <w:i/>
        </w:rPr>
        <w:t>Snow-white! Snow-white! We sing to thee</w:t>
      </w:r>
    </w:p>
    <w:p>
      <w:pPr>
        <w:pStyle w:val="Normal"/>
        <w:jc w:val="both"/>
        <w:rPr>
          <w:rFonts w:ascii="Arial" w:hAnsi="Arial" w:cs="Arial"/>
          <w:i/>
          <w:i/>
        </w:rPr>
      </w:pPr>
      <w:r>
        <w:rPr>
          <w:rFonts w:eastAsia="Arial" w:cs="Arial" w:ascii="Arial" w:hAnsi="Arial"/>
          <w:i/>
        </w:rPr>
        <w:t xml:space="preserve">   </w:t>
      </w:r>
      <w:r>
        <w:rPr>
          <w:rFonts w:cs="Arial" w:ascii="Arial" w:hAnsi="Arial"/>
          <w:i/>
        </w:rPr>
        <w:t>In a far land beyond the Se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 stars that in the Sunless Year</w:t>
      </w:r>
    </w:p>
    <w:p>
      <w:pPr>
        <w:pStyle w:val="Normal"/>
        <w:jc w:val="both"/>
        <w:rPr>
          <w:rFonts w:ascii="Arial" w:hAnsi="Arial" w:cs="Arial"/>
          <w:i/>
          <w:i/>
        </w:rPr>
      </w:pPr>
      <w:r>
        <w:rPr>
          <w:rFonts w:eastAsia="Arial" w:cs="Arial" w:ascii="Arial" w:hAnsi="Arial"/>
          <w:i/>
        </w:rPr>
        <w:t xml:space="preserve">   </w:t>
      </w:r>
      <w:r>
        <w:rPr>
          <w:rFonts w:cs="Arial" w:ascii="Arial" w:hAnsi="Arial"/>
          <w:i/>
        </w:rPr>
        <w:t>With shining hand by her were sown,</w:t>
      </w:r>
    </w:p>
    <w:p>
      <w:pPr>
        <w:pStyle w:val="Normal"/>
        <w:jc w:val="both"/>
        <w:rPr>
          <w:rFonts w:ascii="Arial" w:hAnsi="Arial" w:cs="Arial"/>
          <w:i/>
          <w:i/>
        </w:rPr>
      </w:pPr>
      <w:r>
        <w:rPr>
          <w:rFonts w:cs="Arial" w:ascii="Arial" w:hAnsi="Arial"/>
          <w:i/>
        </w:rPr>
        <w:t>In windy fields now bright and clear</w:t>
      </w:r>
    </w:p>
    <w:p>
      <w:pPr>
        <w:pStyle w:val="Normal"/>
        <w:jc w:val="both"/>
        <w:rPr>
          <w:rFonts w:ascii="Arial" w:hAnsi="Arial" w:cs="Arial"/>
          <w:i/>
          <w:i/>
        </w:rPr>
      </w:pPr>
      <w:r>
        <w:rPr>
          <w:rFonts w:eastAsia="Arial" w:cs="Arial" w:ascii="Arial" w:hAnsi="Arial"/>
          <w:i/>
        </w:rPr>
        <w:t xml:space="preserve">    </w:t>
      </w:r>
      <w:r>
        <w:rPr>
          <w:rFonts w:cs="Arial" w:ascii="Arial" w:hAnsi="Arial"/>
          <w:i/>
        </w:rPr>
        <w:t>We see your silver blossom blow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O Elbereth! Gilthoniel!</w:t>
      </w:r>
    </w:p>
    <w:p>
      <w:pPr>
        <w:pStyle w:val="Normal"/>
        <w:jc w:val="both"/>
        <w:rPr>
          <w:rFonts w:ascii="Arial" w:hAnsi="Arial" w:cs="Arial"/>
          <w:i/>
          <w:i/>
        </w:rPr>
      </w:pPr>
      <w:r>
        <w:rPr>
          <w:rFonts w:eastAsia="Arial" w:cs="Arial" w:ascii="Arial" w:hAnsi="Arial"/>
          <w:i/>
        </w:rPr>
        <w:t xml:space="preserve">   </w:t>
      </w:r>
      <w:r>
        <w:rPr>
          <w:rFonts w:cs="Arial" w:ascii="Arial" w:hAnsi="Arial"/>
          <w:i/>
        </w:rPr>
        <w:t>We still remember, we who dwell</w:t>
      </w:r>
    </w:p>
    <w:p>
      <w:pPr>
        <w:pStyle w:val="Normal"/>
        <w:jc w:val="both"/>
        <w:rPr>
          <w:rFonts w:ascii="Arial" w:hAnsi="Arial" w:cs="Arial"/>
          <w:i/>
          <w:i/>
        </w:rPr>
      </w:pPr>
      <w:r>
        <w:rPr>
          <w:rFonts w:cs="Arial" w:ascii="Arial" w:hAnsi="Arial"/>
          <w:i/>
        </w:rPr>
        <w:t>In this far land beneath the trees,</w:t>
      </w:r>
    </w:p>
    <w:p>
      <w:pPr>
        <w:pStyle w:val="Normal"/>
        <w:jc w:val="both"/>
        <w:rPr>
          <w:rFonts w:ascii="Arial" w:hAnsi="Arial" w:cs="Arial"/>
          <w:i/>
          <w:i/>
        </w:rPr>
      </w:pPr>
      <w:r>
        <w:rPr>
          <w:rFonts w:eastAsia="Arial" w:cs="Arial" w:ascii="Arial" w:hAnsi="Arial"/>
          <w:i/>
        </w:rPr>
        <w:t xml:space="preserve">   </w:t>
      </w:r>
      <w:r>
        <w:rPr>
          <w:rFonts w:cs="Arial" w:ascii="Arial" w:hAnsi="Arial"/>
          <w:i/>
        </w:rPr>
        <w:t>Thy starlight on the Western Se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to the night songs in the tongues of elves would be heard creeping through the trunks, swirling in the mists and twisting in the leafless canopies. In the clear winter sky, they were all able to make out Menelvagor, the Swordsman of the Sky. All thought of sorrow and pain passed and the peace felt in elven heart descended in sweet silent awe, for it is never so dark that one cannot sing.</w:t>
      </w:r>
    </w:p>
    <w:p>
      <w:pPr>
        <w:pStyle w:val="Normal"/>
        <w:jc w:val="both"/>
        <w:rPr>
          <w:rFonts w:ascii="Arial" w:hAnsi="Arial" w:cs="Arial"/>
        </w:rPr>
      </w:pPr>
      <w:r>
        <w:rPr>
          <w:rFonts w:cs="Arial" w:ascii="Arial" w:hAnsi="Arial"/>
        </w:rPr>
      </w:r>
    </w:p>
    <w:p>
      <w:pPr>
        <w:pStyle w:val="Normal"/>
        <w:jc w:val="center"/>
        <w:rPr/>
      </w:pPr>
      <w:r>
        <w:rPr/>
        <w:t>********</w:t>
      </w:r>
    </w:p>
    <w:p>
      <w:pPr>
        <w:pStyle w:val="BodyText3"/>
        <w:jc w:val="both"/>
        <w:rPr>
          <w:rFonts w:ascii="Arial" w:hAnsi="Arial" w:cs="Arial"/>
          <w:sz w:val="24"/>
          <w:szCs w:val="24"/>
        </w:rPr>
      </w:pPr>
      <w:r>
        <w:rPr>
          <w:rFonts w:cs="Arial" w:ascii="Arial" w:hAnsi="Arial"/>
          <w:sz w:val="24"/>
          <w:szCs w:val="24"/>
        </w:rPr>
      </w:r>
    </w:p>
    <w:p>
      <w:pPr>
        <w:pStyle w:val="BodyText3"/>
        <w:jc w:val="both"/>
        <w:rPr>
          <w:rFonts w:ascii="Arial" w:hAnsi="Arial" w:cs="Arial"/>
          <w:sz w:val="24"/>
          <w:szCs w:val="24"/>
        </w:rPr>
      </w:pPr>
      <w:r>
        <w:rPr>
          <w:rFonts w:cs="Arial" w:ascii="Arial" w:hAnsi="Arial"/>
          <w:sz w:val="24"/>
          <w:szCs w:val="24"/>
        </w:rPr>
        <w:t>Gilraen leant on her bow as she watched the glowing embers die down to silence. The night gathered around her, and she turned to see how Rilith and Pippin were faring. To her surprise, Rilith was fast asleep, and Pippin also lay still not far from her. For Rilith to sleep was rather strange – at least out in the op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ince before Gilraen could remember, every journey with Rilith, every night spent beneath the canopy of the Greenwood, she had never slept, preferring to walk, or keep watch whilst Gilraen r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young elf smiled and stood silently, walking away from the slumbering pair, further into the peaceful forest. They were far from the fair elven halls now, but not too far for sharp elven ears to catch a glimmer of song upon the evening breeze. Indeed, as she walked, Gilraen smiled at the melodious tune ringing through the forest; in a likely answer to the trio’s own song earlier that eve. Even in the collective tone, Gilraen could distinguish Nellas’s sweet voice, and smiled at her memories of the fellow elf’s home in the wooden real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ill she walked further, until she found a secluded spot. She sat upon a smooth rock and sighed. </w:t>
      </w:r>
      <w:r>
        <w:rPr>
          <w:rFonts w:cs="Arial" w:ascii="Arial" w:hAnsi="Arial"/>
          <w:i/>
          <w:iCs/>
        </w:rPr>
        <w:t>How strange this trip has been,</w:t>
      </w:r>
      <w:r>
        <w:rPr>
          <w:rFonts w:cs="Arial" w:ascii="Arial" w:hAnsi="Arial"/>
        </w:rPr>
        <w:t xml:space="preserve"> she mused. Rilith, and Pippin, on speaking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could never have imagined it happening since their return to the Troll not much more than a month earlier. The adventure in Rhûn was one that she might prefer to forget, no, she would not forget. She had learned too much upon that short journey to forget it easily. One would learn much during battle, be it long or sh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young elf looked up to the stars, leaning back upon the smooth cold stone of the large rock behind her. So their journey was a success, and a touch of peace was added to the tainted harmony of the Troll. Whilst she watched the myriad of pinpricks of light flicker upon their shadowy canvas, Gilraen mused at her stay at the Burping Troll thus 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mer she had arrived and now it was not far into October. She had travelled far, and only to find her hobbit friend of old. Instead she had found a second home, dearer friends than she could wish for, and peace within her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Would you go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oice within her spoke so clearly that Gilraen wondered where it came from. A question that she had never before thought to answer. She had already gone back to the forest, surely she need not return once m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Would you go back?</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Again, more insistent this time. Would she? Gilraen smiled. </w:t>
      </w:r>
      <w:r>
        <w:rPr>
          <w:rFonts w:cs="Arial" w:ascii="Arial" w:hAnsi="Arial"/>
          <w:i/>
          <w:iCs/>
        </w:rPr>
        <w:t>Yes,</w:t>
      </w:r>
      <w:r>
        <w:rPr>
          <w:rFonts w:cs="Arial" w:ascii="Arial" w:hAnsi="Arial"/>
        </w:rPr>
        <w:t xml:space="preserve"> she thought, </w:t>
      </w:r>
      <w:r>
        <w:rPr>
          <w:rFonts w:cs="Arial" w:ascii="Arial" w:hAnsi="Arial"/>
          <w:i/>
          <w:iCs/>
        </w:rPr>
        <w:t>if the need arises, I would go back. But I would return here. This is my home now.</w:t>
      </w:r>
    </w:p>
    <w:p>
      <w:pPr>
        <w:pStyle w:val="Normal"/>
        <w:jc w:val="both"/>
        <w:rPr>
          <w:rFonts w:ascii="Arial" w:hAnsi="Arial" w:cs="Arial"/>
          <w:i/>
          <w:i/>
          <w:iCs/>
        </w:rPr>
      </w:pPr>
      <w:r>
        <w:rPr>
          <w:rFonts w:cs="Arial" w:ascii="Arial" w:hAnsi="Arial"/>
          <w:i/>
          <w:iCs/>
        </w:rPr>
      </w:r>
    </w:p>
    <w:p>
      <w:pPr>
        <w:pStyle w:val="BodyText3"/>
        <w:jc w:val="both"/>
        <w:rPr>
          <w:rFonts w:ascii="Arial" w:hAnsi="Arial" w:cs="Arial"/>
          <w:sz w:val="24"/>
          <w:szCs w:val="24"/>
        </w:rPr>
      </w:pPr>
      <w:r>
        <w:rPr>
          <w:rFonts w:cs="Arial" w:ascii="Arial" w:hAnsi="Arial"/>
          <w:sz w:val="24"/>
          <w:szCs w:val="24"/>
        </w:rPr>
        <w:t>A rustle from the branches behind her caused Gilraen to stir. Pippin’s smiling face welcomed her as she rose, and she smiled in retur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t>
      </w:r>
      <w:r>
        <w:rPr>
          <w:rFonts w:cs="Arial" w:ascii="Arial" w:hAnsi="Arial"/>
        </w:rPr>
        <w:t>I was wondering where you had gone. I woke up and… well, here you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Yes, here I am.” Gilraen smiled wistfully, causing Pippin to frown somewha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cs="Arial" w:ascii="Arial" w:hAnsi="Arial"/>
        </w:rPr>
        <w:t>Par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h, nothing. Come, sit with me a w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ppin sat down upon the rock, and stifled a yawn. “It has been a most eventful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raen nodded. “Yes, it has. Tell me Pip, do you think this trip has done you any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lder elf shrugged. “It depends on how you mean. I’m certainly missing the oven; I had planned to make some more cookies early this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raen laughed merrily. “And Ril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shrug. “I don’t know, I feel that at least a first step has been made. She seems to understand that I don’t want to tell everything. Indeed, I had not counted on any understanding at all. But she does, I suppose, in a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raen placed her hand on Pippin’s. “As d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hort silence ensued, until Pippin spoke once more. “How about you? Has it done you any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es I suppose it has really. Many of my own doubts about Rilith have been laid to rest for the mean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at doub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raen thought hard before she replied. “A few small trifles really. I had wondered whether she would ever really make an effort for a new beginning, as we had promised each other. She has done so with me, but I had the feeling that she would just remain a recl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ppin snorted. “That won’t last long, not with Meri and Erin around anyway. If they can get me to be sociable, they’ll surely reach Rilith in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raen chuckled. “Yes. As well as that… I don’t know, something feels a bit easier for me. I’ve had a lot of time to reflect out here, something I haven’t had back at the Tro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ll those toffeed nuts were affecting your mind, I’m posi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raen shook her head with a laugh, and stood, extending her hand towards Pippin. “Coming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ppin nodded with a smile, and stood. Without another word the two returned to find Rilith wide awake, looking about for them.</w:t>
      </w:r>
    </w:p>
    <w:p>
      <w:pPr>
        <w:pStyle w:val="Normal"/>
        <w:jc w:val="both"/>
        <w:rPr>
          <w:rFonts w:ascii="Arial" w:hAnsi="Arial" w:cs="Arial"/>
        </w:rPr>
      </w:pPr>
      <w:r>
        <w:rPr>
          <w:rFonts w:cs="Arial" w:ascii="Arial" w:hAnsi="Arial"/>
        </w:rPr>
      </w:r>
    </w:p>
    <w:p>
      <w:pPr>
        <w:pStyle w:val="Normal"/>
        <w:jc w:val="center"/>
        <w:rPr/>
      </w:pP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ay was forming; Rilith felt the sun rising behind the black rock face of Ephel Duath. It was time to return with the meat or the hobbits would worry. Silently the three companions prepared the horses and harnessed the wrapped treasure for which they had entered the fo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r above them the sky was turning cerulean blue though the bright stars still sailed its waves. Frost had claimed the ground and all around the glassy surfaces glittered as it reflected the ethereal glow of the waking sun. Rilith’s mind sang a clear song, she heard Gilraen humming the same. </w:t>
      </w:r>
    </w:p>
    <w:p>
      <w:pPr>
        <w:pStyle w:val="Normal"/>
        <w:autoSpaceDE w:val="false"/>
        <w:ind w:right="18" w:hanging="0"/>
        <w:jc w:val="both"/>
        <w:rPr>
          <w:rFonts w:ascii="Arial" w:hAnsi="Arial" w:cs="Arial"/>
        </w:rPr>
      </w:pPr>
      <w:r>
        <w:rPr>
          <w:rFonts w:cs="Arial" w:ascii="Arial" w:hAnsi="Arial"/>
        </w:rPr>
      </w:r>
    </w:p>
    <w:p>
      <w:pPr>
        <w:pStyle w:val="Normal"/>
        <w:autoSpaceDE w:val="false"/>
        <w:ind w:right="18" w:hanging="0"/>
        <w:jc w:val="both"/>
        <w:rPr/>
      </w:pPr>
      <w:r>
        <w:rPr>
          <w:rFonts w:cs="Arial" w:ascii="Arial" w:hAnsi="Arial"/>
        </w:rPr>
        <w:t>“</w:t>
      </w:r>
      <w:r>
        <w:rPr>
          <w:rFonts w:cs="Arial" w:ascii="Arial" w:hAnsi="Arial"/>
        </w:rPr>
        <w:t xml:space="preserve">Come friends if we leave now, with no further river antics.” She shot look at her youngest friend </w:t>
      </w:r>
      <w:r>
        <w:rPr>
          <w:rFonts w:cs="Arial" w:ascii="Arial" w:hAnsi="Arial"/>
          <w:lang w:eastAsia="en-GB"/>
        </w:rPr>
        <w:t>to which Gilraen grinned mischievously.</w:t>
      </w:r>
      <w:r>
        <w:rPr>
          <w:rFonts w:cs="Arial" w:ascii="Arial" w:hAnsi="Arial"/>
        </w:rPr>
        <w:t xml:space="preserve"> “We should arrive for breakfast which should please Erin greatly.” She lighted upon Silvermane and awaited the other two.</w:t>
      </w:r>
    </w:p>
    <w:p>
      <w:pPr>
        <w:pStyle w:val="Normal"/>
        <w:autoSpaceDE w:val="false"/>
        <w:ind w:right="18" w:hanging="0"/>
        <w:jc w:val="both"/>
        <w:rPr>
          <w:rFonts w:ascii="Arial" w:hAnsi="Arial" w:cs="Arial"/>
        </w:rPr>
      </w:pPr>
      <w:r>
        <w:rPr>
          <w:rFonts w:cs="Arial" w:ascii="Arial" w:hAnsi="Arial"/>
        </w:rPr>
      </w:r>
    </w:p>
    <w:p>
      <w:pPr>
        <w:pStyle w:val="Normal"/>
        <w:autoSpaceDE w:val="false"/>
        <w:ind w:right="18" w:hanging="0"/>
        <w:jc w:val="both"/>
        <w:rPr>
          <w:rFonts w:ascii="Verdana Ref;Tahoma" w:hAnsi="Verdana Ref;Tahoma" w:cs="Verdana Ref;Tahoma"/>
          <w:lang w:eastAsia="en-GB"/>
        </w:rPr>
      </w:pPr>
      <w:r>
        <w:rPr>
          <w:rFonts w:cs="Arial" w:ascii="Arial" w:hAnsi="Arial"/>
        </w:rPr>
        <w:t>“</w:t>
      </w:r>
      <w:r>
        <w:rPr>
          <w:rFonts w:cs="Arial" w:ascii="Arial" w:hAnsi="Arial"/>
        </w:rPr>
        <w:t>I don’t think I’ll have any need for more antics.” Gilraen shot a wry look at the other two before grinning impishly.</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The thought of a hobbit-cooked meal spurred the two to hurrying with their charges. If they finished quickly they would surely be back in time for second breakfast. Or any meal for that matter as there was almost always one being 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ly they were ready and prepared. The hunt was finished and all that was left to do was to return home. Turning to the clearing that had served as a camp Rilith looked fondly upon it, a silent prayer from heart was whispered and she set Silvermane to a tr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owly the others began to follow; yet Rilith felt that their whispered conversation would be good for the short journey home. She slowed Silvermane’s gait and fell into place beside Gilraen. Looking at the other two elves’ puzzlement she laug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lease continue, I would know your talk also, or if you will not, choose a song that we may sing as we ride.” Rilith chuckled to herself at the younger elves reactions. “Ah well silence is better for now.” Having had her moment of childish fun she set off before them once again. </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xml:space="preserve">It would seem that one who is imprinted upon the mind as a leader may not join the ranks so to speak. Besides I am grown to old.’ </w:t>
      </w:r>
      <w:r>
        <w:rPr>
          <w:rFonts w:cs="Arial" w:ascii="Arial" w:hAnsi="Arial"/>
        </w:rPr>
        <w:t>Her mind laughed sweetly and she felt as her old self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raen frowned still as Rilith returned to the front. She looked across to Pippin, and with a nod from her companion; the two rode forward, one on either side of Rilith. The older elf looked at them both inquisitively, to which they both simply grin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moment or so of yet more silence, Gilraen piped up. “I believe I have a song that is suitable, though perhaps voices of elven beauty would despair to sing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lith looked across. “Pray tell what is this s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lraen grinned.</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The Road goes ever on and on</w:t>
      </w:r>
    </w:p>
    <w:p>
      <w:pPr>
        <w:pStyle w:val="Normal"/>
        <w:jc w:val="both"/>
        <w:rPr>
          <w:rFonts w:ascii="Arial" w:hAnsi="Arial" w:cs="Arial"/>
          <w:i/>
          <w:i/>
          <w:iCs/>
        </w:rPr>
      </w:pPr>
      <w:r>
        <w:rPr>
          <w:rFonts w:cs="Arial" w:ascii="Arial" w:hAnsi="Arial"/>
          <w:i/>
          <w:iCs/>
        </w:rPr>
        <w:t>Down from the door where it bega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Pippin laughed and joined in, having heard the song sung many a time by her hobbit friends of the Troll. After much chiding Rilith began to join in, singing the merry tune in broken verse, trying her level best to learn the verse before they arrived back at the Troll. And thus the next hour or so of slow, comfortable journey was spent. In joy, and in company, the three elves continued down their path.</w:t>
      </w:r>
    </w:p>
    <w:p>
      <w:pPr>
        <w:pStyle w:val="Normal"/>
        <w:jc w:val="both"/>
        <w:rPr>
          <w:rFonts w:ascii="Arial" w:hAnsi="Arial" w:cs="Arial"/>
        </w:rPr>
      </w:pPr>
      <w:r>
        <w:rPr>
          <w:rFonts w:cs="Arial" w:ascii="Arial" w:hAnsi="Arial"/>
        </w:rPr>
      </w:r>
    </w:p>
    <w:p>
      <w:pPr>
        <w:pStyle w:val="Normal"/>
        <w:jc w:val="center"/>
        <w:rPr/>
      </w:pP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three hunters slowly made their way back towards their home, back at the Troll Erin and Meri were in the midst of preparing a second breakfast. </w:t>
      </w:r>
    </w:p>
    <w:p>
      <w:pPr>
        <w:pStyle w:val="Normal"/>
        <w:jc w:val="both"/>
        <w:rPr>
          <w:rFonts w:ascii="Arial" w:hAnsi="Arial" w:cs="Arial"/>
        </w:rPr>
      </w:pPr>
      <w:r>
        <w:rPr>
          <w:rFonts w:cs="Arial" w:ascii="Arial" w:hAnsi="Arial"/>
        </w:rPr>
        <w:t>Together they had only had to chase Bob out of the kitchen twice, and therefore it had been quite a good day in baking-terms.  The succulent crescent rolls that were then baking in the oven would be done any minute, and both hobbit-stomachs were growling in anticipation.  As Erin walked out to the common room to bring out a few stoneware mugs, she cocked her ear towards the outside of the Troll.  Quite distinctly she heard singing, and if her ears were not deceiving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Meri! They’re back!” Erin announced to Meri who had just emerged from the kitchen.  “I know Gilraen’s voice anywhere!”  She gigg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ri walked over to the large window and peered out, and sure enough there coming down the road towards the inn were three horses, bay, grey and black, with three elves astride.  All three elves were singing, and Meri’s face brighte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ye, I’ve heard Pippin try the tune as well.” She said as she listened closer to the sound of sweet elven vo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hobbits laughed, and then noticed the prize that was being brought forth.  Apparently the hunt had been a success. “Oh, the rolls!” Meri exclaimed, and hurried back to the kitchen to keep them from bu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in waited by the door to the room as Gilraen handed Undomiath’s reigns to Pippin before coming towards the porch.  Opening the door, Gilraen was greeted by a curly-haired and smiling hobbit who was waiting for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Where do you want us to bring the meat?” Gilraen ask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u should place it out there.” Erin said indicating the kitchen. “We’ll place it in the cellar later. I’ll have Bob and Elros work on it first.” She sniffed. “I told Bob he’s been fated to something later today after his usual behaviour this mo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nd Elros?” Gilraen said quizz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ere Bob is involved, Elros is sure to follow.” Erin said with an overdramatic tone to her small voice. Both knew that behind the teasing words they held great admiration for both of the rangers, and Gilraen chuckl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glanced outside to see Rilith and Pippin still waiting with their mounts. Silvermane was looking anxious to get back to his stall, and Maegloth had decided to get antsy. “I shall attend to Undomiath, and then we shall bring in the meat.” </w:t>
      </w:r>
    </w:p>
    <w:p>
      <w:pPr>
        <w:pStyle w:val="Normal"/>
        <w:jc w:val="both"/>
        <w:rPr>
          <w:rFonts w:ascii="Arial" w:hAnsi="Arial" w:cs="Arial"/>
        </w:rPr>
      </w:pPr>
      <w:r>
        <w:rPr>
          <w:rFonts w:cs="Arial" w:ascii="Arial" w:hAnsi="Arial"/>
        </w:rPr>
      </w:r>
    </w:p>
    <w:p>
      <w:pPr>
        <w:pStyle w:val="Normal"/>
        <w:jc w:val="both"/>
        <w:rPr/>
      </w:pPr>
      <w:r>
        <w:rPr>
          <w:rFonts w:cs="Arial" w:ascii="Arial" w:hAnsi="Arial"/>
        </w:rPr>
        <w:t>Erin nodded and turned back to the kitchen. When the three hunters finally emerged about a half hour later, the crescent rolls had nearly been devoured by all. Luckily for the elves, Meri and Erin had been kind enough to set apart three in the kitchen before letting the others on the plate go. By the grateful looks on all three faces, it was much appreciated. </w:t>
      </w:r>
      <w:r>
        <w:rPr>
          <w:rFonts w:cs="Arial" w:ascii="Arial" w:hAnsi="Arial"/>
          <w:bCs/>
        </w:rPr>
        <w:t xml:space="preserve">All three ignored the Hobbitish teasing informing them not to joke anymore about the size of </w:t>
      </w:r>
      <w:r>
        <w:rPr>
          <w:rFonts w:cs="Arial" w:ascii="Arial" w:hAnsi="Arial"/>
          <w:bCs/>
          <w:i/>
        </w:rPr>
        <w:t>Hobbit</w:t>
      </w:r>
      <w:r>
        <w:rPr>
          <w:rFonts w:cs="Arial" w:ascii="Arial" w:hAnsi="Arial"/>
          <w:bCs/>
        </w:rPr>
        <w:t>-Appetites</w:t>
      </w:r>
    </w:p>
    <w:p>
      <w:pPr>
        <w:pStyle w:val="Normal"/>
        <w:jc w:val="both"/>
        <w:rPr>
          <w:rFonts w:ascii="Arial" w:hAnsi="Arial" w:cs="Arial"/>
          <w:bCs/>
        </w:rPr>
      </w:pPr>
      <w:r>
        <w:rPr>
          <w:rFonts w:cs="Arial" w:ascii="Arial" w:hAnsi="Arial"/>
          <w:bCs/>
        </w:rPr>
      </w:r>
    </w:p>
    <w:p>
      <w:pPr>
        <w:pStyle w:val="Normal"/>
        <w:jc w:val="center"/>
        <w:rPr/>
      </w:pPr>
      <w:r>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lith left the common room after the breakfast had been served. She slipped quietly away from the bustling people out into the cool fresh morning. When she had been on the hunt she had felt like herself again, younger, curious and more accepting. </w:t>
      </w:r>
      <w:r>
        <w:rPr>
          <w:rFonts w:cs="Arial" w:ascii="Arial" w:hAnsi="Arial"/>
          <w:i/>
        </w:rPr>
        <w:t>‘Too many years has brought too many doubts.’</w:t>
      </w:r>
      <w:r>
        <w:rPr>
          <w:rFonts w:cs="Arial" w:ascii="Arial" w:hAnsi="Arial"/>
        </w:rPr>
        <w:t xml:space="preserve"> She thought as she stepped off the porch and walked to the stud pe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un had now risen above the dark edged horizon and shone in broken shafts through the grey clouds. Linta strolled around the corral she watched peacefully for a while as he danced and tossed his mane chasing the moving shadows. A smile formed upon Rilith’s and she quietly laug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uckskin marched over to his friend, and she stroke his forehead speaking to him in her native tongue. He nuzzled her face and snorted as he greeted her. Laughing lyrically she stepped back to look at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 am home my friend.” She whispered, he snorted again. “I am back.”  </w:t>
      </w:r>
    </w:p>
    <w:p>
      <w:pPr>
        <w:pStyle w:val="Normal"/>
        <w:jc w:val="both"/>
        <w:rPr>
          <w:rFonts w:ascii="Arial" w:hAnsi="Arial" w:cs="Arial"/>
        </w:rPr>
      </w:pPr>
      <w:r>
        <w:rPr>
          <w:rFonts w:cs="Arial" w:ascii="Arial" w:hAnsi="Arial"/>
        </w:rPr>
      </w:r>
    </w:p>
    <w:p>
      <w:pPr>
        <w:pStyle w:val="Normal"/>
        <w:jc w:val="center"/>
        <w:rPr/>
      </w:pPr>
      <w:r>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day had been long and the tasks were mainly done. All that were left had been given to elves or men who found themselves annoyingly free from other errands. Erin sat upon the porch of the Burping Troll with her friend Gilraen at her side. They had sat in silence for a while; though it was not uncomfortable as the company was friendly. They sat and watched the evening desc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ky blazed gold and red to the west, and coloured the yard in a warm glow not cast by the lights of the inn. Erin sighed; the place was peaceful save for a few minor problems. The odd clatter came from the inn telling her when she re-entered she would need to clean up once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Beautiful.” Gilraen said, as birds high above danced as one being under the golden clou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es it is.” Agreed Erin, she paused then looked to her friend. “I am glad you’re back, it was quite quiet while you were away.” She chuckled and heard a song-like sound join her own laughter. Erin sob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How did it go?” she ask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trip?” Gilraen s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Yes of course silly, what else would I be talking about?  Unless you’ve gone and fought a battle while you were away.”  She paused.  “Eru knows with this place I can never be too s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ay, the trip went better than I had expected.” Gilraen revealed. Silence descended once more. “Pippin plans to move to the halls. At least that shows that Rilith’s presence no longer prevents her.” Erin grin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es that’s good. Well time to clear away the mess I say. Come on you.” Erin said standing. “You’ve got to help as well.”</w:t>
      </w:r>
    </w:p>
    <w:p>
      <w:pPr>
        <w:pStyle w:val="Normal"/>
        <w:jc w:val="both"/>
        <w:rPr>
          <w:rFonts w:ascii="Arial" w:hAnsi="Arial" w:cs="Arial"/>
        </w:rPr>
      </w:pPr>
      <w:r>
        <w:rPr>
          <w:rFonts w:cs="Arial" w:ascii="Arial" w:hAnsi="Arial"/>
        </w:rPr>
      </w:r>
    </w:p>
    <w:p>
      <w:pPr>
        <w:pStyle w:val="Normal"/>
        <w:jc w:val="center"/>
        <w:rPr/>
      </w:pPr>
      <w:r>
        <w:rPr/>
        <w:t>********</w:t>
      </w:r>
    </w:p>
    <w:p>
      <w:pPr>
        <w:pStyle w:val="Normal"/>
        <w:jc w:val="center"/>
        <w:rPr/>
      </w:pPr>
      <w:r>
        <w:rPr/>
      </w:r>
    </w:p>
    <w:p>
      <w:pPr>
        <w:pStyle w:val="Normal"/>
        <w:jc w:val="center"/>
        <w:rPr/>
      </w:pPr>
      <w:r>
        <w:rPr/>
        <w:t>~ FINIS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rPr>
      <w:rFonts w:ascii="Verdana Ref;Tahoma" w:hAnsi="Verdana Ref;Tahoma" w:cs="Verdana Ref;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1:31:00Z</dcterms:created>
  <dc:creator>Mrs L Cooper</dc:creator>
  <dc:description/>
  <dc:language>en-US</dc:language>
  <cp:lastModifiedBy>cel</cp:lastModifiedBy>
  <dcterms:modified xsi:type="dcterms:W3CDTF">2003-02-17T12:49:00Z</dcterms:modified>
  <cp:revision>3</cp:revision>
  <dc:subject/>
  <dc:title>                             Hunt for Common Ground</dc:title>
</cp:coreProperties>
</file>