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Ice and Fire</w:t>
      </w:r>
    </w:p>
    <w:p>
      <w:pPr>
        <w:pStyle w:val="Normal"/>
        <w:jc w:val="center"/>
        <w:rPr>
          <w:rFonts w:ascii="Arial" w:hAnsi="Arial" w:cs="Arial"/>
        </w:rPr>
      </w:pPr>
      <w:r>
        <w:rPr>
          <w:rFonts w:cs="Arial" w:ascii="Arial" w:hAnsi="Arial"/>
        </w:rPr>
        <w:t>By Deby</w:t>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Footer"/>
        <w:tabs>
          <w:tab w:val="clear" w:pos="4320"/>
          <w:tab w:val="clear" w:pos="8640"/>
        </w:tabs>
        <w:rPr>
          <w:rFonts w:ascii="Arial" w:hAnsi="Arial" w:cs="Arial"/>
        </w:rPr>
      </w:pPr>
      <w:r>
        <w:rPr>
          <w:rFonts w:cs="Arial" w:ascii="Arial" w:hAnsi="Arial"/>
        </w:rPr>
        <w:t xml:space="preserve">February </w:t>
      </w:r>
    </w:p>
    <w:p>
      <w:pPr>
        <w:pStyle w:val="Normal"/>
        <w:rPr>
          <w:rFonts w:ascii="Arial" w:hAnsi="Arial" w:cs="Arial"/>
        </w:rPr>
      </w:pPr>
      <w:r>
        <w:rPr>
          <w:rFonts w:cs="Arial" w:ascii="Arial" w:hAnsi="Arial"/>
        </w:rPr>
        <w:t>1426 SR</w:t>
      </w:r>
    </w:p>
    <w:p>
      <w:pPr>
        <w:pStyle w:val="Normal"/>
        <w:rPr>
          <w:rFonts w:ascii="Arial" w:hAnsi="Arial" w:cs="Arial"/>
        </w:rPr>
      </w:pPr>
      <w:r>
        <w:rPr>
          <w:rFonts w:cs="Arial" w:ascii="Arial" w:hAnsi="Arial"/>
        </w:rPr>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Sprawled before the large hearth in the common room, the warg took advantage of the banked fire as the night was cold, very cold. January and, for the most part, February had turned their backs on tradition with warmer than average temperatures - balmy weather warm enough to confuse the flora in the area. Ahead of schedule, signs of Middle-earth’s yearly renewal were everywhere. Daffodils prepared to welcome March with their nodding yellow blooms - apple, peach and cherry trees showed off by donning their spring petticoats of white and pink. What hadn’t started to bloom settled for swelling buds, the second ac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But the seasons are jealous of their individual reign over the living, growing things of the land. Thinking she had been forgotten, Winter sent one last icy blast from the north that mixed with warm, moist air of the south. Spring conceded and fled for the shelter of the southern climes leaving Northern Ithilien to its fate. First it had been the biting wind, followed by freezing temperatures, a possible death knell for the fruit trees. And if that was not enough, the residents woke one morning to the crystal silence that announced a heavy snowfall during the nigh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ough snow, in of itself, was not a rarity, a blanket of whiteness this deep, was. Usually when it fell there was an inch or two at best. Setting their misgivings aside, the residents, and guests, of The Burping Troll inn gathered round the large front windows to admire the dazzling purity of the scene. Five, maybe six inches, the storm was nowhere near a blizzard. Yet, it was enough to remind everyone of that jealous season, Winter.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nce breakfast was served, the resident hobbits were the first to enjoy the fluffy white stuff before it melted away. The younger elves soon followed, while others took over clean up duties. Someone had to or so they said. Either way, it kept the older, and wiser, folks indoors where it was war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at was on Tuesday. On Wednesday, the clouds were whisked away by the winds and the Sun turned every snow covered surface blinding. By Friday, the snow had melted in all but the most sheltered spots. The days returned to their previous warmth, almost, but the nights still dipped close to freezing. The gigantic snowman built in front of the inn was a ghost of his former self. All that remained was the bottom sphere of his body. The head was obliterated on Wednesday during a final snowball fight. The middle melted to half its former size and was rolled off and kicked around by visiting children. In another day or so, all signs of life had vanish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s long as the cold nights lasted, Warg would make her bed on the hearth. On this night, in the middle of a dream of hunting rabbits something woke the beast. The door to the inn opened with hardly a sound, but a board’s creaking whisper on the porch caused an ear to lift and swivel in the direction of the intruder. Well, not exactly an intruder. The ear flopped back down. The warg identified the tread as belonging to one of the inn’s resident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 twitch of her sensitive nostrils confirmed that the near silent figure was one of the inn’s rangers. It was not even worth opening her eyes much less getting up. Confident in her confirmation of friend and not a foe, Warg returned to dream-roaming the forest, hunting rabbits, yu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t the bottom of the stairs, the ranger removed boots and sword in order to make a noiseless ascent. A slight groan on the next to the last step was the only giveaway to the ranger’s presence and the continuing silence verified it went unnoticed. It was only a few steps to the door. With excruciating slowness, the latch was lifted and, after the door was shut, let back dow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ranger waited for a moment. Slow, even breaths continued without a hitch or a pause in rhythm - a familiar, welcoming sound. A sprawling shape on the bed lay in a pattern of light and shadow created by the dying coals in the fireplace. The layers of blankets never moved or twitch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loak, boots and sword were set on a chair, followed by leathers, shirt and trousers. The ranger smiled. The fire could be stoked to shed more warmth into the room but there was a risk that the poking would be just loud enough to wake the slumbering. Of course, there was a more natural way to warm oneself. The way Eru intended for man and woman long before the power of fire was harness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ranger slid under the covers, silent and careful. It would not do to let the cool air slip beneath the blankets. A little bit at a time or all at once? Like taking bitter medicine, it was best to get it all over with at once. Besides, the ranger had gone past the point of goose bumps and the shivers were beginning to set in. One, two, thre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Elanna! Dam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exclamation slipped from Halbarad’s lips before he could stop himself. One minute he had been sound asleep, the next a ball of ice rolled against his torso and thighs. And it spoke to hi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I’m cold, Ha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I’m well aware of that, woman,” he said softly, hoping he hadn’t yelled loud enough to be heard through the walls. “For a moment I thought an icicle had crawled into bed with m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I feel like one,” she said as she snuggled clos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ow that he knew what was happening, Halbarad had no objection to holding his beloved as close as possible. Her skin was starting to lose its icy chill but tremors still shook her body at regular intervals. He buried his face in her unbound hair. Underneath the inevitable smell of smoke from an open campfire, and the crisp, clean, piney scent of the outdoors, he could still find faint traces of jasmine. Three days of riding and sleeping on the ground and still her skin was softer under his fingers than the finest Haradrim silk.</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e pressed a kiss on her shoulder before he commented, “I didn’t expect you back until later this morn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shivers had stopped and Elanna began to melt in the warmth of Halbarad’s embrace. His gentle caress was hypnotic. Her eyes were closed and she sank deeper into the welcoming liquid heat. Her voice was soft and slow, heavy with the anticipation of sleep.</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 xml:space="preserve">I know, but I made better time than I expected.” She adjusted her position a bit, blissfully unaware of the havoc she was wreaking of her husband’s hopes to return to sleep. “I decided not to make camp and persuaded Dusul to fly like the win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Her next words were little more than a murmur Halbarad could not understand. He pushed up until he was resting on his elbow and leaned forward. He brushed aside a silken lock of raven hair until he could see at least one of her ey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What was that lov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is efforts were rewarded when she turned her head and opened her eyes. In the fading flickering light, the normally sapphire orbs were closer to indigo. That deep midnight blue after the last rays of the sun disappeared from sight. And like the night sky, he saw stars. So entranced, Halbarad almost missed the words she repeated.</w:t>
      </w:r>
    </w:p>
    <w:p>
      <w:pPr>
        <w:pStyle w:val="Normal"/>
        <w:rPr>
          <w:rFonts w:ascii="Arial" w:hAnsi="Arial" w:cs="Arial"/>
        </w:rPr>
      </w:pPr>
      <w:r>
        <w:rPr>
          <w:rFonts w:cs="Arial" w:ascii="Arial" w:hAnsi="Arial"/>
        </w:rPr>
      </w:r>
    </w:p>
    <w:p>
      <w:pPr>
        <w:pStyle w:val="Normal"/>
        <w:tabs>
          <w:tab w:val="clear" w:pos="720"/>
          <w:tab w:val="left" w:pos="6285" w:leader="none"/>
        </w:tabs>
        <w:rPr>
          <w:rFonts w:ascii="Arial" w:hAnsi="Arial" w:cs="Arial"/>
        </w:rPr>
      </w:pPr>
      <w:r>
        <w:rPr>
          <w:rFonts w:cs="Arial" w:ascii="Arial" w:hAnsi="Arial"/>
        </w:rPr>
        <w:t>“</w:t>
      </w:r>
      <w:r>
        <w:rPr>
          <w:rFonts w:cs="Arial" w:ascii="Arial" w:hAnsi="Arial"/>
        </w:rPr>
        <w:t>I wanted you.”</w:t>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f any idea of returning to sleep remained in his mind, those three words banished all thoughts . . . except on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Reveling in the winter sky of her eyes, he held her gaze until his lips pressed against hers. As one, their eyes closed together. So soft, so sweet, sweeter than any nectar the Valar had ever created. He teased her lips open to delve deeper, to the center where the sweetness originated. Her kiss, her taste, every tender curve was familiar yet new and fresh as if this were the first tim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 feeling echoed in Elanna’s response. In spite of her fatigue, her tongue met his in a joyful reunion. Lazily at first, then more eager with every passing second. Very quickly, his kiss alone was no longer enough to satisfy her and she needed no urging.</w:t>
      </w:r>
    </w:p>
    <w:p>
      <w:pPr>
        <w:pStyle w:val="Normal"/>
        <w:tabs>
          <w:tab w:val="clear" w:pos="720"/>
          <w:tab w:val="left" w:pos="5940" w:leader="none"/>
        </w:tabs>
        <w:rPr>
          <w:rFonts w:ascii="Arial" w:hAnsi="Arial" w:cs="Arial"/>
        </w:rPr>
      </w:pPr>
      <w:r>
        <w:rPr>
          <w:rFonts w:cs="Arial" w:ascii="Arial" w:hAnsi="Arial"/>
        </w:rPr>
        <w:tab/>
      </w:r>
    </w:p>
    <w:p>
      <w:pPr>
        <w:pStyle w:val="Normal"/>
        <w:tabs>
          <w:tab w:val="clear" w:pos="720"/>
          <w:tab w:val="left" w:pos="5940" w:leader="none"/>
        </w:tabs>
        <w:rPr>
          <w:rFonts w:ascii="Arial" w:hAnsi="Arial" w:cs="Arial"/>
        </w:rPr>
      </w:pPr>
      <w:r>
        <w:rPr>
          <w:rFonts w:cs="Arial" w:ascii="Arial" w:hAnsi="Arial"/>
        </w:rPr>
        <w:t>Allowing her mouth to remain in his power Elanna twisted her body around to face his. Her gasp broke their kiss, but only for a moment. Their bodies touching from head to toe, it was as if she pressed herself against living flame. She was burning alive in the ravenous fire that enveloped her. And she welcomed it. Everywhere Halbarad placed his hands, his touch ignited another answering blaze, inside and out.</w:t>
      </w:r>
    </w:p>
    <w:p>
      <w:pPr>
        <w:pStyle w:val="Normal"/>
        <w:tabs>
          <w:tab w:val="clear" w:pos="720"/>
          <w:tab w:val="left" w:pos="5940" w:leader="none"/>
        </w:tabs>
        <w:rPr>
          <w:rFonts w:ascii="Arial" w:hAnsi="Arial" w:cs="Arial"/>
        </w:rPr>
      </w:pPr>
      <w:r>
        <w:rPr>
          <w:rFonts w:cs="Arial" w:ascii="Arial" w:hAnsi="Arial"/>
        </w:rPr>
      </w:r>
    </w:p>
    <w:p>
      <w:pPr>
        <w:pStyle w:val="Normal"/>
        <w:tabs>
          <w:tab w:val="clear" w:pos="720"/>
          <w:tab w:val="left" w:pos="5940" w:leader="none"/>
        </w:tabs>
        <w:rPr>
          <w:rFonts w:ascii="Arial" w:hAnsi="Arial" w:cs="Arial"/>
        </w:rPr>
      </w:pPr>
      <w:r>
        <w:rPr>
          <w:rFonts w:cs="Arial" w:ascii="Arial" w:hAnsi="Arial"/>
        </w:rPr>
        <w:t>A wild fire out of control, it roared and raged in them and around them. The inferno blazed higher and higher until it consumed them. When it was over, the furious force of their love left them breathless and spent in the ashes. Home.</w:t>
      </w:r>
    </w:p>
    <w:p>
      <w:pPr>
        <w:pStyle w:val="Normal"/>
        <w:tabs>
          <w:tab w:val="clear" w:pos="720"/>
          <w:tab w:val="left" w:pos="5940" w:leader="none"/>
        </w:tabs>
        <w:rPr>
          <w:rFonts w:ascii="Arial" w:hAnsi="Arial" w:cs="Arial"/>
        </w:rPr>
      </w:pPr>
      <w:r>
        <w:rPr>
          <w:rFonts w:cs="Arial" w:ascii="Arial" w:hAnsi="Arial"/>
        </w:rPr>
      </w:r>
    </w:p>
    <w:p>
      <w:pPr>
        <w:pStyle w:val="Normal"/>
        <w:tabs>
          <w:tab w:val="clear" w:pos="720"/>
          <w:tab w:val="left" w:pos="5940" w:leader="none"/>
        </w:tabs>
        <w:rPr>
          <w:rFonts w:ascii="Arial" w:hAnsi="Arial" w:cs="Arial"/>
        </w:rPr>
      </w:pPr>
      <w:r>
        <w:rPr>
          <w:rFonts w:cs="Arial" w:ascii="Arial" w:hAnsi="Arial"/>
        </w:rPr>
      </w:r>
    </w:p>
    <w:p>
      <w:pPr>
        <w:pStyle w:val="Normal"/>
        <w:tabs>
          <w:tab w:val="clear" w:pos="720"/>
          <w:tab w:val="left" w:pos="5940" w:leader="none"/>
        </w:tabs>
        <w:rPr>
          <w:rFonts w:ascii="Arial" w:hAnsi="Arial" w:cs="Arial"/>
        </w:rPr>
      </w:pPr>
      <w:r>
        <w:rPr>
          <w:rFonts w:cs="Arial" w:ascii="Arial" w:hAnsi="Arial"/>
        </w:rPr>
      </w:r>
    </w:p>
    <w:p>
      <w:pPr>
        <w:pStyle w:val="Normal"/>
        <w:tabs>
          <w:tab w:val="clear" w:pos="720"/>
          <w:tab w:val="left" w:pos="5940" w:leader="none"/>
        </w:tabs>
        <w:jc w:val="center"/>
        <w:rPr>
          <w:rFonts w:ascii="Arial" w:hAnsi="Arial" w:cs="Arial"/>
          <w:i/>
          <w:i/>
        </w:rPr>
      </w:pPr>
      <w:r>
        <w:rPr>
          <w:rFonts w:cs="Arial" w:ascii="Arial" w:hAnsi="Arial"/>
          <w:i/>
        </w:rPr>
        <w:t>Some say the world will end in fire,</w:t>
      </w:r>
    </w:p>
    <w:p>
      <w:pPr>
        <w:pStyle w:val="Normal"/>
        <w:tabs>
          <w:tab w:val="clear" w:pos="720"/>
          <w:tab w:val="left" w:pos="5940" w:leader="none"/>
        </w:tabs>
        <w:jc w:val="center"/>
        <w:rPr>
          <w:rFonts w:ascii="Arial" w:hAnsi="Arial" w:cs="Arial"/>
          <w:i/>
          <w:i/>
        </w:rPr>
      </w:pPr>
      <w:r>
        <w:rPr>
          <w:rFonts w:cs="Arial" w:ascii="Arial" w:hAnsi="Arial"/>
          <w:i/>
        </w:rPr>
        <w:t>Some in ice.</w:t>
      </w:r>
    </w:p>
    <w:p>
      <w:pPr>
        <w:pStyle w:val="Normal"/>
        <w:tabs>
          <w:tab w:val="clear" w:pos="720"/>
          <w:tab w:val="left" w:pos="5940" w:leader="none"/>
        </w:tabs>
        <w:jc w:val="center"/>
        <w:rPr>
          <w:rFonts w:ascii="Arial" w:hAnsi="Arial" w:cs="Arial"/>
          <w:i/>
          <w:i/>
        </w:rPr>
      </w:pPr>
      <w:r>
        <w:rPr>
          <w:rFonts w:cs="Arial" w:ascii="Arial" w:hAnsi="Arial"/>
          <w:i/>
        </w:rPr>
        <w:t>From what I’ve tasted of desire.</w:t>
      </w:r>
    </w:p>
    <w:p>
      <w:pPr>
        <w:pStyle w:val="Normal"/>
        <w:tabs>
          <w:tab w:val="clear" w:pos="720"/>
          <w:tab w:val="left" w:pos="5940" w:leader="none"/>
        </w:tabs>
        <w:jc w:val="center"/>
        <w:rPr>
          <w:rFonts w:ascii="Arial" w:hAnsi="Arial" w:cs="Arial"/>
          <w:i/>
          <w:i/>
        </w:rPr>
      </w:pPr>
      <w:r>
        <w:rPr>
          <w:rFonts w:cs="Arial" w:ascii="Arial" w:hAnsi="Arial"/>
          <w:i/>
        </w:rPr>
        <w:t>I hold with those who favor fire.</w:t>
      </w:r>
    </w:p>
    <w:p>
      <w:pPr>
        <w:pStyle w:val="Normal"/>
        <w:tabs>
          <w:tab w:val="clear" w:pos="720"/>
          <w:tab w:val="left" w:pos="5940" w:leader="none"/>
        </w:tabs>
        <w:jc w:val="center"/>
        <w:rPr>
          <w:rFonts w:ascii="Arial" w:hAnsi="Arial" w:cs="Arial"/>
          <w:i/>
          <w:i/>
        </w:rPr>
      </w:pPr>
      <w:r>
        <w:rPr>
          <w:rFonts w:cs="Arial" w:ascii="Arial" w:hAnsi="Arial"/>
          <w:i/>
        </w:rPr>
      </w:r>
    </w:p>
    <w:p>
      <w:pPr>
        <w:pStyle w:val="Normal"/>
        <w:tabs>
          <w:tab w:val="clear" w:pos="720"/>
          <w:tab w:val="left" w:pos="5940" w:leader="none"/>
        </w:tabs>
        <w:jc w:val="center"/>
        <w:rPr>
          <w:rFonts w:ascii="Arial" w:hAnsi="Arial" w:cs="Arial"/>
          <w:i/>
          <w:i/>
        </w:rPr>
      </w:pPr>
      <w:r>
        <w:rPr>
          <w:rFonts w:cs="Arial" w:ascii="Arial" w:hAnsi="Arial"/>
          <w:i/>
        </w:rPr>
        <w:t>Robert Frost</w:t>
      </w:r>
    </w:p>
    <w:p>
      <w:pPr>
        <w:pStyle w:val="Normal"/>
        <w:rPr>
          <w:rFonts w:ascii="Arial" w:hAnsi="Arial" w:cs="Arial"/>
          <w:i/>
          <w:i/>
        </w:rPr>
      </w:pPr>
      <w:r>
        <w:rPr>
          <w:rFonts w:cs="Arial" w:ascii="Arial" w:hAnsi="Arial"/>
          <w:i/>
        </w:rPr>
      </w:r>
    </w:p>
    <w:sectPr>
      <w:footerReference w:type="default" r:id="rId2"/>
      <w:type w:val="nextPage"/>
      <w:pgSz w:w="12240" w:h="15840"/>
      <w:pgMar w:left="1440" w:right="1440" w:gutter="0" w:header="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Arial" w:hAnsi="Arial" w:cs="Arial"/>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9T15:41:00Z</dcterms:created>
  <dc:creator>Me</dc:creator>
  <dc:description/>
  <dc:language>en-US</dc:language>
  <cp:lastModifiedBy> </cp:lastModifiedBy>
  <dcterms:modified xsi:type="dcterms:W3CDTF">2006-03-29T16:49:00Z</dcterms:modified>
  <cp:revision>5</cp:revision>
  <dc:subject/>
  <dc:title>The door to the inn opened with hardly a sound, but a whisper of a creaking board on the porch alerted the warg to the intruder’s presence</dc:title>
</cp:coreProperties>
</file>