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cis Drake;Courier New" w:hAnsi="Francis Drake;Courier New" w:cs="Francis Drake;Courier New"/>
          <w:sz w:val="52"/>
        </w:rPr>
      </w:pPr>
      <w:r>
        <w:rPr>
          <w:rFonts w:cs="Francis Drake;Courier New" w:ascii="Francis Drake;Courier New" w:hAnsi="Francis Drake;Courier New"/>
          <w:sz w:val="52"/>
        </w:rPr>
      </w:r>
    </w:p>
    <w:p>
      <w:pPr>
        <w:pStyle w:val="Heading"/>
        <w:rPr>
          <w:rFonts w:ascii="Francis Drake;Courier New" w:hAnsi="Francis Drake;Courier New" w:cs="Francis Drake;Courier New"/>
          <w:sz w:val="52"/>
        </w:rPr>
      </w:pPr>
      <w:r>
        <w:rPr>
          <w:rFonts w:cs="Francis Drake;Courier New" w:ascii="Francis Drake;Courier New" w:hAnsi="Francis Drake;Courier New"/>
          <w:sz w:val="52"/>
        </w:rPr>
        <w:t>Jabberwock Jaunt</w:t>
      </w:r>
    </w:p>
    <w:p>
      <w:pPr>
        <w:pStyle w:val="Heading"/>
        <w:rPr>
          <w:rFonts w:ascii="Francis Drake;Courier New" w:hAnsi="Francis Drake;Courier New" w:cs="Francis Drake;Courier New"/>
          <w:sz w:val="52"/>
        </w:rPr>
      </w:pPr>
      <w:r>
        <w:rPr>
          <w:rFonts w:cs="Francis Drake;Courier New" w:ascii="Francis Drake;Courier New" w:hAnsi="Francis Drake;Courier New"/>
          <w:sz w:val="52"/>
        </w:rPr>
        <w:t>A Burping Troll Adventure</w:t>
      </w:r>
    </w:p>
    <w:p>
      <w:pPr>
        <w:pStyle w:val="Heading"/>
        <w:rPr>
          <w:rFonts w:ascii="Francis Drake;Courier New" w:hAnsi="Francis Drake;Courier New" w:cs="Francis Drake;Courier New"/>
          <w:sz w:val="52"/>
        </w:rPr>
      </w:pPr>
      <w:r>
        <w:rPr>
          <w:rFonts w:cs="Francis Drake;Courier New" w:ascii="Francis Drake;Courier New" w:hAnsi="Francis Drake;Courier New"/>
          <w:sz w:val="52"/>
        </w:rPr>
      </w:r>
    </w:p>
    <w:p>
      <w:pPr>
        <w:pStyle w:val="Heading"/>
        <w:rPr/>
      </w:pPr>
      <w:r>
        <w:rPr>
          <w:color w:val="FF0000"/>
          <w:sz w:val="28"/>
        </w:rPr>
        <w:t xml:space="preserve">This 'adventure' was the result of light-hearted role-play. For our serious writing see </w:t>
      </w:r>
      <w:hyperlink r:id="rId2">
        <w:r>
          <w:rPr>
            <w:rStyle w:val="InternetLink"/>
            <w:color w:val="FF0000"/>
            <w:sz w:val="28"/>
          </w:rPr>
          <w:t>www.burpingtroll.com</w:t>
        </w:r>
      </w:hyperlink>
      <w:r>
        <w:rPr>
          <w:color w:val="FF0000"/>
          <w:sz w:val="28"/>
        </w:rPr>
        <w:t xml:space="preserve"> Adventures and Mathoms</w:t>
      </w:r>
    </w:p>
    <w:p>
      <w:pPr>
        <w:pStyle w:val="Heading"/>
        <w:rPr>
          <w:rFonts w:ascii="Francis Drake;Courier New" w:hAnsi="Francis Drake;Courier New" w:cs="Francis Drake;Courier New"/>
          <w:color w:val="FF0000"/>
          <w:sz w:val="28"/>
        </w:rPr>
      </w:pPr>
      <w:r>
        <w:rPr>
          <w:rFonts w:cs="Francis Drake;Courier New" w:ascii="Francis Drake;Courier New" w:hAnsi="Francis Drake;Courier New"/>
          <w:color w:val="FF0000"/>
          <w:sz w:val="28"/>
        </w:rPr>
      </w:r>
    </w:p>
    <w:p>
      <w:pPr>
        <w:pStyle w:val="Heading"/>
        <w:rPr>
          <w:rFonts w:ascii="Francis Drake;Courier New" w:hAnsi="Francis Drake;Courier New" w:cs="Francis Drake;Courier New"/>
        </w:rPr>
      </w:pPr>
      <w:r>
        <w:rPr>
          <w:rFonts w:cs="Francis Drake;Courier New" w:ascii="Francis Drake;Courier New" w:hAnsi="Francis Drake;Courier New"/>
        </w:rPr>
        <w:t>Begun March 2001</w:t>
      </w:r>
    </w:p>
    <w:p>
      <w:pPr>
        <w:pStyle w:val="Heading"/>
        <w:rPr>
          <w:rFonts w:ascii="Francis Drake;Courier New" w:hAnsi="Francis Drake;Courier New" w:cs="Francis Drake;Courier New"/>
        </w:rPr>
      </w:pPr>
      <w:r>
        <w:rPr>
          <w:rFonts w:cs="Francis Drake;Courier New" w:ascii="Francis Drake;Courier New" w:hAnsi="Francis Drake;Courier New"/>
        </w:rPr>
        <w:t>on the Netscape Lord of the Rings Board</w:t>
      </w:r>
    </w:p>
    <w:p>
      <w:pPr>
        <w:pStyle w:val="Heading"/>
        <w:rPr>
          <w:rFonts w:ascii="Francis Drake;Courier New" w:hAnsi="Francis Drake;Courier New" w:cs="Francis Drake;Courier New"/>
          <w:i/>
          <w:i/>
          <w:sz w:val="28"/>
        </w:rPr>
      </w:pPr>
      <w:r>
        <w:rPr>
          <w:rFonts w:cs="Francis Drake;Courier New" w:ascii="Francis Drake;Courier New" w:hAnsi="Francis Drake;Courier New"/>
          <w:i/>
          <w:sz w:val="28"/>
        </w:rPr>
        <w:t>all errors are the fault of the compiling editor Sevilodorf</w:t>
      </w:r>
    </w:p>
    <w:p>
      <w:pPr>
        <w:pStyle w:val="Heading"/>
        <w:rPr>
          <w:rFonts w:ascii="Francis Drake;Courier New" w:hAnsi="Francis Drake;Courier New" w:cs="Francis Drake;Courier New"/>
          <w:i/>
          <w:i/>
          <w:sz w:val="28"/>
        </w:rPr>
      </w:pPr>
      <w:r>
        <w:rPr>
          <w:rFonts w:cs="Francis Drake;Courier New" w:ascii="Francis Drake;Courier New" w:hAnsi="Francis Drake;Courier New"/>
          <w:i/>
          <w:sz w:val="28"/>
        </w:rPr>
      </w:r>
    </w:p>
    <w:p>
      <w:pPr>
        <w:pStyle w:val="Heading"/>
        <w:rPr>
          <w:rFonts w:ascii="Francis Drake;Courier New" w:hAnsi="Francis Drake;Courier New" w:cs="Francis Drake;Courier New"/>
          <w:i/>
          <w:i/>
          <w:sz w:val="28"/>
        </w:rPr>
      </w:pPr>
      <w:r>
        <w:rPr>
          <w:rFonts w:cs="Francis Drake;Courier New" w:ascii="Francis Drake;Courier New" w:hAnsi="Francis Drake;Courier New"/>
          <w:i/>
          <w:sz w:val="28"/>
        </w:rPr>
        <w:t>Latest Editing December 26, 2002</w:t>
      </w:r>
    </w:p>
    <w:p>
      <w:pPr>
        <w:pStyle w:val="Heading"/>
        <w:rPr>
          <w:rFonts w:ascii="Francis Drake;Courier New" w:hAnsi="Francis Drake;Courier New" w:cs="Francis Drake;Courier New"/>
          <w:i/>
          <w:i/>
          <w:sz w:val="28"/>
        </w:rPr>
      </w:pPr>
      <w:r>
        <w:rPr>
          <w:rFonts w:cs="Francis Drake;Courier New" w:ascii="Francis Drake;Courier New" w:hAnsi="Francis Drake;Courier New"/>
          <w:i/>
          <w:sz w:val="28"/>
        </w:rPr>
      </w:r>
    </w:p>
    <w:p>
      <w:pPr>
        <w:pStyle w:val="Heading"/>
        <w:rPr>
          <w:rFonts w:ascii="Francis Drake;Courier New" w:hAnsi="Francis Drake;Courier New" w:cs="Francis Drake;Courier New"/>
          <w:i/>
          <w:i/>
          <w:sz w:val="28"/>
        </w:rPr>
      </w:pPr>
      <w:r>
        <w:rPr>
          <w:rFonts w:cs="Francis Drake;Courier New" w:ascii="Francis Drake;Courier New" w:hAnsi="Francis Drake;Courier New"/>
          <w:i/>
          <w:sz w:val="28"/>
        </w:rPr>
        <w:t xml:space="preserve">Disclaimer: </w:t>
      </w:r>
    </w:p>
    <w:p>
      <w:pPr>
        <w:pStyle w:val="Heading"/>
        <w:rPr>
          <w:rFonts w:ascii="Francis Drake;Courier New" w:hAnsi="Francis Drake;Courier New" w:cs="Francis Drake;Courier New"/>
          <w:i/>
          <w:i/>
          <w:sz w:val="28"/>
        </w:rPr>
      </w:pPr>
      <w:r>
        <w:rPr>
          <w:rFonts w:cs="Francis Drake;Courier New" w:ascii="Francis Drake;Courier New" w:hAnsi="Francis Drake;Courier New"/>
          <w:i/>
          <w:sz w:val="28"/>
        </w:rPr>
        <w:t>This is a very, very, very crude attempt at editing all this. This was way before we attempted to become ‘real’ writers...mostly just fooling around, but there are some important events and some really funny lines in here. Using my own judgement</w:t>
      </w:r>
    </w:p>
    <w:p>
      <w:pPr>
        <w:pStyle w:val="Heading"/>
        <w:rPr>
          <w:rFonts w:ascii="Francis Drake;Courier New" w:hAnsi="Francis Drake;Courier New" w:cs="Francis Drake;Courier New"/>
          <w:i/>
          <w:i/>
          <w:sz w:val="28"/>
        </w:rPr>
      </w:pPr>
      <w:r>
        <w:rPr>
          <w:rFonts w:cs="Francis Drake;Courier New" w:ascii="Francis Drake;Courier New" w:hAnsi="Francis Drake;Courier New"/>
          <w:i/>
          <w:sz w:val="28"/>
        </w:rPr>
        <w:t>(lacking as that may be)</w:t>
      </w:r>
    </w:p>
    <w:p>
      <w:pPr>
        <w:pStyle w:val="Heading"/>
        <w:rPr>
          <w:rFonts w:ascii="Francis Drake;Courier New" w:hAnsi="Francis Drake;Courier New" w:cs="Francis Drake;Courier New"/>
          <w:i/>
          <w:i/>
          <w:sz w:val="28"/>
        </w:rPr>
      </w:pPr>
      <w:r>
        <w:rPr>
          <w:rFonts w:eastAsia="Francis Drake;Courier New" w:cs="Francis Drake;Courier New" w:ascii="Francis Drake;Courier New" w:hAnsi="Francis Drake;Courier New"/>
          <w:i/>
          <w:sz w:val="28"/>
        </w:rPr>
        <w:t xml:space="preserve"> </w:t>
      </w:r>
      <w:r>
        <w:rPr>
          <w:rFonts w:cs="Francis Drake;Courier New" w:ascii="Francis Drake;Courier New" w:hAnsi="Francis Drake;Courier New"/>
          <w:i/>
          <w:sz w:val="28"/>
        </w:rPr>
        <w:t>I chose not to leave out very much. If you don’t like you are more than welcome to do it yourself. I have the unrevised file still in my computer</w:t>
      </w:r>
    </w:p>
    <w:p>
      <w:pPr>
        <w:pStyle w:val="Heading"/>
        <w:rPr>
          <w:rFonts w:ascii="Francis Drake;Courier New" w:hAnsi="Francis Drake;Courier New" w:cs="Francis Drake;Courier New"/>
          <w:i/>
          <w:i/>
          <w:sz w:val="28"/>
        </w:rPr>
      </w:pPr>
      <w:r>
        <w:rPr>
          <w:rFonts w:cs="Francis Drake;Courier New" w:ascii="Francis Drake;Courier New" w:hAnsi="Francis Drake;Courier New"/>
          <w:i/>
          <w:sz w:val="28"/>
        </w:rPr>
        <w:t>Sevilodorf</w:t>
      </w:r>
    </w:p>
    <w:p>
      <w:pPr>
        <w:pStyle w:val="Heading"/>
        <w:rPr>
          <w:rFonts w:ascii="Francis Drake;Courier New" w:hAnsi="Francis Drake;Courier New" w:cs="Francis Drake;Courier New"/>
          <w:i/>
          <w:i/>
          <w:sz w:val="28"/>
        </w:rPr>
      </w:pPr>
      <w:r>
        <w:rPr>
          <w:rFonts w:cs="Francis Drake;Courier New" w:ascii="Francis Drake;Courier New" w:hAnsi="Francis Drake;Courier New"/>
          <w:i/>
          <w:sz w:val="28"/>
        </w:rPr>
      </w:r>
    </w:p>
    <w:p>
      <w:pPr>
        <w:pStyle w:val="Heading"/>
        <w:jc w:val="left"/>
        <w:rPr>
          <w:sz w:val="28"/>
        </w:rPr>
      </w:pPr>
      <w:r>
        <w:rPr>
          <w:sz w:val="28"/>
        </w:rPr>
        <w:t>Cast: Celebsul, Ekla, Meri. Erin, Thranduilion, Brilmacariel, Sevilodorf, Pippin, Lorellin, Aerio, Assorted Orcs, Elves,</w:t>
      </w:r>
    </w:p>
    <w:p>
      <w:pPr>
        <w:pStyle w:val="Normal"/>
        <w:rPr>
          <w:sz w:val="28"/>
        </w:rPr>
      </w:pPr>
      <w:r>
        <w:rPr>
          <w:sz w:val="28"/>
        </w:rPr>
      </w:r>
    </w:p>
    <w:p>
      <w:pPr>
        <w:pStyle w:val="Normal"/>
        <w:rPr/>
      </w:pPr>
      <w:r>
        <w:rPr/>
        <w:t>Events:</w:t>
      </w:r>
    </w:p>
    <w:p>
      <w:pPr>
        <w:pStyle w:val="Normal"/>
        <w:numPr>
          <w:ilvl w:val="0"/>
          <w:numId w:val="2"/>
        </w:numPr>
        <w:rPr/>
      </w:pPr>
      <w:r>
        <w:rPr/>
        <w:t xml:space="preserve"> </w:t>
      </w:r>
      <w:r>
        <w:rPr/>
        <w:tab/>
        <w:t>Burping Contest</w:t>
      </w:r>
    </w:p>
    <w:p>
      <w:pPr>
        <w:pStyle w:val="Normal"/>
        <w:rPr/>
      </w:pPr>
      <w:r>
        <w:rPr/>
        <w:t xml:space="preserve">5 </w:t>
        <w:tab/>
        <w:t>Meri Finds a Trap Door</w:t>
      </w:r>
    </w:p>
    <w:p>
      <w:pPr>
        <w:pStyle w:val="Normal"/>
        <w:rPr/>
      </w:pPr>
      <w:r>
        <w:rPr/>
        <w:t xml:space="preserve">6  </w:t>
        <w:tab/>
        <w:t>Gallery</w:t>
      </w:r>
    </w:p>
    <w:p>
      <w:pPr>
        <w:pStyle w:val="Normal"/>
        <w:numPr>
          <w:ilvl w:val="0"/>
          <w:numId w:val="11"/>
        </w:numPr>
        <w:rPr/>
      </w:pPr>
      <w:r>
        <w:rPr/>
        <w:t>Oscar Party</w:t>
      </w:r>
    </w:p>
    <w:p>
      <w:pPr>
        <w:pStyle w:val="Normal"/>
        <w:numPr>
          <w:ilvl w:val="0"/>
          <w:numId w:val="6"/>
        </w:numPr>
        <w:rPr/>
      </w:pPr>
      <w:r>
        <w:rPr/>
        <w:t>Aerio Enters</w:t>
      </w:r>
    </w:p>
    <w:p>
      <w:pPr>
        <w:pStyle w:val="Normal"/>
        <w:numPr>
          <w:ilvl w:val="0"/>
          <w:numId w:val="8"/>
        </w:numPr>
        <w:rPr/>
      </w:pPr>
      <w:r>
        <w:rPr/>
        <w:t>Down the Ladder</w:t>
      </w:r>
    </w:p>
    <w:p>
      <w:pPr>
        <w:pStyle w:val="Normal"/>
        <w:numPr>
          <w:ilvl w:val="0"/>
          <w:numId w:val="3"/>
        </w:numPr>
        <w:rPr/>
      </w:pPr>
      <w:r>
        <w:rPr/>
        <w:t>Aerio Saves the Day</w:t>
      </w:r>
    </w:p>
    <w:p>
      <w:pPr>
        <w:pStyle w:val="Normal"/>
        <w:numPr>
          <w:ilvl w:val="0"/>
          <w:numId w:val="12"/>
        </w:numPr>
        <w:rPr/>
      </w:pPr>
      <w:r>
        <w:rPr/>
        <w:t>And Baby Makes Two</w:t>
      </w:r>
    </w:p>
    <w:p>
      <w:pPr>
        <w:pStyle w:val="Normal"/>
        <w:numPr>
          <w:ilvl w:val="0"/>
          <w:numId w:val="10"/>
        </w:numPr>
        <w:rPr/>
      </w:pPr>
      <w:r>
        <w:rPr/>
        <w:t>Ekla’s Return</w:t>
      </w:r>
    </w:p>
    <w:p>
      <w:pPr>
        <w:pStyle w:val="Normal"/>
        <w:numPr>
          <w:ilvl w:val="0"/>
          <w:numId w:val="1"/>
        </w:numPr>
        <w:rPr/>
      </w:pPr>
      <w:r>
        <w:rPr/>
        <w:t>Party Hearty</w:t>
      </w:r>
    </w:p>
    <w:p>
      <w:pPr>
        <w:pStyle w:val="Normal"/>
        <w:numPr>
          <w:ilvl w:val="0"/>
          <w:numId w:val="5"/>
        </w:numPr>
        <w:rPr/>
      </w:pPr>
      <w:r>
        <w:rPr/>
        <w:t>Kiss a Frog?</w:t>
      </w:r>
    </w:p>
    <w:p>
      <w:pPr>
        <w:pStyle w:val="Normal"/>
        <w:numPr>
          <w:ilvl w:val="0"/>
          <w:numId w:val="9"/>
        </w:numPr>
        <w:rPr/>
      </w:pPr>
      <w:r>
        <w:rPr/>
        <w:t>Screetches</w:t>
      </w:r>
    </w:p>
    <w:p>
      <w:pPr>
        <w:pStyle w:val="Normal"/>
        <w:rPr/>
      </w:pPr>
      <w:r>
        <w:rPr/>
        <w:t xml:space="preserve">86  </w:t>
        <w:tab/>
        <w:t>Septic Troubles</w:t>
      </w:r>
    </w:p>
    <w:p>
      <w:pPr>
        <w:pStyle w:val="Normal"/>
        <w:numPr>
          <w:ilvl w:val="0"/>
          <w:numId w:val="4"/>
        </w:numPr>
        <w:rPr/>
      </w:pPr>
      <w:r>
        <w:rPr/>
        <w:t>Back to the Surface</w:t>
      </w:r>
    </w:p>
    <w:p>
      <w:pPr>
        <w:pStyle w:val="Normal"/>
        <w:numPr>
          <w:ilvl w:val="0"/>
          <w:numId w:val="7"/>
        </w:numPr>
        <w:rPr/>
      </w:pPr>
      <w:r>
        <w:rPr/>
        <w:t>Riddle Mania</w:t>
      </w:r>
    </w:p>
    <w:p>
      <w:pPr>
        <w:pStyle w:val="Normal"/>
        <w:rPr/>
      </w:pPr>
      <w:r>
        <w:rPr/>
        <w:t xml:space="preserve">117  </w:t>
        <w:tab/>
        <w:t>Ap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tting at the bar in The Burping Troll</w:t>
      </w:r>
    </w:p>
    <w:p>
      <w:pPr>
        <w:pStyle w:val="Normal"/>
        <w:rPr/>
      </w:pPr>
      <w:r>
        <w:rPr/>
      </w:r>
    </w:p>
    <w:p>
      <w:pPr>
        <w:pStyle w:val="Normal"/>
        <w:rPr>
          <w:color w:val="000000"/>
        </w:rPr>
      </w:pPr>
      <w:r>
        <w:rPr>
          <w:color w:val="000000"/>
        </w:rPr>
        <w:t>Celebsul: It's WEDNESDAY, and if Idril says there's a PJ Burping Competition, then there must be. So, I've been eating pickled gherkins and mushy peas. My entry has been fermenting all day. As I never win anything, I'm getting my retaliation in first. You got about 30 seconds to stop me .... *gurgle, gurgle*</w:t>
      </w:r>
    </w:p>
    <w:p>
      <w:pPr>
        <w:pStyle w:val="Normal"/>
        <w:rPr/>
      </w:pPr>
      <w:r>
        <w:rPr/>
      </w:r>
    </w:p>
    <w:p>
      <w:pPr>
        <w:pStyle w:val="Normal"/>
        <w:rPr/>
      </w:pPr>
      <w:r>
        <w:rPr>
          <w:b/>
          <w:color w:val="008000"/>
          <w:sz w:val="72"/>
        </w:rPr>
        <w:t>BURRRRRP!!!</w:t>
      </w:r>
      <w:r>
        <w:rPr/>
        <w:t xml:space="preserve">  </w:t>
      </w:r>
      <w:r>
        <w:rPr>
          <w:color w:val="000000"/>
        </w:rPr>
        <w:t>Ha. NEXT.</w:t>
      </w:r>
    </w:p>
    <w:p>
      <w:pPr>
        <w:pStyle w:val="Normal"/>
        <w:rPr/>
      </w:pPr>
      <w:r>
        <w:rPr/>
      </w:r>
    </w:p>
    <w:p>
      <w:pPr>
        <w:pStyle w:val="Normal"/>
        <w:rPr/>
      </w:pPr>
      <w:r>
        <w:rPr/>
        <w:t>Ekla walks in singing: La la la dum de dum da..a....</w:t>
      </w:r>
    </w:p>
    <w:p>
      <w:pPr>
        <w:pStyle w:val="Normal"/>
        <w:rPr/>
      </w:pPr>
      <w:r>
        <w:rPr/>
      </w:r>
    </w:p>
    <w:p>
      <w:pPr>
        <w:pStyle w:val="Normal"/>
        <w:rPr/>
      </w:pPr>
      <w:r>
        <w:rPr/>
        <w:t>Ekla's ears pop She collapses unconscious from the smell of fermented pickled gerkins!!!!!!</w:t>
      </w:r>
    </w:p>
    <w:p>
      <w:pPr>
        <w:pStyle w:val="Normal"/>
        <w:rPr/>
      </w:pPr>
      <w:r>
        <w:rPr/>
      </w:r>
    </w:p>
    <w:p>
      <w:pPr>
        <w:pStyle w:val="Normal"/>
        <w:rPr/>
      </w:pPr>
      <w:r>
        <w:rPr/>
        <w:t xml:space="preserve">Celebsul:  </w:t>
      </w:r>
      <w:r>
        <w:rPr>
          <w:color w:val="000000"/>
        </w:rPr>
        <w:t>Erk, Oh dear. Do you think I should give her the kiss of life. Someone HELP!</w:t>
      </w:r>
    </w:p>
    <w:p>
      <w:pPr>
        <w:pStyle w:val="Normal"/>
        <w:rPr/>
      </w:pPr>
      <w:r>
        <w:rPr/>
      </w:r>
    </w:p>
    <w:p>
      <w:pPr>
        <w:pStyle w:val="Normal"/>
        <w:rPr/>
      </w:pPr>
      <w:r>
        <w:rPr/>
        <w:t>[</w:t>
      </w:r>
      <w:r>
        <w:rPr>
          <w:color w:val="000000"/>
        </w:rPr>
        <w:t>Meri wakes up sleepily from her bed in the nearby village... a very loud sound has aroused her from slumber.. and the wind blowing from the Troll has a putrid smell]</w:t>
        <w:br/>
        <w:br/>
        <w:t>Meri: What the heck? [After a quick look in the mirror.. and finding there is nothing she can do about the shiner, the scratches and the...where did that grass stain come from? She grabs her eh.. er.. compact palantir.</w:t>
        <w:br/>
        <w:br/>
        <w:t>Meri: Hello? Hello? [Waiting for dial tone] Oh... Hi… We may need a Medic? Yea… Some major explosions down by the troll... OK, uh.huh? OK. [Picks up a rather large (for her size) box and runs as fast as her little hobbitsie feet can take her to the Troll]</w:t>
        <w:br/>
      </w:r>
    </w:p>
    <w:p>
      <w:pPr>
        <w:pStyle w:val="Normal"/>
        <w:rPr>
          <w:color w:val="000000"/>
        </w:rPr>
      </w:pPr>
      <w:r>
        <w:rPr>
          <w:color w:val="000000"/>
        </w:rPr>
        <w:t>Meri bursts through the door with a makeshift gas mask on.. and yells: Ekla.. I have some chocolate!</w:t>
      </w:r>
    </w:p>
    <w:p>
      <w:pPr>
        <w:pStyle w:val="Normal"/>
        <w:rPr/>
      </w:pPr>
      <w:r>
        <w:rPr/>
      </w:r>
    </w:p>
    <w:p>
      <w:pPr>
        <w:pStyle w:val="Normal"/>
        <w:rPr/>
      </w:pPr>
      <w:r>
        <w:rPr/>
        <w:t>Ekla opens one eye, just an 'ickle bit and peeps around the room.(to self) Te he he...closes eye.......still unconscious........(to self) Te he he...</w:t>
      </w:r>
    </w:p>
    <w:p>
      <w:pPr>
        <w:pStyle w:val="Normal"/>
        <w:rPr/>
      </w:pPr>
      <w:r>
        <w:rPr/>
      </w:r>
    </w:p>
    <w:p>
      <w:pPr>
        <w:pStyle w:val="Normal"/>
        <w:rPr>
          <w:color w:val="000000"/>
        </w:rPr>
      </w:pPr>
      <w:r>
        <w:rPr>
          <w:color w:val="000000"/>
        </w:rPr>
        <w:t>Meri: OOOFFFF! OOOps.. tripped on that elf! Ahem... Ekla.. I have CHOCOLATE..... FROM Switzerland!</w:t>
      </w:r>
    </w:p>
    <w:p>
      <w:pPr>
        <w:pStyle w:val="Normal"/>
        <w:rPr/>
      </w:pPr>
      <w:r>
        <w:rPr>
          <w:color w:val="000000"/>
        </w:rPr>
        <w:br/>
      </w:r>
      <w:r>
        <w:rPr/>
        <w:t>BWM: If chocolate doesn't arouse her, maybe this will ... *knocks chocolate onto the floor* ... *SLUUURRRPPP* ... *Ekla twitches but remains "unconscious" ... slobber dripping from her face which is now contorted into a horrible rictus* ... heh heh heh ... at least she's improving ... heh heh heh .... Hmm, where's that cat .... ?</w:t>
      </w:r>
    </w:p>
    <w:p>
      <w:pPr>
        <w:pStyle w:val="Normal"/>
        <w:rPr/>
      </w:pPr>
      <w:r>
        <w:rPr>
          <w:color w:val="000000"/>
        </w:rPr>
        <w:br/>
      </w:r>
      <w:r>
        <w:rPr/>
        <w:t xml:space="preserve">Celebsul:  </w:t>
      </w:r>
      <w:r>
        <w:rPr>
          <w:color w:val="000000"/>
        </w:rPr>
        <w:t>Oh thankee. Found this orc who knows the better points of resuscitation (so, they do have their uses). He is going to revive our landlady.</w:t>
      </w:r>
    </w:p>
    <w:p>
      <w:pPr>
        <w:pStyle w:val="Normal"/>
        <w:rPr>
          <w:color w:val="000000"/>
        </w:rPr>
      </w:pPr>
      <w:r>
        <w:rPr>
          <w:color w:val="000000"/>
        </w:rPr>
      </w:r>
    </w:p>
    <w:p>
      <w:pPr>
        <w:pStyle w:val="Normal"/>
        <w:rPr>
          <w:color w:val="000000"/>
        </w:rPr>
      </w:pPr>
      <w:r>
        <w:rPr>
          <w:color w:val="000000"/>
        </w:rPr>
        <w:t xml:space="preserve">Meri sees that Ekla is still out... but breathing. She places a bar of chocolate in front of her nose... </w:t>
      </w:r>
    </w:p>
    <w:p>
      <w:pPr>
        <w:pStyle w:val="Normal"/>
        <w:rPr>
          <w:color w:val="000000"/>
        </w:rPr>
      </w:pPr>
      <w:r>
        <w:rPr>
          <w:color w:val="000000"/>
        </w:rPr>
      </w:r>
    </w:p>
    <w:p>
      <w:pPr>
        <w:pStyle w:val="Normal"/>
        <w:rPr>
          <w:color w:val="000000"/>
        </w:rPr>
      </w:pPr>
      <w:r>
        <w:rPr>
          <w:color w:val="000000"/>
        </w:rPr>
        <w:t>Ekla repeats over and over in her head: I can over come chocolate...I can over come chocolate...I can over come chocolate...(aside: flippin Meri spoiling my fun)</w:t>
      </w:r>
    </w:p>
    <w:p>
      <w:pPr>
        <w:pStyle w:val="Normal"/>
        <w:rPr>
          <w:color w:val="000000"/>
        </w:rPr>
      </w:pPr>
      <w:r>
        <w:rPr>
          <w:color w:val="000000"/>
        </w:rPr>
      </w:r>
    </w:p>
    <w:p>
      <w:pPr>
        <w:pStyle w:val="Normal"/>
        <w:rPr>
          <w:color w:val="000000"/>
        </w:rPr>
      </w:pPr>
      <w:r>
        <w:rPr>
          <w:color w:val="000000"/>
        </w:rPr>
        <w:t xml:space="preserve">Celebsul's Orc friend approaches. Ekla tries to press her lips as close together as possible. NO GOOD!!!! She sneakily glimpses his disgusting purple lips and whiffs the unholy smelling breath!!! He begins resuscitation. Eeeekkkk!!! His breath is soooooo baaaadddd, Ekla is choked and REALLY does pass out!!!!!!! </w:t>
        <w:br/>
      </w:r>
    </w:p>
    <w:p>
      <w:pPr>
        <w:pStyle w:val="Normal"/>
        <w:rPr>
          <w:color w:val="000000"/>
        </w:rPr>
      </w:pPr>
      <w:r>
        <w:rPr>
          <w:color w:val="000000"/>
        </w:rPr>
        <w:t>Lorellin pokes head round door as it is always wise to check out how safe it is to come in. She sees Ekla lying on the floor and reaches into her pocket.</w:t>
        <w:br/>
        <w:br/>
        <w:t>Lorellin: Olba’s Oil to the rescue - Makes a good alternative to smelling salts. Has special added ingredient (to get past copyright laws) CREOSOTE!! Hee Hee! If this doesn't bring her round nothing will.</w:t>
        <w:br/>
      </w:r>
    </w:p>
    <w:p>
      <w:pPr>
        <w:pStyle w:val="Normal"/>
        <w:rPr/>
      </w:pPr>
      <w:r>
        <w:rPr>
          <w:color w:val="000000"/>
        </w:rPr>
        <w:t>Ekla starts to murmur and vaguely waves her hand about as though trying to brush away a fly....then suddenly…</w:t>
        <w:br/>
        <w:br/>
        <w:t>Ekla: FOR CRYING OUT LOUD!!!!!!! *Cough, splutter, gasp, wheeze, ick, ick, ick!!!!!*</w:t>
        <w:br/>
        <w:br/>
        <w:t>Ekla has that startled bunny look (sticky uppy hair to match which doesn't calm down over night!!!) She gets up as if in a trance and glides behind the bar and off to bed. Customers can hear an almighty crash as she hits the floor upstairs, just missing the bed. She lies there, stiff as a board, in mild olfactory shock!</w:t>
        <w:br/>
        <w:br/>
      </w:r>
      <w:r>
        <w:rPr/>
        <w:t>Lorellin: This stuff might be more financially lucrative than I thought. Wonder what other fiendish uses I can find for it? Hee Hee . Night Ekla!</w:t>
      </w:r>
    </w:p>
    <w:p>
      <w:pPr>
        <w:pStyle w:val="Normal"/>
        <w:rPr/>
      </w:pPr>
      <w:r>
        <w:rPr/>
        <w:br/>
        <w:t>S</w:t>
      </w:r>
      <w:r>
        <w:rPr>
          <w:color w:val="000000"/>
        </w:rPr>
        <w:t>evilodorf: Where were you during the orc hunt? With that stuff we could have wiped out the whole county, without even getting dirty. Of course, then it wouldn't have been as "fun' I guess. Creosote--- that's an interesting ingredient. Are there any side effects to the various species? Obviously Ekla can't quite handle it at a close range. We might even be able to market it in a diluted dosage as an air freshener.... It even made the smell of putrid pickles disappear.</w:t>
        <w:br/>
      </w:r>
      <w:r>
        <w:rPr/>
        <w:br/>
        <w:t xml:space="preserve">{Sev turns to Celebsul who is chatting with his orc friend.) </w:t>
      </w:r>
      <w:r>
        <w:rPr>
          <w:color w:val="000000"/>
        </w:rPr>
        <w:t>Celebsul, I don't think anyone else will even attempt to defeat you. That was a truly amazing burp. Do you stick to solitary burps or can you do songs? My third cousin, twice removed on my father's side, can burp the alphabet. And what's worse...he's proud of the accomplishment.</w:t>
      </w:r>
    </w:p>
    <w:p>
      <w:pPr>
        <w:pStyle w:val="Normal"/>
        <w:rPr>
          <w:color w:val="000000"/>
        </w:rPr>
      </w:pPr>
      <w:r>
        <w:rPr>
          <w:color w:val="000000"/>
        </w:rPr>
      </w:r>
    </w:p>
    <w:p>
      <w:pPr>
        <w:pStyle w:val="Normal"/>
        <w:rPr>
          <w:color w:val="000000"/>
        </w:rPr>
      </w:pPr>
      <w:r>
        <w:rPr>
          <w:color w:val="000000"/>
        </w:rPr>
        <w:t>Celebsul: Bet he's popular! Will avoid the joke about removing him a third time. And I suspect a giant green song would be a bit much.</w:t>
      </w:r>
    </w:p>
    <w:p>
      <w:pPr>
        <w:pStyle w:val="Normal"/>
        <w:rPr>
          <w:color w:val="000000"/>
        </w:rPr>
      </w:pPr>
      <w:r>
        <w:rPr>
          <w:color w:val="000000"/>
        </w:rPr>
      </w:r>
    </w:p>
    <w:p>
      <w:pPr>
        <w:pStyle w:val="Normal"/>
        <w:rPr>
          <w:color w:val="000000"/>
        </w:rPr>
      </w:pPr>
      <w:r>
        <w:rPr>
          <w:color w:val="000000"/>
        </w:rPr>
        <w:t>Arwen coming in the door: Greetings all. Thanks to BWM &amp; Yggy, I finally found my way to the Burping Troll. This mysterious (to me) place everyone has been talking about for ages and which I couldn't reach!</w:t>
        <w:br/>
        <w:br/>
        <w:t>Just drink whatever you like tonight, as Lady Arwen is going to celebrate post #500 over at the "Ask the characters" thread!!!! Yippee!  Pints of beer for everyone!  Strawberry fruit juice for Leggy!!!  Kidding! I shouldn't be too critic over Leggy, as he turned out to be my perfect mate in the "Who's your fella" test!!! Cheers to all!</w:t>
        <w:br/>
      </w:r>
    </w:p>
    <w:p>
      <w:pPr>
        <w:pStyle w:val="Normal"/>
        <w:rPr>
          <w:color w:val="000000"/>
        </w:rPr>
      </w:pPr>
      <w:r>
        <w:rPr/>
        <w:t>Warg bounds up from the hearth: Whoo-hoo, big slobbery kiss for the Lady from Rome *SLURPPPP* ... Here's a towel. No, leave the tail. I said towel not tail. Ewww, I tried to warn you. I can't begin to tell you the places that tail has been ... heh heh heh ... have to ask Ekla where the showers are ... I never use them if I can help it.</w:t>
        <w:br/>
      </w:r>
    </w:p>
    <w:p>
      <w:pPr>
        <w:pStyle w:val="Normal"/>
        <w:rPr/>
      </w:pPr>
      <w:r>
        <w:rPr/>
        <w:t>Meri peeps back in through the doorway: Ekla? Oh, I see she is OK. Whew! [walks over to box she left behind earlier] Wargie... wargie... wargie? Got some nasties from the ice box at home for ya! Don't have a dog, or warg to call my own. Too many allergies!</w:t>
        <w:br/>
        <w:br/>
        <w:t>BWM: snif snif ... AWWWW ... Mewi I wuv you ...</w:t>
        <w:br/>
        <w:br/>
        <w:t xml:space="preserve">Meri pulls out a rather large and meaty soup bone that has the slimy, just ripe smell to go with it: Here ya go... sorry about the singing last night. I get carried away when... eh..er.. partaking of certain beverages! </w:t>
        <w:br/>
        <w:br/>
        <w:t>BWM: Whoo-hooo! I should complain to you more often! Singing? Howl away, darlin.'</w:t>
        <w:br/>
        <w:br/>
        <w:t>Meri: Anyone for a cream puff? I had a few dozen left over in my baking frenzy this afternoon! [Walks over to kitchen and turns] Just to warn you.. I am in a cleaning mood...[Walks into kitchen and scrubbing noises begin issuing forth]</w:t>
        <w:br/>
        <w:t xml:space="preserve"> </w:t>
        <w:br/>
        <w:t>BWM: Hey try and clean under the stove while yer at it. That smell is gagging even me ... heh heh heh .</w:t>
      </w:r>
    </w:p>
    <w:p>
      <w:pPr>
        <w:pStyle w:val="Normal"/>
        <w:rPr>
          <w:color w:val="000000"/>
        </w:rPr>
      </w:pPr>
      <w:r>
        <w:rPr>
          <w:color w:val="000000"/>
        </w:rPr>
      </w:r>
    </w:p>
    <w:p>
      <w:pPr>
        <w:pStyle w:val="Normal"/>
        <w:rPr>
          <w:color w:val="000000"/>
        </w:rPr>
      </w:pPr>
      <w:r>
        <w:rPr>
          <w:color w:val="000000"/>
        </w:rPr>
        <w:t>[Loud scraping sound is coming from the kitchen where Meri is moving the stove to clean out from under it] UUUUFFFFFFF! UNGGGGGGGHHHHHH! AAAAAARHHHHHHH! [The hobbit lass stops and glares at it for a minute and walks back out with a gleaming smile]  Anyone care to help me move this stove. It HAS to be cleaned. I already managed to render everything else in there absolutely spotless. Smells like lemon and vinegar. Except for the stove! [walks over to some rather handsome elves in the corner and chats a while... then four elves follow her into the kitchen... after a minute they all come back out... bearing bottles of Clorox spray and begin squirting and scrubbing the tables down]</w:t>
        <w:br/>
        <w:br/>
        <w:t>[Meri in the kitchen] Oh... no! Look what I found!</w:t>
      </w:r>
    </w:p>
    <w:p>
      <w:pPr>
        <w:pStyle w:val="Normal"/>
        <w:rPr>
          <w:color w:val="000000"/>
        </w:rPr>
      </w:pPr>
      <w:r>
        <w:rPr>
          <w:color w:val="000000"/>
        </w:rPr>
      </w:r>
    </w:p>
    <w:p>
      <w:pPr>
        <w:pStyle w:val="Normal"/>
        <w:rPr/>
      </w:pPr>
      <w:r>
        <w:rPr/>
        <w:t xml:space="preserve">Thran [bursts in through the front door and sees her cousins scrubbing tables.]: Hey Galdor! Hallas! Que pasa? Que whatcha-call-yer-pasa .Oh, you need help with those tables? Sure thing.  [scrubscrubscrub] </w:t>
        <w:br/>
        <w:br/>
        <w:t>Thran: Hey, Meri, you in there? I just wandered over from the Prancing Pony - hear the Ent-draught is top notch here! Do you need some help in there? [Wanders over to the kitchen] GASP! Hey, what's that?!</w:t>
        <w:br/>
        <w:br/>
        <w:t>[Meri looks up wide eyed and sees Thran.] Oh.. Hi Thran.. uh.. lots of kitty poo. But I already got rid of that... [Looks around, gestures her to come closer] Look what I found... a trap door! You're Elven... and therefore have lots of knowledge...Where does this go do you think? [tries to lift door up] UHHHGGHGHH! Can't UUUFFF! [plops back on her hobbit backside with bare feet flying...knocking over cleaning supplies] Oh Drat! Thought maybe it had something mysterious or exciting behind it.. but it won't budge at all!</w:t>
        <w:br/>
        <w:br/>
        <w:t>What do you think Thran? Maybe I should just cover it up again... cause...when Ekla or Yggy comes back they'll kick me out of the kitchen for discovering what kitty poo was hiding! I am always getting into trouble!</w:t>
        <w:br/>
        <w:br/>
        <w:t>But if I cover it up I would have to get help moving the stove back. And I just got those Elf boys cleaning. And they are doing a great job. I'd hate to stop that right away! [Think, think, think..] I think I'll have some French Silk Pie... want some?... just made it today? [takes out pie] Food is always helpful to solve a dilemma!</w:t>
      </w:r>
    </w:p>
    <w:p>
      <w:pPr>
        <w:pStyle w:val="Normal"/>
        <w:rPr/>
      </w:pPr>
      <w:r>
        <w:rPr/>
      </w:r>
    </w:p>
    <w:p>
      <w:pPr>
        <w:pStyle w:val="Normal"/>
        <w:rPr/>
      </w:pPr>
      <w:r>
        <w:rPr/>
        <w:t>BWM: *shouting* A TRAP DOOR?!?!?!?!? *whispering* Oops sorry. Would you like me to give it a sniff? I may be able to detect something useful. Now that the cat poo is gone that is.</w:t>
      </w:r>
    </w:p>
    <w:p>
      <w:pPr>
        <w:pStyle w:val="Normal"/>
        <w:rPr/>
      </w:pPr>
      <w:r>
        <w:rPr/>
        <w:br/>
        <w:t>Meri: Wargie. Come on! I know you can at least give this a sniff... I have some puppy chow in my bag! Ohh. Here’s a candle maybe I can see through the cracks a bit. [Lays flat on her stomach to peek] Hmmm… looks like an opening! [Looks up at the warg] Do you think we should get Celebsul to help us. Put his muscles to good use? Then Yggy could add that to her list of uses for him. Well maybe we shouldn't tell her that... might get in more trouble... hmmm? Well, as long as I have a warg on MY side. I should be alright? Here, want some leftover bologna. It was buried under some cheese...[hands over pinkish green chunk]</w:t>
      </w:r>
    </w:p>
    <w:p>
      <w:pPr>
        <w:pStyle w:val="Normal"/>
        <w:rPr/>
      </w:pPr>
      <w:r>
        <w:rPr/>
      </w:r>
    </w:p>
    <w:p>
      <w:pPr>
        <w:pStyle w:val="Normal"/>
        <w:rPr/>
      </w:pPr>
      <w:r>
        <w:rPr/>
        <w:t>BWM: Oh, careful there, Ms. hobbit. Let me have a sniff first. Cel' might tell ... heh heh heh .</w:t>
        <w:br/>
        <w:t>*sniff sniff snifffff sniff sniFF snIFF sNIFF SNIFF SNNNIIIFFFF* gheeeeyaaaghhh, eww, I gog sub bweech ub by dose *eyes water* ah-booo-booo-booo-ooo-ooo ... ah, I cand eben howlb ... oh id burd by dostrils [Warg heads for the common room to try to find something to clear her nose.]</w:t>
        <w:br/>
        <w:t xml:space="preserve"> </w:t>
      </w:r>
    </w:p>
    <w:p>
      <w:pPr>
        <w:pStyle w:val="Normal"/>
        <w:rPr/>
      </w:pPr>
      <w:r>
        <w:rPr/>
        <w:t xml:space="preserve">Above in her room, </w:t>
      </w:r>
      <w:r>
        <w:rPr>
          <w:color w:val="000000"/>
        </w:rPr>
        <w:t>Ekla wakes up! Her hair is still vertical, but because she's slept funny, it shoots off to one side!!! Her face has assumed the pattern of the floor from lying on it all night - woodgrain creases on her cheek - basically, she looks even worst (*GASP* if possible)</w:t>
        <w:br/>
        <w:br/>
        <w:t>She gets up and walks down stairs with the same zombie like stare as last night. At the bar she takes a bottle of sloe gin off the shelf and from under the cash box, retrieves a 2kg bar of chocolate. Without blinking, she turns and makes her way back to her room!!! *munching and guzzling is heard all afternoon!!!*</w:t>
      </w:r>
    </w:p>
    <w:p>
      <w:pPr>
        <w:pStyle w:val="Normal"/>
        <w:rPr>
          <w:color w:val="000000"/>
        </w:rPr>
      </w:pPr>
      <w:r>
        <w:rPr>
          <w:color w:val="000000"/>
        </w:rPr>
      </w:r>
    </w:p>
    <w:p>
      <w:pPr>
        <w:pStyle w:val="Normal"/>
        <w:rPr>
          <w:color w:val="000000"/>
        </w:rPr>
      </w:pPr>
      <w:r>
        <w:rPr>
          <w:color w:val="000000"/>
        </w:rPr>
        <w:t>Celebsul examines the room: Oh, a nice clean pub. That makes a change. And lots of scrummy hobbit baking. I'll just help myself to Cherry-B as our hostess is indisposed. Great to hear that another contest has been suggested. 'Sketch the Warg' Wonder if we could use some 'charcoal' from the stove?</w:t>
      </w:r>
    </w:p>
    <w:p>
      <w:pPr>
        <w:pStyle w:val="Normal"/>
        <w:rPr>
          <w:color w:val="000000"/>
        </w:rPr>
      </w:pPr>
      <w:r>
        <w:rPr>
          <w:color w:val="000000"/>
        </w:rPr>
      </w:r>
    </w:p>
    <w:p>
      <w:pPr>
        <w:pStyle w:val="Normal"/>
        <w:rPr/>
      </w:pPr>
      <w:r>
        <w:rPr/>
        <w:t>BWM: Nobody will dare 'scribble', 'sketch' or otherwise render the warg ... she has threatened to bath the victor in warg slobber ... heh heh heh ... let that serve as a warning .</w:t>
      </w:r>
    </w:p>
    <w:p>
      <w:pPr>
        <w:pStyle w:val="Normal"/>
        <w:rPr/>
      </w:pPr>
      <w:r>
        <w:rPr/>
      </w:r>
    </w:p>
    <w:p>
      <w:pPr>
        <w:pStyle w:val="Normal"/>
        <w:rPr/>
      </w:pPr>
      <w:r>
        <w:rPr>
          <w:color w:val="000000"/>
        </w:rPr>
        <w:t>Celebsul: Oh, after all the other cr*p I take around here, I'll risk a bit of slobber.</w:t>
      </w:r>
      <w:r>
        <w:rPr>
          <w:rFonts w:cs="Arial" w:ascii="Arial" w:hAnsi="Arial"/>
          <w:color w:val="000000"/>
          <w:sz w:val="20"/>
        </w:rPr>
        <w:br/>
        <w:br/>
        <w:br/>
        <w:t>|\</w:t>
        <w:br/>
        <w:t>| \</w:t>
        <w:br/>
        <w:t>___| \</w:t>
        <w:br/>
        <w:t>_____@ \</w:t>
        <w:br/>
        <w:t>% \</w:t>
        <w:br/>
        <w:t>\_____/ \</w:t>
        <w:br/>
        <w:t>V\_______ \</w:t>
        <w:br/>
        <w:br/>
        <w:t>Warg by Celebsul</w:t>
      </w:r>
    </w:p>
    <w:p>
      <w:pPr>
        <w:pStyle w:val="Normal"/>
        <w:rPr/>
      </w:pPr>
      <w:r>
        <w:rPr/>
      </w:r>
    </w:p>
    <w:p>
      <w:pPr>
        <w:pStyle w:val="Normal"/>
        <w:rPr/>
      </w:pPr>
      <w:r>
        <w:rPr/>
      </w:r>
    </w:p>
    <w:p>
      <w:pPr>
        <w:pStyle w:val="Normal"/>
        <w:rPr>
          <w:rFonts w:ascii="Arial" w:hAnsi="Arial" w:cs="Arial"/>
          <w:color w:val="000000"/>
          <w:sz w:val="20"/>
        </w:rPr>
      </w:pPr>
      <w:r>
        <w:rPr>
          <w:rFonts w:cs="Arial" w:ascii="Arial" w:hAnsi="Arial"/>
          <w:color w:val="000000"/>
          <w:sz w:val="20"/>
        </w:rPr>
        <w:t>Oh sh*t. Should have tried that out on News - High Court Rulings before posting as I did with giant burp. Stick your own spacing in. Was quite cute. (But NOT a winner.)</w:t>
      </w:r>
    </w:p>
    <w:p>
      <w:pPr>
        <w:pStyle w:val="Normal"/>
        <w:rPr/>
      </w:pPr>
      <w:r>
        <w:rPr/>
      </w:r>
    </w:p>
    <w:p>
      <w:pPr>
        <w:pStyle w:val="Normal"/>
        <w:rPr/>
      </w:pPr>
      <w:r>
        <w:rPr/>
        <w:t>BWM:  Bwa-hah-hah-hah-hah ... related to piccasso are you??</w:t>
      </w:r>
    </w:p>
    <w:p>
      <w:pPr>
        <w:pStyle w:val="Normal"/>
        <w:rPr/>
      </w:pPr>
      <w:r>
        <w:rPr/>
        <w:br/>
        <w:t>Celebsul: I's gonna make this work!!</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br/>
        <w:t xml:space="preserve">            |\</w:t>
        <w:br/>
        <w:t xml:space="preserve">            | \</w:t>
        <w:br/>
        <w:t xml:space="preserve">         ___|  \</w:t>
        <w:br/>
        <w:t xml:space="preserve">    _____@      \</w:t>
        <w:br/>
        <w:t xml:space="preserve">   %             \</w:t>
        <w:br/>
        <w:t xml:space="preserve">    \_____/       \</w:t>
        <w:br/>
        <w:t xml:space="preserve">     V\_______     \</w:t>
        <w:br/>
        <w:br/>
        <w:t xml:space="preserve">              Warg by Celebs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t>[Meri looks up to see Celebsul entering the kitchen]</w:t>
        <w:br/>
        <w:br/>
        <w:t>Celebsul: Meri, just point my muscles in the right direction. I'll do whatever you say. I'm a better handyman than artist. And you have so improved this pub.</w:t>
        <w:br/>
        <w:br/>
        <w:t xml:space="preserve">Meri: Ohh. Hey Celebsul.. Grab that cloth over there... yeah... thanks. [Wipes cool wet cloth on the Warg's burnt nostrils] is that better? What could you smell? I couldn't understand you. </w:t>
        <w:br/>
        <w:br/>
        <w:t>Oh.. Celebsul.. uh.. Bring those rippling muscles over here and give this ring on the floor a pull. I can't make it budge at all with my little hobbit strength. The curiosity is just burning me! I am drawn to this trap door. Hurry…before Ekla wakes up! [Stands up and takes a bite of an apple]</w:t>
      </w:r>
    </w:p>
    <w:p>
      <w:pPr>
        <w:pStyle w:val="Normal"/>
        <w:rPr>
          <w:color w:val="000000"/>
        </w:rPr>
      </w:pPr>
      <w:r>
        <w:rPr>
          <w:color w:val="000000"/>
        </w:rPr>
        <w:br/>
        <w:t>Bramblerose lazily pushes fixed door open, pauses in the doorway and lets out a screech: OMG!!! What happened in here?!?!?! Its &lt;gulp&gt; CLEAN! And who got the Elves to work? I thought they hated to make their pretty hands into prunes? &lt;Door closes in her face as she is still transfixed in the doorway&gt; OUCH!</w:t>
        <w:br/>
        <w:br/>
        <w:t>&lt;Door opens a crack and Bramblerose peeks in again&gt; Hmmm, all I see are the Elves, but there are definitely noises coming from the kitchen. I think I hear Meri. She's usually in the kitchen anyway. Wonder what she has cooking. The anniversary cake was great! Hmm, that's the Warg whimpering, wonder what happened? And is that Celebsul I hear grunting? I think it's safe to come in.</w:t>
        <w:br/>
        <w:br/>
        <w:t xml:space="preserve">&lt;Enters Troll and carefully makes it toward the kitchen door. An amazing sight is before her. Meri with a towel over Wargs nose and Celebsul pulling a ring in the floor, his muscles bulging with effort. *Mental note, no butt like granite, but muscles are pretty nice* &lt;G&gt; Bramblerose stares in utter amazement&gt; What happened in here? &lt;Getting excited&gt; Oohh, what did you all find? </w:t>
      </w:r>
    </w:p>
    <w:p>
      <w:pPr>
        <w:pStyle w:val="Normal"/>
        <w:rPr/>
      </w:pPr>
      <w:r>
        <w:rPr>
          <w:color w:val="000000"/>
        </w:rPr>
        <w:br/>
      </w:r>
      <w:r>
        <w:rPr/>
        <w:t xml:space="preserve"> Thran’s patience wears thin: Well, I don't think Ekla's really going to be noticing much of anything for a while, so let me try my ELVEN STRENGTH on that TRAP DOOR over there. Heh, heh. okay? I'll be juuuuust a moment. [shoves Celebsul aside and whips out a large crowbar from her pocket, wedging the end under the trap door] </w:t>
      </w:r>
    </w:p>
    <w:p>
      <w:pPr>
        <w:pStyle w:val="Normal"/>
        <w:rPr/>
      </w:pPr>
      <w:r>
        <w:rPr/>
        <w:br/>
        <w:t>[</w:t>
      </w:r>
      <w:r>
        <w:rPr>
          <w:color w:val="000000"/>
        </w:rPr>
        <w:t xml:space="preserve">Meri, bumped out of the way by the crow bar wielding Thran, moves over by the fire... and begins cooking spaghetti.. as Thran works on opening the door...] </w:t>
        <w:br/>
        <w:br/>
        <w:t>Wargie.. talk to me... you haven't said a word since that little incident... [puts some uncooked meatballs on the floor] Here.. try these they're cool and mushy...</w:t>
      </w:r>
    </w:p>
    <w:p>
      <w:pPr>
        <w:pStyle w:val="Normal"/>
        <w:rPr>
          <w:color w:val="000000"/>
        </w:rPr>
      </w:pPr>
      <w:r>
        <w:rPr>
          <w:color w:val="000000"/>
        </w:rPr>
      </w:r>
    </w:p>
    <w:p>
      <w:pPr>
        <w:pStyle w:val="Normal"/>
        <w:rPr/>
      </w:pPr>
      <w:r>
        <w:rPr/>
        <w:t>BadWarbBaba: Dose feels buch better thags ... Can'd sbell duh beatballd bud will ead addyway</w:t>
      </w:r>
    </w:p>
    <w:p>
      <w:pPr>
        <w:pStyle w:val="Normal"/>
        <w:rPr/>
      </w:pPr>
      <w:r>
        <w:rPr/>
        <w:br/>
        <w:t>Thran: And one, two three, JUMP! [Lands heavily on the free end of the crowbar, which doesn't budge.] Okay. Whew. [Calling out] No, it's okay, just catching my second wind, I'll have it open in no time! [Steps back and takes a running leap onto the crowbar, which finally, with a terrible squeal of rusty hinges, flies open all of five inches. A horrible stench of spoiled milk, rotten eggs, infested mud, and old wine wafts out of the opening.] Oooh, must be an old cellar or something! Gee, I hope I didn't disturb Ekla.</w:t>
        <w:br/>
      </w:r>
    </w:p>
    <w:p>
      <w:pPr>
        <w:pStyle w:val="Normal"/>
        <w:rPr/>
      </w:pPr>
      <w:r>
        <w:rPr/>
        <w:t xml:space="preserve">At that moment Brilmacariel comes running in the door, tired and breathless: Hello everyone! Sorry I've been away so long. I don't know what’s going on because I haven't been here since about a week and a half ago. Fill me in on what’s going on!!! </w:t>
      </w:r>
    </w:p>
    <w:p>
      <w:pPr>
        <w:pStyle w:val="Normal"/>
        <w:rPr/>
      </w:pPr>
      <w:r>
        <w:rPr/>
      </w:r>
    </w:p>
    <w:p>
      <w:pPr>
        <w:pStyle w:val="Normal"/>
        <w:rPr>
          <w:color w:val="000000"/>
        </w:rPr>
      </w:pPr>
      <w:r>
        <w:rPr>
          <w:color w:val="000000"/>
        </w:rPr>
        <w:t xml:space="preserve">She was followed closely by Lorellin: What’s this?? Didn't have to negotiate any prostrate Elves tonight. Place sparkling, Elves cleaning!!??. [Checks outside door just to make sure this is The Troll. Once having ascertained this is the right place. Lorellin steps nervously back inside.] Hi Brilmacariel, No I don't know what's going on in there either. I popped in to have a word with Sevilodorf about Olbas Oil/Creosote potion. Sevilodorf, what do you think about renting a back room here and going into production? </w:t>
      </w:r>
    </w:p>
    <w:p>
      <w:pPr>
        <w:pStyle w:val="Normal"/>
        <w:rPr>
          <w:color w:val="000000"/>
        </w:rPr>
      </w:pPr>
      <w:r>
        <w:rPr>
          <w:color w:val="000000"/>
        </w:rPr>
      </w:r>
    </w:p>
    <w:p>
      <w:pPr>
        <w:pStyle w:val="Normal"/>
        <w:rPr>
          <w:color w:val="000000"/>
          <w:sz w:val="20"/>
        </w:rPr>
      </w:pPr>
      <w:r>
        <w:rPr>
          <w:color w:val="000000"/>
        </w:rPr>
        <w:t>Creosote is a traditional fence/wood preservative produced from wood tar. It has a very strong smell, which, perversely, I quite like, and is also an antiseptic - an ideal ingredient. Especially as I think they are about to ban it because it has a nasty effect on skin, plants etc. so we should be able to get it cheap. We could call it Crolbas Oil???</w:t>
      </w:r>
    </w:p>
    <w:p>
      <w:pPr>
        <w:pStyle w:val="Normal"/>
        <w:rPr>
          <w:rFonts w:ascii="Arial" w:hAnsi="Arial" w:cs="Arial"/>
          <w:color w:val="000000"/>
          <w:sz w:val="20"/>
        </w:rPr>
      </w:pPr>
      <w:r>
        <w:rPr>
          <w:rFonts w:cs="Arial" w:ascii="Arial" w:hAnsi="Arial"/>
          <w:color w:val="000000"/>
          <w:sz w:val="20"/>
        </w:rPr>
      </w:r>
    </w:p>
    <w:p>
      <w:pPr>
        <w:pStyle w:val="TextBody"/>
        <w:rPr>
          <w:rFonts w:ascii="Times New Roman" w:hAnsi="Times New Roman" w:cs="Times New Roman"/>
          <w:sz w:val="24"/>
        </w:rPr>
      </w:pPr>
      <w:r>
        <w:rPr>
          <w:rFonts w:cs="Times New Roman" w:ascii="Times New Roman" w:hAnsi="Times New Roman"/>
          <w:sz w:val="24"/>
        </w:rPr>
        <w:t xml:space="preserve">[There is a sudden, reassuring waft of noxious odor from the kitchen. Distracted by sounds from kitchen, Lorellin and Sev head off to see what is going on.] </w:t>
      </w:r>
    </w:p>
    <w:p>
      <w:pPr>
        <w:pStyle w:val="Normal"/>
        <w:rPr>
          <w:rFonts w:ascii="Times New Roman" w:hAnsi="Times New Roman" w:cs="Times New Roman"/>
          <w:color w:val="000000"/>
          <w:sz w:val="24"/>
        </w:rPr>
      </w:pPr>
      <w:r>
        <w:rPr>
          <w:rFonts w:cs="Times New Roman"/>
          <w:color w:val="000000"/>
          <w:sz w:val="24"/>
        </w:rPr>
      </w:r>
    </w:p>
    <w:p>
      <w:pPr>
        <w:pStyle w:val="Normal"/>
        <w:rPr/>
      </w:pPr>
      <w:r>
        <w:rPr>
          <w:color w:val="000000"/>
        </w:rPr>
        <w:t xml:space="preserve">Sevilodorf: </w:t>
      </w:r>
      <w:r>
        <w:rPr/>
        <w:t>Uh.. guys do you really think it's a good idea to open that door?</w:t>
      </w:r>
      <w:r>
        <w:rPr>
          <w:color w:val="000000"/>
        </w:rPr>
        <w:br/>
        <w:br/>
        <w:t xml:space="preserve">[Meri comes over to peak into the hole] Whew [holds nose] Do you think it is a cellar, dungeon, passageway, oh…. What’s that word in Labyrinth.. Oogliette? I sure don't know how to spell that! </w:t>
        <w:br/>
        <w:br/>
        <w:t>We'll definitely need rope. And some air freshener! And even most possibly some bleach!</w:t>
        <w:br/>
        <w:br/>
        <w:t xml:space="preserve">[runs over and stirs spaghetti and meatballs] Well, before any adventures down there.. I am having dinner... anyone want some? [The kitchen, sparkling and clean, and filled with onlookers who stare at her and her hobbit sense of when one should eat!] Surely my good Elves, warg, and hobbit friends we can be a fellowship and figure out what stinketh down there. But come! I have laid out rolls, salad, spaghetti, meatballs, and a nice flask of lemonade! [Bustles out with dishes and plates, and sets the bar up with a buffet style dinner set up, looks around at her cleaning Elves and calls them over] </w:t>
        <w:br/>
        <w:br/>
        <w:t>Thank you for such a fine job... indeed you earn my gratitude and praise. Such cleanliness. No wonder they say you are immortal beings. [Smile and a wink] Come have some dinner.</w:t>
        <w:br/>
      </w:r>
    </w:p>
    <w:p>
      <w:pPr>
        <w:pStyle w:val="Normal"/>
        <w:rPr/>
      </w:pPr>
      <w:r>
        <w:rPr/>
        <w:t>BadWarbBaba: Stind don'd bodder be ... Wimby Elbs cand sday hereb ... :O~</w:t>
      </w:r>
    </w:p>
    <w:p>
      <w:pPr>
        <w:pStyle w:val="Normal"/>
        <w:rPr>
          <w:rFonts w:ascii="Arial" w:hAnsi="Arial" w:cs="Arial"/>
          <w:color w:val="000000"/>
          <w:sz w:val="20"/>
        </w:rPr>
      </w:pPr>
      <w:r>
        <w:rPr>
          <w:rFonts w:cs="Arial" w:ascii="Arial" w:hAnsi="Arial"/>
          <w:color w:val="000000"/>
          <w:sz w:val="20"/>
        </w:rPr>
      </w:r>
    </w:p>
    <w:p>
      <w:pPr>
        <w:pStyle w:val="Normal"/>
        <w:rPr>
          <w:color w:val="000000"/>
        </w:rPr>
      </w:pPr>
      <w:r>
        <w:rPr/>
        <w:t xml:space="preserve">Sevilodorf: Oh well... too late. Hopefully I can just sneak quietly out the door. [Sevilodorf turns and is face to face with the Warg.] Yes, I know I'm a chicken, but I don't think I want to know what's down there. Especially if I have to go in to find out. Claustrophobia you understand. I'll just go out front and help the cleaning crew. If you do go down there, don't forget to take some rope. Never know when it might come in handy. </w:t>
        <w:br/>
      </w:r>
    </w:p>
    <w:p>
      <w:pPr>
        <w:pStyle w:val="Normal"/>
        <w:rPr/>
      </w:pPr>
      <w:r>
        <w:rPr>
          <w:color w:val="000000"/>
        </w:rPr>
        <w:t>Erin wanders in from the common room:</w:t>
      </w:r>
      <w:r>
        <w:rPr/>
        <w:t xml:space="preserve"> My, that is one CLEAN common room! Those Elves are amazing ~ good overseeing there, Meri! </w:t>
        <w:br/>
        <w:br/>
        <w:t xml:space="preserve">Meri: Why thanks sweet Erin.. So glad you noticed.. Psst..[whispers] little secret…Elves seem to adore toffee covered nuts. They will do just about anything for them…including clean! </w:t>
      </w:r>
    </w:p>
    <w:p>
      <w:pPr>
        <w:pStyle w:val="Normal"/>
        <w:rPr/>
      </w:pPr>
      <w:r>
        <w:rPr/>
      </w:r>
    </w:p>
    <w:p>
      <w:pPr>
        <w:pStyle w:val="Normal"/>
        <w:rPr/>
      </w:pPr>
      <w:r>
        <w:rPr/>
        <w:t xml:space="preserve">Erin: Well, let's see, we have a lovely pot of Spaghetti, here ... {*rubs happy hobbit-like hands together*} All I need now is a plate and a fork! Wheee! </w:t>
        <w:br/>
        <w:br/>
        <w:t xml:space="preserve">Meri: Help yourself. So glad a hobbit is here to enjoy it.. </w:t>
        <w:br/>
        <w:br/>
        <w:t>Erin: Here, Wargy, I'll even let you lick my plate, when I'm through, poor dear, and anything that hits the floor is yours.</w:t>
        <w:br/>
      </w:r>
    </w:p>
    <w:p>
      <w:pPr>
        <w:pStyle w:val="Normal"/>
        <w:rPr/>
      </w:pPr>
      <w:r>
        <w:rPr/>
        <w:t>BWM:</w:t>
      </w:r>
      <w:r>
        <w:rPr>
          <w:color w:val="000000"/>
        </w:rPr>
        <w:t xml:space="preserve"> Lick the plate? ... hah ... Meri's making me my own plate. Oh, and I'm feeling much better ... that Troll Oil (or whatever it's called) of Lorellin's fixed me right up ... amazing stuff, that ... now, where are those meatballs.</w:t>
      </w:r>
    </w:p>
    <w:p>
      <w:pPr>
        <w:pStyle w:val="Normal"/>
        <w:rPr/>
      </w:pPr>
      <w:r>
        <w:rPr/>
      </w:r>
    </w:p>
    <w:p>
      <w:pPr>
        <w:pStyle w:val="Normal"/>
        <w:rPr/>
      </w:pPr>
      <w:r>
        <w:rPr/>
        <w:t>Meri: Yes, we must get Wargie back into shape for any adventures we may have... it is good to have a warg on your side… and meatballs are good for energy.</w:t>
      </w:r>
    </w:p>
    <w:p>
      <w:pPr>
        <w:pStyle w:val="Normal"/>
        <w:rPr/>
      </w:pPr>
      <w:r>
        <w:rPr/>
      </w:r>
    </w:p>
    <w:p>
      <w:pPr>
        <w:pStyle w:val="Normal"/>
        <w:rPr/>
      </w:pPr>
      <w:r>
        <w:rPr/>
        <w:t xml:space="preserve">BWM: Oh Meri, I do adore you ...[ whisks around Meri's feet eagerly anticipating the meatballs until the hobbit finally places a huge heaping plate of them down on the floor for her.] OOOOOO than-snarf snarf snarf snarf. </w:t>
        <w:br/>
        <w:br/>
        <w:t>Meri: Such a good puppie.. yes.. you like meatballs? [scratches behind ears] good little wargie.... I am packing a special bag just for you...lots of puppy chow and milk bones.. good for teeth!</w:t>
      </w:r>
    </w:p>
    <w:p>
      <w:pPr>
        <w:pStyle w:val="Normal"/>
        <w:rPr/>
      </w:pPr>
      <w:r>
        <w:rPr/>
        <w:br/>
        <w:t xml:space="preserve">Erin: Ah, never mind the stinky trap door; one should never begin an adventure on an empty stomach! Move over, Elves, I'm comin' in! </w:t>
        <w:br/>
        <w:br/>
        <w:t>Meri: Definitely eat first. Then we'll see about that trap door…if you're willing to go on a quest to see what is down there...[Wanders over to her pile of supplies she has been collecting] Hmm. got a few lanterns, some rope, canteens for water…nice little dagger... just in case...cloak, extra clothes. Hmmm some food. But not enough. Gotta find that beef jerky and the dried fruit.. Never know… I wonder... [Looks up at her cleaning crew of elves who are just finishing up their fabulous meal of Spaghetti...and smiles] So my fabulous elves.. what say you.. can we talk recipes for lembas? I have a nice jar of nuts over there?</w:t>
      </w:r>
    </w:p>
    <w:p>
      <w:pPr>
        <w:pStyle w:val="Normal"/>
        <w:rPr/>
      </w:pPr>
      <w:r>
        <w:rPr/>
        <w:br/>
        <w:t>Knowing that it would be a while before Meri was ready to go exploring the rest wandered off to other entertainments. Returning the next day…..</w:t>
      </w:r>
    </w:p>
    <w:p>
      <w:pPr>
        <w:pStyle w:val="Normal"/>
        <w:rPr/>
      </w:pPr>
      <w:r>
        <w:rPr/>
      </w:r>
    </w:p>
    <w:p>
      <w:pPr>
        <w:pStyle w:val="Normal"/>
        <w:rPr/>
      </w:pPr>
      <w:r>
        <w:rPr/>
        <w:t xml:space="preserve">Ygdrassil: Ekla?? Hey, Cheese Demon!! Where are you? Anybody here who would be so kind to help me with this *?+"*/&amp;* Hey, you!! You drunken elf over there, what about some awesome arrow shooting? </w:t>
        <w:br/>
        <w:br/>
        <w:t>Thran wanders in off the street again. She's already downed a considerable amount of grappa with her alter ego Leggy and has snatched his old bow and arrows - which he doesn't need, of course, because he's got a shiny new assault rifle.</w:t>
        <w:br/>
        <w:br/>
        <w:t xml:space="preserve">Thran: Shomebody call fer a drunken elf? &lt;BELCH&gt; I'm yer feller, er, woman, er, elf. &lt;deep breath&gt; Let me jush get that orc fer ya. &lt;pffft&gt; *arrow whistles by Yggy's ear, several feet from its target.* Whupsh, lemme try that again. &lt;pffft&gt;&lt;thunk&gt;[Aiiie!!bleedbleed] Ah hah! &lt;hic&gt; Gotcha that time, shuckah! So wheresh the Warg? Hopin' I could munch shummore Puppy Chow wither. &lt;trip&gt; </w:t>
        <w:br/>
      </w:r>
    </w:p>
    <w:p>
      <w:pPr>
        <w:pStyle w:val="Normal"/>
        <w:rPr/>
      </w:pPr>
      <w:r>
        <w:rPr/>
        <w:t xml:space="preserve">BWM: Uh ... *tremble tremble* ... I ain't comin' near you ... you maniac ... put down that bow! Sheesh ... you could hurt somebody with that thing. Well, like him ... her ... it ... what ever that orc was ... there, that’s better ... now, about that puppy chow ... </w:t>
      </w:r>
    </w:p>
    <w:p>
      <w:pPr>
        <w:pStyle w:val="Normal"/>
        <w:rPr/>
      </w:pPr>
      <w:r>
        <w:rPr/>
        <w:br/>
        <w:t>Celebsul: I guess it's going to be the usual slow weekend. So, as there's no-one around to stop me, THE DRINKS ARE ON THE HOUSE!</w:t>
        <w:br/>
        <w:br/>
        <w:t xml:space="preserve">BWM: </w:t>
      </w:r>
      <w:r>
        <w:rPr>
          <w:color w:val="000000"/>
        </w:rPr>
        <w:t>YEA! Hey, wait, I don't drink that stuff ... dang.</w:t>
      </w:r>
      <w:r>
        <w:rPr/>
        <w:br/>
      </w:r>
    </w:p>
    <w:p>
      <w:pPr>
        <w:pStyle w:val="Normal"/>
        <w:rPr/>
      </w:pPr>
      <w:r>
        <w:rPr/>
        <w:t>Celebsul: Bit early for a Cherry-B, eh, Balrog? No. I agree. You want one too? Perhaps when people have had a couple of stiffeners, we'll all be brave enough to explore beneath the trapdoor. Look at all this equipment Meri brought. While we're waiting, we can do another Add a Line.</w:t>
      </w:r>
      <w:r>
        <w:rPr>
          <w:color w:val="000000"/>
        </w:rPr>
        <w:t xml:space="preserve"> </w:t>
        <w:br/>
      </w:r>
      <w:r>
        <w:rPr/>
        <w:br/>
        <w:t>An orc from Mordor was sad...</w:t>
        <w:br/>
      </w:r>
      <w:r>
        <w:rPr>
          <w:color w:val="000000"/>
        </w:rPr>
        <w:t>cuz no one tho't he was bad ...</w:t>
      </w:r>
      <w:r>
        <w:rPr/>
        <w:br/>
        <w:br/>
        <w:t>What do you mean, it's too hard? It's the easiest one yet, Dork. Ouch, don't do that flame throwing trick on me.</w:t>
      </w:r>
    </w:p>
    <w:p>
      <w:pPr>
        <w:pStyle w:val="Normal"/>
        <w:rPr/>
      </w:pPr>
      <w:r>
        <w:rPr>
          <w:color w:val="FF0000"/>
          <w:sz w:val="36"/>
        </w:rPr>
        <w:br/>
        <w:t>FLAME!</w:t>
        <w:br/>
      </w:r>
      <w:r>
        <w:rPr/>
        <w:br/>
        <w:t xml:space="preserve">Lorellin: They have SLOE GIN!! - unless Ekla pinched the last bottle - she kept that well hidden. I'll have a large glass please if you can find any left. </w:t>
        <w:br/>
      </w:r>
      <w:r>
        <w:rPr>
          <w:color w:val="000000"/>
        </w:rPr>
        <w:br/>
        <w:t>Yippeee, my turn ...</w:t>
      </w:r>
      <w:r>
        <w:rPr/>
        <w:t>Not much good at poetry - am in awe of all the people round here to whom it seems to come so easily. Limericks about my limit.</w:t>
        <w:br/>
        <w:br/>
        <w:t>An orc from Mordor was sad...</w:t>
        <w:br/>
      </w:r>
      <w:r>
        <w:rPr>
          <w:color w:val="000000"/>
        </w:rPr>
        <w:t>cuz no one tho't he was bad ...</w:t>
        <w:br/>
        <w:t>So he posted a thread</w:t>
        <w:br/>
        <w:t>And then went to bed</w:t>
        <w:br/>
        <w:t>And drove all the regulars mad.</w:t>
      </w:r>
      <w:r>
        <w:rPr/>
        <w:t xml:space="preserve"> </w:t>
        <w:br/>
        <w:br/>
        <w:t>[Meri looks up from her packing] Oh.. that was just lovely Lorellin. And so appropriate don't you think?  I think I'll stick to whistling for now. Are you going to join us on our adventure? Better grab a pack and fill it up with essentials.</w:t>
        <w:br/>
        <w:br/>
        <w:t>[Erin pushed open the door and stepped jauntily into the room.] Greetings all! Say, how come there's a dead Orc out across the road with one of Thranduilion's arrows in him? (Her ... it.. whatever.) Oh ... is that Thran in the corner there, stinking of Elvish booze and snoring fit to flutter the curtains? Ahh, that may explain things! &lt;G&gt;</w:t>
        <w:br/>
        <w:br/>
        <w:t xml:space="preserve">Say, Wargie, you got some spaghetti sauce above your left eye, there ... and is that part of a meatball stuck behind your ear? ;-) </w:t>
        <w:br/>
        <w:br/>
        <w:t>Say, Meri, count me in on your Adventure in the Cellar, or wherever that trapdoor leads! I see that Lorellin has the Troll Oil, chocolate, and Sloe Gin, I hope you have milk bones for the Warg, and I've got ... er, well, I've got some more toffee-covered nuts for your Elves. You think I could coorce one into coming along with us? I'm kinda nervous about dark, scary, creepy, drippy, nasty, dank, cramped, close, breathless, - uh, confined spaces, yeah, that's it! &lt;G&gt; Anyhow, I wouldn't mind having one of your Elves along for clinging t - I mean, a little added moral support! ;-)</w:t>
        <w:br/>
        <w:br/>
        <w:t>[Sevilodorf pushes open the door. Rain drips off her hair.] Slow night, huh? Then it is a perfect time to recite my new poem/song... I won't sing it... I'll leave that to your imaginations (nightmares?)</w:t>
        <w:br/>
        <w:br/>
        <w:br/>
        <w:t>The Old Burping Troll</w:t>
        <w:br/>
        <w:br/>
        <w:t>Well, come along ya' Orcs and listen to my tale,</w:t>
        <w:br/>
        <w:t>I'll tell all my troubles at the Old Burping Troll.</w:t>
        <w:br/>
        <w:br/>
        <w:t>Come a cher-cher-cherry, cherry-B, Cherry-B!</w:t>
        <w:br/>
        <w:t>come a cher-cher-cherry, Cherry-B!</w:t>
        <w:br/>
        <w:br/>
        <w:t>with a ten gallon barrel of putrid green pickle,</w:t>
        <w:br/>
        <w:t>I'm off to the Troll to win a nickel.</w:t>
        <w:br/>
        <w:br/>
        <w:t>chorus</w:t>
        <w:br/>
        <w:br/>
        <w:t>It's Wednesday night at the Watering Hole,</w:t>
        <w:br/>
        <w:t>And I can burp louder than any other troll.</w:t>
        <w:br/>
        <w:br/>
        <w:t>Chorus</w:t>
        <w:br/>
        <w:br/>
        <w:t>Oh, it's pickles and haggis ev'ry day,</w:t>
        <w:br/>
        <w:t>I'd rather be eatin' Meri's chocolate souffle.</w:t>
        <w:br/>
        <w:br/>
        <w:t>chorus</w:t>
        <w:br/>
        <w:br/>
        <w:t>Out came the burp, it was wonderfully loud.</w:t>
        <w:br/>
        <w:t>I was strutting my stuff, and feeling so proud.</w:t>
        <w:br/>
        <w:br/>
        <w:t>Chorus</w:t>
        <w:br/>
        <w:br/>
        <w:t>Over by the bar, Ekls went down on the floor.</w:t>
        <w:br/>
        <w:t>I could tell she was impressed and couldn't take much more.</w:t>
        <w:br/>
        <w:br/>
        <w:t>chorus</w:t>
        <w:br/>
        <w:br/>
        <w:t>Meri rushed in, waved some chocolate in her face.</w:t>
        <w:br/>
        <w:t>but Ekla didn't move, it was a serious case.</w:t>
        <w:br/>
        <w:br/>
        <w:t>chorus</w:t>
        <w:br/>
        <w:br/>
        <w:t>Over in the corner was the orc named Grabhar,</w:t>
        <w:br/>
        <w:t>It was a real stroke of luck that he knew CPR.</w:t>
        <w:br/>
        <w:br/>
        <w:t>chorus</w:t>
        <w:br/>
        <w:br/>
        <w:t>Grabhar saved Ekla with a sloppery kiss of life,</w:t>
        <w:br/>
        <w:t>and ran off quick when she attacked him with a knife.</w:t>
        <w:br/>
        <w:br/>
        <w:t>Chorus</w:t>
        <w:br/>
        <w:br/>
        <w:t>Well, that's my tale of the Old Burping Troll,</w:t>
        <w:br/>
        <w:t>See ya' all later, at the old watering hole.</w:t>
        <w:br/>
      </w:r>
    </w:p>
    <w:p>
      <w:pPr>
        <w:pStyle w:val="Normal"/>
        <w:rPr/>
      </w:pPr>
      <w:r>
        <w:rPr/>
        <w:t>(sound of crickets chirping as everyone else has quietly slipped away)</w:t>
        <w:br/>
      </w:r>
    </w:p>
    <w:p>
      <w:pPr>
        <w:pStyle w:val="Normal"/>
        <w:rPr/>
      </w:pPr>
      <w:r>
        <w:rPr/>
        <w:t>Dang... why does that happen everytime?</w:t>
      </w:r>
    </w:p>
    <w:p>
      <w:pPr>
        <w:pStyle w:val="Normal"/>
        <w:rPr/>
      </w:pPr>
      <w:r>
        <w:rPr/>
      </w:r>
    </w:p>
    <w:p>
      <w:pPr>
        <w:pStyle w:val="Normal"/>
        <w:rPr/>
      </w:pPr>
      <w:r>
        <w:rPr/>
        <w:t>Sevilodorf goes out the door.</w:t>
      </w:r>
    </w:p>
    <w:p>
      <w:pPr>
        <w:pStyle w:val="Normal"/>
        <w:rPr/>
      </w:pPr>
      <w:r>
        <w:rPr/>
      </w:r>
    </w:p>
    <w:p>
      <w:pPr>
        <w:pStyle w:val="Normal"/>
        <w:rPr/>
      </w:pPr>
      <w:r>
        <w:rPr/>
        <w:t xml:space="preserve">BWM:  AWoooo-wooooooo-woooooo ... Just singing along ... heh heh heh </w:t>
      </w:r>
    </w:p>
    <w:p>
      <w:pPr>
        <w:pStyle w:val="Normal"/>
        <w:rPr/>
      </w:pPr>
      <w:r>
        <w:rPr/>
      </w:r>
    </w:p>
    <w:p>
      <w:pPr>
        <w:pStyle w:val="Normal"/>
        <w:rPr/>
      </w:pPr>
      <w:r>
        <w:rPr>
          <w:color w:val="000000"/>
        </w:rPr>
        <w:t>Meri claps her hand vigorously: YAY Sevilodorf! Yay! I just love a good poem. And one with me in it is extra good! Here, have a bit of Pineapple Upside Down Cake with whipped cream! Are you going to come with us on our adventure. We always need a brave soul to help? [turns to Erin] Oh.. I am so glad a good Hobbit is coming with me. I know the Warg is going to come… and YAY Lorellin too!</w:t>
      </w:r>
      <w:r>
        <w:rPr>
          <w:rFonts w:cs="Arial" w:ascii="Arial" w:hAnsi="Arial"/>
          <w:color w:val="000000"/>
          <w:sz w:val="20"/>
        </w:rPr>
        <w:t xml:space="preserve"> </w:t>
        <w:br/>
        <w:br/>
      </w:r>
      <w:r>
        <w:rPr/>
        <w:t xml:space="preserve">Erin stands in the open doorway staring at Sevilodorf in mute stupefication, awe and reverence, her half-eaten sandwich forgotten in hand. She </w:t>
      </w:r>
      <w:r>
        <w:rPr>
          <w:i/>
        </w:rPr>
        <w:t>never</w:t>
      </w:r>
      <w:r>
        <w:rPr/>
        <w:t xml:space="preserve"> dreamed anyone could turn a cowboy song into something ... er, Middle Earthish! &lt;G&gt; Suddenly 'sailing into the West' has whole new meaning! LOL!* Splendid offering, Sevilodorf!</w:t>
        <w:br/>
        <w:br/>
        <w:t xml:space="preserve">[[Meri turns to Erin] Oh.. I am so glad a good Hobbit is coming with me.. I know the Warg is going to come.. and YAY Lorellin too! </w:t>
        <w:br/>
        <w:br/>
        <w:t xml:space="preserve">Erin: "Huh? Oh - oh, yeah, I'm coming, you bet!" (*But why do I suddenly have this urge to shout </w:t>
      </w:r>
      <w:r>
        <w:rPr>
          <w:i/>
        </w:rPr>
        <w:t>whoopie-ki-yay</w:t>
      </w:r>
      <w:r>
        <w:rPr/>
        <w:t>?*)</w:t>
        <w:br/>
        <w:br/>
        <w:t xml:space="preserve">Meri: It is always good to have friends on a quest such as this.. and [whispers to Erin] We can cling together.. I am also claustrophobic... </w:t>
        <w:br/>
        <w:br/>
        <w:t>Erin: Oh, splendid! I feel better already! I hate being the only coward, LOL! Umm... we can still bring an Elf, though, right? I mean, we could cling one on either side of him, if you follow me, should your passageway gets TOO scary and mysterious!" *winks*</w:t>
      </w:r>
    </w:p>
    <w:p>
      <w:pPr>
        <w:pStyle w:val="Normal"/>
        <w:rPr/>
      </w:pPr>
      <w:r>
        <w:rPr/>
        <w:br/>
        <w:t xml:space="preserve">Meri: Plus well, I found this map on the back of the stove that sort of indicates it is a secret passageway [holds up map with labyrinth like designs on the front] I hope we get to see David Bowie… HA! </w:t>
        <w:br/>
        <w:br/>
        <w:t>Erin, squinting dubiously: As long as you're sure that's a map, and not one of Fluffygreykitty's song sheets .... David Bowie might be fun, though!</w:t>
        <w:br/>
        <w:br/>
        <w:t>[Meri turns to packing] Oh.. must put in the mini-satellite TV.. Oscars tomorrow... Are you all interested in seeing that? Well, I am.... Really have my eye on a couple of Hobbits on the big screen.</w:t>
        <w:br/>
        <w:br/>
        <w:t>Erin: Oh, agreed! We should not be too hasty, oh, no! Must start our new adventure in stages, taking ample time out along the way for elevensies and tea ~ and that fella, Oscar. Who's Oscar, and what's he got to do with anything? Is he coming with us, too? &lt;G&gt; Hmm, yes, we always have an eye out for handsome hobbits, yes, we do!</w:t>
        <w:br/>
        <w:br/>
        <w:t>Err ... can you bring some of the Pineapple Upside Down Cake with us? Maybe some tea cakes? Some apples? Some good cheese? And sausages, nice sausages! What about a little streudel? And maybe some - Oh. Right. You're doing the packing. Say, where's that jar of toffeed nuts, anyhow?</w:t>
        <w:br/>
        <w:br/>
        <w:t>[Erin leaves Meri to her packing, and wanders off munching her sandwich, in search of the toffee-covered nuts, then Elves, in that order.]</w:t>
        <w:br/>
        <w:br/>
        <w:t>Erin: Hmm, say ... judging by the puddles of brown water Sevilodorf left in the doorway, and the mud and mess that Meri and I just tracked in, it's probably a good thing we are going to be adventuring underground! Oh, March is a fickle, fickle month. Smile with golden Sun, then slash you with bitter grey rain, all in the same minute! I just hope that secret/stinky passageway doesn't leak ... Bad enough it stinks!</w:t>
      </w:r>
    </w:p>
    <w:p>
      <w:pPr>
        <w:pStyle w:val="Normal"/>
        <w:rPr/>
      </w:pPr>
      <w:r>
        <w:rPr/>
      </w:r>
    </w:p>
    <w:p>
      <w:pPr>
        <w:pStyle w:val="BodyText2"/>
        <w:rPr/>
      </w:pPr>
      <w:r>
        <w:rPr/>
        <w:t>Celebsul: Lorellin, that was a very funny and topical limerick, and Sevilodorf's song was hilarious.</w:t>
        <w:br/>
        <w:br/>
        <w:t>I've had a thought. Thank you for the round of applause, Balrog! As there's going to be so many distractions tonight, shall we briefly pause the underground exploration and hold a little Oscar Party of our own??? Will require the finest bottles fetching from the cellar and lots of hobbit baking, oh and something suitable for the Warg. I'll rustle up a red carpet from somewhere, so come in your finest finery.</w:t>
        <w:br/>
        <w:br/>
        <w:t>Think I'll make the award for the Dumbest Deity. Balrog wins hands down. Ouch, stoppit, or I'll stick this Oscar .....</w:t>
        <w:br/>
      </w:r>
    </w:p>
    <w:p>
      <w:pPr>
        <w:pStyle w:val="Normal"/>
        <w:rPr/>
      </w:pPr>
      <w:r>
        <w:rPr/>
        <w:t>Erin: Hooray, Celebsul had a thought. Whoops, watch that Oscar! &lt;G&gt;</w:t>
        <w:br/>
        <w:br/>
        <w:t>I agree, we should have our own little Oscar party - whether or not Oscar himself ever shows up. With Yggy gone {*snerk*} we have free access to the stash of Old Winyard in the cellar - I'm sure Meri has the key, somewhere - and ooooh, yes, I'm all for baking! I volunteer as the taste-tester! :-)) And I just bought a BIG bag of WalMart's special Beef Basted Doggie Biscuits for the Warg!</w:t>
        <w:br/>
        <w:br/>
        <w:t xml:space="preserve">Say, Cel, I think I saw a ratty piece of red carpet out behind the warg house. It's only got a few stains on it, and what the heck, it will probably get worse after a few dollops of spilt Pineapple Upside Down Cake. We won't notice the smell, given the stink from the trapdoor in the kitchen - I'll even help you carry it! </w:t>
      </w:r>
      <w:r>
        <w:rPr>
          <w:color w:val="0000FF"/>
        </w:rPr>
        <w:t>HOORAY!</w:t>
      </w:r>
      <w:r>
        <w:rPr/>
        <w:t xml:space="preserve"> An </w:t>
      </w:r>
      <w:r>
        <w:rPr>
          <w:color w:val="0000FF"/>
        </w:rPr>
        <w:t>Unexpected</w:t>
      </w:r>
      <w:r>
        <w:rPr/>
        <w:t xml:space="preserve"> </w:t>
      </w:r>
      <w:r>
        <w:rPr>
          <w:color w:val="FF0000"/>
        </w:rPr>
        <w:t>PARTY!</w:t>
      </w:r>
      <w:r>
        <w:rPr/>
        <w:br/>
        <w:br/>
        <w:t xml:space="preserve">Err, Mister Balrog, you wanna cool it, there? You singe these hobbit-like curls, and I'm fetching the fire extinguisher </w:t>
      </w:r>
      <w:r>
        <w:rPr>
          <w:i/>
        </w:rPr>
        <w:t>and</w:t>
      </w:r>
      <w:r>
        <w:rPr/>
        <w:t xml:space="preserve"> the shovel!</w:t>
      </w:r>
    </w:p>
    <w:p>
      <w:pPr>
        <w:pStyle w:val="Normal"/>
        <w:rPr/>
      </w:pPr>
      <w:r>
        <w:rPr/>
        <w:br/>
        <w:t xml:space="preserve"> Celebsul: Great, that's the carpet in place. Thanks for the help, Erin. Now we need some suggestions on categories, e.g. Best Costume, Stupidest Song, Best Animal Actor, Most Convincing Fight Scene, Lariest Technicolour Text (You're in with a shout there, Erin ... hope 'lariest' is just a UK word &lt;G&gt;).</w:t>
        <w:br/>
        <w:br/>
        <w:t>Anyone can award anything to anybody, including themselves. I've whittled a whole stack of finest quality balsa Oscars.</w:t>
        <w:br/>
        <w:br/>
        <w:t>Erin and Celebsul look up from putting down the red carpet as the door slowly swings open.</w:t>
        <w:br/>
        <w:br/>
        <w:t>An orc stumbles in carrying an envelope. Looks around in amazement (never seen anyplace so clean).</w:t>
        <w:br/>
        <w:br/>
        <w:t>Orc: Excuse me, miss. [Mumbles to Erin.] And s-s--s-sir" [Stutters to Celebsul] I gotta message here from the boss. [Hands the envelope to Celebsul and rushes back out the door.]</w:t>
        <w:br/>
        <w:br/>
        <w:t>Celebsul carefully turns the envelope over and opens it...</w:t>
      </w:r>
    </w:p>
    <w:p>
      <w:pPr>
        <w:pStyle w:val="Normal"/>
        <w:rPr/>
      </w:pPr>
      <w:r>
        <w:rPr/>
      </w:r>
    </w:p>
    <w:p>
      <w:pPr>
        <w:pStyle w:val="Normal"/>
        <w:rPr>
          <w:rFonts w:ascii="BalletEngraved;Courier New" w:hAnsi="BalletEngraved;Courier New" w:cs="BalletEngraved;Courier New"/>
        </w:rPr>
      </w:pPr>
      <w:r>
        <w:rPr>
          <w:rFonts w:cs="BalletEngraved;Courier New" w:ascii="BalletEngraved;Courier New" w:hAnsi="BalletEngraved;Courier New"/>
        </w:rPr>
        <w:t xml:space="preserve">Ms. Sevilodorf sends her regrets to the Oscar Party to be held at The Burping Troll on Sunday, March 24th. </w:t>
      </w:r>
    </w:p>
    <w:p>
      <w:pPr>
        <w:pStyle w:val="Normal"/>
        <w:rPr/>
      </w:pPr>
      <w:r>
        <w:rPr/>
        <w:t xml:space="preserve">Scrawled on the bottom </w:t>
      </w:r>
      <w:r>
        <w:rPr>
          <w:rFonts w:cs="Lucida Handwriting" w:ascii="Lucida Handwriting" w:hAnsi="Lucida Handwriting"/>
          <w:color w:val="0000FF"/>
        </w:rPr>
        <w:t>I'm on my way to the Holly Wood to attend the party held by onering.net...</w:t>
      </w:r>
      <w:r>
        <w:rPr>
          <w:rFonts w:cs="Lucida Handwriting" w:ascii="Lucida Handwriting" w:hAnsi="Lucida Handwriting"/>
        </w:rPr>
        <w:br/>
      </w:r>
      <w:r>
        <w:rPr/>
        <w:br/>
      </w:r>
      <w: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6350" cy="635"/>
            <wp:effectExtent l="0" t="0" r="0" b="0"/>
            <wp:wrapTopAndBottom/>
            <wp:docPr id="1"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arent" descr=""/>
                    <pic:cNvPicPr>
                      <a:picLocks noChangeAspect="1" noChangeArrowheads="1"/>
                    </pic:cNvPicPr>
                  </pic:nvPicPr>
                  <pic:blipFill>
                    <a:blip r:link="rId3"/>
                    <a:srcRect l="-2147483648" t="-2147483648" r="-2147483648" b="-2147483648"/>
                    <a:stretch>
                      <a:fillRect/>
                    </a:stretch>
                  </pic:blipFill>
                  <pic:spPr bwMode="auto">
                    <a:xfrm>
                      <a:off x="0" y="0"/>
                      <a:ext cx="6350" cy="635"/>
                    </a:xfrm>
                    <a:prstGeom prst="rect">
                      <a:avLst/>
                    </a:prstGeom>
                  </pic:spPr>
                </pic:pic>
              </a:graphicData>
            </a:graphic>
          </wp:anchor>
        </w:drawing>
      </w:r>
      <w:r>
        <w:rPr/>
        <w:t xml:space="preserve">Celebsul shouts: </w:t>
      </w:r>
      <w:r>
        <w:rPr>
          <w:color w:val="000000"/>
        </w:rPr>
        <w:t>Thank you, orc. Please pass a note back to Sevilodorf. ‘Have a great time. We shall expect a sketch of your outfit on your return.'</w:t>
      </w:r>
    </w:p>
    <w:p>
      <w:pPr>
        <w:pStyle w:val="Normal"/>
        <w:rPr>
          <w:color w:val="000000"/>
        </w:rPr>
      </w:pPr>
      <w:r>
        <w:rPr>
          <w:color w:val="000000"/>
        </w:rPr>
      </w:r>
    </w:p>
    <w:p>
      <w:pPr>
        <w:pStyle w:val="Normal"/>
        <w:rPr/>
      </w:pPr>
      <w:r>
        <w:rPr/>
        <w:t>Erin adds: Oh, Sevilodorf, have a splendid time without us. &lt;G&gt; {*shouts down the road after the rapidly-daparting Orc messenger*} And make sure she gives us a full report when she gets back!</w:t>
      </w:r>
    </w:p>
    <w:p>
      <w:pPr>
        <w:pStyle w:val="Normal"/>
        <w:rPr/>
      </w:pPr>
      <w:r>
        <w:rPr/>
      </w:r>
    </w:p>
    <w:p>
      <w:pPr>
        <w:pStyle w:val="Normal"/>
        <w:rPr/>
      </w:pPr>
      <w:r>
        <w:rPr>
          <w:color w:val="000000"/>
        </w:rPr>
        <w:t xml:space="preserve">Lorellin: Oooohhh!! A </w:t>
      </w:r>
      <w:r>
        <w:rPr>
          <w:color w:val="0000FF"/>
        </w:rPr>
        <w:t>P</w:t>
      </w:r>
      <w:r>
        <w:rPr>
          <w:color w:val="FFFF00"/>
        </w:rPr>
        <w:t>A</w:t>
      </w:r>
      <w:r>
        <w:rPr>
          <w:color w:val="008000"/>
        </w:rPr>
        <w:t>R</w:t>
      </w:r>
      <w:r>
        <w:rPr>
          <w:color w:val="800080"/>
        </w:rPr>
        <w:t>T</w:t>
      </w:r>
      <w:r>
        <w:rPr>
          <w:color w:val="FF0000"/>
        </w:rPr>
        <w:t>Y</w:t>
      </w:r>
      <w:r>
        <w:rPr>
          <w:color w:val="000000"/>
        </w:rPr>
        <w:t xml:space="preserve"> !!!!</w:t>
        <w:br/>
        <w:br/>
        <w:t>I will bring lots of balloons - you can play lots of interesting party games with balloons - so if we get bored during the foreign categories etc...???</w:t>
        <w:br/>
        <w:br/>
        <w:t xml:space="preserve">Have just run up a rather fetching little number on my sewing machine. Raided the loft for an old pair of </w:t>
      </w:r>
      <w:r>
        <w:rPr>
          <w:color w:val="008000"/>
        </w:rPr>
        <w:t>green velvet</w:t>
      </w:r>
      <w:r>
        <w:rPr>
          <w:color w:val="000000"/>
        </w:rPr>
        <w:t xml:space="preserve"> curtains. Floor length, thin straps, bodice lavishly embroidered with beaded strands and crystal drops from the Christmas tree decoration box....It's not too much over the top is it?</w:t>
        <w:br/>
        <w:br/>
      </w:r>
      <w:r>
        <w:rPr/>
        <w:t>Erin: Lorellin, your Oscar party curtain - eh, costume - sounds marvy! You'll be Best Dressed for our own nominations, I'm sure!</w:t>
        <w:br/>
        <w:br/>
        <w:t xml:space="preserve">Oh, and as for </w:t>
      </w:r>
      <w:r>
        <w:rPr>
          <w:color w:val="0000FF"/>
        </w:rPr>
        <w:t>L</w:t>
      </w:r>
      <w:r>
        <w:rPr>
          <w:color w:val="FFFF00"/>
        </w:rPr>
        <w:t>a</w:t>
      </w:r>
      <w:r>
        <w:rPr>
          <w:color w:val="008000"/>
        </w:rPr>
        <w:t>r</w:t>
      </w:r>
      <w:r>
        <w:rPr>
          <w:color w:val="800080"/>
        </w:rPr>
        <w:t>i</w:t>
      </w:r>
      <w:r>
        <w:rPr>
          <w:color w:val="FF0000"/>
        </w:rPr>
        <w:t>e</w:t>
      </w:r>
      <w:r>
        <w:rPr/>
        <w:t xml:space="preserve"> </w:t>
      </w:r>
      <w:r>
        <w:rPr>
          <w:color w:val="000000"/>
        </w:rPr>
        <w:t>s</w:t>
      </w:r>
      <w:r>
        <w:rPr>
          <w:color w:val="008080"/>
        </w:rPr>
        <w:t>t</w:t>
      </w:r>
      <w:r>
        <w:rPr/>
        <w:t xml:space="preserve"> Technicolor Text, LOL, I should know what that is, before I decide whether I would want to accept that award, or smack someone over the head with it! &lt;G&gt;</w:t>
        <w:br/>
      </w:r>
    </w:p>
    <w:p>
      <w:pPr>
        <w:pStyle w:val="Normal"/>
        <w:rPr/>
      </w:pPr>
      <w:r>
        <w:rPr/>
        <w:t>Also, how about Most Convincing Drunk, Most Dramatic Death Scene, and Best Supporting Role By An Inanimate Prop? Wheee, bring on the party balloons and snacks and drinks and snacks! The red carpet is ready! :-))</w:t>
        <w:br/>
      </w:r>
    </w:p>
    <w:p>
      <w:pPr>
        <w:pStyle w:val="Normal"/>
        <w:rPr/>
      </w:pPr>
      <w:r>
        <w:rPr/>
        <w:t>Can I nominate my mad but loyal steed, Caranroch, for Animal Actor? He's quite clever, really! Just so long as we keep the Warg well out of biting-range of his poor bum .... &lt;G&gt;</w:t>
        <w:br/>
      </w:r>
    </w:p>
    <w:p>
      <w:pPr>
        <w:pStyle w:val="Normal"/>
        <w:rPr/>
      </w:pPr>
      <w:r>
        <w:rPr/>
        <w:t xml:space="preserve">Celebsul: </w:t>
      </w:r>
      <w:r>
        <w:rPr>
          <w:color w:val="000000"/>
        </w:rPr>
        <w:t>Lorellin, you look stunning! A definite contender for Best Costume.</w:t>
        <w:br/>
      </w:r>
    </w:p>
    <w:p>
      <w:pPr>
        <w:pStyle w:val="Normal"/>
        <w:rPr>
          <w:color w:val="000000"/>
        </w:rPr>
      </w:pPr>
      <w:r>
        <w:rPr>
          <w:color w:val="000000"/>
        </w:rPr>
        <w:t>Arwen: Greetings all, so is our cable connection working? Can't wait to see the Oscars with you in this crazy pub! I brought a strawberry fruit-salad with vanilla ice cream made with my very hands for all of you! Help yourself!</w:t>
      </w:r>
    </w:p>
    <w:p>
      <w:pPr>
        <w:pStyle w:val="Normal"/>
        <w:rPr/>
      </w:pPr>
      <w:r>
        <w:rPr/>
      </w:r>
    </w:p>
    <w:p>
      <w:pPr>
        <w:pStyle w:val="Normal"/>
        <w:rPr/>
      </w:pPr>
      <w:r>
        <w:rPr/>
        <w:t>Any of us should suggest his/her favourite recipe, then everyone votes the best one and the winner cooks it and serves it at the pub!</w:t>
        <w:br/>
        <w:br/>
        <w:t>Celebsul: Love the recipe idea! Let’s pull up the chairs, get the drinks in and settle down.</w:t>
        <w:br/>
      </w:r>
    </w:p>
    <w:p>
      <w:pPr>
        <w:pStyle w:val="Normal"/>
        <w:rPr/>
      </w:pPr>
      <w:r>
        <w:rPr/>
        <w:t xml:space="preserve">Erin: *Waves hand in air* I volunteer as Taste Tester! &lt;G&gt; Yup, cable is working juuuust fine! I just saw two hobbits on the Red Carpet! Well, it was Elijah W. and Peter J., but Peter </w:t>
      </w:r>
      <w:r>
        <w:rPr>
          <w:i/>
        </w:rPr>
        <w:t>looks</w:t>
      </w:r>
      <w:r>
        <w:rPr/>
        <w:t xml:space="preserve"> like a hobbit! &lt;G&gt; And both in tuxes! Very nice! Somebody hand me the nachos and dip, will ya? I have to stare some more .... ;-)</w:t>
      </w:r>
    </w:p>
    <w:p>
      <w:pPr>
        <w:pStyle w:val="Normal"/>
        <w:rPr/>
      </w:pPr>
      <w:r>
        <w:rPr/>
      </w:r>
    </w:p>
    <w:p>
      <w:pPr>
        <w:pStyle w:val="Normal"/>
        <w:rPr/>
      </w:pPr>
      <w:r>
        <w:rPr/>
        <w:t xml:space="preserve">A flame haired elf enters and decides to enter the best song writer category. Pippin: </w:t>
      </w:r>
      <w:r>
        <w:rPr>
          <w:color w:val="000000"/>
        </w:rPr>
        <w:t>Well, here we go. By popular demand (choke) my LOTR 12-days-of-Christmas song/poem! See what I do in my spare time? Alas, I am no good at poems, or I would have made them all ryhme...</w:t>
        <w:br/>
        <w:t>------------</w:t>
        <w:br/>
        <w:br/>
        <w:t>On the first day of Christmas J.Tolkien gave to me:</w:t>
        <w:br/>
        <w:t>A hobbit to go far away.</w:t>
        <w:br/>
        <w:br/>
        <w:t>On the second day of Christmas J.Tolkien gave to me:</w:t>
        <w:br/>
        <w:t>Two pints of ale</w:t>
        <w:br/>
        <w:t>and a hobbit to go far away.</w:t>
        <w:br/>
        <w:br/>
        <w:t>On the third day of Christmas J. Tolkien gave to me:</w:t>
        <w:br/>
        <w:t>Three pipes for smoking</w:t>
        <w:br/>
        <w:t>Two pints of ale</w:t>
        <w:br/>
        <w:t>and a hobbit to go far away.</w:t>
        <w:br/>
        <w:br/>
        <w:t>On the fourth day of Christmas J. Tolkien gave to me:</w:t>
        <w:br/>
        <w:br/>
        <w:t>Four blades for slashing</w:t>
        <w:br/>
        <w:t>Three pipes for smoking</w:t>
        <w:br/>
        <w:t>Two pints of ale</w:t>
        <w:br/>
        <w:t>and a hobbit to go far away.</w:t>
        <w:br/>
        <w:br/>
        <w:t>On the fifth day of Christmas J. Tolkien gave to me:</w:t>
        <w:br/>
        <w:br/>
        <w:t>Five loopy elves</w:t>
        <w:br/>
        <w:t>four blades for slashing</w:t>
        <w:br/>
        <w:t>three pipes for smoking</w:t>
        <w:br/>
        <w:t>two pints of ale</w:t>
        <w:br/>
        <w:t>and a hobbit to go far away.</w:t>
        <w:br/>
        <w:br/>
        <w:t>On the sixth day of Christmas J. Tolkien gave to me:</w:t>
        <w:br/>
        <w:br/>
        <w:t>Six smelly rangers</w:t>
        <w:br/>
        <w:t>five loopy elves</w:t>
        <w:br/>
        <w:t>four blades for slashing</w:t>
        <w:br/>
        <w:t>three pipes for smoking</w:t>
        <w:br/>
        <w:t>two pints of ale</w:t>
        <w:br/>
        <w:t>and a hobbit to go far away.</w:t>
        <w:br/>
        <w:br/>
        <w:t>On the seventh day of Christmas J. Tolkien gave to me:</w:t>
        <w:br/>
        <w:br/>
        <w:t>Seven broken carrots</w:t>
        <w:br/>
        <w:t>six smelly rangers</w:t>
        <w:br/>
        <w:t>five loopy elves</w:t>
        <w:br/>
        <w:t xml:space="preserve">four blades for slashing </w:t>
        <w:br/>
        <w:t>three pipes for smoking</w:t>
        <w:br/>
        <w:t>two pints of ale</w:t>
        <w:br/>
        <w:t>and a hobbit to go far away.</w:t>
        <w:br/>
        <w:br/>
        <w:t>On the eighth day of Christmas J. Tolkien gave to me:</w:t>
        <w:br/>
        <w:t>eight staffs for Gandalf</w:t>
        <w:br/>
        <w:t>seven broken carrots</w:t>
        <w:br/>
        <w:t>six smelly rangers</w:t>
        <w:br/>
        <w:t>five loopy elves</w:t>
        <w:br/>
        <w:t>four blades for slashing</w:t>
        <w:br/>
        <w:t>three pipes for smoking</w:t>
        <w:br/>
        <w:t>two pints of ale</w:t>
        <w:br/>
        <w:t>and a hobbit to go far away.</w:t>
        <w:br/>
        <w:br/>
        <w:t>On the ninth day of Christmas J. Tolkien gave to me:</w:t>
        <w:br/>
        <w:br/>
        <w:t>Nine walkers walking</w:t>
        <w:br/>
        <w:t>eight staffs for Gandalf</w:t>
        <w:br/>
        <w:t>seven broken carrots</w:t>
        <w:br/>
        <w:t>six smelly rangers</w:t>
        <w:br/>
        <w:t>five loopy elves</w:t>
        <w:br/>
        <w:t>four blades for slashing</w:t>
        <w:br/>
        <w:t>three pipes for smoking</w:t>
        <w:br/>
        <w:t>two pints of ale</w:t>
        <w:br/>
        <w:t>and a hobbit to go far away.</w:t>
        <w:br/>
        <w:br/>
        <w:t>On the tenth day of Christmas J. Tolkien gave to me:</w:t>
        <w:br/>
        <w:br/>
        <w:t>Ten Dwarves a-delving</w:t>
        <w:br/>
        <w:t>nine walkers walking</w:t>
        <w:br/>
        <w:t>eight staffs for Gandalf</w:t>
        <w:br/>
        <w:t>seven broken carrots</w:t>
        <w:br/>
        <w:t>six smelly rangers</w:t>
        <w:br/>
        <w:t>five loopy elves</w:t>
        <w:br/>
        <w:t>four blades for slashing</w:t>
        <w:br/>
        <w:t>three pipes for smoking</w:t>
        <w:br/>
        <w:t>two pints of ale</w:t>
        <w:br/>
        <w:t>and a hobbit to go far away.</w:t>
        <w:br/>
        <w:br/>
        <w:t>On the eleventh day of Christmas J. Tolkien gave to me:</w:t>
        <w:br/>
        <w:t>Eleven balrogs flying</w:t>
        <w:br/>
        <w:t>ten dwarves a-delving</w:t>
        <w:br/>
        <w:t>nine walkers walking</w:t>
        <w:br/>
        <w:t>eight staffs for Gandalf</w:t>
        <w:br/>
        <w:t>seven broken carrots</w:t>
        <w:br/>
        <w:t>six smelly rangers</w:t>
        <w:br/>
        <w:t>five loopy elves</w:t>
        <w:br/>
        <w:t>four blades for slashing</w:t>
        <w:br/>
        <w:t>three pipes for smoking</w:t>
        <w:br/>
        <w:t>two pints of ale</w:t>
        <w:br/>
        <w:t>and a hobbit to go far away.</w:t>
        <w:br/>
        <w:br/>
        <w:t>On the twelfth day of Christmas J. Tolkien gave to me:</w:t>
        <w:br/>
        <w:t>Twelve yummy mushrooms</w:t>
        <w:br/>
        <w:t>eleven balrogs flying</w:t>
        <w:br/>
        <w:t>ten dwarves a-delving</w:t>
        <w:br/>
        <w:t>nine walkers walking</w:t>
        <w:br/>
        <w:t>eight staffs for Gandalf</w:t>
        <w:br/>
        <w:t>seven broken carrots</w:t>
        <w:br/>
        <w:t>six smelly rangers</w:t>
        <w:br/>
        <w:t>five loopy elves</w:t>
        <w:br/>
        <w:t xml:space="preserve">four blades for slashing </w:t>
        <w:br/>
        <w:t>three pipes for smoking</w:t>
        <w:br/>
        <w:t>two pints of ale</w:t>
        <w:br/>
        <w:t>and a hobbit to go far away!</w:t>
        <w:br/>
        <w:t>----</w:t>
        <w:br/>
        <w:t>Come to think of it, perhaps it should go "On the--- day of x-mas This Message Board gave</w:t>
        <w:br/>
        <w:t>to me....smelly rangers, flying balrogs.....or should it go "P.J gave to me" since there are</w:t>
        <w:br/>
        <w:t>broken carrots? Oh decisions decisions.....</w:t>
      </w:r>
    </w:p>
    <w:p>
      <w:pPr>
        <w:pStyle w:val="Header"/>
        <w:tabs>
          <w:tab w:val="clear" w:pos="4320"/>
          <w:tab w:val="clear" w:pos="8640"/>
        </w:tabs>
        <w:rPr/>
      </w:pPr>
      <w:r>
        <w:rPr/>
      </w:r>
    </w:p>
    <w:p>
      <w:pPr>
        <w:pStyle w:val="Normal"/>
        <w:rPr/>
      </w:pPr>
      <w:r>
        <w:rPr/>
        <w:t xml:space="preserve">BWM: </w:t>
      </w:r>
      <w:r>
        <w:rPr>
          <w:color w:val="000000"/>
        </w:rPr>
        <w:t xml:space="preserve">Very nice, pippin, you see, I didn't even howl. I don' howl when hobbits sing.  I don' howl when elves sing. I don' howl when balrogs and orcs sing. It's just that Sev ... gotta luv 'er </w:t>
      </w:r>
    </w:p>
    <w:p>
      <w:pPr>
        <w:pStyle w:val="Normal"/>
        <w:rPr>
          <w:color w:val="000000"/>
        </w:rPr>
      </w:pPr>
      <w:r>
        <w:rPr>
          <w:color w:val="000000"/>
        </w:rPr>
      </w:r>
    </w:p>
    <w:p>
      <w:pPr>
        <w:pStyle w:val="Normal"/>
        <w:rPr/>
      </w:pPr>
      <w:r>
        <w:rPr>
          <w:color w:val="000000"/>
        </w:rPr>
        <w:t xml:space="preserve">Pippin: </w:t>
      </w:r>
      <w:r>
        <w:rPr/>
        <w:t>Is warg-howling extra loud? Sevi's ears must hurt.</w:t>
      </w:r>
    </w:p>
    <w:p>
      <w:pPr>
        <w:pStyle w:val="Normal"/>
        <w:rPr/>
      </w:pPr>
      <w:r>
        <w:rPr/>
      </w:r>
    </w:p>
    <w:p>
      <w:pPr>
        <w:pStyle w:val="Normal"/>
        <w:rPr/>
      </w:pPr>
      <w:r>
        <w:rPr/>
        <w:t>Celebsul:  Lorellin gets Best Costume. (Aw, and I was wearing my tux.)</w:t>
        <w:br/>
        <w:br/>
        <w:t>Erin: And very smart you looked too - it's amazing how different people look when they are dressed up isn't it?</w:t>
        <w:br/>
        <w:br/>
        <w:t>Lorellin: Oooohh Thankyou &lt;Weep, weep, sniffle- blows nose into large hanky&gt; Frock not looking too good now. Fell asleep on the sofa 2.30am uk time. Velvet and beads got a bit crushed. Am now watching highlights. Feeling disappointed, but not surprised (don't think film is 'arty' enough for Oscar voters) LOTR did win BAFTAS for best film, and director, AND got the BAFTA peoples award ( open for anyone to vote for)</w:t>
        <w:br/>
        <w:br/>
        <w:t>So are we going to give out some of the rest?</w:t>
        <w:br/>
        <w:br/>
        <w:t>Stupidest Song</w:t>
        <w:br/>
        <w:t>Best Beatles Song</w:t>
        <w:br/>
        <w:t>Most Convincing Fight Scene (was it Meri?)</w:t>
        <w:br/>
        <w:t xml:space="preserve">Most Dramatic Death Scene </w:t>
        <w:br/>
        <w:t>Best Supporting Role By An Inanimate Prop (that's wide open)</w:t>
        <w:br/>
        <w:br/>
        <w:t>Most convincing fight scene: definitely Meri and Bunnie on the Parody set</w:t>
        <w:br/>
        <w:br/>
        <w:t>Most Dramatic death scene: Anything from the Orc hunt??</w:t>
        <w:br/>
        <w:br/>
        <w:t>Best supporting role by an inanimate prop:(OK - not going to get personal here, no matter how tempting it may be) The Bar??, The Floor??, The Tables??, The interesting looking ranger in the corner' - just how many places are there round here to pass out on?</w:t>
        <w:br/>
        <w:br/>
        <w:t>Songs: can't really comment on -I think I missed a few while I was away.</w:t>
        <w:br/>
        <w:br/>
        <w:t xml:space="preserve">Aerio: </w:t>
      </w:r>
      <w:r>
        <w:rPr>
          <w:color w:val="000000"/>
        </w:rPr>
        <w:t>Hu-hu-hulooo? [Everyone stops at a knock on the door. A tall blonde elf enters and looks around] Can I come in? Am I welcomed? Or shall I be hailed out of this place for trespassing?  [Laughs nervously.] I'd just like to visit, and to get a good drink - I heard they have good specials here, and there are many good people...? By the way....DO YOU HAVE DRINKING MUSHROOMS?!</w:t>
        <w:br/>
      </w:r>
    </w:p>
    <w:p>
      <w:pPr>
        <w:pStyle w:val="Normal"/>
        <w:rPr/>
      </w:pPr>
      <w:r>
        <w:rPr/>
        <w:t>Erin: Whuzzat?{*groggy, fuzzy hobbit-like head raises, blinking, from a table*}Oh, mae govannen and hello!</w:t>
        <w:br/>
      </w:r>
    </w:p>
    <w:p>
      <w:pPr>
        <w:pStyle w:val="Normal"/>
        <w:rPr/>
      </w:pPr>
      <w:r>
        <w:rPr/>
        <w:t>Sorry we aren't leaping up to greet you ... I think we all have post-Oscar food hangovers. Or something. Meri got in the kitchen and started baking, and BadWargMama ate all the leftover spaghetti, and Celebsul started passing out Cherry B every time LOTR won an Oscar ... Four of those, and I forget my name! LOL! Oh, and there was lots of eats and drink and eats and more eats ...</w:t>
        <w:br/>
        <w:br/>
        <w:t>Anyhow ... Sure, come on in! Kick an orc off a bench, don't step on the Warg. She gets testy about that. She's a hearth rug in looks only. Stay out of Ekla's Sloe Gin, and if you see a Fluffy Grey Kitty, for heaven's sake DON'T get her started singing! Some of us are tryin' to sleep around here ... {thunk} *Head drops back onto table.* {YAWWWWWN} *Waves a languid hand briefly*</w:t>
        <w:br/>
        <w:br/>
        <w:t xml:space="preserve">Don't mind me, make yerself at home ... Ent draughts or ale on tap, Old Winyard behind the bar. No, we don't have any mushrooms who drink, but if you know some who can, I don't see why not ~ if they are big enough to hold onto their mugszzzzzzzzzzz............ </w:t>
        <w:br/>
        <w:br/>
        <w:t>By the way, I think we're planning an Adventure, soon. There's a Mysterious Trap Door in the kitchen floor that leads into a stinky hole in the ground, and Meri found a map that says it leadszzzzzzzz.........</w:t>
      </w:r>
    </w:p>
    <w:p>
      <w:pPr>
        <w:pStyle w:val="Normal"/>
        <w:rPr/>
      </w:pPr>
      <w:r>
        <w:rPr/>
      </w:r>
    </w:p>
    <w:p>
      <w:pPr>
        <w:pStyle w:val="Normal"/>
        <w:rPr/>
      </w:pPr>
      <w:r>
        <w:rPr>
          <w:color w:val="000000"/>
        </w:rPr>
        <w:t>An unmistakable voice could be heard upstairs...getting nearer and nearer. Ekla appeared at the top of the stairs looking radiant. (well, OK, better than the usual state!!:) )</w:t>
        <w:br/>
        <w:br/>
        <w:t>Several days of rehab this poor Ekla had gone through,</w:t>
        <w:br/>
        <w:t>Today she's back and hugging all her friends, old and new.</w:t>
        <w:br/>
        <w:br/>
        <w:t>That kiss of life from the Orc twas nearly her death knell!!</w:t>
        <w:br/>
        <w:t>To cure it she ate chocolate blocks!! It was bloomin' hell!!!</w:t>
        <w:br/>
        <w:br/>
        <w:t>Ekla dashes down the rest of the steps and gives everyone heart felt hugs - she sure is glad to be back...and her hair no longer vertical, which was causing some distress when trying to brush it!</w:t>
        <w:br/>
        <w:br/>
        <w:t xml:space="preserve">Ekla: Right everyone, drinks are on the house!!! [Lots of riotous cheering and whistling] Meri, I fancy something hot and chocolatey so either melt some chocy and pour it on any available elven lad or cook me up one of your cakes please.  </w:t>
        <w:br/>
        <w:br/>
        <w:t>Everyone else, Wargy, Erin, Sevilodorf, B24, Arwen, Lorellin and Aerio, Oh and you others about as well, let’s get some music on and some haggis on your plates! [More rapturous cheering and whistling!]</w:t>
        <w:br/>
      </w:r>
      <w:r>
        <w:rPr>
          <w:rFonts w:cs="Arial" w:ascii="Arial" w:hAnsi="Arial"/>
          <w:color w:val="000000"/>
          <w:sz w:val="20"/>
        </w:rPr>
        <w:br/>
      </w:r>
    </w:p>
    <w:p>
      <w:pPr>
        <w:pStyle w:val="Normal"/>
        <w:jc w:val="center"/>
        <w:rPr>
          <w:color w:val="FF0000"/>
          <w:sz w:val="72"/>
        </w:rPr>
      </w:pPr>
      <w:r>
        <w:rPr>
          <w:color w:val="FF0000"/>
          <w:sz w:val="72"/>
        </w:rPr>
        <w:t>EKLA!!</w:t>
      </w:r>
    </w:p>
    <w:p>
      <w:pPr>
        <w:pStyle w:val="Normal"/>
        <w:rPr/>
      </w:pPr>
      <w:r>
        <w:rPr/>
        <w:br/>
        <w:br/>
      </w:r>
      <w:r>
        <w:rPr>
          <w:color w:val="000000"/>
        </w:rPr>
        <w:t>Wargie nearly jumps out of her furry hide with joy!! She begins bounding around her truant ... er ... missing .... friend with great abandon! She jumps up several times and nearly knocks poor Ekla to the ground in her enthusiasm.</w:t>
      </w:r>
      <w:r>
        <w:rPr/>
        <w:br/>
        <w:br/>
        <w:t xml:space="preserve">BWM: </w:t>
      </w:r>
      <w:r>
        <w:rPr>
          <w:color w:val="000000"/>
        </w:rPr>
        <w:t xml:space="preserve">We've been very creative while you were gone!! Besides Meri going on a cleaning frenzy and actually putting elves to work we've made some discoveries that I'm not supposed to tell you about. </w:t>
      </w:r>
      <w:r>
        <w:rPr>
          <w:b/>
          <w:color w:val="000000"/>
        </w:rPr>
        <w:t>Oops</w:t>
      </w:r>
      <w:r>
        <w:rPr>
          <w:color w:val="000000"/>
        </w:rPr>
        <w:t xml:space="preserve"> [puts paw over mouth] ... oh well [shrugs] ... heh heh heh ...</w:t>
      </w:r>
      <w:r>
        <w:rPr/>
        <w:br/>
        <w:br/>
      </w:r>
      <w:r>
        <w:rPr>
          <w:color w:val="000000"/>
        </w:rPr>
        <w:t xml:space="preserve">If you don't see Celebsul in here, he may be next door at the new </w:t>
      </w:r>
      <w:r>
        <w:rPr>
          <w:color w:val="000000"/>
          <w:u w:val="single"/>
        </w:rPr>
        <w:t>Warg's Gallery</w:t>
      </w:r>
      <w:r>
        <w:rPr>
          <w:color w:val="000000"/>
        </w:rPr>
        <w:t xml:space="preserve"> where we have been working on an art show. So far we've had several warg scribbles and a little portrait of yerself by Celeb ... very cute, I might add ... I might ... heh heh heh ... We've also figured out how to do some co-o-ol things with simple html.</w:t>
      </w:r>
      <w:r>
        <w:rPr>
          <w:b/>
          <w:color w:val="0000FF"/>
        </w:rPr>
        <w:t>C</w:t>
      </w:r>
      <w:r>
        <w:rPr>
          <w:b/>
          <w:color w:val="FF0000"/>
        </w:rPr>
        <w:t>O</w:t>
      </w:r>
      <w:r>
        <w:rPr>
          <w:b/>
          <w:color w:val="008000"/>
        </w:rPr>
        <w:t>L</w:t>
      </w:r>
      <w:r>
        <w:rPr>
          <w:b/>
          <w:color w:val="000000"/>
        </w:rPr>
        <w:t>O</w:t>
      </w:r>
      <w:r>
        <w:rPr>
          <w:b/>
          <w:color w:val="800080"/>
        </w:rPr>
        <w:t>R</w:t>
      </w:r>
      <w:r>
        <w:rPr/>
        <w:t xml:space="preserve"> </w:t>
      </w:r>
    </w:p>
    <w:p>
      <w:pPr>
        <w:pStyle w:val="Normal"/>
        <w:rPr/>
      </w:pPr>
      <w:r>
        <w:rPr>
          <w:color w:val="000000"/>
        </w:rPr>
        <w:t>We've</w:t>
      </w:r>
      <w:r>
        <w:rPr/>
        <w:t xml:space="preserve"> </w:t>
      </w:r>
      <w:r>
        <w:rPr>
          <w:color w:val="000000"/>
          <w:sz w:val="72"/>
        </w:rPr>
        <w:t>also</w:t>
      </w:r>
      <w:r>
        <w:rPr/>
        <w:t xml:space="preserve"> </w:t>
      </w:r>
      <w:r>
        <w:rPr>
          <w:color w:val="000000"/>
          <w:sz w:val="20"/>
        </w:rPr>
        <w:t>done</w:t>
      </w:r>
      <w:r>
        <w:rPr/>
        <w:t xml:space="preserve"> </w:t>
      </w:r>
      <w:r>
        <w:rPr>
          <w:color w:val="000000"/>
          <w:sz w:val="36"/>
        </w:rPr>
        <w:t>different</w:t>
      </w:r>
      <w:r>
        <w:rPr/>
        <w:t xml:space="preserve"> </w:t>
      </w:r>
      <w:r>
        <w:rPr>
          <w:color w:val="000000"/>
          <w:sz w:val="18"/>
        </w:rPr>
        <w:t>word</w:t>
      </w:r>
      <w:r>
        <w:rPr/>
        <w:t xml:space="preserve"> </w:t>
      </w:r>
      <w:r>
        <w:rPr>
          <w:color w:val="000000"/>
          <w:sz w:val="48"/>
        </w:rPr>
        <w:t>sizes.</w:t>
      </w:r>
      <w:r>
        <w:rPr/>
        <w:t xml:space="preserve"> </w:t>
      </w:r>
      <w:r>
        <w:rPr>
          <w:color w:val="000000"/>
        </w:rPr>
        <w:t>And then there are the ascii graphics which were introduced by our favorite elf, Celebsul.</w:t>
      </w:r>
      <w:r>
        <w:rPr/>
        <w:t xml:space="preserve"> </w:t>
      </w:r>
      <w:r>
        <w:rPr>
          <w:color w:val="000000"/>
        </w:rPr>
        <w:t>Things are going to be much more interesting for a while ... whoo hooo!!</w:t>
      </w:r>
      <w:r>
        <w:rPr/>
        <w:br/>
        <w:br/>
      </w:r>
      <w:r>
        <w:rPr>
          <w:color w:val="000000"/>
        </w:rPr>
        <w:t>Oh, and sorry about all the warg slobber. Would you like a towel?</w:t>
      </w:r>
      <w:r>
        <w:rPr/>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br/>
        <w:t xml:space="preserve">       ____________</w:t>
        <w:br/>
        <w:t xml:space="preserve">  </w:t>
      </w:r>
      <w:r>
        <w:rPr>
          <w:rFonts w:cs="Times New Roman" w:ascii="Times New Roman" w:hAnsi="Times New Roman"/>
          <w:color w:val="000000"/>
        </w:rPr>
        <w:t>[===</w:t>
      </w:r>
      <w:r>
        <w:rPr>
          <w:rFonts w:cs="Times New Roman" w:ascii="Times New Roman" w:hAnsi="Times New Roman"/>
        </w:rPr>
        <w:t>|           |</w:t>
      </w:r>
      <w:r>
        <w:rPr>
          <w:rFonts w:cs="Times New Roman" w:ascii="Times New Roman" w:hAnsi="Times New Roman"/>
          <w:color w:val="000000"/>
        </w:rPr>
        <w:t>====]</w:t>
      </w:r>
      <w:r>
        <w:rPr>
          <w:rFonts w:cs="Times New Roman" w:ascii="Times New Roman" w:hAnsi="Times New Roman"/>
        </w:rPr>
        <w:br/>
        <w:t xml:space="preserve">      |           ||</w:t>
        <w:br/>
        <w:t xml:space="preserve">      | </w:t>
      </w:r>
      <w:r>
        <w:rPr>
          <w:rFonts w:cs="Times New Roman" w:ascii="Times New Roman" w:hAnsi="Times New Roman"/>
          <w:b/>
          <w:color w:val="0000FF"/>
        </w:rPr>
        <w:t>\    /</w:t>
      </w:r>
      <w:r>
        <w:rPr>
          <w:rFonts w:cs="Times New Roman" w:ascii="Times New Roman" w:hAnsi="Times New Roman"/>
        </w:rPr>
        <w:t xml:space="preserve">    ||</w:t>
        <w:br/>
        <w:t xml:space="preserve">      |  </w:t>
      </w:r>
      <w:r>
        <w:rPr>
          <w:rFonts w:cs="Times New Roman" w:ascii="Times New Roman" w:hAnsi="Times New Roman"/>
          <w:b/>
          <w:color w:val="0000FF"/>
        </w:rPr>
        <w:t>\/\/|\/|</w:t>
      </w:r>
      <w:r>
        <w:rPr>
          <w:rFonts w:cs="Times New Roman" w:ascii="Times New Roman" w:hAnsi="Times New Roman"/>
        </w:rPr>
        <w:t xml:space="preserve"> ||</w:t>
        <w:br/>
        <w:t xml:space="preserve">      |      </w:t>
      </w:r>
      <w:r>
        <w:rPr>
          <w:rFonts w:cs="Times New Roman" w:ascii="Times New Roman" w:hAnsi="Times New Roman"/>
          <w:b/>
          <w:color w:val="0000FF"/>
        </w:rPr>
        <w:t>|  |</w:t>
      </w:r>
      <w:r>
        <w:rPr>
          <w:rFonts w:cs="Times New Roman" w:ascii="Times New Roman" w:hAnsi="Times New Roman"/>
        </w:rPr>
        <w:t xml:space="preserve"> ||</w:t>
        <w:br/>
        <w:t xml:space="preserve">      |           ||</w:t>
        <w:br/>
        <w:t xml:space="preserve">      |</w:t>
      </w:r>
      <w:r>
        <w:rPr>
          <w:rFonts w:cs="Times New Roman" w:ascii="Times New Roman" w:hAnsi="Times New Roman"/>
          <w:color w:val="000000"/>
        </w:rPr>
        <w:t>===========</w:t>
      </w:r>
      <w:r>
        <w:rPr>
          <w:rFonts w:cs="Times New Roman" w:ascii="Times New Roman" w:hAnsi="Times New Roman"/>
        </w:rPr>
        <w:t>||</w:t>
        <w:br/>
        <w:t xml:space="preserve">      |</w:t>
      </w:r>
      <w:r>
        <w:rPr>
          <w:rFonts w:cs="Times New Roman" w:ascii="Times New Roman" w:hAnsi="Times New Roman"/>
          <w:color w:val="000000"/>
        </w:rPr>
        <w:t>===========</w:t>
      </w:r>
      <w:r>
        <w:rPr>
          <w:rFonts w:cs="Times New Roman" w:ascii="Times New Roman" w:hAnsi="Times New Roman"/>
        </w:rPr>
        <w:t>||</w:t>
        <w:br/>
        <w:t xml:space="preserve">      </w:t>
      </w:r>
      <w:r>
        <w:rPr>
          <w:rFonts w:cs="Times New Roman" w:ascii="Times New Roman" w:hAnsi="Times New Roman"/>
          <w:color w:val="0000FF"/>
        </w:rPr>
        <w:t>"'"'""""'"'"'</w:t>
      </w:r>
      <w:r>
        <w:rPr>
          <w:rFonts w:cs="Times New Roman" w:ascii="Times New Roman" w:hAnsi="Times New Roman"/>
        </w:rPr>
        <w:t>|</w:t>
        <w:br/>
        <w:t xml:space="preserve">       |           |</w:t>
        <w:br/>
        <w:t xml:space="preserve">       </w:t>
      </w:r>
      <w:r>
        <w:rPr>
          <w:rFonts w:cs="Times New Roman" w:ascii="Times New Roman" w:hAnsi="Times New Roman"/>
          <w:color w:val="0000FF"/>
        </w:rPr>
        <w:t>"'""'"""'"'"'</w:t>
      </w:r>
      <w:r>
        <w:rPr>
          <w:rFonts w:cs="Times New Roman" w:ascii="Times New Roman" w:hAnsi="Times New Roman"/>
        </w:rPr>
        <w:br/>
        <w:t xml:space="preserve">       </w:t>
      </w:r>
      <w:r>
        <w:rPr>
          <w:rFonts w:cs="Times New Roman" w:ascii="Times New Roman" w:hAnsi="Times New Roman"/>
          <w:color w:val="0000FF"/>
        </w:rPr>
        <w:t>© WargMama, 2002</w:t>
      </w:r>
    </w:p>
    <w:p>
      <w:pPr>
        <w:pStyle w:val="Normal"/>
        <w:rPr/>
      </w:pPr>
      <w:r>
        <w:rPr/>
        <w:br/>
      </w:r>
    </w:p>
    <w:p>
      <w:pPr>
        <w:pStyle w:val="Normal"/>
        <w:jc w:val="center"/>
        <w:rPr>
          <w:color w:val="FF0000"/>
          <w:sz w:val="72"/>
        </w:rPr>
      </w:pPr>
      <w:r>
        <w:rPr>
          <w:color w:val="FF0000"/>
          <w:sz w:val="72"/>
        </w:rPr>
        <w:t>WARGY!!!!!</w:t>
      </w:r>
    </w:p>
    <w:p>
      <w:pPr>
        <w:pStyle w:val="Normal"/>
        <w:rPr/>
      </w:pPr>
      <w:r>
        <w:rPr/>
        <w:br/>
        <w:br/>
        <w:t xml:space="preserve">Ekla: Truant..........Who me??!!!! I erred into temptation.......terrible business..............quite ashamed of my flippant nature!!! Sigh! </w:t>
        <w:br/>
        <w:br/>
        <w:t xml:space="preserve">BWM: </w:t>
      </w:r>
      <w:r>
        <w:rPr>
          <w:color w:val="000000"/>
        </w:rPr>
        <w:t>Temptation? Oh cool! Sounds like fun! and we're (I'm) so glad you're back ... nobody makes haggis the way you do ... heh heh heh ...</w:t>
      </w:r>
      <w:r>
        <w:rPr/>
        <w:br/>
        <w:br/>
        <w:t>Ekla: Anyway, glad to back amongst friends....even the dribbliest!!! [Gives Warg big hug, ear scratch and pulls out of pocket some pony flavoured treats] - I think you may have had enough haggis by now - doesn't do the diet any good!!!!</w:t>
        <w:br/>
        <w:br/>
        <w:t xml:space="preserve">BWM: </w:t>
      </w:r>
      <w:r>
        <w:rPr>
          <w:color w:val="000000"/>
        </w:rPr>
        <w:t xml:space="preserve">Actually, the extra pounds are from Meri's meatballs. After I finished off your last batch of haggis that exquisite delicacy has been in short supply, I think the </w:t>
      </w:r>
      <w:r>
        <w:rPr>
          <w:color w:val="008000"/>
        </w:rPr>
        <w:t>orcs</w:t>
      </w:r>
      <w:r>
        <w:rPr/>
        <w:t xml:space="preserve"> </w:t>
      </w:r>
      <w:r>
        <w:rPr>
          <w:color w:val="000000"/>
        </w:rPr>
        <w:t>and the</w:t>
      </w:r>
      <w:r>
        <w:rPr/>
        <w:t xml:space="preserve"> </w:t>
      </w:r>
      <w:r>
        <w:rPr>
          <w:color w:val="FF0000"/>
        </w:rPr>
        <w:t>balrog</w:t>
      </w:r>
      <w:r>
        <w:rPr/>
        <w:t xml:space="preserve"> </w:t>
      </w:r>
      <w:r>
        <w:rPr>
          <w:color w:val="000000"/>
        </w:rPr>
        <w:t>have been swiping it ...</w:t>
      </w:r>
      <w:r>
        <w:rPr/>
        <w:br/>
        <w:br/>
        <w:t>Ekla: Anyway, off to check the gallery - back later or tomorrow depending on time - thanks for the warm welcome on my return. :)</w:t>
      </w:r>
    </w:p>
    <w:p>
      <w:pPr>
        <w:pStyle w:val="Normal"/>
        <w:rPr/>
      </w:pPr>
      <w:r>
        <w:rPr/>
      </w:r>
    </w:p>
    <w:p>
      <w:pPr>
        <w:pStyle w:val="Normal"/>
        <w:rPr/>
      </w:pPr>
      <w:r>
        <w:rPr>
          <w:color w:val="000000"/>
        </w:rPr>
        <w:t>Sevilodorf comes dragging in just as the beautifully recovered Ekla comes down the stairs.</w:t>
        <w:br/>
        <w:br/>
        <w:t xml:space="preserve">Sev: </w:t>
      </w:r>
      <w:r>
        <w:rPr>
          <w:color w:val="FF0000"/>
        </w:rPr>
        <w:t>Oscar for best entrance</w:t>
      </w:r>
      <w:r>
        <w:rPr>
          <w:color w:val="000000"/>
        </w:rPr>
        <w:t xml:space="preserve"> goes to Ekla for sure. BTW who won the rest of what you handed out? Long time no see, Ekla, while you were recovering I took a trip to the land of Holly Wood. Where the stars fill the sidewalks.  Glad you are back. </w:t>
        <w:br/>
        <w:br/>
        <w:t xml:space="preserve">Warg and Celebsul must win </w:t>
      </w:r>
      <w:r>
        <w:rPr>
          <w:color w:val="0000FF"/>
        </w:rPr>
        <w:t>Oscar for visual Effects.</w:t>
      </w:r>
      <w:r>
        <w:rPr>
          <w:rFonts w:cs="Arial" w:ascii="Arial" w:hAnsi="Arial"/>
          <w:color w:val="0000FF"/>
          <w:sz w:val="20"/>
        </w:rPr>
        <w:t xml:space="preserve"> </w:t>
      </w:r>
      <w:r>
        <w:rPr>
          <w:rFonts w:cs="Arial" w:ascii="Arial" w:hAnsi="Arial"/>
          <w:color w:val="000000"/>
          <w:sz w:val="20"/>
        </w:rPr>
        <w:br/>
      </w:r>
    </w:p>
    <w:p>
      <w:pPr>
        <w:pStyle w:val="Normal"/>
        <w:rPr/>
      </w:pPr>
      <w:r>
        <w:rPr>
          <w:color w:val="800080"/>
          <w:sz w:val="36"/>
        </w:rPr>
        <w:t>BWM: Whoo Hooo!!!</w:t>
      </w:r>
      <w:r>
        <w:rPr/>
        <w:t xml:space="preserve"> </w:t>
      </w:r>
      <w:r>
        <w:rPr>
          <w:color w:val="008000"/>
        </w:rPr>
        <w:t>Do ya hear that Cel' we got nominated for an award!!!</w:t>
      </w:r>
    </w:p>
    <w:p>
      <w:pPr>
        <w:pStyle w:val="Normal"/>
        <w:rPr>
          <w:color w:val="008000"/>
        </w:rPr>
      </w:pPr>
      <w:r>
        <w:rPr>
          <w:color w:val="008000"/>
        </w:rPr>
      </w:r>
    </w:p>
    <w:p>
      <w:pPr>
        <w:pStyle w:val="BodyText2"/>
        <w:rPr/>
      </w:pPr>
      <w:r>
        <w:rPr/>
        <w:t xml:space="preserve">Celebsul: Thanks for tidying up a few more nominations, Lorellin. Best Beatles Song - Fluffy Grey Kitten. </w:t>
      </w:r>
    </w:p>
    <w:p>
      <w:pPr>
        <w:pStyle w:val="BodyText2"/>
        <w:rPr/>
      </w:pPr>
      <w:r>
        <w:rPr/>
      </w:r>
    </w:p>
    <w:p>
      <w:pPr>
        <w:pStyle w:val="BodyText2"/>
        <w:rPr/>
      </w:pPr>
      <w:r>
        <w:rPr/>
        <w:t>Aerio, hi. You should get an Oscar too for Strangest Question &lt;G&gt;.</w:t>
        <w:br/>
        <w:br/>
        <w:t>Sevilodorf, er umm ... thank you this great honour bestowed upon the most talented Warg and my humble elf. I would just like to thank the makers of Cherry-B, the mysterious order of HTML inventors, the balrog for being a general pain-in-the-bu... OUCH! Not Again! ...</w:t>
        <w:br/>
        <w:t xml:space="preserve">and ... ERK *who's that?* Ekla!!! </w:t>
      </w:r>
    </w:p>
    <w:p>
      <w:pPr>
        <w:pStyle w:val="BodyText2"/>
        <w:rPr/>
      </w:pPr>
      <w:r>
        <w:rPr/>
      </w:r>
    </w:p>
    <w:p>
      <w:pPr>
        <w:pStyle w:val="BodyText2"/>
        <w:rPr/>
      </w:pPr>
      <w:r>
        <w:rPr/>
        <w:t>Ekla: Celebsul, I'd like a word about your 'Orc friend'. Let’s hear the excuses matey!</w:t>
        <w:br/>
        <w:br/>
        <w:t xml:space="preserve">Celebsul: Hi, so good to see you back ... and looking so much better ... positively radiant. Orcs? Friends? No, not guilty, got none of them. </w:t>
        <w:br/>
        <w:br/>
        <w:t xml:space="preserve">I was saving you the spare balsa Oscar for Most Gruesome Kiss Scene, but as Sevilodorf's given you one for Best Entrance (richly deserved) it will have to go to the cpu orc 'cos nobody gets two. </w:t>
        <w:br/>
        <w:br/>
        <w:t>Wargy, was going to post new portrait, but I think I'll hold off till the weekend. There are a couple of tweaks that I think I better make!</w:t>
        <w:br/>
        <w:br/>
        <w:t>Meri, are we ready for that underground adventure now, PLEASE.</w:t>
        <w:br/>
      </w:r>
    </w:p>
    <w:p>
      <w:pPr>
        <w:pStyle w:val="Normal"/>
        <w:rPr/>
      </w:pPr>
      <w:r>
        <w:rPr/>
        <w:t>BWM: Awww, Cel. Ever the perfectionist ARTISTE . You should do like I do and steal them (the art)  Heh heh heh . Well I stole yours didn't I? Oh, wait ... I really did do the Warg self portrait . No, really I did do that one. I stole the towel, tho' ... yup, stole it and tweaked it. Now it's all mine ... BWA-HA-HA-HA ... initials and everything.</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Here a couple others I stole ... </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r/>
        <w:t xml:space="preserve">           / \      _-'</w:t>
        <w:br/>
        <w:t xml:space="preserve">        _/|  \-''- _ /</w:t>
        <w:br/>
        <w:t xml:space="preserve">   __-' { |          \</w:t>
        <w:br/>
        <w:t xml:space="preserve">        /             \</w:t>
        <w:br/>
        <w:t xml:space="preserve">       /       "o.  |o }</w:t>
        <w:br/>
        <w:t xml:space="preserve">       |            \ ;</w:t>
        <w:br/>
        <w:t xml:space="preserve">                     ',</w:t>
        <w:br/>
        <w:t xml:space="preserve">          \_         __\</w:t>
        <w:br/>
        <w:t xml:space="preserve">            ''-_    \.//</w:t>
        <w:br/>
        <w:t xml:space="preserve">              / '-____'</w:t>
        <w:br/>
        <w:t xml:space="preserve">             /</w:t>
        <w:br/>
        <w:t xml:space="preserve">           _'</w:t>
        <w:br/>
        <w:t xml:space="preserve">         _-'artist unknown</w:t>
      </w:r>
    </w:p>
    <w:p>
      <w:pPr>
        <w:pStyle w:val="Normal"/>
        <w:rPr/>
      </w:pPr>
      <w:r>
        <w:rPr/>
        <w:br/>
        <w:br/>
        <w:t>And one for Fluff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r/>
        <w:t xml:space="preserve">                               /\</w:t>
        <w:br/>
        <w:t xml:space="preserve">                               \ \</w:t>
        <w:br/>
        <w:t xml:space="preserve">                                \ \</w:t>
        <w:br/>
        <w:t xml:space="preserve">                                / /</w:t>
        <w:br/>
        <w:t xml:space="preserve">                               / /</w:t>
        <w:br/>
        <w:t xml:space="preserve">                              _\ \_/\/\</w:t>
        <w:br/>
        <w:t xml:space="preserve">                             /  *  \@@ =</w:t>
        <w:br/>
        <w:t xml:space="preserve">                            |       |Y/</w:t>
        <w:br/>
        <w:t xml:space="preserve">                            |       |~</w:t>
        <w:br/>
        <w:t xml:space="preserve">                             \ /_\ /</w:t>
        <w:br/>
        <w:t xml:space="preserve">                              \\ //</w:t>
        <w:br/>
        <w:t xml:space="preserve">                               |||</w:t>
        <w:br/>
        <w:t xml:space="preserve">                              _|||_</w:t>
        <w:br/>
        <w:t xml:space="preserve">                             ( / \ )-Skorch</w:t>
      </w:r>
    </w:p>
    <w:p>
      <w:pPr>
        <w:pStyle w:val="Normal"/>
        <w:rPr/>
      </w:pPr>
      <w:r>
        <w:rPr/>
        <w:br/>
        <w:br/>
        <w:t>I hope Fluffy's came out, I think it's funny ... heh heh heh ...</w:t>
        <w:br/>
      </w:r>
    </w:p>
    <w:p>
      <w:pPr>
        <w:pStyle w:val="Normal"/>
        <w:rPr/>
      </w:pPr>
      <w:r>
        <w:rPr/>
      </w:r>
    </w:p>
    <w:p>
      <w:pPr>
        <w:pStyle w:val="Normal"/>
        <w:rPr/>
      </w:pPr>
      <w:r>
        <w:rPr/>
        <w:t xml:space="preserve">Sevilodorf: Hope there’s time for one song before we go exploring the underground. </w:t>
        <w:br/>
        <w:br/>
      </w:r>
      <w:r>
        <w:rPr>
          <w:color w:val="FF0000"/>
        </w:rPr>
        <w:t>OSCAR PARTY</w:t>
      </w:r>
      <w:r>
        <w:rPr/>
        <w:br/>
        <w:t>Apologies to Rick Nelson</w:t>
        <w:br/>
        <w:br/>
        <w:t>Went to an Oscar party,</w:t>
        <w:br/>
        <w:t>To celebrate with many friends,</w:t>
        <w:br/>
        <w:t>A chance to make some memories,</w:t>
        <w:br/>
        <w:t>Talk the film again.</w:t>
        <w:br/>
        <w:br/>
        <w:t>When I got to the Oscar party,</w:t>
        <w:br/>
        <w:t>Was a list with my name,</w:t>
        <w:br/>
        <w:t>Matched against my driver’s license</w:t>
        <w:br/>
        <w:t>I didn’t look the same.</w:t>
        <w:br/>
        <w:br/>
      </w:r>
      <w:r>
        <w:rPr>
          <w:color w:val="008000"/>
        </w:rPr>
        <w:t>But it’s all right now,</w:t>
        <w:br/>
        <w:t>I’ve learned my lesson well.</w:t>
        <w:br/>
        <w:t>See you can’t wear high heels,</w:t>
        <w:br/>
        <w:t>When you’ve got to stand for hours.</w:t>
      </w:r>
      <w:r>
        <w:rPr/>
        <w:br/>
        <w:br/>
        <w:t>People came from miles around.</w:t>
        <w:br/>
        <w:t>Everyone was there.</w:t>
        <w:br/>
        <w:t>Richard brought his mother,</w:t>
        <w:br/>
        <w:t>PJ combed his hair.</w:t>
        <w:br/>
        <w:br/>
        <w:t>Over in the corner,</w:t>
        <w:br/>
        <w:t>Sat Ian and his friend,</w:t>
        <w:br/>
        <w:t>Many folks surrounded him,</w:t>
        <w:br/>
        <w:t>But “You SHALL NOT win.”</w:t>
        <w:br/>
        <w:br/>
      </w:r>
      <w:r>
        <w:rPr>
          <w:color w:val="008000"/>
        </w:rPr>
        <w:t>But it’s all right now,</w:t>
        <w:br/>
        <w:t>I’ve learned my lesson well.</w:t>
        <w:br/>
        <w:t>See you can’t wear high heels,</w:t>
        <w:br/>
        <w:t>When you’ve got to stand for hours.</w:t>
      </w:r>
      <w:r>
        <w:rPr/>
        <w:br/>
        <w:br/>
        <w:t>Watched the whole awards show.</w:t>
        <w:br/>
        <w:t>Cheered loudly at the wins.</w:t>
        <w:br/>
        <w:t>Vowed that we’d do better,</w:t>
        <w:br/>
        <w:t>We’ll be back again.</w:t>
        <w:br/>
        <w:br/>
        <w:t>I said “Hello” to many folks.</w:t>
        <w:br/>
        <w:t>They think a lot like me.</w:t>
        <w:br/>
        <w:t>Then I saw it was 2 AM</w:t>
        <w:br/>
        <w:t>It was time to leave.</w:t>
        <w:br/>
        <w:br/>
      </w:r>
      <w:r>
        <w:rPr>
          <w:color w:val="008000"/>
        </w:rPr>
        <w:t>But it’s all right now,</w:t>
        <w:br/>
        <w:t>I’ve learned my lesson well.</w:t>
        <w:br/>
        <w:t>See you can’t wear high heels,</w:t>
        <w:br/>
        <w:t>When you’ve got to stand for hours.</w:t>
      </w:r>
      <w:r>
        <w:rPr/>
        <w:br/>
        <w:br/>
        <w:t>I went back in the daylight.</w:t>
        <w:br/>
        <w:t>The famous stars to see.</w:t>
        <w:br/>
        <w:t>Walking in their footsteps,</w:t>
        <w:br/>
        <w:t>Would be all right with me.</w:t>
        <w:br/>
        <w:br/>
        <w:t>Now if you’ve got to see the Oscars,</w:t>
        <w:br/>
        <w:t>I offer this advice.</w:t>
        <w:br/>
        <w:t>Buy your tickets early,</w:t>
        <w:br/>
        <w:t>And dress up really nice.</w:t>
      </w:r>
    </w:p>
    <w:p>
      <w:pPr>
        <w:pStyle w:val="Normal"/>
        <w:rPr/>
      </w:pPr>
      <w:r>
        <w:rPr/>
      </w:r>
    </w:p>
    <w:p>
      <w:pPr>
        <w:pStyle w:val="Normal"/>
        <w:rPr/>
      </w:pPr>
      <w:r>
        <w:rPr/>
      </w:r>
    </w:p>
    <w:p>
      <w:pPr>
        <w:pStyle w:val="Normal"/>
        <w:rPr/>
      </w:pPr>
      <w:r>
        <w:rPr>
          <w:color w:val="800080"/>
        </w:rPr>
        <w:t>AH-WOOOOO-OOOOOO-OOOOO-AH-WOOOOO-OOOOO-OOOOO ...</w:t>
      </w:r>
      <w:r>
        <w:rPr/>
        <w:br/>
        <w:br/>
      </w:r>
      <w:r>
        <w:rPr>
          <w:color w:val="000000"/>
        </w:rPr>
        <w:t>I ken sing as good as Sev</w:t>
      </w:r>
      <w:r>
        <w:rPr/>
        <w:br/>
      </w:r>
      <w:r>
        <w:rPr>
          <w:color w:val="800080"/>
        </w:rPr>
        <w:t>AH-WOOOOO-OOOOOO-OOOOO</w:t>
      </w:r>
      <w:r>
        <w:rPr/>
        <w:br/>
      </w:r>
      <w:r>
        <w:rPr>
          <w:color w:val="000000"/>
        </w:rPr>
        <w:t>She may wail but she can't howl</w:t>
      </w:r>
      <w:r>
        <w:rPr/>
        <w:br/>
      </w:r>
      <w:r>
        <w:rPr>
          <w:color w:val="800080"/>
        </w:rPr>
        <w:t>AH-WOOOOO-OOOOOO-OOOOO</w:t>
      </w:r>
      <w:r>
        <w:rPr/>
        <w:br/>
      </w:r>
      <w:r>
        <w:rPr>
          <w:color w:val="000000"/>
        </w:rPr>
        <w:t>Wargy kiss for this one song</w:t>
      </w:r>
      <w:r>
        <w:rPr/>
        <w:br/>
      </w:r>
      <w:r>
        <w:rPr>
          <w:color w:val="800080"/>
        </w:rPr>
        <w:t>AH-WOOOOO-OOOOOO-OOOOO</w:t>
      </w:r>
      <w:r>
        <w:rPr/>
        <w:br/>
      </w:r>
      <w:r>
        <w:rPr>
          <w:color w:val="000000"/>
        </w:rPr>
        <w:t>Now give the poor ole girl a towel ...</w:t>
      </w:r>
      <w:r>
        <w:rPr/>
        <w:br/>
        <w:br/>
      </w:r>
      <w:r>
        <w:rPr>
          <w:color w:val="800080"/>
        </w:rPr>
        <w:t xml:space="preserve">AH-WOOOOO-OOOOOO-OOOOO... </w:t>
      </w:r>
      <w:r>
        <w:rPr/>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br/>
        <w:t xml:space="preserve">       ____________</w:t>
        <w:br/>
        <w:t xml:space="preserve">  </w:t>
      </w:r>
      <w:r>
        <w:rPr>
          <w:rFonts w:cs="Times New Roman" w:ascii="Times New Roman" w:hAnsi="Times New Roman"/>
          <w:color w:val="000000"/>
        </w:rPr>
        <w:t>[===</w:t>
      </w:r>
      <w:r>
        <w:rPr>
          <w:rFonts w:cs="Times New Roman" w:ascii="Times New Roman" w:hAnsi="Times New Roman"/>
        </w:rPr>
        <w:t>|           |</w:t>
      </w:r>
      <w:r>
        <w:rPr>
          <w:rFonts w:cs="Times New Roman" w:ascii="Times New Roman" w:hAnsi="Times New Roman"/>
          <w:color w:val="000000"/>
        </w:rPr>
        <w:t>====]</w:t>
      </w:r>
      <w:r>
        <w:rPr>
          <w:rFonts w:cs="Times New Roman" w:ascii="Times New Roman" w:hAnsi="Times New Roman"/>
        </w:rPr>
        <w:br/>
        <w:t xml:space="preserve">      |           ||</w:t>
        <w:br/>
        <w:t xml:space="preserve">      | </w:t>
      </w:r>
      <w:r>
        <w:rPr>
          <w:rFonts w:cs="Times New Roman" w:ascii="Times New Roman" w:hAnsi="Times New Roman"/>
          <w:b/>
          <w:color w:val="0000FF"/>
        </w:rPr>
        <w:t>\    /</w:t>
      </w:r>
      <w:r>
        <w:rPr>
          <w:rFonts w:cs="Times New Roman" w:ascii="Times New Roman" w:hAnsi="Times New Roman"/>
        </w:rPr>
        <w:t xml:space="preserve">    ||</w:t>
        <w:br/>
        <w:t xml:space="preserve">      |  </w:t>
      </w:r>
      <w:r>
        <w:rPr>
          <w:rFonts w:cs="Times New Roman" w:ascii="Times New Roman" w:hAnsi="Times New Roman"/>
          <w:b/>
          <w:color w:val="0000FF"/>
        </w:rPr>
        <w:t>\/\/|\/|</w:t>
      </w:r>
      <w:r>
        <w:rPr>
          <w:rFonts w:cs="Times New Roman" w:ascii="Times New Roman" w:hAnsi="Times New Roman"/>
        </w:rPr>
        <w:t xml:space="preserve"> ||</w:t>
        <w:br/>
        <w:t xml:space="preserve">      |      </w:t>
      </w:r>
      <w:r>
        <w:rPr>
          <w:rFonts w:cs="Times New Roman" w:ascii="Times New Roman" w:hAnsi="Times New Roman"/>
          <w:b/>
          <w:color w:val="0000FF"/>
        </w:rPr>
        <w:t>|  |</w:t>
      </w:r>
      <w:r>
        <w:rPr>
          <w:rFonts w:cs="Times New Roman" w:ascii="Times New Roman" w:hAnsi="Times New Roman"/>
        </w:rPr>
        <w:t xml:space="preserve"> ||</w:t>
        <w:br/>
        <w:t xml:space="preserve">      |           ||</w:t>
        <w:br/>
        <w:t xml:space="preserve">      |</w:t>
      </w:r>
      <w:r>
        <w:rPr>
          <w:rFonts w:cs="Times New Roman" w:ascii="Times New Roman" w:hAnsi="Times New Roman"/>
          <w:color w:val="000000"/>
        </w:rPr>
        <w:t>===========</w:t>
      </w:r>
      <w:r>
        <w:rPr>
          <w:rFonts w:cs="Times New Roman" w:ascii="Times New Roman" w:hAnsi="Times New Roman"/>
        </w:rPr>
        <w:t>||</w:t>
        <w:br/>
        <w:t xml:space="preserve">      |</w:t>
      </w:r>
      <w:r>
        <w:rPr>
          <w:rFonts w:cs="Times New Roman" w:ascii="Times New Roman" w:hAnsi="Times New Roman"/>
          <w:color w:val="000000"/>
        </w:rPr>
        <w:t>===========</w:t>
      </w:r>
      <w:r>
        <w:rPr>
          <w:rFonts w:cs="Times New Roman" w:ascii="Times New Roman" w:hAnsi="Times New Roman"/>
        </w:rPr>
        <w:t>||</w:t>
        <w:br/>
        <w:t xml:space="preserve">      </w:t>
      </w:r>
      <w:r>
        <w:rPr>
          <w:rFonts w:cs="Times New Roman" w:ascii="Times New Roman" w:hAnsi="Times New Roman"/>
          <w:color w:val="0000FF"/>
        </w:rPr>
        <w:t>"'"'""""'"'"'</w:t>
      </w:r>
      <w:r>
        <w:rPr>
          <w:rFonts w:cs="Times New Roman" w:ascii="Times New Roman" w:hAnsi="Times New Roman"/>
        </w:rPr>
        <w:t>|</w:t>
        <w:br/>
        <w:t xml:space="preserve">       |           |</w:t>
        <w:br/>
        <w:t xml:space="preserve">       </w:t>
      </w:r>
      <w:r>
        <w:rPr>
          <w:rFonts w:cs="Times New Roman" w:ascii="Times New Roman" w:hAnsi="Times New Roman"/>
          <w:color w:val="0000FF"/>
        </w:rPr>
        <w:t>"'""'"""'"'"'</w:t>
      </w:r>
      <w:r>
        <w:rPr>
          <w:rFonts w:cs="Times New Roman" w:ascii="Times New Roman" w:hAnsi="Times New Roman"/>
        </w:rPr>
        <w:br/>
        <w:t xml:space="preserve">       </w:t>
      </w:r>
      <w:r>
        <w:rPr>
          <w:rFonts w:cs="Times New Roman" w:ascii="Times New Roman" w:hAnsi="Times New Roman"/>
          <w:color w:val="0000FF"/>
        </w:rPr>
        <w:t>© WargMama, 2002</w:t>
      </w:r>
    </w:p>
    <w:p>
      <w:pPr>
        <w:pStyle w:val="Normal"/>
        <w:rPr/>
      </w:pPr>
      <w:r>
        <w:rPr/>
        <w:br/>
        <w:br/>
      </w:r>
      <w:r>
        <w:rPr>
          <w:color w:val="000000"/>
        </w:rPr>
        <w:t>... heh heh heh ...</w:t>
      </w:r>
      <w:r>
        <w:rPr/>
        <w:br/>
        <w:br/>
        <w:br/>
      </w:r>
    </w:p>
    <w:p>
      <w:pPr>
        <w:pStyle w:val="Normal"/>
        <w:rPr>
          <w:rFonts w:ascii="Arial" w:hAnsi="Arial" w:cs="Arial"/>
          <w:sz w:val="20"/>
        </w:rPr>
      </w:pPr>
      <w:r>
        <w:rPr/>
        <w:t>In the deafening silence following Sev and Warg’s duet, Aerio: First of nonce. I'm glad that I am welcomed, and I think an adventure sounds fun...difficult decisions though. Stay and drink or eat, or have a nice thrilling and possibly dangerous (*opens eyes widely*) adventure!</w:t>
        <w:br/>
      </w:r>
    </w:p>
    <w:p>
      <w:pPr>
        <w:pStyle w:val="BodyText2"/>
        <w:rPr/>
      </w:pPr>
      <w:r>
        <w:rPr/>
        <w:t>Turning to Celebsul, the elf continued: Ahh, I've never won an award before - maybe I have - yes, I have won awards...several...I'm so glad I'm nominated for Strangest Question! But the question wasn't ‘Are there any mushrooms that drink’ I meant ‘Do you have boiled mushrooms TO drink?’ If not, I shall supply them. Anyone want to try! You'll love the side-effects! Makes you all drowsy, see things, get happy..you'll do anything without thinking, and it's not addictive!</w:t>
        <w:br/>
        <w:br/>
        <w:t>Then switching to Ekla: Who is this fair maiden?....CAN I SHAKE YOUR HAND? An autograph? LISSI VARDAWEN! I bet your handwriting is beyond that of my lineage...ahh. Let's see...no paper..for an autogrph...uhh..MY CAPE! Sign it please?! Anyone who wants to!!! I'll take anyone's signature! All these people here are so beautif---or not, well. I'd like to meet these maidens, Meri, and ohhh, Ekla! And this Wargy...do Wargs write?</w:t>
        <w:br/>
        <w:br/>
        <w:t>Oh, [Walks up to counter and places very large wad of cash down] I am a foreigner, and I would like to buy everyone drinks on me! It doesn’t not matter that you get several drinks, just introduce yourselves to me, and you shall get all that you want!! WHAHAHAHA!!! [Covers mouth] oops, too loud.</w:t>
        <w:br/>
        <w:br/>
        <w:t>Sevilodorf rushes up to the bar that Aerio has just covered with money. Sevilodorf: Ekla, I'll have a long, tall glass of your finest champagne. If you've got any left after the art exhibit.</w:t>
        <w:br/>
        <w:br/>
        <w:t>Aerio, allow me to introduce myself. Sevilodorf, traveling pharmaceutical agent. I have the best Hangover Remedy in all of Middle Earth-- just ask the patrons of The Burping Troll. I also do a nice line in Roasted Pony Biscuits.</w:t>
        <w:br/>
        <w:br/>
        <w:t>And do not worry about eating while on this expedition. Meri is in charge of supplies and if there is one thing hobbits do well it's pack the food.</w:t>
        <w:br/>
      </w:r>
    </w:p>
    <w:p>
      <w:pPr>
        <w:pStyle w:val="Normal"/>
        <w:rPr/>
      </w:pPr>
      <w:r>
        <w:rPr/>
        <w:t xml:space="preserve">Aerio: Oh, great! A hobbit in charge of food! There is no way to starve with Meri in charge! The adventure sounds great. And, I'm glad to meet you, Sevilodorf. I suppose everyone here is glad that you are also here ...[looks around, spies a few sicklings] Indeed. So, willst thou sign my cape? Does anyone here have a brush, or a pen? Oh, and, I'm glad you took the chance to fain a drink...hehehe...'twas a small price. </w:t>
        <w:br/>
        <w:br/>
        <w:t>Ekla, can I shake your hand, and ask for something..chocolatey, or a drinking mushroom?</w:t>
      </w:r>
    </w:p>
    <w:p>
      <w:pPr>
        <w:pStyle w:val="Normal"/>
        <w:rPr/>
      </w:pPr>
      <w:r>
        <w:rPr/>
      </w:r>
    </w:p>
    <w:p>
      <w:pPr>
        <w:pStyle w:val="Normal"/>
        <w:rPr/>
      </w:pPr>
      <w:r>
        <w:rPr>
          <w:color w:val="000000"/>
        </w:rPr>
        <w:t>Pippin: Is warg-howling extra loud? Sevi's ears must hurt?</w:t>
        <w:br/>
        <w:br/>
        <w:t xml:space="preserve">Sevilodorf: This particular Warg's howl is deafening. </w:t>
        <w:br/>
        <w:br/>
        <w:t xml:space="preserve">Aerio </w:t>
      </w:r>
      <w:r>
        <w:rPr/>
        <w:t>[looks around – listens]</w:t>
      </w:r>
      <w:r>
        <w:rPr>
          <w:color w:val="000000"/>
        </w:rPr>
        <w:t>: I like the singing, talented bards</w:t>
      </w:r>
      <w:r>
        <w:rPr/>
        <w:t xml:space="preserve"> </w:t>
        <w:br/>
      </w:r>
      <w:r>
        <w:rPr>
          <w:rFonts w:cs="Arial" w:ascii="Arial" w:hAnsi="Arial"/>
          <w:color w:val="000000"/>
          <w:sz w:val="20"/>
        </w:rPr>
        <w:br/>
      </w:r>
      <w:r>
        <w:rPr/>
        <w:br/>
        <w:t xml:space="preserve">Sevilodorf [doesn't know whether to kiss the elf or have his hearing checked.]: Thank you very much, Aerio. It's nice to be appreciated as something other than a secret weapon. </w:t>
      </w:r>
    </w:p>
    <w:p>
      <w:pPr>
        <w:pStyle w:val="Normal"/>
        <w:rPr/>
      </w:pPr>
      <w:r>
        <w:rPr/>
      </w:r>
    </w:p>
    <w:p>
      <w:pPr>
        <w:pStyle w:val="BodyText2"/>
        <w:rPr/>
      </w:pPr>
      <w:r>
        <w:rPr/>
        <w:t>Aerio: I'd like a kiss..but ahh...</w:t>
      </w:r>
    </w:p>
    <w:p>
      <w:pPr>
        <w:pStyle w:val="Normal"/>
        <w:rPr/>
      </w:pPr>
      <w:r>
        <w:rPr/>
      </w:r>
    </w:p>
    <w:p>
      <w:pPr>
        <w:pStyle w:val="Normal"/>
        <w:rPr/>
      </w:pPr>
      <w:r>
        <w:rPr/>
        <w:t xml:space="preserve">Sev Glares at the Warg who is ROTFL </w:t>
      </w:r>
      <w:r>
        <w:rPr>
          <w:color w:val="000000"/>
        </w:rPr>
        <w:t xml:space="preserve">BWAH-HAH-HAH-HAH-AH-WOO-WOO-WOO-OOO. </w:t>
      </w:r>
      <w:r>
        <w:rPr/>
        <w:t>Sounds of Warg laughter rising in volume)</w:t>
      </w:r>
      <w:r>
        <w:rPr>
          <w:color w:val="000000"/>
          <w:sz w:val="28"/>
        </w:rPr>
        <w:t>BWAH-HAH-HAH-HAH-AH-WOO-WOO-WOO-OOO]</w:t>
      </w:r>
      <w:r>
        <w:rPr/>
        <w:t xml:space="preserve"> Excuse me for a moment, Aerio.</w:t>
        <w:br/>
        <w:br/>
      </w:r>
      <w:r>
        <w:rPr>
          <w:color w:val="000000"/>
        </w:rPr>
        <w:t xml:space="preserve">Aerio [watches Sev' disappear]: My hearing's fine...I just adapted an ear for Warg's howl. </w:t>
      </w:r>
    </w:p>
    <w:p>
      <w:pPr>
        <w:pStyle w:val="Normal"/>
        <w:rPr/>
      </w:pPr>
      <w:r>
        <w:rPr/>
        <w:br/>
      </w:r>
      <w:r>
        <w:rPr>
          <w:color w:val="000000"/>
          <w:sz w:val="36"/>
        </w:rPr>
        <w:t>BWAH-HAH-HAH-HAH-AH-WOO-WOO-WOO-OOO</w:t>
      </w:r>
      <w:r>
        <w:rPr/>
        <w:br/>
        <w:t>Sevilodorf marches over to the Warg who is ROTFL. (extremely dangerous move has all other patrons amazed and planning Sevilodorf's funeral. Warg meanwhile is so busy ROTFL that she DOESN'T bite)</w:t>
      </w:r>
      <w:r>
        <w:rPr>
          <w:color w:val="000000"/>
          <w:sz w:val="48"/>
        </w:rPr>
        <w:t>BWAH-HAH-HAH-HAH-AH-WOO-WOO-WOO-OOO</w:t>
      </w:r>
      <w:r>
        <w:rPr/>
        <w:br/>
        <w:br/>
        <w:t xml:space="preserve">Sevilodorf: I'll have you know Warg, that I am now in possession of the finest potion know to man, elf, dwarf, balrog or orc. This potion allows you to sing in the voice of your choosing as long as you continue to send in your check each week. </w:t>
      </w:r>
    </w:p>
    <w:p>
      <w:pPr>
        <w:pStyle w:val="Normal"/>
        <w:rPr/>
      </w:pPr>
      <w:r>
        <w:rPr/>
        <w:br/>
        <w:t xml:space="preserve">BWM: </w:t>
      </w:r>
      <w:r>
        <w:rPr>
          <w:color w:val="000000"/>
          <w:sz w:val="28"/>
        </w:rPr>
        <w:t>BWAH-HAH-HAH-HAH-AH-WOO-WOO-WOO-OOO</w:t>
      </w:r>
    </w:p>
    <w:p>
      <w:pPr>
        <w:pStyle w:val="Normal"/>
        <w:rPr/>
      </w:pPr>
      <w:r>
        <w:rPr/>
        <w:br/>
        <w:t>Sev: I found this in a little store on the corner of Schraeder and Sunset in Holly Wood. There was a wizard in a long purple robe behind the counter.</w:t>
      </w:r>
    </w:p>
    <w:p>
      <w:pPr>
        <w:pStyle w:val="Normal"/>
        <w:rPr/>
      </w:pPr>
      <w:r>
        <w:rPr/>
      </w:r>
    </w:p>
    <w:p>
      <w:pPr>
        <w:pStyle w:val="Normal"/>
        <w:rPr/>
      </w:pPr>
      <w:r>
        <w:rPr/>
        <w:t xml:space="preserve">BWM: </w:t>
      </w:r>
      <w:r>
        <w:rPr>
          <w:color w:val="000000"/>
          <w:sz w:val="36"/>
        </w:rPr>
        <w:t xml:space="preserve">BWAH-HAH-HAH-HAH-AH-WOO-WOO-WOO-OOO PURPLE BWAH-HAH-HAH-HAH-AH-WOO-WOO-WOO-OOO </w:t>
      </w:r>
    </w:p>
    <w:p>
      <w:pPr>
        <w:pStyle w:val="Normal"/>
        <w:rPr>
          <w:color w:val="000000"/>
          <w:sz w:val="36"/>
        </w:rPr>
      </w:pPr>
      <w:r>
        <w:rPr>
          <w:color w:val="000000"/>
          <w:sz w:val="36"/>
        </w:rPr>
      </w:r>
    </w:p>
    <w:p>
      <w:pPr>
        <w:pStyle w:val="Normal"/>
        <w:rPr/>
      </w:pPr>
      <w:r>
        <w:rPr>
          <w:color w:val="000000"/>
        </w:rPr>
        <w:t xml:space="preserve">Sev: </w:t>
      </w:r>
      <w:r>
        <w:rPr/>
        <w:t xml:space="preserve">and as soon as I opened my mouth, he knew the exact potion I was looking for. I didn't even have to ask for it. It's guaranteed to work. And if you would just howl along </w:t>
      </w:r>
      <w:r>
        <w:rPr>
          <w:color w:val="FF0000"/>
        </w:rPr>
        <w:t xml:space="preserve">quietly </w:t>
      </w:r>
      <w:r>
        <w:rPr/>
        <w:t>you would see what I mean.</w:t>
      </w:r>
    </w:p>
    <w:p>
      <w:pPr>
        <w:pStyle w:val="Normal"/>
        <w:rPr/>
      </w:pPr>
      <w:r>
        <w:rPr/>
        <w:br/>
        <w:t xml:space="preserve">BWM: </w:t>
      </w:r>
      <w:r>
        <w:rPr>
          <w:color w:val="000000"/>
          <w:sz w:val="48"/>
        </w:rPr>
        <w:t>BWAH-HAH-HAH-HAH-AH-WOO-WOO-WOO-OOO</w:t>
      </w:r>
      <w:r>
        <w:rPr/>
        <w:br/>
        <w:br/>
        <w:t>Warg continues to ROTFL. Not paying any attention to the slightly enraged Sevilodorf. Sevilodorf throws up her hands and stomps out of the bar: See if I ever bring you anymore roasted pony biscuits.</w:t>
        <w:br/>
        <w:br/>
        <w:t xml:space="preserve">BWM: </w:t>
      </w:r>
      <w:r>
        <w:rPr>
          <w:color w:val="000000"/>
        </w:rPr>
        <w:t>BWAH ... HAH ... Hah-hah-ha-ah ... uh oh ... *Runs out the door after Sevilodorf* Sev? Sevi? Buddy? Friend .</w:t>
      </w:r>
    </w:p>
    <w:p>
      <w:pPr>
        <w:pStyle w:val="Normal"/>
        <w:rPr/>
      </w:pPr>
      <w:r>
        <w:rPr/>
      </w:r>
    </w:p>
    <w:p>
      <w:pPr>
        <w:pStyle w:val="Normal"/>
        <w:rPr/>
      </w:pPr>
      <w:r>
        <w:rPr/>
        <w:t>[A tall, fair, beautiful elf maiden opens the door and pauses a minute for the effect. Her grey eyes survey the room with obvious pleasure.] Ooohhh, a newbie at the bar! Kinda shadowy, I think I'll go introduce myself there first before checking up on the trap-door adventure</w:t>
        <w:br/>
        <w:br/>
        <w:t>Hello! My name is Bramblerose. Well, it’s one of my names. Actually my Hobbit-friend name. (Hey there are elf-friends, why not hobbit-friends?) Welcome to the Troll! How did you find our favorite hangout? A free drink? I'd love one.</w:t>
        <w:br/>
      </w:r>
    </w:p>
    <w:p>
      <w:pPr>
        <w:pStyle w:val="BodyText2"/>
        <w:rPr/>
      </w:pPr>
      <w:r>
        <w:rPr/>
        <w:t>Aerio [turns, grins widely] *thinks: there is a beautiful, young maiden sitting right beside me - and she's an archer too! * Well, how did I find this "favorite hangout? I came across it whiles out walking one day, for I was bored, and had nothing to do in my days - as I live forever, you may know. *wink*</w:t>
      </w:r>
    </w:p>
    <w:p>
      <w:pPr>
        <w:pStyle w:val="Normal"/>
        <w:rPr/>
      </w:pPr>
      <w:r>
        <w:rPr/>
        <w:br/>
        <w:t>[Bramblerose notices that Ekla is behind the bar again] Ekla! How good to have you back! You look so much recovered! How's the hedgehog? &lt;G&gt; Have you heard what Meri found? Oh, since this nice new person is buying I think I'll start off with a glass of the old Winyard.</w:t>
        <w:br/>
        <w:br/>
        <w:t xml:space="preserve">*Unslings bow and takes a seat at the bar next to the newcomer and turns to talk* </w:t>
        <w:br/>
        <w:br/>
        <w:t>Now, tell me a little more about yourself. What race (elf, dwarf, hobbit...)? Physical description? What do you do? ........&lt;wink&gt;</w:t>
      </w:r>
    </w:p>
    <w:p>
      <w:pPr>
        <w:pStyle w:val="Header"/>
        <w:tabs>
          <w:tab w:val="clear" w:pos="4320"/>
          <w:tab w:val="clear" w:pos="8640"/>
        </w:tabs>
        <w:rPr/>
      </w:pPr>
      <w:r>
        <w:rPr/>
      </w:r>
    </w:p>
    <w:p>
      <w:pPr>
        <w:pStyle w:val="Normal"/>
        <w:rPr>
          <w:color w:val="000000"/>
        </w:rPr>
      </w:pPr>
      <w:r>
        <w:rPr>
          <w:color w:val="000000"/>
        </w:rPr>
        <w:t xml:space="preserve">Aerio: I am an Elf - young, and of great skill - I am a good swordsman, though, I left my weapons outside this place, and I am also an archer, like you, Bramblerose. But I also possess the skills of writing, and...nooooooo...not poetry, unless you force me. But, also, if you have to ask *cheeks glow red* I am a male, and I do not dye my hair - it's originally blonde. Oh, and don't mind my eyes, they're normally that colour." *laughs nervously* "So, wilt thou sign my cape, young maidens?" *grins wider with embarrassment* </w:t>
      </w:r>
    </w:p>
    <w:p>
      <w:pPr>
        <w:pStyle w:val="Normal"/>
        <w:rPr>
          <w:color w:val="000000"/>
        </w:rPr>
      </w:pPr>
      <w:r>
        <w:rPr>
          <w:color w:val="000000"/>
        </w:rPr>
      </w:r>
    </w:p>
    <w:p>
      <w:pPr>
        <w:pStyle w:val="Normal"/>
        <w:rPr/>
      </w:pPr>
      <w:r>
        <w:rPr/>
        <w:t>Bramblerose: Hmm, never at first meeting. Let's see how you perform on the expedition. :)</w:t>
      </w:r>
      <w:r>
        <w:rPr>
          <w:color w:val="000000"/>
        </w:rPr>
        <w:br/>
      </w:r>
      <w:r>
        <w:rPr>
          <w:rFonts w:cs="Arial" w:ascii="Arial" w:hAnsi="Arial"/>
          <w:color w:val="000000"/>
          <w:sz w:val="20"/>
        </w:rPr>
        <w:br/>
      </w:r>
      <w:r>
        <w:rPr>
          <w:color w:val="000000"/>
        </w:rPr>
        <w:t>Pippin: Well, I too am an Elf-a she elf though. I too am an archer, and I am also a pretty good swordswoman (all those old lightsaber battles paid off after all)! Oh yes, and I am an equestrian too. I did NOT leave my weapons outside. I never do. ::whips out sword to show off a tad:: isn't it PRETTY? It's got lovely runes allll over it-wait, no, those are just scratches from that warg that was using it as a bone.... By the way, I'd like to order a pint of everything y'all have got at this burpin' troll. As for a sidedish...well...do you have any of those famous "Bilbo's Frozen Trolls"? They're a favorite dessert of mine....</w:t>
      </w:r>
    </w:p>
    <w:p>
      <w:pPr>
        <w:pStyle w:val="Normal"/>
        <w:rPr>
          <w:rFonts w:ascii="Arial" w:hAnsi="Arial" w:cs="Arial"/>
          <w:color w:val="000000"/>
          <w:sz w:val="20"/>
        </w:rPr>
      </w:pPr>
      <w:r>
        <w:rPr>
          <w:rFonts w:cs="Arial" w:ascii="Arial" w:hAnsi="Arial"/>
          <w:color w:val="000000"/>
          <w:sz w:val="20"/>
        </w:rPr>
      </w:r>
    </w:p>
    <w:p>
      <w:pPr>
        <w:pStyle w:val="BodyText2"/>
        <w:rPr/>
      </w:pPr>
      <w:r>
        <w:rPr/>
        <w:t>Aerio: You make me want to go get my sabre..." [looks around, cautiously] but that would be unfriendly. By the way, I don't think a sword with Warg bites is very "pretty", Pippin. It's nice to know another good ELf. Will you sit by me?</w:t>
      </w:r>
      <w:r>
        <w:rPr>
          <w:rFonts w:cs="Arial" w:ascii="Arial" w:hAnsi="Arial"/>
          <w:sz w:val="20"/>
        </w:rPr>
        <w:br/>
        <w:br/>
      </w:r>
      <w:r>
        <w:rPr/>
        <w:br/>
        <w:t>Aerio: Now, Madam Ekla, if I may call you that, what do you suggest is the best drink here?</w:t>
        <w:br/>
      </w:r>
      <w:r>
        <w:rPr>
          <w:sz w:val="22"/>
        </w:rPr>
        <w:t>Oh, Ekla, do you have brandy?</w:t>
      </w:r>
    </w:p>
    <w:p>
      <w:pPr>
        <w:pStyle w:val="BodyText2"/>
        <w:rPr>
          <w:sz w:val="22"/>
        </w:rPr>
      </w:pPr>
      <w:r>
        <w:rPr>
          <w:sz w:val="22"/>
        </w:rPr>
      </w:r>
    </w:p>
    <w:p>
      <w:pPr>
        <w:pStyle w:val="Normal"/>
        <w:rPr/>
      </w:pPr>
      <w:r>
        <w:rPr/>
        <w:t>*Lorellin nearly knocked over by Sevilodorf as she comes in through the doorway, calls out goodnight as Sevilodorf disappears into the gloom. Rushes up to bar, carefully skirting prostrate elf (Meri obviously not in cleaning mode tonight) * Oooh!, I can see the place looking more like it's usual self. Ekla’s back, Warg rolling round like a hearthrug with fleas, hobbits partying, smells of stewed haggis wafting from the kitchen.</w:t>
      </w:r>
    </w:p>
    <w:p>
      <w:pPr>
        <w:pStyle w:val="Normal"/>
        <w:rPr>
          <w:rFonts w:ascii="Arial" w:hAnsi="Arial" w:cs="Arial"/>
          <w:color w:val="000000"/>
          <w:sz w:val="20"/>
        </w:rPr>
      </w:pPr>
      <w:r>
        <w:rPr>
          <w:rFonts w:cs="Arial" w:ascii="Arial" w:hAnsi="Arial"/>
          <w:color w:val="000000"/>
          <w:sz w:val="20"/>
        </w:rPr>
        <w:br/>
      </w:r>
      <w:r>
        <w:rPr/>
        <w:t>Hello Aerio. Make the most of it. With Sevilodorf out of the way for a little while you can enjoy yourself without having to worry about the "hangover cure" - Ask Celebsul about that, he has a 'working' knowledge of it.</w:t>
        <w:br/>
        <w:br/>
        <w:t>I'll have a treble gin and tonic, or maybe half a pint of Sloe Gin. Hmmm. decisions.. decisions...</w:t>
        <w:br/>
      </w:r>
      <w:r>
        <w:rPr>
          <w:rFonts w:cs="Arial" w:ascii="Arial" w:hAnsi="Arial"/>
          <w:color w:val="000000"/>
          <w:sz w:val="20"/>
        </w:rPr>
        <w:t xml:space="preserve"> </w:t>
        <w:br/>
      </w:r>
      <w:r>
        <w:rPr>
          <w:color w:val="000000"/>
        </w:rPr>
        <w:t>Aerio: Where is this guy - Celebsul? I'd like to meet him, I don't think I see a bibulous person...uhh..what is he? (warg, elf, dwarf, hobbit?) Ahh well, I guess I shall find out later.</w:t>
      </w:r>
    </w:p>
    <w:p>
      <w:pPr>
        <w:pStyle w:val="Normal"/>
        <w:rPr>
          <w:rFonts w:ascii="Arial" w:hAnsi="Arial" w:cs="Arial"/>
          <w:color w:val="000000"/>
          <w:sz w:val="20"/>
        </w:rPr>
      </w:pPr>
      <w:r>
        <w:rPr>
          <w:rFonts w:cs="Arial" w:ascii="Arial" w:hAnsi="Arial"/>
          <w:color w:val="000000"/>
          <w:sz w:val="20"/>
        </w:rPr>
        <w:br/>
      </w:r>
      <w:r>
        <w:rPr/>
        <w:t>[</w:t>
      </w:r>
      <w:r>
        <w:rPr>
          <w:color w:val="000000"/>
        </w:rPr>
        <w:t>Bramblerose wanders into the kitchen.] Hey Meri! When are we starting? Can I have a look at the map you found? I am pretty good at tracking. (Well, at least tracking gorgeous elves, this can't be harder than that can it?) * BALROG!!!! What were you doing back at my school today? NO MORE BURNING TEXTBOOKS IN THE SCIENCE ROOMS!!!!!!! You need to stay here at the Troll or I will put you out so good that even Ekla can't relight you!</w:t>
        <w:br/>
        <w:br/>
        <w:t>So, looks like Meri has packed up good Did we remember rope? *kneels and looks down into the hole* Seems to be a ladder. Who wants to go down first?</w:t>
      </w:r>
      <w:r>
        <w:rPr/>
        <w:br/>
        <w:br/>
        <w:t xml:space="preserve">Erin: {*Harkens briefly at the door to the sounds of Sevilodorf and Pippin singing - two different songs at once. Steps over a supine Elf snoozing to one side of the hearth - Meri must have worked the poor lad senseless with all that cleaning the other day - side-steps Warg drowsing on other side of hearth, steps </w:t>
      </w:r>
      <w:r>
        <w:rPr>
          <w:i/>
        </w:rPr>
        <w:t>over</w:t>
      </w:r>
      <w:r>
        <w:rPr/>
        <w:t xml:space="preserve"> ... something on the floor, and plops self down on a bench.*}</w:t>
        <w:br/>
        <w:br/>
        <w:t xml:space="preserve">Oh, 'tis </w:t>
      </w:r>
      <w:r>
        <w:rPr>
          <w:color w:val="000000"/>
        </w:rPr>
        <w:t>WONDERFUL</w:t>
      </w:r>
      <w:r>
        <w:rPr/>
        <w:t xml:space="preserve"> to see the auld place back in its old form! The racket, the chaos, the Orcs grumbling when we keep kicking them out of their seats - hey, lads, you're all here by our good graces, you know. ;-)</w:t>
        <w:br/>
        <w:br/>
        <w:t>{*Bounces abruptly up from seat, and commences happy-hobbit hopping about the room.*}</w:t>
        <w:br/>
        <w:br/>
      </w:r>
      <w:r>
        <w:rPr>
          <w:color w:val="FF0000"/>
          <w:sz w:val="36"/>
        </w:rPr>
        <w:t>EKLA!!!</w:t>
      </w:r>
      <w:r>
        <w:rPr/>
        <w:t xml:space="preserve"> </w:t>
      </w:r>
      <w:r>
        <w:rPr>
          <w:b/>
        </w:rPr>
        <w:t>You're back!</w:t>
      </w:r>
      <w:r>
        <w:rPr/>
        <w:t xml:space="preserve"> You'rebackyou'rebackyou'reback!!! WHOO-HOOO! And you look in splendid form, I must say! No more hedgehog in your hair, etc. Are you ready for another adventure? Meri is leading us, and she has a map, and she's got the food packed - well I helped, of course, must have enough sausages and apples and - oh, and Celebsul is quite recovered from his turn in the mosh pit with the Orcs &lt;*snerk*&gt; and Bramblerose is back, and we have a new Elf lad, and Warg ate all the meatballs - and - and ... It's nice to have you back! &lt;G&gt;</w:t>
        <w:br/>
        <w:br/>
        <w:t>{*Sits down again with a happy, breathless thump*}</w:t>
        <w:br/>
        <w:br/>
        <w:t>Oh, Aerio, nice to see you again! Eh, since you asked, if it isn't already obvious by my short little stature, I am a hobbit-person! I have a fat red horse - he's in the stable drinking a bucket of beer - a nice little hobbit-sized bow, and a sword that's only a little rusty. :-)</w:t>
        <w:br/>
        <w:br/>
        <w:t xml:space="preserve">As for Celebsul, oh, he's our other Elf lad, and really a great warrior, he's told me so himself. :-)) He's not always bibulous except when he drinks a wee too much Cherry B. I'm not altogether sure what that is, but it seems to be some Elvish cordial that has remarkable effects. &lt;G&gt; Anyhow, he's a good sort, clever wit, deadly archer, and all that. You'll like him! </w:t>
        <w:br/>
      </w:r>
    </w:p>
    <w:p>
      <w:pPr>
        <w:pStyle w:val="BodyText2"/>
        <w:rPr/>
      </w:pPr>
      <w:r>
        <w:rPr/>
        <w:t>Aerio [smiles grimly and connivingly]: I think bibulous is a good thing.</w:t>
      </w:r>
    </w:p>
    <w:p>
      <w:pPr>
        <w:pStyle w:val="Normal"/>
        <w:rPr>
          <w:rFonts w:ascii="Arial" w:hAnsi="Arial" w:cs="Arial"/>
          <w:color w:val="000000"/>
          <w:sz w:val="20"/>
        </w:rPr>
      </w:pPr>
      <w:r>
        <w:rPr/>
        <w:br/>
        <w:t>Erin: Actually, this could work out splendidly! Our new Adventure involves that trap door in the kitchen - you know, the one with the noisome odors wafting from it? And that means dark, mysterious, scary, oozy passageways, which neither Meri nor I are fond of. Now we have not one but THREE Elves for comfort and safety, if all will come with us! Celebsul, Bramblerose, and you! Right, then it's settled!</w:t>
        <w:br/>
      </w:r>
    </w:p>
    <w:p>
      <w:pPr>
        <w:pStyle w:val="BodyText2"/>
        <w:rPr/>
      </w:pPr>
      <w:r>
        <w:rPr/>
        <w:t>Aerio: Ahh! Have to get m' weapons! [Runs quickly to the door, barely avoiding the rummage in front of the entrance/exit.]  Oop, didn't mean to do that. 'xcuse me. [Leaves door hanging open, then rushes back inside - with magnificent sword and small bow. Aerio leans on the door while trying to close it and situate weapons. He rushes back up to the bar - drops change in the large tip jar, and grabs a few Cherry B's – smiles.]</w:t>
      </w:r>
    </w:p>
    <w:p>
      <w:pPr>
        <w:pStyle w:val="Normal"/>
        <w:rPr/>
      </w:pPr>
      <w:r>
        <w:rPr/>
        <w:br/>
        <w:t>Erin: MERIIIIII! Toss some more cheese and sausages and dorito chips and peanut butter and - whatever - in the packs! I just drafted us another Elf! &lt;G&gt;</w:t>
        <w:br/>
        <w:br/>
        <w:t>Well, I'm ready to head through the trap door right on Meri's heels. Just say when, and I'll grab my bow and sword and be ready! :-) (My fat blinkin' horse can stay home with his bucket of beer, this time!)</w:t>
      </w:r>
    </w:p>
    <w:p>
      <w:pPr>
        <w:pStyle w:val="Normal"/>
        <w:rPr/>
      </w:pPr>
      <w:r>
        <w:rPr>
          <w:color w:val="000000"/>
        </w:rPr>
        <w:br/>
        <w:t>Suddenly a wide eyed hobbit, Meri, bursts into the room, scanning the room she breaks into a wide grin.</w:t>
        <w:br/>
        <w:br/>
        <w:t xml:space="preserve">Meri: What have we here? Such a crowd as was never seen in the Troll...  [her eyes grow even wider.. smile even broader]...and </w:t>
      </w:r>
      <w:r>
        <w:rPr>
          <w:b/>
          <w:color w:val="000000"/>
        </w:rPr>
        <w:t>EKLA!</w:t>
      </w:r>
      <w:r>
        <w:rPr>
          <w:color w:val="000000"/>
        </w:rPr>
        <w:t>[runs over to see her] So glad to see you up and about again.. chocolate is such a healer!</w:t>
        <w:br/>
        <w:br/>
        <w:t xml:space="preserve">I see my little secret is out.. about the trap door I mean! [stifling a giggle whispers] Don't go telling these new visitors what happens when I drink... they'll never believe it anyway! </w:t>
        <w:br/>
        <w:br/>
        <w:t>Tell, me my friend. What do you know about it. I mean the trap door that the kitty had well polluted.. Oh… and do you think the place looks clean enough. I would hate to leave it dirty when heading out on an adventure!</w:t>
        <w:br/>
        <w:br/>
        <w:t>I have a few ideas [whips out the map] and have been studying this map...but you and Yggy are the owners of this place.. any hints you can let us in on? [eyebrows up] Really... so you didn't know.. well.. I have the expedition all arranged, packed bags and everything! Are you coming with us.. or just holding down the fort?</w:t>
        <w:br/>
        <w:br/>
        <w:t xml:space="preserve">I see my dear hobbit Erin has recruited a few more Elves for our trip [dimpled smile] Must have Elves.. .and bows on our little adventure.. [hands around a platter] </w:t>
        <w:br/>
        <w:br/>
        <w:t xml:space="preserve">Look what I brought you all.. Truffles from Buckland.. [giggles] noooo not the fungi kind! These are a splendid butter cream and sugar confection with chocolate on top.. my second cousin on my mothers side, Daisy, owns a little shop there and had some extras! </w:t>
        <w:br/>
      </w:r>
    </w:p>
    <w:p>
      <w:pPr>
        <w:pStyle w:val="Normal"/>
        <w:rPr/>
      </w:pPr>
      <w:r>
        <w:rPr/>
        <w:t>But.. I didn't forget you Wargie...</w:t>
      </w:r>
    </w:p>
    <w:p>
      <w:pPr>
        <w:pStyle w:val="Normal"/>
        <w:rPr/>
      </w:pPr>
      <w:r>
        <w:rPr/>
      </w:r>
    </w:p>
    <w:p>
      <w:pPr>
        <w:pStyle w:val="Normal"/>
        <w:rPr/>
      </w:pPr>
      <w:r>
        <w:rPr>
          <w:color w:val="000000"/>
        </w:rPr>
        <w:t>BWM: ... ya gotta love this hobbit ... heh heh heh ...</w:t>
      </w:r>
      <w:r>
        <w:rPr/>
        <w:t xml:space="preserve"> she is going to stick near me.. </w:t>
      </w:r>
    </w:p>
    <w:p>
      <w:pPr>
        <w:pStyle w:val="Normal"/>
        <w:rPr/>
      </w:pPr>
      <w:r>
        <w:rPr/>
      </w:r>
    </w:p>
    <w:p>
      <w:pPr>
        <w:pStyle w:val="Normal"/>
        <w:rPr/>
      </w:pPr>
      <w:r>
        <w:rPr/>
        <w:t>Meri: Gotta have a good Warg to help us out.. I got you a nice meaty bone from the butcher up the street [tosses her the bone] Hope it is a good one!</w:t>
      </w:r>
    </w:p>
    <w:p>
      <w:pPr>
        <w:pStyle w:val="Normal"/>
        <w:rPr/>
      </w:pPr>
      <w:r>
        <w:rPr/>
      </w:r>
    </w:p>
    <w:p>
      <w:pPr>
        <w:pStyle w:val="Normal"/>
        <w:rPr>
          <w:color w:val="000000"/>
        </w:rPr>
      </w:pPr>
      <w:r>
        <w:rPr>
          <w:color w:val="000000"/>
        </w:rPr>
        <w:t>BWM: [picks up bone and tucks it safely in secret wargy pocket woven into fur] Will enjoy this later, now for the adventure ...</w:t>
      </w:r>
    </w:p>
    <w:p>
      <w:pPr>
        <w:pStyle w:val="Normal"/>
        <w:rPr>
          <w:rFonts w:ascii="Arial" w:hAnsi="Arial" w:cs="Arial"/>
          <w:color w:val="000000"/>
          <w:sz w:val="20"/>
        </w:rPr>
      </w:pPr>
      <w:r>
        <w:rPr>
          <w:rFonts w:eastAsia="Arial" w:cs="Arial" w:ascii="Arial" w:hAnsi="Arial"/>
          <w:color w:val="000000"/>
          <w:sz w:val="20"/>
        </w:rPr>
        <w:t xml:space="preserve"> </w:t>
      </w:r>
      <w:r>
        <w:rPr>
          <w:color w:val="000000"/>
        </w:rPr>
        <w:br/>
        <w:t>Meri: Oh... and everyone who is coming with us. Make sure you fill up on this big pot of beef stew and the hearty Sunflower seed rolls I just baked. [sniffs] Ohh. they were a particularly good batch.. The weather was just right for baking. [munch, munch]</w:t>
        <w:br/>
      </w:r>
    </w:p>
    <w:p>
      <w:pPr>
        <w:pStyle w:val="Normal"/>
        <w:rPr/>
      </w:pPr>
      <w:r>
        <w:rPr>
          <w:rFonts w:cs="Arial" w:ascii="Arial" w:hAnsi="Arial"/>
          <w:color w:val="000000"/>
          <w:sz w:val="20"/>
        </w:rPr>
        <w:t xml:space="preserve">Aerio </w:t>
      </w:r>
      <w:r>
        <w:rPr/>
        <w:t>swiftly turns back around, grabs a few truffles, smiles and thanks Meri, petting her on the lil head. Then dashes for the Sunflowerseed rolls. No beef stew - Elves don't eat cruelly killed animals.</w:t>
      </w:r>
    </w:p>
    <w:p>
      <w:pPr>
        <w:pStyle w:val="Normal"/>
        <w:rPr/>
      </w:pPr>
      <w:r>
        <w:rPr/>
      </w:r>
    </w:p>
    <w:p>
      <w:pPr>
        <w:pStyle w:val="Normal"/>
        <w:rPr/>
      </w:pPr>
      <w:r>
        <w:rPr/>
        <w:t>The exploration becomes sidetracked again by food and thinks end up as usual at The Burping Troll with elves, hobbits and assorted beings sleeping wherever they fall.</w:t>
        <w:br/>
      </w:r>
      <w:r>
        <w:rPr>
          <w:rFonts w:cs="Arial" w:ascii="Arial" w:hAnsi="Arial"/>
          <w:color w:val="000000"/>
          <w:sz w:val="20"/>
        </w:rPr>
        <w:br/>
      </w:r>
      <w:r>
        <w:rPr>
          <w:color w:val="000000"/>
        </w:rPr>
        <w:t>Next morning, Sevilodorf pushes open the door quietly and tiptoes in. Being very careful not to trip over the mountain of equipment gathered for the exploration, or the snoring forms of patrons. (thinking to herself) Glad I kept some of that Troll Oil of Lorellin's in my pocket. It really threw the Warg off my trail. I'll have to consider a marketing campaign aimed at the orcs.</w:t>
      </w:r>
      <w:r>
        <w:rPr>
          <w:rFonts w:cs="Arial" w:ascii="Arial" w:hAnsi="Arial"/>
          <w:color w:val="000000"/>
          <w:sz w:val="20"/>
        </w:rPr>
        <w:br/>
      </w:r>
      <w:r>
        <w:rPr>
          <w:color w:val="000000"/>
        </w:rPr>
        <w:br/>
        <w:t>Sevilodorf leaves new gallon of Hangover Remedy under the counter. And despite threats to the Warg an economy size bag of Roasted Pony Biscuits (barbecued flavor) Also leaves bill for Hangover Remedy prominently displayed on the cash register, with note:</w:t>
        <w:br/>
        <w:br/>
      </w:r>
      <w:r>
        <w:rPr>
          <w:b/>
          <w:color w:val="000000"/>
        </w:rPr>
        <w:t>This will be your last delivery for about a month. For some reason there was an enormous run on Hangover Remedy after the Oscars. Lots of people drowning their disappointment I suppose. Anyway, I got you the last available gallon. The process for creating this prime potion requires care and aging, so new supplies will not be available for at least a month.</w:t>
      </w:r>
      <w:r>
        <w:rPr>
          <w:color w:val="000000"/>
        </w:rPr>
        <w:br/>
      </w:r>
      <w:r>
        <w:rPr>
          <w:color w:val="FF0000"/>
        </w:rPr>
        <w:t>PS Tell the Warg I'm not really TOO angry with her. I'll stick to writing the songs, not singing them from now on.</w:t>
      </w:r>
      <w:r>
        <w:rPr>
          <w:color w:val="000000"/>
        </w:rPr>
        <w:br/>
        <w:br/>
        <w:t xml:space="preserve">(thinks to herself) That will probably increase the patronage of this establishment. Maybe I can get Pippin to sing my songs. She has an exceptional voice and appreciates good music. What a team we could be... might even put Fluffy out of the running for next year's Balsa Oscar award. </w:t>
        <w:br/>
        <w:br/>
        <w:t>Grabs a chocolate truffle from the tray Meri left on the counter and slips out the door.</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pPr>
      <w:r>
        <w:rPr>
          <w:color w:val="000000"/>
        </w:rPr>
        <w:t xml:space="preserve">BWM: Smells an exceptional number of pony biscuits way up on the counter ... has an odd odor tho' .... hmm ... </w:t>
      </w:r>
      <w:r>
        <w:rPr/>
        <w:t>Oh, I see Sevilodorf has been here - My that's an awfully large jug of Hangover Cure - what's that say about us? &lt;G&gt; Hmm, what's this note say, last shipment for a while? Ah, well, we'll have to go easy on the Cherry B and Old Winyards and Sloe gin for the next month.</w:t>
        <w:br/>
        <w:br/>
        <w:t>Hee-hee, don't mind Aerio, Lady Bramblerose ~ I think all these Elf lads need a bit of guidance, now and again, and besides, he blushes most prettily! {*Aside to Bramblerose: There's something - we could amuse ourselves on our arduous Adventure by seeing who can make him turn the brightest pink? No? Ah, well. He's at least very polite!*}</w:t>
      </w:r>
    </w:p>
    <w:p>
      <w:pPr>
        <w:pStyle w:val="Normal"/>
        <w:rPr/>
      </w:pPr>
      <w:r>
        <w:rPr/>
      </w:r>
    </w:p>
    <w:p>
      <w:pPr>
        <w:pStyle w:val="Normal"/>
        <w:rPr/>
      </w:pPr>
      <w:r>
        <w:rPr>
          <w:color w:val="FF0000"/>
        </w:rPr>
        <w:t>Bramblerose:</w:t>
      </w:r>
      <w:r>
        <w:rPr/>
        <w:t xml:space="preserve"> *giggle* Sounds fun, but I think it will be too dark to see who wins. </w:t>
      </w:r>
    </w:p>
    <w:p>
      <w:pPr>
        <w:pStyle w:val="Normal"/>
        <w:rPr/>
      </w:pPr>
      <w:r>
        <w:rPr/>
      </w:r>
    </w:p>
    <w:p>
      <w:pPr>
        <w:pStyle w:val="Header"/>
        <w:tabs>
          <w:tab w:val="clear" w:pos="4320"/>
          <w:tab w:val="clear" w:pos="8640"/>
        </w:tabs>
        <w:rPr/>
      </w:pPr>
      <w:r>
        <w:rPr/>
        <w:t>*Aerio hears the comment but says nothing...*</w:t>
      </w:r>
    </w:p>
    <w:p>
      <w:pPr>
        <w:pStyle w:val="Normal"/>
        <w:rPr/>
      </w:pPr>
      <w:r>
        <w:rPr/>
      </w:r>
    </w:p>
    <w:p>
      <w:pPr>
        <w:pStyle w:val="Normal"/>
        <w:rPr/>
      </w:pPr>
      <w:r>
        <w:rPr/>
        <w:t>Erin: Eh, oh, Good morning to you, Aerio! {*Smiles cheery Hobbity smile*} Splendid, I see you are all kitted-up to come with us - heh-heh, and found the chocolate-covered truffles, too! I've already had first breakfast, but I think chocolate will do for an appetizer to the second one, right? {*munchmunchmunchmunch*}</w:t>
      </w:r>
    </w:p>
    <w:p>
      <w:pPr>
        <w:pStyle w:val="Normal"/>
        <w:rPr/>
      </w:pPr>
      <w:r>
        <w:rPr/>
      </w:r>
    </w:p>
    <w:p>
      <w:pPr>
        <w:pStyle w:val="Normal"/>
        <w:rPr>
          <w:color w:val="000000"/>
        </w:rPr>
      </w:pPr>
      <w:r>
        <w:rPr>
          <w:color w:val="000000"/>
        </w:rPr>
        <w:t>Celebsul enters and finds Erin eating the place empty.</w:t>
        <w:br/>
        <w:br/>
        <w:t xml:space="preserve">Celebsul: Erin, I must have promised you a drink; what would you like? By the way, Cherry-B is a rather thick and deadly cherry wine which seems now only to be available at the BT. Would you like one of those? I'm just having a double. </w:t>
        <w:br/>
        <w:br/>
        <w:t>Aerio, let me introduce myself:</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br/>
        <w:t xml:space="preserve">   !"""! </w:t>
        <w:br/>
        <w:t xml:space="preserve">    !</w:t>
      </w:r>
      <w:r>
        <w:rPr>
          <w:rFonts w:cs="Times New Roman" w:ascii="Times New Roman" w:hAnsi="Times New Roman"/>
          <w:color w:val="FF0000"/>
          <w:sz w:val="24"/>
        </w:rPr>
        <w:t># #</w:t>
      </w:r>
      <w:r>
        <w:rPr>
          <w:rFonts w:cs="Times New Roman" w:ascii="Times New Roman" w:hAnsi="Times New Roman"/>
          <w:color w:val="000000"/>
          <w:sz w:val="24"/>
        </w:rPr>
        <w:t xml:space="preserve">! </w:t>
        <w:br/>
        <w:t xml:space="preserve">    ! ~ ! </w:t>
        <w:br/>
        <w:t xml:space="preserve">    !   ! </w:t>
        <w:br/>
        <w:t xml:space="preserve">    </w:t>
      </w:r>
      <w:r>
        <w:rPr>
          <w:rFonts w:cs="Times New Roman" w:ascii="Times New Roman" w:hAnsi="Times New Roman"/>
          <w:color w:val="00FF00"/>
          <w:sz w:val="24"/>
        </w:rPr>
        <w:t>X   X</w:t>
      </w:r>
    </w:p>
    <w:p>
      <w:pPr>
        <w:pStyle w:val="Normal"/>
        <w:rPr>
          <w:rFonts w:ascii="Arial" w:hAnsi="Arial" w:cs="Arial"/>
          <w:color w:val="000000"/>
          <w:sz w:val="20"/>
        </w:rPr>
      </w:pPr>
      <w:r>
        <w:rPr>
          <w:color w:val="000000"/>
        </w:rPr>
        <w:br/>
        <w:br/>
        <w:t>As a male elf, you must beware of some of these females. They try to braid your hair and force medication down your throat. I fear it is the maternal instinct, or do I mean martial instinct? Bibulous? Me? I rarely consult the Valar scriptures, and certainly not when I'm drinking. I'll join you in a bowl of mushroom soup later, maybe it will sober me up.</w:t>
      </w:r>
      <w:r>
        <w:rPr>
          <w:rFonts w:cs="Arial" w:ascii="Arial" w:hAnsi="Arial"/>
          <w:color w:val="000000"/>
          <w:sz w:val="20"/>
        </w:rPr>
        <w:br/>
        <w:br/>
      </w:r>
      <w:r>
        <w:rPr>
          <w:color w:val="000000"/>
        </w:rPr>
        <w:t>HOWEVER, if nobody else is gonna do it, I'm off down the ladder (before Ekla reappears, I know where it's safest). Look at the tall helmet I've designed. It has a long-lasting candle in it, so I can light the way. I (hope We) will be just underneath the ones who stay propping up the bar. So, if you shout loudly, we'll hear.</w:t>
      </w:r>
      <w:r>
        <w:rPr>
          <w:rFonts w:cs="Arial" w:ascii="Arial" w:hAnsi="Arial"/>
          <w:color w:val="000000"/>
          <w:sz w:val="20"/>
        </w:rPr>
        <w:br/>
        <w:br/>
      </w:r>
      <w:r>
        <w:rPr>
          <w:color w:val="000000"/>
        </w:rPr>
        <w:t>* Jeez. This is DARK and SMELLY. Ooops, slipped on something. Point candle in that direction. Urgh, point candle somewhere else. TO INFINITY AND BEYOND! ... * Darn. skull fracture.</w:t>
      </w:r>
      <w:r>
        <w:rPr>
          <w:rFonts w:cs="Arial" w:ascii="Arial" w:hAnsi="Arial"/>
          <w:color w:val="000000"/>
          <w:sz w:val="20"/>
        </w:rPr>
        <w:br/>
      </w:r>
      <w:r>
        <w:rPr>
          <w:rFonts w:cs="Arial" w:ascii="Arial" w:hAnsi="Arial"/>
          <w:color w:val="000000"/>
        </w:rPr>
        <w:br/>
      </w:r>
      <w:r>
        <w:rPr>
          <w:color w:val="000000"/>
        </w:rPr>
        <w:t>BWM: *to self* ... been checking out this new elf ... seems alright, tho' a bit eager ... perhaps a warg slobber bath is in order ... heh heh heh ... *begins to sneak up behind stealthily. Other patrons notice, but wisely keep quite ... She leaps ... while still in the air the elf senses something and with amazing speed and agility turns and steps to one side ... BWM goes crashing into the doorframe ... splinters fly everywhere ....* OHHH-OWWWEEEE ... ugh-grungh .... *gasp* I'm okay ... *gasp* ... he'll do ... *faints* ....</w:t>
      </w:r>
      <w:r>
        <w:rPr>
          <w:rFonts w:cs="Arial" w:ascii="Arial" w:hAnsi="Arial"/>
          <w:color w:val="000000"/>
          <w:sz w:val="20"/>
        </w:rPr>
        <w:br/>
        <w:br/>
        <w:br/>
      </w:r>
      <w:r>
        <w:rPr>
          <w:color w:val="000000"/>
        </w:rPr>
        <w:t>Sevilodorf returns: Geez, two skull fractures in one morning. Can't leave you people alone for a second.</w:t>
        <w:br/>
        <w:br/>
        <w:t>Someone better pick up the elf and lay him on the counter. Aerio, you look strong enough. Be careful he is rather heavy when he's unconscious ... which seems to be regularly.</w:t>
        <w:br/>
        <w:br/>
        <w:t>Where did Ekla go? Hey, Erin, can you deal with the injured Warg?</w:t>
        <w:br/>
        <w:br/>
        <w:t xml:space="preserve">Look at that door!! And Celebsul worked so hard on it. Now he'll have to fix it again. </w:t>
        <w:br/>
        <w:br/>
        <w:t>That was a nice move Aerio. If Celebsul ever wakes up maybe he can carve you a balsa wood Oscar for best sidestepping.</w:t>
      </w:r>
    </w:p>
    <w:p>
      <w:pPr>
        <w:pStyle w:val="Normal"/>
        <w:rPr/>
      </w:pPr>
      <w:r>
        <w:rPr>
          <w:rFonts w:cs="Arial" w:ascii="Arial" w:hAnsi="Arial"/>
          <w:color w:val="000000"/>
          <w:sz w:val="20"/>
        </w:rPr>
        <w:br/>
      </w:r>
      <w:r>
        <w:rPr/>
        <w:t xml:space="preserve">Where did Ekla go? Hey, Erin, can you deal with the injured Warg? </w:t>
      </w:r>
    </w:p>
    <w:p>
      <w:pPr>
        <w:pStyle w:val="Normal"/>
        <w:rPr/>
      </w:pPr>
      <w:r>
        <w:rPr/>
      </w:r>
    </w:p>
    <w:p>
      <w:pPr>
        <w:pStyle w:val="Normal"/>
        <w:rPr/>
      </w:pPr>
      <w:r>
        <w:rPr>
          <w:color w:val="000000"/>
        </w:rPr>
        <w:t xml:space="preserve">BWM: ... I'm fine, I'm fine ... ow ... no really just a headache ... and a back ache ... but nothing to worry yerself about ... ow ... heh heh heh ...... oopsie, sorry 'bout the door. Now where's that friggin elf ... he's due a </w:t>
      </w:r>
      <w:r>
        <w:rPr>
          <w:b/>
          <w:i/>
          <w:color w:val="000000"/>
        </w:rPr>
        <w:t>bath</w:t>
      </w:r>
      <w:r>
        <w:rPr>
          <w:color w:val="000000"/>
        </w:rPr>
        <w:t xml:space="preserve"> ...</w:t>
      </w:r>
      <w:r>
        <w:rPr/>
        <w:t xml:space="preserve"> </w:t>
      </w:r>
      <w:r>
        <w:rPr>
          <w:rFonts w:cs="Arial" w:ascii="Arial" w:hAnsi="Arial"/>
          <w:color w:val="000000"/>
          <w:sz w:val="20"/>
        </w:rPr>
        <w:t xml:space="preserve"> </w:t>
        <w:br/>
        <w:br/>
      </w:r>
      <w:r>
        <w:rPr>
          <w:color w:val="000000"/>
        </w:rPr>
        <w:t xml:space="preserve"> </w:t>
      </w:r>
    </w:p>
    <w:p>
      <w:pPr>
        <w:pStyle w:val="Normal"/>
        <w:rPr/>
      </w:pPr>
      <w:r>
        <w:rPr>
          <w:color w:val="000000"/>
        </w:rPr>
        <w:t>Bramblerose: [waltzing into the pub, so happy it doesn't look like her feet even touch the ground]</w:t>
        <w:br/>
      </w:r>
      <w:r>
        <w:rPr>
          <w:color w:val="800080"/>
        </w:rPr>
        <w:t xml:space="preserve">FREE DRINKS ON ME!!! </w:t>
      </w:r>
      <w:r>
        <w:rPr>
          <w:color w:val="000000"/>
        </w:rPr>
        <w:t xml:space="preserve">Thank whatever deity you please that schools have Spring Break!!!! </w:t>
        <w:br/>
        <w:t>[breaks into song still twirling around the Pub]</w:t>
      </w:r>
      <w:r>
        <w:rPr>
          <w:rFonts w:cs="Arial" w:ascii="Arial" w:hAnsi="Arial"/>
          <w:color w:val="000000"/>
          <w:sz w:val="20"/>
        </w:rPr>
        <w:br/>
        <w:br/>
      </w:r>
      <w:r>
        <w:rPr>
          <w:rFonts w:cs="Arial" w:ascii="Arial" w:hAnsi="Arial"/>
          <w:color w:val="FF0000"/>
          <w:sz w:val="20"/>
        </w:rPr>
        <w:t>Fol Dol Merry Dol</w:t>
        <w:br/>
        <w:t>Fol de rol dillo</w:t>
        <w:br/>
        <w:t>The kids are gone</w:t>
        <w:br/>
        <w:t>The teachers cheer</w:t>
        <w:br/>
        <w:t>Lets dance around the willow!</w:t>
      </w:r>
      <w:r>
        <w:rPr>
          <w:rFonts w:cs="Arial" w:ascii="Arial" w:hAnsi="Arial"/>
          <w:color w:val="000000"/>
          <w:sz w:val="20"/>
        </w:rPr>
        <w:br/>
        <w:br/>
      </w:r>
      <w:r>
        <w:rPr>
          <w:color w:val="000000"/>
        </w:rPr>
        <w:t>[Accidentally trips over BMW and collapses into giggles on the floor]</w:t>
      </w:r>
      <w:r>
        <w:rPr/>
        <w:t xml:space="preserve"> </w:t>
      </w:r>
      <w:r>
        <w:rPr>
          <w:color w:val="000000"/>
        </w:rPr>
        <w:t xml:space="preserve">Oh, he wants a song from the warg does he ... ? Give the elf a song. </w:t>
      </w:r>
    </w:p>
    <w:p>
      <w:pPr>
        <w:pStyle w:val="Normal"/>
        <w:rPr/>
      </w:pPr>
      <w:r>
        <w:rPr/>
        <w:br/>
      </w:r>
      <w:r>
        <w:rPr>
          <w:color w:val="000000"/>
        </w:rPr>
        <w:t xml:space="preserve">BWM: Careful there girly, better watch the tail ... heh, somebody better sober up this person before she drinks anythin' ... heh heh heh. </w:t>
      </w:r>
      <w:r>
        <w:rPr/>
        <w:br/>
      </w:r>
      <w:r>
        <w:rPr>
          <w:color w:val="000000"/>
        </w:rPr>
        <w:br/>
      </w:r>
      <w:r>
        <w:rPr>
          <w:b/>
          <w:color w:val="000000"/>
        </w:rPr>
        <w:t>There once was an elf from a far-away land,</w:t>
        <w:br/>
        <w:t>Who tho't he should ask a fair maid for her hand,</w:t>
        <w:br/>
        <w:t>He did get that fair hand right smack cross his face,</w:t>
        <w:br/>
        <w:t>Be-cause the elf's mum nev-er taught him his place.</w:t>
      </w:r>
      <w:r>
        <w:rPr>
          <w:color w:val="000000"/>
        </w:rPr>
        <w:br/>
        <w:br/>
        <w:t>Oh fa-la-la-lolly an elf and his folly,</w:t>
        <w:br/>
        <w:t>Oh ho-lo-lo-drolly in the Burpin' Troll Trolly.</w:t>
        <w:br/>
        <w:br/>
      </w:r>
      <w:r>
        <w:rPr>
          <w:b/>
          <w:color w:val="000000"/>
        </w:rPr>
        <w:t>He came to the Troll thinking he'd get a drink,</w:t>
        <w:br/>
        <w:t>If he isn't careful he'll be minding the sink,</w:t>
        <w:br/>
        <w:t>Cause Meri the hobbit's a pub cleaning freak,</w:t>
        <w:br/>
        <w:t>The Burping Troll Pub is so clean it can squeak.</w:t>
        <w:br/>
      </w:r>
      <w:r>
        <w:rPr>
          <w:color w:val="000000"/>
        </w:rPr>
        <w:br/>
        <w:t>Oh fa-la-la-lolly an elf and his folly,</w:t>
        <w:br/>
        <w:t>Oh ho-lo-lo-drolly in the Burpin' Troll Trolly.</w:t>
        <w:br/>
        <w:br/>
      </w:r>
      <w:r>
        <w:rPr>
          <w:b/>
          <w:color w:val="000000"/>
        </w:rPr>
        <w:t>He met several elves and a hobbit or two,</w:t>
        <w:br/>
        <w:t>There're orcs and a balrog to mention a few,</w:t>
        <w:br/>
        <w:t>The best of the rest is the bad Warg so drear,</w:t>
        <w:br/>
        <w:t>Has everyone trem'blin' with horrible fear.</w:t>
        <w:br/>
      </w:r>
      <w:r>
        <w:rPr>
          <w:color w:val="000000"/>
        </w:rPr>
        <w:br/>
        <w:t>Oh fa-la-la-lolly an elf and his folly,</w:t>
        <w:br/>
        <w:t>Oh ho-lo-lo-drolly in the Burpin' Trolly.</w:t>
        <w:br/>
        <w:br/>
      </w:r>
      <w:r>
        <w:rPr>
          <w:b/>
          <w:color w:val="000000"/>
        </w:rPr>
        <w:t>The Warg took a lick'n to the newbie elf prince,</w:t>
        <w:br/>
        <w:t>But the elf by sheer luck or co-inc-i-dence,</w:t>
        <w:br/>
        <w:t>Avoided her pounce, she went down in a flounce.</w:t>
        <w:br/>
        <w:t>The whole pub loves elves who can the wargy trounce.</w:t>
      </w:r>
      <w:r>
        <w:rPr>
          <w:color w:val="000000"/>
        </w:rPr>
        <w:br/>
        <w:br/>
        <w:t>Oh fa-la-la-lolly an elf and his folly,</w:t>
        <w:br/>
        <w:t>Oh ho-lo-lo-drolly in the Burpin' Trolly.</w:t>
        <w:br/>
        <w:br/>
      </w:r>
      <w:r>
        <w:rPr>
          <w:b/>
          <w:color w:val="000000"/>
        </w:rPr>
        <w:t>Everybody:</w:t>
      </w:r>
      <w:r>
        <w:rPr>
          <w:color w:val="000000"/>
        </w:rPr>
        <w:br/>
        <w:br/>
        <w:t>Oh fa-la-la-lolly an elf and his folly,</w:t>
        <w:br/>
        <w:t>Oh ho-lo-lo-drolly in the Burpin' Trolly.</w:t>
        <w:br/>
        <w:br/>
      </w:r>
      <w:r>
        <w:rPr>
          <w:b/>
          <w:color w:val="000000"/>
        </w:rPr>
        <w:t>Again:</w:t>
      </w:r>
      <w:r>
        <w:rPr>
          <w:color w:val="000000"/>
        </w:rPr>
        <w:br/>
        <w:br/>
        <w:t>Oh fa-la-la-lolly an elf and his folly,</w:t>
        <w:br/>
        <w:t>Oh ho-lo-lo-drolly in the Burpin' Trolly.</w:t>
        <w:br/>
        <w:br/>
      </w:r>
      <w:r>
        <w:rPr>
          <w:b/>
          <w:color w:val="000000"/>
        </w:rPr>
        <w:t>Again:</w:t>
      </w:r>
      <w:r>
        <w:rPr>
          <w:color w:val="000000"/>
        </w:rPr>
        <w:br/>
        <w:br/>
        <w:t>Oh fa-la-la-lolly an elf and his folly,</w:t>
        <w:br/>
        <w:t>Oh ho-lo-lo-drolly in the Burpin' Trolly.</w:t>
        <w:br/>
        <w:br/>
        <w:t>Aerio [</w:t>
      </w:r>
      <w:r>
        <w:rPr/>
        <w:t>laughs hysterically] I love it!!! Such charity! Again I say: such talented bard(s)!!! [Gives the Warg a hailing hand..hobbit style (little, quick claps (no offense)] Now, Wargy...anything you want! [Hugs the dog-like thing.]</w:t>
      </w:r>
    </w:p>
    <w:p>
      <w:pPr>
        <w:pStyle w:val="Normal"/>
        <w:rPr/>
      </w:pPr>
      <w:r>
        <w:rPr/>
      </w:r>
    </w:p>
    <w:p>
      <w:pPr>
        <w:pStyle w:val="Normal"/>
        <w:rPr/>
      </w:pPr>
      <w:r>
        <w:rPr>
          <w:color w:val="000000"/>
        </w:rPr>
        <w:t>BWM: &lt;squeak&gt;</w:t>
      </w:r>
      <w:r>
        <w:rPr/>
        <w:t xml:space="preserve"> </w:t>
      </w:r>
      <w:r>
        <w:rPr>
          <w:color w:val="000000"/>
          <w:sz w:val="28"/>
        </w:rPr>
        <w:t>HALP! A HUGGER!</w:t>
      </w:r>
      <w:r>
        <w:rPr/>
        <w:t xml:space="preserve"> </w:t>
      </w:r>
      <w:r>
        <w:rPr>
          <w:color w:val="000000"/>
        </w:rPr>
        <w:t>... oh, well, give the elf a kiss ...</w:t>
      </w:r>
      <w:r>
        <w:rPr/>
        <w:t xml:space="preserve"> </w:t>
      </w:r>
      <w:r>
        <w:rPr>
          <w:color w:val="0000FF"/>
          <w:sz w:val="36"/>
        </w:rPr>
        <w:t>*SLURP*</w:t>
      </w:r>
      <w:r>
        <w:rPr/>
        <w:br/>
        <w:t>[</w:t>
      </w:r>
      <w:r>
        <w:rPr>
          <w:color w:val="000000"/>
        </w:rPr>
        <w:t xml:space="preserve">stares a moment at the slobber dripping off the poor elf] Uh, here's a towel: </w:t>
      </w:r>
      <w:r>
        <w:rPr/>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br/>
        <w:t xml:space="preserve">       ____________</w:t>
        <w:br/>
        <w:t xml:space="preserve">  </w:t>
      </w:r>
      <w:r>
        <w:rPr>
          <w:color w:val="000000"/>
        </w:rPr>
        <w:t>[===</w:t>
      </w:r>
      <w:r>
        <w:rPr/>
        <w:t>|           |</w:t>
      </w:r>
      <w:r>
        <w:rPr>
          <w:color w:val="000000"/>
        </w:rPr>
        <w:t>====]</w:t>
      </w:r>
      <w:r>
        <w:rPr/>
        <w:br/>
        <w:t xml:space="preserve">      |           ||</w:t>
        <w:br/>
        <w:t xml:space="preserve">      | </w:t>
      </w:r>
      <w:r>
        <w:rPr>
          <w:b/>
          <w:color w:val="0000FF"/>
        </w:rPr>
        <w:t>\    /</w:t>
      </w:r>
      <w:r>
        <w:rPr/>
        <w:t xml:space="preserve">    ||</w:t>
        <w:br/>
        <w:t xml:space="preserve">      |  </w:t>
      </w:r>
      <w:r>
        <w:rPr>
          <w:b/>
          <w:color w:val="0000FF"/>
        </w:rPr>
        <w:t>\/\/|\/|</w:t>
      </w:r>
      <w:r>
        <w:rPr/>
        <w:t xml:space="preserve"> ||</w:t>
        <w:br/>
        <w:t xml:space="preserve">      |      </w:t>
      </w:r>
      <w:r>
        <w:rPr>
          <w:b/>
          <w:color w:val="0000FF"/>
        </w:rPr>
        <w:t>|  |</w:t>
      </w:r>
      <w:r>
        <w:rPr/>
        <w:t xml:space="preserve"> ||</w:t>
        <w:br/>
        <w:t xml:space="preserve">      |           ||</w:t>
        <w:br/>
        <w:t xml:space="preserve">      |</w:t>
      </w:r>
      <w:r>
        <w:rPr>
          <w:color w:val="000000"/>
        </w:rPr>
        <w:t>===========</w:t>
      </w:r>
      <w:r>
        <w:rPr/>
        <w:t>||</w:t>
        <w:br/>
        <w:t xml:space="preserve">      |</w:t>
      </w:r>
      <w:r>
        <w:rPr>
          <w:color w:val="000000"/>
        </w:rPr>
        <w:t>===========</w:t>
      </w:r>
      <w:r>
        <w:rPr/>
        <w:t>||</w:t>
        <w:br/>
        <w:t xml:space="preserve">      </w:t>
      </w:r>
      <w:r>
        <w:rPr>
          <w:color w:val="0000FF"/>
        </w:rPr>
        <w:t>"'"'""""'"'"'</w:t>
      </w:r>
      <w:r>
        <w:rPr/>
        <w:t>|</w:t>
        <w:br/>
        <w:t xml:space="preserve">       |           |</w:t>
        <w:br/>
        <w:t xml:space="preserve">       </w:t>
      </w:r>
      <w:r>
        <w:rPr>
          <w:color w:val="0000FF"/>
        </w:rPr>
        <w:t>"'""'"""'"'"'</w:t>
      </w:r>
      <w:r>
        <w:rPr/>
        <w:br/>
        <w:t xml:space="preserve">       </w:t>
      </w:r>
      <w:r>
        <w:rPr>
          <w:color w:val="0000FF"/>
        </w:rPr>
        <w:t>© WargMama,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r/>
      </w:r>
      <w:r>
        <w:rPr>
          <w:color w:val="000000"/>
        </w:rPr>
        <w:br/>
      </w:r>
      <w:r>
        <w:rPr>
          <w:rFonts w:cs="Times New Roman" w:ascii="Times New Roman" w:hAnsi="Times New Roman"/>
          <w:color w:val="000000"/>
          <w:sz w:val="24"/>
        </w:rPr>
        <w:t xml:space="preserve">Erin: </w:t>
      </w:r>
      <w:r>
        <w:rPr>
          <w:rFonts w:cs="Times New Roman" w:ascii="Times New Roman" w:hAnsi="Times New Roman"/>
          <w:sz w:val="24"/>
        </w:rPr>
        <w:t>Oh, yeah ... {*</w:t>
      </w:r>
      <w:r>
        <w:rPr>
          <w:rFonts w:cs="Times New Roman" w:ascii="Times New Roman" w:hAnsi="Times New Roman"/>
          <w:color w:val="000000"/>
          <w:sz w:val="24"/>
        </w:rPr>
        <w:t>snerk</w:t>
      </w:r>
      <w:r>
        <w:rPr>
          <w:rFonts w:cs="Times New Roman" w:ascii="Times New Roman" w:hAnsi="Times New Roman"/>
          <w:sz w:val="24"/>
        </w:rPr>
        <w:t>*} Sorry, Aerio, I forgot to warn you about that ... The safest - and cleanest - way to reward the Warg is just to throw her a puppy treat or nice bone! &lt;G&gt; Er, I think you missed a spot ... mop a bit higher to your left ... your other left ... just in front of your ear ... There, that got it! :-)</w:t>
      </w:r>
    </w:p>
    <w:p>
      <w:pPr>
        <w:pStyle w:val="Normal"/>
        <w:rPr/>
      </w:pPr>
      <w:r>
        <w:rPr>
          <w:color w:val="000000"/>
        </w:rPr>
        <w:br/>
        <w:t>Aerio: [L</w:t>
      </w:r>
      <w:r>
        <w:rPr>
          <w:color w:val="FF0000"/>
        </w:rPr>
        <w:t xml:space="preserve">ooks drearily for a moment, at the towel, then wipes face on Warg]....."How's that for appreciation?!" </w:t>
      </w:r>
    </w:p>
    <w:p>
      <w:pPr>
        <w:pStyle w:val="Normal"/>
        <w:rPr>
          <w:color w:val="FF0000"/>
        </w:rPr>
      </w:pPr>
      <w:r>
        <w:rPr>
          <w:color w:val="FF0000"/>
        </w:rPr>
      </w:r>
    </w:p>
    <w:p>
      <w:pPr>
        <w:pStyle w:val="Normal"/>
        <w:rPr/>
      </w:pPr>
      <w:r>
        <w:rPr/>
        <w:t xml:space="preserve">Erin: *snerk* ... now you got warg hair stuck all over yer chin ... and cheeks ... and ears ... Bwah-hah-hah-hah-ah-woo-woo-woo-ooo-ooo-ooo ... </w:t>
      </w:r>
    </w:p>
    <w:p>
      <w:pPr>
        <w:pStyle w:val="Normal"/>
        <w:rPr/>
      </w:pPr>
      <w:r>
        <w:rPr>
          <w:color w:val="FF0000"/>
        </w:rPr>
        <w:br/>
      </w:r>
      <w:r>
        <w:rPr/>
        <w:t xml:space="preserve">Aerio: [halfway looks, and wipes a bit more off the eye and squints.] Thank you very much for the warning, Erin...[growl] You are most helpful tonight...But I think an Elf can handle himself, especially with a Warg who's not exactly offended. [smiles grimly] </w:t>
      </w:r>
      <w:r>
        <w:rPr>
          <w:color w:val="000080"/>
        </w:rPr>
        <w:t>Should you like a reward for your exceptionally helpful hand, Erin?! [R</w:t>
      </w:r>
      <w:r>
        <w:rPr>
          <w:color w:val="808000"/>
        </w:rPr>
        <w:t>uns up to her and chases the help</w:t>
      </w:r>
      <w:r>
        <w:rPr>
          <w:i/>
          <w:color w:val="808000"/>
        </w:rPr>
        <w:t>less</w:t>
      </w:r>
      <w:r>
        <w:rPr>
          <w:color w:val="808000"/>
        </w:rPr>
        <w:t xml:space="preserve"> Hobbit around...or just makes it easy and dives at her to grab her.]</w:t>
      </w:r>
    </w:p>
    <w:p>
      <w:pPr>
        <w:pStyle w:val="Normal"/>
        <w:rPr>
          <w:color w:val="808000"/>
        </w:rPr>
      </w:pPr>
      <w:r>
        <w:rPr>
          <w:color w:val="808000"/>
        </w:rPr>
      </w:r>
    </w:p>
    <w:p>
      <w:pPr>
        <w:pStyle w:val="Normal"/>
        <w:rPr/>
      </w:pPr>
      <w:r>
        <w:rPr/>
        <w:t>Erin: AAAAAAAAAAAEEEEK!!! [Frantic patter of scampering hobbity-feet, bounding from table to bench to ledge and back.] I'm being chased by an Elf with Warg hair stuck all over his face! HAALP!</w:t>
        <w:br/>
        <w:br/>
        <w:t>[Spies jar on end of counter, and dives under bench - narrowly evading Aerio's nimble spring - and pops out the other side of the table.] LOOK! Aerio, look, a jar of toffee-covered nuts! Meri's Elves all say they're wonderful – [Ducks a long-armed Elf swipe.] - It's TRUE - that's how she pays them to clean - YIKES – [Dives under another bench and out.] - try some, you'll love 'em - EEPS! [Dives over counter and thumps to floor behind ........ Silence ..... Cautiously raises up to peer around end of counter, first one eye, then the other.]</w:t>
        <w:br/>
        <w:br/>
        <w:t>[[Munchmunchmunchmunchmunch]] Hey! Hey, Meri, he likes it! &lt;G&gt;</w:t>
        <w:br/>
        <w:br/>
        <w:t>Say, truce, Aerio? I know where there's a whole 'nother jar of toffeed nuts! I'll even bring some along on our Adventure, if Meri ever shows up to get us started . Note to self: Either don't aggravate this guy, or hurry up and get him hooked - er, mellowed on Celebsul's Cherry B; I'm not sure I can keep up with all that Elvish energy! LOL!</w:t>
        <w:br/>
        <w:br/>
        <w:t>Aerio: [slowly stands and begins to speak with mouth full.] Ahem. Heack feesh'r gchood (translation: Hey, these are good)! [Swallows] These are better than--- Aye, I'll take a truce. It's not my business in the first place to be chasing ye, Hobbit-maiden. But I could go for more of these. [Grins and holds jar high] Got coffee flavoured?[looks around] By the way, are the Cherry B's Celebsul's only? [Gets up, and wipes face off, dusting his perfect Elven clothes. Turns around the counter.] I could go for a hug.</w:t>
      </w:r>
    </w:p>
    <w:p>
      <w:pPr>
        <w:pStyle w:val="Normal"/>
        <w:rPr>
          <w:color w:val="808000"/>
        </w:rPr>
      </w:pPr>
      <w:r>
        <w:rPr>
          <w:color w:val="808000"/>
        </w:rPr>
      </w:r>
    </w:p>
    <w:p>
      <w:pPr>
        <w:pStyle w:val="Header"/>
        <w:tabs>
          <w:tab w:val="clear" w:pos="4320"/>
          <w:tab w:val="clear" w:pos="8640"/>
        </w:tabs>
        <w:rPr/>
      </w:pPr>
      <w:r>
        <w:rPr/>
        <w:t xml:space="preserve">Sevilodorf [shakes head at elf and hobbit's nuttiness.] Some people are just so juvenile. </w:t>
        <w:br/>
        <w:br/>
        <w:t>Erin throws nut and hits Sevilodorf on the head.</w:t>
        <w:br/>
        <w:br/>
        <w:t>Sev: Hey! Watch where you throw those things.</w:t>
        <w:br/>
        <w:br/>
        <w:t>Sevilodorf picks up one of the few remaining truffles and lobs it toward Erin, of course she misses and hits a watching Elf.</w:t>
      </w:r>
    </w:p>
    <w:p>
      <w:pPr>
        <w:pStyle w:val="Header"/>
        <w:tabs>
          <w:tab w:val="clear" w:pos="4320"/>
          <w:tab w:val="clear" w:pos="8640"/>
        </w:tabs>
        <w:rPr/>
      </w:pPr>
      <w:r>
        <w:rPr/>
        <w:br/>
        <w:t>The elf reaches for the platter of munchies on his table.</w:t>
      </w:r>
    </w:p>
    <w:p>
      <w:pPr>
        <w:pStyle w:val="Header"/>
        <w:tabs>
          <w:tab w:val="clear" w:pos="4320"/>
          <w:tab w:val="clear" w:pos="8640"/>
        </w:tabs>
        <w:rPr/>
      </w:pPr>
      <w:r>
        <w:rPr/>
        <w:br/>
        <w:t>Sevilodorf: Sorry Oh No! Duck!</w:t>
        <w:br/>
        <w:t xml:space="preserve"> </w:t>
        <w:br/>
        <w:t xml:space="preserve">Warg: A duck. where? </w:t>
        <w:br/>
        <w:br/>
        <w:t>The platter of munchies hits her square in the face. Sevilodorf crawls under the table closest to the door. Pulling the still half conscious Celebsul with her.</w:t>
        <w:br/>
        <w:br/>
        <w:t>Sev: Hey Bramblerose24, vacation it just like school. Food fights and all. Only it's more fun when you don't have to stop it. Though I'm not sure I want to be here when Merry sees this mess.</w:t>
      </w:r>
    </w:p>
    <w:p>
      <w:pPr>
        <w:pStyle w:val="Normal"/>
        <w:rPr/>
      </w:pPr>
      <w:r>
        <w:rPr/>
      </w:r>
    </w:p>
    <w:p>
      <w:pPr>
        <w:pStyle w:val="Normal"/>
        <w:rPr>
          <w:color w:val="000000"/>
          <w:sz w:val="72"/>
        </w:rPr>
      </w:pPr>
      <w:r>
        <w:rPr>
          <w:color w:val="000000"/>
        </w:rPr>
        <w:t xml:space="preserve">BWM: Woo-hoo!! just gotta love it when these wackos start throwing food [VERY long red tongue sweeps across muzzle removing particles of food oozing everywhere] ... floor cleaning duty is going to be a blast tonight and it's mine ... MINE ... </w:t>
      </w:r>
      <w:r>
        <w:rPr>
          <w:b/>
          <w:color w:val="000000"/>
        </w:rPr>
        <w:t>ALL MINE!! BWA-HAH-HAH-HA-AH-WOO-WOO-WOO-OOO-OOO</w:t>
      </w:r>
    </w:p>
    <w:p>
      <w:pPr>
        <w:pStyle w:val="Normal"/>
        <w:rPr/>
      </w:pPr>
      <w:r>
        <w:rPr/>
        <w:br/>
        <w:t xml:space="preserve">Pippin: </w:t>
      </w:r>
      <w:r>
        <w:rPr>
          <w:color w:val="000000"/>
        </w:rPr>
        <w:t>Ah...hoom-hom....well....ah.... ahem. Here I am, back for yet another evening.</w:t>
        <w:br/>
        <w:t>[Tall elf crashes through Burping Troll door. ::glances at trapdoor.:: (we wonders, yes we wonders......) Elf flops down at table, places boots on table.] Ahhhh much better. Barmaid, could I have a pint of....well.....oh I can't decide. Just give me the usual I guess (a pint of everything-that makes deciding easy). SO ::rubs hands together :: what shall we talk about? (sorry Indiana Jones reference to those of you who don't know....) Well, I suppose if we don't want to talk we could always SING..</w:t>
      </w:r>
    </w:p>
    <w:p>
      <w:pPr>
        <w:pStyle w:val="Normal"/>
        <w:rPr>
          <w:color w:val="000000"/>
        </w:rPr>
      </w:pPr>
      <w:r>
        <w:rPr>
          <w:color w:val="000000"/>
        </w:rPr>
      </w:r>
    </w:p>
    <w:p>
      <w:pPr>
        <w:pStyle w:val="Normal"/>
        <w:rPr/>
      </w:pPr>
      <w:r>
        <w:rPr>
          <w:color w:val="000000"/>
        </w:rPr>
        <w:t xml:space="preserve">Everybody quickly starts a conversation:: </w:t>
        <w:br/>
        <w:br/>
        <w:t>Pippin: Augh I can't believe that the only intelligent conversation I have all day occurs here at the Burping Troll. Sad, huh? Which tells you something of my conversations the REST of the day. Actually, there aren't many people I know who can endure me rambling and hoom-homming all day. I don't....at least....not ALL the time....only sometimes.....often sometimes.....okay I do it a lot and I get a bunch of blank stares. *ahem* sorry. Rambling on and on and on. I'm like the pink energizer bunny- once I start I just keep going and going and going and going...until someone stops me!</w:t>
      </w:r>
      <w:r>
        <w:rPr>
          <w:rFonts w:cs="Arial" w:ascii="Arial" w:hAnsi="Arial"/>
          <w:color w:val="000000"/>
          <w:sz w:val="20"/>
        </w:rPr>
        <w:br/>
      </w:r>
    </w:p>
    <w:p>
      <w:pPr>
        <w:pStyle w:val="Normal"/>
        <w:rPr/>
      </w:pPr>
      <w:r>
        <w:rPr/>
        <w:t>BWM: [idles up alongside the walking-talking tree person... sniff-sniff-sniff-sniff-sniff-sniff-sniff ..</w:t>
      </w:r>
    </w:p>
    <w:p>
      <w:pPr>
        <w:pStyle w:val="Normal"/>
        <w:rPr/>
      </w:pPr>
      <w:r>
        <w:rPr/>
      </w:r>
    </w:p>
    <w:p>
      <w:pPr>
        <w:pStyle w:val="Normal"/>
        <w:rPr>
          <w:color w:val="000000"/>
        </w:rPr>
      </w:pPr>
      <w:r>
        <w:rPr>
          <w:color w:val="000000"/>
        </w:rPr>
        <w:t>Celebsul starts coming around.</w:t>
      </w:r>
    </w:p>
    <w:p>
      <w:pPr>
        <w:pStyle w:val="Normal"/>
        <w:rPr/>
      </w:pPr>
      <w:r>
        <w:rPr/>
      </w:r>
    </w:p>
    <w:p>
      <w:pPr>
        <w:pStyle w:val="Normal"/>
        <w:rPr/>
      </w:pPr>
      <w:r>
        <w:rPr/>
        <w:t>Erin: Well, whenever Celebsul regains coherence, and whenever Pippin-elf quits hooming, and after we all toast Bramblerose's emancipation from the rigors of school, I suppose we can begin our Adventure. Meri, Ekla, where are you? We require leadership! :-)</w:t>
      </w:r>
    </w:p>
    <w:p>
      <w:pPr>
        <w:pStyle w:val="Normal"/>
        <w:rPr/>
      </w:pPr>
      <w:r>
        <w:rPr/>
      </w:r>
    </w:p>
    <w:p>
      <w:pPr>
        <w:pStyle w:val="Normal"/>
        <w:rPr/>
      </w:pPr>
      <w:r>
        <w:rPr/>
        <w:t>Celebsul: Sokaysh. Feelin' bedder. Only see in triplets. Was going to do picture with bandage on head, but couldn't pick up the right pencil (or was it the left or the one in the middle?).</w:t>
        <w:br/>
        <w:br/>
        <w:t>Gosh, the Warg's been busy today (also need warg picture with bump on head). Heard ringing in my ears a bit earlier. Woke me up.</w:t>
      </w:r>
    </w:p>
    <w:p>
      <w:pPr>
        <w:pStyle w:val="Normal"/>
        <w:rPr/>
      </w:pPr>
      <w:r>
        <w:rPr/>
      </w:r>
    </w:p>
    <w:p>
      <w:pPr>
        <w:pStyle w:val="Normal"/>
        <w:rPr/>
      </w:pPr>
      <w:r>
        <w:rPr>
          <w:color w:val="000000"/>
        </w:rPr>
        <w:t>BWM: What, this little nob? You tell me you haven't seen it before? I didn't get this from crashing around this place (you know I did that stunt on purpose for comedic effect, don't you). It's the real reason PapaWarg calls me Lumpy ... not cuz of certain other unmentionable features.</w:t>
      </w:r>
      <w:r>
        <w:rPr/>
        <w:t xml:space="preserve">.. Hey, I know what your thinking, but I'm a girl warg not a boy, and 'sides, Ekla, Yggy and now Meri would kill me ... heh heh heh. </w:t>
      </w:r>
    </w:p>
    <w:p>
      <w:pPr>
        <w:pStyle w:val="Header"/>
        <w:tabs>
          <w:tab w:val="clear" w:pos="4320"/>
          <w:tab w:val="clear" w:pos="8640"/>
        </w:tabs>
        <w:rPr/>
      </w:pPr>
      <w:r>
        <w:rPr/>
      </w:r>
    </w:p>
    <w:p>
      <w:pPr>
        <w:pStyle w:val="Normal"/>
        <w:rPr/>
      </w:pPr>
      <w:r>
        <w:rPr/>
        <w:t xml:space="preserve">Celebsul: AERIO! I think you'd better come with me. </w:t>
      </w:r>
    </w:p>
    <w:p>
      <w:pPr>
        <w:pStyle w:val="Normal"/>
        <w:rPr/>
      </w:pPr>
      <w:r>
        <w:rPr/>
      </w:r>
    </w:p>
    <w:p>
      <w:pPr>
        <w:pStyle w:val="Normal"/>
        <w:rPr/>
      </w:pPr>
      <w:r>
        <w:rPr/>
        <w:t xml:space="preserve">Aerio: Oh, oh, oh...getting distracted.  </w:t>
      </w:r>
    </w:p>
    <w:p>
      <w:pPr>
        <w:pStyle w:val="Normal"/>
        <w:rPr/>
      </w:pPr>
      <w:r>
        <w:rPr/>
      </w:r>
    </w:p>
    <w:p>
      <w:pPr>
        <w:pStyle w:val="Normal"/>
        <w:rPr/>
      </w:pPr>
      <w:r>
        <w:rPr/>
        <w:t xml:space="preserve">Celebsul: I'll lead the way down the ladder, then you can lead the way after. Sound like a fair deal? Here's your first Cherry-B. </w:t>
      </w:r>
    </w:p>
    <w:p>
      <w:pPr>
        <w:pStyle w:val="Normal"/>
        <w:rPr/>
      </w:pPr>
      <w:r>
        <w:rPr/>
      </w:r>
    </w:p>
    <w:p>
      <w:pPr>
        <w:pStyle w:val="Normal"/>
        <w:rPr/>
      </w:pPr>
      <w:r>
        <w:rPr/>
        <w:t>Aerio: Eh? [Starts to take a drink.]</w:t>
      </w:r>
    </w:p>
    <w:p>
      <w:pPr>
        <w:pStyle w:val="Normal"/>
        <w:rPr/>
      </w:pPr>
      <w:r>
        <w:rPr/>
      </w:r>
    </w:p>
    <w:p>
      <w:pPr>
        <w:pStyle w:val="Normal"/>
        <w:rPr/>
      </w:pPr>
      <w:r>
        <w:rPr/>
        <w:t xml:space="preserve">Celebsul:  No, you're drinking too slow. Let me show you. ONE, TWO, THREE - GUUUUUULP. Whole bottle gone. Your turn. </w:t>
      </w:r>
    </w:p>
    <w:p>
      <w:pPr>
        <w:pStyle w:val="Header"/>
        <w:tabs>
          <w:tab w:val="clear" w:pos="4320"/>
          <w:tab w:val="clear" w:pos="8640"/>
        </w:tabs>
        <w:rPr/>
      </w:pPr>
      <w:r>
        <w:rPr/>
      </w:r>
    </w:p>
    <w:p>
      <w:pPr>
        <w:pStyle w:val="Normal"/>
        <w:rPr/>
      </w:pPr>
      <w:r>
        <w:rPr/>
        <w:t>Aerio: That good? Well, well [Turns aside and takes almost all the bottle...then realizes there's more and takes the rest.]</w:t>
        <w:br/>
        <w:br/>
        <w:t xml:space="preserve">Celebsul: That's more like it. Watch that broken rung. Smells real bad down here, don't it. I know a cure. Have another bottle. [Uncorks the bottle and takes one fell slurp.] ONE, TWO, THREE. Hey, you've got the hang of it. </w:t>
      </w:r>
    </w:p>
    <w:p>
      <w:pPr>
        <w:pStyle w:val="Normal"/>
        <w:rPr/>
      </w:pPr>
      <w:r>
        <w:rPr/>
      </w:r>
    </w:p>
    <w:p>
      <w:pPr>
        <w:pStyle w:val="Normal"/>
        <w:rPr/>
      </w:pPr>
      <w:r>
        <w:rPr/>
        <w:t>Aerio: These are better than drinking mushrooms. Now I certainly see why you like this stuff so much! Darn jolly good. [Smirks foolishly and walks ahead.]</w:t>
      </w:r>
    </w:p>
    <w:p>
      <w:pPr>
        <w:pStyle w:val="Normal"/>
        <w:rPr/>
      </w:pPr>
      <w:r>
        <w:rPr/>
      </w:r>
    </w:p>
    <w:p>
      <w:pPr>
        <w:pStyle w:val="Normal"/>
        <w:rPr/>
      </w:pPr>
      <w:r>
        <w:rPr/>
        <w:t xml:space="preserve">Celebsul: Lead on young elf. These are really small bottles, aren't they? </w:t>
      </w:r>
    </w:p>
    <w:p>
      <w:pPr>
        <w:pStyle w:val="Normal"/>
        <w:rPr/>
      </w:pPr>
      <w:r>
        <w:rPr/>
      </w:r>
    </w:p>
    <w:p>
      <w:pPr>
        <w:pStyle w:val="Normal"/>
        <w:rPr/>
      </w:pPr>
      <w:r>
        <w:rPr/>
        <w:t>Aerio nods in agreement.</w:t>
      </w:r>
    </w:p>
    <w:p>
      <w:pPr>
        <w:pStyle w:val="Normal"/>
        <w:rPr/>
      </w:pPr>
      <w:r>
        <w:rPr/>
      </w:r>
    </w:p>
    <w:p>
      <w:pPr>
        <w:pStyle w:val="Normal"/>
        <w:rPr/>
      </w:pPr>
      <w:r>
        <w:rPr/>
        <w:t>Celebsul: Have another. Now we're warming up. Oh, don't step in the…</w:t>
      </w:r>
    </w:p>
    <w:p>
      <w:pPr>
        <w:pStyle w:val="Normal"/>
        <w:rPr/>
      </w:pPr>
      <w:r>
        <w:rPr/>
      </w:r>
    </w:p>
    <w:p>
      <w:pPr>
        <w:pStyle w:val="Normal"/>
        <w:rPr/>
      </w:pPr>
      <w:r>
        <w:rPr/>
        <w:t xml:space="preserve">Aerio: [Shakes foot, slings something behind himself...onto Celebsul.] Wonder what that was.... [Runs far ahead]... </w:t>
      </w:r>
    </w:p>
    <w:p>
      <w:pPr>
        <w:pStyle w:val="Normal"/>
        <w:rPr/>
      </w:pPr>
      <w:r>
        <w:rPr/>
      </w:r>
    </w:p>
    <w:p>
      <w:pPr>
        <w:pStyle w:val="Normal"/>
        <w:rPr/>
      </w:pPr>
      <w:r>
        <w:rPr/>
        <w:t xml:space="preserve">Celebsul [Looks down at his once impeccable clothing]: Too late. What are those two glowing lights in the distance? </w:t>
      </w:r>
    </w:p>
    <w:p>
      <w:pPr>
        <w:pStyle w:val="Normal"/>
        <w:rPr/>
      </w:pPr>
      <w:r>
        <w:rPr/>
        <w:br/>
        <w:t>Aerio: Who cares, the hobbit-chasing elf is in the lead and will slay it if it's a dragon.</w:t>
        <w:br/>
        <w:br/>
      </w:r>
      <w:r>
        <w:rPr>
          <w:color w:val="000000"/>
        </w:rPr>
        <w:t xml:space="preserve">BWM: Wait fer me! Wait fer me! [Picks self up off the floor ... shakes off splinters from door jamb and leaps in the hole after Cel' ... crashes into edge of trap door flips over and lands on her back in a pile of something odorous] Hmmm ... [squirms around in it a bit before getting back on her feet.] Lovely smell, don't you think? </w:t>
      </w:r>
      <w:r>
        <w:rPr/>
        <w:t xml:space="preserve"> </w:t>
      </w:r>
    </w:p>
    <w:p>
      <w:pPr>
        <w:pStyle w:val="Normal"/>
        <w:rPr/>
      </w:pPr>
      <w:r>
        <w:rPr/>
      </w:r>
    </w:p>
    <w:p>
      <w:pPr>
        <w:pStyle w:val="Normal"/>
        <w:rPr/>
      </w:pPr>
      <w:r>
        <w:rPr/>
        <w:t xml:space="preserve">Celebsul: Jeez. This is DARK and SMELLY. Ooops, slipped on something. Point candle in that direction. Urgh, point candle somewhere else. TO INFINITY AND BEYOND! ... </w:t>
        <w:br/>
        <w:br/>
      </w:r>
      <w:r>
        <w:rPr>
          <w:color w:val="000000"/>
          <w:sz w:val="36"/>
        </w:rPr>
        <w:t xml:space="preserve">BWM: ... This place is soooo coooool!!! </w:t>
      </w:r>
      <w:r>
        <w:rPr>
          <w:color w:val="000000"/>
        </w:rPr>
        <w:t>Hey!! You’re supposed to roll in it not step in it! Here, like this ... [Roll roll roll] See? ... much better ... heh heh heh.</w:t>
      </w:r>
      <w:r>
        <w:rPr/>
        <w:br/>
        <w:br/>
        <w:t xml:space="preserve">Celebsul: Please make sure that's not a fluffy grey kitten, Aerio, before you light-sabre it. </w:t>
      </w:r>
    </w:p>
    <w:p>
      <w:pPr>
        <w:pStyle w:val="Normal"/>
        <w:rPr/>
      </w:pPr>
      <w:r>
        <w:rPr/>
      </w:r>
    </w:p>
    <w:p>
      <w:pPr>
        <w:pStyle w:val="Normal"/>
        <w:rPr/>
      </w:pPr>
      <w:r>
        <w:rPr/>
        <w:t xml:space="preserve">Aerio: I thought you were the "elf warrior", or so you said. And I do not have a "light"-sabre! It is a "sabre". Slash of cold metal dividing your unwanted flesh - you know. Not the whole </w:t>
      </w:r>
      <w:r>
        <w:rPr>
          <w:i/>
        </w:rPr>
        <w:t>zzzing</w:t>
      </w:r>
      <w:r>
        <w:rPr/>
        <w:t xml:space="preserve"> light up play thing. By the way, what's your choice of weapon?</w:t>
        <w:br/>
        <w:br/>
        <w:t>Aerio [walks farther and peers into the deepest dark.]: Yo, Wargy, you know what that is? [Points to the lights.] I'll have a closer look to it. [Runs up.]</w:t>
      </w:r>
    </w:p>
    <w:p>
      <w:pPr>
        <w:pStyle w:val="Normal"/>
        <w:rPr/>
      </w:pPr>
      <w:r>
        <w:rPr/>
        <w:br/>
        <w:t xml:space="preserve">BWM: </w:t>
      </w:r>
      <w:r>
        <w:rPr>
          <w:color w:val="000000"/>
        </w:rPr>
        <w:t>Nope, it's not FluffBrain ... I know what she smells like and THAT'S not it! Lead on I'm behind you .... like WAY behind you ... heh heh heh ...</w:t>
      </w:r>
    </w:p>
    <w:p>
      <w:pPr>
        <w:pStyle w:val="Normal"/>
        <w:rPr/>
      </w:pPr>
      <w:r>
        <w:rPr/>
        <w:br/>
        <w:t xml:space="preserve"> Celebsul: Sure hope the supplies and medics are not too far behind.</w:t>
        <w:br/>
        <w:br/>
      </w:r>
      <w:r>
        <w:rPr>
          <w:color w:val="000000"/>
        </w:rPr>
        <w:t xml:space="preserve"> </w:t>
      </w:r>
      <w:r>
        <w:rPr/>
        <w:t xml:space="preserve">BWM: </w:t>
      </w:r>
      <w:r>
        <w:rPr>
          <w:color w:val="000000"/>
        </w:rPr>
        <w:t>Medics? We were supposed to have medics? ... uh oh .</w:t>
      </w:r>
      <w:r>
        <w:rPr/>
        <w:br/>
      </w:r>
    </w:p>
    <w:p>
      <w:pPr>
        <w:pStyle w:val="Normal"/>
        <w:rPr/>
      </w:pPr>
      <w:r>
        <w:rPr/>
        <w:t>Sevilodorf listens carefully at the top of the trap door, then turns and begins packing up medical supplies.</w:t>
        <w:br/>
        <w:br/>
        <w:t xml:space="preserve">Sev: With those three on the loose, we'll need... two or three rolls of bandages, a large supply of athelas, and more Cherry B. From the way those two elves are putting it away, they'll be seeing just about anything down there. Oh my, they forgot the rope. Everyone knows you need rope on an adventure like this. [Coils rope and packs it with the medical supplies, then leans over the trap door.] </w:t>
      </w:r>
      <w:r>
        <w:rPr>
          <w:b/>
        </w:rPr>
        <w:t>Wargy! Celebsul! Aerio!</w:t>
      </w:r>
      <w:r>
        <w:rPr/>
        <w:br/>
        <w:br/>
        <w:t>She listens carefully, but hears only a faint sound of shouting and howling.</w:t>
      </w:r>
    </w:p>
    <w:p>
      <w:pPr>
        <w:pStyle w:val="Normal"/>
        <w:rPr/>
      </w:pPr>
      <w:r>
        <w:rPr/>
      </w:r>
    </w:p>
    <w:p>
      <w:pPr>
        <w:pStyle w:val="Normal"/>
        <w:rPr/>
      </w:pPr>
      <w:r>
        <w:rPr/>
        <w:t>A disheveled Meri comes in, picking her way carefully over the splintered door, and various bits of food that the Warg missed</w:t>
        <w:br/>
        <w:br/>
        <w:t xml:space="preserve">Meri: </w:t>
      </w:r>
      <w:r>
        <w:rPr>
          <w:b/>
        </w:rPr>
        <w:t>OF ALL THE...</w:t>
      </w:r>
      <w:r>
        <w:rPr>
          <w:b/>
          <w:sz w:val="28"/>
        </w:rPr>
        <w:t>What happened here?</w:t>
      </w:r>
      <w:r>
        <w:rPr/>
        <w:t xml:space="preserve"> [Muttering to herself] I just get things clean and tidy.. [Picking up things.. wiping counters] Dang Orcs at the pass.. Wouldn’t let me by...[sponges off table] I can't believe it.. no respect...[sweeps up debris into a pile]does anyone notice what this hobbit does? NOOO.. just fricken.. ssshmickenn.. [Looks up in alarm.. for the place is quiet] Hm..they make a mess and disappear? Oh NO! They left without me? [runs to kitchen.. looking frantically around]  </w:t>
      </w:r>
      <w:r>
        <w:rPr>
          <w:b/>
        </w:rPr>
        <w:t xml:space="preserve">Erin? Wargie? Celebsul? Sevilodorf? </w:t>
      </w:r>
      <w:r>
        <w:rPr/>
        <w:br/>
        <w:br/>
        <w:t xml:space="preserve">[Meri gulps.. and listens at the smelly hole] Just echoes.. But it must be them.. I hear singing..and AWHOOO-ing.. [Spies her pack and grabs it] I better go in.. I hope I find them.. I am just a little hobbit! [grabs lantern and heads down the ladder.. but doesn't know there is a missing rung...] WHOooooaohhha... UMPH! OW! </w:t>
      </w:r>
    </w:p>
    <w:p>
      <w:pPr>
        <w:pStyle w:val="Normal"/>
        <w:rPr/>
      </w:pPr>
      <w:r>
        <w:rPr/>
      </w:r>
    </w:p>
    <w:p>
      <w:pPr>
        <w:pStyle w:val="Normal"/>
        <w:rPr/>
      </w:pPr>
      <w:r>
        <w:rPr/>
        <w:t>[She stands up and holds her lantern aloft.. and sees she is in a dank dirty room with old withered bones hanging from the ceiling] EEEWW.... GROSS! [She rubs her sore backside and quickly heads down the only corridor... into darkness with only a faint light ahead..]</w:t>
        <w:br/>
        <w:br/>
        <w:t>Wait.. wait for me! [She runs down the corridor wiping away cobwebs and picking her way around various unknown things on the ground] I hope I don't get lost down here.. [Gulp] Where's Erin? [whispering with a dry mouth] Wargie? Celebsul? Are you here?</w:t>
        <w:br/>
        <w:br/>
        <w:t xml:space="preserve"> Sevilodorf [carrying a rather large bag and a coil of rope, motions Meri over and continues in a whisper.]: Pssst, Meri. Over this way</w:t>
        <w:br/>
        <w:br/>
        <w:t xml:space="preserve">Meri: </w:t>
      </w:r>
      <w:r>
        <w:rPr>
          <w:b/>
          <w:color w:val="000000"/>
        </w:rPr>
        <w:t>WHAA..</w:t>
      </w:r>
      <w:r>
        <w:rPr>
          <w:color w:val="000000"/>
        </w:rPr>
        <w:t xml:space="preserve"> Oh.. sheesh.. Sevilodorf.. you scared me! [clings to her cloak]</w:t>
      </w:r>
      <w:r>
        <w:rPr/>
        <w:t xml:space="preserve"> Glad you brought a lantern. This passage just keeps going and going. Glances up at the dripping ceiling. It's getting rather wet in here, too.</w:t>
        <w:br/>
        <w:br/>
        <w:t xml:space="preserve">Sevilodorf: </w:t>
      </w:r>
      <w:r>
        <w:rPr>
          <w:color w:val="000000"/>
        </w:rPr>
        <w:t>Me too... light is good..maybe.. ahhh.. Oh..just water.. [Glances from side to side.. fear in her eyes]</w:t>
      </w:r>
    </w:p>
    <w:p>
      <w:pPr>
        <w:pStyle w:val="Normal"/>
        <w:rPr/>
      </w:pPr>
      <w:r>
        <w:rPr>
          <w:color w:val="000000"/>
          <w:sz w:val="18"/>
        </w:rPr>
        <w:t>wooo-wooo-wooo</w:t>
      </w:r>
      <w:r>
        <w:rPr>
          <w:color w:val="000000"/>
          <w:sz w:val="20"/>
        </w:rPr>
        <w:t>-ooo-o</w:t>
      </w:r>
      <w:r>
        <w:rPr>
          <w:color w:val="000000"/>
        </w:rPr>
        <w:t>oo-o</w:t>
      </w:r>
      <w:r>
        <w:rPr>
          <w:color w:val="000000"/>
          <w:sz w:val="28"/>
        </w:rPr>
        <w:t>oo-ooo-aw</w:t>
      </w:r>
      <w:r>
        <w:rPr>
          <w:color w:val="000000"/>
          <w:sz w:val="36"/>
        </w:rPr>
        <w:t>ooo-wooo-wooo-wooo-oooo-oooo-oo</w:t>
      </w:r>
      <w:r>
        <w:rPr>
          <w:color w:val="000000"/>
          <w:sz w:val="48"/>
        </w:rPr>
        <w:t>oo-OOO-AWOOOO-WOOO-WOOO</w:t>
      </w:r>
      <w:r>
        <w:rPr>
          <w:color w:val="000000"/>
          <w:sz w:val="72"/>
        </w:rPr>
        <w:t>O-OOOO-OOOO-OOOO</w:t>
      </w:r>
      <w:r>
        <w:rPr/>
        <w:br/>
        <w:br/>
      </w:r>
      <w:r>
        <w:rPr>
          <w:color w:val="000000"/>
        </w:rPr>
        <w:t>A terrified warg abruptly burst past the startled pair howling at the top of her lungs. She leapt from the floor to the trap door in one single bound without touching a rung on the ladder and she was gone, tho' they could still hear her howling for some time ...</w:t>
      </w:r>
      <w:r>
        <w:rPr/>
        <w:br/>
        <w:br/>
      </w:r>
      <w:r>
        <w:rPr>
          <w:color w:val="000000"/>
          <w:sz w:val="72"/>
        </w:rPr>
        <w:t>WOOO-wooo-wooo</w:t>
      </w:r>
      <w:r>
        <w:rPr>
          <w:color w:val="000000"/>
          <w:sz w:val="48"/>
        </w:rPr>
        <w:t>-ooo-o</w:t>
      </w:r>
      <w:r>
        <w:rPr>
          <w:color w:val="000000"/>
          <w:sz w:val="36"/>
        </w:rPr>
        <w:t>oo-o</w:t>
      </w:r>
      <w:r>
        <w:rPr>
          <w:color w:val="000000"/>
          <w:sz w:val="28"/>
        </w:rPr>
        <w:t>oo-ooo-aw</w:t>
      </w:r>
      <w:r>
        <w:rPr>
          <w:color w:val="000000"/>
        </w:rPr>
        <w:t>ooo-wooo-wooo-wooo-oooo-oooo-oo</w:t>
      </w:r>
      <w:r>
        <w:rPr>
          <w:color w:val="000000"/>
          <w:sz w:val="20"/>
        </w:rPr>
        <w:t>oo-ooo-awooo-wooo-wooo</w:t>
      </w:r>
      <w:r>
        <w:rPr>
          <w:color w:val="000000"/>
          <w:sz w:val="18"/>
        </w:rPr>
        <w:t>oo-ooo-ooo-ooo</w:t>
      </w:r>
      <w:r>
        <w:rPr/>
        <w:br/>
        <w:br/>
      </w:r>
    </w:p>
    <w:p>
      <w:pPr>
        <w:pStyle w:val="Normal"/>
        <w:rPr/>
      </w:pPr>
      <w:r>
        <w:rPr/>
        <w:t xml:space="preserve">Erin: </w:t>
      </w:r>
      <w:r>
        <w:rPr>
          <w:i/>
        </w:rPr>
        <w:t>Shrill stage whisper:</w:t>
      </w:r>
      <w:r>
        <w:rPr/>
        <w:t xml:space="preserve"> MERI! There you are! </w:t>
      </w:r>
      <w:r>
        <w:rPr>
          <w:i/>
        </w:rPr>
        <w:t>A hand pops from behind Sevilodorf and seizes Meri's sleeve.</w:t>
      </w:r>
      <w:r>
        <w:rPr/>
        <w:t xml:space="preserve"> </w:t>
      </w:r>
    </w:p>
    <w:p>
      <w:pPr>
        <w:pStyle w:val="Normal"/>
        <w:rPr/>
      </w:pPr>
      <w:r>
        <w:rPr/>
      </w:r>
    </w:p>
    <w:p>
      <w:pPr>
        <w:pStyle w:val="Normal"/>
        <w:rPr/>
      </w:pPr>
      <w:r>
        <w:rPr>
          <w:b/>
          <w:color w:val="000000"/>
        </w:rPr>
        <w:t>BWWAAAHHH?</w:t>
      </w:r>
      <w:r>
        <w:rPr>
          <w:color w:val="000000"/>
        </w:rPr>
        <w:t xml:space="preserve"> [Meri shrinks up to Sevilodorf] OH.. Erin.. so you are indeed on this little adventure too I see! You scared me! I am a bit jumpy!</w:t>
      </w:r>
      <w:r>
        <w:rPr/>
        <w:br/>
      </w:r>
    </w:p>
    <w:p>
      <w:pPr>
        <w:pStyle w:val="Normal"/>
        <w:rPr/>
      </w:pPr>
      <w:r>
        <w:rPr/>
        <w:t xml:space="preserve">Erin: Thank Eru! Those mad nutters have gone ahead without us! Aerio and Celebsul are in front - that is, Celebsul shoved Aerio in front, he's got that much energy going - and Wargy is bringing up the rear, but those silly lads didn't even bring a light! </w:t>
      </w:r>
    </w:p>
    <w:p>
      <w:pPr>
        <w:pStyle w:val="Normal"/>
        <w:rPr/>
      </w:pPr>
      <w:r>
        <w:rPr/>
      </w:r>
    </w:p>
    <w:p>
      <w:pPr>
        <w:pStyle w:val="Normal"/>
        <w:rPr>
          <w:color w:val="000000"/>
        </w:rPr>
      </w:pPr>
      <w:r>
        <w:rPr>
          <w:color w:val="000000"/>
        </w:rPr>
        <w:t>Meri: Aerio? Who is that? Oh.. another Elf for our mission..hmmm Good looking? You know how much I love good looking Elves.. and he likes those nuts too? Great! Can't wait to meet him!</w:t>
      </w:r>
    </w:p>
    <w:p>
      <w:pPr>
        <w:pStyle w:val="Normal"/>
        <w:rPr/>
      </w:pPr>
      <w:r>
        <w:rPr/>
      </w:r>
    </w:p>
    <w:p>
      <w:pPr>
        <w:pStyle w:val="Normal"/>
        <w:rPr/>
      </w:pPr>
      <w:r>
        <w:rPr/>
      </w:r>
    </w:p>
    <w:p>
      <w:pPr>
        <w:pStyle w:val="Normal"/>
        <w:rPr/>
      </w:pPr>
      <w:r>
        <w:rPr/>
        <w:t>Erin: Cel started out with this candle-on- the-head contraption, but that was before he fell through the trap door and hit - eh? Oh, sorry, Sevilodorf.</w:t>
        <w:br/>
        <w:br/>
        <w:t xml:space="preserve">Right, let's go then. Just follow the squelchy-looking footprints and the SMELL - I think Wargy rolled, here. </w:t>
      </w:r>
    </w:p>
    <w:p>
      <w:pPr>
        <w:pStyle w:val="Normal"/>
        <w:rPr/>
      </w:pPr>
      <w:r>
        <w:rPr/>
      </w:r>
    </w:p>
    <w:p>
      <w:pPr>
        <w:pStyle w:val="Normal"/>
        <w:rPr/>
      </w:pPr>
      <w:r>
        <w:rPr/>
        <w:t>A shout rings down the inky bowels of the damp corridor, Elvish voices clapping one over the other, Aerio's sharp cry and Celebsul as well - in alarm or excitement? The sudden deep bay of a Warg fills the tight corridor and freezes the intrepid threesome in their tracks - Sevilodorf immobile not from fear, but from the fact that two hobbits are suddenly wedged like door-stops against her. Then silence falls.</w:t>
      </w:r>
    </w:p>
    <w:p>
      <w:pPr>
        <w:pStyle w:val="Normal"/>
        <w:rPr/>
      </w:pPr>
      <w:r>
        <w:rPr/>
        <w:br/>
      </w:r>
      <w:r>
        <w:rPr>
          <w:i/>
        </w:rPr>
        <w:t>Hissing whisper:</w:t>
      </w:r>
      <w:r>
        <w:rPr/>
        <w:t xml:space="preserve">Geddoffamyfeet - ratzenfrazzengrffnfrzz - that's OUR warg! </w:t>
        <w:br/>
        <w:br/>
        <w:t>Lantern held high, the three explorers move forward down the dripping passageway, towards the now-silenced voices of their friends. Damp hands clamp onto sword hilts as they move, footsteps squelching softly in muck better not thought about. Then Aerio's shout rings from the darkness once more .</w:t>
        <w:br/>
      </w:r>
    </w:p>
    <w:p>
      <w:pPr>
        <w:pStyle w:val="Normal"/>
        <w:rPr/>
      </w:pPr>
      <w:r>
        <w:rPr/>
        <w:t xml:space="preserve">Meri:  I </w:t>
      </w:r>
      <w:r>
        <w:rPr>
          <w:color w:val="000000"/>
        </w:rPr>
        <w:t>m glad you guys are with me. It is good to be with friends</w:t>
      </w:r>
    </w:p>
    <w:p>
      <w:pPr>
        <w:pStyle w:val="Normal"/>
        <w:rPr/>
      </w:pPr>
      <w:r>
        <w:rPr/>
        <w:br/>
        <w:t xml:space="preserve">Aerio thrust his sabre forward, and thought to himself that what ever it was in front of him was what seemed so hot and swayed before him. He already thought his mind was getting dizzy by the swaying of land about him, possibly caused by his first few draughts of Cherry B. Then the two lights before him came closer, and Celebsul (being "a warrior" and supposedly older...and bravened by the toxic red drink) leapt slightly forward with his weapon in - just in case. </w:t>
      </w:r>
    </w:p>
    <w:p>
      <w:pPr>
        <w:pStyle w:val="Normal"/>
        <w:rPr/>
      </w:pPr>
      <w:r>
        <w:rPr/>
      </w:r>
    </w:p>
    <w:p>
      <w:pPr>
        <w:pStyle w:val="Normal"/>
        <w:rPr/>
      </w:pPr>
      <w:r>
        <w:rPr/>
        <w:t>Celebsul: Make sure it's not the fluffy grey kitten, Aerio.</w:t>
      </w:r>
    </w:p>
    <w:p>
      <w:pPr>
        <w:pStyle w:val="Normal"/>
        <w:rPr/>
      </w:pPr>
      <w:r>
        <w:rPr/>
      </w:r>
    </w:p>
    <w:p>
      <w:pPr>
        <w:pStyle w:val="Normal"/>
        <w:rPr/>
      </w:pPr>
      <w:r>
        <w:rPr/>
        <w:t>Aerio: What does a fluffy grey kitten look like, and is it this big? [Aerio questioned quickly, without expecting an answer.] A light, please, dear maidens?!</w:t>
        <w:br/>
      </w:r>
    </w:p>
    <w:p>
      <w:pPr>
        <w:pStyle w:val="Normal"/>
        <w:rPr/>
      </w:pPr>
      <w:r>
        <w:rPr>
          <w:color w:val="000000"/>
        </w:rPr>
        <w:t xml:space="preserve">Slowly the trio with the lantern approaches scary shadowy figures. Creeping stealthily along the moist and dripping walls.. their small hobbit feet making no noise. They turn around the </w:t>
      </w:r>
      <w:r>
        <w:rPr/>
        <w:t>bend to see Aerio and Celebsul slurring and discussing fluffy grey kitty.</w:t>
        <w:br/>
        <w:br/>
        <w:t>Meri: OH... brother! I was sure you were trolls or ogres or something! You scared my little hobbit self nearly to death! Hi there. [offers hand.. and bats lashes] You must be Aerio?</w:t>
      </w:r>
    </w:p>
    <w:p>
      <w:pPr>
        <w:pStyle w:val="Normal"/>
        <w:rPr/>
      </w:pPr>
      <w:r>
        <w:rPr/>
      </w:r>
    </w:p>
    <w:p>
      <w:pPr>
        <w:pStyle w:val="Normal"/>
        <w:rPr/>
      </w:pPr>
      <w:r>
        <w:rPr/>
        <w:t xml:space="preserve">Aerio: Aye, Aerio of Ether, at anyone's service - no matter what be their need; but don't go getting any ideas about cleaning...and me - good maiden no! </w:t>
      </w:r>
    </w:p>
    <w:p>
      <w:pPr>
        <w:pStyle w:val="Normal"/>
        <w:rPr/>
      </w:pPr>
      <w:r>
        <w:rPr/>
      </w:r>
    </w:p>
    <w:p>
      <w:pPr>
        <w:pStyle w:val="Normal"/>
        <w:rPr/>
      </w:pPr>
      <w:r>
        <w:rPr/>
        <w:t>Meri: I missed your entrance... got detained by a bunch of Orcs at the crossing... it was bad! Luckily I missed the random strip search.. they got this Elf right before me.. who it was..well.. glad to meet you! And glad you are armed.. just point that thing away from me... Aerio growls slightly, and takes the blade back to the dark end of the corridor.</w:t>
        <w:br/>
        <w:br/>
        <w:t>[Suddenly something slithers down the corridor] WHAT'S THAT? [Meri shrieks jumping on a rock behind Aerio and holding the lantern aloft!]</w:t>
        <w:br/>
        <w:br/>
        <w:t>Aerio: I believe that it is a dragon...or so the stench and gleaming eyes and wavering heat say - but let us see how your lamp says otherwise, for I know not of mine own eyes after that awe-striking drink. [mumbles inaudibly] I hope it's not what's called 'the fluffy grey kitty' - yech.</w:t>
        <w:br/>
        <w:br/>
        <w:t>Lantern light trembles on the rough, oozing walls - trembles as much from the anxious hand bearing it, as the flicker of the suddenly too-dim flame within.</w:t>
        <w:br/>
        <w:br/>
        <w:t>Erin, whispering: Nay, good Aerio, the fluffy grey kitty is lap-sized - or bite-sized, if you ask the warg. And Fluffy Grey Kitty does not smell, and Fluffy Grey Kitty does not fill a corridor like a cork in a flask of Old Winyard, and Fluffy Grey Kitty does not …</w:t>
        <w:br/>
        <w:br/>
        <w:t>The lantern light bobs higher, and Erin suddenly clutches a frightened hand onto Sevilodorf’s tunic as her whisper chokes up to a squeak.</w:t>
      </w:r>
    </w:p>
    <w:p>
      <w:pPr>
        <w:pStyle w:val="Normal"/>
        <w:rPr/>
      </w:pPr>
      <w:r>
        <w:rPr/>
      </w:r>
    </w:p>
    <w:p>
      <w:pPr>
        <w:pStyle w:val="Normal"/>
        <w:rPr/>
      </w:pPr>
      <w:r>
        <w:rPr/>
        <w:t xml:space="preserve">Erin: Does not have eyes that glow </w:t>
      </w:r>
      <w:r>
        <w:rPr>
          <w:color w:val="FF0000"/>
        </w:rPr>
        <w:t>RED</w:t>
      </w:r>
      <w:r>
        <w:rPr/>
        <w:t xml:space="preserve">! What </w:t>
      </w:r>
      <w:r>
        <w:rPr>
          <w:i/>
        </w:rPr>
        <w:t>is</w:t>
      </w:r>
      <w:r>
        <w:rPr/>
        <w:t xml:space="preserve"> that?</w:t>
        <w:br/>
        <w:br/>
        <w:t xml:space="preserve">Celebsul: Aerio, you're starting to look a bit </w:t>
      </w:r>
      <w:r>
        <w:rPr>
          <w:b/>
          <w:color w:val="008000"/>
        </w:rPr>
        <w:t>green</w:t>
      </w:r>
      <w:r>
        <w:rPr/>
        <w:t xml:space="preserve"> around the gills. Want another </w:t>
      </w:r>
      <w:r>
        <w:rPr>
          <w:b/>
          <w:color w:val="800000"/>
        </w:rPr>
        <w:t>Cherry-B</w:t>
      </w:r>
      <w:r>
        <w:rPr/>
        <w:t xml:space="preserve">? </w:t>
        <w:br/>
        <w:br/>
        <w:t xml:space="preserve">Aerio: Urk, the dragon seems to be inhaling rather heavily. I rather fear my trusty penknife is not going to be much help here. I think we're all about to get </w:t>
      </w:r>
      <w:r>
        <w:rPr>
          <w:b/>
          <w:color w:val="FF00FF"/>
        </w:rPr>
        <w:t>scorched</w:t>
      </w:r>
      <w:r>
        <w:rPr/>
        <w:t xml:space="preserve">! </w:t>
        <w:br/>
        <w:br/>
        <w:t xml:space="preserve">Suddenly, a chain of events happens in rapid succession. Dragon emits a </w:t>
      </w:r>
      <w:r>
        <w:rPr>
          <w:b/>
          <w:color w:val="FF0000"/>
        </w:rPr>
        <w:t>flame</w:t>
      </w:r>
      <w:r>
        <w:rPr/>
        <w:t xml:space="preserve">. Aerio emits </w:t>
      </w:r>
      <w:r>
        <w:rPr>
          <w:b/>
          <w:color w:val="800000"/>
        </w:rPr>
        <w:t>Cherry-B</w:t>
      </w:r>
      <w:r>
        <w:rPr/>
        <w:t xml:space="preserve">. </w:t>
      </w:r>
      <w:r>
        <w:rPr>
          <w:b/>
          <w:color w:val="800000"/>
        </w:rPr>
        <w:t>Cherry-B</w:t>
      </w:r>
      <w:r>
        <w:rPr/>
        <w:t xml:space="preserve"> extinguishes </w:t>
      </w:r>
      <w:r>
        <w:rPr>
          <w:b/>
          <w:color w:val="FF0000"/>
        </w:rPr>
        <w:t>flame</w:t>
      </w:r>
      <w:r>
        <w:rPr/>
        <w:t xml:space="preserve"> and splashes all over dragon. </w:t>
      </w:r>
      <w:r>
        <w:rPr>
          <w:b/>
          <w:color w:val="800000"/>
        </w:rPr>
        <w:t>Dragon</w:t>
      </w:r>
      <w:r>
        <w:rPr/>
        <w:t xml:space="preserve"> thinks it is mortally wounded and backs away at an astonishing speed.</w:t>
        <w:br/>
        <w:br/>
        <w:t>[Camera pans to AERIO, bent with hands knees and taking deep breaths, light haloed on blond hair of his bowed head]</w:t>
        <w:br/>
        <w:br/>
        <w:t xml:space="preserve">AERIO: Thanks a lot, Cel, ol' </w:t>
      </w:r>
      <w:r>
        <w:rPr>
          <w:i/>
        </w:rPr>
        <w:t>friend</w:t>
      </w:r>
      <w:r>
        <w:rPr/>
        <w:t>. You might have warned a mate, there.</w:t>
        <w:br/>
        <w:br/>
        <w:t>[A hand comes into frame, patting AERIO's back.]</w:t>
        <w:br/>
        <w:br/>
        <w:t>CELEBSUL: So sorry, my oversight. I'd forgotten how Cherry B hits a nervous constitution.</w:t>
        <w:br/>
        <w:br/>
        <w:t>[AERIO slowly straightens up and slants a dark sideways glance]: Next time I aim at you!</w:t>
      </w:r>
    </w:p>
    <w:p>
      <w:pPr>
        <w:pStyle w:val="Normal"/>
        <w:rPr/>
      </w:pPr>
      <w:r>
        <w:rPr/>
      </w:r>
    </w:p>
    <w:p>
      <w:pPr>
        <w:pStyle w:val="Normal"/>
        <w:rPr/>
      </w:pPr>
      <w:r>
        <w:rPr/>
        <w:t xml:space="preserve">Celebsul: Well done, Aerio! I'd have never had such presence of mind. You've saved all our lives. Perhaps, when we've all stopped shaking, and the hobbits have had a much needed snack, we can continue our exploration? </w:t>
        <w:br/>
      </w:r>
    </w:p>
    <w:p>
      <w:pPr>
        <w:pStyle w:val="Normal"/>
        <w:rPr/>
      </w:pPr>
      <w:r>
        <w:rPr/>
        <w:t>Aerio [Looks around slight dizzily.]: I suppose that I am no long just "the young elf.” But am now the young elf who saved the adventure by regurgitating Cherry B. [Swallows hard and tries not to look down at what just happened to the place where the dragon used to stand.] I could go for a breath mint or another Cherry B.</w:t>
        <w:br/>
        <w:br/>
        <w:t>[Sevilodorf reaches into her pack and hands Aerio a towel.] Just leave it on the ground when you finish with it. Gag... the smell of regurgitated Cherry-B. Will all adventures be ever associated with that smell?</w:t>
        <w:br/>
        <w:br/>
        <w:t>Aerio: You mean to say that there've been other adventures? Or shall this be the qualification of the first B.T. vacational adventure? Oh, thank you - towels could possibly be as useful as rope on a road like this. And, I'm sure you don't want this back. [Wipes whole front off, and throws the towel in the reeking puddle.] Better.</w:t>
        <w:br/>
        <w:br/>
        <w:t>[Sevilodorf continues to rummage in the pack]  I know I put it in here. Triumphantly holds up a jar of toffee flavored nuts and a bottle of Old Winyard. Sorry, forgot the glasses. We'll just pass the bottle.</w:t>
      </w:r>
    </w:p>
    <w:p>
      <w:pPr>
        <w:pStyle w:val="Normal"/>
        <w:rPr/>
      </w:pPr>
      <w:r>
        <w:rPr/>
        <w:br/>
        <w:t>Aerio: I sure hope everybody's healthy enough to be drinking out of the same bottle...but why should Elves care.</w:t>
      </w:r>
    </w:p>
    <w:p>
      <w:pPr>
        <w:pStyle w:val="Normal"/>
        <w:rPr/>
      </w:pPr>
      <w:r>
        <w:rPr/>
      </w:r>
    </w:p>
    <w:p>
      <w:pPr>
        <w:pStyle w:val="Normal"/>
        <w:rPr/>
      </w:pPr>
      <w:r>
        <w:rPr/>
        <w:t>Meri, smiling ecstatically: Did you see that? Did you see that? One whoosh, and it was GONE!</w:t>
      </w:r>
    </w:p>
    <w:p>
      <w:pPr>
        <w:pStyle w:val="Normal"/>
        <w:rPr/>
      </w:pPr>
      <w:r>
        <w:rPr/>
        <w:br/>
        <w:t>Erin, waving a poppy seed roll: I did! Well, I think I did - all I saw was Aerio facing that terrible creature, then WHOOF, such a cloud of steam and vapor!</w:t>
        <w:br/>
        <w:br/>
        <w:t>Meri, sighing with an apple in hand: It was so brave!</w:t>
        <w:br/>
        <w:br/>
        <w:t>Bramblerose: Hmmph.</w:t>
        <w:br/>
        <w:br/>
        <w:t>Meri, wide-eyed: What?</w:t>
        <w:br/>
      </w:r>
    </w:p>
    <w:p>
      <w:pPr>
        <w:pStyle w:val="Normal"/>
        <w:rPr/>
      </w:pPr>
      <w:r>
        <w:rPr/>
        <w:t>Bramblerose: Oh, nothing. {smiles}</w:t>
        <w:br/>
        <w:br/>
        <w:t xml:space="preserve">Erin: What? He did! </w:t>
      </w:r>
    </w:p>
    <w:p>
      <w:pPr>
        <w:pStyle w:val="Normal"/>
        <w:rPr/>
      </w:pPr>
      <w:r>
        <w:rPr/>
        <w:br/>
        <w:t>CELEBSUL, smiling warmly: Now, now, there's a lad - you faced the creature bravely! A jabberwock, my good fellow! How many can claim to have faced and prevailed over such a fearsome thing?</w:t>
        <w:br/>
        <w:br/>
        <w:t xml:space="preserve">AERIO, looking thoughtful and fingering hilt of his saber: Hmm. This is true. </w:t>
        <w:br/>
        <w:br/>
        <w:t>Celebsul hands AERIO his on-the-spot rendering of the retreating dragon. AERIO gasps, then begins to grin widely.</w:t>
      </w:r>
    </w:p>
    <w:p>
      <w:pPr>
        <w:pStyle w:val="Normal"/>
        <w:rPr/>
      </w:pPr>
      <w:r>
        <w:rPr/>
      </w:r>
    </w:p>
    <w:p>
      <w:pPr>
        <w:pStyle w:val="Normal"/>
        <w:rPr/>
      </w:pPr>
      <w:r>
        <w:rPr/>
        <w:t xml:space="preserve">      </w:t>
      </w:r>
      <w:r>
        <w:rPr/>
        <w:t xml:space="preserve">/\!!/\ </w:t>
        <w:br/>
        <w:t xml:space="preserve">     | 0  0 |</w:t>
        <w:br/>
        <w:t xml:space="preserve">      | __ |</w:t>
        <w:br/>
        <w:t xml:space="preserve">      \ oo / /\</w:t>
        <w:br/>
        <w:t xml:space="preserve">       |()|  ))</w:t>
        <w:br/>
        <w:t xml:space="preserve">       /--\ ((</w:t>
        <w:br/>
        <w:t xml:space="preserve">      /    \ ))</w:t>
        <w:br/>
        <w:t xml:space="preserve">    _/W    W\_</w:t>
        <w:br/>
        <w:t xml:space="preserve">   | |      | |</w:t>
        <w:br/>
        <w:t xml:space="preserve">   / /\____/\ \</w:t>
        <w:br/>
        <w:t xml:space="preserve">  """        """</w:t>
        <w:br/>
      </w:r>
      <w:r>
        <w:rPr>
          <w:sz w:val="18"/>
        </w:rPr>
        <w:t xml:space="preserve"> Dedicated to Aerio</w:t>
      </w:r>
      <w:r>
        <w:rPr/>
        <w:br/>
        <w:br/>
        <w:t>AERIO: Should a newbie Elf deserve this?! This is extraordinary! I thank thee, Celebsul. May you be my new mentor? You are older than I, are you not?" [Grins wider than ever seen before, and gratifies Celebsul with a firm handshake, and an attempt to a hug.]</w:t>
        <w:br/>
        <w:br/>
        <w:t>AERIO: A jabberwock, no less! A fearsome and terrible foe - oh, yes! True, the weapon matters not, so much as does the victory.</w:t>
        <w:br/>
        <w:br/>
        <w:t>BRAMBLEROSE: *SNERK!*</w:t>
        <w:br/>
        <w:br/>
        <w:t>AERIO, scowling: I didn't see you exactly leaping into the fray.</w:t>
        <w:br/>
        <w:br/>
        <w:t xml:space="preserve">BRAMBLEROSE, smiling sweetly: Spray. You meant to say spray. </w:t>
        <w:br/>
        <w:br/>
        <w:t>AERIO, heatedly: Now, just because -</w:t>
        <w:br/>
        <w:br/>
        <w:t>A sharp hiss interrupts them, Sevilodorf suddenly on her feet with a finger to her lips. Lantern light bobbing wildly as she stares wide-eyed down the dark passageway.</w:t>
        <w:br/>
        <w:br/>
        <w:t>SEVILODORF, whispering: Listen!</w:t>
      </w:r>
    </w:p>
    <w:p>
      <w:pPr>
        <w:pStyle w:val="Normal"/>
        <w:rPr/>
      </w:pPr>
      <w:r>
        <w:rPr/>
      </w:r>
    </w:p>
    <w:p>
      <w:pPr>
        <w:pStyle w:val="Normal"/>
        <w:rPr>
          <w:color w:val="000000"/>
        </w:rPr>
      </w:pPr>
      <w:r>
        <w:rPr>
          <w:color w:val="000000"/>
        </w:rPr>
        <w:t>The warg slips silently back to the group of adventurers. She is quite sure that nobody noticed her hasty howling humiliation. The first whiff of the dragon just did her in. She pee'd on herself and ran all the way back to the Troll. After she had calmed down she realized she had left her art studio partner back to the mercies of the beast she felt a little bit bad. When she realized the hobbits and new and now drunk elf were still down there she felt really bad ... especially when she realized the dragon might get the food Meri packed .</w:t>
        <w:br/>
        <w:br/>
        <w:t xml:space="preserve">BWM: Dang! Gotta go back. </w:t>
      </w:r>
    </w:p>
    <w:p>
      <w:pPr>
        <w:pStyle w:val="Normal"/>
        <w:rPr>
          <w:color w:val="000000"/>
        </w:rPr>
      </w:pPr>
      <w:r>
        <w:rPr>
          <w:color w:val="000000"/>
        </w:rPr>
      </w:r>
    </w:p>
    <w:p>
      <w:pPr>
        <w:pStyle w:val="Normal"/>
        <w:rPr/>
      </w:pPr>
      <w:r>
        <w:rPr>
          <w:color w:val="000000"/>
        </w:rPr>
        <w:t>Warg scurried back down the trap door sniffed her way back to the hobbits and elves only to discover that Aerio was now a hero and everyone but the warg was getting something to eat. Grrrumblgrumble ... she muttered to herself, but not too loudly in case somebody remembered that she ran away.</w:t>
        <w:br/>
        <w:br/>
        <w:t>She pulled the meaty bone Meri had given her from her pocket and gnawed on it for a while ... then she had an idea. She started singing a tune that she was working on ...</w:t>
        <w:br/>
        <w:br/>
        <w:t>ahem ...</w:t>
        <w:br/>
        <w:br/>
        <w:t xml:space="preserve">A Jabberwock, a jabberwock! </w:t>
        <w:br/>
        <w:t>We found a jabberwock!</w:t>
        <w:br/>
        <w:br/>
        <w:t xml:space="preserve">Who'd a' tho't the brillig elves, </w:t>
        <w:br/>
        <w:t>A jubjub bird could catch,</w:t>
        <w:br/>
        <w:t xml:space="preserve">Or that the mimsy hobbits </w:t>
        <w:br/>
        <w:t>Could flush a bandersnatch.</w:t>
        <w:br/>
        <w:t>Thru gyre and gimble, gloom and gore,</w:t>
        <w:br/>
        <w:t>A vorpal blade the young elf bore,</w:t>
        <w:br/>
        <w:t>gallumphing thru the jabber's door,</w:t>
        <w:br/>
        <w:t>Snicker-snack, hick 'n hack,</w:t>
        <w:br/>
        <w:t>Jabberwock was not but thatch.</w:t>
        <w:br/>
        <w:t>With that the adventure was o're ...</w:t>
        <w:br/>
        <w:br/>
        <w:t xml:space="preserve">A Jabberwock, a jabberwock! </w:t>
        <w:br/>
        <w:t>We found a jabberwock!</w:t>
        <w:br/>
        <w:t xml:space="preserve">A Jabberwock, a jabberwock! </w:t>
        <w:br/>
        <w:t>We found a jabberwock!</w:t>
        <w:br/>
      </w:r>
      <w:r>
        <w:rPr/>
        <w:br/>
        <w:t>A strange scraping sound come s toward the intrepid group from the direction that the dragon retreated.</w:t>
        <w:br/>
        <w:br/>
        <w:t>Sevilodorf: Warg's singing must have attracted it. I knew that line  "With that the adventure was o're ..." was just asking for trouble. Anytime someone says something like that, more trouble shows up.</w:t>
        <w:br/>
      </w:r>
    </w:p>
    <w:p>
      <w:pPr>
        <w:pStyle w:val="Normal"/>
        <w:rPr/>
      </w:pPr>
      <w:r>
        <w:rPr/>
        <w:t>WARG, singing:</w:t>
        <w:br/>
        <w:t xml:space="preserve">A Jabberwock, a jabberwock! </w:t>
        <w:br/>
        <w:t>We found a jabberwock!</w:t>
        <w:br/>
        <w:t xml:space="preserve">A Jabberwock, a jabberwock! </w:t>
        <w:br/>
        <w:t>We found a jabberwock!</w:t>
        <w:br/>
        <w:br/>
        <w:t>With that, the Warg flops down on her belly in the noisome muck, and begins gnawing a meaty bone.</w:t>
        <w:br/>
        <w:br/>
        <w:t>Silence. Gnawing sounds grate a moment longer, then the warg looks up. Gentle breathing.</w:t>
        <w:br/>
        <w:br/>
        <w:t>ERIN, loudly: What -?</w:t>
        <w:br/>
        <w:br/>
        <w:t>SEVILODORF: SHHH!! Just listen!</w:t>
        <w:br/>
        <w:br/>
        <w:t>Silence. Clothing rustles briefly among the group. Then - a distant scraping. Or was it dragging? A heavy sound in the Cherry-B-fog scented dark, as if something very large and rough-skinned moved against the uneven stone, down that long, fathomless dark passageway.</w:t>
        <w:br/>
      </w:r>
    </w:p>
    <w:p>
      <w:pPr>
        <w:pStyle w:val="Normal"/>
        <w:rPr/>
      </w:pPr>
      <w:r>
        <w:rPr/>
        <w:t>W</w:t>
      </w:r>
      <w:r>
        <w:rPr>
          <w:color w:val="000000"/>
        </w:rPr>
        <w:t>arg; [sniff ... sniff] Oh NOOOOO! [Lies down flat on her belly and puts her paws over her head.] Hey, at least I'm not running away.</w:t>
      </w:r>
    </w:p>
    <w:p>
      <w:pPr>
        <w:pStyle w:val="Normal"/>
        <w:rPr/>
      </w:pPr>
      <w:r>
        <w:rPr/>
      </w:r>
    </w:p>
    <w:p>
      <w:pPr>
        <w:pStyle w:val="Normal"/>
        <w:rPr/>
      </w:pPr>
      <w:r>
        <w:rPr/>
        <w:t>The Elves step forward warily, Celebsul, Aerio, Bramblerose, and Pippin. then pause and ready their hands to swords, bows, or pen knives. The hobbits and Sevilodorf also move to stand shoulder-to-shoulder, clasping their own smaller weapons. The silence grows enormous, the lantern flickering eerily as that sound echoes again from the distant dark. sccccccrrunch ...sccccrrape....</w:t>
        <w:br/>
      </w:r>
      <w:r>
        <w:rPr>
          <w:i/>
        </w:rPr>
        <w:br/>
      </w:r>
      <w:r>
        <w:rPr/>
        <w:t>ERIN, whispering: Meri?</w:t>
        <w:br/>
        <w:br/>
        <w:t>MERI, also whispering: What?</w:t>
        <w:br/>
        <w:br/>
        <w:t>ERIN: Where do jabberwocks come from?</w:t>
        <w:br/>
        <w:br/>
        <w:t>MERI, looks confused at the question: How would I know? Mommy jabberwocks.</w:t>
        <w:br/>
        <w:br/>
        <w:t>ERIN turns even wider eyes towards the reeking dark passageway ahead.</w:t>
        <w:br/>
        <w:br/>
        <w:t>ERIN, whispers: What if this one has a mommy?</w:t>
        <w:br/>
        <w:br/>
        <w:t>Silence. Then Celebsul and Aerio growl the same thought in unison:</w:t>
      </w:r>
      <w:r>
        <w:rPr>
          <w:i/>
        </w:rPr>
        <w:t xml:space="preserve"> </w:t>
      </w:r>
      <w:r>
        <w:rPr/>
        <w:t>Ah, bullocks.</w:t>
      </w:r>
      <w:r>
        <w:rPr>
          <w:i/>
        </w:rPr>
        <w:br/>
        <w:br/>
      </w:r>
      <w:r>
        <w:rPr/>
        <w:t xml:space="preserve">Aerio turns back to the hobbits: I don't believe that jabberwocks are borne, and neither do I know of whither they come - the whole tale of the jabberwock says not. But I think that the jabberwocks are immortal, as elves. More like Tom, that </w:t>
      </w:r>
      <w:r>
        <w:rPr>
          <w:i/>
        </w:rPr>
        <w:t>guy</w:t>
      </w:r>
      <w:r>
        <w:rPr/>
        <w:t xml:space="preserve"> in the forest - they just are.</w:t>
        <w:br/>
        <w:br/>
        <w:t>Pippin, quietly: But the jabberwocks look out for each other, don't they? If they didn't they'd probably kill their selves easier than they'd assay a swipe at us.</w:t>
      </w:r>
      <w:r>
        <w:rPr>
          <w:color w:val="0000FF"/>
        </w:rPr>
        <w:br/>
        <w:br/>
      </w:r>
      <w:r>
        <w:rPr/>
        <w:t>Meri stepped forward, quietly, lifting the lamp: It didn't seem all that aggressive, anyways.</w:t>
        <w:br/>
        <w:br/>
        <w:t>Bramblerose: *snerk*</w:t>
        <w:br/>
        <w:br/>
        <w:t>Erin noted quietly: This whole adventure might just well be leading to a cave full of those creatures...Or maybe the jabberwock wasn't scared at all - maybe it was getting ready to charge, and that scratching sound is it's talons scraping on the ground up their as a warning that we better get in gear and back off!.</w:t>
      </w:r>
      <w:r>
        <w:rPr>
          <w:color w:val="0000FF"/>
        </w:rPr>
        <w:br/>
      </w:r>
      <w:r>
        <w:rPr/>
        <w:br/>
        <w:t>Celebsul looked back at the hobbit grimly: Farewell, hobbit.</w:t>
      </w:r>
      <w:r>
        <w:rPr>
          <w:color w:val="0000FF"/>
        </w:rPr>
        <w:br/>
        <w:br/>
      </w:r>
      <w:r>
        <w:rPr/>
        <w:t>All were silent once again, and the screeching resumed. And the dark passageway was filled with a nonce of anticipation as the fog rose. At that time the stench of the dismal place was obliviated. A light appeared down below the barren tunnel.</w:t>
        <w:br/>
      </w:r>
    </w:p>
    <w:p>
      <w:pPr>
        <w:pStyle w:val="Normal"/>
        <w:rPr>
          <w:color w:val="000000"/>
        </w:rPr>
      </w:pPr>
      <w:r>
        <w:rPr>
          <w:color w:val="000000"/>
        </w:rPr>
        <w:t>And then with a trembling howl, the warg began to sing again the Jabberwock song ... the others stared at her in horror! What did she think she was doing ... as she sang her voice grew stronger and bolder ...</w:t>
        <w:br/>
        <w:br/>
        <w:t xml:space="preserve">A Jabberwock, a jabberwock! </w:t>
        <w:br/>
        <w:t>We found a jabberwock!</w:t>
        <w:br/>
        <w:br/>
        <w:t xml:space="preserve">Who'd a' tho't the brillig elves, </w:t>
        <w:br/>
        <w:t>A jubjub bird could catch,</w:t>
        <w:br/>
        <w:t xml:space="preserve">Or that the mimsy hobbits </w:t>
        <w:br/>
        <w:t>Could flush a bandersnatch.</w:t>
        <w:br/>
        <w:t>Thru gyre and gimble, gloom and gore,</w:t>
        <w:br/>
        <w:t>A vorpal gut the young elf bore,</w:t>
        <w:br/>
        <w:t>gallumphing thru the jabber's door,</w:t>
        <w:br/>
        <w:t>Snicker-snack, puke 'n pack,</w:t>
        <w:br/>
        <w:t>Jabberwock was not but thatch.</w:t>
        <w:br/>
        <w:t>With that the adventure was o're ...</w:t>
        <w:br/>
        <w:br/>
        <w:t xml:space="preserve">A Jabberwock, a jabberwock! </w:t>
        <w:br/>
        <w:t>We found a jabberwock!</w:t>
        <w:br/>
        <w:t xml:space="preserve">A Jabberwock, a jabberwock! </w:t>
        <w:br/>
        <w:t>We found a jabberwock!</w:t>
        <w:br/>
        <w:br/>
        <w:t>But No! Wiffling in the dark</w:t>
        <w:br/>
        <w:t>a frumious chortle</w:t>
        <w:br/>
        <w:t>Stopped the maties in their tracks</w:t>
        <w:br/>
        <w:t>Beside the dark portal</w:t>
        <w:br/>
        <w:t>Poor wargie hid her head in shame</w:t>
        <w:br/>
        <w:t>The uffish stench erased all blame</w:t>
        <w:br/>
        <w:t>Then from the tugly shadows came</w:t>
        <w:br/>
        <w:t>Mom of Jabberwocky who</w:t>
        <w:br/>
        <w:t>Carroll made immortal</w:t>
        <w:br/>
        <w:t>The jaws that bite, the eyes of flame.</w:t>
        <w:br/>
        <w:br/>
        <w:t xml:space="preserve">A Jabberwock, a jabberwock! </w:t>
        <w:br/>
        <w:t>We found a jabberwock!</w:t>
        <w:br/>
        <w:t xml:space="preserve">A Jabberwock, a jabberwock! </w:t>
        <w:br/>
        <w:t>We found a jabberwock!</w:t>
        <w:br/>
        <w:br/>
        <w:t xml:space="preserve">Who'd a' tho't the brillig elves, </w:t>
        <w:br/>
        <w:t>could ever run so fast.</w:t>
        <w:br/>
        <w:t>Or that the mimsy hobbits</w:t>
        <w:br/>
        <w:t>refuse to be repast,</w:t>
        <w:br/>
        <w:t>O frabjous day! Callooh Callay!</w:t>
        <w:br/>
        <w:t>All but the warg did run away,</w:t>
        <w:br/>
        <w:t>And still upon the ground she lay</w:t>
        <w:br/>
        <w:t>The Jabberwocky mother</w:t>
        <w:br/>
        <w:t>stood over her and asked</w:t>
        <w:br/>
        <w:t>Would you play with Jab today?</w:t>
        <w:br/>
        <w:br/>
        <w:t xml:space="preserve">A Jabberwock, a jabberwock! </w:t>
        <w:br/>
        <w:t>We found a jabberwock!</w:t>
        <w:br/>
        <w:t xml:space="preserve">A Jabberwock, a jabberwock! </w:t>
        <w:br/>
        <w:t>We found a jabberwock!</w:t>
        <w:br/>
        <w:br/>
        <w:t>Then Jabberwock in mome raths</w:t>
        <w:br/>
        <w:t>covered in CherryB</w:t>
        <w:br/>
        <w:t>Shyly slipped from 'hind his mom</w:t>
        <w:br/>
        <w:t>and frabjous wargy see.</w:t>
        <w:br/>
        <w:t>He clapped his claws in beamish joy</w:t>
        <w:br/>
        <w:t>Scooped up that brillig furry toy</w:t>
        <w:br/>
        <w:t>A warg the Jabber would employ</w:t>
        <w:br/>
        <w:t>unless her friends came back soon</w:t>
        <w:br/>
        <w:t>forever she would be.</w:t>
        <w:br/>
        <w:t>Playmate for Jabberwocky boy</w:t>
        <w:br/>
        <w:br/>
        <w:t xml:space="preserve">A Jabberwock, a jabberwock! </w:t>
        <w:br/>
        <w:t>We found a jabberwock!</w:t>
        <w:br/>
        <w:t xml:space="preserve">A Jabberwock, a jabberwock! </w:t>
        <w:br/>
        <w:t>We found a jabberwock!</w:t>
        <w:br/>
      </w:r>
    </w:p>
    <w:p>
      <w:pPr>
        <w:pStyle w:val="Normal"/>
        <w:rPr/>
      </w:pPr>
      <w:r>
        <w:rPr/>
        <w:t>Oh, how events had turned, willy-nilly, in the adventures of our Intrepid Explorers. Whether or not Jabberwocks were born or hatched or otherwise came of ancient earth was a question even the Elves could not answer, yet that same question abruptly became moot. Bursting forth from that stinking, smoking dark there came not one, but Two of the fearsome foe, such a lunging and a rushing as to shake the very walls - and churn the muck on the floor to a most unholy morass of scrambling and exceedingly hasty feet. Hobbits fled first, but Elves, too, gave way, speedily and with nimbleness, just as good sense reels back from a landslide.</w:t>
        <w:br/>
        <w:br/>
        <w:t>Yet it was not tumbled earth, but monstrous dank creatures thereof, that the out-flung lantern revealed.</w:t>
        <w:br/>
        <w:br/>
        <w:t>"HO, NOW!" Aerio cried, as he and Celebsul wheeled face-about, and dim light bit at the cold steel blades in their hands. Cold, too, were the tips of Elven arrows nocked to the bows of Bramblerose and Pippin.</w:t>
        <w:br/>
        <w:br/>
        <w:t>"WARGY!" Meri and Erin shouted as one.</w:t>
        <w:br/>
        <w:br/>
        <w:t>Where was the wargish one? Their eyes blinked in surprise and Sevilodorf held the lantern forward - in the hand not occupied with a sword.</w:t>
        <w:br/>
        <w:br/>
        <w:t>BWM: I'm - oof - fine! Just don't - whoof! - make any sudden moves - yipes!</w:t>
        <w:br/>
        <w:br/>
        <w:t>The Warg was - yes, all of her, the entire, furry magnificence of her - wrapped in the noisome, scaly, broadly-grinning embrace of what strongly resembled - lore to the contrary - the baby Jabberwock. Embraced like a great woolly toy, and snaggly, craggly, ugly teeth were bared in a look not so much threatening as ... smiling. A smile even more toothsome and wolfish than ever the Warg herself had worn.</w:t>
        <w:br/>
        <w:br/>
        <w:t>"A Jabberwock, a jabberwock ..." The Warg's voice sounded a trifle squashed, yet she once again was singing - yes, singing. "We found a jabberwock!"</w:t>
        <w:br/>
        <w:br/>
        <w:t>And to the astonishment of all watching, the smaller Jabberwock - smaller being a relative term, as he was still as large as the two-hole outhouse behind the Burping Troll - continued to simply clasp her like a very large, very furry, very smelly rag doll.</w:t>
        <w:br/>
        <w:br/>
        <w:t>BWM: A Jabberwock, a - erk! a jabberwock! We found a jabberwock - eek!</w:t>
        <w:br/>
        <w:br/>
        <w:t>[Aerio's sword tip wavered, as his jaw dropped.]: She's mad. She's gone barmy as a shaved goose. Or I have.</w:t>
        <w:br/>
        <w:br/>
        <w:t>Aerio passed a hand before his eyes, as if seeking to wipe away the clinging effects of his introduction to Cherry B. Yet suddenly Bramblerose let slack into her bow, although she kept her arrow nocked.</w:t>
        <w:br/>
        <w:br/>
        <w:t>Bramblerose: No, look. It likes her singing. It actually seems to be soothing the creature.</w:t>
        <w:br/>
        <w:br/>
        <w:t>Wargy's voice labored as if under vise-like pressure, yet she bravely continued on.</w:t>
        <w:br/>
        <w:t xml:space="preserve">"Who'd a' tho't the brillig elves, </w:t>
        <w:br/>
        <w:t>A jubjub bird could catch,</w:t>
        <w:br/>
        <w:t xml:space="preserve">Or that the mimsy hobbits </w:t>
        <w:br/>
        <w:t>Could flush a bandersnatch.</w:t>
        <w:br/>
        <w:t>..."</w:t>
        <w:br/>
        <w:br/>
        <w:t>And the smaller Jabberwock began making a sound, a soft rumbling sound, an oddly-contented sort of sound, which reminded them almost of ... purring.</w:t>
        <w:br/>
        <w:br/>
        <w:t>Aerio: Please tell me. That this is not what you call a 'fluffy grey kitty'.</w:t>
        <w:br/>
        <w:br/>
        <w:t>Pippin: Noooo. But what I'd really like to know is what on earth do we do now - quick, before our Warg loses her breath or her voice!</w:t>
        <w:br/>
        <w:br/>
      </w:r>
    </w:p>
    <w:p>
      <w:pPr>
        <w:pStyle w:val="Normal"/>
        <w:rPr/>
      </w:pPr>
      <w:r>
        <w:rPr/>
        <w:t xml:space="preserve">Celebsul: Eyo, ickle Jabberwocky baby. You got nice teddy weddy. </w:t>
        <w:br/>
        <w:br/>
        <w:t>The others stare at Celebsul in dumbfounded amazment. He heeds them not.</w:t>
        <w:br/>
        <w:br/>
        <w:t>Celebsul: Look [Pulls stupid face] Ooo Baby snerked a puff of smoke. [Pulls even stupider face and backs off a bit - warg slightly singed, but baby's grip is loosening.]</w:t>
        <w:br/>
        <w:br/>
        <w:t xml:space="preserve">After two or three false starts, Aerio finally got his mouth to form the words: What in the sweet name of Elbereth is he </w:t>
      </w:r>
      <w:r>
        <w:rPr>
          <w:i/>
        </w:rPr>
        <w:t>doing</w:t>
      </w:r>
      <w:r>
        <w:rPr/>
        <w:t>?</w:t>
        <w:br/>
        <w:br/>
        <w:t>Meri whispers: Shhh! It's working!</w:t>
      </w:r>
      <w:r>
        <w:rPr>
          <w:rFonts w:cs="blue" w:ascii="blue" w:hAnsi="blue"/>
        </w:rPr>
        <w:br/>
      </w:r>
      <w:r>
        <w:rPr/>
        <w:br/>
        <w:t>The bemused 'little' Jabberwock tilts its gruesome head in obvious interest. The Warg now dangles in that monstrous embrace with but one large, scaley arm wrapped crushingly about her midriff. Her tongue seems to be lolling a bit more than usual, but Celebsul continues.</w:t>
        <w:br/>
        <w:br/>
        <w:t xml:space="preserve">Celebsul: Ickle, wickle baby see Celly's Telly Tubby dance, la la la la la de dah upsee downsee rightaroundee. </w:t>
        <w:br/>
        <w:br/>
        <w:t>A collective gasp goes up, as the Jabberwock makes a great wheezing sound, like a swamp taking a deep breath - and yet which almost resembles laughter - and Wargy hits the muck with a resounding SPLAT!</w:t>
        <w:br/>
        <w:br/>
        <w:t>Celebsul: THAT DID IT - RUN WARG!</w:t>
        <w:br/>
        <w:br/>
        <w:t xml:space="preserve">BWM: </w:t>
      </w:r>
      <w:r>
        <w:rPr>
          <w:color w:val="000000"/>
        </w:rPr>
        <w:t>YIP! I'm outta here!</w:t>
      </w:r>
      <w:r>
        <w:rPr/>
        <w:br/>
        <w:br/>
        <w:t>The Warg hurtles past the watching Elves in a spray of green - or was it brown - or was it pink? but never mind - flying muck. In a twinkling she is among the hobbits and wagging quite happily.</w:t>
        <w:br/>
      </w:r>
      <w:r>
        <w:rPr>
          <w:rFonts w:cs="blue" w:ascii="blue" w:hAnsi="blue"/>
        </w:rPr>
        <w:br/>
      </w:r>
      <w:r>
        <w:rPr/>
        <w:t>Celebsul does not move, continuing his soothing tones, as the Jabberwock looks in dim-witted astonishment at its empty arms. Then it ponderously turns and begins peering around its feet and behind itself, before looking up with a facial contortion anyone who has ever seen disgruntled youth would recognize.</w:t>
        <w:br/>
        <w:br/>
        <w:t>Celebsul: Oops, don't cry leetle jabberwocky. Got something even better than teddy - a comfort blanket. Here have Sevilodorfy's icky, sticky towel. It's all warm, and damp, and ... that's right. You suck on that and run back to your mommy. Whew!</w:t>
        <w:br/>
        <w:br/>
        <w:t>A muted cheer goes up, quickly stifled as the Mommy Jabberwock leans to examine the younger one's new toy. But the joy is no less delightful, as the Elves begin grinning broadly, and the hobbits happily thump the Warg's furry sides - wherever they can find a spot not plastered thick in smelly muck.</w:t>
        <w:br/>
        <w:br/>
        <w:t>Celebsul grins and turns to Aerio: You really want me for a mentor, Aerio? Oh, and yes, I'm thousands of years older.</w:t>
        <w:br/>
      </w:r>
    </w:p>
    <w:p>
      <w:pPr>
        <w:pStyle w:val="Normal"/>
        <w:rPr/>
      </w:pPr>
      <w:r>
        <w:rPr/>
        <w:t>Aerio blinks, blinks, blinks, and blinks some more. Eye twitches: If that's what I'm supposed to know how to do in a few thousand years.</w:t>
      </w:r>
    </w:p>
    <w:p>
      <w:pPr>
        <w:pStyle w:val="Normal"/>
        <w:rPr/>
      </w:pPr>
      <w:r>
        <w:rPr/>
      </w:r>
    </w:p>
    <w:p>
      <w:pPr>
        <w:pStyle w:val="Normal"/>
        <w:rPr/>
      </w:pPr>
      <w:r>
        <w:rPr/>
        <w:t xml:space="preserve">BWM: </w:t>
      </w:r>
      <w:r>
        <w:rPr>
          <w:color w:val="000000"/>
        </w:rPr>
        <w:t>O frabjous day! Callooh! Callay!</w:t>
        <w:br/>
        <w:t>Celebsul's my hero today!</w:t>
        <w:br/>
        <w:br/>
        <w:t>... heh heh heh ...</w:t>
      </w:r>
      <w:r>
        <w:rPr/>
        <w:br/>
        <w:br/>
        <w:t>Celebsul smiles quite proudly, as Aerio stares in awe, and Bramblerose seems stricken by a strange bout of wheezing and snerking.</w:t>
        <w:br/>
        <w:br/>
        <w:t>Aerio: How did you know to do that? That was brilliant!</w:t>
        <w:br/>
        <w:br/>
        <w:t>Bramblerose:  That was *snort* - that was - HOO-HOO!!! 'Celly's Telly Tubby dance?' HAW HAW HAW HAW!"</w:t>
        <w:br/>
        <w:br/>
        <w:t>The others stared in amazement as the elegant, graceful Bramblerose abruptly collapsed against Pippin's shoulder in a howling fit of full-lunged laughter.</w:t>
        <w:br/>
        <w:br/>
        <w:t>Bramblerose hooted, then laughed some more: Celly's Telly Tubby dance!</w:t>
        <w:br/>
        <w:br/>
        <w:t>Celebsul and Aerio exchanged glances, and Celebsul shrugged.</w:t>
        <w:br/>
        <w:br/>
        <w:t>"Women," they said in unison.</w:t>
        <w:br/>
        <w:br/>
        <w:t>Meri: Uhhh, fellas?"</w:t>
        <w:br/>
        <w:br/>
        <w:t>A small voice sought to break through the hooting and howling - Wargy was again contributing to that part.</w:t>
      </w:r>
      <w:r>
        <w:rPr>
          <w:rFonts w:cs="blue" w:ascii="blue" w:hAnsi="blue"/>
        </w:rPr>
        <w:br/>
        <w:br/>
      </w:r>
      <w:r>
        <w:rPr/>
        <w:t>Meri: Fellas?</w:t>
        <w:br/>
        <w:br/>
        <w:t>Now Pippin added her joyous peal to the laughter, and Erin and Sevilodorf as well. They clapped their hands and grinned at Celebsul's broad smile, as the Warg bounced and frisked delightedly about her new hero's feet.</w:t>
        <w:br/>
        <w:br/>
        <w:t>Meri: GUYS!</w:t>
      </w:r>
      <w:r>
        <w:rPr>
          <w:rFonts w:cs="blue" w:ascii="blue" w:hAnsi="blue"/>
        </w:rPr>
        <w:br/>
        <w:br/>
      </w:r>
      <w:r>
        <w:rPr/>
        <w:t xml:space="preserve">That did it. They turned, to see Meri pointing past their shoulders, down the dank hallway. There the Mommy Jabberwock still leaned over her rag-sucking 'little' one - who now looked the size of the stove in the Burping Troll - but now she made an odd sound. A mumbling. A rumbling. A gurgling and grumbling. Then as they watched, she reached a monstrous claw to </w:t>
      </w:r>
      <w:r>
        <w:rPr>
          <w:i/>
        </w:rPr>
        <w:t>pluck</w:t>
      </w:r>
      <w:r>
        <w:rPr/>
        <w:t xml:space="preserve"> that ghastly towel straight from her young one's contented mouth - </w:t>
      </w:r>
      <w:r>
        <w:rPr>
          <w:i/>
        </w:rPr>
        <w:t>POP!</w:t>
      </w:r>
      <w:r>
        <w:rPr/>
        <w:br/>
        <w:br/>
        <w:t>They saw the baby Jabberwock's face. They watched it pucker. They watched the craggy brow wrinkle and the snaggle-toothed mouth open, and then the great, scaly, flabby body began to expand in a breath that grew bigger ... and bigger ... and bigger. And with one thought, the Intrepid Explorers remembered the heat and fume that resided in that dreadful, if infantile, form.</w:t>
        <w:br/>
        <w:br/>
        <w:t>In one voice they shouted: RUUUUUUUUN!!!!!</w:t>
      </w:r>
    </w:p>
    <w:p>
      <w:pPr>
        <w:pStyle w:val="Normal"/>
        <w:rPr/>
      </w:pPr>
      <w:r>
        <w:rPr/>
      </w:r>
    </w:p>
    <w:p>
      <w:pPr>
        <w:pStyle w:val="Normal"/>
        <w:rPr/>
      </w:pPr>
      <w:r>
        <w:rPr/>
        <w:t xml:space="preserve">Celebsul: Okay, I'm running, Aerio's running (I think). </w:t>
      </w:r>
    </w:p>
    <w:p>
      <w:pPr>
        <w:pStyle w:val="Normal"/>
        <w:rPr/>
      </w:pPr>
      <w:r>
        <w:rPr/>
      </w:r>
    </w:p>
    <w:p>
      <w:pPr>
        <w:pStyle w:val="Normal"/>
        <w:rPr/>
      </w:pPr>
      <w:r>
        <w:rPr/>
      </w:r>
    </w:p>
    <w:p>
      <w:pPr>
        <w:pStyle w:val="Normal"/>
        <w:rPr/>
      </w:pPr>
      <w:r>
        <w:rPr/>
        <w:t xml:space="preserve">All the LONG-LEGGED elves are running. Heroic enough already in their own strange and wimpy ways, most are now suffering hangovers and a serious shortage of ideas, if not breath. </w:t>
        <w:br/>
        <w:t xml:space="preserve">They fail to notice that the hobbits are falling further and farther behind, with their little legs and their full tummies. </w:t>
        <w:br/>
        <w:br/>
        <w:t>Warg rushes along with the elves, then scampers back to the hobbits, then to the elves, then the hobbits.</w:t>
        <w:br/>
        <w:br/>
        <w:t xml:space="preserve">The hobbits are out of sight by the time Aerio spots a small tunnel leading off to the right and the elves veer swiftly into it, curling up behind a massive boulder. </w:t>
        <w:br/>
        <w:br/>
        <w:t xml:space="preserve">Celebsul: Fancy a Cherry-B, Aerio? I've still got one or two, well lots, in my backpack. </w:t>
        <w:br/>
        <w:br/>
        <w:t>Aerio: Thanks, I'm starting to get a taste for these. Would Bramblerose like one too?</w:t>
        <w:br/>
        <w:br/>
        <w:t>Bramblerose: Oh, what about the hobbits?</w:t>
        <w:br/>
        <w:br/>
        <w:t>Aerio: What's a hobbit?</w:t>
        <w:br/>
        <w:br/>
        <w:t>Celebsul: Mmm, my memory fails me. Senility begins to set in after too many millenniums. Hey, ho, a Toast to not getting toasted. CHEERS.</w:t>
        <w:br/>
      </w:r>
    </w:p>
    <w:p>
      <w:pPr>
        <w:pStyle w:val="Normal"/>
        <w:rPr/>
      </w:pPr>
      <w:r>
        <w:rPr/>
        <w:t>Aerio: BONSAI</w:t>
      </w:r>
    </w:p>
    <w:p>
      <w:pPr>
        <w:pStyle w:val="Normal"/>
        <w:rPr/>
      </w:pPr>
      <w:r>
        <w:rPr/>
      </w:r>
    </w:p>
    <w:p>
      <w:pPr>
        <w:pStyle w:val="Normal"/>
        <w:rPr/>
      </w:pPr>
      <w:r>
        <w:rPr/>
        <w:t>Suddenly a siren shriek resounds through the passageway just beyond the Elves' cozy nook - a shriek that grows and is trebled above the drumming splatter of many fast-moving feet.</w:t>
        <w:br/>
        <w:br/>
        <w:t>"HE'S GONNA BLOOOOOOOOOWWW!" came the wailing cry.</w:t>
        <w:br/>
        <w:br/>
        <w:t>SplappitysplappitysplappitySPLOOSHsplappitysplappity - several hurtling forms shoot past the staring Elves, a flying tangle of legs and arms and - fur?</w:t>
        <w:br/>
        <w:br/>
        <w:t>Celebsul wisely: That was a hobbit. Several, actually.</w:t>
        <w:br/>
        <w:br/>
        <w:t>Aerio, nodding gravely over his newly-opened Cherry B.: Ah. Yes, I remember. Nimble little things, aren't they?</w:t>
        <w:br/>
        <w:br/>
        <w:t xml:space="preserve">RRRRRRRUMMMMMBBBLLLLE - </w:t>
      </w:r>
      <w:r>
        <w:rPr>
          <w:b/>
          <w:color w:val="000000"/>
        </w:rPr>
        <w:t>WHOOOOOOOOOOSH***********!</w:t>
      </w:r>
      <w:r>
        <w:rPr/>
        <w:br/>
        <w:br/>
        <w:t xml:space="preserve"> Celebsul, blinking in the sudden darkness which clapped in after the massive fireball: And that was not.</w:t>
      </w:r>
    </w:p>
    <w:p>
      <w:pPr>
        <w:pStyle w:val="Normal"/>
        <w:rPr/>
      </w:pPr>
      <w:r>
        <w:rPr/>
      </w:r>
    </w:p>
    <w:p>
      <w:pPr>
        <w:pStyle w:val="Normal"/>
        <w:rPr/>
      </w:pPr>
      <w:r>
        <w:rPr/>
        <w:t>Aerio: Ah.</w:t>
        <w:br/>
        <w:br/>
        <w:t>Silence abruptly reigned in the dark passageway, steaming now with a stunning miasma of molten muck and singed dirty towels. Moisture dripped and hissed from the walls outside the Elves' nook, and then a wee voice drifted from somewhere up the corridor.</w:t>
        <w:br/>
        <w:br/>
        <w:t>"You ... Elves ... are so ... dead."</w:t>
        <w:br/>
        <w:br/>
        <w:t>Elves eye each other, then shrug and gulp down more Cherry-B</w:t>
      </w:r>
      <w:r>
        <w:rPr>
          <w:i/>
        </w:rPr>
        <w:t>.</w:t>
        <w:br/>
      </w:r>
      <w:r>
        <w:rPr/>
        <w:br/>
        <w:t>Celebsul: She can't possibly mean us. We're immortal, right?</w:t>
        <w:br/>
        <w:br/>
        <w:t xml:space="preserve"> Bramblerose, Pippin1986 and Aerio all nod.</w:t>
      </w:r>
    </w:p>
    <w:p>
      <w:pPr>
        <w:pStyle w:val="Normal"/>
        <w:rPr/>
      </w:pPr>
      <w:r>
        <w:rPr/>
        <w:br/>
      </w:r>
      <w:r>
        <w:rPr>
          <w:color w:val="808000"/>
        </w:rPr>
        <w:t>Aerio: Not to physical pains, mind you. We can be burnt to death, or impaled, but, heck, not diseases. [Aerio leaned back for another long drain of Cherry B.]</w:t>
      </w:r>
      <w:r>
        <w:rPr/>
        <w:br/>
        <w:br/>
        <w:t xml:space="preserve">Up the corridor, Sevilodorf, Meri, Erin and the Warg slowly untangle arms, legs, paws and crawl from behind a small boulder near a tunnel running to the left. </w:t>
        <w:br/>
        <w:br/>
        <w:t xml:space="preserve">Sevilodorf reaches into her pack and hauls out a small flask labeled </w:t>
      </w:r>
      <w:r>
        <w:rPr>
          <w:color w:val="0000FF"/>
        </w:rPr>
        <w:t>miruvor: take only in emergencies</w:t>
      </w:r>
      <w:r>
        <w:rPr>
          <w:i/>
          <w:color w:val="0000FF"/>
        </w:rPr>
        <w:t xml:space="preserve"> </w:t>
      </w:r>
      <w:r>
        <w:rPr>
          <w:i/>
        </w:rPr>
        <w:br/>
      </w:r>
      <w:r>
        <w:rPr/>
        <w:br/>
        <w:t>Sevilodorf: I think after that experience we all deserve some of this. [Glances around at the passageway running to the left.]</w:t>
      </w:r>
      <w:r>
        <w:rPr>
          <w:i/>
        </w:rPr>
        <w:t xml:space="preserve"> </w:t>
      </w:r>
      <w:r>
        <w:rPr/>
        <w:t xml:space="preserve"> Does anyone else realize that this passage was not here when we went down? Also, does anyone else see that faint glimmer of light? Do we call the elves or leave them behind?</w:t>
        <w:br/>
        <w:br/>
      </w:r>
      <w:r>
        <w:rPr>
          <w:color w:val="000000"/>
        </w:rPr>
        <w:t>BadWargMama was in a really bad mood: Grrrr-rrrr, frrrigg'n smigg'n elves ... back in grandpappy Warg's day ole uncle Sauron used to feed us a diet of fresh live elf ... sounds rather appealing .... grrr-rrrr .</w:t>
      </w:r>
      <w:r>
        <w:rPr/>
        <w:br/>
        <w:br/>
      </w:r>
      <w:r>
        <w:rPr>
          <w:color w:val="000000"/>
        </w:rPr>
        <w:t>Meri, Sevilodorf, and Erin leap forward in unison and grab various parts of her tattered pelt ... bravely:  Whoa, there wargy!</w:t>
      </w:r>
      <w:r>
        <w:rPr/>
        <w:br/>
        <w:br/>
      </w:r>
      <w:r>
        <w:rPr>
          <w:color w:val="000000"/>
        </w:rPr>
        <w:t>Wargy however, was in no mood to be restrained after the Jabberwock mugging, elf abandonment and fireball smackdown, but memories of hobbit cooking and Sev's miraculous Pony biscuits keep her from nipping their fingers off even though they are pulling her few remaining tufts of hair out of her hide.</w:t>
      </w:r>
      <w:r>
        <w:rPr/>
        <w:br/>
        <w:br/>
      </w:r>
      <w:r>
        <w:rPr>
          <w:color w:val="000000"/>
        </w:rPr>
        <w:t>As reason returned, Wargy also remembered Cel's brave confrontation of the "miniature" Jabberwock and decides not to eat him ... yet ... the others, however ... GRRRRR ....</w:t>
      </w:r>
      <w:r>
        <w:rPr/>
        <w:br/>
        <w:br/>
      </w:r>
      <w:r>
        <w:rPr>
          <w:color w:val="000000"/>
        </w:rPr>
        <w:t>Sevilodorf wraps her arms around Wargy smelly neck and coaxes her away; Come on smel ... er ... phew ... I mean, sweety ... lets go see what other wonderful smelly things are down this other hall for you to roll in!</w:t>
      </w:r>
      <w:r>
        <w:rPr/>
        <w:br/>
        <w:br/>
      </w:r>
      <w:r>
        <w:rPr>
          <w:color w:val="000000"/>
        </w:rPr>
        <w:t>That got Wargy’s attention.</w:t>
      </w:r>
    </w:p>
    <w:p>
      <w:pPr>
        <w:pStyle w:val="Normal"/>
        <w:rPr>
          <w:color w:val="000000"/>
        </w:rPr>
      </w:pPr>
      <w:r>
        <w:rPr>
          <w:color w:val="000000"/>
        </w:rPr>
      </w:r>
    </w:p>
    <w:p>
      <w:pPr>
        <w:pStyle w:val="Normal"/>
        <w:rPr/>
      </w:pPr>
      <w:r>
        <w:rPr>
          <w:color w:val="000000"/>
        </w:rPr>
        <w:t>BWM: And eat?</w:t>
      </w:r>
      <w:r>
        <w:rPr/>
        <w:br/>
      </w:r>
    </w:p>
    <w:p>
      <w:pPr>
        <w:pStyle w:val="Normal"/>
        <w:rPr>
          <w:color w:val="000000"/>
        </w:rPr>
      </w:pPr>
      <w:r>
        <w:rPr>
          <w:color w:val="000000"/>
        </w:rPr>
        <w:t xml:space="preserve">Sev: Er ... uh ... yeah. </w:t>
      </w:r>
    </w:p>
    <w:p>
      <w:pPr>
        <w:pStyle w:val="Normal"/>
        <w:rPr>
          <w:color w:val="000000"/>
        </w:rPr>
      </w:pPr>
      <w:r>
        <w:rPr>
          <w:color w:val="000000"/>
        </w:rPr>
      </w:r>
    </w:p>
    <w:p>
      <w:pPr>
        <w:pStyle w:val="Normal"/>
        <w:rPr/>
      </w:pPr>
      <w:r>
        <w:rPr>
          <w:color w:val="000000"/>
        </w:rPr>
        <w:t>The hobbits all looked at each other for a moment ... listen for another moment to the inane singing of the sodden elves ... gathered their remaining salvageable belongings and began exploring the new passage ... sans elves.</w:t>
      </w:r>
      <w:r>
        <w:rPr/>
        <w:br/>
        <w:br/>
        <w:t>Meri: Wargie.. oh.. look at your poor fluffy coat.. [Digs in backpack] Oh…here is a little bit of beef jerky.. kind of salty.. but yummy! [Grabs a little brush] Here… let me see if I can smooth this out] You know.. uh.. Wargie.. I know those Elves sort of snuck out on us… but uh… they are [whispers] so pretty! [Meri looks at Wargie and the other hobbit with her big green eyes in a wistful longing sort of way]</w:t>
        <w:br/>
        <w:br/>
        <w:t>Erin: OH MY GOSH! You have a crush on an ELF!</w:t>
        <w:br/>
        <w:br/>
        <w:t>Meri: SHHHHHH.. no.. no I don't.. they.. it's just a particular.. well..uhh! [blushes red]</w:t>
        <w:br/>
      </w:r>
    </w:p>
    <w:p>
      <w:pPr>
        <w:pStyle w:val="Normal"/>
        <w:rPr/>
      </w:pPr>
      <w:r>
        <w:rPr/>
        <w:t>Aerio: And do humans realize that Elves have very sharp hearing?! Don't think hobbits could leave Elves behind. By the way...where did this passage come from? I don't think I want an answer...</w:t>
        <w:br/>
        <w:br/>
        <w:t>Bramblerose leaned over to look back into the original passageway, and tripped from the Cherry B's effects, landing on the ground and looking back to the far off light.</w:t>
      </w:r>
    </w:p>
    <w:p>
      <w:pPr>
        <w:pStyle w:val="Normal"/>
        <w:rPr/>
      </w:pPr>
      <w:r>
        <w:rPr/>
      </w:r>
    </w:p>
    <w:p>
      <w:pPr>
        <w:pStyle w:val="Normal"/>
        <w:rPr/>
      </w:pPr>
      <w:r>
        <w:rPr/>
        <w:t>Bramblerose: You don't think it's the mommy, do you?</w:t>
        <w:br/>
        <w:br/>
        <w:t>Meri: Who has the lantern?</w:t>
      </w:r>
      <w:r>
        <w:rPr>
          <w:color w:val="808000"/>
        </w:rPr>
        <w:t xml:space="preserve"> </w:t>
        <w:br/>
      </w:r>
      <w:r>
        <w:rPr/>
        <w:br/>
        <w:t>Most of them looked around quickly. Then off to the side, Pippin went farther into the back of the Elves' nook, and realized that it was not just a nook, but it was another passage way. Darker and more noisome, leading to a fell den of who knows what. And she moved down calling to the others.</w:t>
      </w:r>
    </w:p>
    <w:p>
      <w:pPr>
        <w:pStyle w:val="Normal"/>
        <w:rPr/>
      </w:pPr>
      <w:r>
        <w:rPr/>
      </w:r>
    </w:p>
    <w:p>
      <w:pPr>
        <w:pStyle w:val="Normal"/>
        <w:rPr/>
      </w:pPr>
      <w:r>
        <w:rPr/>
        <w:t>Pippin: I've found that this goes long down a corridor, but it does not smell pleasant at all, I don't think I want to go down there.</w:t>
        <w:br/>
        <w:br/>
        <w:t xml:space="preserve">But the light edged closer. </w:t>
        <w:br/>
        <w:br/>
        <w:t xml:space="preserve">Celebsul: Might I try to see if this light's got a will before we jump to conclusions. </w:t>
      </w:r>
    </w:p>
    <w:p>
      <w:pPr>
        <w:pStyle w:val="Normal"/>
        <w:rPr/>
      </w:pPr>
      <w:r>
        <w:rPr/>
      </w:r>
    </w:p>
    <w:p>
      <w:pPr>
        <w:pStyle w:val="Normal"/>
        <w:rPr/>
      </w:pPr>
      <w:r>
        <w:rPr/>
        <w:t>He threw an empty bottle in front of the light...but the light heeded the obstacle not, and just came to it...only to cause a.....</w:t>
        <w:br/>
        <w:br/>
      </w:r>
      <w:r>
        <w:rPr>
          <w:color w:val="FF0000"/>
          <w:sz w:val="72"/>
        </w:rPr>
        <w:t>CREEEEEEECH</w:t>
      </w:r>
      <w:r>
        <w:rPr/>
        <w:br/>
        <w:br/>
        <w:t xml:space="preserve">an explosion. An ear piercing screech resounded, and the flames barely missed the end of Explorers' hiding places. Shards of glass, bottle and lantern, went flying into the malco-ground - sinking into the greasy passageway. Then there was a distant thudding...that lead farther and farther away. </w:t>
        <w:br/>
        <w:br/>
        <w:t xml:space="preserve">Aerio: Was Cherry B originally that toxic? It evidently causes a malicious explosion. [snicker] </w:t>
        <w:br/>
        <w:br/>
        <w:t>The fire had not quelled itself, but it still burned on the walls, hot and long. And there was no way to go back without extinguishing the corridor walls with something non-toxic, and/or flammable.</w:t>
        <w:br/>
        <w:br/>
        <w:t>Celebsul turned away and took another dose of the red drink</w:t>
        <w:br/>
        <w:br/>
        <w:t>Erin: Can we extinguish that? Is there any water? [Looked to Meri.]</w:t>
      </w:r>
    </w:p>
    <w:p>
      <w:pPr>
        <w:pStyle w:val="Normal"/>
        <w:rPr/>
      </w:pPr>
      <w:r>
        <w:rPr/>
      </w:r>
    </w:p>
    <w:p>
      <w:pPr>
        <w:pStyle w:val="Normal"/>
        <w:rPr/>
      </w:pPr>
      <w:r>
        <w:rPr/>
        <w:t>Meri: Oh... MY! [Frantically pulls at her backpack] Ohh.. hot! OH.. HOT! Oh.. not the water.. OH.. MY... [Grabs a round canister and rips off the lid]</w:t>
        <w:br/>
        <w:br/>
      </w:r>
      <w:r>
        <w:rPr>
          <w:color w:val="000000"/>
          <w:sz w:val="48"/>
        </w:rPr>
        <w:t>POOOOOF!</w:t>
      </w:r>
      <w:r>
        <w:rPr/>
        <w:br/>
        <w:br/>
        <w:t xml:space="preserve">The fire quickly subsides under a pinkish white powdery substance that miraculously burst forth out of the small container. All of her adventuring companions stared at her in awe. Meri realizing their eyes were upon her smiled. </w:t>
        <w:br/>
        <w:br/>
        <w:t>Meri: Twas nothing… a little powder for baking, and fire extinguishing! Got the recipe from my Aunt Lilly on my Father's side, once removed! [Long pause of silence] Well! Are you all OK? [She picks up the lantern which had fallen aside behind a rock and re-lights it, and holds it up to see the damage to her friends.]</w:t>
        <w:br/>
        <w:br/>
        <w:t>Aerio crawled on his knees to look in the passageway, only thinking to say: It’s hot in here.</w:t>
        <w:br/>
        <w:br/>
        <w:t>Meri looks at Aerio, and quickly turns away... flustered.</w:t>
      </w:r>
    </w:p>
    <w:p>
      <w:pPr>
        <w:pStyle w:val="Normal"/>
        <w:rPr/>
      </w:pPr>
      <w:r>
        <w:rPr/>
        <w:br/>
      </w:r>
    </w:p>
    <w:p>
      <w:pPr>
        <w:pStyle w:val="Normal"/>
        <w:rPr/>
      </w:pPr>
      <w:r>
        <w:rPr/>
        <w:t xml:space="preserve">Then it was heard, back in the passageway, back behind the nook the Elves stood in: applause. Applause and cheering - possibly a voice yelling out loud: "We're free!" ....and disco music abound...) </w:t>
      </w:r>
    </w:p>
    <w:p>
      <w:pPr>
        <w:pStyle w:val="Normal"/>
        <w:rPr/>
      </w:pPr>
      <w:r>
        <w:rPr/>
      </w:r>
    </w:p>
    <w:p>
      <w:pPr>
        <w:pStyle w:val="Normal"/>
        <w:rPr/>
      </w:pPr>
      <w:r>
        <w:rPr/>
        <w:t xml:space="preserve">Aerio's countenance was perceived as to be also blushing. And he breathed in quickly, deciding that the strange applause down below were a good distraction from Meri's obvious </w:t>
      </w:r>
      <w:r>
        <w:rPr>
          <w:i/>
        </w:rPr>
        <w:t>glare</w:t>
      </w:r>
      <w:r>
        <w:rPr/>
        <w:t>. With a nervous chuckle, the Elf disappeared behind another</w:t>
      </w:r>
      <w:r>
        <w:rPr>
          <w:color w:val="0000FF"/>
        </w:rPr>
        <w:t>.</w:t>
      </w:r>
    </w:p>
    <w:p>
      <w:pPr>
        <w:pStyle w:val="Header"/>
        <w:tabs>
          <w:tab w:val="clear" w:pos="4320"/>
          <w:tab w:val="clear" w:pos="8640"/>
        </w:tabs>
        <w:rPr/>
      </w:pPr>
      <w:r>
        <w:rPr/>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br/>
        <w:t xml:space="preserve">       \|||||||||/ </w:t>
        <w:br/>
        <w:t xml:space="preserve">       \!_/ = \_!/</w:t>
        <w:br/>
        <w:t xml:space="preserve">      \!(_') (._)!/</w:t>
        <w:br/>
        <w:t xml:space="preserve">      \! ** - ** !/</w:t>
        <w:br/>
        <w:t xml:space="preserve">      -! ** n ** !-</w:t>
        <w:br/>
        <w:t xml:space="preserve">      /!  \___/  !\</w:t>
        <w:br/>
        <w:t xml:space="preserve">      /!         !\</w:t>
        <w:br/>
        <w:t xml:space="preserve">      W          M</w:t>
      </w:r>
    </w:p>
    <w:p>
      <w:pPr>
        <w:pStyle w:val="Header"/>
        <w:tabs>
          <w:tab w:val="clear" w:pos="4320"/>
          <w:tab w:val="clear" w:pos="8640"/>
        </w:tabs>
        <w:rPr/>
      </w:pPr>
      <w:r>
        <w:rPr/>
        <w:br/>
      </w:r>
    </w:p>
    <w:p>
      <w:pPr>
        <w:pStyle w:val="Normal"/>
        <w:rPr/>
      </w:pPr>
      <w:r>
        <w:rPr>
          <w:color w:val="000000"/>
        </w:rPr>
        <w:t>Suddenly, from the east a bright light approaches.</w:t>
        <w:br/>
        <w:br/>
        <w:t xml:space="preserve"> </w:t>
      </w:r>
      <w:r>
        <w:rPr/>
        <w:t>Celebsul: Is it the sun......it's brightness is blinding.......[squint]</w:t>
        <w:br/>
        <w:br/>
        <w:t>Erin: Sun? In a dark, dank, stinky, nearly-incinerated secret tunnel deeply under the ... I wonder if we're under the Burping Troll's outhouse, now? Anyhow, that can't be the Sun, because - Owch, Meri!</w:t>
        <w:br/>
        <w:br/>
        <w:t>The form floats directly to them and some strange singing is heard. W</w:t>
      </w:r>
      <w:r>
        <w:rPr>
          <w:color w:val="000000"/>
        </w:rPr>
        <w:t>hich sounds oddly familiar......it can't be.......last we knew of her she was scoffing great blocks of chocolate after the kiss of life from an Orc almost killed her..........Ekla.......EKLA?!!!! (aside: is she going for another grand entrance Oscar again??)</w:t>
      </w:r>
      <w:r>
        <w:rPr>
          <w:rFonts w:cs="Arial" w:ascii="Arial" w:hAnsi="Arial"/>
          <w:color w:val="000000"/>
          <w:sz w:val="20"/>
        </w:rPr>
        <w:br/>
      </w:r>
      <w:r>
        <w:rPr>
          <w:color w:val="000000"/>
        </w:rPr>
        <w:br/>
        <w:t xml:space="preserve">Ekla glowed and glistened. Everything stopped for the moments that she traveled past them and on to her room. </w:t>
        <w:br/>
        <w:br/>
        <w:t>Erin: She can't be......she looks like she's...well, I hate to say this.....and make sure the Balrog doesn't hear....but to put it another way.......in a more concise manner.....Did she look like she was in LOVE??!!!!</w:t>
        <w:br/>
        <w:br/>
        <w:t>Wargy: AWWWOOOOOOOOOOOOO!!! [pant, pant, pant]</w:t>
        <w:br/>
        <w:br/>
        <w:t>The others all look at each other stunned and shrug their shoulders.</w:t>
        <w:br/>
        <w:br/>
        <w:t>Meri: Ekla......a heart????</w:t>
        <w:br/>
        <w:br/>
        <w:t>Ekla passes the new Elf, gently caressing his face and gazes deeply into his eyes before smiling back at Meri.</w:t>
        <w:br/>
        <w:br/>
        <w:t>Meri: Gulp!!</w:t>
      </w:r>
      <w:r>
        <w:rPr>
          <w:rFonts w:cs="Arial" w:ascii="Arial" w:hAnsi="Arial"/>
          <w:color w:val="000000"/>
          <w:sz w:val="20"/>
        </w:rPr>
        <w:br/>
        <w:br/>
      </w:r>
      <w:r>
        <w:rPr/>
        <w:t>Aerio: Gulp!!</w:t>
        <w:br/>
        <w:br/>
        <w:t>Everyone else: Gulp!! [Bemusement]</w:t>
      </w:r>
    </w:p>
    <w:p>
      <w:pPr>
        <w:pStyle w:val="Normal"/>
        <w:rPr/>
      </w:pPr>
      <w:r>
        <w:rPr/>
      </w:r>
    </w:p>
    <w:p>
      <w:pPr>
        <w:pStyle w:val="Normal"/>
        <w:rPr/>
      </w:pPr>
      <w:r>
        <w:rPr/>
        <w:t xml:space="preserve">Erin whispers to the dazedly staring Aerio: Oh, uh, meet Ekla. Do NOT get on her wrong side. Chocolate amends almost anything, however. And yes, she really </w:t>
      </w:r>
      <w:r>
        <w:rPr>
          <w:i/>
        </w:rPr>
        <w:t>is</w:t>
      </w:r>
      <w:r>
        <w:rPr/>
        <w:t xml:space="preserve"> that beautiful all the time ... sorta like a new Elvish sword, hee-hee!</w:t>
      </w:r>
    </w:p>
    <w:p>
      <w:pPr>
        <w:pStyle w:val="Normal"/>
        <w:rPr/>
      </w:pPr>
      <w:r>
        <w:rPr/>
        <w:br/>
        <w:t>As she disappears from their battle scene, a small piece of paper falls from her grasp and drifts down onto the floor.</w:t>
      </w:r>
    </w:p>
    <w:p>
      <w:pPr>
        <w:pStyle w:val="Normal"/>
        <w:rPr>
          <w:rFonts w:ascii="Arial" w:hAnsi="Arial" w:cs="Arial"/>
          <w:sz w:val="20"/>
        </w:rPr>
      </w:pPr>
      <w:r>
        <w:rPr/>
        <w:br/>
        <w:t>Celebsul picks it up: It's a virtual marriage certificate......she's gone and got hitched to a knight on another board!!!!!!!!!</w:t>
      </w:r>
    </w:p>
    <w:p>
      <w:pPr>
        <w:pStyle w:val="Normal"/>
        <w:rPr>
          <w:rFonts w:ascii="Arial" w:hAnsi="Arial" w:cs="Arial"/>
          <w:sz w:val="20"/>
        </w:rPr>
      </w:pPr>
      <w:r>
        <w:rPr>
          <w:rFonts w:cs="Arial" w:ascii="Arial" w:hAnsi="Arial"/>
          <w:sz w:val="20"/>
        </w:rPr>
      </w:r>
    </w:p>
    <w:p>
      <w:pPr>
        <w:pStyle w:val="Normal"/>
        <w:rPr/>
      </w:pPr>
      <w:r>
        <w:rPr/>
        <w:t>Collective gasps. Erin reaches out without looking and plucks the half-drank bottle of Cherry B from Celebsul's hand. He just stands there with his hand still clasping empty air.</w:t>
      </w:r>
    </w:p>
    <w:p>
      <w:pPr>
        <w:pStyle w:val="Normal"/>
        <w:rPr/>
      </w:pPr>
      <w:r>
        <w:rPr>
          <w:rFonts w:cs="Arial" w:ascii="Arial" w:hAnsi="Arial"/>
          <w:color w:val="000000"/>
          <w:sz w:val="20"/>
        </w:rPr>
        <w:br/>
        <w:t xml:space="preserve"> </w:t>
      </w:r>
      <w:r>
        <w:rPr/>
        <w:t xml:space="preserve">Ekla stops and turns round: Blush, blush!!! (Ekla's voice all soft and melodic) Wargy, I said I'd erred into temptation...well, look where it's got me....I'm married (sigh :)) and have 7 new children all as part of the package....one of them is Bridget Chubb!!!:) </w:t>
      </w:r>
    </w:p>
    <w:p>
      <w:pPr>
        <w:pStyle w:val="Normal"/>
        <w:rPr/>
      </w:pPr>
      <w:r>
        <w:rPr/>
      </w:r>
    </w:p>
    <w:p>
      <w:pPr>
        <w:pStyle w:val="Normal"/>
        <w:rPr/>
      </w:pPr>
      <w:r>
        <w:rPr>
          <w:color w:val="000000"/>
        </w:rPr>
        <w:t xml:space="preserve">BWM: I suppose this is another one of your friends I </w:t>
      </w:r>
      <w:r>
        <w:rPr>
          <w:b/>
          <w:color w:val="000000"/>
        </w:rPr>
        <w:t>can't</w:t>
      </w:r>
      <w:r>
        <w:rPr>
          <w:color w:val="000000"/>
        </w:rPr>
        <w:t xml:space="preserve"> eat ... [sigh] ... a knight, huh ... probably just break my teeth on 'im anyway ... [sigh] ... love ... yeah, right ... more likely the other 4-letter 'L' word ... heh heh heh ... [pant pant pant] &lt;-- pants for the pantless ... heh heh heh ... [smirk]</w:t>
      </w:r>
    </w:p>
    <w:p>
      <w:pPr>
        <w:pStyle w:val="Normal"/>
        <w:rPr/>
      </w:pPr>
      <w:r>
        <w:rPr/>
        <w:br/>
        <w:t>Ekla: I am now coming back to pay more attention to things at my true home and will visit my new husband when I'm away from here. I'm going to split my time evenly, as I have sorely neglected and missed my true friends here. [Wipes small tear from her eye.]</w:t>
        <w:br/>
        <w:br/>
      </w:r>
      <w:r>
        <w:rPr>
          <w:color w:val="000000"/>
        </w:rPr>
        <w:t xml:space="preserve">Wargy is still scruffy in spite of Meri ministrations and still in a bad mood in spite of the smelly promises Lady Sev made and now very very happy to see the Boss lady, but too miffed to show it. [aside to self]  </w:t>
      </w:r>
      <w:r>
        <w:rPr>
          <w:i/>
          <w:color w:val="000000"/>
        </w:rPr>
        <w:t>If she disappears again I shall hunt her down, find her knight's boudoir and shed all over it ... that'll teach her for abandoning her faithful wargy-poo ... heh heh heh ...</w:t>
      </w:r>
      <w:r>
        <w:rPr/>
        <w:br/>
        <w:br/>
        <w:t>Celebsul suddenly notices his missing Cherry B, and swipes it back from Erin with a chastising scowl. Silly hobbit!</w:t>
      </w:r>
    </w:p>
    <w:p>
      <w:pPr>
        <w:pStyle w:val="Header"/>
        <w:tabs>
          <w:tab w:val="clear" w:pos="4320"/>
          <w:tab w:val="clear" w:pos="8640"/>
        </w:tabs>
        <w:rPr/>
      </w:pPr>
      <w:r>
        <w:rPr/>
      </w:r>
    </w:p>
    <w:p>
      <w:pPr>
        <w:pStyle w:val="Normal"/>
        <w:rPr/>
      </w:pPr>
      <w:r>
        <w:rPr/>
        <w:t>Suddenly, Ekla realises that they are all actually mid-fight and she is holding things up!! She stops and does not go to her room at all. A stern look enters her eyes and she bellows: WHO DARES HARM THESE ABOUT ME!!!</w:t>
        <w:br/>
        <w:br/>
        <w:t>From under her tunic a beautifully silver etched repeat-firing crossbow appears, (dwarven wrought - wedding present from new in laws) She loads it with 7 bolts and turns to her companions.</w:t>
        <w:br/>
        <w:br/>
        <w:t>Erin, whispering with a wide, proud smile: See, Aerio? Ain't she a wonder? She's my hero! {</w:t>
      </w:r>
      <w:r>
        <w:rPr>
          <w:i/>
        </w:rPr>
        <w:t>Sighhhhhh</w:t>
      </w:r>
      <w:r>
        <w:rPr/>
        <w:t>}</w:t>
        <w:br/>
        <w:br/>
        <w:t>Aerio continues to gaze at this vision of feminine martial might in awe.</w:t>
        <w:br/>
        <w:br/>
        <w:t>Ekla: OK guys, who are we fighting and how many are there???!!!</w:t>
        <w:br/>
        <w:br/>
        <w:t>Erin: Whoo, Ekla is BACK! Er, actually, I'm not sure if there's anything left to fight! We found this secret STINKY passage under the kitchen floor, and Celebsul pushed Aerio down it - or maybe they both fell in - and we all followed but we got hasty and forgot the supplies, but Sevilodorf remembered, and then we went wandering forever in the smelly, sqwoooshy dark until we found a JABBERWOCK, a Jabberwock, but Aerio saved us by projectile-urping Cheery B all over it, but then it came back with the Mommy Jabberwock and wanted to make a teddy-warg out of poor Wargy, but then Celebsul made funny and Wargy sang to it, and that distracted it so we all got away ... or something like that. But then it got mad and FLAMED the whole tunnel and that's why everything smells like burnt towls and melted Cherry B mud.</w:t>
        <w:br/>
        <w:br/>
        <w:t xml:space="preserve">Erin feels eyes on her and turns. The Elves are all looking at her. </w:t>
      </w:r>
    </w:p>
    <w:p>
      <w:pPr>
        <w:pStyle w:val="Normal"/>
        <w:rPr/>
      </w:pPr>
      <w:r>
        <w:rPr/>
      </w:r>
    </w:p>
    <w:p>
      <w:pPr>
        <w:pStyle w:val="Normal"/>
        <w:rPr/>
      </w:pPr>
      <w:r>
        <w:rPr/>
        <w:t>Erin: What?</w:t>
        <w:br/>
        <w:br/>
        <w:t>Aerio shakes his head: When DO you stop to breathe, little hobbit?</w:t>
        <w:br/>
        <w:br/>
        <w:t xml:space="preserve">Erin: Well, Ekla </w:t>
      </w:r>
      <w:r>
        <w:rPr>
          <w:i/>
        </w:rPr>
        <w:t>asked</w:t>
      </w:r>
      <w:r>
        <w:rPr/>
        <w:t>!</w:t>
        <w:br/>
        <w:br/>
        <w:t>Pippin pats Aerio's shoulder.: You'll get used to it.</w:t>
        <w:br/>
        <w:br/>
        <w:t xml:space="preserve">Sevilodorf: </w:t>
      </w:r>
      <w:r>
        <w:rPr>
          <w:b/>
        </w:rPr>
        <w:t>Before we continue our little adventure.. .a toast to the happy couple...</w:t>
      </w:r>
      <w:r>
        <w:rPr/>
        <w:br/>
        <w:br/>
        <w:t>Celebsul grabbing glass and still fighting for breath after Ekla's death grip hug. Glug, glug: Cheers! (hic, darn bubbles)</w:t>
        <w:br/>
        <w:br/>
        <w:t>All: A TOAST!</w:t>
        <w:br/>
        <w:br/>
        <w:t>And so the Cherry B and Old Winyard are passed around, and a hearty health is drunk by all! (Hmm, with all this defensive, offensive, strengthening, and celebratory drinking going on, I wonder if the Intrepid explorers will soon be sober enough to discern real jabberwocks and dragons from the hallucinogenic ones ...? Hee-hee!)</w:t>
        <w:br/>
        <w:br/>
      </w:r>
    </w:p>
    <w:p>
      <w:pPr>
        <w:pStyle w:val="Header"/>
        <w:tabs>
          <w:tab w:val="clear" w:pos="4320"/>
          <w:tab w:val="clear" w:pos="8640"/>
        </w:tabs>
        <w:rPr/>
      </w:pPr>
      <w:r>
        <w:rPr/>
      </w:r>
    </w:p>
    <w:p>
      <w:pPr>
        <w:pStyle w:val="Normal"/>
        <w:rPr/>
      </w:pPr>
      <w:r>
        <w:rPr/>
        <w:t>Aerio stares blankly at Ekla, then to everyone else.: Nice to meet you, [mumbles] I think. [Posses to shake her hand, then thinks]  Everybody acts like she's Queen Elizabeth, or something. [Turns again to who his blurred eyes tell him is Elka and gives a lout. Then without falling over, kisses her hand.] I congratulate you to ...your first wedding, and I pray that you don't kill the guy. And, sorry, madam, we aren't defending ourselves any longer. The jabberwockies are terrified...probably of light, I'm guessing. [pause]</w:t>
      </w:r>
    </w:p>
    <w:p>
      <w:pPr>
        <w:pStyle w:val="Normal"/>
        <w:rPr>
          <w:rFonts w:ascii="Arial" w:hAnsi="Arial" w:cs="Arial"/>
          <w:color w:val="000000"/>
          <w:sz w:val="20"/>
        </w:rPr>
      </w:pPr>
      <w:r>
        <w:rPr/>
        <w:t xml:space="preserve"> </w:t>
      </w:r>
    </w:p>
    <w:p>
      <w:pPr>
        <w:pStyle w:val="Normal"/>
        <w:rPr/>
      </w:pPr>
      <w:r>
        <w:rPr>
          <w:color w:val="000000"/>
        </w:rPr>
        <w:t>Ekla's heart is filled to bursting from the welcomes...and racked with guilt for not coming home sooner!! :)</w:t>
        <w:br/>
        <w:br/>
        <w:t>Ekla: Erin, thanks for the update. Such things I have missed!!!! It makes me remember the Orc hunt we all went on...Your horse's stampede ..Oh, and Celeb’s puking fit....Ahhh days of wonder indeed!!!</w:t>
        <w:br/>
        <w:br/>
        <w:t>Although, you must tell our new companion more truth than fiction (like a new Elvish sword Erin...really!! ;). Unbelievable as it may seem now, I am not usually this beautiful - guys, remember the catatonic, vertical haired days, straight after the Orc resus. incident. [Ekla shudders].</w:t>
        <w:br/>
        <w:br/>
        <w:t>Anyway, Aerio you are most welcome to The Burping Troll. I am no queen [snigger], just a Bar wench and Co-Owner of this......[Ekla starts to look around at the wreckage which was once her pub] once fine establishment????</w:t>
        <w:br/>
        <w:br/>
        <w:t>Aerio falls to his knees drunk, but Ekla takes this as a sign of over elaborate homage after the hand kissing incident.</w:t>
        <w:br/>
        <w:br/>
        <w:t>Ekla: Aerio, no need for such ceremony here. [She picks him up and hugs him.} Come on, we all are friends now. Tonight we drink and tomorrow we slaughter Orcs!! [wicked grin] I have a feeling that the hole in the road has joined with a catacomb tunnel, Yggy and I used to smuggle.....[cough]..erm take deliveries of shipments from Mordor - all above board I'll have you know!!! [wink</w:t>
      </w:r>
      <w:r>
        <w:rPr>
          <w:rFonts w:cs="Arial" w:ascii="Arial" w:hAnsi="Arial"/>
          <w:color w:val="000000"/>
          <w:sz w:val="20"/>
        </w:rPr>
        <w:t>]</w:t>
        <w:br/>
        <w:br/>
      </w:r>
      <w:r>
        <w:rPr>
          <w:color w:val="000000"/>
        </w:rPr>
        <w:t xml:space="preserve"> Ekla dives under the bar and produces two steaming haggis's and another crate of Cherry B.</w:t>
      </w:r>
      <w:r>
        <w:rPr>
          <w:rFonts w:cs="Arial" w:ascii="Arial" w:hAnsi="Arial"/>
          <w:color w:val="000000"/>
          <w:sz w:val="20"/>
        </w:rPr>
        <w:br/>
      </w:r>
      <w:r>
        <w:rPr>
          <w:color w:val="000000"/>
        </w:rPr>
        <w:br/>
        <w:t>Ekla: Now lets drink *hic*...and talk tactics....*hic, hic*....*</w:t>
      </w:r>
    </w:p>
    <w:p>
      <w:pPr>
        <w:pStyle w:val="Normal"/>
        <w:rPr>
          <w:color w:val="000000"/>
        </w:rPr>
      </w:pPr>
      <w:r>
        <w:rPr>
          <w:color w:val="000000"/>
        </w:rPr>
      </w:r>
    </w:p>
    <w:p>
      <w:pPr>
        <w:pStyle w:val="Normal"/>
        <w:rPr>
          <w:color w:val="000000"/>
        </w:rPr>
      </w:pPr>
      <w:r>
        <w:rPr>
          <w:color w:val="000000"/>
        </w:rPr>
        <w:t>Balrog enters, sees Ekla and then hears about marriage...he fumes and flames the toilets in rage.</w:t>
        <w:br/>
        <w:br/>
        <w:t>Ekla: Oh, sod the tactics, I'd better go talk to cousin, *hic* you lot drink some more and don't let Celebsul drink too much...Boy, oh boy has he got his repair work cut out for him tomorrow. Sevilodorf, keep that hangover cure handy....I think we'll all need a drop of two by morning!!!!</w:t>
        <w:br/>
        <w:br/>
        <w:t>Ekla stumbles across the barway, heading for the Balrog toilets...which is now just a smoky mass of chard timbers and melted nails. The carefully installed flash board has completely disintegrated!!! Raised voices are heard and a *Thump...Oooff....Slam!!!* As Ekla drives her boot into the Balrog’s butt and drop kicks him out of the Pub.</w:t>
        <w:br/>
        <w:br/>
        <w:t>Ekla: Jeez I feel better..*hic*...should have done that a long time ago!!!* [Ekla straightens her hair and resumes her place at the bar.] Right, where's my drink and where's my gang!!! *hic..buurrp!*</w:t>
      </w:r>
    </w:p>
    <w:p>
      <w:pPr>
        <w:pStyle w:val="Normal"/>
        <w:rPr>
          <w:rFonts w:ascii="Arial" w:hAnsi="Arial" w:cs="Arial"/>
          <w:color w:val="000000"/>
          <w:sz w:val="20"/>
        </w:rPr>
      </w:pPr>
      <w:r>
        <w:rPr>
          <w:rFonts w:cs="Arial" w:ascii="Arial" w:hAnsi="Arial"/>
          <w:color w:val="000000"/>
          <w:sz w:val="20"/>
        </w:rPr>
      </w:r>
    </w:p>
    <w:p>
      <w:pPr>
        <w:pStyle w:val="Normal"/>
        <w:rPr/>
      </w:pPr>
      <w:r>
        <w:rPr/>
        <w:t xml:space="preserve">Aerio looks around in confusion: Tell me, friends: We are not in the bar-room, or anything of the sort, I do not believe. As last I heard *ahem* we were all on an adventure in the dismal, and secret passageway, that Meri discovered. </w:t>
      </w:r>
      <w:r>
        <w:rPr>
          <w:b/>
          <w:i/>
        </w:rPr>
        <w:t>Where are we now?!</w:t>
      </w:r>
      <w:r>
        <w:rPr/>
        <w:t xml:space="preserve"> *sigh*....</w:t>
        <w:br/>
        <w:br/>
        <w:t>Erin: Errr... {*hiccup*} Well, since I am loathe to admit that we've lost our story arc, somewhere between the Jabberwock Flambe and the astonishing appearance of Ekla In Love, I suppose we could just say that the mysterious NEW lighted tunnel Meri spied was actually an accidental new entrance back to the Burping Troll pub - since after all we don't know which direction those dismal, secret passageways went! It's possible we wandered full circle, isn't it? And somewhere between catastrophic Baby Jabberwock emissions and assorted escape flights ... we just sorta accidentally knocked a hole in something, and now we're back where we started? &lt;G&gt; And if that won't work, oh, well! :-)</w:t>
        <w:br/>
        <w:br/>
        <w:t>Celebsul: Okay, lesh jusht drink t' the new {*hiccup*} bride, an' then shtart out agin' tamorrow!! Th' tunnelzh shtill gonna be there, ri'? Ain' like we can hide somethin' that big 'n shmelly ...Hey, whoosh got the Hangover cure? I think I'm gonna {*HICcup*} need shome in th' mornin' ....</w:t>
        <w:br/>
        <w:br/>
        <w:t xml:space="preserve">Erin: Hey, Celebshul, got any more Cherry B? Your prota - prote - your boy, here, needsh another 'n. {*HICCUP*} </w:t>
      </w:r>
    </w:p>
    <w:p>
      <w:pPr>
        <w:pStyle w:val="Normal"/>
        <w:rPr/>
      </w:pPr>
      <w:r>
        <w:rPr/>
      </w:r>
    </w:p>
    <w:p>
      <w:pPr>
        <w:pStyle w:val="Normal"/>
        <w:rPr/>
      </w:pPr>
      <w:r>
        <w:rPr/>
        <w:t>Aerio: No, I'm jusht ... {*hink*} ... fine. {*THUD*} I'll shtay right here and hol' the floor down .... We can go back to the advent - advint - havin' fun t'morrow...</w:t>
        <w:br/>
        <w:br/>
        <w:t>Sevilodorf goes over to the Elves huddled at the table nearest the door and coaxes them to begin playing some dancing tunes. Sounds vaguely like disco music.</w:t>
        <w:br/>
        <w:br/>
        <w:t xml:space="preserve">Meri hops up on the table and to the clapping of the patrons begins to dance. Not to be outdone, Bramblerose grabs Celebsul and begins the Springle ring (a rather vigorous dance). </w:t>
        <w:br/>
        <w:br/>
        <w:t>Celebsul having had one to many cherry-B's is not up to the task and sinks to the floor in an exhausted heap. Bramblerose turns and grabs Aerio to lead him to the center of the room.</w:t>
        <w:br/>
        <w:br/>
        <w:t>Aerio protests: I can't dance.</w:t>
        <w:br/>
        <w:br/>
        <w:t>The crowd in the bar begin to shout: Go, Aerio!! Go!! Go!!</w:t>
        <w:br/>
      </w:r>
    </w:p>
    <w:p>
      <w:pPr>
        <w:pStyle w:val="Normal"/>
        <w:rPr/>
      </w:pPr>
      <w:r>
        <w:rPr/>
        <w:t>Bramblerose not only whirls in the dance faster, but she also starts to sing in a lovely mezzo soprano voice...</w:t>
        <w:br/>
      </w:r>
      <w:r>
        <w:rPr>
          <w:color w:val="0000FF"/>
        </w:rPr>
        <w:br/>
      </w:r>
      <w:r>
        <w:rPr/>
        <w:t>Now the work is over,</w:t>
        <w:br/>
        <w:t>And the fun's begun.</w:t>
        <w:br/>
        <w:t>Gaily we have gathered</w:t>
        <w:br/>
        <w:t>Here one be one!</w:t>
        <w:br/>
        <w:t xml:space="preserve">Now the quest is finished </w:t>
        <w:br/>
        <w:t>Let us end our day</w:t>
        <w:br/>
        <w:t>Right here at the Troll</w:t>
        <w:br/>
        <w:t>Where we can laugh and play!</w:t>
        <w:br/>
        <w:br/>
        <w:t>The tunnel was so nasty</w:t>
        <w:br/>
        <w:t>Stinky, slimey too</w:t>
        <w:br/>
        <w:t>But the Warg did like it</w:t>
        <w:br/>
        <w:t>She went A WOOOOOO!</w:t>
        <w:br/>
        <w:t xml:space="preserve">She disappeared once, </w:t>
        <w:br/>
        <w:t>But reappeared again.</w:t>
        <w:br/>
        <w:t>And became a toy</w:t>
        <w:br/>
        <w:t>To the Jabberwock (a friend).</w:t>
        <w:br/>
        <w:br/>
        <w:t xml:space="preserve">Aerio and Celebsul </w:t>
        <w:br/>
        <w:t>Started off the search.</w:t>
        <w:br/>
        <w:t>They grabbed some Cherry B</w:t>
        <w:br/>
        <w:t>And went off in lurch!</w:t>
        <w:br/>
        <w:t>But the Cherry B</w:t>
        <w:br/>
        <w:t>Did save the day</w:t>
        <w:br/>
        <w:t>It came in mighty handy</w:t>
        <w:br/>
        <w:t>When Aerio did spray.</w:t>
        <w:br/>
        <w:br/>
        <w:t>Meri and Erin</w:t>
        <w:br/>
        <w:t>Hobbits through and through</w:t>
        <w:br/>
        <w:t>Brought light and food and liquor</w:t>
        <w:br/>
        <w:t>Baking powder too!</w:t>
        <w:br/>
        <w:t>They followed very valiantly</w:t>
        <w:br/>
        <w:t>And in the end</w:t>
        <w:br/>
        <w:t>Almost became</w:t>
        <w:br/>
        <w:t>Our fire torched friends.</w:t>
        <w:br/>
        <w:br/>
        <w:t>Oh the Jabberwock</w:t>
        <w:br/>
        <w:t>Was fierce it is true.</w:t>
        <w:br/>
        <w:t>Then he got his mommy</w:t>
        <w:br/>
        <w:t>And she was worse too!</w:t>
        <w:br/>
        <w:t>Then Ekla found us</w:t>
        <w:br/>
        <w:t>And shocked us to the floor</w:t>
        <w:br/>
        <w:t>She said she went and married</w:t>
        <w:br/>
        <w:t>And made a great score.</w:t>
        <w:br/>
        <w:br/>
        <w:t>So here we are returned</w:t>
        <w:br/>
        <w:t>To our lovely home</w:t>
        <w:br/>
        <w:t>And we start to think now</w:t>
        <w:br/>
        <w:t>Where next should we roam?</w:t>
        <w:br/>
        <w:t>Let us take a break here</w:t>
        <w:br/>
        <w:t>And drink to our content</w:t>
        <w:br/>
        <w:t>So bottoms up, To us! I say,</w:t>
        <w:br/>
        <w:t>We are so valiant!!!</w:t>
        <w:br/>
        <w:br/>
        <w:br/>
        <w:t>ERIN springs to her feet and leaps atop the table next to Meri - and nearly pitches headlong over the other side, but is caught by a quick-thinking Elf. She smiles brightly, then turns, takes a deep breath, and begins to sing;</w:t>
        <w:br/>
        <w:br/>
        <w:t>Oh, the Springle-Ring</w:t>
        <w:br/>
        <w:t>is a wonderful thing,</w:t>
        <w:br/>
        <w:t>it goes along lickety-split,</w:t>
        <w:br/>
        <w:t xml:space="preserve">with a hi and a ho </w:t>
        <w:br/>
        <w:t>and arounding we go,</w:t>
        <w:br/>
        <w:t>and that's the first part of it.</w:t>
        <w:br/>
        <w:br/>
        <w:t>There's a leap and a bound</w:t>
        <w:br/>
        <w:t>and some spinning around,</w:t>
        <w:br/>
        <w:t>kick up your heels if you like!</w:t>
        <w:br/>
        <w:t>Around and then back,</w:t>
        <w:br/>
        <w:t>with your hands give a clap,</w:t>
        <w:br/>
        <w:t>and we all whirl away to the right!</w:t>
        <w:br/>
        <w:br/>
        <w:t>We sing and we dance</w:t>
        <w:br/>
        <w:t>at most every chance;</w:t>
        <w:br/>
        <w:t>if there's not a chance, then we'll make one!</w:t>
        <w:br/>
        <w:t>Let's all have a toast</w:t>
        <w:br/>
        <w:t>and a cheer for the host,</w:t>
        <w:br/>
        <w:t>and Springle until the whole day's done!</w:t>
        <w:br/>
      </w:r>
    </w:p>
    <w:p>
      <w:pPr>
        <w:pStyle w:val="Normal"/>
        <w:rPr/>
      </w:pPr>
      <w:r>
        <w:rPr>
          <w:color w:val="000000"/>
        </w:rPr>
        <w:t>[Meri is dancing and singing along in a most riotous manner, clapping and hopping from table to table until she hops down in front of Ekla]</w:t>
        <w:br/>
        <w:br/>
        <w:t>Meri: My dear [holds up a glass] mosht manyyy cognrgagduglalltoryss on your nuppshttulaals.. SHHEE! You go and get me drinking again! [big smiles and a quick hug for Ekla and Meri runs off to a twirling dancing group of blonde, tall elves. She grabs their hands and begins a rather large circle dance that ends up winding around the pub in a odd, drunken manner!]</w:t>
        <w:br/>
        <w:br/>
        <w:t xml:space="preserve">Meri: </w:t>
        <w:br/>
        <w:br/>
        <w:t>Hi ho... whatever they said..</w:t>
        <w:br/>
        <w:t>Can't make up songs in my little head..</w:t>
        <w:br/>
        <w:br/>
        <w:t>Tri-diddle dee diddle hey piddle poo..</w:t>
        <w:br/>
        <w:t>Elves are so pretty even I'd say I DO!</w:t>
      </w:r>
      <w:r>
        <w:rPr>
          <w:rFonts w:cs="Arial" w:ascii="Arial" w:hAnsi="Arial"/>
          <w:color w:val="000000"/>
          <w:sz w:val="20"/>
        </w:rPr>
        <w:t xml:space="preserve"> </w:t>
        <w:br/>
        <w:br/>
      </w:r>
      <w:r>
        <w:rPr>
          <w:color w:val="000000"/>
        </w:rPr>
        <w:t xml:space="preserve">[She dances and dances with the Elves until she is positively giddy and exhausted with laughter. </w:t>
        <w:br/>
        <w:br/>
        <w:t>She hears the music wane for a bit so she plops herself in the corner with three particularly stunning Elves who are composing a very long sonnet song with their harps and flutes and she stares starry eyed at them with a silly grin on her face. Resting her elbows on the table she props her chin on her hands to watch them sing sweet songs of divine love. Slowly her eyes begin to droop and her chin slips off her hands and she falls asleep in the booth. Her Elves keep singing for her to sleep by and laugh at the funny hobbit who adores Elves so. For they can stay up all night singing, but a hobbit must rest sometimes.. you know!]</w:t>
      </w:r>
      <w:r>
        <w:rPr>
          <w:rFonts w:cs="Arial" w:ascii="Arial" w:hAnsi="Arial"/>
          <w:color w:val="000000"/>
          <w:sz w:val="20"/>
        </w:rPr>
        <w:br/>
      </w:r>
    </w:p>
    <w:p>
      <w:pPr>
        <w:pStyle w:val="Normal"/>
        <w:rPr/>
      </w:pPr>
      <w:r>
        <w:rPr/>
        <w:t>Instead of becoming shlumpy from the Cherry B side effects, Aerio runs up to Bramblerose after another sip of the toxic red drink. Then forgets his denial of how to dance 'vigorously' swinging the female Elf around the room creating a new found dance - somewhat like the waltz, only, to the tune of the song. Bramblerose decides not to give in to the new dance, and gives an effort to teaching this drunken Elf the Springle-ring. Fortunately Cherry B hasn't affected Aerio much, rather than adding some boldness and a bit of a blurry vision.</w:t>
        <w:br/>
        <w:t>During a few rounds of the Springle-ring Aerio manages to sneak some draughts of Cherry B, which by now has affected him somewhat. And when Bramblerose had finished singing her course of the song, her dancing companion, with a drunken silly look, sneaks a slight kiss on her, then blushes, pushing her away and rushing up to Meri. Picks the Hobbit up, and forces her to join in on the dance - dancing wildly in a overdone Elven style.</w:t>
        <w:br/>
      </w:r>
    </w:p>
    <w:p>
      <w:pPr>
        <w:pStyle w:val="Normal"/>
        <w:rPr/>
      </w:pPr>
      <w:r>
        <w:rPr/>
        <w:t>Meanwhile, her wind and energy depleted by all that singing, Erin hops down off the table and weaves her way to the near side of the room - partly because she wishes to avoid being trampled by Springle Ringers, and partly because ... well, she's just weaving! :-)</w:t>
        <w:br/>
        <w:br/>
        <w:t>With a last, wondering glance at Meri being rudely shaken from her doze by a particularly vigorous Springle Ring a la Aerio, Erin wends her way to where Celebsul sits contentedly on the floor, back to the wall, a fresh Cherry B semi-forgotten in his hand. The Warg curled beside him.</w:t>
        <w:br/>
        <w:br/>
        <w:t>Erin: Say, Celeb-*</w:t>
      </w:r>
      <w:r>
        <w:rPr>
          <w:i/>
        </w:rPr>
        <w:t>HINK</w:t>
      </w:r>
      <w:r>
        <w:rPr/>
        <w:t>*-sul, can I sit here? You look a lot less ... vigorous, than your prote- prota - new frien' springling aroun' out there.</w:t>
        <w:br/>
        <w:br/>
        <w:t>Celebsul looks up with a bleary smile: Hmm? Oh, yah, sure thing. Pull up a floor!</w:t>
        <w:br/>
        <w:br/>
        <w:t xml:space="preserve">Giggling at his own wit, the Elf nonetheless pats a semi-clean spot on the floor, and lets the bleary little hobbit sit. A low growl from the Warg warns them both - she'd already been near-missed by half a dozen Springler Ringers, and the next set of flying toes that clipped her tail were going to become finger food. </w:t>
      </w:r>
      <w:r>
        <w:rPr>
          <w:color w:val="000000"/>
        </w:rPr>
        <w:t>grr-rr-rr</w:t>
      </w:r>
      <w:r>
        <w:rPr/>
        <w:br/>
        <w:br/>
        <w:t xml:space="preserve">Erin sighs, as she curls up with a warg as a pillow and an boozy Elf as a sturdy seawall against the whirling ocean of hilarity just beyond.:  Ahh, thish ish good. </w:t>
      </w:r>
    </w:p>
    <w:p>
      <w:pPr>
        <w:pStyle w:val="Normal"/>
        <w:rPr/>
      </w:pPr>
      <w:r>
        <w:rPr/>
      </w:r>
    </w:p>
    <w:p>
      <w:pPr>
        <w:pStyle w:val="Normal"/>
        <w:rPr>
          <w:color w:val="000000"/>
        </w:rPr>
      </w:pPr>
      <w:r>
        <w:rPr>
          <w:color w:val="000000"/>
        </w:rPr>
        <w:t xml:space="preserve">BWM: *sigh* between all the elf hugs and hobbit snuggles I am becoming a disgrace to wargdom ... *sigh* </w:t>
      </w:r>
    </w:p>
    <w:p>
      <w:pPr>
        <w:pStyle w:val="Normal"/>
        <w:rPr>
          <w:color w:val="000000"/>
        </w:rPr>
      </w:pPr>
      <w:r>
        <w:rPr>
          <w:color w:val="000000"/>
        </w:rPr>
      </w:r>
    </w:p>
    <w:p>
      <w:pPr>
        <w:pStyle w:val="Normal"/>
        <w:rPr/>
      </w:pPr>
      <w:r>
        <w:rPr>
          <w:color w:val="000000"/>
        </w:rPr>
        <w:t xml:space="preserve">Erin: </w:t>
      </w:r>
      <w:r>
        <w:rPr/>
        <w:t>Wargy -*HINK-up* - if ennybody steps on us, bite 'em.</w:t>
      </w:r>
    </w:p>
    <w:p>
      <w:pPr>
        <w:pStyle w:val="Normal"/>
        <w:rPr/>
      </w:pPr>
      <w:r>
        <w:rPr/>
      </w:r>
    </w:p>
    <w:p>
      <w:pPr>
        <w:pStyle w:val="Normal"/>
        <w:rPr>
          <w:color w:val="000000"/>
        </w:rPr>
      </w:pPr>
      <w:r>
        <w:rPr>
          <w:color w:val="000000"/>
        </w:rPr>
        <w:t>BWM: Sure thin' grr-rr-rr-zz-zzzz-zzZZ-ZZZZZ-ZZZZ ....</w:t>
      </w:r>
    </w:p>
    <w:p>
      <w:pPr>
        <w:pStyle w:val="Normal"/>
        <w:rPr/>
      </w:pPr>
      <w:r>
        <w:rPr/>
        <w:br/>
        <w:t>And so another night of revelry rocks the already-creaky walls and floor of the Burping Troll. Eager feet dance until they stomp the spiders from the rafters, the termites from the beams, and the mice from assorted nooks and crannies unseen. (Hey, it's a lot cheaper than calling an exterminator, ask Ekla!)</w:t>
        <w:br/>
        <w:br/>
        <w:t>Finally, one by one, the revelers drop to rest, (even Aerio) some on the floor, some on benches, some on tables, some over their musical instruments, and some draped over - or in - things they would probably regret in the morning. Yea and verily, even the resident Balrog crept back inside - now subdued to a low cinder - and snoozed quietly in the hearth. One by one the lamps flicker low, and peace descends upon the bibulous bowels of the one, the only, the incredible Burping Troll Tavern.</w:t>
      </w:r>
    </w:p>
    <w:p>
      <w:pPr>
        <w:pStyle w:val="Normal"/>
        <w:rPr/>
      </w:pPr>
      <w:r>
        <w:rPr/>
      </w:r>
    </w:p>
    <w:p>
      <w:pPr>
        <w:pStyle w:val="Normal"/>
        <w:rPr/>
      </w:pPr>
      <w:r>
        <w:rPr/>
        <w:t>And one voice is heard quietly murmuring</w:t>
        <w:br/>
      </w:r>
      <w:r>
        <w:rPr>
          <w:color w:val="000000"/>
        </w:rPr>
        <w:br/>
        <w:t>Down in the tunnel,</w:t>
        <w:br/>
        <w:t>Tunnel so dark.</w:t>
        <w:br/>
        <w:t>There was a baby.</w:t>
        <w:br/>
        <w:t>A baby Jabberwock.</w:t>
        <w:br/>
        <w:br/>
        <w:t>It grabbed up our Wargy,</w:t>
        <w:br/>
        <w:t>all covered with fur.</w:t>
        <w:br/>
        <w:t>Hugging Warg tightly,</w:t>
        <w:br/>
        <w:t>It started to purr.</w:t>
        <w:br/>
        <w:br/>
        <w:t>Wargy thought quickly,</w:t>
        <w:br/>
        <w:t>and started to sing,</w:t>
        <w:br/>
        <w:t>A lullaby, clearly,</w:t>
        <w:br/>
        <w:t>Seemed just the right thing,</w:t>
        <w:br/>
        <w:br/>
        <w:t>Baby got sleepy,</w:t>
        <w:br/>
        <w:t>And let Wargy down.</w:t>
        <w:br/>
        <w:t>Then Celly Telly Tubbied,</w:t>
        <w:br/>
        <w:t>When Baby did frown.</w:t>
        <w:br/>
        <w:br/>
        <w:t>Celly slipped a towel,</w:t>
        <w:br/>
        <w:t>All covered with -B,</w:t>
        <w:br/>
        <w:t>Baby sucked on it,</w:t>
        <w:br/>
        <w:t>And smiled cheerfully.</w:t>
        <w:br/>
        <w:br/>
        <w:t>But Mama didn't like it.</w:t>
        <w:br/>
        <w:t>And snatched it away.</w:t>
        <w:br/>
        <w:t>Baby started crying,</w:t>
        <w:br/>
        <w:t>As we ran away.</w:t>
        <w:br/>
        <w:br/>
        <w:t>Back up the tunnel,</w:t>
        <w:br/>
        <w:t>Tunnel so dark,</w:t>
        <w:br/>
        <w:t>Away from the fire,</w:t>
        <w:br/>
        <w:t>Of Mama Jabberwock</w:t>
      </w:r>
      <w:r>
        <w:rPr/>
        <w:br/>
        <w:br/>
        <w:t>A voice from across the room: Can't a person get some sleep?</w:t>
        <w:br/>
        <w:br/>
      </w:r>
      <w:r>
        <w:rPr>
          <w:color w:val="000000"/>
        </w:rPr>
        <w:t xml:space="preserve">Sevilodorf sighs and wonders if her talents will ever be appreciated. Maybe if she could find a village of tone deaf people. Sevilodorf pulls her cloak more tightly around her and slowly drifts off to sleep. </w:t>
      </w:r>
      <w:r>
        <w:rPr/>
        <w:br/>
        <w:br/>
        <w:t>In the kitchen, the trap door still remains open to that dank, dark, mysterious, STINKY passageway, wherein Jabberwocks were vanquished and stories of heroism found voice. Will it call our Intrepid Explorers again? Will they find yet new dangers lurking there below in that noisome dark?</w:t>
        <w:br/>
        <w:br/>
        <w:t xml:space="preserve">Or will Ekla get tired of the damned hole in front of the stove, and make them patch the whole mess up? </w:t>
        <w:br/>
        <w:br/>
        <w:t>Tune in next time, for the further adventures of The Burping Troll!</w:t>
      </w:r>
    </w:p>
    <w:p>
      <w:pPr>
        <w:pStyle w:val="Normal"/>
        <w:rPr/>
      </w:pPr>
      <w:r>
        <w:rPr/>
      </w:r>
    </w:p>
    <w:p>
      <w:pPr>
        <w:pStyle w:val="Normal"/>
        <w:rPr/>
      </w:pPr>
      <w:r>
        <w:rPr/>
        <w:t>******************</w:t>
        <w:br/>
      </w:r>
    </w:p>
    <w:p>
      <w:pPr>
        <w:pStyle w:val="Normal"/>
        <w:rPr/>
      </w:pPr>
      <w:r>
        <w:rPr>
          <w:color w:val="000000"/>
        </w:rPr>
        <w:t>Celebsul: Ow, my head hurts.</w:t>
      </w:r>
      <w:r>
        <w:rPr/>
        <w:t xml:space="preserve"> BTW, Sevilodorf, is it you who has the Magical Hangover Cure...?</w:t>
      </w:r>
      <w:r>
        <w:rPr>
          <w:color w:val="000000"/>
        </w:rPr>
        <w:br/>
        <w:br/>
        <w:t xml:space="preserve">Blooming heck, look at the mess in here. I suppose Ekla's gonna want me to fix this place up. I don't think I'm up to that today. If I can just worm myself out without waking Erin or the Warg, maybe I can find somewhere to hide. </w:t>
        <w:br/>
        <w:br/>
        <w:t xml:space="preserve">Hmm, what's the greatest risk, Ekla or the Jabberwock? </w:t>
        <w:br/>
        <w:br/>
        <w:t>Okay, back down the hole it is.</w:t>
        <w:br/>
        <w:br/>
        <w:t xml:space="preserve">There was some really inspiring music last night. I think I'll sing as I go. </w:t>
        <w:br/>
        <w:br/>
        <w:t>I love to go a-wandering</w:t>
        <w:br/>
        <w:t>Under the Burping Troll</w:t>
        <w:br/>
        <w:t>And as I go I love to sing</w:t>
        <w:br/>
        <w:t>'Cos it echoes in this hole</w:t>
        <w:br/>
        <w:t>Val-de-ri, Val-de-ra</w:t>
        <w:br/>
        <w:t>Val-de-ra, ha, ha, ha, ha, ha</w:t>
        <w:br/>
        <w:t>Val-de-re, Val-de-ra</w:t>
        <w:br/>
        <w:t>'Cos it echoes in this hole</w:t>
        <w:br/>
        <w:br/>
        <w:t>Oh, may I go a-wandering</w:t>
        <w:br/>
        <w:t>Until I get quite lost</w:t>
        <w:br/>
        <w:t xml:space="preserve">Or stray into Shannara </w:t>
        <w:br/>
        <w:t>Or get dragged back by the Boss</w:t>
        <w:br/>
        <w:t>Val-de-re, Val-de-ra</w:t>
        <w:br/>
        <w:t xml:space="preserve">Val-de-ra, ha, ha, ha, ha, ha </w:t>
        <w:br/>
        <w:t xml:space="preserve">Val-de-ri, Val-de-ra </w:t>
        <w:br/>
        <w:t>Or get dragged back by th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t>Ekla waltzes in looking nothing like she did the previous evening. There is a look of hatred in her eyes and revenge in her heart.</w:t>
        <w:br/>
        <w:br/>
        <w:t>Ekla: Men!!!!! I leave him alone for ONE NIGHT!!! And he's off with two other women on the sly!!! Human men are so hasty, life is all of a rush......wasting my heart on such a man as that...I should have known better.......foolish, foolish Ekla! [Ekla bites her lip, holding back the tears and her head dropping a little....for a long time she sups the quart of Sevilodorf's hangover cure and thinks.....a plan of revenge..] Can't kill him quickly...no fun in that.....steal his soul and abandon him in limbo for all time...liking the sound of that already!!!! No matter, back at the pub now...must sober up and stop wallowing in self pity - perhaps think about husband number 2....perhaps not think about men at all!!! [sniff, sniff]</w:t>
        <w:br/>
        <w:br/>
        <w:t>Sees everyone strewn upon the floor in various states of hungoverness (is that a word?). Lobs a piece of haggis on the floor, accidentally on purpose for the Wargy. Meri is snoring on op of a heap of elven lads...nice to see things don't change. Erin is semiconscious and so Ekla thrusts tankards of the tonic into her hands to help bring her back to sobriety quickly. Aerio is snuggled up on the hearth, his face half black with soot and he's dribbling into the coal bucket whilst hugging a very stern looking dwarf...*interesting!!* Ekla remembers he's such a tight hugger.....good to know for future reference.....although clear the dance floor when he hits it!!! Bramblerose is remarkably sober and is tucking into a plate of last night's cold haggis...gasp, heave, wretch...don't puke now! And talking to Sevilodorf about if it's possible to overdose on Hangover Cure???</w:t>
        <w:br/>
        <w:br/>
        <w:t>There is movement in the Burping Troll, but it is feeble and half-hearted, and given the general state of intoxication most certainly half-witted.</w:t>
        <w:br/>
        <w:br/>
        <w:t xml:space="preserve">Ekla: People.....People..come on!!! Before we go any further in our adventures, we must have a bit of a tidy up so we have a home to come back to!!! Celebsul, where are you? You're in charge of overseeing the repairs.....As long as the place looks kinda sturdy then that's fine with me!!! I reckon 15 minutes tops and we'll be done. Come on!!! </w:t>
        <w:br/>
        <w:br/>
        <w:br/>
        <w:br/>
        <w:t>Now bent and brittle bodies creak into semi-vertical positions, and begin to move. Meri stares up at the ceiling muzzily blinking, groans, sits up - and promptly falls off her slumbering heap of Elves. Aerio mumbles and rubs his cheek cozily into more soot. His dwarven companion does not move. Might be dead. Or just dead drunk. The Warg yawns cavernously, the gaping gleam of pearly fangs startling a previously snoozing Orc - now how did he sneak in here? - into a shrieking leap to his feet and a hasty exit. A good thing the front door is still hanging only by one hinge.</w:t>
        <w:br/>
        <w:br/>
        <w:t>Ekla bangs a few trays on the bar and people begin to wince and grab their heads.</w:t>
        <w:br/>
        <w:br/>
        <w:t xml:space="preserve"> </w:t>
        <w:br/>
        <w:br/>
        <w:t xml:space="preserve">Meri's green eyes flutter open in the shafts of bright morning light. She wiggles and stretches and is just about to snuggle in closer to the Elven bed she has slept in.. then she realizes she is face to face with a pair of sparkling blue eyes! </w:t>
        <w:br/>
        <w:br/>
        <w:t>Meri: Whoa.. [blush] good morning, my fine Elf! [she sits up and looks around her to see she is in a 'bed' of Elves! All who are now awaking in her scramblings to realize her surroundings.]</w:t>
        <w:br/>
        <w:br/>
        <w:t xml:space="preserve">She stumbles to the floor, [* LOL, OKAY, I WROTE YOU FELL OFF, BUT WHATEVER WORKS! Tee-hee!*} while grabbing a throbbing head.. gives a winning smile, albeit on a face wrinkled on one side from the beaded fabric of one Elf, and her hair rather touseled from being caught in a harp. She looks up to see a very stormy Ekla banging pots and pans and generally rousing the house. </w:t>
        <w:br/>
        <w:br/>
        <w:t xml:space="preserve">Ekla: I'm nipping upstairs for a short while to straighten the books and stash....erm...I mean cash the takings. </w:t>
        <w:br/>
        <w:br/>
        <w:t>Ekla walks towards the stairs and her foot catches something on the ground...it's her new crossbow. She picks it up and holds it a moment before hurling it back to the floor.</w:t>
        <w:br/>
        <w:br/>
        <w:t>Ekla: Stupid fickle men!!! I need chocolate to fill my cleaved heart. [She runs up the stairs and her gorging commences amid sniffles and sighs and the odd tear.]</w:t>
        <w:br/>
        <w:br/>
        <w:t>As Ekla storms upstairs, still muttering, the Warg bounds to her feet - Erin's head hits the floor a resounding smack - and wargy pads quietly over to slurp up a blob of haggis. Or something. She is first to begin her morning clean up duties, the floor being her special province, and anyhow Wargs don't get hangovers like other creatures</w:t>
      </w:r>
    </w:p>
    <w:p>
      <w:pPr>
        <w:pStyle w:val="Normal"/>
        <w:rPr/>
      </w:pPr>
      <w:r>
        <w:rPr/>
      </w:r>
    </w:p>
    <w:p>
      <w:pPr>
        <w:pStyle w:val="Normal"/>
        <w:rPr/>
      </w:pPr>
      <w:r>
        <w:rPr/>
        <w:t>.Meri: Looks like it is Monday.. must be cleaning day, and laundry day! [after taking a quick swig of the hangover cure she gets up and smoothes out her dress.]</w:t>
        <w:br/>
        <w:br/>
        <w:t>Meri: Hmmm, Breakfast anyone? [running to the kitchen she whips out omelettes, sausages and pancakes in a blur of steam and flour] Indeed, this is a hearty bunch Ekla? I made a chocolate chip pancake for you.. with chocolate syrup... looks like you may need the extra...er..uh..energy it gives? Sorry about the problem with your man... They can be so difficult! Would you like this special prune juice I whipped up with extra.. eh.. err.. roughage to slip in his drink later on tonight? It should make him live in the bathroom for several days at least. [flashes her a wicked grin and turns]</w:t>
        <w:br/>
        <w:br/>
        <w:t>[musically calling] My sweet beautiful Elves.. come have some tasty morsels for breakfast.. [whisper, whisper...toffees..whisper...SMILE] The Elves set down their instruments and after devouring a nice breakfast, begin cleaning the Troll, top to bottom]</w:t>
      </w:r>
    </w:p>
    <w:p>
      <w:pPr>
        <w:pStyle w:val="Normal"/>
        <w:rPr/>
      </w:pPr>
      <w:r>
        <w:rPr/>
      </w:r>
    </w:p>
    <w:p>
      <w:pPr>
        <w:pStyle w:val="Normal"/>
        <w:rPr/>
      </w:pPr>
      <w:r>
        <w:rPr/>
        <w:t>************</w:t>
        <w:br/>
        <w:br/>
        <w:t>Meanwhile, as yet unnoticed by the groaning, moaning, crawling, - and in some cases retching - inmates of the Burping Troll, Celebsul's fading voice drifts from the open trapdoor in the kitchen ...</w:t>
        <w:br/>
      </w:r>
    </w:p>
    <w:p>
      <w:pPr>
        <w:pStyle w:val="Normal"/>
        <w:rPr/>
      </w:pPr>
      <w:r>
        <w:rPr/>
        <w:t>Celebsul: Val-de-ri, Val-de-ra</w:t>
        <w:br/>
        <w:t>Val-de-ra, ha, ha, ha, ha, ha</w:t>
        <w:br/>
        <w:br/>
        <w:t>Bet Ekla's mad. Nope, on second thoughts, love is blind and she's probably not even noticed I've gone. They're all be awake now and making up super songs which I'll have to ask them to sing all over again when I get back.</w:t>
        <w:br/>
        <w:br/>
        <w:br/>
        <w:t xml:space="preserve">Val-de-ri, Val-de-ra </w:t>
        <w:br/>
        <w:t>Or get dragged back by the Wuss</w:t>
        <w:br/>
        <w:br/>
        <w:br/>
        <w:t xml:space="preserve">Now here's an interesting looking chamber. </w:t>
        <w:br/>
        <w:br/>
        <w:br/>
        <w:t xml:space="preserve">And a chest. </w:t>
        <w:br/>
        <w:br/>
        <w:br/>
        <w:t xml:space="preserve">YAHAY, treasure maybe. </w:t>
        <w:br/>
        <w:br/>
        <w:br/>
        <w:t>Noo, just this little stick inside.</w:t>
        <w:br/>
        <w:br/>
        <w:br/>
        <w:t>Wonder what it's for?</w:t>
        <w:br/>
        <w:br/>
        <w:br/>
        <w:t>*swish, swish, swish*</w:t>
        <w:br/>
        <w:br/>
        <w:br/>
        <w:t xml:space="preserve">Doesn't appear to do any... </w:t>
        <w:br/>
        <w:br/>
        <w:br/>
        <w:t>Rivett?????</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color w:val="008000"/>
        </w:rPr>
        <w:br/>
        <w:t xml:space="preserve">     @ @</w:t>
        <w:br/>
        <w:t xml:space="preserve">    (---)</w:t>
        <w:br/>
        <w:t xml:space="preserve">   ()   ()</w:t>
        <w:br/>
        <w:t xml:space="preserve">   " " " "</w:t>
      </w:r>
    </w:p>
    <w:p>
      <w:pPr>
        <w:pStyle w:val="Normal"/>
        <w:rPr/>
      </w:pPr>
      <w:r>
        <w:rPr/>
        <w:br/>
        <w:t>*********</w:t>
        <w:br/>
        <w:br/>
        <w:t>Amid the growing bustle of industrious sweeping, scrubbing, and slurping - that's the Warg - Sevilodorf suddenly raises her head and pauses.</w:t>
        <w:br/>
        <w:br/>
        <w:t>Sevilodorf: Say, guys? Did you hear that?</w:t>
        <w:br/>
        <w:br/>
        <w:t>Erin mumbles, as she clings to her broom: Huh</w:t>
        <w:br/>
        <w:br/>
        <w:t>Sev: A frog. I heard a frog.</w:t>
        <w:br/>
        <w:br/>
        <w:t>Erin: So?</w:t>
        <w:br/>
        <w:br/>
        <w:t>Sevilodorf shrugs, and reached to tip a toppled bench off a still-snoozing guest: Oh, it's the first frog I've heard this spring, is all. It just seems a bit early for frogs, yet.</w:t>
        <w:br/>
        <w:br/>
        <w:t>{*THUD*} The bench breaks in Sevilodorf's hand, leaving her holding one leg as the seat hit the floor.</w:t>
        <w:br/>
        <w:br/>
        <w:t>Sev: Oops, this wants fixing. Say, has anyone seen Celebsul this morning?</w:t>
        <w:br/>
      </w:r>
    </w:p>
    <w:p>
      <w:pPr>
        <w:pStyle w:val="Normal"/>
        <w:rPr/>
      </w:pPr>
      <w:r>
        <w:rPr/>
        <w:t>********************</w:t>
      </w:r>
    </w:p>
    <w:p>
      <w:pPr>
        <w:pStyle w:val="Normal"/>
        <w:rPr/>
      </w:pPr>
      <w:r>
        <w:rPr/>
        <w:br/>
        <w:t>Meri: Oh.. they are soooo good to me! [Walks over to the window and throws it open, dusting cobwebs and spiders out the window, casting the glorious morning sun into the Troll, waking even more of the slowly sobering crew.]</w:t>
        <w:br/>
        <w:br/>
        <w:t>[She walks over to the kitchen and grabbing an unsuspecting Ranger and the Balrog... puts them to work washing and....drying the tablecloths and towels in the pub.] And you Mr. Ranger.. why don't you wash your cloak and at least your shirt.. no.. strip down.. you can use this towel to wrap around your skivvys.. You have to get something clean on! [Meri admires his chest and WOW.. look at those rippling muscles.. and the THIGH! Ouch.. better go tell Ekla.. this view might just cheer her up...grin, and a little bite of the lip before she peeks out the door] Oh.. Ekla?</w:t>
        <w:br/>
        <w:br/>
        <w:br/>
        <w:t>... And still, as yet, no one has connected Celebsul's absence to the strange, early-season frog-voice briefly heard from the kitchen trap door .... &lt;G&gt;</w:t>
        <w:br/>
        <w:br/>
        <w:t>Erin, giving up on the broom because it involves moving too much: Hey, Meri, need some help washing the Ranger - I mean, dishes?</w:t>
        <w:br/>
      </w:r>
      <w:r>
        <w:rPr>
          <w:rFonts w:cs="Arial" w:ascii="Arial" w:hAnsi="Arial"/>
          <w:color w:val="000000"/>
          <w:sz w:val="20"/>
        </w:rPr>
        <w:br/>
      </w:r>
      <w:r>
        <w:rPr/>
        <w:t>Meri pause for a moment on her way to the kitchen with a platter of dishes: Can't say that I have. Erin, weren't you and the Warg cuddled up with Celebsul last night?</w:t>
        <w:br/>
        <w:br/>
        <w:t>Warg pauses her cleaning of the floor and goes to sniff the corner where the trio had huddled. After sneezing twice from the dust being raised by Meri's cleaning crew of elves, Warg begins to track a rather twisted path across the floor toward the kitchen.</w:t>
        <w:br/>
        <w:br/>
        <w:t>Pippin mutters: She has to be following Celebsul, I'd recognize that drunken wobble anywhere.</w:t>
        <w:br/>
        <w:br/>
        <w:t>Aerio, meanwhile has awoke and in the manner of Elves everywhere has with a simple swipe of his had managed to wipe off all traces of his evening with the coal scuttle. His hair gleaming in the morning sun, Aerio checks his sabre and follows the Warg.</w:t>
      </w:r>
    </w:p>
    <w:p>
      <w:pPr>
        <w:pStyle w:val="Normal"/>
        <w:rPr/>
      </w:pPr>
      <w:r>
        <w:rPr/>
      </w:r>
    </w:p>
    <w:p>
      <w:pPr>
        <w:pStyle w:val="Normal"/>
        <w:rPr/>
      </w:pPr>
      <w:r>
        <w:rPr/>
        <w:t>Aerio: Knowing how valiant is Celebsul, I'm sure he has once more taken up our explorations of the tunnels below.</w:t>
        <w:br/>
        <w:br/>
        <w:t>Realizing that Aerio is probably right, the companions rush to gather their supplies and follow the Warg and Elf.</w:t>
        <w:br/>
        <w:br/>
      </w:r>
      <w:r>
        <w:rPr>
          <w:color w:val="000000"/>
        </w:rPr>
        <w:t>Some time later, Ekla runs down the stairs and urgently searches for something.....</w:t>
        <w:br/>
        <w:br/>
        <w:t>Ekla: Not here........not there........not there either...............A HA!!! Got you!!!</w:t>
        <w:br/>
        <w:br/>
        <w:t xml:space="preserve">She reaches for the Crossbow and notices an out of season frog chirping away on it. </w:t>
        <w:br/>
        <w:br/>
        <w:t>Ekla: Eeeewwwwww!! Wallop!</w:t>
      </w:r>
    </w:p>
    <w:p>
      <w:pPr>
        <w:pStyle w:val="Normal"/>
        <w:rPr>
          <w:color w:val="000000"/>
        </w:rPr>
      </w:pPr>
      <w:r>
        <w:rPr>
          <w:color w:val="000000"/>
        </w:rPr>
      </w:r>
    </w:p>
    <w:p>
      <w:pPr>
        <w:pStyle w:val="Normal"/>
        <w:rPr/>
      </w:pPr>
      <w:r>
        <w:rPr>
          <w:color w:val="000000"/>
        </w:rPr>
        <w:t>Meri, up to her elbows in a batch of sweet rolls looks up as Ekla thwaps a frog across the kitchen</w:t>
        <w:br/>
        <w:br/>
        <w:t>Frog is airbourne...estimated arrival time in kitchen bin approximately 3.2 seconds......splat!</w:t>
        <w:br/>
        <w:br/>
        <w:t xml:space="preserve">[Meri gives Ekla a glare] Ekla? You just splatted a frog across the kitchen! </w:t>
        <w:br/>
        <w:br/>
        <w:t>[Ekla looks up with bow clutched to her breast] Ekla: What? It was on my bow! That is just gross.</w:t>
        <w:br/>
        <w:br/>
        <w:t>Meri: YES! It is... now there is frog pee on the wall that I just whitewashed this morning! [she wipes off flour and dough onto her apron and walks over to the sad looking unconcious frog]</w:t>
        <w:br/>
        <w:br/>
        <w:t>Poor thing.. just look at it... it has a noble air to it though...[picks it up gingerly with two fingers] I am not sure if it would cook up very well in the Frog stew... but it is a little early for frogs....[sets it down on the counter and inspects it closely]</w:t>
      </w:r>
      <w:r>
        <w:rPr>
          <w:rFonts w:cs="Arial" w:ascii="Arial" w:hAnsi="Arial"/>
          <w:color w:val="000000"/>
          <w:sz w:val="20"/>
        </w:rPr>
        <w:br/>
        <w:br/>
      </w:r>
      <w:r>
        <w:rPr>
          <w:color w:val="000000"/>
        </w:rPr>
        <w:t>HEY! This has magic dust on it... I wonder if it is a Prince changed into a frog? Who wants to kiss this Enchanted Frog?</w:t>
        <w:br/>
        <w:br/>
        <w:t>[silence, crickets chirping]</w:t>
      </w:r>
    </w:p>
    <w:p>
      <w:pPr>
        <w:pStyle w:val="Normal"/>
        <w:rPr/>
      </w:pPr>
      <w:r>
        <w:rPr>
          <w:rFonts w:eastAsia="Arial" w:cs="Arial" w:ascii="Arial" w:hAnsi="Arial"/>
          <w:color w:val="000000"/>
          <w:sz w:val="20"/>
        </w:rPr>
        <w:t xml:space="preserve"> </w:t>
      </w:r>
      <w:r>
        <w:rPr>
          <w:rFonts w:cs="Arial" w:ascii="Arial" w:hAnsi="Arial"/>
          <w:color w:val="000000"/>
          <w:sz w:val="20"/>
        </w:rPr>
        <w:br/>
      </w:r>
      <w:r>
        <w:rPr>
          <w:color w:val="000000"/>
        </w:rPr>
        <w:t>Meri: Where's Wargie?.. she kisses lots of nasty things...Well, maybe we ought to wait for it to regain conciousness before we try any kissing.. EEEWWW!</w:t>
        <w:br/>
        <w:br/>
        <w:t>Of course, maybe you have to be a beautiful princess to change it... any beautiful princesses in here?</w:t>
        <w:br/>
        <w:br/>
        <w:t>[She moves the floppy frog over to a newly cleaned dishtowel on the counter so it will be out of the way] I have some more baking to do...Wargie... got a nice hambone left over from last night's Easter dinner ..only eat a little at a time.. [sets down the bone]</w:t>
        <w:br/>
        <w:br/>
        <w:t>Meri: Erin.. uh.. do you need more hot water.. for the Ranger? I got some ready for you..[muttering]He is definitely worth another peek.</w:t>
      </w:r>
    </w:p>
    <w:p>
      <w:pPr>
        <w:pStyle w:val="Normal"/>
        <w:rPr>
          <w:color w:val="000000"/>
        </w:rPr>
      </w:pPr>
      <w:r>
        <w:rPr>
          <w:color w:val="000000"/>
        </w:rPr>
      </w:r>
    </w:p>
    <w:p>
      <w:pPr>
        <w:pStyle w:val="Normal"/>
        <w:rPr/>
      </w:pPr>
      <w:r>
        <w:rPr>
          <w:color w:val="000000"/>
        </w:rPr>
        <w:t xml:space="preserve">BadWargMama, forgetting about Ekla and her troubles for the moment, grows instinctively concerned ... something very bad has happened! ... her nose to the floor, she ignores blobs of stale haggis and other normally intriguing scents to follow that of Cel' the only elf who can draw worth a darn ... er ... well ... maybe not, but he sure is colorful when he's drunk ... which is always ... heh heh heh ... anyway, Warg knows more than CherryB has happened to the fellow so she'd better find 'im ... soon ... she tracks him ... to the trap door ... down the ladder .... down the hall through the very interesting muck ... *sigh* ... sure would lie to roll ... *sigh* maybe latter ... hmmm ... a room ... a chest ... a stick on the floor ... Cel's scent disappears ... wait ... new smell ... similar to Cel's but ... </w:t>
      </w:r>
      <w:r>
        <w:rPr>
          <w:color w:val="008000"/>
        </w:rPr>
        <w:t>GREEN?</w:t>
      </w:r>
      <w:r>
        <w:rPr>
          <w:color w:val="000000"/>
        </w:rPr>
        <w:t xml:space="preserve"> .... ??? </w:t>
      </w:r>
      <w:r>
        <w:rPr/>
        <w:br/>
        <w:br/>
      </w:r>
      <w:r>
        <w:rPr>
          <w:color w:val="000000"/>
        </w:rPr>
        <w:t>BWM decides to follow green smell ... out the room ... back up the hall toward the ladder ... up the ladder ... into the kitchen ... out into the main room ... right to where ... the smell was gone ... Ekla's new bow had been there but it was gone too ... AH-WOOOO-WOOOO-OOOO-OOOO ... frustration! EKLA!!!</w:t>
      </w:r>
      <w:r>
        <w:rPr/>
        <w:br/>
        <w:br/>
        <w:t>The Warg pauses to sniff more thoroughly, as gallant and dashing Aerio goes gallanting and dashing past, the rest of the Intrepid Explorers scampering, skedaddling, and stumbling at his heels in various stages of hangoverness. (That's not nearly as nice as Inverness, I'm told.) Suddenly realizing they had lost their tracker, Bramblerose grabs Aerio and yanks him to a halt.</w:t>
        <w:br/>
        <w:br/>
        <w:t>Bramblerose: WAIT, good Elf! (Hmm, she thinks, might have to try that grab thing again sometime.)</w:t>
        <w:br/>
        <w:br/>
        <w:t>Bumpbumpbumpbump the others all flounder to a staggering stop - Erin at the front windmills *splat* into the muck, then groans.</w:t>
        <w:br/>
        <w:br/>
        <w:t>Bramblerose: Wargy's got something, Look, she's doubling back.</w:t>
        <w:br/>
        <w:br/>
        <w:t>Pippin kindly but gingerly plucks the now-reeking Erin hobbit-person from the muddy floor and sets her upright. "</w:t>
      </w:r>
    </w:p>
    <w:p>
      <w:pPr>
        <w:pStyle w:val="Normal"/>
        <w:rPr/>
      </w:pPr>
      <w:r>
        <w:rPr/>
      </w:r>
    </w:p>
    <w:p>
      <w:pPr>
        <w:pStyle w:val="Normal"/>
        <w:rPr>
          <w:rFonts w:ascii="Arial" w:hAnsi="Arial" w:cs="Arial"/>
          <w:color w:val="000000"/>
          <w:sz w:val="20"/>
        </w:rPr>
      </w:pPr>
      <w:r>
        <w:rPr/>
        <w:t>Pippin: Well, let's go see what she's onto.</w:t>
        <w:br/>
        <w:br/>
        <w:t>Aerio: Oh, NOOO! Danger! {*hiccup*} I can sense it! (A little Cherry B residue?)</w:t>
        <w:br/>
        <w:br/>
        <w:t>And off they go again, this time stampeding back up the muddy, sloppy passageway in the other direction, towards home.</w:t>
      </w:r>
    </w:p>
    <w:p>
      <w:pPr>
        <w:pStyle w:val="Normal"/>
        <w:rPr/>
      </w:pPr>
      <w:r>
        <w:rPr>
          <w:rFonts w:cs="Arial" w:ascii="Arial" w:hAnsi="Arial"/>
          <w:color w:val="000000"/>
          <w:sz w:val="20"/>
        </w:rPr>
        <w:br/>
      </w:r>
      <w:r>
        <w:rPr>
          <w:color w:val="000000"/>
        </w:rPr>
        <w:t xml:space="preserve">Wargy runs back into the kitchen where Meri is dangling the ham bone and immediately forgets about Celebsul ... Ham!! Yummy yummy ... eat only a little at a time? ... *snork* yeah, right, sure .... snarf ... chew chew ... gnaw gnaw gnaw ... snarf snarf ... </w:t>
      </w:r>
      <w:r>
        <w:rPr/>
        <w:br/>
        <w:br/>
      </w:r>
      <w:r>
        <w:rPr>
          <w:color w:val="000000"/>
        </w:rPr>
        <w:t xml:space="preserve">The rest of the menagerie minus Erin pop up through the trap door and see wargy contentedly chewing on a bone ... "uh, Wargy, where's Cel?" </w:t>
      </w:r>
    </w:p>
    <w:p>
      <w:pPr>
        <w:pStyle w:val="Normal"/>
        <w:rPr>
          <w:color w:val="000000"/>
        </w:rPr>
      </w:pPr>
      <w:r>
        <w:rPr>
          <w:color w:val="000000"/>
        </w:rPr>
      </w:r>
    </w:p>
    <w:p>
      <w:pPr>
        <w:pStyle w:val="Normal"/>
        <w:rPr>
          <w:color w:val="000000"/>
        </w:rPr>
      </w:pPr>
      <w:r>
        <w:rPr>
          <w:color w:val="000000"/>
        </w:rPr>
        <w:t>BWM: "Huh? Cel who?" ... *gnaw gnaw chew chew chew* ...</w:t>
      </w:r>
    </w:p>
    <w:p>
      <w:pPr>
        <w:pStyle w:val="Normal"/>
        <w:rPr/>
      </w:pPr>
      <w:r>
        <w:rPr>
          <w:rFonts w:cs="Arial" w:ascii="Arial" w:hAnsi="Arial"/>
          <w:color w:val="000000"/>
          <w:sz w:val="20"/>
        </w:rPr>
        <w:br/>
      </w:r>
      <w:r>
        <w:rPr/>
        <w:t>Meri pause for a moment on her way to the kitchen with a platter of dishes: Can't say that I have. Erin, weren't you and the Warg cuddled up with Celebsul last night?</w:t>
        <w:br/>
        <w:t xml:space="preserve"> </w:t>
        <w:br/>
        <w:t>Meanwhile, trudging drearily and greenly in the rear, Erin mutters to herself: Why didn't I just stay with Meri in the kitchen and take hot water to wash the Ranger? I mean, so he could wash - oh, bother!</w:t>
        <w:br/>
        <w:br/>
        <w:t>Trudgetrudgetrudge.</w:t>
        <w:br/>
        <w:br/>
        <w:t>Erin: What's this?</w:t>
        <w:br/>
        <w:br/>
        <w:t>A small chest, trampled in the gallant haste of the others, empty and uninteresting ... but for a small stick lying beside it. Even more interesting, however, is that here also lay Celebsul's sword, (half-under the toppled chest,) his favorite pen knife ... and something else.</w:t>
        <w:br/>
        <w:br/>
        <w:t>Erin: Uhh... guys? HEEEEYYY!</w:t>
        <w:br/>
        <w:br/>
        <w:t>At Erin's hobbity yell, gallant Aerio screeches - that is, slithers to a halt - the others bumpbumpbumpbump behind him, but Elves don't fall splat under most circumstances - and wheels to face back down the corridor.</w:t>
        <w:br/>
        <w:br/>
        <w:t>Aerio: What is it, little hobbit? What peril hast thou found? (He gets dramatic under pressure, it's an Elvish thing.)</w:t>
        <w:br/>
        <w:br/>
        <w:t>Erin: I'm not sure. But I found a chest, a funny-looking stick, Celebsul's weapons ... and this!</w:t>
        <w:br/>
        <w:br/>
        <w:t>Gingerly, carefully, warily, she held up with two fingers ... Celebsul's favorite Pokemon boxer shorts. (How do we know they are his favorite? It's the Cherry B ....)</w:t>
        <w:br/>
        <w:br/>
        <w:t>Aerio: Alas, what devilry has befallen our comrade?</w:t>
        <w:br/>
        <w:br/>
        <w:t xml:space="preserve">Then from away up the passageway to home, again the warg's howl rings out: </w:t>
        <w:br/>
        <w:br/>
        <w:t>BWM: AH-WOOOO-WOOOO-OOOO-OOOO! What do I do?</w:t>
        <w:br/>
        <w:br/>
        <w:t>Meri: [noticing the crew coming out of the trap door] Oh. hey guys... I hope you have been cleaning down there.. it reeks..[looks around the sparkling kitchen] Well.. I think we've got the Troll all suitable again.. I gotta get the frog pee off the wall though [picks up a sponge]</w:t>
        <w:br/>
        <w:br/>
        <w:t>Erin: Uh.. have you seen Celebsul?</w:t>
        <w:br/>
        <w:br/>
        <w:t>Aerio: We found traces of him...boxer shorts and the like...</w:t>
        <w:br/>
        <w:br/>
        <w:t xml:space="preserve">Meri: Really.. let me see! [glares at Pokemon boxer shorts] Whew.. throw those in the wash bin.. he needs to change those more often.. Well, I haven't seen him.. but we do have an Enchanted Frog over on the counter.. he may be coming around here soon. </w:t>
        <w:br/>
        <w:br/>
        <w:t>The problem is we need someone to kiss him..and if it is Celebsul..well, Anyone want to kiss Celebsul? [looks around] Well, it looks like he will be naked when it does happen....</w:t>
        <w:br/>
        <w:br/>
        <w:t>BUUUUUUZZZZZZZZZZZZZZZZZZZZ!</w:t>
        <w:br/>
        <w:br/>
        <w:t>Oh My! The Rolls.. excuse me! [Meri pulls out an incredibly delicious batch of sweet rolls, sending fresh bread smell wafting all throughout the Troll, causing several Elven heads to come popping into the kitchen hungrily] Okay.. give them a sec to cool, then help yourselves.</w:t>
        <w:br/>
        <w:br/>
        <w:t>[Meri goes over and finishes cleaning off the frog pee] This is gross..must be Celebsul.. smells like Cherry B!</w:t>
        <w:br/>
        <w:br/>
        <w:t xml:space="preserve">BWM: </w:t>
      </w:r>
      <w:r>
        <w:rPr>
          <w:color w:val="000000"/>
        </w:rPr>
        <w:t xml:space="preserve">... *gnaw gnaw scrape scrape lick lick* ... hmmm, this bone is just about polished clean ... must go bury it for later ... *picks up bone and carries it outside ... dig dig dig dig ...* </w:t>
      </w:r>
      <w:r>
        <w:rPr>
          <w:color w:val="808080"/>
        </w:rPr>
        <w:t>MEEEOOOORRRRWW ...</w:t>
      </w:r>
      <w:r>
        <w:rPr>
          <w:color w:val="000000"/>
        </w:rPr>
        <w:t xml:space="preserve"> oh, sorry kittty .... </w:t>
      </w:r>
      <w:r>
        <w:rPr>
          <w:color w:val="808080"/>
        </w:rPr>
        <w:t>FFFFFFFFPPPPFFFFTTT EEEEEOOOOOOOWWWWLLLLL!! ...</w:t>
      </w:r>
      <w:r>
        <w:rPr>
          <w:color w:val="000000"/>
        </w:rPr>
        <w:t xml:space="preserve"> geeeze I said I was sorry ... oh, are those your babies? AAAAAWWWW so cute .... er, I mean so edible .... </w:t>
      </w:r>
      <w:r>
        <w:rPr>
          <w:color w:val="808080"/>
        </w:rPr>
        <w:t>RWEEEOOOWLLL-PFFFFFFFFFTTTTSSSSSSTTTT!</w:t>
      </w:r>
      <w:r>
        <w:rPr>
          <w:color w:val="000000"/>
        </w:rPr>
        <w:t xml:space="preserve"> .... I was just kidding ... heh heh heh ... wouldn't hurt 'em, they'd give me hairballs in my gullet *snerk* </w:t>
      </w:r>
      <w:r>
        <w:rPr>
          <w:color w:val="808080"/>
        </w:rPr>
        <w:t>RRRREEEEOOOOWWW</w:t>
      </w:r>
      <w:r>
        <w:rPr>
          <w:color w:val="000000"/>
        </w:rPr>
        <w:t xml:space="preserve"> ... okay okay I'm leaving ... </w:t>
        <w:br/>
        <w:br/>
        <w:t>Wargy returns into the kitchen and sees everybody staring at a comatose frog on Meri's ... er ... I mean Ekla's clean kitchen counter: WAZZZUP? ...</w:t>
      </w:r>
    </w:p>
    <w:p>
      <w:pPr>
        <w:pStyle w:val="Normal"/>
        <w:rPr>
          <w:color w:val="000000"/>
        </w:rPr>
      </w:pPr>
      <w:r>
        <w:rPr>
          <w:color w:val="000000"/>
        </w:rPr>
      </w:r>
    </w:p>
    <w:p>
      <w:pPr>
        <w:pStyle w:val="Normal"/>
        <w:rPr>
          <w:color w:val="000000"/>
        </w:rPr>
      </w:pPr>
      <w:r>
        <w:rPr>
          <w:color w:val="000000"/>
        </w:rPr>
      </w:r>
    </w:p>
    <w:p>
      <w:pPr>
        <w:pStyle w:val="Normal"/>
        <w:rPr/>
      </w:pPr>
      <w:r>
        <w:rPr>
          <w:color w:val="000000"/>
        </w:rPr>
        <w:t>Everyone looks at her and then back at the frog: It's Celebsul.</w:t>
        <w:br/>
        <w:br/>
        <w:br/>
      </w:r>
      <w:r>
        <w:rPr>
          <w:rFonts w:cs="Arial" w:ascii="Arial" w:hAnsi="Arial"/>
          <w:color w:val="FF0000"/>
          <w:sz w:val="20"/>
        </w:rPr>
        <w:t xml:space="preserve">Aerio: </w:t>
      </w:r>
      <w:r>
        <w:rPr>
          <w:rFonts w:cs="Arial" w:ascii="Arial" w:hAnsi="Arial"/>
          <w:color w:val="FF0000"/>
          <w:sz w:val="72"/>
        </w:rPr>
        <w:t>I'll kiss th froggy!!!</w:t>
      </w:r>
      <w:r>
        <w:rPr>
          <w:rFonts w:cs="Arial" w:ascii="Arial" w:hAnsi="Arial"/>
          <w:color w:val="000000"/>
          <w:sz w:val="20"/>
        </w:rPr>
        <w:t xml:space="preserve"> </w:t>
      </w:r>
      <w:r>
        <w:rPr/>
        <w:t>I mean, it's okay bein' the only guy here...but," [looks around] Nobody else hither has volunteered. [smirk] right...STOP LOOKING AT ME LIKE I'M....I'm not! But isn't it cute...the frog, I mean. hehehe. [thinks] oh how I look forward to this...hehe But what does he want to do about this...uhh...his being unclothed? [pause...silence]</w:t>
      </w:r>
      <w:r>
        <w:rPr>
          <w:rFonts w:cs="Arial" w:ascii="Arial" w:hAnsi="Arial"/>
          <w:color w:val="000000"/>
          <w:sz w:val="20"/>
        </w:rPr>
        <w:t xml:space="preserve"> [</w:t>
      </w:r>
      <w:r>
        <w:rPr/>
        <w:t>rubs hands together] I'll save you master - I'm coming, master Celly.</w:t>
        <w:br/>
      </w:r>
    </w:p>
    <w:p>
      <w:pPr>
        <w:pStyle w:val="Normal"/>
        <w:rPr/>
      </w:pPr>
      <w:r>
        <w:rPr>
          <w:color w:val="000000"/>
        </w:rPr>
        <w:t>Meri looks at Aerio.. and stifles a giggle.. then composes herself.. and picks up the stick.</w:t>
        <w:br/>
        <w:br/>
        <w:t>Meri: I think we should try the wand [waves it one way.. with Erin, Wargie and an Aerio ducking for cover] I think Professor Warg is probably got the answer? [Waves wand the other way, sending Pippin Sevilodorf and Ekla diving behind the counter top] What? Why do you guys keep hiding? [looks at wand] Oh.. hee,hee..] Well, here goes [waves the wand and points it at the Frog and covers her eyes]</w:t>
      </w:r>
      <w:r>
        <w:rPr>
          <w:rFonts w:cs="Arial" w:ascii="Arial" w:hAnsi="Arial"/>
          <w:color w:val="000000"/>
          <w:sz w:val="20"/>
        </w:rPr>
        <w:br/>
        <w:br/>
      </w:r>
      <w:r>
        <w:rPr>
          <w:rFonts w:cs="Arial" w:ascii="Arial" w:hAnsi="Arial"/>
          <w:color w:val="008000"/>
          <w:sz w:val="36"/>
        </w:rPr>
        <w:t>ZZZZAAAAAPPPP!</w:t>
      </w:r>
      <w:r>
        <w:rPr>
          <w:rFonts w:cs="Arial" w:ascii="Arial" w:hAnsi="Arial"/>
          <w:color w:val="000000"/>
          <w:sz w:val="20"/>
        </w:rPr>
        <w:br/>
      </w:r>
      <w:r>
        <w:rPr/>
        <w:br/>
        <w:t>[Meri peeps out from behind her fingers to see...A very odd looking rabbit. It is green with purple dots and floppy ears, but it is awake and moving now]</w:t>
        <w:br/>
        <w:br/>
        <w:t xml:space="preserve">Meri: Oh.. gee.. now he's a rabbit! What do we do now? Well ... at least now he's a bit more pleasant to kiss! {*To Aerio: nudge-nudge, wink-wink*} Or does that only work for frogs ...? Uh-oh .... Say, dare we try to put the Pokemon boxer shorts back oh him, yet? </w:t>
        <w:br/>
        <w:br/>
        <w:br/>
        <w:t>Aerio: Kiss. Or give the wand another -careful - shake. [Eyes grow very wide! Excitedly, and ecstatically, leaps over to where the slightly stunned rabbit sat and quickly snatches him up. AND GIVES THE RABBIT A BIG (not sloppy) KISS]</w:t>
      </w:r>
      <w:r>
        <w:rPr>
          <w:color w:val="808000"/>
        </w:rPr>
        <w:br/>
        <w:br/>
      </w:r>
      <w:r>
        <w:rPr/>
        <w:t>Aerio slowly says: That wasn't bad at all. [watches intently.]</w:t>
      </w:r>
      <w:r>
        <w:rPr>
          <w:color w:val="808000"/>
        </w:rPr>
        <w:br/>
      </w:r>
    </w:p>
    <w:p>
      <w:pPr>
        <w:pStyle w:val="Normal"/>
        <w:rPr/>
      </w:pPr>
      <w:r>
        <w:rPr/>
        <w:t xml:space="preserve">BWG: </w:t>
      </w:r>
    </w:p>
    <w:p>
      <w:pPr>
        <w:pStyle w:val="Normal"/>
        <w:rPr/>
      </w:pPr>
      <w:r>
        <w:rPr>
          <w:color w:val="000000"/>
        </w:rPr>
        <w:t>Once Celebsul was a grand ole elf</w:t>
        <w:br/>
        <w:t>and a grand ole elf was he,</w:t>
        <w:br/>
        <w:t>But he tried one day to 'scape his chores</w:t>
        <w:br/>
        <w:t>and the rest is history.</w:t>
      </w:r>
      <w:r>
        <w:rPr>
          <w:rFonts w:cs="Arial" w:ascii="Arial" w:hAnsi="Arial"/>
          <w:color w:val="000000"/>
          <w:sz w:val="20"/>
        </w:rPr>
        <w:br/>
      </w:r>
      <w:r>
        <w:rPr>
          <w:color w:val="000000"/>
        </w:rPr>
        <w:br/>
        <w:t>He found a stick left in some ole chest</w:t>
        <w:br/>
        <w:t>and he waved it in the air</w:t>
        <w:br/>
        <w:t>what happened then was that all the rest</w:t>
        <w:br/>
        <w:t>of the gang saw he weren't there.</w:t>
        <w:br/>
        <w:br/>
        <w:t>They all looked high and the warg looked low</w:t>
        <w:br/>
        <w:t>But the only thing they found</w:t>
        <w:br/>
        <w:t>Was a poor smeared frog from Ekla's blow</w:t>
        <w:br/>
        <w:t>and a stick upon the ground</w:t>
        <w:br/>
        <w:br/>
        <w:t>Then Aerio tried to kiss his friend</w:t>
        <w:br/>
        <w:t>o, but much to our dismay</w:t>
        <w:br/>
        <w:t>Tho' he puckered up and risked Cel's grin</w:t>
        <w:br/>
        <w:t>He's not to be saved that way.</w:t>
        <w:br/>
        <w:br/>
        <w:t>Then Merithehobbit waved the stick</w:t>
        <w:br/>
        <w:t>A puff of smoke and a zap.</w:t>
        <w:br/>
        <w:t>Celebsul gave his long ear a flick.</w:t>
        <w:br/>
        <w:t>and Hopped into Sevi's lap.</w:t>
        <w:br/>
        <w:br/>
        <w:t>One more time the young elf tried to save</w:t>
        <w:br/>
        <w:t>the bunny Cel' with a kiss</w:t>
        <w:br/>
        <w:t>Meri gave the magic stick a wave ...</w:t>
      </w:r>
      <w:r>
        <w:rPr>
          <w:rFonts w:cs="Arial" w:ascii="Arial" w:hAnsi="Arial"/>
          <w:color w:val="000000"/>
          <w:sz w:val="20"/>
        </w:rPr>
        <w:br/>
        <w:br/>
      </w:r>
      <w:r>
        <w:rPr>
          <w:color w:val="000000"/>
        </w:rPr>
        <w:t xml:space="preserve">After all this Cel's gonna come walking in through the door like nothing happened and we're gonna be left wondering what the deal is with this ribbit/rabbit. </w:t>
        <w:br/>
      </w:r>
    </w:p>
    <w:p>
      <w:pPr>
        <w:pStyle w:val="Normal"/>
        <w:rPr>
          <w:color w:val="000000"/>
        </w:rPr>
      </w:pPr>
      <w:r>
        <w:rPr>
          <w:color w:val="000000"/>
        </w:rPr>
        <w:t>Ekla slightly recovered from her shameful gaming exposure rallies to the front. She shoves Aerio out of the way much to his obvious disappointment...and announces:  Ahh, Celly old MATE! How I have waited for this opportune moment to repay a kindness that you did once do for me.....&lt;super wicked grin&gt;</w:t>
        <w:br/>
        <w:br/>
        <w:t>She carefully and slowly leans over him, puckering her lips ready for the kiss...and at the last minutes, pulls sharply away and shoves on Orc onto Celly's rabbity lips instead!!!</w:t>
        <w:br/>
        <w:br/>
        <w:t>*SMOOCH*</w:t>
        <w:br/>
        <w:br/>
        <w:t>Celly back to normal, but naked (wit woo!!): Gasp, heave, wretch, gag......lick lips, back for another......(Te he he)</w:t>
        <w:br/>
        <w:br/>
        <w:t>Everyone else in the room: Puke! Puke! Puke!!!!</w:t>
        <w:br/>
        <w:br/>
        <w:t>Ekla: Satisfied smile...which turns to rage as Celly is actually quite enjoying the torment!!!!!</w:t>
        <w:br/>
      </w:r>
    </w:p>
    <w:p>
      <w:pPr>
        <w:pStyle w:val="Normal"/>
        <w:rPr/>
      </w:pPr>
      <w:r>
        <w:rPr>
          <w:color w:val="000000"/>
        </w:rPr>
        <w:t>Sevilodorf: For being a few thousand years old, not bad Celebsul. But here, there's a draft coming from the trapdoor and we wouldn't want you to experience too much shrinkage.</w:t>
      </w:r>
      <w:r>
        <w:rPr>
          <w:rFonts w:cs="Arial" w:ascii="Arial" w:hAnsi="Arial"/>
          <w:color w:val="000000"/>
          <w:sz w:val="20"/>
        </w:rPr>
        <w:br/>
      </w:r>
      <w:r>
        <w:rPr>
          <w:color w:val="000000"/>
        </w:rPr>
        <w:br/>
        <w:t>Sevilodorf hands Celebsul a towel from the counter as his Pokemon underwear seem to have disappeared.</w:t>
        <w:br/>
        <w:br/>
        <w:t xml:space="preserve">As she passes the window, Sevilodorf sees the Ranger Meri was washing slip around the corner of the yard. He has on Celebsul's Pokemons and nothing else. </w:t>
      </w:r>
      <w:r>
        <w:rPr/>
        <w:t xml:space="preserve">Faint sounds of shrill screams and rapidly running feet reach the kitchen, the Ranger streaks by the window followed by an enraged horde of </w:t>
      </w:r>
      <w:r>
        <w:rPr>
          <w:b/>
        </w:rPr>
        <w:t>NAZGIRLS</w:t>
      </w:r>
      <w:r>
        <w:rPr/>
        <w:br/>
        <w:br/>
        <w:t>Sev: Maybe I should have warned him they were hunting in the area. Oh well</w:t>
      </w:r>
    </w:p>
    <w:p>
      <w:pPr>
        <w:pStyle w:val="Normal"/>
        <w:rPr/>
      </w:pPr>
      <w:r>
        <w:rPr/>
      </w:r>
    </w:p>
    <w:p>
      <w:pPr>
        <w:pStyle w:val="Normal"/>
        <w:rPr/>
      </w:pPr>
      <w:r>
        <w:rPr>
          <w:color w:val="000000"/>
        </w:rPr>
        <w:t>Celebsul: Ha, Ekla, I was quite relieved to get that kiss. Being a frog's not so bad, except when colliding with walls. But being a buck rabbit, now that's something else. Gotta tell you, those hormone levels! If you ever see a six foot rabbit heading your way, run like the clappers.</w:t>
        <w:br/>
        <w:br/>
        <w:t xml:space="preserve">Thanks guys, particularly Meri for scraping me off the wall. </w:t>
        <w:br/>
        <w:br/>
        <w:t>Weapons and magic wand got rescued too. I think I've got a book tucked away somewhere on how to use those stick things.</w:t>
        <w:br/>
        <w:br/>
        <w:t xml:space="preserve">Just been counting up: orc kiss = orc kiss, chucked in bin = ??? 'Scuse me while I go dress, and </w:t>
      </w:r>
      <w:r>
        <w:rPr>
          <w:b/>
          <w:color w:val="000000"/>
        </w:rPr>
        <w:t>read</w:t>
      </w:r>
      <w:r>
        <w:rPr>
          <w:color w:val="000000"/>
        </w:rPr>
        <w:t>. (On second thoughts, I don't think I'll extract my revenge just yet. Ekla seems to be in enough trouble. Might do some other research instead.)</w:t>
        <w:br/>
        <w:br/>
        <w:t>Great song, Warg. Why has the sig expired?....... and they are NOT my underpants. I only wear Elvin Klein's</w:t>
      </w:r>
    </w:p>
    <w:p>
      <w:pPr>
        <w:pStyle w:val="Normal"/>
        <w:rPr/>
      </w:pPr>
      <w:r>
        <w:rPr/>
      </w:r>
    </w:p>
    <w:p>
      <w:pPr>
        <w:pStyle w:val="Normal"/>
        <w:rPr/>
      </w:pPr>
      <w:r>
        <w:rPr/>
        <w:t xml:space="preserve">Aerio: I guess Celebsul's still in his Elvish prime. Wonder how long that lasts.... I'm in my prime and I'm not even one Yeni(*). Ahh well. [Stares at his master...eyes follow him wherever he goes] fresh..hehehe... and I bet </w:t>
      </w:r>
      <w:r>
        <w:rPr>
          <w:i/>
        </w:rPr>
        <w:t>Meri</w:t>
      </w:r>
      <w:r>
        <w:rPr/>
        <w:t xml:space="preserve"> is enjoying this. O' master SilverWind (can I call you that?), what's my first lesson gonna be? [Grins, and persists to stare] What ever it might be, master, I anticipate it mightily... [hops up on top of the nice clean (I think) counter] O master, master, master! [hugs the other Elf, and begins to chatter endlessly about certain things hardly mentioned]</w:t>
        <w:br/>
        <w:br/>
        <w:t>Erin: "Elvin Klein ... that's Calvin's younger half-brother whom nobody talks about, right? The one who set up the Orc Undies Boutique over by Barad-Dur?" *snerk!*</w:t>
      </w:r>
    </w:p>
    <w:p>
      <w:pPr>
        <w:pStyle w:val="Normal"/>
        <w:rPr/>
      </w:pPr>
      <w:r>
        <w:rPr>
          <w:color w:val="0000FF"/>
        </w:rPr>
        <w:br/>
      </w:r>
      <w:r>
        <w:rPr/>
        <w:t>Celebsul:</w:t>
      </w:r>
      <w:r>
        <w:rPr>
          <w:color w:val="0000FF"/>
        </w:rPr>
        <w:t xml:space="preserve"> </w:t>
      </w:r>
      <w:r>
        <w:rPr>
          <w:color w:val="808000"/>
        </w:rPr>
        <w:t xml:space="preserve"> </w:t>
      </w:r>
      <w:r>
        <w:rPr/>
        <w:t>I have NO idea. [His cheeks - no, the ones on his FACE! - also beginning to blush a pretty pink] And furthermore, I shan't care until I'm properly attired.</w:t>
        <w:br/>
        <w:br/>
        <w:t>Meri: snicker.. [blush] snork: Good one Erin!</w:t>
        <w:br/>
        <w:br/>
        <w:t>[[Meri covers her eyes with her hands...mostly.</w:t>
        <w:br/>
        <w:br/>
        <w:t>"EEPS!" Erin gasps and whirls around to hide her face in Meri's cloak - mostly.</w:t>
        <w:br/>
        <w:br/>
        <w:t xml:space="preserve">Meri: Oh..my (fans self with a bit of parchment paper) Elves... they do keep themselves in shape </w:t>
      </w:r>
      <w:r>
        <w:rPr>
          <w:color w:val="FF0000"/>
        </w:rPr>
        <w:t>[blush]</w:t>
      </w:r>
      <w:r>
        <w:rPr/>
        <w:t>.</w:t>
        <w:br/>
        <w:br/>
        <w:t>Erin blushes an even brighter PINK. Mumbling from the concealing woolen folks, Erin says: I hadn't noticed.</w:t>
        <w:br/>
        <w:br/>
        <w:t xml:space="preserve">Meri: Well now.. [Scoots clean folded laundry bin over to him with her foot.. stifling her laughter as Celebsul hasn't bothered to be embarrassed by his re-appearance in the buff.] </w:t>
        <w:br/>
        <w:br/>
        <w:t>Erin: For that matter neither has Aerio. Elves are rather .. um, earthy folks, aren't they? Of course, after a few thousand years, one supposes there is really very little they haven't seen, if you follow what I mean. LOL!</w:t>
        <w:br/>
        <w:br/>
        <w:t xml:space="preserve">Meri: I think I'll just go whip up some sandwiches and more supplies as it appears that things are all neat and tidy here at the Troll. What say you my friends... shall we do a bit more exploring? That last adventure didn't end too disastrously? After all what could happen.. we are only at the foot of Mt. Doom..eh.. well.. </w:t>
        <w:br/>
        <w:br/>
        <w:t>Just then..From the trap door an eerie sound issued forth....</w:t>
        <w:br/>
        <w:br/>
      </w:r>
      <w:r>
        <w:rPr>
          <w:sz w:val="28"/>
        </w:rPr>
        <w:t>ssssccccrrrrrreeeetttttttccchhhhhhhhh sccccccreeeeeeeettttttccccccccchhhhhh</w:t>
      </w:r>
      <w:r>
        <w:rPr/>
        <w:br/>
        <w:br/>
        <w:t xml:space="preserve">Meri: Whaaaa! [Jumps up on the counter and peers over the shoulder of Aerio who, while startled, quickly recovered and was looking much safer than the naked Celebsul.] What's that? </w:t>
        <w:br/>
        <w:br/>
        <w:t>Erin is only a half-second in bounding up behind Meri, wide eyes fixed on the open trap door.</w:t>
      </w:r>
      <w:r>
        <w:rPr>
          <w:color w:val="0000FF"/>
        </w:rPr>
        <w:br/>
      </w:r>
      <w:r>
        <w:rPr/>
        <w:br/>
        <w:t>As Celebsul exits stage left with as much dignity as total nudity and a dish towel will allow, Aerio holds up one hand in warning, the other clasping the hilt of his saber.</w:t>
        <w:br/>
        <w:br/>
        <w:t>Aerio: Beware, friends and little ones! Let the Warg and I examine this strange, new devilry! Come, brave Warg, let us sally forth once more! Here is a chance to redeem yourself from the dread reputation of cuddliness, and I shall recover from the silly, scandalous looks gotten from kissing an after all perfectly harmless rabbit....</w:t>
        <w:br/>
        <w:br/>
        <w:t>Bramblerose and Pippin exchanged looks, and sigh. Elf men can be SO dramatic</w:t>
        <w:br/>
        <w:br/>
        <w:t>Meri: [looking at Erin] My sentiments exactly.. sigh.. still, other than the fact that they pull that androgynous stuff... [nudges Erin] they are a pretty sight.. even when pausing to strike a pose! giggle</w:t>
        <w:br/>
        <w:br/>
        <w:t xml:space="preserve"> Meanwhile, Bramblerose fills a tankard with cold water, and prepares to dash it upon Aerio, who's attention nonetheless seems to waver between Celebsul's unusual exit and the threat of eminent peril. &lt;G&gt; I think Aerio has been alone out in the Greenwood a tad too long .</w:t>
        <w:br/>
        <w:br/>
        <w:t>Aerio: Danger? Danger? What danger? Ohhhh yeah, that danger! Oh yeah, no fear.</w:t>
        <w:br/>
        <w:br/>
        <w:t>BWM to self : "Okay ... now ... I'm a big bad brave b**ch ... no scary noises from the dark celler scare me ... no sirree ... uh-uh, here I go ... with brave Aerio ... wait a minute ... where's he goin' ... hey come back here ... that's the way Cel went ... you're supposed to go down the trap door over there ... HEY .... HEY ... *wails* ... I don' wanna go down there by myse-e-elf! ....]]</w:t>
      </w:r>
      <w:r>
        <w:rPr>
          <w:color w:val="808000"/>
        </w:rPr>
        <w:t xml:space="preserve"> </w:t>
        <w:br/>
      </w:r>
      <w:r>
        <w:rPr/>
        <w:br/>
        <w:t xml:space="preserve">Aerio: Okay, I'm coming, Wargy....I'll try to look forward to it. I guess he's coming too. Are you coming maidens? Or shall I, this Warg, and my master - whenever he's ready - go alone, eh? </w:t>
        <w:br/>
        <w:br/>
        <w:t xml:space="preserve">Meri: Noo.. [flutter of the lashes]We're coming.. what did you think I made up several dozen sandwiches for? [grabs her backpack, tossing in a few more things]  </w:t>
      </w:r>
    </w:p>
    <w:p>
      <w:pPr>
        <w:pStyle w:val="Normal"/>
        <w:rPr/>
      </w:pPr>
      <w:r>
        <w:rPr/>
      </w:r>
    </w:p>
    <w:p>
      <w:pPr>
        <w:pStyle w:val="Normal"/>
        <w:rPr/>
      </w:pPr>
      <w:r>
        <w:rPr/>
        <w:t>Aerio: Aaaaaaaactually, that tunnel could go for a good cleaning, and hey - I have all the time in the world - plus, I'm sure you have showers here, don't you?</w:t>
      </w:r>
      <w:r>
        <w:rPr>
          <w:color w:val="808000"/>
        </w:rPr>
        <w:t xml:space="preserve"> </w:t>
        <w:br/>
        <w:br/>
      </w:r>
      <w:r>
        <w:rPr/>
        <w:t>Meri: snork.. well.. just baths... long hot ones [smirk]</w:t>
        <w:br/>
        <w:br/>
        <w:t>Erin: With lots of bubbles, and various scented oils [sidelong glances]snerk...</w:t>
      </w:r>
      <w:r>
        <w:rPr>
          <w:color w:val="FF0000"/>
        </w:rPr>
        <w:br/>
      </w:r>
      <w:r>
        <w:rPr>
          <w:color w:val="808000"/>
        </w:rPr>
        <w:br/>
      </w:r>
      <w:r>
        <w:rPr/>
        <w:t>Aerio: But...[looks down on the Warg] I'm not sure if the Warg wants it clean. Anyways, best be going... [looks at Bramblerose who's about to douse him for getting distracted again, and smiles. Then turns to run down the passageway, but falls to an eery cripple, for the missing rail was forgotten...but only for a moment. And gets back up with a few painful sounding cracks and grunts.] Alright, what was it emanating from... [ Slips in a mundane pool of something...and falls flat on the ground]</w:t>
      </w:r>
      <w:r>
        <w:rPr>
          <w:color w:val="808000"/>
        </w:rPr>
        <w:br/>
        <w:br/>
      </w:r>
      <w:r>
        <w:rPr/>
        <w:t>Meri: C'mon Erin.. I think we need to keep a couple pairs of eyes on this one...[tentatively goes down ladder..little hobbit foot feeling around for the missing rung]</w:t>
        <w:br/>
        <w:br/>
        <w:t>Aerio (who has obviously regained his balance): OW! Watch it Meri.. that was my ear!</w:t>
        <w:br/>
        <w:br/>
        <w:t xml:space="preserve">Meri: Oh.. sorry Aerio.. does it need any kisses? [smirk, just as she thinks she has made a cute/flirty like remark she slips on the rung and </w:t>
      </w:r>
      <w:r>
        <w:rPr>
          <w:sz w:val="28"/>
        </w:rPr>
        <w:t>WHHHOAAAA....Plop!</w:t>
      </w:r>
      <w:r>
        <w:rPr/>
        <w:t xml:space="preserve"> [lands on top of Aerio, who gracefully brakes her fall]</w:t>
        <w:br/>
        <w:br/>
        <w:t xml:space="preserve">Umpfh! [embarrassed and troubled look] Sorry, Aeiro! [gets up and brushes herself off...taking care to brush off and adjust the various weaponry and finery she has displaced on Aerio's physique] </w:t>
        <w:br/>
        <w:br/>
        <w:t>Meri: Watch out for the rail under the broken one Erin.. it's slippery...</w:t>
      </w:r>
      <w:r>
        <w:rPr>
          <w:color w:val="808000"/>
        </w:rPr>
        <w:br/>
        <w:br/>
      </w:r>
    </w:p>
    <w:p>
      <w:pPr>
        <w:pStyle w:val="Normal"/>
        <w:rPr/>
      </w:pPr>
      <w:r>
        <w:rPr>
          <w:color w:val="000000"/>
        </w:rPr>
        <w:t xml:space="preserve">BWM: Whoo-hoo!! Another adventure! </w:t>
      </w:r>
      <w:r>
        <w:rPr>
          <w:i/>
          <w:color w:val="000000"/>
        </w:rPr>
        <w:t>Bounces around eagerly (her cowardice forgotten) impatient for Erin to get down so she can go too. She loves it when the hobbits go as there is always something to eat</w:t>
      </w:r>
      <w:r>
        <w:rPr>
          <w:color w:val="000000"/>
        </w:rPr>
        <w:t xml:space="preserve"> ... uh ... not the hobbits ... the food they carry ... *sheesh* ...</w:t>
      </w:r>
      <w:r>
        <w:rPr/>
        <w:br/>
        <w:br/>
      </w:r>
      <w:r>
        <w:rPr>
          <w:i/>
          <w:color w:val="000000"/>
        </w:rPr>
        <w:t>When Erin finally gets down Wargy leaps thru' the trap door ... {{ CRASH }} ... she lands right on top of Erin, Meri and Aerio and all  four go down in the muck ...</w:t>
      </w:r>
      <w:r>
        <w:rPr>
          <w:color w:val="000000"/>
        </w:rPr>
        <w:t xml:space="preserve"> Bramblerose, Sevilodorf and Ekla look down from above at the ... uh ... doggy pile ... *snerk* ... below ...</w:t>
      </w:r>
    </w:p>
    <w:p>
      <w:pPr>
        <w:pStyle w:val="Normal"/>
        <w:rPr/>
      </w:pPr>
      <w:r>
        <w:rPr/>
      </w:r>
    </w:p>
    <w:p>
      <w:pPr>
        <w:pStyle w:val="Normal"/>
        <w:rPr/>
      </w:pPr>
      <w:r>
        <w:rPr/>
        <w:t>Boy, this adventure is starting off with an awful lot of *snerk*-ing! LOL!</w:t>
        <w:br/>
        <w:br/>
        <w:t>Well ... *PHFFFSTH* (</w:t>
      </w:r>
      <w:r>
        <w:rPr>
          <w:i/>
        </w:rPr>
        <w:t>warg hair</w:t>
      </w:r>
      <w:r>
        <w:rPr/>
        <w:t xml:space="preserve">) ... if we can get untangled, here - and if Meri ever gets done rearranging things on Aerio's physique - I mean, his attire - I mean - oh, bother! Somebody GEDOFFAMEE! I can't </w:t>
      </w:r>
      <w:r>
        <w:rPr>
          <w:i/>
        </w:rPr>
        <w:t>breathe</w:t>
      </w:r>
      <w:r>
        <w:rPr/>
        <w:t>!</w:t>
        <w:br/>
        <w:br/>
        <w:t>And stop laughing up there, you three, or I'll fling a glob of whatever it is we've fallen in, THIS time! ;-)</w:t>
      </w:r>
    </w:p>
    <w:p>
      <w:pPr>
        <w:pStyle w:val="Normal"/>
        <w:rPr/>
      </w:pPr>
      <w:r>
        <w:rPr/>
      </w:r>
    </w:p>
    <w:p>
      <w:pPr>
        <w:pStyle w:val="Normal"/>
        <w:rPr/>
      </w:pPr>
      <w:r>
        <w:rPr/>
        <w:t xml:space="preserve">Aerio grumbled from the bottom of the pile, and goosed the hobbits laying on him, and didn't dare touch the Warg's behind. After waiting more than two seconds for the others to get off, he decided to nibble who ever's feet it was in his face. </w:t>
      </w:r>
    </w:p>
    <w:p>
      <w:pPr>
        <w:pStyle w:val="Normal"/>
        <w:rPr/>
      </w:pPr>
      <w:r>
        <w:rPr/>
      </w:r>
    </w:p>
    <w:p>
      <w:pPr>
        <w:pStyle w:val="Normal"/>
        <w:rPr/>
      </w:pPr>
      <w:r>
        <w:rPr/>
        <w:t>Aerio: Heo, feet! thbbuut, stymbba... NEED MORE CHERRY B! Anyone pack the Cherry B?! [Rubbing his hands in the grubby, wet floor beneath himself.]</w:t>
      </w:r>
    </w:p>
    <w:p>
      <w:pPr>
        <w:pStyle w:val="Normal"/>
        <w:rPr/>
      </w:pPr>
      <w:r>
        <w:rPr/>
      </w:r>
    </w:p>
    <w:p>
      <w:pPr>
        <w:pStyle w:val="Normal"/>
        <w:rPr/>
      </w:pPr>
      <w:r>
        <w:rPr/>
        <w:t>Meri: WAHHHHHHOOOOO! Some one is nibbling my toes! [squirm, wiggle.. props self up and starts out with the baby wipes on herself] Baby wipes anyone.. these suckers take off everything.. EEEEEEEWWWWWW this stuff is gross [wipe, wipe, hands over wipes]</w:t>
        <w:br/>
        <w:br/>
        <w:t>Above the mumbling and wiping and straightening of the adventurers apparel a sound emerges from the tunnel.. slowly and distant, but scary nonetheless...</w:t>
        <w:br/>
        <w:br/>
      </w:r>
      <w:r>
        <w:rPr>
          <w:sz w:val="28"/>
        </w:rPr>
        <w:t>SSSSCCCCRRRRRRREEETTTTTTTCHHHHHHH</w:t>
      </w:r>
      <w:r>
        <w:rPr/>
        <w:br/>
        <w:br/>
        <w:t>Meri and Erin cling to Aerio's sides and look wide eyed down the corridor.</w:t>
        <w:br/>
        <w:br/>
        <w:t>Aerio: Where's the lantern?</w:t>
        <w:br/>
        <w:br/>
        <w:t>Meri: He..here...it is. [a shaking Meri hands the lantern to Aerio who holds it up to lighten the passage.]</w:t>
        <w:br/>
      </w:r>
    </w:p>
    <w:p>
      <w:pPr>
        <w:pStyle w:val="Normal"/>
        <w:rPr/>
      </w:pPr>
      <w:r>
        <w:rPr/>
        <w:t>Erin sticks her hobbity little self as close to this tall, strong, well-armed, and (hopefully) highly dangerous Elven warrior as prudence allows. (Don't want to interfere with his sword arm, you know - even if at the moment he is more fastidiously concerned with making good use of the baby-wipes.)</w:t>
      </w:r>
      <w:r>
        <w:rPr>
          <w:color w:val="0000FF"/>
        </w:rPr>
        <w:br/>
        <w:br/>
      </w:r>
      <w:r>
        <w:rPr/>
        <w:t xml:space="preserve">Erin, whisper-mumbling in a wee, shaky voice: Screetch is not good. Good things don't go screetch. Screetch is bad. Screetch is very bad. Screetch is very, very bad. Screetch is - </w:t>
      </w:r>
      <w:r>
        <w:rPr>
          <w:i/>
        </w:rPr>
        <w:t>owch</w:t>
      </w:r>
      <w:r>
        <w:rPr/>
        <w:t>!</w:t>
        <w:br/>
        <w:br/>
        <w:t>She scowls poutingly (if that's a word) and rubs the stinging spot on her bum where Warg teeth had just pinched her. Wargy does not look very happy, either, but neither does she want to hear a mantra on how good the situation is not.</w:t>
        <w:br/>
        <w:br/>
        <w:t>Behind them feet thump softly through the trapdoor, and Sevilodorf's whisper precedes her.</w:t>
        <w:br/>
        <w:br/>
        <w:t>Sev: I've got the Cherry B and the food. [The brief clangle of a carefully-laden pack signals her approach.] Bramblerose is right behind me, and I think Ekla just sent for Celebsul to hurry up and quit primping. C'mon, what are we waiting for?</w:t>
        <w:br/>
        <w:br/>
        <w:t>Erin whimpers: Screetches.</w:t>
        <w:br/>
        <w:br/>
        <w:t xml:space="preserve">Meri nods vigorous assent, if only because she's not in a hurry to quit clinging to the Elf. He </w:t>
      </w:r>
      <w:r>
        <w:rPr>
          <w:i/>
        </w:rPr>
        <w:t>is</w:t>
      </w:r>
      <w:r>
        <w:rPr/>
        <w:t xml:space="preserve"> the handiest and most clingable Elf there, at the moment, after all.</w:t>
        <w:br/>
        <w:br/>
        <w:t>Reluctantly, however, and not wanting to shame his mentor - (whenever he gets done redressing and regrooming and rejoins them) - Aerio pries himself out of the hobbits' clutches and once again bravely, gallantly faces forward, saber in hand.</w:t>
      </w:r>
      <w:r>
        <w:rPr>
          <w:color w:val="0000FF"/>
        </w:rPr>
        <w:br/>
        <w:br/>
      </w:r>
      <w:r>
        <w:rPr>
          <w:b/>
          <w:color w:val="0000FF"/>
          <w:sz w:val="28"/>
        </w:rPr>
        <w:t>SSSSCCCCRRRRRRREEETTTTTTTCHHHHHHH</w:t>
      </w:r>
      <w:r>
        <w:rPr>
          <w:color w:val="0000FF"/>
        </w:rPr>
        <w:br/>
        <w:br/>
        <w:t xml:space="preserve"> Aerio mutters: Right. Heroic Elf Warrior and all that rubbish. Why am I always first, anyhow?</w:t>
        <w:br/>
      </w:r>
    </w:p>
    <w:p>
      <w:pPr>
        <w:pStyle w:val="Normal"/>
        <w:rPr/>
      </w:pPr>
      <w:r>
        <w:rPr/>
        <w:t xml:space="preserve">Sevilodorf: Take your pick... you are first because we are going alphabetically </w:t>
      </w:r>
      <w:r>
        <w:rPr>
          <w:b/>
        </w:rPr>
        <w:t>or</w:t>
      </w:r>
      <w:r>
        <w:rPr/>
        <w:t xml:space="preserve"> you are first because we are going by height and you have Pippin and Bramblerose beat by about a centimeter </w:t>
      </w:r>
      <w:r>
        <w:rPr>
          <w:b/>
        </w:rPr>
        <w:t xml:space="preserve">or </w:t>
      </w:r>
      <w:r>
        <w:rPr/>
        <w:t xml:space="preserve">you are first because you are the only male here and we know just how important it is for the male ego to lead </w:t>
      </w:r>
      <w:r>
        <w:rPr>
          <w:b/>
        </w:rPr>
        <w:t>or</w:t>
      </w:r>
      <w:r>
        <w:rPr/>
        <w:t xml:space="preserve"> you are first because you were the one silly enough to go down the ladder first </w:t>
      </w:r>
      <w:r>
        <w:rPr>
          <w:b/>
        </w:rPr>
        <w:t>or</w:t>
      </w:r>
      <w:r>
        <w:rPr/>
        <w:t xml:space="preserve"> [Sevilodorf stops as everyone is staring at he]. What? He asked... oh, it was a rhetorical question. Sorry. </w:t>
        <w:br/>
        <w:br/>
      </w:r>
      <w:r>
        <w:rPr>
          <w:sz w:val="36"/>
        </w:rPr>
        <w:t>SSSSCCCCRRRRRRREEETTTTTTTCHHHHHHH</w:t>
      </w:r>
      <w:r>
        <w:rPr/>
        <w:br/>
        <w:br/>
        <w:t xml:space="preserve">All turn and stare down the passageway. </w:t>
        <w:br/>
        <w:br/>
        <w:t>Sevilodorf: It seems to be getting louder. Could it be Mama Jabberwock?</w:t>
        <w:br/>
      </w:r>
    </w:p>
    <w:p>
      <w:pPr>
        <w:pStyle w:val="Normal"/>
        <w:rPr/>
      </w:pPr>
      <w:r>
        <w:rPr/>
        <w:t>The screetching noise gets closer and closer. Like metal grinding against stone...sparks can be seen in the dimlit passage way.....</w:t>
        <w:br/>
        <w:br/>
        <w:t>Ekla: Get off me.......Get off...and those hands too...really....get going....go on...your turn with the kids tonight!!!</w:t>
        <w:br/>
        <w:br/>
        <w:t>Ekla is seen struggling up the corridor with knightly hubby pawing her to death and trying to drag her back home. Ekla is mad</w:t>
        <w:br/>
        <w:br/>
        <w:t>Ekla: Right, that's it spaghetti hands!!!!</w:t>
        <w:br/>
        <w:br/>
        <w:t>She drags him along the floor, his armor screetching along the passageway floor - hence the sparks - and she strides straight passed her friends.</w:t>
        <w:br/>
        <w:br/>
        <w:t>Ekla: I'll be back in a mo....gotta take care of some martial business first!!! Sigh!!!</w:t>
        <w:br/>
        <w:br/>
        <w:t>They hear her dump him in the Troll and she gives him such a ticking off that,...well....a lady cannot repeat such blasphemy. Anyway, the door slams and a few moments later Ekla returns. She straightens her cloths, wipes back her hair and is ready for some fun....erm...I mean adventure.</w:t>
        <w:br/>
        <w:br/>
      </w:r>
      <w:r>
        <w:rPr>
          <w:sz w:val="36"/>
        </w:rPr>
        <w:t>SSSSCCCCRRRRRRREEETTTTTTTCHHHHHHH</w:t>
      </w:r>
      <w:r>
        <w:rPr/>
        <w:br/>
        <w:br/>
        <w:t>Ekla: Now, that wasn't me........Yikes!!!</w:t>
        <w:br/>
        <w:br/>
        <w:t>Ekla looks at Celly's travel attire and raises one eyebrow!</w:t>
        <w:br/>
        <w:br/>
        <w:t>Ekla: Kinky!!! You go first...what ever's down there....you're sure gonna scare the **** out of them in that get up!!! (aside: Te he he he!!!)</w:t>
        <w:br/>
        <w:br/>
        <w:t xml:space="preserve">Celly is shoved to the front of the group and everyone puts their hands in their pockets to avoid pinching his bum!!! </w:t>
        <w:br/>
      </w:r>
    </w:p>
    <w:p>
      <w:pPr>
        <w:pStyle w:val="Normal"/>
        <w:rPr/>
      </w:pPr>
      <w:r>
        <w:rPr/>
        <w:t xml:space="preserve">Pippin: Do we have anything else to drink besides Cherry B? I mean, I'm getting pretty sick of it, and besides, when that Warg belches, OoOOoOoooOOO! Do we have some coffee or something? Or ale? I could use some ale. Yes, I REALLY need some ale. </w:t>
        <w:br/>
        <w:br/>
        <w:t>Sevilodorf: Let me check in my pack. [Rummages around in the pack and pulls out some bottles of ale and a jar of Meri's toffee nuts</w:t>
      </w:r>
      <w:r>
        <w:rPr>
          <w:i/>
        </w:rPr>
        <w:t>.</w:t>
      </w:r>
      <w:r>
        <w:rPr/>
        <w:t xml:space="preserve">] Here we go. </w:t>
        <w:br/>
        <w:br/>
        <w:br/>
      </w:r>
      <w:r>
        <w:rPr>
          <w:sz w:val="48"/>
        </w:rPr>
        <w:t>SSSSCCCCRRRRRRREEETTTTTTTCHHHHHHH</w:t>
      </w:r>
      <w:r>
        <w:rPr/>
        <w:br/>
        <w:br/>
        <w:t>Sevilodorf: Are we sure we want to find out what that is?</w:t>
        <w:br/>
      </w:r>
    </w:p>
    <w:p>
      <w:pPr>
        <w:pStyle w:val="Normal"/>
        <w:rPr/>
      </w:pPr>
      <w:r>
        <w:rPr/>
        <w:t>Celebsul: Er, just before you go, Ekla. I'm kinda training for a new profession. Now I got the wand and read the book, I think I can become a Magic Surgeon and do body augmentations and other such expensive procedures. So, just to prove there's no hard feelings, I'll make my first attempt on you, totally free and painless, and just what Honey Buns would most like in the world.</w:t>
        <w:br/>
        <w:br/>
        <w:t xml:space="preserve">An extremely large pair of .... *swish* </w:t>
        <w:br/>
        <w:br/>
        <w:t xml:space="preserve">Ouch, Ekla, you fell over. Did you bump your chin on the floor? No, of course not. That would be impossible. </w:t>
        <w:br/>
        <w:br/>
        <w:t>Don't glare. Rock yourself back onto your feet and go and show hubby.</w:t>
        <w:br/>
        <w:br/>
        <w:t>Now let's see. What screetches? Poltergeists, probably. Zombies, no. Banshee, yes. Gorgon, yes. Harpy, yes. Oh, another one: Elf without Cherry-B. Thanks, Sevilodorf, I will have one of those.</w:t>
        <w:br/>
      </w:r>
    </w:p>
    <w:p>
      <w:pPr>
        <w:pStyle w:val="Normal"/>
        <w:rPr/>
      </w:pPr>
      <w:r>
        <w:rPr/>
        <w:t>Celebsul: Got an idea. Somebody go that way and screetch at the Screetch, and somebody go that other way and growl at the Jabberwock(y). There's a little cave here, and if we all hide in it, with any luck, the monsters will both come chasing after their tormentors and kill each other instead. I deserve another Cherry-B for that.</w:t>
        <w:br/>
        <w:br/>
        <w:t>Aerio: No offense.  [he tries to say, without laughing at the fallen site of a couple things on the ground.] But, Celebsul, that plan is crap! I think you've distorted yourself over that Cherry B, maybe...Anyways, you all can go with that plan, but I'm not, and I don't care if I get my clothes singed off disobeying - I'm going to go slay that "Screetch", and/or the Jabberwocky." [Pulls out sabre and runs down the left alley - towards the Screeching sounds.]</w:t>
        <w:br/>
      </w:r>
      <w:r>
        <w:rPr>
          <w:sz w:val="72"/>
        </w:rPr>
        <w:t>SCRRRRRRRRRRREEEEEEETCH</w:t>
      </w:r>
      <w:r>
        <w:rPr/>
        <w:br/>
        <w:t>In the background is heard a few clangs, another screetch, and an astonished gasp. Then there is a mighty deluge of ......of.....of ..........silence?*</w:t>
      </w:r>
    </w:p>
    <w:p>
      <w:pPr>
        <w:pStyle w:val="Normal"/>
        <w:rPr/>
      </w:pPr>
      <w:r>
        <w:rPr/>
      </w:r>
    </w:p>
    <w:p>
      <w:pPr>
        <w:pStyle w:val="Normal"/>
        <w:rPr/>
      </w:pPr>
      <w:r>
        <w:rPr/>
        <w:t xml:space="preserve">Celebsul: Well, Aerio seems to have fixed the Screetch. I do so admire his bravery. Pass me another Cherry-B.  Anyone fancy checking out the wreckage up ahead? </w:t>
      </w:r>
      <w:r>
        <w:rPr>
          <w:color w:val="000000"/>
        </w:rPr>
        <w:t>Okay, okay I'll do it ... sheesh ... kids are so rash these days ...</w:t>
      </w:r>
      <w:r>
        <w:rPr/>
        <w:br/>
        <w:br/>
      </w:r>
      <w:r>
        <w:rPr>
          <w:color w:val="000000"/>
        </w:rPr>
        <w:t xml:space="preserve">The warg (with a very bad headache, BTW) trots in the direction of the ... uh ... silence ... it is dark, but that doesn't matter ... Warg uses her nose to smell ... elf ... blood ... and .... </w:t>
      </w:r>
      <w:r>
        <w:rPr>
          <w:b/>
          <w:color w:val="000000"/>
        </w:rPr>
        <w:t>EEEEEEEWWWW</w:t>
      </w:r>
      <w:r>
        <w:rPr>
          <w:color w:val="000000"/>
        </w:rPr>
        <w:t xml:space="preserve"> ... What could possibly make a warg say eeww ...</w:t>
      </w:r>
      <w:r>
        <w:rPr/>
        <w:br/>
        <w:br/>
        <w:t>Meri: Warg said EEEEEEEWWW? (whimper) [grabs lantern and Erin] C'mon.. let's be the bravest hobbit lassies.. I want to see what is going on up there!</w:t>
        <w:br/>
        <w:br/>
        <w:t>[A determined Meri and a shaking Erin head down the corridor with the lantern... up ahead they spy Aerio on the ground with a broken shield, and several raspberry marks on his head]</w:t>
        <w:br/>
        <w:br/>
        <w:t>Meri: [rushing to his aid]Aerio? Aerio? Aerio Sweetie? Can you hear me? EEEWW.. that bonk on the head looks nasty... [looks up at Erin] Get those Alcohol wipes out of my backpack. Thanks..Aerio? This will sting honey..[puts cloth on his head]</w:t>
        <w:br/>
        <w:br/>
        <w:t>Erin: Maybe he can't feel it because he is out cold!</w:t>
        <w:br/>
        <w:br/>
        <w:t>Meri: Good thing too.. this burns bad! I think you better wipe off some of that blood... here's more baby wipes...He wouldn't want to look too bad when Celly comes up here [grin].</w:t>
        <w:br/>
        <w:t>Wargie.. I got another bone for you if you follow that scent of whatever was here and take a peek for me?</w:t>
        <w:br/>
        <w:br/>
        <w:t>Erin: Hmmmm. Whatever it was.. it left oil and a greasy smell [phew].</w:t>
        <w:br/>
        <w:br/>
        <w:t>Meri: You're right there...Aerio? Aerio? [smacks his face] C'mon gorgeous... give me some lashes! I wanna see those pretty sparkling eyes! [snicker]</w:t>
        <w:br/>
      </w:r>
    </w:p>
    <w:p>
      <w:pPr>
        <w:pStyle w:val="Normal"/>
        <w:rPr/>
      </w:pPr>
      <w:r>
        <w:rPr/>
        <w:t>Aerio:  WHAAAAY, YAYAY! [Suddenly, quite confused, but almost sure that he didn't want what was real.] Oh! owwwwww.... [Aerio rubs his bloody stinging head.] I don't remember what happened, which is probably for the best..."[Takes a long look at Meri, and is too embarrassed to thank her, so runs off around the corner. And while running trips over himself, for dizziness over whelmed him. There he goes; off chasing the "Screetch"...and hiding from help. The Screetch...what is it...something greasy, awful in it's noisome vapors...not a threat, maybe.]</w:t>
        <w:br/>
        <w:br/>
        <w:t xml:space="preserve">Then again there was another, more raspy, screetch. And simultaneous to the shriek was a reeking multitude of the tunnel's, or the "screetch's", disembowelment. And coming from the left tunnel was a flow of warm, oily ...mud...no, no, no....bowels. The Hobbits were at least wading in it, if not drowning. But before that could happen, the Hobbits managed to save their things and their selves, hoisted to a higher platform. </w:t>
      </w:r>
      <w:r>
        <w:rPr>
          <w:b/>
          <w:i/>
        </w:rPr>
        <w:t>Aei!</w:t>
      </w:r>
      <w:r>
        <w:rPr/>
        <w:t xml:space="preserve"> was heard, and a gurgling ploision, that evidently came from the "screetch". And yet there was another gurgling, deep it resounded, and seemeth to have been drowned with yet another silence. And a few plods came down. Then a few splashes. (sounds like too much fun, says the likes of me) Then a stab, the sound a flesh pierced, furious splashes, horrid, and struggling gurgles. Finally...a shadow came from behind the left corridor. And a final splash was emanated from the being around the corner.</w:t>
        <w:br/>
      </w:r>
      <w:r>
        <w:rPr>
          <w:color w:val="0000FF"/>
        </w:rPr>
        <w:br/>
      </w:r>
    </w:p>
    <w:p>
      <w:pPr>
        <w:pStyle w:val="Normal"/>
        <w:rPr/>
      </w:pPr>
      <w:r>
        <w:rPr>
          <w:b/>
        </w:rPr>
        <w:t>B15</w:t>
      </w:r>
      <w:r>
        <w:rPr/>
        <w:t xml:space="preserve">: *comes running into bar* What the </w:t>
      </w:r>
      <w:r>
        <w:rPr>
          <w:b/>
        </w:rPr>
        <w:t>Hell</w:t>
      </w:r>
      <w:r>
        <w:rPr/>
        <w:t xml:space="preserve"> has been going on here? I haven't been here for at least two weeks and now I'm hearing things about jaberwockies and orc hunts and Aerio is in some kind of trouble...I feel so lost. *whimper* I'm going to make a chocolate cake...*whimpers her way to the kitchen*</w:t>
        <w:br/>
        <w:t xml:space="preserve"> </w:t>
      </w:r>
    </w:p>
    <w:p>
      <w:pPr>
        <w:pStyle w:val="Normal"/>
        <w:rPr>
          <w:color w:val="808080"/>
        </w:rPr>
      </w:pPr>
      <w:r>
        <w:rPr/>
        <w:t>FGKitty comes bounding out of her hiding place and begins rubbing B15's legs: prrr-rrr-prrr ... so very happy to see you ... prrr-rrr-rrr ... all those wierdos are chasing monsters ... I've had kittens do you want to see them? Here they 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808080"/>
        </w:rPr>
      </w:pPr>
      <w:r>
        <w:rPr>
          <w:color w:val="808080"/>
        </w:rPr>
        <w:br/>
        <w:t xml:space="preserve"> .       .   .       .   .       . </w:t>
        <w:br/>
        <w:t xml:space="preserve"> \`-"'"-'/   \`-"'"-'/   \`-"'"-'/ </w:t>
        <w:br/>
        <w:t xml:space="preserve">  } 6 6 {     } 6 6 {     } 6 6 {   </w:t>
        <w:br/>
        <w:t xml:space="preserve"> =.  Y  ,=   =.  Y  ,=   =.  Y  ,=  </w:t>
        <w:br/>
        <w:t xml:space="preserve">   /^^^\  .    /^^^\  .    /^^^\  . </w:t>
        <w:br/>
        <w:t xml:space="preserve">  /     \  )  /     \  )  /     \  )</w:t>
        <w:br/>
        <w:t xml:space="preserve"> (  )-(  )/  (  )-(  )/  (  )-(  )/ </w:t>
        <w:br/>
        <w:t xml:space="preserve">  ""   ""     ""   ""     ""   ""   </w:t>
      </w:r>
    </w:p>
    <w:p>
      <w:pPr>
        <w:pStyle w:val="Normal"/>
        <w:rPr>
          <w:color w:val="808080"/>
        </w:rPr>
      </w:pPr>
      <w:r>
        <w:rPr>
          <w:color w:val="808080"/>
        </w:rPr>
        <w:br/>
        <w:br/>
        <w:t>... prrr-rrr-prrr ... do you have any cream?</w:t>
        <w:br/>
        <w:br/>
        <w:t>`^^ ... mew</w:t>
      </w:r>
    </w:p>
    <w:p>
      <w:pPr>
        <w:pStyle w:val="Normal"/>
        <w:rPr>
          <w:color w:val="000080"/>
        </w:rPr>
      </w:pPr>
      <w:r>
        <w:rPr>
          <w:color w:val="000080"/>
        </w:rPr>
      </w:r>
    </w:p>
    <w:p>
      <w:pPr>
        <w:pStyle w:val="Normal"/>
        <w:rPr/>
      </w:pPr>
      <w:r>
        <w:rPr>
          <w:b/>
          <w:color w:val="000000"/>
        </w:rPr>
        <w:t>B15:</w:t>
      </w:r>
      <w:r>
        <w:rPr>
          <w:color w:val="000000"/>
        </w:rPr>
        <w:t xml:space="preserve"> KITTENS!!!!!!! [Bends down to pet adorably furry little creatures.] Wow [Looks around bar] Stuff's been going on here while I was gone. It’s good to be back, let me get you some cream, Kitty.  [Goes to find cream with FGK at her feet.] It really is good to be back</w:t>
        <w:br/>
      </w:r>
    </w:p>
    <w:p>
      <w:pPr>
        <w:pStyle w:val="Normal"/>
        <w:rPr/>
      </w:pPr>
      <w:r>
        <w:rPr>
          <w:b/>
          <w:color w:val="000000"/>
        </w:rPr>
        <w:t>B15:</w:t>
      </w:r>
      <w:r>
        <w:rPr>
          <w:color w:val="000000"/>
        </w:rPr>
        <w:t xml:space="preserve"> Things sure are quiet around here. [Looks around, things ARE quiet. She has just fed the cat some cream and looks around the pub. The silence is killing her, where are they? Maybe if someone can DROP HER A CLEVER HINT AS TO WHERE THEY ARE. (wink, wink) Maybe she could go and find them and join the fun they MUST be having. Well, I guess there's nothing to do but sit here and wait for them to get back...(or drop a cleverly placed but obvious hint as to their whereabouts...)</w:t>
      </w:r>
    </w:p>
    <w:p>
      <w:pPr>
        <w:pStyle w:val="Normal"/>
        <w:rPr>
          <w:rFonts w:ascii="Arial" w:hAnsi="Arial" w:cs="Arial"/>
          <w:color w:val="000000"/>
          <w:sz w:val="20"/>
        </w:rPr>
      </w:pPr>
      <w:r>
        <w:rPr>
          <w:rFonts w:cs="Arial" w:ascii="Arial" w:hAnsi="Arial"/>
          <w:color w:val="000000"/>
          <w:sz w:val="20"/>
        </w:rPr>
      </w:r>
    </w:p>
    <w:p>
      <w:pPr>
        <w:pStyle w:val="Normal"/>
        <w:rPr/>
      </w:pPr>
      <w:r>
        <w:rPr/>
        <w:t>Celebsul: So where were we. Ah, up on a ledge surrounded by bowels. That about right? What a pretty fix to get out of. Don't think a Telly Tubby dance is gonna work. And the wand's only useful for screwing things up further. Better do my mentor thing.</w:t>
        <w:br/>
        <w:br/>
        <w:t>Ah, Aerio is finally coming around from his concussion-induced delirium.</w:t>
        <w:br/>
        <w:br/>
        <w:t>Look lad, we've found the 'screetch'. It's this big, rusty door that you charged headlong into. Seems to be a bit of a draught occasionally making it swing to and fro.</w:t>
        <w:br/>
        <w:br/>
        <w:t>Aerio: You can let go of my arm now.</w:t>
        <w:br/>
        <w:br/>
        <w:t>Celebsul: No. I don't think so. I need to keep a close eye on you while you're recovering. Can't have you charging off again. Let's go investigate what's on the other side of the door. You never know. It might even be something nice &lt;G&gt;</w:t>
        <w:br/>
      </w:r>
    </w:p>
    <w:p>
      <w:pPr>
        <w:pStyle w:val="Normal"/>
        <w:rPr/>
      </w:pPr>
      <w:r>
        <w:rPr/>
        <w:t xml:space="preserve">Erin peers down from her corner of the ledge, a most woe-begone little hobbit after so many slips, falls, and general dunkings in things foul, muddy, and best appreciated only by Warg-noses. This is by far the </w:t>
      </w:r>
      <w:r>
        <w:rPr>
          <w:i/>
        </w:rPr>
        <w:t>stinkiest</w:t>
      </w:r>
      <w:r>
        <w:rPr/>
        <w:t xml:space="preserve"> and grubbiest adventure she has ever been on.</w:t>
      </w:r>
    </w:p>
    <w:p>
      <w:pPr>
        <w:pStyle w:val="Normal"/>
        <w:rPr/>
      </w:pPr>
      <w:r>
        <w:rPr/>
      </w:r>
    </w:p>
    <w:p>
      <w:pPr>
        <w:pStyle w:val="Normal"/>
        <w:rPr/>
      </w:pPr>
      <w:r>
        <w:rPr/>
        <w:t>Meri: OOHHHH... UCK. uckie...and double uckie...EEEEWWW.. [holding nose] I don thig da babee wibes are gunna cud it!</w:t>
      </w:r>
    </w:p>
    <w:p>
      <w:pPr>
        <w:pStyle w:val="Normal"/>
        <w:rPr/>
      </w:pPr>
      <w:r>
        <w:rPr/>
        <w:br/>
        <w:t>Meri: Umm... Celebsul, you are an optimist, and I love you for it, good Elf. [Her little hobbit brows scrunched up sternly.] However, there's the wee matter of this ... stuff ... that your bold, batty comrade there calls 'bowels,' and in which I just banjaxed my trousers to a finish ... remember?</w:t>
        <w:br/>
        <w:br/>
        <w:t xml:space="preserve">Celebsul managed to look both distressed and put-upon at once. Even though Elves were mostly immune to dirt, he really was hoping for a chance to have a nice, </w:t>
      </w:r>
      <w:r>
        <w:rPr>
          <w:i/>
        </w:rPr>
        <w:t>clean</w:t>
      </w:r>
      <w:r>
        <w:rPr/>
        <w:t xml:space="preserve"> sit-down with a few friendly Cheery-B's.</w:t>
        <w:br/>
        <w:br/>
        <w:t>Pippin thoughtfully: It appears. That someone upstream has flushed. And Aerio opened the ruddy door.</w:t>
        <w:br/>
        <w:br/>
        <w:t>Ekla: FLUSHED!???</w:t>
      </w:r>
    </w:p>
    <w:p>
      <w:pPr>
        <w:pStyle w:val="Normal"/>
        <w:rPr/>
      </w:pPr>
      <w:r>
        <w:rPr/>
        <w:t xml:space="preserve"> </w:t>
      </w:r>
    </w:p>
    <w:p>
      <w:pPr>
        <w:pStyle w:val="Normal"/>
        <w:rPr/>
      </w:pPr>
      <w:r>
        <w:rPr/>
        <w:t>Ekla's shout of outrage whanged in that closed space even louder than the impact of Aerio's head on the mysterious steel door. (</w:t>
      </w:r>
      <w:r>
        <w:rPr>
          <w:i/>
        </w:rPr>
        <w:t>She has returned to her normal fettle, now that she's restored to her usual cup size - &lt;G&gt;</w:t>
      </w:r>
      <w:r>
        <w:rPr/>
        <w:t>!) "</w:t>
      </w:r>
    </w:p>
    <w:p>
      <w:pPr>
        <w:pStyle w:val="Normal"/>
        <w:rPr/>
      </w:pPr>
      <w:r>
        <w:rPr/>
      </w:r>
    </w:p>
    <w:p>
      <w:pPr>
        <w:pStyle w:val="Normal"/>
        <w:rPr/>
      </w:pPr>
      <w:r>
        <w:rPr/>
        <w:t>Ekla: THOSE MISERABLE, LOW-DOWN, NO GOOD BARAD-DUR W*NKERS! They told me they FIXED their septic problem! I'll have their eyes out! I serve their livers with garlic and Bree cheese. I'll -."</w:t>
      </w:r>
    </w:p>
    <w:p>
      <w:pPr>
        <w:pStyle w:val="Normal"/>
        <w:rPr/>
      </w:pPr>
      <w:r>
        <w:rPr/>
      </w:r>
    </w:p>
    <w:p>
      <w:pPr>
        <w:pStyle w:val="Normal"/>
        <w:rPr/>
      </w:pPr>
      <w:r>
        <w:rPr/>
        <w:t xml:space="preserve">Meri: [stifled laughter and whispering to Erin] WHAT? Aerio biffed it on a door? And a septic door at that.. good thing I have more disinfectant with me! Shheeeeesh! You'd think he'd use some of that glamorous elfness of his and bring a lantern at least! </w:t>
      </w:r>
    </w:p>
    <w:p>
      <w:pPr>
        <w:pStyle w:val="Normal"/>
        <w:rPr/>
      </w:pPr>
      <w:r>
        <w:rPr/>
        <w:br/>
        <w:t xml:space="preserve">Whatever further, more dire threats were lost in the *PLOOSH* as Ekla sprang to the muddy tunnel floor. Still cursing, the fiery proprietress of the Burping Troll slapped the iron door into a final </w:t>
      </w:r>
      <w:r>
        <w:rPr>
          <w:b/>
        </w:rPr>
        <w:t>SCREEEEEEEEETCH</w:t>
      </w:r>
      <w:r>
        <w:rPr/>
        <w:t xml:space="preserve"> and strode off into the slithery dark, dire imprecations trailing like oil-smoke behind her.</w:t>
        <w:br/>
        <w:br/>
        <w:t>Erin: Oh -</w:t>
        <w:br/>
        <w:br/>
        <w:t>Meri: my.</w:t>
        <w:br/>
        <w:br/>
        <w:t>Celebsul just sighed. Aerio peered after Ekla looking suitably impressed. Bramblerose thoughtfully handled her bow.</w:t>
        <w:br/>
        <w:br/>
        <w:t>Bramblerose: Well, at least this explains the stink we've been wondering about all along.</w:t>
        <w:br/>
        <w:br/>
        <w:t>Pippin: And how Jabberwocks got down here.</w:t>
        <w:br/>
        <w:br/>
        <w:t>Sevilodorf: And why the baby Jabberwock's fireball was so intense.[Everyone looked at her. She shrugged] "Sewer gas. It's highly flammable. I saw it on the Discovery Channel."</w:t>
        <w:br/>
        <w:br/>
        <w:t>Everyone: Oh</w:t>
        <w:br/>
        <w:br/>
        <w:t>Aerio: What's a discovery channel?</w:t>
        <w:br/>
        <w:br/>
        <w:t>A distant crash echoed back down the reeking passageway, accompanied by more cursing. Everyone recognized the sounds of Ekla in a temper.</w:t>
        <w:br/>
        <w:br/>
        <w:t>Pippin: Look at this way, at least now we're only facing your garden-variety Orcs and Barad-dur sanitary technicians. We can take them easy."</w:t>
        <w:br/>
        <w:br/>
        <w:t>Aerio raised an eyebrow: Take them?</w:t>
        <w:br/>
        <w:br/>
        <w:t>Bramblerose smiled brightly: Of course! We're not going to let Ekla have all the glory, now are we?"</w:t>
        <w:br/>
        <w:br/>
        <w:t>Warg, with a VERY toothy smile: Nooo, I've not looked at - er, that is, chomped any Orc thighs in a good while. Yes, yes, some nice, tasty Orc thighs ... heh-heh ...</w:t>
        <w:br/>
        <w:br/>
        <w:t>Meri cheerfully: On, no. We must help her! Come on, Erin! [She whipped her wee Hobbit blade from its sheath.] Shire!</w:t>
        <w:br/>
        <w:br/>
        <w:t xml:space="preserve"> Erin echoed: Shire!  [Never mind that she had to reach a bit to recover her enthusiasm. (Although she would never have it be said that a hobbit would not stand bravely with her friends.)]</w:t>
        <w:br/>
        <w:br/>
        <w:t>Aerio's bright Elven eyes all but glowed.: AN ORC HUNT! Hurrah! Now we're getting to the good stuff.</w:t>
        <w:br/>
        <w:br/>
        <w:t>In a rush the little party was off the ledge and striding purposefully, joyfully, sloppily and patriotically on the heels of their fuming bar keeper. Orcs, indeed! Here was an enemy they knew.</w:t>
        <w:br/>
        <w:br/>
        <w:t>Two lingered briefly in their wake, however; Celebsul whose quick fist latched firmly in Aerio's collar.</w:t>
        <w:br/>
        <w:br/>
        <w:t>Celebsul: Just once. I'd like to have a bit of advance warning on these things. All this spontaneous mayhem is rather much.</w:t>
        <w:br/>
        <w:br/>
        <w:t xml:space="preserve">Meanwhile Aerio bounded up and down at the end of the elder Elf's arm, for all the world like an overgrown hound pup on a leash. </w:t>
      </w:r>
    </w:p>
    <w:p>
      <w:pPr>
        <w:pStyle w:val="Normal"/>
        <w:rPr/>
      </w:pPr>
      <w:r>
        <w:rPr/>
      </w:r>
    </w:p>
    <w:p>
      <w:pPr>
        <w:pStyle w:val="Normal"/>
        <w:rPr/>
      </w:pPr>
      <w:r>
        <w:rPr/>
        <w:t>Aerio: They're leaving - c'mon - leggoame - we'll lose them - leggo - hurry up - LOOK, they're LEEEEVINGGGGGG!!</w:t>
        <w:br/>
        <w:br/>
        <w:t>With a sigh, Celebsul propelled his over-eager protege into motion - not daring just yet to let him escape into further mischief or catastrophe - and set a long Elven stride to once again join the Intrepid Explorers.</w:t>
        <w:br/>
        <w:br/>
        <w:t>Orcs, he had to admit, were at least a known evil. But Orc sanitary technicians and septic engineers? The possibilities were gruesome. {*SIGHHHHH*}</w:t>
      </w:r>
    </w:p>
    <w:p>
      <w:pPr>
        <w:pStyle w:val="Normal"/>
        <w:rPr/>
      </w:pPr>
      <w:r>
        <w:rPr/>
      </w:r>
    </w:p>
    <w:p>
      <w:pPr>
        <w:pStyle w:val="Normal"/>
        <w:rPr/>
      </w:pPr>
      <w:r>
        <w:rPr/>
        <w:t>Meri: [chasing after the excited Aerio with Erin hot on her heels] I'll hold the lantern..so don't run too fast Aerio... [muttering]Not that I would mind looking into your eyes again. [grin]</w:t>
        <w:br/>
        <w:br/>
        <w:t>The ambitious bunch ran through several winding corridors. Some of these went up, others turned and went down further, but always they followed the sound of Ekla..who was engaged in some kind of altercation with Orcs and Sanitation Engineers from nearby Barad-dur. The light from Meri's lantern cast a strange and shadowy glow upon the varied and slimed walls. Soon however they came to stop at the sight of Ekla using the long knife to vanquish one particularly filthy Orc...yet she was surrounded by several odd looking half breed Orcs who were wearing a very strange garb. One piece jumpers were quite a new phenomenon in Middle Earth... so it took several seconds at least before the approaching defenders overcame their shock at such a sight!</w:t>
        <w:br/>
        <w:br/>
        <w:t>Meri: FOR THE SHIRE!</w:t>
      </w:r>
      <w:r>
        <w:rPr>
          <w:color w:val="800080"/>
        </w:rPr>
        <w:t xml:space="preserve"> </w:t>
        <w:br/>
      </w:r>
      <w:r>
        <w:rPr/>
        <w:br/>
        <w:t>Aerio: Hey..[glares at Meri, then realizing his pausing is ill timed hips out an arrow with astonishing speed] Uh.. PPPFFFFFFT!</w:t>
        <w:br/>
        <w:br/>
        <w:t>Erin: Whoo hoo.. got him right in the noggin!</w:t>
        <w:br/>
        <w:br/>
        <w:t>Meri: [runs up to an Orc who is quite twice her size and stabs the nearest thing...]</w:t>
        <w:br/>
        <w:br/>
        <w:t>Orc: RRRRRRRAAAAAAAAAAAARRRRRRRRR! That was my THIGH! [picks up Meri by the hair with one massive claw]</w:t>
      </w:r>
      <w:r>
        <w:rPr>
          <w:color w:val="800080"/>
        </w:rPr>
        <w:br/>
      </w:r>
      <w:r>
        <w:rPr/>
        <w:br/>
        <w:t>Meri: OoooooWWWWWWWW![kicking and flailing she manages to get in a couple more pokes with her small blade]</w:t>
        <w:br/>
        <w:br/>
        <w:t>Orc: HARHARHARHARHAR Little ONE! You cannot hurt me with that little toothpick! BWHAHAHAHA!</w:t>
        <w:br/>
        <w:br/>
        <w:t>Erin: Hey.. let go of her... you.. big... smelly... clod...[fighting fear she swallows and rushes forward to defend her friend] WHAAAHOOOO.. [stab] Aerio?</w:t>
        <w:br/>
        <w:br/>
        <w:t>Aerio: Pfffft!</w:t>
        <w:br/>
        <w:br/>
        <w:t>Orc: OOOOOOOOOOUUUUUUUCCCCCCCCHHH! [cruelly flings Meri towards Erin and both topple into a small unnoticed fissure near the side of the tunnel.]</w:t>
      </w:r>
      <w:r>
        <w:rPr>
          <w:color w:val="800080"/>
        </w:rPr>
        <w:br/>
        <w:br/>
      </w:r>
      <w:r>
        <w:rPr/>
        <w:t xml:space="preserve">Meri and Erin: [Scrambling on pebbles and rocks... sliding..further and further down... as the fighting continues above them..] </w:t>
        <w:br/>
        <w:br/>
        <w:t>Meri: Whooooaaa! Erin! Whooaaaa!</w:t>
        <w:br/>
        <w:br/>
        <w:t>Erin: [scramble.. slip..] Whaaaaaaaaaaa!</w:t>
        <w:br/>
        <w:br/>
        <w:t>The two brave hobbit lassies slip out of sight.. into darkness for the lantern is sitting upon a rock illuminating the battle above.</w:t>
        <w:br/>
        <w:br/>
        <w:t xml:space="preserve">Meri: Ohhhhh </w:t>
      </w:r>
      <w:r>
        <w:rPr>
          <w:sz w:val="28"/>
        </w:rPr>
        <w:t>HHHHHHH</w:t>
      </w:r>
      <w:r>
        <w:rPr/>
        <w:t>EEEEEE</w:t>
      </w:r>
      <w:r>
        <w:rPr>
          <w:sz w:val="20"/>
        </w:rPr>
        <w:t>LLLLLLLLLLLLLLLL</w:t>
      </w:r>
      <w:r>
        <w:rPr>
          <w:sz w:val="18"/>
        </w:rPr>
        <w:t>PPPpppppppppppppp!</w:t>
      </w:r>
      <w:r>
        <w:rPr>
          <w:color w:val="800080"/>
          <w:sz w:val="18"/>
        </w:rPr>
        <w:br/>
      </w:r>
    </w:p>
    <w:p>
      <w:pPr>
        <w:pStyle w:val="Normal"/>
        <w:rPr/>
      </w:pPr>
      <w:r>
        <w:rPr/>
        <w:t>Darkness gulps them up and the only trace is a rock which rock falls ... *</w:t>
      </w:r>
      <w:r>
        <w:rPr>
          <w:i/>
        </w:rPr>
        <w:t>clack</w:t>
      </w:r>
      <w:r>
        <w:rPr/>
        <w:t>* ... *</w:t>
      </w:r>
      <w:r>
        <w:rPr>
          <w:i/>
        </w:rPr>
        <w:t>clack</w:t>
      </w:r>
      <w:r>
        <w:rPr/>
        <w:t>*... *</w:t>
      </w:r>
      <w:r>
        <w:rPr>
          <w:i/>
        </w:rPr>
        <w:t>clack</w:t>
      </w:r>
      <w:r>
        <w:rPr/>
        <w:t xml:space="preserve"> Then silence ...... while the sounds of battle continue clashing and screeching dimly overhead.</w:t>
        <w:br/>
        <w:br/>
        <w:t>Finally a small, wee voice speaks in the inky darkness: Meri?</w:t>
        <w:br/>
        <w:br/>
        <w:t>Meri: Yes?</w:t>
        <w:br/>
        <w:br/>
        <w:t>Erin: I don't think they heard us.</w:t>
        <w:br/>
        <w:br/>
        <w:t>Meri: I'm noticing that.</w:t>
        <w:br/>
        <w:br/>
        <w:t>Erin: Meri?</w:t>
        <w:br/>
        <w:br/>
        <w:t>Meri: What?</w:t>
        <w:br/>
        <w:br/>
        <w:t>Erin: We're really in it, this time, aren't we?</w:t>
        <w:br/>
        <w:br/>
        <w:t>Meri: Hush, I'm thinking.</w:t>
        <w:br/>
        <w:br/>
        <w:t>Silence ... while above they hear more clashing and shouting and the swift PFFTHT of Elven arrows.</w:t>
        <w:br/>
        <w:br/>
        <w:t>Erin: Meri?</w:t>
        <w:br/>
        <w:br/>
        <w:t>Meri: WHAT!</w:t>
        <w:br/>
        <w:br/>
        <w:t>Erin: I hate it when we need rescued.</w:t>
        <w:br/>
        <w:br/>
        <w:t>Meri: Well, yes, but look at it this way. We get to be rescued by lovely, handsome Elves!</w:t>
        <w:br/>
        <w:br/>
        <w:t xml:space="preserve">Silence. Then in hobbit stereo they shout: </w:t>
      </w:r>
      <w:r>
        <w:rPr>
          <w:sz w:val="28"/>
        </w:rPr>
        <w:t>HHHHHHHEEEEEELLLLLLLLLLLPPP!</w:t>
      </w:r>
      <w:r>
        <w:rPr/>
        <w:br/>
      </w:r>
    </w:p>
    <w:p>
      <w:pPr>
        <w:pStyle w:val="Normal"/>
        <w:rPr/>
      </w:pPr>
      <w:r>
        <w:rPr/>
      </w:r>
    </w:p>
    <w:p>
      <w:pPr>
        <w:pStyle w:val="Normal"/>
        <w:rPr>
          <w:color w:val="000000"/>
        </w:rPr>
      </w:pPr>
      <w:r>
        <w:rPr>
          <w:color w:val="000000"/>
        </w:rPr>
        <w:t xml:space="preserve">Far above the warg hears something </w:t>
      </w:r>
    </w:p>
    <w:p>
      <w:pPr>
        <w:pStyle w:val="Normal"/>
        <w:rPr>
          <w:color w:val="000000"/>
        </w:rPr>
      </w:pPr>
      <w:r>
        <w:rPr>
          <w:color w:val="000000"/>
        </w:rPr>
      </w:r>
    </w:p>
    <w:p>
      <w:pPr>
        <w:pStyle w:val="BodyText2"/>
        <w:rPr/>
      </w:pPr>
      <w:r>
        <w:rPr/>
        <w:t>BWM: ...sounds like ... like ... whelp? ... hmmm ... havn't done that in quite some time ... pups are half grown now ... hmmm .... kelp? ... nasty sea stuff ... great for rolling in ... nope, that's not it ... belp? ... don't think that's a word ... ... ... By-the-way, where are Meri and Erin and ... and the FOOD! Ah-wooo-woooo-wooo ... where's the fooo-ooo-oood! Aerio and Celebsul, Sevilodorf, Pippin, Bramblerose and ... and whoever else is there ... stop poking orcs and look around for a moment ... the hobbits, Meri and Erin are missing ...</w:t>
      </w:r>
    </w:p>
    <w:p>
      <w:pPr>
        <w:pStyle w:val="Normal"/>
        <w:rPr>
          <w:color w:val="000000"/>
        </w:rPr>
      </w:pPr>
      <w:r>
        <w:rPr>
          <w:color w:val="000000"/>
        </w:rPr>
      </w:r>
    </w:p>
    <w:p>
      <w:pPr>
        <w:pStyle w:val="Normal"/>
        <w:rPr/>
      </w:pPr>
      <w:r>
        <w:rPr>
          <w:color w:val="000000"/>
        </w:rPr>
        <w:t xml:space="preserve"> </w:t>
      </w:r>
      <w:r>
        <w:rPr>
          <w:color w:val="000000"/>
        </w:rPr>
        <w:t>BWM: ... along with all the food ...</w:t>
      </w:r>
      <w:r>
        <w:rPr/>
        <w:br/>
        <w:br/>
        <w:t>Aerio: My ears are sharper than you hobbits think! Don't think that I can't hear you. Do not you think that we are in a fix up here ourselves? Gotta take care of some careless sanitary technicians! [Looks around worriedfully] Oh, the situation seems under control.</w:t>
      </w:r>
    </w:p>
    <w:p>
      <w:pPr>
        <w:pStyle w:val="Normal"/>
        <w:rPr/>
      </w:pPr>
      <w:r>
        <w:rPr/>
      </w:r>
    </w:p>
    <w:p>
      <w:pPr>
        <w:pStyle w:val="Normal"/>
        <w:rPr/>
      </w:pPr>
      <w:r>
        <w:rPr/>
        <w:t>Aerio dove down into the fissure, making careful that he did not slip himself by latching his feet onto the sides. Aerio thrust a hand out, but found that his arm wasn't long enough and tried his bow's strength.</w:t>
      </w:r>
    </w:p>
    <w:p>
      <w:pPr>
        <w:pStyle w:val="Normal"/>
        <w:rPr/>
      </w:pPr>
      <w:r>
        <w:rPr/>
      </w:r>
    </w:p>
    <w:p>
      <w:pPr>
        <w:pStyle w:val="Normal"/>
        <w:rPr/>
      </w:pPr>
      <w:r>
        <w:rPr/>
        <w:t>Aerio: Whoa, aei, ieai, aei!</w:t>
      </w:r>
    </w:p>
    <w:p>
      <w:pPr>
        <w:pStyle w:val="Normal"/>
        <w:rPr/>
      </w:pPr>
      <w:r>
        <w:rPr/>
      </w:r>
    </w:p>
    <w:p>
      <w:pPr>
        <w:pStyle w:val="Normal"/>
        <w:rPr/>
      </w:pPr>
      <w:r>
        <w:rPr/>
        <w:t>The Elf said when he began to slip. And he took a quick look up at the others, making sure his back was safe, then hoisted one hobbit at a time up to the battleground. But it did not good to his weapon. .....</w:t>
      </w:r>
    </w:p>
    <w:p>
      <w:pPr>
        <w:pStyle w:val="Normal"/>
        <w:rPr/>
      </w:pPr>
      <w:r>
        <w:rPr/>
      </w:r>
    </w:p>
    <w:p>
      <w:pPr>
        <w:pStyle w:val="Normal"/>
        <w:rPr/>
      </w:pPr>
      <w:r>
        <w:rPr/>
        <w:t>Aerio: The food is safe now, BWM.</w:t>
      </w:r>
    </w:p>
    <w:p>
      <w:pPr>
        <w:pStyle w:val="Normal"/>
        <w:rPr/>
      </w:pPr>
      <w:r>
        <w:rPr/>
      </w:r>
    </w:p>
    <w:p>
      <w:pPr>
        <w:pStyle w:val="Normal"/>
        <w:rPr/>
      </w:pPr>
      <w:r>
        <w:rPr/>
        <w:t>Meri graciously thanks her hero Aerio for pulling Erin and her from the abyss with a quick peck on the cheek, followed by a very deep blush, and a even quicker exit around the bend a bit away from the fighting</w:t>
        <w:br/>
      </w:r>
    </w:p>
    <w:p>
      <w:pPr>
        <w:pStyle w:val="Normal"/>
        <w:rPr/>
      </w:pPr>
      <w:r>
        <w:rPr/>
        <w:t>Aerio yells shortly from the background: You know, I can be that Hobbit chasing Elf again!</w:t>
      </w:r>
    </w:p>
    <w:p>
      <w:pPr>
        <w:pStyle w:val="Normal"/>
        <w:rPr/>
      </w:pPr>
      <w:r>
        <w:rPr/>
        <w:br/>
        <w:t>As the company gathers round to fight some more orcs and sewer-beings, Pippin sneaks off to the food bag and promptly digs in.</w:t>
        <w:br/>
        <w:br/>
        <w:t>Meri's extra sharp for sounds of food ears perk up at the sounds of Pippin's rustling</w:t>
        <w:br/>
        <w:br/>
        <w:t>Pippin(to self): Hmmm ::munch munch:: OoOOoooo what do we have HERE? ::pulls out large bottle of hobbit-ale and a small pack of hobbit-weed (old toby if you want to know-the best around to get...actually balrogs have a very nice kind too, and they also make a killer cup of tea, but that's rare to come by) and also digs in.::</w:t>
      </w:r>
      <w:r>
        <w:rPr>
          <w:rFonts w:cs="Arial" w:ascii="Arial" w:hAnsi="Arial"/>
          <w:sz w:val="20"/>
        </w:rPr>
        <w:t xml:space="preserve"> </w:t>
        <w:br/>
        <w:br/>
      </w:r>
      <w:r>
        <w:rPr/>
        <w:t>Meri sneaks up on Pippin: Hey! Save some for me! Pfffthhhh [smacks Pippin on the back]</w:t>
        <w:br/>
        <w:br/>
        <w:t>Pippin: Whooooo! [cough cough]</w:t>
        <w:br/>
        <w:br/>
        <w:t>Meri: Oh come on Pip! I mean, the orcs are real nice and all, but after a while they all seem the same (oh dear....) and all, so I need a drink of something! ::Looks at ale:: heeeyyyy where's that come from! They were holding out on us! And THEY said there was only Cherry B! Hmph.</w:t>
        <w:br/>
        <w:br/>
        <w:t>Pippin: NOOOOOO! My food, My precious food. It's mine, all mine.</w:t>
        <w:br/>
        <w:br/>
        <w:t>[fighting sounds in the background]</w:t>
      </w:r>
    </w:p>
    <w:p>
      <w:pPr>
        <w:pStyle w:val="Normal"/>
        <w:rPr/>
      </w:pPr>
      <w:r>
        <w:rPr/>
      </w:r>
    </w:p>
    <w:p>
      <w:pPr>
        <w:pStyle w:val="Normal"/>
        <w:rPr/>
      </w:pPr>
      <w:r>
        <w:rPr/>
        <w:t>Meri: hahahahahahahahahahaha! *snork*... OH that's a good one! [slaps knee] You are talking to a HOBBIT! NO WAY the food is all yours.... just check out MY BAG! [holds open a small looking backpack which is absolutely cavernous on the inside... and chock full of the best food and drink possible for an adventure. (Ale, Entdraught, Wine, water, and Cherry B are found next to muffins, rolls, various salted meats, hi energy bars, raisins, apples, brownies, granola bars, many sandwiches, spices, dried fruits, dry rice, lembas, potatoes, carrots, mushrooms, onions, turnips, corn, some Beef Jerky, some spare bones for Wargie, a couple of Pony Biscuits also for Wargie...to mention just a few items!] I am always well stocked when on any adventure lasting longer than second breakfast! And this is just my little bag...you should see the things we packed in Erin's! [big grin] Here what would you like?</w:t>
        <w:br/>
      </w:r>
    </w:p>
    <w:p>
      <w:pPr>
        <w:pStyle w:val="Normal"/>
        <w:rPr/>
      </w:pPr>
      <w:r>
        <w:rPr/>
        <w:t>Erin meanwhile has quickly stuffed her mouth with brownies and peanut butter from her own pack. Moments later, however, their attention is jolted back to all the smashing and crashing and yowling yonder just around the bend - which seems to be getting louder, and is punctuated by Aerio saying things in Elvish that did not exactly sound like the words the hobbits knew.</w:t>
        <w:br/>
        <w:br/>
        <w:t>Erin: Ey? A shing we ahh ooh hep Ayo, er he izh mah."</w:t>
        <w:br/>
        <w:br/>
        <w:t>Pippin blinked: What?</w:t>
        <w:br/>
        <w:br/>
        <w:t>Without looking up from her snack-rummaging, Meri: She thinks we ought to help Aerio, before he gets mad.</w:t>
        <w:br/>
        <w:br/>
        <w:t>Pippin paused warily, but the hobbits kept munching: You don't think he's mad yet?</w:t>
        <w:br/>
        <w:br/>
        <w:t>Erin swallowed, swigged some ale, and tried again: Ah shing -. I think Meri's rather hoping he'll start hobbit-chasing again."</w:t>
        <w:br/>
        <w:br/>
        <w:t xml:space="preserve">Then Erin paused, suddenly recalling her last, desperate, table-vaulting, bench-toppling escape from one of Aerio's moods. </w:t>
        <w:br/>
        <w:br/>
        <w:t>Erin: Umm... Meri?</w:t>
        <w:br/>
        <w:br/>
        <w:t xml:space="preserve">Meri was now digging for a Fig Newton: Hmm? </w:t>
      </w:r>
      <w:r>
        <w:rPr>
          <w:color w:val="0000FF"/>
        </w:rPr>
        <w:br/>
        <w:br/>
      </w:r>
      <w:r>
        <w:rPr/>
        <w:t>Erin: SEE YAA!</w:t>
      </w:r>
    </w:p>
    <w:p>
      <w:pPr>
        <w:pStyle w:val="Normal"/>
        <w:rPr/>
      </w:pPr>
      <w:r>
        <w:rPr/>
      </w:r>
    </w:p>
    <w:p>
      <w:pPr>
        <w:pStyle w:val="Normal"/>
        <w:rPr/>
      </w:pPr>
      <w:r>
        <w:rPr/>
        <w:t>And with that, Erin bolted back towards the battle, much preferring the smiting of gigantic, nasty Orcs to trying to out-dash and out-dodge a hyper-speedy Elf!</w:t>
        <w:br/>
        <w:br/>
        <w:t>Meri serenely: Oh, look, Pippin. We have summer sausage, too! Have some?"</w:t>
        <w:br/>
        <w:br/>
        <w:t>Sevilodorf emerges from around the corner covered in muck. Erin, entering the fray almost knocks her over, but Sevilodorf quickly sidesteps the eager hobbit. Wiping the muck from her face with one of Meri's baby wipes, she spies the Pippin and Meri having a feast.</w:t>
        <w:br/>
        <w:br/>
        <w:t xml:space="preserve">Sev: Mind if I join you? </w:t>
      </w:r>
    </w:p>
    <w:p>
      <w:pPr>
        <w:pStyle w:val="Normal"/>
        <w:rPr/>
      </w:pPr>
      <w:r>
        <w:rPr/>
      </w:r>
    </w:p>
    <w:p>
      <w:pPr>
        <w:pStyle w:val="Normal"/>
        <w:rPr/>
      </w:pPr>
      <w:r>
        <w:rPr/>
        <w:t>Sevilodorf reaches into her pack and pulls out several bottles of brown bubbling liquid. Meri's eyes light up. this is something new. Meri offers Sevilodorf some summer sausages in exchange for a bottle.</w:t>
        <w:br/>
        <w:br/>
        <w:t xml:space="preserve">Meri: What is this? It tastes sweet and the bubbles tickle my nose. </w:t>
        <w:br/>
        <w:br/>
        <w:t>Sevilodorf smiles: Old family recipe. Drink up. Best thing about it is it's like lembas. No extra calories.</w:t>
        <w:br/>
        <w:br/>
        <w:t>Sevilodorf, Meri and Pippin move slightly around the corner in order to see the battle.</w:t>
        <w:br/>
        <w:br/>
        <w:t xml:space="preserve"> Meri squeals as Aerio slashes the arm off an orc sanitation worker: Go, Aerio! </w:t>
        <w:br/>
        <w:br/>
        <w:t>Sevilodorf calls as Celebsul does a round house kick and takes down two orcs while stabbing a third with his knife: Good job, Celebsul.</w:t>
        <w:br/>
        <w:br/>
        <w:t>Pippin remarks that Bramblerose has gained a remarkable archery advantage by climbing up on a ledge. Pippin keeps count as Bramblerose releases arrow after arrow: One, right through the throat. Two, oops, only in the arm, but Aerio finished him off. Three, bounced off his helm. Four, great, right in the eye.</w:t>
        <w:br/>
        <w:br/>
        <w:t xml:space="preserve">Munching happily, the trio cheer on their companions. </w:t>
        <w:br/>
      </w:r>
    </w:p>
    <w:p>
      <w:pPr>
        <w:pStyle w:val="Normal"/>
        <w:rPr/>
      </w:pPr>
      <w:r>
        <w:rPr>
          <w:b/>
        </w:rPr>
        <w:t xml:space="preserve">B15 </w:t>
      </w:r>
      <w:r>
        <w:rPr/>
        <w:t xml:space="preserve">looks around room, suddenly, her eyes spot a small, open trap door in the floor of the kitchen. She wanders over to investigate: What on earth is this? [Its’ so dark she has trouble seeing the bottom.} Eww! The smell! </w:t>
      </w:r>
    </w:p>
    <w:p>
      <w:pPr>
        <w:pStyle w:val="Normal"/>
        <w:rPr/>
      </w:pPr>
      <w:r>
        <w:rPr/>
      </w:r>
    </w:p>
    <w:p>
      <w:pPr>
        <w:pStyle w:val="Normal"/>
        <w:rPr/>
      </w:pPr>
      <w:r>
        <w:rPr/>
        <w:t>She pauses, she can hear strange sounds. Like swords clanking and arrows shooting...and a few elvish expletives... That must be where they've all gone! I'll just climb down and have a look-see She climbs down the ladder into the stench-filled hole. Wow...it really smells bad</w:t>
        <w:br/>
        <w:br/>
        <w:t>I hope it’s not too dangerous...</w:t>
        <w:br/>
      </w:r>
    </w:p>
    <w:p>
      <w:pPr>
        <w:pStyle w:val="Normal"/>
        <w:rPr/>
      </w:pPr>
      <w:r>
        <w:rPr/>
        <w:t xml:space="preserve">BWM: gnaw-gnaw-scrape-chew-chew yummy bone ... orc thigh bone, that is ... scrape-scrape-gnaw-scrape-chew Oh, Cel, how's the fight going ... I ducked out when Bramble started slinging arrows ... Aerio gave me a bit of a fur trim too ... good thing I like that kid or this'd be his thigh bone ... heh heh heh ... just kidding ... </w:t>
      </w:r>
    </w:p>
    <w:p>
      <w:pPr>
        <w:pStyle w:val="Normal"/>
        <w:rPr/>
      </w:pPr>
      <w:r>
        <w:rPr/>
      </w:r>
    </w:p>
    <w:p>
      <w:pPr>
        <w:pStyle w:val="Normal"/>
        <w:rPr/>
      </w:pPr>
      <w:r>
        <w:rPr/>
        <w:t>Celebsul: Aerio is quite the hero. Look at him go. The kid done good, even if he does slightly bemuse me on the odd occasion. And Bramblerose could give Xena lessons.</w:t>
        <w:br/>
        <w:br/>
        <w:t>'Scuse me, while I just do a back flip and fix this orc's dentures ...</w:t>
      </w:r>
    </w:p>
    <w:p>
      <w:pPr>
        <w:pStyle w:val="Normal"/>
        <w:rPr/>
      </w:pPr>
      <w:r>
        <w:rPr/>
      </w:r>
    </w:p>
    <w:p>
      <w:pPr>
        <w:pStyle w:val="Normal"/>
        <w:rPr/>
      </w:pPr>
      <w:r>
        <w:rPr/>
        <w:t>Lorellin pushes open the door (still swinging gently back on its hinges), picks her way across the floor (Warg will have a good time clearing up this evening), leaps gracefully over the bar (pauses briefly to help herself to a double gin and tonic), and heads into the kitchen.</w:t>
        <w:br/>
        <w:br/>
        <w:t>Lorellin: Ooohh! What adorable blue eyed kittens Fluffy has had. [Raids fridge for some double -cream and pours it into a saucer] Here you are kitties!! [Notices Fluffy eyeing her with some suspicion, and backs away carefully] They really are very pretty Fluffy....</w:t>
        <w:br/>
        <w:br/>
        <w:t>Heads for hole in the kitchen floor, slightly worrying thoughts flitting through her head.</w:t>
      </w:r>
    </w:p>
    <w:p>
      <w:pPr>
        <w:pStyle w:val="Normal"/>
        <w:rPr/>
      </w:pPr>
      <w:r>
        <w:rPr/>
        <w:br/>
        <w:t>Lorellin: Hmmm....What are the implications in having more kitties around here?</w:t>
        <w:br/>
        <w:t>-On the plus side maybe they will take after their Mum and be able to join her in her musical renditions -On the minus side... errmmm. It doesn't really bear thinking about does it?</w:t>
        <w:br/>
        <w:br/>
        <w:t>Peers down into the dark. Strange odours and noises rise up from the depths.</w:t>
        <w:br/>
        <w:br/>
        <w:t>Lorellin: Is it safe down there? Can I join you?</w:t>
      </w:r>
    </w:p>
    <w:p>
      <w:pPr>
        <w:pStyle w:val="Normal"/>
        <w:rPr/>
      </w:pPr>
      <w:r>
        <w:rPr/>
        <w:br/>
        <w:t>Meanwhile, Erin dashes about on her short hobbity legs, her wee blade sticking Orc knees and feet and whatever else happens to come within reach. It was a rather handy tactic, actually, as it tended to distract the Orcs for the instant it took the Elves to properly dispatch them. Of course, often it is her own self in reach of the Orcs, so a lot of ducking and dodging goes on, as well.</w:t>
      </w:r>
    </w:p>
    <w:p>
      <w:pPr>
        <w:pStyle w:val="Normal"/>
        <w:rPr/>
      </w:pPr>
      <w:r>
        <w:rPr>
          <w:rFonts w:cs="Arial" w:ascii="Arial" w:hAnsi="Arial"/>
          <w:color w:val="000000"/>
          <w:sz w:val="20"/>
        </w:rPr>
        <w:br/>
      </w:r>
      <w:r>
        <w:rPr>
          <w:color w:val="000000"/>
        </w:rPr>
        <w:t xml:space="preserve">Meri: </w:t>
      </w:r>
      <w:r>
        <w:rPr/>
        <w:t>{*Swish*} - EEPS! - take THAT, you ugly - *Stick*</w:t>
        <w:br/>
        <w:br/>
        <w:t>Meri: {*SWACK*} - YOW! - *PHFFT* - Oh, thanks, Bramblerose.</w:t>
        <w:br/>
        <w:br/>
        <w:t>Erin: {*STOMP*} - YIKES! - THERE, you nasty - *Poke*</w:t>
        <w:br/>
        <w:br/>
        <w:t>Erin: {*SWISH*} - Ack! Aerio, that was almost my head!</w:t>
        <w:br/>
        <w:br/>
        <w:t>Aerio: So? I missed, didn't I? Your head is much shorter than an - {*HACK!*} - Orc's."</w:t>
        <w:br/>
        <w:br/>
      </w:r>
    </w:p>
    <w:p>
      <w:pPr>
        <w:pStyle w:val="Normal"/>
        <w:rPr/>
      </w:pPr>
      <w:r>
        <w:rPr/>
        <w:br/>
        <w:br/>
      </w:r>
    </w:p>
    <w:p>
      <w:pPr>
        <w:pStyle w:val="Normal"/>
        <w:rPr/>
      </w:pPr>
      <w:r>
        <w:rPr/>
      </w:r>
    </w:p>
    <w:p>
      <w:pPr>
        <w:pStyle w:val="Normal"/>
        <w:rPr/>
      </w:pPr>
      <w:r>
        <w:rPr/>
        <w:br/>
        <w:br/>
        <w:t>................</w:t>
        <w:br/>
        <w:br/>
        <w:t>Bramblerose: Thwack - Swoosh - Splat - Side-step - Somersault - K'duff</w:t>
        <w:br/>
        <w:br/>
        <w:t>Aerio: Oh, this is too easy .... kick that one over to me, Bramblerose.</w:t>
        <w:br/>
        <w:br/>
        <w:t>*Squelch - Ker'jing - B'wang*</w:t>
        <w:br/>
        <w:br/>
        <w:t>Celebsul: Behind you, Aerio. Psst, Sev, pass me a lembas. I'm starving .... [Crunch – Flip] Maybe we should do a ...[Biff].. Write a Line to liven things up ...[Swipe]</w:t>
        <w:br/>
        <w:br/>
        <w:t>Erin landed thump on her bum in a puddle of gore, and stared up at the Elf in astonishment: You want to do poetry at a time like this!?</w:t>
        <w:br/>
        <w:br/>
        <w:t>Celebsul: Why not? [Flip-KerTHWAP] Ahhh, I feel the blood singing in my veins!</w:t>
        <w:br/>
        <w:br/>
        <w:t>Not to be outdone, Aerio cleaved another orc - this one lengthwise - and merrily shouted his own lines:</w:t>
        <w:br/>
        <w:t>A lady once longed for a mate,</w:t>
        <w:br/>
        <w:t xml:space="preserve">so her bloomers she hung on her gate -." </w:t>
        <w:br/>
        <w:br/>
        <w:t>Growling a hobbity growl of disgust, Erin scrambled up and went back to sticking Orc toes and thighs. All Elves were mad as hatters in battle, and no mistake.</w:t>
        <w:br/>
        <w:br/>
        <w:t xml:space="preserve">BWM: </w:t>
      </w:r>
      <w:r>
        <w:rPr>
          <w:i/>
        </w:rPr>
        <w:t>chew-gnaw-gnaw-scrape</w:t>
      </w:r>
      <w:r>
        <w:rPr/>
        <w:t xml:space="preserve"> Okay my turn ...</w:t>
        <w:br/>
        <w:br/>
        <w:t>"A lady once longed for a mate,</w:t>
        <w:br/>
        <w:t>so her bloomers she hung on her gate.</w:t>
        <w:br/>
        <w:t>They are kinda thin,</w:t>
        <w:br/>
        <w:t>She tho't with a grin ..." (</w:t>
      </w:r>
      <w:r>
        <w:rPr>
          <w:b/>
          <w:i/>
        </w:rPr>
        <w:t>NEXT</w:t>
      </w:r>
      <w:r>
        <w:rPr/>
        <w:t>?)</w:t>
        <w:br/>
      </w:r>
    </w:p>
    <w:p>
      <w:pPr>
        <w:pStyle w:val="Normal"/>
        <w:rPr/>
      </w:pPr>
      <w:r>
        <w:rPr/>
        <w:t xml:space="preserve">Lorellin: Well, you all seem to have the Orc situation in hand. No point in getting my sword dirty - I'll just take up the backpack to safety on the ledge (essential reserve supplies -Sloe gin, chocolate, haggis, more Sloe gin...) Good view you get from up here. </w:t>
        <w:br/>
        <w:br/>
        <w:t>Lorellin watches with interest as Elves and Erin have wrestling/fencing match with Orc sanitation engineers in entrail bath ( makes a change from mud Wrestling) Helps herself to bar of chocolate and sets her mind to the problem in hand...</w:t>
        <w:br/>
        <w:br/>
        <w:t>"A lady once longed for a mate,</w:t>
        <w:br/>
        <w:t>so her bloomers she hung on her gate.</w:t>
        <w:br/>
        <w:t>They are kinda thin,</w:t>
        <w:br/>
        <w:t>She tho't with a grin ...</w:t>
        <w:br/>
        <w:t xml:space="preserve">But I'm serving it up on a plate" </w:t>
        <w:br/>
        <w:br/>
        <w:t>Best I can come up with I'm afraid..(It's an English phrase - do you have it over there?)</w:t>
        <w:br/>
      </w:r>
    </w:p>
    <w:p>
      <w:pPr>
        <w:pStyle w:val="Normal"/>
        <w:rPr/>
      </w:pPr>
      <w:r>
        <w:rPr/>
        <w:t>Meri, Sevilodorf, and Pippin wave to Lorellin from the safety of their own ledge. Warg growls greeting around her chewing.</w:t>
        <w:br/>
        <w:br/>
        <w:t>Sev: Hey, Lorellin. Wanna place a bet on who kills the most? Better hurry, they're starting to run out of orcs. Bramblerose is at 15. Great job with the bow, but she's starting to run out of arrows.</w:t>
      </w:r>
    </w:p>
    <w:p>
      <w:pPr>
        <w:pStyle w:val="Normal"/>
        <w:rPr/>
      </w:pPr>
      <w:r>
        <w:rPr/>
        <w:br/>
        <w:t>Celebsul is right behind with 14. He's got some really great moves. Wow!!! Look at that, a double backflip with a half twist. Throw the elf a lembas.</w:t>
      </w:r>
    </w:p>
    <w:p>
      <w:pPr>
        <w:pStyle w:val="Normal"/>
        <w:rPr/>
      </w:pPr>
      <w:r>
        <w:rPr/>
        <w:br/>
        <w:t xml:space="preserve">Aerio only has 12 but that's because he keeps rushing over to save Erin from losing her head. Erin, has lots of slashes but no kills yet. </w:t>
      </w:r>
    </w:p>
    <w:p>
      <w:pPr>
        <w:pStyle w:val="Normal"/>
        <w:rPr/>
      </w:pPr>
      <w:r>
        <w:rPr/>
        <w:br/>
        <w:t>Erin, watch out!! Thank goodness Aerio blocked that orc or we would have a skewered Erin.</w:t>
        <w:br/>
        <w:br/>
        <w:t>Lorellin declines to wager.</w:t>
        <w:br/>
      </w:r>
    </w:p>
    <w:p>
      <w:pPr>
        <w:pStyle w:val="Normal"/>
        <w:rPr/>
      </w:pPr>
      <w:r>
        <w:rPr/>
        <w:t>Brilmacariel has just unwittingly found herself in the middle of what seems to be an orc-hunt.</w:t>
      </w:r>
    </w:p>
    <w:p>
      <w:pPr>
        <w:pStyle w:val="Normal"/>
        <w:rPr/>
      </w:pPr>
      <w:r>
        <w:rPr/>
      </w:r>
    </w:p>
    <w:p>
      <w:pPr>
        <w:pStyle w:val="Normal"/>
        <w:rPr/>
      </w:pPr>
      <w:r>
        <w:rPr/>
        <w:t xml:space="preserve">B15:  What in the blue blazes has been going on h- [suddenly, and orc body comes flying towards her, she tries to duck, but it hits her square in the side and they both fall to the ground.] AHHH! HELP!! Wonderful fix I've gotten myself into... SOMONE! HELP!!  [Brilmacariel’s screams are lost to the sounds of fighting]Celebsul...Aerio...Anyone? Aerio... [whimper] I CAN'T MOVE!!! </w:t>
      </w:r>
    </w:p>
    <w:p>
      <w:pPr>
        <w:pStyle w:val="Normal"/>
        <w:rPr/>
      </w:pPr>
      <w:r>
        <w:rPr/>
      </w:r>
    </w:p>
    <w:p>
      <w:pPr>
        <w:pStyle w:val="Normal"/>
        <w:rPr/>
      </w:pPr>
      <w:r>
        <w:rPr/>
        <w:t xml:space="preserve">Brilmacariel continues to struggle under the weight of the massive orc, but our hero has sadly taken after the hobbit side of her family and has reached the whopping height of just barely 5'2. </w:t>
      </w:r>
    </w:p>
    <w:p>
      <w:pPr>
        <w:pStyle w:val="Normal"/>
        <w:rPr/>
      </w:pPr>
      <w:r>
        <w:rPr/>
      </w:r>
    </w:p>
    <w:p>
      <w:pPr>
        <w:pStyle w:val="Normal"/>
        <w:rPr/>
      </w:pPr>
      <w:r>
        <w:rPr/>
        <w:t>B15:  I should start weightlifting or something, this is ridiculous... SOMONE HELP ME!!!!!</w:t>
        <w:br/>
      </w:r>
    </w:p>
    <w:p>
      <w:pPr>
        <w:pStyle w:val="Normal"/>
        <w:rPr/>
      </w:pPr>
      <w:r>
        <w:rPr/>
        <w:t xml:space="preserve">The feasting foursome duck as the body of an orc is thrown past them into the passageway. </w:t>
        <w:br/>
        <w:br/>
        <w:t xml:space="preserve">Sevilodorf: Hey, watch where you throw those things!!! You almost knocked over the jar of toffee nuts. </w:t>
      </w:r>
    </w:p>
    <w:p>
      <w:pPr>
        <w:pStyle w:val="Normal"/>
        <w:rPr/>
      </w:pPr>
      <w:r>
        <w:rPr/>
        <w:br/>
        <w:t>Pippin and Lorellin pause in their feasting and turn to look down the passage where the orc's body has disappeared.</w:t>
      </w:r>
    </w:p>
    <w:p>
      <w:pPr>
        <w:pStyle w:val="Normal"/>
        <w:rPr/>
      </w:pPr>
      <w:r>
        <w:rPr/>
        <w:br/>
        <w:t>Pippin: Do you hear anything?</w:t>
        <w:br/>
        <w:br/>
        <w:t>Lorellin: Sounds like a hobbit voice.</w:t>
        <w:br/>
        <w:br/>
        <w:t>Pippin: Are we missing one? I thought they were all accounted for.</w:t>
      </w:r>
      <w:r>
        <w:rPr>
          <w:b/>
          <w:color w:val="008000"/>
        </w:rPr>
        <w:br/>
      </w:r>
      <w:r>
        <w:rPr/>
        <w:br/>
        <w:t>Sevilodorf: Maybe it's someone come looking for us. I wonder how long we've been down here. Time sure flies when you're having fun. [Sevilodorf brushes the crumbs off her tunic and puts the cork back in the bottle.] Guess we should go check it out. Hope it's not a second group of orcs sneaking up on us from behind. Meri, you stay here and guard the food. Also keep count ... there's a lot of rounds riding on the winner in the contest.</w:t>
        <w:br/>
        <w:br/>
        <w:t xml:space="preserve">Sevilodorf, Lorellin and Pippin draw their weapons and move silently down the tunnel. </w:t>
        <w:br/>
        <w:t xml:space="preserve">Coming to the orc body, they spy a foot sticking out. </w:t>
        <w:br/>
        <w:br/>
        <w:t xml:space="preserve">Sev: Well, it certainly isn't an orc's foot. Looks more like a hobbit. </w:t>
        <w:br/>
        <w:br/>
        <w:t xml:space="preserve">Muffled sounds come from beneath the body. </w:t>
        <w:br/>
        <w:br/>
        <w:t xml:space="preserve">Brilmacariel: Get this thing off of me. </w:t>
        <w:br/>
      </w:r>
    </w:p>
    <w:p>
      <w:pPr>
        <w:pStyle w:val="Normal"/>
        <w:rPr/>
      </w:pPr>
      <w:r>
        <w:rPr/>
        <w:t>Sevilodorf reaches out and pushes the orc body away, revealing a taller than average (but still very short) hobbit.</w:t>
      </w:r>
    </w:p>
    <w:p>
      <w:pPr>
        <w:pStyle w:val="Normal"/>
        <w:rPr/>
      </w:pPr>
      <w:r>
        <w:rPr/>
        <w:br/>
      </w:r>
      <w:r>
        <w:rPr>
          <w:b/>
        </w:rPr>
        <w:t>B15:</w:t>
      </w:r>
      <w:r>
        <w:rPr/>
        <w:t xml:space="preserve"> Ack, that was disgusting, thank you Sevilodorf. [Brilmacariel is soaked from head to toe in something nasty, and is really hoping they can leave now.]</w:t>
        <w:br/>
        <w:br/>
        <w:t>Celebsul: Orcs all gone. And Sev and the hobbits have rescued Brilmacariel. Erin proved a most doughty fighter. Hope Meri kept count. I was busy using my fingers for fighting. BTW, Lorellin, great final line.</w:t>
        <w:br/>
        <w:br/>
        <w:t>Don't know about you guys but, Teflon or no, I could use a bath. We've been fighting for at least 48 hours. How about a nice quiet drink tonight, and maybe a pub quiz? I'll try to figure out how while I have a soak. Anyone else got other plans/ideas?</w:t>
        <w:br/>
        <w:br/>
      </w:r>
      <w:r>
        <w:rPr>
          <w:b/>
        </w:rPr>
        <w:t>B15:</w:t>
      </w:r>
      <w:r>
        <w:rPr/>
        <w:t xml:space="preserve"> I'M GOING TO TAKE A SHOWER! Then, I think I'll bake something... Wanna join me in the kitchen, Meri?</w:t>
        <w:br/>
      </w:r>
    </w:p>
    <w:p>
      <w:pPr>
        <w:pStyle w:val="Normal"/>
        <w:rPr/>
      </w:pPr>
      <w:r>
        <w:rPr/>
        <w:t>Sev: The final count was a tie according to Meri.</w:t>
      </w:r>
    </w:p>
    <w:p>
      <w:pPr>
        <w:pStyle w:val="Normal"/>
        <w:rPr/>
      </w:pPr>
      <w:r>
        <w:rPr/>
        <w:br/>
      </w:r>
      <w:r>
        <w:rPr>
          <w:i/>
        </w:rPr>
        <w:t>Meri just smiles sweetly and flutters her hobbit lashes.</w:t>
      </w:r>
      <w:r>
        <w:rPr/>
        <w:br/>
        <w:br/>
        <w:t xml:space="preserve">Sev: I suppose that means all bets are off. Celebsul's right. Let's drag ourselves back to the Burping Troll. What do we do with all the bodies? </w:t>
        <w:br/>
        <w:br/>
        <w:t>Erin: EWWWWW!!! Sevilodorf, you ask the worst questions.</w:t>
      </w:r>
      <w:r>
        <w:rPr>
          <w:color w:val="0000FF"/>
        </w:rPr>
        <w:t xml:space="preserve"> </w:t>
        <w:br/>
        <w:br/>
      </w:r>
      <w:r>
        <w:rPr/>
        <w:t>Sev: Well, I want to know. If we just leave them, they could stop up the plumbing at the Troll and Ekla wouldn't be too happy about that. so once again, what do we do with the bodies?</w:t>
      </w:r>
      <w:r>
        <w:rPr>
          <w:color w:val="0000FF"/>
        </w:rPr>
        <w:br/>
      </w:r>
    </w:p>
    <w:p>
      <w:pPr>
        <w:pStyle w:val="Normal"/>
        <w:rPr/>
      </w:pPr>
      <w:r>
        <w:rPr/>
        <w:t xml:space="preserve">BWM: The Warg will soon polish those off. Been trying to write to LOTR-related riddles for pub quiz, but I think they're too easy to guess. Hope someone comes up with better ones. </w:t>
        <w:br/>
        <w:br/>
        <w:t xml:space="preserve"> Ekla stumbles up: Disgusted at myself for missing a super Orc scrap...hold on...what's this here...[Ekla picks up a severed Orc head] I know how to use this......Celly...Celly...come and take a gander at this...[Ekla hides the Orc head behind her back Celly walks over with pub quiz questions.] Celly, just read question 3 again please.</w:t>
        <w:br/>
        <w:br/>
        <w:t>Celly looks down for a moment and Ekla rams the orc head onto Celly's lips..aka kissing a dead orc!!!! Celebsul gets ready to cast a fiendish breast enlarging spell, but notices Ekla is wearing her hubbies highly polished breast plate, so any magic will bounce right back!!</w:t>
        <w:br/>
        <w:br/>
        <w:t>Ekla with smirk: Sorry Celly, couldn't resist the jibe.....Te he he he!!! More cherry B to take away the taste???</w:t>
        <w:br/>
        <w:br/>
        <w:t>Ekla turns round to get the bottle and roars with laughter, tears stream down her face and her whole body shakes.....some moments pass and she calmly turns back to face Celebsul and pour his drink.</w:t>
        <w:br/>
        <w:br/>
        <w:t>Ekla: There we go...on the house...I'll just put this...[smirk] bottle...[whimper]...back...[She quickly turns away again to hide another bout of mirth!!!] Ha ha ha - I got you Celly!!! Orc Snogger Supreme!!!!</w:t>
      </w:r>
    </w:p>
    <w:p>
      <w:pPr>
        <w:pStyle w:val="Normal"/>
        <w:rPr/>
      </w:pPr>
      <w:r>
        <w:rPr/>
        <w:t xml:space="preserve"> </w:t>
      </w:r>
      <w:r>
        <w:rPr/>
        <w:br/>
      </w:r>
      <w:r>
        <w:rPr>
          <w:color w:val="000000"/>
        </w:rPr>
        <w:br/>
      </w:r>
      <w:r>
        <w:rPr/>
        <w:t>Aerio utters in the background: can't believe that it was a tie back there. At least there's no shame in anyone, particularly speaking of my being behind...bet it wasn't a tie. Okay, I'll drop the subject now.</w:t>
        <w:br/>
      </w:r>
    </w:p>
    <w:p>
      <w:pPr>
        <w:pStyle w:val="Normal"/>
        <w:rPr/>
      </w:pPr>
      <w:r>
        <w:rPr/>
        <w:t>And so the Intrepid Explorers straggle, bedraggle, and otherwise find their way back down the long, noisome, stinky passageway towards home. Behind them the refuse of battle lay either gnawed by a now-well-sated Warg, or shoved rudely off into the abyss which had nearly claimed Meri and Erin. (Thanks for the rescue, Aerio! I'm sure Meri will hug you suitably, later - when we're all considerably cleaner! &lt;G&gt;) Refusal to comply with zoning laws and sanitation requirements was an infraction not to be tolerated, when one lives downstream of those nasty folks at Barad-dur. Whoever the next poor bums sent to work down there in Sauron's septic systems were, they would probably find the array of Orc heads posted tastefully about the place to be a fine warning and example. &lt;G&gt;</w:t>
        <w:br/>
        <w:br/>
        <w:t>Along the way, the company made certain to close and seal any doors or flues against further stinkage, and now their thoughts turned wistfully to the cozy confides of the Burping Troll.</w:t>
        <w:br/>
        <w:br/>
        <w:t xml:space="preserve">Striding in the lead, Celebsul created a riddle: </w:t>
        <w:br/>
        <w:br/>
        <w:t>Celebsul: We were Morgorth's best breed</w:t>
        <w:br/>
        <w:t>Fire is the clue</w:t>
        <w:br/>
        <w:t>But we're good in the garden</w:t>
        <w:br/>
        <w:t>And catch fishes too</w:t>
        <w:br/>
        <w:br/>
        <w:t xml:space="preserve">Aerio: Hmm, Morgoth's best breed are the Balrogs...but what does that have to do with gardens and </w:t>
      </w:r>
      <w:r>
        <w:rPr>
          <w:i/>
        </w:rPr>
        <w:t>fish</w:t>
      </w:r>
      <w:r>
        <w:rPr/>
        <w:t>? But then again, this could deal with the corruption of a certain Hobbit...for, Morgoth also created Sauron. Oh well.</w:t>
        <w:br/>
        <w:br/>
        <w:t>Lorellin: Mmmm... This ones got me stuck too, Aerio. Perhaps we need some liquid refreshment to lubricate the old brain cell(s). Perhaps I'm getting too technical here - I don't think Morgoth bred Balrogs - I think they were Maia gone bad. No, definitely need some inspiration on this one... Fishes? Gardens?</w:t>
        <w:br/>
      </w:r>
    </w:p>
    <w:p>
      <w:pPr>
        <w:pStyle w:val="Normal"/>
        <w:rPr/>
      </w:pPr>
      <w:r>
        <w:rPr/>
        <w:t>BWM: Mmm, refreshments, yes. [Her full belly making the walk rather more arduous than usual.] Then nap, nice long, long nap by the hearth. Ouch. Think I lost a tuft of fur in that last scrap. Lousy Orc tried to bite me. ME! Fixed him ... *grumblegrumblegrumble*"</w:t>
        <w:br/>
        <w:br/>
        <w:t>Erin: Bath. Long bath. Hot bath. Much bath. Might sleep in bath..</w:t>
        <w:br/>
        <w:br/>
        <w:t xml:space="preserve">Brilmacariel: Refreshments </w:t>
      </w:r>
      <w:r>
        <w:rPr>
          <w:i/>
        </w:rPr>
        <w:t>AND</w:t>
      </w:r>
      <w:r>
        <w:rPr/>
        <w:t xml:space="preserve"> bath. I'm still trying to forget being squashed under a fat, dead Orc who stank of garlic and lutefisk. [shudders]</w:t>
        <w:br/>
        <w:br/>
        <w:t>Meri hopefully: And then cookies and eats?</w:t>
      </w:r>
    </w:p>
    <w:p>
      <w:pPr>
        <w:pStyle w:val="Normal"/>
        <w:rPr/>
      </w:pPr>
      <w:r>
        <w:rPr/>
      </w:r>
    </w:p>
    <w:p>
      <w:pPr>
        <w:pStyle w:val="Normal"/>
        <w:rPr/>
      </w:pPr>
      <w:r>
        <w:rPr/>
        <w:t>Brilmacariel smiled: And then cookies and eats.</w:t>
        <w:br/>
        <w:br/>
        <w:t>Moments later, the weary, battle-worn party clambered up the ladder into the kitchen of the Burping Troll - home at last.</w:t>
        <w:br/>
        <w:br/>
        <w:t>Ekla:  Come on in cries cheerfully. I've got Bob the Balrog heating some bath water for everybody, and the best bottles of Old Winyard lined up on the bar! Oh, and some Cherry B for the Elves - I'm sure Celly needs to rinse his mouth. [snerk]</w:t>
        <w:br/>
        <w:br/>
        <w:t>Soon the bath house swirls gently with clouds of steam - and the scent of strawberries. Bob meanwhile incinerated those items of clothing too foul with Orc sewage and Jabberwock dung to be salvaged.</w:t>
        <w:br/>
        <w:br/>
        <w:t>Aerio, as he contemplated a tall glass of vintage: Life is good.</w:t>
        <w:br/>
        <w:br/>
        <w:t xml:space="preserve">Celebsul only reply, as he smiled with eyes closed, Cherry B in hand: Hmm. </w:t>
        <w:br/>
        <w:br/>
        <w:t>All Erin and the Warg had to say: ZZZzzzzzzzzzz.....</w:t>
        <w:br/>
        <w:br/>
        <w:t>At least, that is, until such time as Meri and Brilmacariel hollered that FOOD was ready in the common room.</w:t>
      </w:r>
    </w:p>
    <w:p>
      <w:pPr>
        <w:pStyle w:val="Normal"/>
        <w:rPr/>
      </w:pPr>
      <w:r>
        <w:rPr/>
      </w:r>
    </w:p>
    <w:p>
      <w:pPr>
        <w:pStyle w:val="Normal"/>
        <w:rPr/>
      </w:pPr>
      <w: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6350" cy="635"/>
            <wp:effectExtent l="0" t="0" r="0" b="0"/>
            <wp:wrapTopAndBottom/>
            <wp:docPr id="2"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parent" descr=""/>
                    <pic:cNvPicPr>
                      <a:picLocks noChangeAspect="1" noChangeArrowheads="1"/>
                    </pic:cNvPicPr>
                  </pic:nvPicPr>
                  <pic:blipFill>
                    <a:blip r:link="rId4"/>
                    <a:srcRect l="-2147483648" t="-2147483648" r="-2147483648" b="-2147483648"/>
                    <a:stretch>
                      <a:fillRect/>
                    </a:stretch>
                  </pic:blipFill>
                  <pic:spPr bwMode="auto">
                    <a:xfrm>
                      <a:off x="0" y="0"/>
                      <a:ext cx="6350" cy="635"/>
                    </a:xfrm>
                    <a:prstGeom prst="rect">
                      <a:avLst/>
                    </a:prstGeom>
                  </pic:spPr>
                </pic:pic>
              </a:graphicData>
            </a:graphic>
          </wp:anchor>
        </w:drawing>
      </w:r>
      <w:r>
        <w:rPr>
          <w:color w:val="000000"/>
        </w:rPr>
        <w:t>Aerio walks off into a corner, and sits silently, and agitated, on a bench: sigh</w:t>
        <w:br/>
        <w:br/>
        <w:t>Lorellin: Oh dear.</w:t>
      </w:r>
      <w:r>
        <w:rPr>
          <w:color w:val="FF0000"/>
        </w:rPr>
        <w:t xml:space="preserve"> "Morose Elf Alert"</w:t>
      </w:r>
      <w:r>
        <w:rPr>
          <w:color w:val="000000"/>
        </w:rPr>
        <w:t xml:space="preserve"> Brilmacariel, Meri,</w:t>
        <w:br/>
        <w:t xml:space="preserve">Quick, can you cook up some emergency 'comfort food'....Chocolate coated bananas, Chocolate coated haggis?, </w:t>
        <w:br/>
        <w:t>Needs to be CHOCOLATE... something...</w:t>
        <w:br/>
        <w:br/>
        <w:t>Perhaps we need a distraction.</w:t>
        <w:br/>
        <w:t>A song?</w:t>
        <w:br/>
        <w:t>A poem?</w:t>
        <w:br/>
        <w:t>A dance?</w:t>
        <w:br/>
        <w:t>Celebsul getting inebriated? (always good for a giggle)</w:t>
        <w:br/>
        <w:br/>
      </w:r>
      <w:r>
        <w:rPr/>
        <w:t>Erin: Hmmm...[ wakes up slightly.] Do Elves like chocolate? How nice. {*</w:t>
      </w:r>
      <w:r>
        <w:rPr>
          <w:i/>
        </w:rPr>
        <w:t>yawwwwn</w:t>
      </w:r>
      <w:r>
        <w:rPr/>
        <w:t xml:space="preserve">*} Well, Meri and Brilmacariel have the kitchen covered, they'll think of a fitting remedy. Wake me up when it's ready ... ... or if Celebsul starts singing or something. &lt;G&gt; I bet Meri can think up </w:t>
      </w:r>
      <w:r>
        <w:rPr>
          <w:i/>
        </w:rPr>
        <w:t>something</w:t>
      </w:r>
      <w:r>
        <w:rPr/>
        <w:t xml:space="preserve"> to cheer a morose Elf .... &lt;GIGGLE!&gt; )</w:t>
        <w:br/>
      </w:r>
    </w:p>
    <w:p>
      <w:pPr>
        <w:pStyle w:val="Normal"/>
        <w:rPr/>
      </w:pPr>
      <w:r>
        <w:rPr>
          <w:color w:val="000000"/>
        </w:rPr>
        <w:t>Meri: I should have known Erin would get to the important stuff like Baths! [Meri peeks out at Aerio who seems….Morose![ Drying her damp curly blonde hobbit hair after that spectacular bath (she got in first) she smiles to herself.] What this bunch needs is some really good food! {rolls up the sleeves on her blue dress, a spare she had brought in case bad things happened, she gets to work singing in a lovely, yet non-trained voice.]</w:t>
        <w:br/>
        <w:br/>
        <w:t>Oh....</w:t>
        <w:br/>
        <w:br/>
        <w:t>A Valiant fight was won, was won...</w:t>
        <w:br/>
        <w:t>The Elves were fierce, like burning sun...</w:t>
        <w:br/>
        <w:t>Happy Hobbits watched with food...</w:t>
        <w:br/>
        <w:t>But some are sad, and want to brood...</w:t>
        <w:br/>
        <w:br/>
        <w:t>But lift your spirits, my dearest ones...</w:t>
        <w:br/>
        <w:t>The Elves have helped us tons and tons...</w:t>
        <w:br/>
        <w:t>And Meri's here, all nice and clean...</w:t>
        <w:br/>
        <w:t>With plates of food as none have seen...</w:t>
        <w:br/>
        <w:br/>
        <w:t>For piled up high before you now...</w:t>
        <w:br/>
        <w:t xml:space="preserve">Is food of kinds only she knows how... </w:t>
        <w:br/>
        <w:t>To make and bake, and fill up bellies...</w:t>
        <w:br/>
        <w:t>To eat away, all thoughts of the smellies...</w:t>
        <w:br/>
        <w:br/>
        <w:t>For we have won, have won my friends...</w:t>
        <w:br/>
        <w:t>And though adventures come to ends...</w:t>
        <w:br/>
        <w:t>We meet, and talk and eat of course...</w:t>
        <w:br/>
        <w:t>And have no room in hearts for remorse...</w:t>
        <w:br/>
        <w:br/>
        <w:t>So eat.. eat, eat... fill up, feel good...</w:t>
        <w:br/>
        <w:t>Meri the hobbit cooks as she should...</w:t>
        <w:br/>
        <w:t>For talents to share, and friends to be made...</w:t>
        <w:br/>
        <w:t>Makes everyone happy...all come to each's aid!</w:t>
        <w:br/>
        <w:br/>
        <w:t>La, la, la.. twee..diddly dum...</w:t>
        <w:br/>
        <w:t>Can't think of anymore..hope my song isn't too dumb!</w:t>
      </w:r>
      <w:r>
        <w:rPr>
          <w:rFonts w:cs="Arial" w:ascii="Arial" w:hAnsi="Arial"/>
          <w:color w:val="000000"/>
          <w:sz w:val="20"/>
        </w:rPr>
        <w:br/>
      </w:r>
      <w:r>
        <w:rPr>
          <w:color w:val="000000"/>
        </w:rPr>
        <w:br/>
        <w:t>As Meri finishes her singing she walks into the common room laboring under a massive platter bearing foods of all kinds.</w:t>
        <w:br/>
        <w:br/>
        <w:t>Meri: Cakes, cookies, brownies, and scones. Tea, Cocoa, Rum, and Milk. Cheeses, breads, butter and honey. Chocolate, ices, nuts and meats. Fruit piled high, a vegetable platter, creamy noodles, meatballs and soup.  [umph... as she sets down the tray] Well, this is just what I could whip up in the last few minutes... anyone have any special requests? [sparkling smile]</w:t>
      </w:r>
    </w:p>
    <w:p>
      <w:pPr>
        <w:pStyle w:val="Normal"/>
        <w:rPr/>
      </w:pPr>
      <w:r>
        <w:rPr/>
        <w:br/>
        <w:t>Brilmacariel walks towards Aerio, a piece of chocolate hidden in her hands What seems to be the trouble? Long day? Offers chocolate to Aerio This always helps me smiles</w:t>
      </w:r>
    </w:p>
    <w:p>
      <w:pPr>
        <w:pStyle w:val="Normal"/>
        <w:rPr/>
      </w:pPr>
      <w:r>
        <w:rPr/>
      </w:r>
    </w:p>
    <w:p>
      <w:pPr>
        <w:pStyle w:val="Normal"/>
        <w:rPr/>
      </w:pPr>
      <w:r>
        <w:rPr>
          <w:color w:val="000000"/>
        </w:rPr>
        <w:t xml:space="preserve">Sevilodorf comes running out of the bathing room straightening her tunic and combing her wet hair back from her eyes. </w:t>
        <w:br/>
        <w:br/>
        <w:t>Sev: Oh, I'm late, didn't realize how much time we spent down in those tunnels.</w:t>
      </w:r>
      <w:r>
        <w:rPr>
          <w:b/>
          <w:color w:val="000000"/>
        </w:rPr>
        <w:t xml:space="preserve"> </w:t>
      </w:r>
      <w:r>
        <w:rPr>
          <w:color w:val="000000"/>
        </w:rPr>
        <w:br/>
        <w:br/>
        <w:t>Sevilodorf waves at everyone as she races for the door. Then turns and hands Aerio a message for Celebsul:</w:t>
        <w:br/>
      </w:r>
      <w:r>
        <w:rPr>
          <w:rFonts w:cs="Arial" w:ascii="Arial" w:hAnsi="Arial"/>
          <w:color w:val="000000"/>
          <w:sz w:val="20"/>
        </w:rPr>
        <w:br/>
      </w:r>
      <w:r>
        <w:rPr/>
        <w:t>Celebsul, I promised (threatened) to write you a song. So here it is.</w:t>
        <w:br/>
        <w:br/>
        <w:t>Where have you been Celebsul, Celebsul?</w:t>
        <w:br/>
        <w:t>Oh, where have you been, dancin' Celly?</w:t>
        <w:br/>
        <w:t>I've been to kill some Orc,</w:t>
        <w:br/>
        <w:t>Using just my knife and fork.</w:t>
        <w:br/>
        <w:t>I'm a warrior unlike any other.</w:t>
        <w:br/>
        <w:br/>
        <w:t>Did you do a triple flip, Celebsul, Celebsul?</w:t>
        <w:br/>
        <w:t>Did you do a triple flip, dancin' Celly?</w:t>
        <w:br/>
        <w:t>Yes, I did a triple flip</w:t>
        <w:br/>
        <w:t>And a double daisy dip.</w:t>
        <w:br/>
        <w:t>I'm a warrior unlike any other.</w:t>
        <w:br/>
        <w:br/>
        <w:t>Did you dance the Telly Tubby, Celebsul, Celebsul?</w:t>
        <w:br/>
        <w:t>Did you dance the Telly Tubby, dancin' Celly?</w:t>
        <w:br/>
        <w:t>I danced the Telly Tubby,</w:t>
        <w:br/>
        <w:t>When I heard of Ekla's hubby.</w:t>
        <w:br/>
        <w:t>I'm a warrior unlike any other.</w:t>
        <w:br/>
        <w:br/>
        <w:t>Did you sing a pretty song, Celebsul, Celebsul?</w:t>
        <w:br/>
        <w:t>Did you sing a pretty song, dancin' Celly?</w:t>
        <w:br/>
        <w:t>Sevil sang the song,</w:t>
        <w:br/>
        <w:t>But she got the words all wrong.</w:t>
        <w:br/>
        <w:t>I'm a warrior unlike any other.</w:t>
      </w:r>
    </w:p>
    <w:p>
      <w:pPr>
        <w:pStyle w:val="Normal"/>
        <w:rPr/>
      </w:pPr>
      <w:r>
        <w:rPr/>
      </w:r>
    </w:p>
    <w:p>
      <w:pPr>
        <w:pStyle w:val="Normal"/>
        <w:rPr/>
      </w:pPr>
      <w:r>
        <w:rPr/>
        <w:t>Hope you enjoy it.</w:t>
        <w:br/>
        <w:t>Sevilodorf</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color w:val="008000"/>
          <w:sz w:val="20"/>
        </w:rPr>
      </w:pPr>
      <w:r>
        <w:rPr>
          <w:rFonts w:cs="Arial" w:ascii="Arial" w:hAnsi="Arial"/>
          <w:color w:val="008000"/>
          <w:sz w:val="20"/>
        </w:rPr>
      </w:r>
    </w:p>
    <w:p>
      <w:pPr>
        <w:pStyle w:val="Normal"/>
        <w:rPr/>
      </w:pPr>
      <w:r>
        <w:rPr/>
        <w:t>BWM: Howls along to the melody ...</w:t>
        <w:br/>
        <w:br/>
        <w:t>Ah-woo-woo-woo,</w:t>
        <w:br/>
        <w:t>Celebsul, Celebsul?</w:t>
        <w:br/>
        <w:t>Ah-woo-woo-woo,</w:t>
        <w:br/>
        <w:t>Ah-woo-woo, Celly.</w:t>
        <w:br/>
        <w:t>Ah-woo ... er ... ahem ... sorry ... heh heh heh ...</w:t>
      </w:r>
    </w:p>
    <w:p>
      <w:pPr>
        <w:pStyle w:val="Normal"/>
        <w:rPr>
          <w:rFonts w:ascii="Arial" w:hAnsi="Arial" w:cs="Arial"/>
          <w:color w:val="008000"/>
          <w:sz w:val="20"/>
        </w:rPr>
      </w:pPr>
      <w:r>
        <w:rPr>
          <w:rFonts w:cs="Arial" w:ascii="Arial" w:hAnsi="Arial"/>
          <w:color w:val="008000"/>
          <w:sz w:val="20"/>
        </w:rPr>
        <w:br/>
      </w:r>
    </w:p>
    <w:p>
      <w:pPr>
        <w:pStyle w:val="Normal"/>
        <w:rPr>
          <w:color w:val="000000"/>
        </w:rPr>
      </w:pPr>
      <w:r>
        <w:rPr>
          <w:color w:val="000000"/>
        </w:rPr>
        <w:t xml:space="preserve">Meri yells out the door at Sevilodorf: Hey.. nice song...thingie Did anyone notice mine, I wonder? Ah, well...before the new day dawns, I am going to do some more cooking. </w:t>
      </w:r>
    </w:p>
    <w:p>
      <w:pPr>
        <w:pStyle w:val="Normal"/>
        <w:rPr>
          <w:color w:val="000000"/>
        </w:rPr>
      </w:pPr>
      <w:r>
        <w:rPr>
          <w:color w:val="000000"/>
        </w:rPr>
      </w:r>
    </w:p>
    <w:p>
      <w:pPr>
        <w:pStyle w:val="Normal"/>
        <w:rPr/>
      </w:pPr>
      <w:r>
        <w:rPr>
          <w:color w:val="000000"/>
        </w:rPr>
        <w:t>Meri goes back into the kitchen b</w:t>
      </w:r>
      <w:r>
        <w:rPr/>
        <w:t>ut not before being grabbed in a quick, hearty hug by Erin.</w:t>
        <w:br/>
        <w:br/>
        <w:t>Erin: Oh, Meri, most excellent of hobbits! You sang a wonderful song! My mouth was just too full of your good cooking to cheer for it!" :-)</w:t>
      </w:r>
    </w:p>
    <w:p>
      <w:pPr>
        <w:pStyle w:val="Normal"/>
        <w:rPr/>
      </w:pPr>
      <w:r>
        <w:rPr/>
      </w:r>
    </w:p>
    <w:p>
      <w:pPr>
        <w:pStyle w:val="Normal"/>
        <w:rPr/>
      </w:pPr>
      <w:r>
        <w:rPr/>
        <w:t>As Sevilodorf vanishes out the door on a wave of applause, Erin (scrubbed-clean and smelling slightly of strawberries) is meanwhile absolutely beside herself. Before her is a table laden with the very best of eatables, thanks to Meri's hobbity culinary arts, in her ears rings music and song, and around her is the company of friends, as well as the very best of the Burping Troll's liquid stock. What more could a weary little hobbit ask?</w:t>
        <w:br/>
        <w:br/>
        <w:t>Erin: Aerio, please say you like it! Don't be gloomy!</w:t>
        <w:br/>
        <w:br/>
        <w:t>Aerio glances at the paper, but does not immediately respond.</w:t>
        <w:br/>
        <w:br/>
        <w:t xml:space="preserve"> Celebsul, lightly waving his hand and reaching for another dainty from Meri's buffet: Not to worry, lass. It's an Elvish thing.</w:t>
        <w:br/>
        <w:br/>
        <w:t>Looking over her shoulder at Aerio's pensive face and quiet fidgeting, Erin frowns in confusion: What is?</w:t>
        <w:br/>
        <w:br/>
        <w:t>Celebsul: He's in a creative mood, methinks.</w:t>
        <w:br/>
        <w:br/>
        <w:t>Erin: And that makes him gloomy?</w:t>
        <w:br/>
        <w:br/>
        <w:t>Celebsul: Shometimsh, [came the response around a mouthful of buttered scone]</w:t>
        <w:br/>
        <w:br/>
        <w:t>Celebsul seemed unworried about his kinsman, but the moods of Elves were a puzzle that hobbit minds often got lost in.</w:t>
        <w:br/>
        <w:br/>
        <w:t>Erin: Well, that's just plain silly! Hey, everybody! We need to cheer Aerio up! Are there any musicians in the house? Let's put Sev's song to a happy tune!</w:t>
        <w:br/>
        <w:br/>
        <w:t>Aerio: I don't need cheering.</w:t>
        <w:br/>
        <w:br/>
        <w:t>Erin: Oh, yes, you do! [Erin hopped up from her bench and planted herself in front of the brooding Elf, hands on hips.] Either you hurry up and create ... whatever it is you're cogitating on, or we're going to cheer you up, whether you like it or not!</w:t>
        <w:br/>
        <w:br/>
      </w:r>
      <w:r>
        <w:rPr>
          <w:color w:val="000000"/>
        </w:rPr>
        <w:t>Shy orc slips in the door, stops when he sees that all the eyes and weapons in room are trained upon him. Looking desperately about him, he recognizes Celebsul and holds out a message in his trembling hand.</w:t>
        <w:br/>
        <w:br/>
        <w:t>Celebsul swallows a mouthful of scone and takes a gulp of Cherry-B: It's all right. I recognize him..er, it. It works for Sevilodorf. Carries message.</w:t>
        <w:br/>
        <w:br/>
        <w:t xml:space="preserve">Celebsul takes the message from the shaking hand as everyone slowly begins to lower their weapons. The orc turns and dashes for the door, slamming it on his way out. </w:t>
        <w:br/>
        <w:br/>
        <w:t xml:space="preserve">Celebsul: Hey, buddy. Careful with that door, you break it, I'll make you fix it. </w:t>
        <w:br/>
        <w:br/>
        <w:t>Celebsul glances at the letter in his hand, then turns and hands it to Meri.</w:t>
        <w:br/>
        <w:br/>
        <w:t xml:space="preserve">Meri:  </w:t>
      </w:r>
      <w:r>
        <w:rPr>
          <w:i/>
          <w:color w:val="000000"/>
        </w:rPr>
        <w:t>For me?</w:t>
      </w:r>
      <w:r>
        <w:rPr>
          <w:color w:val="000000"/>
        </w:rPr>
        <w:t xml:space="preserve">  [The hobbit blushes as every eye in the room is now trained upon her.]</w:t>
        <w:br/>
        <w:t>Why would Sevilodorf be sending me a letter? [Meri turns the letter over and over in her hands.]</w:t>
        <w:br/>
        <w:br/>
        <w:t xml:space="preserve">A voice form the crowd: Why don't you open it and find out? </w:t>
      </w:r>
      <w:r>
        <w:rPr>
          <w:b/>
          <w:color w:val="000000"/>
        </w:rPr>
        <w:br/>
        <w:br/>
      </w:r>
      <w:r>
        <w:rPr/>
        <w:t>Meri carefully opens the missive and reads:</w:t>
        <w:br/>
        <w:br/>
        <w:t xml:space="preserve">Dearest Meri, </w:t>
        <w:br/>
        <w:br/>
        <w:t xml:space="preserve">I left in such a rush that I forgot to show my appreciation for your song. Reprinted here as it now appears on page 16 of </w:t>
      </w:r>
      <w:r>
        <w:rPr>
          <w:u w:val="single"/>
        </w:rPr>
        <w:t>Melodies From The Burping Troll</w:t>
      </w:r>
      <w:r>
        <w:rPr/>
        <w:br/>
        <w:br/>
        <w:t>Meri’s Valiant Song 4/6/02</w:t>
        <w:br/>
        <w:br/>
        <w:br/>
        <w:t>A Valiant fight was won, was won...</w:t>
        <w:br/>
        <w:t>The Elves were fierce, like burning sun...</w:t>
        <w:br/>
        <w:t>Happy Hobbits watched with food...</w:t>
        <w:br/>
        <w:t>But some are sad, and want to brood...</w:t>
        <w:br/>
        <w:br/>
        <w:t>But lift your spirits, my dearest ones...</w:t>
        <w:br/>
        <w:t>The Elves have helped us tons and tons...</w:t>
        <w:br/>
        <w:t>And Meri's here, all nice and clean...</w:t>
        <w:br/>
        <w:t>With plates of food as none have seen...</w:t>
        <w:br/>
        <w:br/>
        <w:t>For piled up high before you now...</w:t>
        <w:br/>
        <w:t xml:space="preserve">Is food of kinds only she knows how... </w:t>
        <w:br/>
        <w:t>To make and bake, and fill up bellies...</w:t>
        <w:br/>
        <w:t>To eat away, all thoughts of the smellies...</w:t>
        <w:br/>
        <w:br/>
        <w:t>For we have won, have won my friends...</w:t>
        <w:br/>
        <w:t>And though adventures come to ends...</w:t>
        <w:br/>
        <w:t>We meet, and talk and eat of course...</w:t>
        <w:br/>
        <w:t>And have no room in hearts for remorse...</w:t>
        <w:br/>
        <w:br/>
        <w:t>So eat.. eat, eat... fill up, feel good...</w:t>
        <w:br/>
        <w:t>Meri the hobbit cooks as she should...</w:t>
        <w:br/>
        <w:t>For talents to share, and friends to be made...</w:t>
        <w:br/>
        <w:t>Makes everyone happy...all come to each's aid!</w:t>
        <w:br/>
        <w:br/>
        <w:t>La, la, la.. twee..diddly dum...</w:t>
        <w:br/>
        <w:br/>
        <w:t>Remember as a contributing author you are entitled to one free copy of this volume. Additional volumes of course may be purchased by sending 100 box tops from Barliman's Better Beer.</w:t>
        <w:br/>
        <w:br/>
        <w:t xml:space="preserve">Enjoy the evening. </w:t>
        <w:br/>
        <w:br/>
        <w:t>Sincerely,</w:t>
        <w:br/>
        <w:t xml:space="preserve">Sevilodorf </w:t>
        <w:br/>
        <w:br/>
        <w:br/>
        <w:t xml:space="preserve">Meri stares at the letter in amazement: She published my song. Eippiy! [Meri frantically claps her little hobbit hands.] I am so excited! Sevilodorf! You have made my day! I can't believe it! [Meri wanders around the room looking at her paper with a big grin. She makes the rounds showing off her little note, and skips into the kitchen yelling] This is a cause for celebration! I am baking up something extra special! [She bursts into a half giggle half tears of joy as she bustles around the kitchen in a positive frenzy!] </w:t>
        <w:br/>
        <w:br/>
        <w:t>Warg mutters to herself: How come I didn't get an offer of a free copy after all my contributions? Maybe I'll speak to Fluffy and we'll just pay ol' Sevilodorf a visit.</w:t>
        <w:br/>
        <w:br/>
        <w:t>Meri giggles and wipes away some tears as she places a large platter of extra rib bones down for her favorite four legged friend: Don’t worry my little wargie poo...I got something extra nice for you! Enjoy. [Pats the Warg as she begins to devour the delectables.]</w:t>
        <w:br/>
        <w:br/>
        <w:t xml:space="preserve">Meri bursts back through the door with hot muffins, rolls and butter and then head back to the kitchen. </w:t>
      </w:r>
    </w:p>
    <w:p>
      <w:pPr>
        <w:pStyle w:val="Normal"/>
        <w:rPr/>
      </w:pPr>
      <w:r>
        <w:rPr>
          <w:rFonts w:cs="Arial" w:ascii="Arial" w:hAnsi="Arial"/>
          <w:color w:val="000000"/>
          <w:sz w:val="20"/>
        </w:rPr>
        <w:br/>
      </w:r>
      <w:r>
        <w:rPr>
          <w:color w:val="000000"/>
        </w:rPr>
        <w:t>Celebsul: Sevilodorf! You immortalised me in song. I'm famous. People will stop me in the street and ask for my autograph. And Meri minstrelled our exploits in a beautiful voice.</w:t>
        <w:br/>
        <w:br/>
        <w:t>Nice dead orc prank, Ekla. Don't worry about getting another boob job. The next retaliation will be far worse. Oh, and on that other little matter, imagination has finally overtaken naivety and caught up with curiosity. You're probably right, I don't want to know.</w:t>
      </w:r>
    </w:p>
    <w:p>
      <w:pPr>
        <w:pStyle w:val="Normal"/>
        <w:rPr>
          <w:color w:val="000000"/>
        </w:rPr>
      </w:pPr>
      <w:r>
        <w:rPr>
          <w:color w:val="000000"/>
        </w:rPr>
      </w:r>
    </w:p>
    <w:p>
      <w:pPr>
        <w:pStyle w:val="Normal"/>
        <w:rPr>
          <w:color w:val="000000"/>
        </w:rPr>
      </w:pPr>
      <w:r>
        <w:rPr>
          <w:color w:val="000000"/>
        </w:rPr>
        <w:t>Meanwhile, let us amuse ourselves with some riddles. You have still not solved my first.</w:t>
      </w:r>
    </w:p>
    <w:p>
      <w:pPr>
        <w:pStyle w:val="Normal"/>
        <w:rPr>
          <w:color w:val="000000"/>
        </w:rPr>
      </w:pPr>
      <w:r>
        <w:rPr>
          <w:color w:val="000000"/>
        </w:rPr>
      </w:r>
    </w:p>
    <w:p>
      <w:pPr>
        <w:pStyle w:val="BodyText2"/>
        <w:rPr/>
      </w:pPr>
      <w:r>
        <w:rPr/>
        <w:t>Cel's Question 1</w:t>
        <w:br/>
        <w:br/>
        <w:t>We were Morgorth's best breed</w:t>
        <w:br/>
        <w:t>Fire is the clue</w:t>
        <w:br/>
        <w:t>But we're good in the garden</w:t>
        <w:br/>
        <w:t xml:space="preserve">And catch fishes too. </w:t>
        <w:br/>
      </w:r>
    </w:p>
    <w:p>
      <w:pPr>
        <w:pStyle w:val="Normal"/>
        <w:rPr/>
      </w:pPr>
      <w:r>
        <w:rPr>
          <w:color w:val="000000"/>
        </w:rPr>
        <w:t xml:space="preserve">But I have thought up several others for you to try. </w:t>
        <w:br/>
        <w:br/>
        <w:t>Cel's Question 2</w:t>
        <w:br/>
        <w:br/>
        <w:t>I'm a bad tempered sort</w:t>
        <w:br/>
        <w:t>All withered and grim</w:t>
        <w:br/>
        <w:t>And I'll crush anybody</w:t>
        <w:br/>
        <w:t xml:space="preserve">Oo'er, but not Him. </w:t>
        <w:br/>
        <w:br/>
        <w:t xml:space="preserve">A voice </w:t>
      </w:r>
      <w:r>
        <w:rPr/>
        <w:t>calls: Old Man Willow??</w:t>
      </w:r>
      <w:r>
        <w:rPr>
          <w:color w:val="000000"/>
        </w:rPr>
        <w:br/>
        <w:br/>
        <w:t>Cel's Question 3</w:t>
        <w:br/>
        <w:br/>
        <w:t>We were here before elves</w:t>
        <w:br/>
        <w:t>Spies for the goodies</w:t>
        <w:br/>
        <w:t>Swift, deadly fighters</w:t>
        <w:br/>
        <w:t>But now we're just cabbies.</w:t>
        <w:br/>
        <w:br/>
      </w:r>
      <w:r>
        <w:rPr/>
        <w:t>Shouts of : Eagles</w:t>
      </w:r>
      <w:r>
        <w:rPr>
          <w:color w:val="000000"/>
        </w:rPr>
        <w:br/>
        <w:br/>
        <w:t>Cel's Question 4</w:t>
        <w:br/>
        <w:br/>
        <w:t>I loved a great beauty</w:t>
        <w:br/>
        <w:t>I fought a great fight</w:t>
        <w:br/>
        <w:t>I killed my opponent</w:t>
        <w:br/>
        <w:t>But died of a bite.</w:t>
        <w:br/>
      </w:r>
    </w:p>
    <w:p>
      <w:pPr>
        <w:pStyle w:val="Normal"/>
        <w:rPr/>
      </w:pPr>
      <w:r>
        <w:rPr>
          <w:color w:val="000000"/>
        </w:rPr>
        <w:t xml:space="preserve">Warg mutters: </w:t>
      </w:r>
      <w:r>
        <w:rPr/>
        <w:t>I haven't finished all of The Silmarillion...Aei! I just realized who this is; there are so many names in The Sil' that his name has eluded me...*sigh*… I know Huan.</w:t>
      </w:r>
      <w:r>
        <w:rPr>
          <w:color w:val="000000"/>
        </w:rPr>
        <w:br/>
      </w:r>
    </w:p>
    <w:p>
      <w:pPr>
        <w:pStyle w:val="Normal"/>
        <w:rPr/>
      </w:pPr>
      <w:r>
        <w:rPr>
          <w:color w:val="000000"/>
        </w:rPr>
        <w:t>Brilmacariel walks towards Aerio, a piece of chocolate hidden in her hands: What seems to be the trouble? Long day? [Offers chocolate to Aerio This always helps me smiles]]</w:t>
        <w:br/>
      </w:r>
      <w:r>
        <w:rPr/>
        <w:br/>
        <w:t xml:space="preserve">Aerio with a faint smile: I thank thee, Brilmacariel. It may be chocolate - that is what I need. [He took the sweets from her hand.] I've barely even met you, and you are so kind. Mine day looks up already. But, yes, I guess it was a long day. Thank you. [Then he sat again silently, but with a brighter smile on his face. Then moments later.] Celly! I've produced several riddles as well for your approval Master. </w:t>
      </w:r>
      <w:r>
        <w:rPr>
          <w:color w:val="0000FF"/>
        </w:rPr>
        <w:t xml:space="preserve"> </w:t>
      </w:r>
    </w:p>
    <w:p>
      <w:pPr>
        <w:pStyle w:val="Normal"/>
        <w:rPr>
          <w:color w:val="0000FF"/>
        </w:rPr>
      </w:pPr>
      <w:r>
        <w:rPr>
          <w:color w:val="0000FF"/>
        </w:rPr>
      </w:r>
    </w:p>
    <w:p>
      <w:pPr>
        <w:pStyle w:val="Normal"/>
        <w:rPr>
          <w:rFonts w:ascii="Arial" w:hAnsi="Arial" w:cs="Arial"/>
          <w:sz w:val="20"/>
        </w:rPr>
      </w:pPr>
      <w:r>
        <w:rPr/>
        <w:t>The Elf jumps up, and ran to his master to present his half baked cake...Thus it goes:</w:t>
      </w:r>
      <w:r>
        <w:rPr>
          <w:rFonts w:cs="Arial" w:ascii="Arial" w:hAnsi="Arial"/>
          <w:color w:val="000000"/>
          <w:sz w:val="20"/>
        </w:rPr>
        <w:br/>
      </w:r>
      <w:r>
        <w:rPr/>
        <w:br/>
        <w:t>Aerio's 1st:</w:t>
        <w:br/>
        <w:t>The Aragorn who married a brat</w:t>
        <w:br/>
        <w:t>The Aragorn who had more than one son</w:t>
        <w:br/>
        <w:t>The Aragorn of less than dire hands</w:t>
        <w:br/>
        <w:t>The Aragorn whom the erudite seen</w:t>
        <w:br/>
        <w:br/>
        <w:t>Aerio's 2nd:</w:t>
        <w:br/>
        <w:t>From the hoary head, on the crown sit, to peer across the land;</w:t>
        <w:br/>
        <w:t>And to the land of little met, presented not by thine hand.</w:t>
        <w:br/>
        <w:t>The Elves, they grieve of smaller things,</w:t>
        <w:br/>
        <w:t>And this of ought in eaves.</w:t>
        <w:br/>
        <w:br/>
        <w:t>Aerio's 3rd:</w:t>
        <w:br/>
        <w:t>To this all of waist be lain</w:t>
        <w:br/>
        <w:t>And none of fair betakes of this</w:t>
        <w:br/>
        <w:t>From this beholden was of yet awaited</w:t>
        <w:br/>
        <w:t>And to none of this land were hills ablated.</w:t>
        <w:br/>
        <w:t>From this land came anew many more;</w:t>
        <w:br/>
        <w:t>And to this land came few to the door.</w:t>
        <w:br/>
        <w:t>Haunts were established, to deceive the good</w:t>
        <w:br/>
        <w:t>And to and fro came from this land no one could.</w:t>
        <w:br/>
        <w:br/>
        <w:t>Aerio's 4th:</w:t>
        <w:br/>
        <w:t>High king of everything,</w:t>
        <w:br/>
        <w:t>Whom not everyone took heed.</w:t>
        <w:br/>
        <w:t>In the Ring of Doom he said:</w:t>
        <w:br/>
        <w:t>Let thou have peace.</w:t>
        <w:br/>
      </w:r>
      <w:r>
        <w:rPr>
          <w:rFonts w:cs="Arial" w:ascii="Arial" w:hAnsi="Arial"/>
          <w:color w:val="000000"/>
          <w:sz w:val="20"/>
        </w:rPr>
        <w:br/>
        <w:br/>
      </w:r>
      <w:r>
        <w:rPr/>
        <w:t>Aerio: Prithee, are they acceptabl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pPr>
      <w:r>
        <w:rPr>
          <w:b/>
        </w:rPr>
        <w:t xml:space="preserve">B15: </w:t>
      </w:r>
      <w:r>
        <w:rPr/>
        <w:t xml:space="preserve">I like them, although I can't for the life of me figure a single one out...but I am slow :p. </w:t>
      </w:r>
    </w:p>
    <w:p>
      <w:pPr>
        <w:pStyle w:val="Normal"/>
        <w:rPr/>
      </w:pPr>
      <w:r>
        <w:rPr/>
      </w:r>
    </w:p>
    <w:p>
      <w:pPr>
        <w:pStyle w:val="Normal"/>
        <w:rPr/>
      </w:pPr>
      <w:r>
        <w:rPr/>
        <w:t>Meri looks up in wonder at the riddles from Aerio: Acceptable? Aerio, I am astonished. I may need a hint or two! Or at least another history lesson by the fire! [And with that she flutters her eyes, and skips back to the kitchen and is heard clanking, and mixing to her soul's delight!]</w:t>
      </w:r>
    </w:p>
    <w:p>
      <w:pPr>
        <w:pStyle w:val="Normal"/>
        <w:rPr/>
      </w:pPr>
      <w:r>
        <w:rPr/>
      </w:r>
    </w:p>
    <w:p>
      <w:pPr>
        <w:pStyle w:val="Normal"/>
        <w:rPr/>
      </w:pPr>
      <w:r>
        <w:rPr/>
        <w:t>Aerio laughs out loud: I can't believe it! And I thought I would be too easy for you people. Maybe I should try my first version of no.2, it seemed to be easier, I think.</w:t>
      </w:r>
      <w:r>
        <w:rPr>
          <w:color w:val="000000"/>
        </w:rPr>
        <w:br/>
      </w:r>
      <w:r>
        <w:rPr>
          <w:rFonts w:cs="Arial" w:ascii="Arial" w:hAnsi="Arial"/>
          <w:color w:val="000000"/>
          <w:sz w:val="20"/>
        </w:rPr>
        <w:br/>
      </w:r>
      <w:r>
        <w:rPr/>
        <w:t xml:space="preserve">The patrons of the Burping Troll stare in amazement at the "young" elf. For one so young to show such wisdom. Celebsul's face glows with pride at the accomplishments of his protege. </w:t>
        <w:br/>
      </w:r>
    </w:p>
    <w:p>
      <w:pPr>
        <w:pStyle w:val="Normal"/>
        <w:rPr/>
      </w:pPr>
      <w:r>
        <w:rPr/>
        <w:t xml:space="preserve">Erin: Riddle One: Ehh... Say, I only know of 2 Aragorns, and this ain't the 2nd one (Strider) but I don't know anything about the 1st one ... IS this Aragorn I? </w:t>
      </w:r>
    </w:p>
    <w:p>
      <w:pPr>
        <w:pStyle w:val="Normal"/>
        <w:rPr/>
      </w:pPr>
      <w:r>
        <w:rPr/>
      </w:r>
    </w:p>
    <w:p>
      <w:pPr>
        <w:pStyle w:val="Normal"/>
        <w:rPr/>
      </w:pPr>
      <w:r>
        <w:rPr/>
        <w:t>Aerio: Think metaphorically...that's not it, else that would be too obvious.</w:t>
      </w:r>
    </w:p>
    <w:p>
      <w:pPr>
        <w:pStyle w:val="Normal"/>
        <w:rPr/>
      </w:pPr>
      <w:r>
        <w:rPr/>
      </w:r>
    </w:p>
    <w:p>
      <w:pPr>
        <w:pStyle w:val="Normal"/>
        <w:rPr/>
      </w:pPr>
      <w:r>
        <w:rPr/>
        <w:t>Erin: Riddle two? Umm... beats me. Amon Hen? Trying to think of that means to literally sit atop something and look afar, or not.</w:t>
      </w:r>
    </w:p>
    <w:p>
      <w:pPr>
        <w:pStyle w:val="Normal"/>
        <w:rPr/>
      </w:pPr>
      <w:r>
        <w:rPr/>
      </w:r>
    </w:p>
    <w:p>
      <w:pPr>
        <w:pStyle w:val="Normal"/>
        <w:rPr/>
      </w:pPr>
      <w:r>
        <w:rPr/>
        <w:t>Aerio: Well, not to lead you on...it's not a hill."</w:t>
      </w:r>
    </w:p>
    <w:p>
      <w:pPr>
        <w:pStyle w:val="Normal"/>
        <w:rPr/>
      </w:pPr>
      <w:r>
        <w:rPr/>
      </w:r>
    </w:p>
    <w:p>
      <w:pPr>
        <w:pStyle w:val="Normal"/>
        <w:rPr/>
      </w:pPr>
      <w:r>
        <w:rPr/>
        <w:t>Erin: Riddle three? MY brain is not up to this. 'From this land came anew many more, and to this land came few to the door ...' Barad-dur? Mordor? Errrg. ]</w:t>
      </w:r>
    </w:p>
    <w:p>
      <w:pPr>
        <w:pStyle w:val="Normal"/>
        <w:rPr/>
      </w:pPr>
      <w:r>
        <w:rPr/>
      </w:r>
    </w:p>
    <w:p>
      <w:pPr>
        <w:pStyle w:val="Normal"/>
        <w:rPr/>
      </w:pPr>
      <w:r>
        <w:rPr/>
        <w:t>Aerio: Since this seems so difficult, I shall tell you that you are thinking the right direction."</w:t>
      </w:r>
    </w:p>
    <w:p>
      <w:pPr>
        <w:pStyle w:val="Normal"/>
        <w:rPr/>
      </w:pPr>
      <w:r>
        <w:rPr/>
      </w:r>
    </w:p>
    <w:p>
      <w:pPr>
        <w:pStyle w:val="Normal"/>
        <w:rPr/>
      </w:pPr>
      <w:r>
        <w:rPr/>
        <w:t xml:space="preserve">Erin: Riddle four: Aragorn? Aragorn/Strider, that is? Not everyone took heed of </w:t>
      </w:r>
      <w:r>
        <w:rPr>
          <w:i/>
        </w:rPr>
        <w:t>him</w:t>
      </w:r>
      <w:r>
        <w:rPr/>
        <w:t xml:space="preserve"> in the beginning, and he bid Boromir find peace, when he died, did he not? Or was that only in the movie and this only counts for the books...? Eh, my wits are not the strongest part of me! Good night! &lt;G&gt; </w:t>
      </w:r>
    </w:p>
    <w:p>
      <w:pPr>
        <w:pStyle w:val="Normal"/>
        <w:rPr/>
      </w:pPr>
      <w:r>
        <w:rPr/>
      </w:r>
    </w:p>
    <w:p>
      <w:pPr>
        <w:pStyle w:val="Normal"/>
        <w:rPr/>
      </w:pPr>
      <w:r>
        <w:rPr/>
        <w:t>Aerio: Well, well, well, that never occurred to me, therefore that is not the right answer. But this person actually said "Let Thou Have Peace", 'tis a quote; and Aragorn did not say that."</w:t>
      </w:r>
    </w:p>
    <w:p>
      <w:pPr>
        <w:pStyle w:val="Normal"/>
        <w:rPr/>
      </w:pPr>
      <w:r>
        <w:rPr/>
        <w:br/>
        <w:t>An Elf in the corner: Now we better have them again. For really, we can not answer your questions in one hearing.</w:t>
        <w:br/>
        <w:br/>
        <w:t>Aerio blushes and goes back to his seat.</w:t>
      </w:r>
      <w:r>
        <w:rPr>
          <w:b/>
        </w:rPr>
        <w:br/>
        <w:br/>
      </w:r>
      <w:r>
        <w:rPr/>
        <w:t>Sevilodorf slips back into the room:  I am not going to try to guess. Well maybe, just one or two...For number Three is it the halls of Mandos.</w:t>
      </w:r>
      <w:r>
        <w:rPr>
          <w:b/>
        </w:rPr>
        <w:t xml:space="preserve"> </w:t>
      </w:r>
    </w:p>
    <w:p>
      <w:pPr>
        <w:pStyle w:val="Normal"/>
        <w:rPr>
          <w:b/>
          <w:b/>
        </w:rPr>
      </w:pPr>
      <w:r>
        <w:rPr>
          <w:b/>
        </w:rPr>
      </w:r>
    </w:p>
    <w:p>
      <w:pPr>
        <w:pStyle w:val="Header"/>
        <w:tabs>
          <w:tab w:val="clear" w:pos="4320"/>
          <w:tab w:val="clear" w:pos="8640"/>
        </w:tabs>
        <w:rPr/>
      </w:pPr>
      <w:r>
        <w:rPr/>
        <w:t>Aerio smirks: No</w:t>
      </w:r>
    </w:p>
    <w:p>
      <w:pPr>
        <w:pStyle w:val="Normal"/>
        <w:rPr/>
      </w:pPr>
      <w:r>
        <w:rPr/>
        <w:br/>
        <w:t>Sev frowns: And for Number 2 is it something to do with Earendil.</w:t>
      </w:r>
      <w:r>
        <w:rPr>
          <w:b/>
        </w:rPr>
        <w:t xml:space="preserve"> </w:t>
      </w:r>
    </w:p>
    <w:p>
      <w:pPr>
        <w:pStyle w:val="Normal"/>
        <w:rPr/>
      </w:pPr>
      <w:r>
        <w:rPr/>
        <w:br/>
        <w:t>Aerio: Not at all.</w:t>
      </w:r>
    </w:p>
    <w:p>
      <w:pPr>
        <w:pStyle w:val="Normal"/>
        <w:rPr/>
      </w:pPr>
      <w:r>
        <w:rPr/>
      </w:r>
    </w:p>
    <w:p>
      <w:pPr>
        <w:pStyle w:val="Normal"/>
        <w:rPr/>
      </w:pPr>
      <w:r>
        <w:rPr/>
        <w:t>Sev: Number 4. A wild stab in the dark.... Celeborn Yes, I expect laughter at that, but you never know, this elf is devious.</w:t>
      </w:r>
      <w:r>
        <w:rPr>
          <w:i/>
        </w:rPr>
        <w:t xml:space="preserve"> </w:t>
      </w:r>
      <w:r>
        <w:rPr/>
        <w:br/>
      </w:r>
    </w:p>
    <w:p>
      <w:pPr>
        <w:pStyle w:val="Header"/>
        <w:tabs>
          <w:tab w:val="clear" w:pos="4320"/>
          <w:tab w:val="clear" w:pos="8640"/>
        </w:tabs>
        <w:rPr/>
      </w:pPr>
      <w:r>
        <w:rPr/>
        <w:t>Aerio: Hmm....</w:t>
        <w:br/>
        <w:br/>
        <w:t>Warg: Since I am dying to know the answer to your first one I have thought up a few riddles ... now these really are super easy! First one:</w:t>
        <w:br/>
        <w:br/>
        <w:t>Sometimes greasy sometimes clean;</w:t>
        <w:br/>
        <w:t>Orkies think he's very mean.</w:t>
        <w:br/>
        <w:br/>
        <w:t>This one's easy:</w:t>
        <w:br/>
        <w:br/>
        <w:t>He is gray until he falls;</w:t>
        <w:br/>
        <w:t>plays around in Balrog's halls.</w:t>
        <w:br/>
        <w:br/>
        <w:t>This one too:</w:t>
        <w:br/>
        <w:br/>
        <w:t>Curly hair, furry feet</w:t>
        <w:br/>
        <w:t>poetry that can't be beat.</w:t>
        <w:br/>
        <w:br/>
        <w:t>One more:</w:t>
        <w:br/>
        <w:br/>
        <w:t>Tolkien is a feminist,</w:t>
        <w:br/>
        <w:t>He puts a sword in her fist.</w:t>
        <w:br/>
        <w:br/>
        <w:t>These have got to be easier than yours Cel ... have fun.</w:t>
      </w:r>
    </w:p>
    <w:p>
      <w:pPr>
        <w:pStyle w:val="Normal"/>
        <w:rPr/>
      </w:pPr>
      <w:r>
        <w:rPr/>
      </w:r>
    </w:p>
    <w:p>
      <w:pPr>
        <w:pStyle w:val="Normal"/>
        <w:rPr/>
      </w:pPr>
      <w:r>
        <w:rPr/>
        <w:t>Meri: OK...Wargie... I am not good at these is it {whispers}Aragorn, Gandalf, Bilbo, and Eowyn?"</w:t>
      </w:r>
    </w:p>
    <w:p>
      <w:pPr>
        <w:pStyle w:val="Normal"/>
        <w:rPr/>
      </w:pPr>
      <w:r>
        <w:rPr/>
      </w:r>
    </w:p>
    <w:p>
      <w:pPr>
        <w:pStyle w:val="Normal"/>
        <w:rPr/>
      </w:pPr>
      <w:r>
        <w:rPr>
          <w:color w:val="000000"/>
        </w:rPr>
        <w:t>Warg: You're the winner!!</w:t>
      </w:r>
      <w:r>
        <w:rPr/>
        <w:br/>
        <w:br/>
        <w:t>Sevilodorf:  Thank goodness some easy ones. I was getting brain strain over Aerio's.</w:t>
      </w:r>
      <w:r>
        <w:rPr>
          <w:b/>
        </w:rPr>
        <w:t xml:space="preserve"> </w:t>
        <w:br/>
      </w:r>
      <w:r>
        <w:rPr/>
        <w:t xml:space="preserve">In the language of Rohan, Maybe I should start saying I'm from Rohan. </w:t>
        <w:br/>
        <w:t>Warg's two: fladnag</w:t>
        <w:br/>
        <w:t>Warg's three: oblib, though it could be irem or mas or odorf.</w:t>
        <w:br/>
        <w:t>Warg's four: nywoe</w:t>
        <w:br/>
      </w:r>
      <w:r>
        <w:rPr>
          <w:b/>
        </w:rPr>
        <w:br/>
      </w:r>
      <w:r>
        <w:rPr/>
        <w:t>Now, watch me be completely wrong.</w:t>
      </w:r>
      <w:r>
        <w:rPr>
          <w:b/>
        </w:rPr>
        <w:t xml:space="preserve"> </w:t>
      </w:r>
      <w:r>
        <w:rPr/>
        <w:br/>
        <w:br/>
        <w:t xml:space="preserve">Warg: </w:t>
      </w:r>
      <w:r>
        <w:rPr>
          <w:color w:val="000000"/>
        </w:rPr>
        <w:t>No, you're not completely wrong ... well ... not wrong at all, but which one for number 3? All of the hobbits were poets, but only one was appreciated by the elves ...</w:t>
      </w:r>
      <w:r>
        <w:rPr/>
        <w:br/>
        <w:br/>
        <w:t xml:space="preserve">Erin: </w:t>
      </w:r>
      <w:r>
        <w:rPr>
          <w:color w:val="000000"/>
        </w:rPr>
        <w:t>This is fun, even tho' I'm so very bad at making the riddles, nothing like exercising a few brain muscles, eh?</w:t>
      </w:r>
    </w:p>
    <w:p>
      <w:pPr>
        <w:pStyle w:val="Normal"/>
        <w:rPr/>
      </w:pPr>
      <w:r>
        <w:rPr>
          <w:b/>
        </w:rPr>
        <w:br/>
      </w:r>
      <w:r>
        <w:rPr/>
        <w:t xml:space="preserve">Meri perks up as she hears the warg declare her the winner! </w:t>
      </w:r>
    </w:p>
    <w:p>
      <w:pPr>
        <w:pStyle w:val="Normal"/>
        <w:rPr/>
      </w:pPr>
      <w:r>
        <w:rPr/>
      </w:r>
    </w:p>
    <w:p>
      <w:pPr>
        <w:pStyle w:val="Normal"/>
        <w:rPr/>
      </w:pPr>
      <w:r>
        <w:rPr/>
        <w:t>Meri: Wow! I figured out the riddles... of... a... warg? Pretty smart am I? What do I win... a big wet kiss? [She pats the Warg's head.] Well, I am not very good at riddles either, but I can manage some hobbitish ones if you care to try. My guess is the first one to hear, will know the answer. But I will bake up something nice for the winner.</w:t>
        <w:br/>
        <w:br/>
        <w:t>She holds out a little paper and slowly reads:</w:t>
        <w:br/>
        <w:br/>
        <w:t>Number 1:</w:t>
        <w:br/>
        <w:br/>
        <w:t>Referred to as "ashes"</w:t>
        <w:br/>
        <w:t>Light as a feather,</w:t>
        <w:br/>
        <w:t>Made up by Elves</w:t>
        <w:br/>
        <w:t>Leaves hold them together.</w:t>
        <w:br/>
        <w:br/>
        <w:t xml:space="preserve">Aerio: </w:t>
      </w:r>
      <w:r>
        <w:rPr>
          <w:i/>
        </w:rPr>
        <w:t>Lembas?</w:t>
      </w:r>
      <w:r>
        <w:rPr/>
        <w:br/>
        <w:br/>
        <w:t>Number 2:</w:t>
        <w:br/>
        <w:br/>
        <w:t>Walking without legs</w:t>
        <w:br/>
        <w:t>Across hundreds of miles,</w:t>
        <w:br/>
        <w:t>There and back again,</w:t>
        <w:br/>
        <w:t>Sleep at home on the tiles.</w:t>
        <w:br/>
        <w:br/>
        <w:t>Aerio: "A Road? A walkway? Something of that?"</w:t>
      </w:r>
    </w:p>
    <w:p>
      <w:pPr>
        <w:pStyle w:val="Normal"/>
        <w:rPr/>
      </w:pPr>
      <w:r>
        <w:rPr/>
        <w:br/>
        <w:t>Number 3:</w:t>
        <w:br/>
        <w:br/>
        <w:t>Change in the daylight</w:t>
        <w:br/>
        <w:t>Scary at night,</w:t>
        <w:br/>
        <w:t>Legends of old,</w:t>
        <w:br/>
        <w:t>Give young hobbits a fright.</w:t>
        <w:br/>
      </w:r>
    </w:p>
    <w:p>
      <w:pPr>
        <w:pStyle w:val="Normal"/>
        <w:rPr/>
      </w:pPr>
      <w:r>
        <w:rPr/>
        <w:t>Aerio: Trolls.</w:t>
        <w:br/>
        <w:br/>
        <w:t>Number 4:</w:t>
        <w:br/>
        <w:br/>
        <w:t>Seem joined at the hip</w:t>
        <w:br/>
        <w:t>In travels and lore,</w:t>
        <w:br/>
        <w:t>United in deathbeds</w:t>
        <w:br/>
        <w:t>Upstream from the shore.</w:t>
      </w:r>
    </w:p>
    <w:p>
      <w:pPr>
        <w:pStyle w:val="Normal"/>
        <w:rPr/>
      </w:pPr>
      <w:r>
        <w:rPr/>
        <w:br/>
        <w:t>Aerio: This gets me thinking about Anduin...</w:t>
        <w:br/>
        <w:br/>
        <w:t>Meri smiles: Two out of four Aerio...giggle.. Keep guessing! [Puts her paper in her pocket and returns to the kitchen from which, rather delicious smells are emanating.</w:t>
      </w:r>
    </w:p>
    <w:p>
      <w:pPr>
        <w:pStyle w:val="Normal"/>
        <w:rPr>
          <w:color w:val="800080"/>
        </w:rPr>
      </w:pPr>
      <w:r>
        <w:rPr>
          <w:color w:val="800080"/>
        </w:rPr>
      </w:r>
    </w:p>
    <w:p>
      <w:pPr>
        <w:pStyle w:val="Normal"/>
        <w:rPr/>
      </w:pPr>
      <w:r>
        <w:rPr/>
        <w:t>Erin: HA! Maybe I stand a chance with riddles from a fellow hobbit." *wink*</w:t>
      </w:r>
      <w:r>
        <w:rPr>
          <w:color w:val="008000"/>
        </w:rPr>
        <w:t xml:space="preserve"> </w:t>
      </w:r>
      <w:r>
        <w:rPr/>
        <w:br/>
        <w:br/>
        <w:t>Number 1:</w:t>
        <w:br/>
        <w:br/>
        <w:t>Referred to as "ashes"</w:t>
        <w:br/>
        <w:t>Light as a feather,</w:t>
        <w:br/>
        <w:t>Made up by Elves</w:t>
        <w:br/>
        <w:t>Leaves hold them together.</w:t>
        <w:br/>
        <w:br/>
        <w:t>My guess is also, Lembas. Gollum spat them out saying they were like ashes, right?</w:t>
        <w:br/>
        <w:br/>
        <w:t>Number 2:</w:t>
        <w:br/>
        <w:br/>
        <w:t>Walking without legs</w:t>
        <w:br/>
        <w:t>Across hundreds of miles,</w:t>
        <w:br/>
        <w:t>There and back again,</w:t>
        <w:br/>
        <w:t>Sleep at home on the tiles.</w:t>
        <w:br/>
        <w:br/>
        <w:t>"Hmmm... have to think more on this one. I'm thrown by the sleep on the tiles thing ..."</w:t>
      </w:r>
      <w:r>
        <w:rPr>
          <w:color w:val="008000"/>
        </w:rPr>
        <w:t xml:space="preserve"> </w:t>
      </w:r>
      <w:r>
        <w:rPr/>
        <w:br/>
        <w:br/>
        <w:t>Number 3:</w:t>
        <w:br/>
        <w:br/>
        <w:t>Change in the daylight</w:t>
        <w:br/>
        <w:t>Scary at night,</w:t>
        <w:br/>
        <w:t>Legends of old,</w:t>
        <w:br/>
        <w:t>Give young hobbits a fright.</w:t>
        <w:br/>
        <w:br/>
        <w:t>"Trolls was a splendid guess, Aerio! I hadn't thought of that!"</w:t>
        <w:br/>
        <w:br/>
        <w:t>Number 4:</w:t>
        <w:br/>
        <w:br/>
        <w:t>Seem joined at the hip</w:t>
        <w:br/>
        <w:t>In travels and lore,</w:t>
        <w:br/>
        <w:t>United in deathbeds</w:t>
        <w:br/>
        <w:t>Upstream from the shore.</w:t>
        <w:br/>
        <w:br/>
        <w:t>"I was thinking ... Merry and Pippin? They were pretty much inseparable all their lives, and then when they died were laid to rest together in Minas Tirith, which is on the Anduin upstream from the Sea ..." {*squinches face*} ... "Is that reaching too far?"</w:t>
      </w:r>
      <w:r>
        <w:rPr>
          <w:color w:val="008000"/>
        </w:rPr>
        <w:t xml:space="preserve"> </w:t>
      </w:r>
    </w:p>
    <w:p>
      <w:pPr>
        <w:pStyle w:val="Normal"/>
        <w:rPr>
          <w:color w:val="008000"/>
        </w:rPr>
      </w:pPr>
      <w:r>
        <w:rPr>
          <w:color w:val="008000"/>
        </w:rPr>
      </w:r>
    </w:p>
    <w:p>
      <w:pPr>
        <w:pStyle w:val="Normal"/>
        <w:rPr/>
      </w:pPr>
      <w:r>
        <w:rPr/>
        <w:t>Aerio looks at the little hobbit: Wow! I completely forgot about that! That has to be it!</w:t>
      </w:r>
    </w:p>
    <w:p>
      <w:pPr>
        <w:pStyle w:val="Normal"/>
        <w:rPr/>
      </w:pPr>
      <w:r>
        <w:rPr>
          <w:color w:val="008000"/>
        </w:rPr>
        <w:br/>
      </w:r>
      <w:r>
        <w:rPr/>
        <w:t>Erin: Aerio, I think I'm out of guesses for your riddles ... Maybe one more .... For #1 the only Aragornish/king/ruler/leader I can think of with two sons is Denethor, although I've no idea if "married a brat" means he simply married a younger woman, or married a horrid little trumpet! LOL! I'm sure the answers are ridiculously easy, but my poor head is spinning ... My riddling is pretty much limited to "Why did the chicken cross the road?" LOL!!</w:t>
        <w:br/>
        <w:br/>
        <w:t>By the way, Meri, congrats on winning the warg's riddles - and what's for second breakfast? :-))</w:t>
        <w:br/>
      </w:r>
      <w:r>
        <w:rPr>
          <w:color w:val="800080"/>
        </w:rPr>
        <w:br/>
      </w:r>
      <w:r>
        <w:rPr/>
        <w:t xml:space="preserve">Celebsul: </w:t>
      </w:r>
      <w:r>
        <w:rPr>
          <w:color w:val="000000"/>
        </w:rPr>
        <w:t>Darn good riddles, Warg. Glad Meri worked them out. You’ve solved my second, third and fourth.  Will get back to Aerio's and Meri's riddles shortly. Meanwhile, I promised a clue to my Q1.</w:t>
      </w:r>
      <w:r>
        <w:rPr>
          <w:rFonts w:cs="Arial" w:ascii="Arial" w:hAnsi="Arial"/>
          <w:color w:val="000000"/>
          <w:sz w:val="20"/>
        </w:rPr>
        <w:br/>
        <w:br/>
      </w:r>
      <w:r>
        <w:rPr>
          <w:color w:val="000000"/>
        </w:rPr>
        <w:t>Are you really sure you need a clue? You are so gonna kick yourself at the slightest hint!</w:t>
        <w:br/>
      </w:r>
      <w:r>
        <w:rPr>
          <w:rFonts w:cs="Arial" w:ascii="Arial" w:hAnsi="Arial"/>
          <w:color w:val="000000"/>
        </w:rPr>
        <w:t xml:space="preserve"> </w:t>
        <w:br/>
        <w:t>What</w:t>
        <w:br/>
        <w:br/>
        <w:t>was</w:t>
        <w:br/>
        <w:br/>
        <w:t>Tolkien's</w:t>
        <w:br/>
        <w:br/>
        <w:t>Other</w:t>
        <w:br/>
        <w:br/>
        <w:t>Name</w:t>
        <w:br/>
        <w:br/>
        <w:t>For</w:t>
        <w:br/>
        <w:br/>
        <w:t>Dragons?</w:t>
      </w:r>
    </w:p>
    <w:p>
      <w:pPr>
        <w:pStyle w:val="Normal"/>
        <w:rPr/>
      </w:pPr>
      <w:r>
        <w:rPr/>
        <w:br/>
        <w:t xml:space="preserve">Warg: </w:t>
      </w:r>
      <w:r>
        <w:rPr>
          <w:color w:val="000000"/>
        </w:rPr>
        <w:t>DRAKE ... quack, quack, quack</w:t>
      </w:r>
    </w:p>
    <w:p>
      <w:pPr>
        <w:pStyle w:val="Normal"/>
        <w:rPr/>
      </w:pPr>
      <w:r>
        <w:rPr/>
        <w:br/>
        <w:t>Celebsul: Meri, your riddles look like classics. I think I might have a clue for a couple. However, Aerio, yours look to be the most intriguing of all. I have them here, all printed out for reference.  I am just stepping outside to solve them. I may be some time.</w:t>
      </w:r>
    </w:p>
    <w:p>
      <w:pPr>
        <w:pStyle w:val="Normal"/>
        <w:rPr/>
      </w:pPr>
      <w:r>
        <w:rPr/>
      </w:r>
    </w:p>
    <w:p>
      <w:pPr>
        <w:pStyle w:val="Normal"/>
        <w:rPr/>
      </w:pPr>
      <w:r>
        <w:rPr/>
        <w:t xml:space="preserve">Aerio: </w:t>
      </w:r>
      <w:r>
        <w:rPr>
          <w:sz w:val="72"/>
        </w:rPr>
        <w:t>HOW COULD I NOT KNOW THIS?!</w:t>
      </w:r>
      <w:r>
        <w:rPr/>
        <w:t xml:space="preserve"> O', O', O'.....I do not know what else Tolkien called dragons!!! AHH!!! I was going to say...when are you going to reveal the answers to your own riddles...aei, I suppose I'll still have to wait for the first one...</w:t>
      </w:r>
    </w:p>
    <w:p>
      <w:pPr>
        <w:pStyle w:val="Normal"/>
        <w:rPr>
          <w:color w:val="000000"/>
        </w:rPr>
      </w:pPr>
      <w:r>
        <w:rPr>
          <w:color w:val="000000"/>
        </w:rPr>
      </w:r>
    </w:p>
    <w:p>
      <w:pPr>
        <w:pStyle w:val="Normal"/>
        <w:rPr/>
      </w:pPr>
      <w:r>
        <w:rPr>
          <w:color w:val="000000"/>
        </w:rPr>
        <w:t>Celebsul:  Do calm down. I was half-way through the Silmarillion when your shout reached me. Hands up, you got me stumped. I need some clues. Thought 4 might be Manwë, but have yet to find the evidence.</w:t>
      </w:r>
      <w:r>
        <w:rPr/>
        <w:t xml:space="preserve"> </w:t>
      </w:r>
      <w:r>
        <w:rPr>
          <w:color w:val="000000"/>
        </w:rPr>
        <w:t>Not sure if the Warg thought she'd got that right or was just having a dig. Just in case, NOT a drake.</w:t>
        <w:br/>
      </w:r>
    </w:p>
    <w:p>
      <w:pPr>
        <w:pStyle w:val="Normal"/>
        <w:rPr/>
      </w:pPr>
      <w:r>
        <w:rPr>
          <w:color w:val="000000"/>
        </w:rPr>
        <w:t xml:space="preserve">Warg: </w:t>
      </w:r>
      <w:r>
        <w:rPr/>
        <w:t xml:space="preserve">Oh, how about </w:t>
      </w:r>
      <w:r>
        <w:rPr>
          <w:i/>
        </w:rPr>
        <w:t>Worm</w:t>
      </w:r>
      <w:r>
        <w:rPr/>
        <w:t>, that's the other name he used.</w:t>
      </w:r>
    </w:p>
    <w:p>
      <w:pPr>
        <w:pStyle w:val="TextBody"/>
        <w:rPr/>
      </w:pPr>
      <w:r>
        <w:rPr/>
        <w:br/>
      </w:r>
      <w:r>
        <w:rPr>
          <w:rFonts w:cs="Times New Roman" w:ascii="Times New Roman" w:hAnsi="Times New Roman"/>
          <w:sz w:val="24"/>
        </w:rPr>
        <w:t>Meri 2, Sun or Moon?</w:t>
        <w:br/>
      </w:r>
    </w:p>
    <w:p>
      <w:pPr>
        <w:pStyle w:val="TextBody"/>
        <w:rPr>
          <w:rFonts w:ascii="Times New Roman" w:hAnsi="Times New Roman" w:cs="Times New Roman"/>
          <w:sz w:val="24"/>
        </w:rPr>
      </w:pPr>
      <w:r>
        <w:rPr>
          <w:rFonts w:cs="Times New Roman" w:ascii="Times New Roman" w:hAnsi="Times New Roman"/>
          <w:sz w:val="24"/>
        </w:rPr>
        <w:t>Aerio: Oi, I've been caught...evidence, eh? Okay continue looking if you please...but...*oh, I don't want to say it* That is the answer to number four. Congratulations, master Celebsul!</w:t>
      </w:r>
      <w:r>
        <w:rPr/>
        <w:br/>
      </w:r>
      <w:r>
        <w:rPr>
          <w:rFonts w:cs="Times New Roman" w:ascii="Times New Roman" w:hAnsi="Times New Roman"/>
          <w:sz w:val="24"/>
        </w:rPr>
        <w:br/>
      </w:r>
      <w:r>
        <w:rPr>
          <w:rFonts w:cs="Times New Roman" w:ascii="Times New Roman" w:hAnsi="Times New Roman"/>
          <w:color w:val="000000"/>
          <w:sz w:val="24"/>
        </w:rPr>
        <w:t>Aerio: Hmm, it seems that the other riddles need some helping...Here are some clues, and the revision of number two:</w:t>
        <w:br/>
        <w:br/>
        <w:t>Version 2, no. 2:</w:t>
        <w:br/>
        <w:t>Atop the whitely winter head, on the talan sit, to peer across the land;</w:t>
        <w:br/>
        <w:t>Another fared whither eyes met too short; a gift not my thine hand.</w:t>
        <w:br/>
        <w:t>The Elves, they grieve of smaller things,</w:t>
        <w:br/>
        <w:t>And this of ought in eaves.</w:t>
        <w:br/>
        <w:br/>
        <w:t>This might help....though, I'll give you a clue to each, so here is this: think Elves.</w:t>
        <w:br/>
        <w:br/>
        <w:t>As for number one: Think outside, and metaphorically.</w:t>
        <w:br/>
        <w:br/>
        <w:t xml:space="preserve">For number three: </w:t>
      </w:r>
      <w:r>
        <w:rPr>
          <w:rFonts w:cs="Times New Roman" w:ascii="Times New Roman" w:hAnsi="Times New Roman"/>
          <w:i/>
          <w:color w:val="000000"/>
          <w:sz w:val="24"/>
        </w:rPr>
        <w:t>direction</w:t>
      </w:r>
      <w:r>
        <w:rPr>
          <w:rFonts w:cs="Times New Roman" w:ascii="Times New Roman" w:hAnsi="Times New Roman"/>
          <w:color w:val="000000"/>
          <w:sz w:val="24"/>
        </w:rPr>
        <w:br/>
        <w:br/>
        <w:t>Four: my master solved it. Highly intelligent, he is.</w:t>
      </w:r>
      <w:r>
        <w:rPr>
          <w:rFonts w:cs="Times New Roman" w:ascii="Times New Roman" w:hAnsi="Times New Roman"/>
          <w:sz w:val="24"/>
        </w:rPr>
        <w:br/>
        <w:br/>
        <w:t>And for Meri's: sorry, I haven't thought of any other possibilities. But I think that Erin has number four for ya.</w:t>
        <w:br/>
        <w:br/>
        <w:t>And Wargy is better at poetry then riddles. Though, I believe that the first one had me stumped for...oh, say...one minute? [LAUGH]  sorry.</w:t>
      </w:r>
      <w:r>
        <w:rPr/>
        <w:br/>
      </w:r>
    </w:p>
    <w:p>
      <w:pPr>
        <w:pStyle w:val="Normal"/>
        <w:rPr/>
      </w:pPr>
      <w:r>
        <w:rPr>
          <w:color w:val="000000"/>
        </w:rPr>
        <w:t>Meri bursts into a fit of giggles: I can't believe I am any good at riddles? You are such a smart bunch, but these are nice hobbity riddles...</w:t>
        <w:br/>
        <w:br/>
        <w:t>She holds in her hands a fluffy crumb cake with a touch of powdered sugar on top.</w:t>
      </w:r>
      <w:r>
        <w:rPr>
          <w:rFonts w:cs="Arial" w:ascii="Arial" w:hAnsi="Arial"/>
          <w:color w:val="000000"/>
          <w:sz w:val="20"/>
        </w:rPr>
        <w:br/>
      </w:r>
      <w:r>
        <w:rPr>
          <w:color w:val="000000"/>
        </w:rPr>
        <w:br/>
        <w:t xml:space="preserve">Walking carefully she says </w:t>
        <w:br/>
        <w:t>"Referred to as "ashes"</w:t>
        <w:br/>
        <w:t>Light as a feather,</w:t>
        <w:br/>
        <w:t>Made up by Elves</w:t>
        <w:br/>
        <w:t>Leaves hold them together."</w:t>
        <w:br/>
        <w:br/>
        <w:t>Handing the cake to Aerio Meri smiles at him: You got Lembas first, which was the answer to my first riddle, so enjoy.</w:t>
        <w:br/>
        <w:br/>
        <w:t xml:space="preserve">Aerio:  </w:t>
      </w:r>
      <w:r>
        <w:rPr/>
        <w:t>Thank you, Meri! I've never seen anyone reward this way.</w:t>
      </w:r>
    </w:p>
    <w:p>
      <w:pPr>
        <w:pStyle w:val="Normal"/>
        <w:rPr/>
      </w:pPr>
      <w:r>
        <w:rPr/>
      </w:r>
    </w:p>
    <w:p>
      <w:pPr>
        <w:pStyle w:val="Normal"/>
        <w:rPr/>
      </w:pPr>
      <w:r>
        <w:rPr/>
        <w:t>Aerio says, and takes a bite of lembas, after trying a bit of whipped cream on top.</w:t>
      </w:r>
    </w:p>
    <w:p>
      <w:pPr>
        <w:pStyle w:val="Normal"/>
        <w:rPr>
          <w:color w:val="000000"/>
        </w:rPr>
      </w:pPr>
      <w:r>
        <w:rPr>
          <w:color w:val="000000"/>
        </w:rPr>
        <w:br/>
        <w:t>Meri: Change in the daylight</w:t>
        <w:br/>
        <w:t>Scary at night,</w:t>
        <w:br/>
        <w:t>Legends of old,</w:t>
        <w:br/>
        <w:t>Give young hobbits a fright."</w:t>
        <w:br/>
        <w:br/>
        <w:t>You guessed it Aerio Trolls. What a smart Elf you are!</w:t>
      </w:r>
    </w:p>
    <w:p>
      <w:pPr>
        <w:pStyle w:val="Normal"/>
        <w:rPr>
          <w:color w:val="000000"/>
        </w:rPr>
      </w:pPr>
      <w:r>
        <w:rPr>
          <w:color w:val="000000"/>
        </w:rPr>
      </w:r>
    </w:p>
    <w:p>
      <w:pPr>
        <w:pStyle w:val="Normal"/>
        <w:rPr/>
      </w:pPr>
      <w:r>
        <w:rPr/>
        <w:t>The Elf smiles.</w:t>
      </w:r>
    </w:p>
    <w:p>
      <w:pPr>
        <w:pStyle w:val="Normal"/>
        <w:rPr>
          <w:color w:val="000000"/>
        </w:rPr>
      </w:pPr>
      <w:r>
        <w:rPr>
          <w:color w:val="000000"/>
        </w:rPr>
        <w:br/>
        <w:t xml:space="preserve">Meri: Walking with a chocolate cream pie she says </w:t>
        <w:br/>
        <w:t>"Seem joined at the hip</w:t>
        <w:br/>
        <w:t>In travels and lore,</w:t>
        <w:br/>
        <w:t>United in deathbeds</w:t>
        <w:br/>
        <w:t xml:space="preserve">Upstream from the shore." </w:t>
        <w:br/>
      </w:r>
    </w:p>
    <w:p>
      <w:pPr>
        <w:pStyle w:val="Normal"/>
        <w:rPr/>
      </w:pPr>
      <w:r>
        <w:rPr>
          <w:color w:val="000000"/>
        </w:rPr>
        <w:t>Just reached far enough Erin, you're right. Merry and Pippin is the answer! [She hands her the pie and laughs. Clapping her hands Meri says.]This is fun! Well, no one has number two figured out yet, in fact no one is close. Any more guesses? Or should I give you a hint, you will laugh, for it isn't hard really. Of course they're easier made than solved I suppose.</w:t>
      </w:r>
      <w:r>
        <w:rPr>
          <w:rFonts w:cs="Arial" w:ascii="Arial" w:hAnsi="Arial"/>
          <w:color w:val="000000"/>
          <w:sz w:val="20"/>
        </w:rPr>
        <w:br/>
        <w:br/>
      </w:r>
      <w:r>
        <w:rPr/>
        <w:t>Number 2:</w:t>
        <w:br/>
        <w:br/>
        <w:t>Walking without legs</w:t>
        <w:br/>
        <w:t>Across hundreds of miles,</w:t>
        <w:br/>
        <w:t>There and back again,</w:t>
        <w:br/>
        <w:t>Sleep at home on the tiles.</w:t>
      </w:r>
    </w:p>
    <w:p>
      <w:pPr>
        <w:pStyle w:val="Normal"/>
        <w:rPr/>
      </w:pPr>
      <w:r>
        <w:rPr/>
      </w:r>
    </w:p>
    <w:p>
      <w:pPr>
        <w:pStyle w:val="Normal"/>
        <w:rPr/>
      </w:pPr>
      <w:r>
        <w:rPr/>
        <w:t>Aerio: Sorry, no new ideas for this one...I'll be thinking about it. And I shall let you know when a clue pops into my head.</w:t>
      </w:r>
    </w:p>
    <w:p>
      <w:pPr>
        <w:pStyle w:val="Normal"/>
        <w:rPr/>
      </w:pPr>
      <w:r>
        <w:rPr/>
      </w:r>
    </w:p>
    <w:p>
      <w:pPr>
        <w:pStyle w:val="Normal"/>
        <w:rPr/>
      </w:pPr>
      <w:r>
        <w:rPr/>
        <w:t>Erin claps her hands joyfully: Oh, happy hobbit am I!? And chocolate cream! Splendid! Say, Aerio, I'll trade you a bit of pie for a taste of your strawberries, what do you say?</w:t>
        <w:br/>
      </w:r>
    </w:p>
    <w:p>
      <w:pPr>
        <w:pStyle w:val="Normal"/>
        <w:rPr/>
      </w:pPr>
      <w:r>
        <w:rPr/>
        <w:t>Aerio: Sure, have some strawberries. Don't take them all though.</w:t>
      </w:r>
    </w:p>
    <w:p>
      <w:pPr>
        <w:pStyle w:val="Normal"/>
        <w:rPr/>
      </w:pPr>
      <w:r>
        <w:rPr/>
        <w:br/>
        <w:t xml:space="preserve">Besides the joy of winning, Erin thinks to herself, there is also the matter of needing sustenance in this hard business of solving Elvish riddles!  </w:t>
        <w:br/>
        <w:br/>
        <w:t>Erin: Splendid, Celebsul! Manwë was the answer? I salute your studies and scholarship! I shall save a bit of chocolate cream pie, just for you!"</w:t>
        <w:br/>
        <w:br/>
        <w:t>Meanwhile, re-pondering the riddles at hand ...</w:t>
        <w:br/>
        <w:br/>
        <w:t>Aerio's Version 2, no. 2:</w:t>
        <w:br/>
        <w:t>Atop the whitely winter head, on the talan sit, to peer across the land;</w:t>
        <w:br/>
        <w:t>Another fared whither eyes met too short; a gift not my thine hand.</w:t>
        <w:br/>
        <w:t>The Elves, they grieve of smaller things,</w:t>
        <w:br/>
        <w:t>And this of ought in eaves.</w:t>
        <w:br/>
        <w:br/>
        <w:t>Still utterly lost ...</w:t>
      </w:r>
    </w:p>
    <w:p>
      <w:pPr>
        <w:pStyle w:val="Normal"/>
        <w:rPr/>
      </w:pPr>
      <w:r>
        <w:rPr/>
        <w:br/>
        <w:t>Aerio: Sorry, do you want another clue? I think it's easy enough already...but then again - it is easier making them than dissolving...or solving, whatever.</w:t>
      </w:r>
    </w:p>
    <w:p>
      <w:pPr>
        <w:pStyle w:val="Normal"/>
        <w:rPr/>
      </w:pPr>
      <w:r>
        <w:rPr/>
        <w:br/>
        <w:t>Erin mutters: As for Aerio's number one: Think outside, and metaphorically.</w:t>
        <w:br/>
        <w:br/>
        <w:t>Aerio's 1st:</w:t>
        <w:br/>
        <w:t>The Aragorn who married a brat</w:t>
        <w:br/>
        <w:t>The Aragorn who had more than one son</w:t>
        <w:br/>
        <w:t>The Aragorn of less than dire hands</w:t>
        <w:br/>
        <w:t>The Aragorn whom the erudite seen</w:t>
        <w:br/>
        <w:br/>
        <w:t>[The sound of brain cells popping and fizzling ... A metaphorical outdoor ... kingish thing?]</w:t>
        <w:br/>
        <w:br/>
        <w:t>Aerio: Who ever said that it had to do with a king? 'Erudite', if you didn't know, means "the bookish people", something of that...So, keep tryin'.</w:t>
      </w:r>
    </w:p>
    <w:p>
      <w:pPr>
        <w:pStyle w:val="Normal"/>
        <w:rPr/>
      </w:pPr>
      <w:r>
        <w:rPr/>
        <w:br/>
        <w:t>Erin: For Aerio's number three: direction</w:t>
        <w:br/>
        <w:br/>
        <w:t>Aerio's 3rd:</w:t>
        <w:br/>
        <w:t>To this all of waist be lain</w:t>
        <w:br/>
        <w:t>And none of fair betakes of this</w:t>
        <w:br/>
        <w:t>From this beholden was of yet awaited</w:t>
        <w:br/>
        <w:t>And to none of this land were hills ablated.</w:t>
        <w:br/>
        <w:t>From this land came anew many more;</w:t>
        <w:br/>
        <w:t>And to this land came few to the door.</w:t>
        <w:br/>
        <w:t>Haunts were established, to deceive the good</w:t>
        <w:br/>
        <w:t>And to and fro came from this land no one could.</w:t>
        <w:br/>
        <w:br/>
        <w:t>Hmm... well, I guessed Mordor and Barad-dur, which was not correct, but Aerio said was in the right direction ... Think direction? Verbiage, verbiage .... Ablated means separated or removed, does it not? And are you saying waist as in midsection, or waste as in dead, refuse, whatever? Oi, I'm going to hurt myself on this one. Hobbit wits are not up to Elvish puzzles!</w:t>
      </w:r>
    </w:p>
    <w:p>
      <w:pPr>
        <w:pStyle w:val="Normal"/>
        <w:rPr/>
      </w:pPr>
      <w:r>
        <w:rPr/>
      </w:r>
    </w:p>
    <w:p>
      <w:pPr>
        <w:pStyle w:val="Normal"/>
        <w:rPr/>
      </w:pPr>
      <w:r>
        <w:rPr/>
        <w:t xml:space="preserve">Aerio: You're definitely thinking too hard...Need a better clue? I think direction says everything though...And maybe now I believe that I have said too much. OH, ooooooops... As I have said before: I'm not a </w:t>
      </w:r>
      <w:r>
        <w:rPr>
          <w:i/>
        </w:rPr>
        <w:t>very</w:t>
      </w:r>
      <w:r>
        <w:rPr/>
        <w:t xml:space="preserve"> thorough reader... I did mean waste."</w:t>
      </w:r>
    </w:p>
    <w:p>
      <w:pPr>
        <w:pStyle w:val="Normal"/>
        <w:rPr/>
      </w:pPr>
      <w:r>
        <w:rPr/>
        <w:br/>
        <w:t>Erin: Umm ... one wee, stab-in-the-dark guess? The Pathways of the Dead, where Aragorn led the Grey Company? Otherwise, I'm again lost ....</w:t>
        <w:br/>
        <w:br/>
        <w:t>Erin: Meri's Number 2:</w:t>
        <w:br/>
        <w:br/>
        <w:t>Walking without legs</w:t>
        <w:br/>
        <w:t>Across hundreds of miles,</w:t>
        <w:br/>
        <w:t>There and back again,</w:t>
        <w:br/>
        <w:t>Sleep at home on the tiles.</w:t>
        <w:br/>
        <w:br/>
        <w:t xml:space="preserve">Eh ... the Sun? It walks across the world and comes back in the morning, and makes a warm spot on any tiles under a window ... EEKS! Hurting my head, must eat chocolate cream pie to soothe it." </w:t>
        <w:br/>
        <w:br/>
        <w:t>Lorellin wanders in: Hmmm...Aerio's Version 2, no. 2:Galadriel?? Aerio's 3rd: Beleriand??</w:t>
        <w:br/>
        <w:br/>
        <w:t xml:space="preserve">Lorellin reaches into one of the carrier bags and pulls her hand out brandishing what looks like a dead haggis. </w:t>
        <w:br/>
        <w:br/>
        <w:t>Lorellin: I've fetched you back a Lancastrian delicacy - Black Pudding - the main ingredient is blood (honest), but these ones are the best sort - they are made with fresh blood not dried. Thought the Warg might appreciate them. Anyone else interested??</w:t>
      </w:r>
    </w:p>
    <w:p>
      <w:pPr>
        <w:pStyle w:val="Normal"/>
        <w:rPr/>
      </w:pPr>
      <w:r>
        <w:rPr/>
      </w:r>
    </w:p>
    <w:p>
      <w:pPr>
        <w:pStyle w:val="Normal"/>
        <w:rPr>
          <w:color w:val="000000"/>
        </w:rPr>
      </w:pPr>
      <w:r>
        <w:rPr>
          <w:color w:val="000000"/>
        </w:rPr>
        <w:t>Wargy pounces on the questionable lump and will not share with anybody ... she emits occasional growls to anyone who comes near including the gracious, kindhearted and beautiful Lorellin ... Wargy goes *snarf-snarf-snarf* and it is all gone</w:t>
      </w:r>
    </w:p>
    <w:p>
      <w:pPr>
        <w:pStyle w:val="Normal"/>
        <w:rPr>
          <w:color w:val="000000"/>
        </w:rPr>
      </w:pPr>
      <w:r>
        <w:rPr>
          <w:color w:val="000000"/>
        </w:rPr>
      </w:r>
    </w:p>
    <w:p>
      <w:pPr>
        <w:pStyle w:val="Normal"/>
        <w:rPr>
          <w:color w:val="000000"/>
        </w:rPr>
      </w:pPr>
      <w:r>
        <w:rPr>
          <w:color w:val="000000"/>
        </w:rPr>
        <w:t>Warg:  ... oh, er ... thanks Lor ... heh heh heh ...</w:t>
      </w:r>
    </w:p>
    <w:p>
      <w:pPr>
        <w:pStyle w:val="Normal"/>
        <w:rPr/>
      </w:pPr>
      <w:r>
        <w:rPr/>
        <w:br/>
        <w:t>Aerio:  Galadriel...is not even close. But that was an Elf, and I said to think about Elves...oh well, keep trying. And the answer Beleriand...it's also in the right direction. Maybe my master Celly will come up with the answer, sooner or later. Does everybody want better clues, that I think will be too obvious?!</w:t>
        <w:br/>
        <w:br/>
        <w:t>::BTW, I have an important question: What, exactly, is 'haggis'?</w:t>
      </w:r>
    </w:p>
    <w:p>
      <w:pPr>
        <w:pStyle w:val="Normal"/>
        <w:rPr/>
      </w:pPr>
      <w:r>
        <w:rPr/>
      </w:r>
    </w:p>
    <w:p>
      <w:pPr>
        <w:pStyle w:val="Normal"/>
        <w:rPr/>
      </w:pPr>
      <w:r>
        <w:rPr/>
        <w:t>Lorellin: Haggis: Scottish delicacy (minced heart, lungs, liver etc. mixed with oatmeal, suet etc., stuffed in sheep's stomach and boiled.) It's the etc.s that I find particularly worrying.</w:t>
        <w:br/>
        <w:br/>
        <w:t>They do have their own special recipe here at The Troll. There is a mincing machine out back, and if you ever wondered what happens to any solitary orcs...</w:t>
        <w:br/>
        <w:t xml:space="preserve"> </w:t>
      </w:r>
    </w:p>
    <w:p>
      <w:pPr>
        <w:pStyle w:val="Normal"/>
        <w:rPr/>
      </w:pPr>
      <w:r>
        <w:rPr>
          <w:color w:val="0000FF"/>
        </w:rPr>
        <w:t>Aerio: O' ya, aei! Now I know to be wary of what is called haggis!" [covers mouth and runs for the sink] I'm not easily nauseated...but...after that explanation...oi. Okay! HERE IS A CLUE TO THE THIRD RIDDLE OF MINE: It is something that can be seen on an atlas, but it is not a proper noun. (sometimes it is, though, for metaphorical reasons, in the Book)</w:t>
      </w:r>
      <w:r>
        <w:rPr/>
        <w:br/>
      </w:r>
    </w:p>
    <w:p>
      <w:pPr>
        <w:pStyle w:val="Normal"/>
        <w:rPr/>
      </w:pPr>
      <w:r>
        <w:rPr>
          <w:b/>
        </w:rPr>
        <w:t>B15:[</w:t>
      </w:r>
      <w:r>
        <w:rPr>
          <w:i/>
        </w:rPr>
        <w:t>Smoke is coming from Brilmacariel's ears, the sweet smell of fried brain is floating around the room, originating from Brilmacariel's poorly fried head.</w:t>
      </w:r>
      <w:r>
        <w:rPr/>
        <w:t>]Ay mi, no entiendo. Estoy muy, muy...eh, eee, uh, I don't know the spanish word for confused (will ask my dad, though). I guessed Meri's riddle about Merry and Pippin, and BWM's riddles, but other than that I have no clue what anyone's talking about here. I was thinking of writing some riddles in Spanish just to utterly stump you all, but I couldn't even write riddles in English!!! Ah, well, guess my forte is baking, so I'll just return to making my double fudge 2 layer cake. [</w:t>
      </w:r>
      <w:r>
        <w:rPr>
          <w:i/>
        </w:rPr>
        <w:t>walks back to kitchen]</w:t>
      </w:r>
      <w:r>
        <w:rPr>
          <w:color w:val="000000"/>
        </w:rPr>
        <w:br/>
      </w:r>
    </w:p>
    <w:p>
      <w:pPr>
        <w:pStyle w:val="Normal"/>
        <w:rPr/>
      </w:pPr>
      <w:r>
        <w:rPr/>
        <w:t xml:space="preserve">Meri slowly emerges from the kitchen bearing an incredible spectacle. It is a Chocolate cake like masterpiece, fashioned into a miniature castle, decorated with dripping fudge and spun sugar, caramelized milk and accented with tiny rose petals of frosting. </w:t>
      </w:r>
    </w:p>
    <w:p>
      <w:pPr>
        <w:pStyle w:val="Normal"/>
        <w:rPr/>
      </w:pPr>
      <w:r>
        <w:rPr/>
      </w:r>
    </w:p>
    <w:p>
      <w:pPr>
        <w:pStyle w:val="Normal"/>
        <w:rPr/>
      </w:pPr>
      <w:r>
        <w:rPr/>
        <w:t>Meri: Well, Sevilodorf! Here's a little something to show my appreciation for publishing my silly song. [She breaks into a wide grin, and sets down her creation. ]</w:t>
        <w:br/>
        <w:br/>
        <w:t>Letting out a big sigh Meri wipes her hands on her apron: Well, if you really need a clue for my silly little riddle, I am going to write a hint below in invisible ink. Lets see if it works!</w:t>
      </w:r>
      <w:r>
        <w:rPr>
          <w:rFonts w:cs="Arial" w:ascii="Arial" w:hAnsi="Arial"/>
          <w:color w:val="000000"/>
          <w:sz w:val="20"/>
        </w:rPr>
        <w:br/>
      </w:r>
      <w:r>
        <w:rPr>
          <w:color w:val="000000"/>
        </w:rPr>
        <w:br/>
        <w:t xml:space="preserve">HINT: </w:t>
      </w:r>
      <w:r>
        <w:rPr>
          <w:color w:val="FFFFFF"/>
        </w:rPr>
        <w:t>Look at the third line, and think of something that author would have.</w:t>
      </w:r>
      <w:r>
        <w:rPr>
          <w:color w:val="000000"/>
        </w:rPr>
        <w:br/>
        <w:br/>
        <w:t>If that doesn't do it...I'll have to make it very plain!</w:t>
        <w:br/>
        <w:br/>
        <w:t>I have a few more riddles...anyone want more? They're just hobbit riddles after all... no super smartness required. Just a general knowledge of Hobbit knowledge!" Just let me know when you're ready... meantime... I made up a nice batch of raspberry ice today... it is just cold enough now to be ready. {She brings out a big spoon and starts dishing out big blobs of a red frozen cream.}</w:t>
        <w:br/>
      </w:r>
    </w:p>
    <w:p>
      <w:pPr>
        <w:pStyle w:val="Normal"/>
        <w:rPr>
          <w:rFonts w:ascii="Arial" w:hAnsi="Arial" w:cs="Arial"/>
          <w:color w:val="000000"/>
          <w:sz w:val="20"/>
        </w:rPr>
      </w:pPr>
      <w:r>
        <w:rPr/>
        <w:t>Aerio: There and Back again....: Look at the third line, and think of something that author would have....Hhmm, I cannot see it. That clue didn't help me...maybe that's how other people feel with my riddles and clues..need to be more obvious. Or maybe it's that I'm just very thick in the head...Aei, I'll keep thinking.</w:t>
      </w:r>
      <w:r>
        <w:rPr>
          <w:rFonts w:cs="Arial" w:ascii="Arial" w:hAnsi="Arial"/>
          <w:sz w:val="20"/>
        </w:rPr>
        <w:br/>
      </w:r>
    </w:p>
    <w:p>
      <w:pPr>
        <w:pStyle w:val="Normal"/>
        <w:rPr>
          <w:color w:val="FF0000"/>
        </w:rPr>
      </w:pPr>
      <w:r>
        <w:rPr>
          <w:color w:val="000000"/>
        </w:rPr>
        <w:t xml:space="preserve">Sev: </w:t>
      </w:r>
      <w:r>
        <w:rPr/>
        <w:t>I think these are the ones we have left. Makes my brain hurt... Celebsul are you sure you wouldn't rather go hurt orc?</w:t>
      </w:r>
      <w:r>
        <w:rPr>
          <w:rFonts w:cs="Arial" w:ascii="Arial" w:hAnsi="Arial"/>
          <w:color w:val="000000"/>
          <w:sz w:val="20"/>
        </w:rPr>
        <w:br/>
        <w:br/>
        <w:br/>
        <w:t>***</w:t>
        <w:br/>
      </w:r>
      <w:r>
        <w:rPr/>
        <w:t xml:space="preserve"> As for Aerio's number one: Think outside, and metaphorically.</w:t>
        <w:br/>
        <w:br/>
        <w:t>Aerio's 1st:</w:t>
        <w:br/>
        <w:t>The Aragorn who married a brat</w:t>
        <w:br/>
        <w:t>The Aragorn who had more than one son</w:t>
        <w:br/>
        <w:t>The Aragorn of less than dire hands</w:t>
        <w:br/>
        <w:t xml:space="preserve">The Aragorn whom the erudite seen </w:t>
        <w:br/>
        <w:br/>
        <w:t>Sevilodorf: You will kick yourself when this one is revealed. Can I give them a hint Aerio?</w:t>
        <w:br/>
        <w:br/>
        <w:t>Aerio: Hint! Silly hobbits need more hints! OK.. Number 1...I am going to go WAY out on a limb and show you how clueless I am. Prince Charles. BWHAHAHAHAHA!</w:t>
        <w:br/>
        <w:br/>
        <w:t>Sev: For Aerio's number three: direction</w:t>
        <w:br/>
        <w:br/>
        <w:t>Aerio's 3rd:</w:t>
        <w:br/>
        <w:t>To this all of waist be lain</w:t>
        <w:br/>
        <w:t>And none of fair betakes of this</w:t>
        <w:br/>
        <w:t>From this beholden was of yet awaited</w:t>
        <w:br/>
        <w:t>And to none of this land were hills ablated.</w:t>
        <w:br/>
        <w:t>From this land came anew many more;</w:t>
        <w:br/>
        <w:t>And to this land came few to the door.</w:t>
        <w:br/>
        <w:t>Haunts were established, to deceive the good</w:t>
        <w:br/>
        <w:t>And to and fro came from this land no one could.</w:t>
        <w:br/>
        <w:br/>
        <w:t xml:space="preserve">Sevilodorf: The East? </w:t>
        <w:br/>
        <w:br/>
        <w:t>Meri: Uh...there's lots of words there! Uh...So I'll just guess the opposite of Sevilodorf and say...Valinor</w:t>
        <w:br/>
        <w:br/>
        <w:t>Sev smiles: Meri's Number 2:</w:t>
        <w:br/>
        <w:br/>
        <w:t>Walking without legs</w:t>
        <w:br/>
        <w:t>Across hundreds of miles,</w:t>
        <w:br/>
        <w:t>There and back again,</w:t>
        <w:br/>
        <w:t>Sleep at home on the tiles.</w:t>
        <w:br/>
        <w:br/>
        <w:t xml:space="preserve">Sevilodorf: Thanks for the cake Meri. (speaking through a mouthful) </w:t>
        <w:br/>
        <w:br/>
        <w:t>Meri: You're welcome, food is the best...and my friends get my best! Still so excited you thought my poem was OK... notoriously not good at poetry, but I guess I have found my niche...Hobbit Poems and Riddles!</w:t>
        <w:br/>
        <w:br/>
        <w:t>Sev: Meri, could it be a book of maps that Bilbo and Frodo would look through? Or Bilbo's book?</w:t>
        <w:br/>
      </w:r>
    </w:p>
    <w:p>
      <w:pPr>
        <w:pStyle w:val="Normal"/>
        <w:rPr/>
      </w:pPr>
      <w:r>
        <w:rPr/>
        <w:t>Meri: But...it does belong to Bilbo (Frodo and Sam have one too), and Bilbo grabs it in the movie... just as he is setting off to Rivendell... how's that for an obvious hint?</w:t>
      </w:r>
    </w:p>
    <w:p>
      <w:pPr>
        <w:pStyle w:val="Normal"/>
        <w:rPr>
          <w:color w:val="FF0000"/>
        </w:rPr>
      </w:pPr>
      <w:r>
        <w:rPr>
          <w:color w:val="FF0000"/>
        </w:rPr>
      </w:r>
    </w:p>
    <w:p>
      <w:pPr>
        <w:pStyle w:val="Normal"/>
        <w:rPr>
          <w:color w:val="FF0000"/>
        </w:rPr>
      </w:pPr>
      <w:r>
        <w:rPr>
          <w:color w:val="FF0000"/>
        </w:rPr>
      </w:r>
    </w:p>
    <w:p>
      <w:pPr>
        <w:pStyle w:val="Normal"/>
        <w:rPr>
          <w:color w:val="FF0000"/>
          <w:sz w:val="40"/>
        </w:rPr>
      </w:pPr>
      <w:r>
        <w:rPr>
          <w:color w:val="FF0000"/>
          <w:sz w:val="40"/>
        </w:rPr>
        <w:t>Coda: Does it just end here!!!!</w:t>
      </w:r>
    </w:p>
    <w:p>
      <w:pPr>
        <w:pStyle w:val="Normal"/>
        <w:rPr>
          <w:color w:val="FF0000"/>
          <w:sz w:val="40"/>
        </w:rPr>
      </w:pPr>
      <w:r>
        <w:rPr>
          <w:color w:val="FF0000"/>
          <w:sz w:val="40"/>
        </w:rPr>
      </w:r>
    </w:p>
    <w:p>
      <w:pPr>
        <w:pStyle w:val="Normal"/>
        <w:rPr/>
      </w:pPr>
      <w:r>
        <w:rPr>
          <w:color w:val="FF0000"/>
          <w:sz w:val="40"/>
        </w:rPr>
        <w:t xml:space="preserve">Well sort of.  For those of you who were around in Spring of 2002, you might remember there was a Netscape crash or something that interrupted things for a few days.  In those days we could not keep our minds on things for very long, so by the time the boards came back up… we decided to move on to other things. A treasure hunt called </w:t>
      </w:r>
      <w:r>
        <w:rPr>
          <w:color w:val="FF0000"/>
          <w:sz w:val="40"/>
          <w:u w:val="single"/>
        </w:rPr>
        <w:t>Beneath the Troll</w:t>
      </w:r>
      <w:r>
        <w:rPr>
          <w:color w:val="FF0000"/>
          <w:sz w:val="40"/>
        </w:rPr>
        <w:t xml:space="preserve"> which became the first real adventure where we set out to write something worth keeping (hopefully). If you read that adventure you will notice it starts with riddles.</w:t>
      </w:r>
    </w:p>
    <w:p>
      <w:pPr>
        <w:pStyle w:val="Normal"/>
        <w:rPr>
          <w:color w:val="FF0000"/>
          <w:sz w:val="40"/>
        </w:rPr>
      </w:pPr>
      <w:r>
        <w:rPr>
          <w:color w:val="FF0000"/>
          <w:sz w:val="40"/>
        </w:rPr>
      </w:r>
    </w:p>
    <w:p>
      <w:pPr>
        <w:pStyle w:val="Normal"/>
        <w:rPr>
          <w:color w:val="FF0000"/>
          <w:sz w:val="40"/>
        </w:rPr>
      </w:pPr>
      <w:r>
        <w:rPr>
          <w:color w:val="FF0000"/>
          <w:sz w:val="40"/>
        </w:rPr>
        <w:t>For those of you currently jumping up and down and hollering, “What are the answers?” please go to Burpingtroll.com and seek the Fun file and you will find all 40 riddles we made up.</w:t>
      </w:r>
    </w:p>
    <w:p>
      <w:pPr>
        <w:pStyle w:val="Normal"/>
        <w:rPr>
          <w:color w:val="FF0000"/>
          <w:sz w:val="40"/>
        </w:rPr>
      </w:pPr>
      <w:r>
        <w:rPr>
          <w:color w:val="FF0000"/>
          <w:sz w:val="40"/>
        </w:rPr>
      </w:r>
    </w:p>
    <w:sectPr>
      <w:headerReference w:type="default" r:id="rId5"/>
      <w:footerReference w:type="default" r:id="rId6"/>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cis Drake">
    <w:altName w:val="Courier New"/>
    <w:charset w:val="00"/>
    <w:family w:val="auto"/>
    <w:pitch w:val="variable"/>
  </w:font>
  <w:font w:name="BalletEngraved">
    <w:altName w:val="Courier New"/>
    <w:charset w:val="00"/>
    <w:family w:val="auto"/>
    <w:pitch w:val="variable"/>
  </w:font>
  <w:font w:name="Lucida Handwriting">
    <w:charset w:val="00"/>
    <w:family w:val="script"/>
    <w:pitch w:val="variable"/>
  </w:font>
  <w:font w:name="bl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2"/>
      <w:numFmt w:val="decimal"/>
      <w:lvlText w:val="%1"/>
      <w:lvlJc w:val="left"/>
      <w:pPr>
        <w:tabs>
          <w:tab w:val="num" w:pos="720"/>
        </w:tabs>
        <w:ind w:left="720" w:hanging="720"/>
      </w:pPr>
      <w:rPr/>
    </w:lvl>
  </w:abstractNum>
  <w:abstractNum w:abstractNumId="4">
    <w:lvl w:ilvl="0">
      <w:start w:val="98"/>
      <w:numFmt w:val="decimal"/>
      <w:lvlText w:val="%1"/>
      <w:lvlJc w:val="left"/>
      <w:pPr>
        <w:tabs>
          <w:tab w:val="num" w:pos="720"/>
        </w:tabs>
        <w:ind w:left="720" w:hanging="720"/>
      </w:pPr>
      <w:rPr/>
    </w:lvl>
  </w:abstractNum>
  <w:abstractNum w:abstractNumId="5">
    <w:lvl w:ilvl="0">
      <w:start w:val="66"/>
      <w:numFmt w:val="decimal"/>
      <w:lvlText w:val="%1"/>
      <w:lvlJc w:val="left"/>
      <w:pPr>
        <w:tabs>
          <w:tab w:val="num" w:pos="720"/>
        </w:tabs>
        <w:ind w:left="720" w:hanging="720"/>
      </w:pPr>
      <w:rPr/>
    </w:lvl>
  </w:abstractNum>
  <w:abstractNum w:abstractNumId="6">
    <w:lvl w:ilvl="0">
      <w:start w:val="19"/>
      <w:numFmt w:val="decimal"/>
      <w:lvlText w:val="%1"/>
      <w:lvlJc w:val="left"/>
      <w:pPr>
        <w:tabs>
          <w:tab w:val="num" w:pos="720"/>
        </w:tabs>
        <w:ind w:left="720" w:hanging="720"/>
      </w:pPr>
      <w:rPr/>
    </w:lvl>
  </w:abstractNum>
  <w:abstractNum w:abstractNumId="7">
    <w:lvl w:ilvl="0">
      <w:start w:val="103"/>
      <w:numFmt w:val="decimal"/>
      <w:lvlText w:val="%1"/>
      <w:lvlJc w:val="left"/>
      <w:pPr>
        <w:tabs>
          <w:tab w:val="num" w:pos="720"/>
        </w:tabs>
        <w:ind w:left="720" w:hanging="720"/>
      </w:pPr>
      <w:rPr/>
    </w:lvl>
  </w:abstractNum>
  <w:abstractNum w:abstractNumId="8">
    <w:lvl w:ilvl="0">
      <w:start w:val="38"/>
      <w:numFmt w:val="decimal"/>
      <w:lvlText w:val="%1"/>
      <w:lvlJc w:val="left"/>
      <w:pPr>
        <w:tabs>
          <w:tab w:val="num" w:pos="720"/>
        </w:tabs>
        <w:ind w:left="720" w:hanging="720"/>
      </w:pPr>
      <w:rPr/>
    </w:lvl>
  </w:abstractNum>
  <w:abstractNum w:abstractNumId="9">
    <w:lvl w:ilvl="0">
      <w:start w:val="78"/>
      <w:numFmt w:val="decimal"/>
      <w:lvlText w:val="%1"/>
      <w:lvlJc w:val="left"/>
      <w:pPr>
        <w:tabs>
          <w:tab w:val="num" w:pos="720"/>
        </w:tabs>
        <w:ind w:left="720" w:hanging="720"/>
      </w:pPr>
      <w:rPr/>
    </w:lvl>
  </w:abstractNum>
  <w:abstractNum w:abstractNumId="10">
    <w:lvl w:ilvl="0">
      <w:start w:val="57"/>
      <w:numFmt w:val="decimal"/>
      <w:lvlText w:val="%1"/>
      <w:lvlJc w:val="left"/>
      <w:pPr>
        <w:tabs>
          <w:tab w:val="num" w:pos="720"/>
        </w:tabs>
        <w:ind w:left="720" w:hanging="720"/>
      </w:pPr>
      <w:rPr/>
    </w:lvl>
  </w:abstractNum>
  <w:abstractNum w:abstractNumId="11">
    <w:lvl w:ilvl="0">
      <w:start w:val="13"/>
      <w:numFmt w:val="decimal"/>
      <w:lvlText w:val="%1"/>
      <w:lvlJc w:val="left"/>
      <w:pPr>
        <w:tabs>
          <w:tab w:val="num" w:pos="720"/>
        </w:tabs>
        <w:ind w:left="720" w:hanging="720"/>
      </w:pPr>
      <w:rPr/>
    </w:lvl>
  </w:abstractNum>
  <w:abstractNum w:abstractNumId="12">
    <w:lvl w:ilvl="0">
      <w:start w:val="47"/>
      <w:numFmt w:val="decimal"/>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pingtroll.com/" TargetMode="External"/><Relationship Id="rId3" Type="http://schemas.openxmlformats.org/officeDocument/2006/relationships/image" Target="file:///tmp/in/images/transparent.gif" TargetMode="External"/><Relationship Id="rId4" Type="http://schemas.openxmlformats.org/officeDocument/2006/relationships/image" Target="file:///tmp/in/images/transparent.gi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6:44:00Z</dcterms:created>
  <dc:creator>HP Authorized Customer</dc:creator>
  <dc:description/>
  <dc:language>en-US</dc:language>
  <cp:lastModifiedBy> </cp:lastModifiedBy>
  <dcterms:modified xsi:type="dcterms:W3CDTF">2003-06-02T17:26:00Z</dcterms:modified>
  <cp:revision>4</cp:revision>
  <dc:subject/>
  <dc:title>Jabberwock Jaunt</dc:title>
</cp:coreProperties>
</file>