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urney Five: </w:t>
      </w:r>
    </w:p>
    <w:p>
      <w:pPr>
        <w:pStyle w:val="Heading"/>
        <w:rPr>
          <w:color w:val="000000"/>
        </w:rPr>
      </w:pPr>
      <w:r>
        <w:rPr>
          <w:color w:val="000000"/>
        </w:rPr>
        <w:t>Turning Points</w:t>
      </w:r>
    </w:p>
    <w:p>
      <w:pPr>
        <w:pStyle w:val="Heading1"/>
        <w:rPr>
          <w:color w:val="000000"/>
        </w:rPr>
      </w:pPr>
      <w:r>
        <w:rPr>
          <w:color w:val="000000"/>
        </w:rPr>
      </w:r>
    </w:p>
    <w:p>
      <w:pPr>
        <w:pStyle w:val="Normal"/>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00"/>
          <w:sz w:val="48"/>
        </w:rPr>
      </w:pPr>
      <w:r>
        <w:rPr>
          <w:b/>
          <w:color w:val="000000"/>
          <w:sz w:val="32"/>
        </w:rPr>
        <w:t>A Burping Troll Adven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00"/>
          <w:sz w:val="32"/>
        </w:rPr>
      </w:pPr>
      <w:r>
        <w:rPr>
          <w:b/>
          <w:color w:val="000000"/>
          <w:sz w:val="32"/>
        </w:rPr>
        <w:t>Begun September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00"/>
          <w:sz w:val="44"/>
        </w:rPr>
      </w:pPr>
      <w:r>
        <w:rPr>
          <w:b/>
          <w:color w:val="000000"/>
          <w:sz w:val="32"/>
        </w:rPr>
        <w:t>On the Yahoo Burping Tro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00"/>
          <w:sz w:val="44"/>
        </w:rPr>
      </w:pPr>
      <w:r>
        <w:rPr>
          <w:b/>
          <w:color w:val="000000"/>
          <w:sz w:val="44"/>
        </w:rPr>
      </w:r>
    </w:p>
    <w:p>
      <w:pPr>
        <w:pStyle w:val="Heading2"/>
        <w:rPr>
          <w:color w:val="000000"/>
        </w:rPr>
      </w:pPr>
      <w:r>
        <w:rPr>
          <w:color w:val="000000"/>
        </w:rPr>
        <w:t>Latest editing 12/27/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00"/>
          <w:sz w:val="28"/>
        </w:rPr>
      </w:pPr>
      <w:r>
        <w:rPr>
          <w:b/>
          <w:color w:val="000000"/>
          <w:sz w:val="28"/>
        </w:rPr>
        <w:t>All Inaccuracies are the fault of the</w:t>
      </w:r>
    </w:p>
    <w:p>
      <w:pPr>
        <w:pStyle w:val="Normal"/>
        <w:jc w:val="center"/>
        <w:rPr>
          <w:color w:val="000000"/>
        </w:rPr>
      </w:pPr>
      <w:r>
        <w:rPr>
          <w:rFonts w:cs="Felix Titling" w:ascii="Felix Titling" w:hAnsi="Felix Titling"/>
          <w:b/>
          <w:color w:val="000000"/>
          <w:sz w:val="28"/>
        </w:rPr>
        <w:t>Compiling editors – Sevilodorf</w:t>
      </w:r>
      <w:r>
        <w:rPr>
          <w:color w:val="000000"/>
        </w:rPr>
        <w:t xml:space="preserve"> and </w:t>
      </w:r>
      <w:r>
        <w:rPr>
          <w:rFonts w:cs="Felix Titling" w:ascii="Felix Titling" w:hAnsi="Felix Titling"/>
          <w:b/>
          <w:color w:val="000000"/>
          <w:sz w:val="28"/>
        </w:rPr>
        <w:t>ERIN</w:t>
      </w:r>
    </w:p>
    <w:p>
      <w:pPr>
        <w:pStyle w:val="Normal"/>
        <w:jc w:val="center"/>
        <w:rPr>
          <w:color w:val="000000"/>
          <w:sz w:val="32"/>
        </w:rPr>
      </w:pPr>
      <w:r>
        <w:rPr>
          <w:color w:val="000000"/>
          <w:sz w:val="32"/>
        </w:rPr>
      </w:r>
    </w:p>
    <w:p>
      <w:pPr>
        <w:pStyle w:val="Normal"/>
        <w:rPr/>
      </w:pPr>
      <w:r>
        <w:rPr>
          <w:b/>
          <w:color w:val="000000"/>
          <w:sz w:val="32"/>
        </w:rPr>
        <w:t>Cast:</w:t>
      </w:r>
      <w:r>
        <w:rPr>
          <w:rFonts w:cs="Francis Drake;Courier New" w:ascii="Francis Drake;Courier New" w:hAnsi="Francis Drake;Courier New"/>
          <w:b/>
          <w:color w:val="000000"/>
          <w:sz w:val="32"/>
        </w:rPr>
        <w:t xml:space="preserve"> </w:t>
      </w:r>
      <w:r>
        <w:rPr>
          <w:color w:val="000000"/>
          <w:sz w:val="32"/>
        </w:rPr>
        <w:t>Russ the Beorning, Celebsul, Warg, Meri, Erin, Anoriath, Sevilodorf, Camellia, Milo, Aerio, Gambesul, Pippin, Azaelia, Tigerlily</w:t>
      </w:r>
    </w:p>
    <w:p>
      <w:pPr>
        <w:pStyle w:val="Normal"/>
        <w:rPr>
          <w:color w:val="000000"/>
          <w:sz w:val="32"/>
        </w:rPr>
      </w:pPr>
      <w:r>
        <w:rPr>
          <w:color w:val="000000"/>
          <w:sz w:val="32"/>
        </w:rPr>
      </w:r>
    </w:p>
    <w:p>
      <w:pPr>
        <w:pStyle w:val="Normal"/>
        <w:rPr>
          <w:color w:val="000000"/>
        </w:rPr>
      </w:pPr>
      <w:r>
        <w:rPr>
          <w:b/>
          <w:color w:val="000000"/>
          <w:sz w:val="32"/>
        </w:rPr>
        <w:t>Virtual Characters:</w:t>
      </w:r>
      <w:r>
        <w:rPr>
          <w:color w:val="000000"/>
          <w:sz w:val="32"/>
        </w:rPr>
        <w:t xml:space="preserve"> Anardil, Belegalda, Bob, Cameroth, Dergil, Dimereg, Elros, Esgallyg, Galin the dwarf, Grimm the squirrel, Halbarad, Jareth, Jasimir, Nathaniel, Nik, Rath, Rablot, Sira, Tiroc, Tiroc’s daughter, and rehabilitated orcs Gubbitch, Titch, Hooknose and Ne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Footer"/>
        <w:tabs>
          <w:tab w:val="clear" w:pos="4320"/>
          <w:tab w:val="clear" w:pos="8640"/>
        </w:tabs>
        <w:rPr>
          <w:color w:val="000000"/>
        </w:rPr>
      </w:pPr>
      <w:r>
        <w:rPr>
          <w:color w:val="000000"/>
        </w:rPr>
      </w:r>
      <w:r>
        <w:br w:type="page"/>
      </w:r>
    </w:p>
    <w:p>
      <w:pPr>
        <w:pStyle w:val="Normal"/>
        <w:rPr>
          <w:rFonts w:ascii="Francis Drake;Courier New" w:hAnsi="Francis Drake;Courier New" w:cs="Francis Drake;Courier New"/>
          <w:color w:val="000000"/>
          <w:sz w:val="40"/>
        </w:rPr>
      </w:pPr>
      <w:r>
        <w:rPr>
          <w:rFonts w:cs="Francis Drake;Courier New" w:ascii="Francis Drake;Courier New" w:hAnsi="Francis Drake;Courier New"/>
          <w:color w:val="000000"/>
          <w:sz w:val="40"/>
        </w:rPr>
        <w:t>Table of Contents</w:t>
      </w:r>
    </w:p>
    <w:p>
      <w:pPr>
        <w:pStyle w:val="Heading3"/>
        <w:numPr>
          <w:ilvl w:val="0"/>
          <w:numId w:val="12"/>
        </w:numPr>
        <w:rPr>
          <w:color w:val="000000"/>
          <w:sz w:val="24"/>
        </w:rPr>
      </w:pPr>
      <w:r>
        <w:rPr>
          <w:color w:val="000000"/>
          <w:sz w:val="24"/>
        </w:rPr>
        <w:t>Chapter 1: Arrivals</w:t>
      </w:r>
    </w:p>
    <w:p>
      <w:pPr>
        <w:pStyle w:val="Normal"/>
        <w:numPr>
          <w:ilvl w:val="0"/>
          <w:numId w:val="2"/>
        </w:numPr>
        <w:rPr>
          <w:rFonts w:ascii="Arial" w:hAnsi="Arial" w:cs="Arial"/>
          <w:color w:val="000000"/>
        </w:rPr>
      </w:pPr>
      <w:r>
        <w:rPr>
          <w:rFonts w:cs="Arial" w:ascii="Arial" w:hAnsi="Arial"/>
          <w:color w:val="000000"/>
        </w:rPr>
        <w:t>Chapter 2: Incongruities</w:t>
      </w:r>
    </w:p>
    <w:p>
      <w:pPr>
        <w:pStyle w:val="Normal"/>
        <w:numPr>
          <w:ilvl w:val="0"/>
          <w:numId w:val="13"/>
        </w:numPr>
        <w:rPr>
          <w:rFonts w:ascii="Arial" w:hAnsi="Arial" w:cs="Arial"/>
          <w:color w:val="000000"/>
        </w:rPr>
      </w:pPr>
      <w:r>
        <w:rPr>
          <w:rFonts w:eastAsia="Arial" w:cs="Arial" w:ascii="Arial" w:hAnsi="Arial"/>
          <w:color w:val="000000"/>
        </w:rPr>
        <w:t xml:space="preserve"> </w:t>
      </w:r>
      <w:r>
        <w:rPr>
          <w:rFonts w:cs="Arial" w:ascii="Arial" w:hAnsi="Arial"/>
          <w:color w:val="000000"/>
        </w:rPr>
        <w:tab/>
        <w:t>Chapter 3: Chicken Hunt and Enthor the Tree King</w:t>
      </w:r>
    </w:p>
    <w:p>
      <w:pPr>
        <w:pStyle w:val="Normal"/>
        <w:rPr>
          <w:rFonts w:ascii="Arial" w:hAnsi="Arial" w:cs="Arial"/>
          <w:color w:val="000000"/>
        </w:rPr>
      </w:pPr>
      <w:r>
        <w:rPr>
          <w:rFonts w:cs="Arial" w:ascii="Arial" w:hAnsi="Arial"/>
          <w:color w:val="000000"/>
        </w:rPr>
        <w:t xml:space="preserve">47 </w:t>
        <w:tab/>
        <w:t>Chapter 4: Of Riding Lessons and Loose Ends</w:t>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ab/>
        <w:t>Chapter 5: Off to Build a Barn / Anoriath and Dergil</w:t>
      </w:r>
    </w:p>
    <w:p>
      <w:pPr>
        <w:pStyle w:val="Normal"/>
        <w:rPr>
          <w:rFonts w:ascii="Arial" w:hAnsi="Arial" w:cs="Arial"/>
          <w:color w:val="000000"/>
        </w:rPr>
      </w:pPr>
      <w:r>
        <w:rPr>
          <w:rFonts w:cs="Arial" w:ascii="Arial" w:hAnsi="Arial"/>
          <w:color w:val="000000"/>
        </w:rPr>
        <w:t>71</w:t>
        <w:tab/>
        <w:t>Chapter 6: Meeting the neighbors</w:t>
      </w:r>
    </w:p>
    <w:p>
      <w:pPr>
        <w:pStyle w:val="Footer"/>
        <w:tabs>
          <w:tab w:val="clear" w:pos="4320"/>
          <w:tab w:val="clear" w:pos="8640"/>
        </w:tabs>
        <w:rPr>
          <w:rFonts w:ascii="Arial" w:hAnsi="Arial" w:cs="Arial"/>
          <w:color w:val="000000"/>
        </w:rPr>
      </w:pPr>
      <w:r>
        <w:rPr>
          <w:rFonts w:cs="Arial" w:ascii="Arial" w:hAnsi="Arial"/>
          <w:color w:val="000000"/>
        </w:rPr>
        <w:t xml:space="preserve">92 </w:t>
        <w:tab/>
        <w:t>Chapter 7: Hobbits, Rangers and Gifts</w:t>
      </w:r>
    </w:p>
    <w:p>
      <w:pPr>
        <w:pStyle w:val="Heading4"/>
        <w:numPr>
          <w:ilvl w:val="0"/>
          <w:numId w:val="0"/>
        </w:numPr>
        <w:ind w:left="0" w:hanging="0"/>
        <w:rPr>
          <w:color w:val="000000"/>
          <w:sz w:val="24"/>
        </w:rPr>
      </w:pPr>
      <w:r>
        <w:rPr>
          <w:color w:val="000000"/>
          <w:sz w:val="24"/>
        </w:rPr>
        <w:t xml:space="preserve">102  </w:t>
        <w:tab/>
        <w:t>Chapter 8: Memories and Cloud Castles</w:t>
      </w:r>
    </w:p>
    <w:p>
      <w:pPr>
        <w:pStyle w:val="Normal"/>
        <w:rPr>
          <w:rFonts w:ascii="Arial" w:hAnsi="Arial" w:cs="Arial"/>
          <w:color w:val="000000"/>
        </w:rPr>
      </w:pPr>
      <w:r>
        <w:rPr>
          <w:rFonts w:cs="Arial" w:ascii="Arial" w:hAnsi="Arial"/>
          <w:color w:val="000000"/>
        </w:rPr>
        <w:t xml:space="preserve">110 </w:t>
        <w:tab/>
        <w:t>Chapter 9: Sev Skedaddles</w:t>
      </w:r>
    </w:p>
    <w:p>
      <w:pPr>
        <w:pStyle w:val="Normal"/>
        <w:numPr>
          <w:ilvl w:val="0"/>
          <w:numId w:val="10"/>
        </w:numPr>
        <w:rPr>
          <w:rFonts w:ascii="Arial" w:hAnsi="Arial" w:cs="Arial"/>
          <w:color w:val="000000"/>
        </w:rPr>
      </w:pPr>
      <w:r>
        <w:rPr>
          <w:rFonts w:cs="Arial" w:ascii="Arial" w:hAnsi="Arial"/>
          <w:color w:val="000000"/>
        </w:rPr>
        <w:t xml:space="preserve">Chapter 10: Barn Raising Day 2 </w:t>
      </w:r>
    </w:p>
    <w:p>
      <w:pPr>
        <w:pStyle w:val="Normal"/>
        <w:rPr>
          <w:rFonts w:ascii="Arial" w:hAnsi="Arial" w:cs="Arial"/>
          <w:color w:val="000000"/>
        </w:rPr>
      </w:pPr>
      <w:r>
        <w:rPr>
          <w:rFonts w:cs="Arial" w:ascii="Arial" w:hAnsi="Arial"/>
          <w:color w:val="000000"/>
        </w:rPr>
        <w:t xml:space="preserve">132  </w:t>
        <w:tab/>
        <w:t>Chapter 11: Meri's Dream / Sev in Henneth Annun</w:t>
      </w:r>
    </w:p>
    <w:p>
      <w:pPr>
        <w:pStyle w:val="Normal"/>
        <w:rPr>
          <w:rFonts w:ascii="Arial" w:hAnsi="Arial" w:cs="Arial"/>
          <w:color w:val="000000"/>
        </w:rPr>
      </w:pPr>
      <w:r>
        <w:rPr>
          <w:rFonts w:cs="Arial" w:ascii="Arial" w:hAnsi="Arial"/>
          <w:color w:val="000000"/>
        </w:rPr>
        <w:t>144</w:t>
        <w:tab/>
        <w:t>Chapter 12: Different Shades of Night</w:t>
      </w:r>
    </w:p>
    <w:p>
      <w:pPr>
        <w:pStyle w:val="Normal"/>
        <w:ind w:left="720" w:hanging="720"/>
        <w:rPr>
          <w:rFonts w:ascii="Arial" w:hAnsi="Arial" w:cs="Arial"/>
          <w:color w:val="000000"/>
        </w:rPr>
      </w:pPr>
      <w:r>
        <w:rPr>
          <w:rFonts w:cs="Arial" w:ascii="Arial" w:hAnsi="Arial"/>
          <w:color w:val="000000"/>
        </w:rPr>
        <w:t xml:space="preserve">157  </w:t>
        <w:tab/>
        <w:t>Chapter 13: Makeovers / Russ’s Lodge / Letter to Pelargir / A Conspiracy Is Born</w:t>
      </w:r>
    </w:p>
    <w:p>
      <w:pPr>
        <w:pStyle w:val="Normal"/>
        <w:rPr>
          <w:rFonts w:ascii="Arial" w:hAnsi="Arial" w:cs="Arial"/>
          <w:color w:val="000000"/>
        </w:rPr>
      </w:pPr>
      <w:r>
        <w:rPr>
          <w:rFonts w:cs="Arial" w:ascii="Arial" w:hAnsi="Arial"/>
          <w:color w:val="000000"/>
        </w:rPr>
        <w:t xml:space="preserve">171  </w:t>
        <w:tab/>
        <w:t>Chapter 14: Sparring</w:t>
      </w:r>
    </w:p>
    <w:p>
      <w:pPr>
        <w:pStyle w:val="Normal"/>
        <w:rPr>
          <w:rFonts w:ascii="Arial" w:hAnsi="Arial" w:cs="Arial"/>
          <w:color w:val="000000"/>
        </w:rPr>
      </w:pPr>
      <w:r>
        <w:rPr>
          <w:rFonts w:cs="Arial" w:ascii="Arial" w:hAnsi="Arial"/>
          <w:color w:val="000000"/>
        </w:rPr>
        <w:t xml:space="preserve">186  </w:t>
        <w:tab/>
        <w:t>Chapter 15: Doing a Daisy Goodbody / A Conspiracy Unfolds</w:t>
      </w:r>
    </w:p>
    <w:p>
      <w:pPr>
        <w:pStyle w:val="Normal"/>
        <w:rPr>
          <w:rFonts w:ascii="Arial" w:hAnsi="Arial" w:cs="Arial"/>
          <w:color w:val="000000"/>
        </w:rPr>
      </w:pPr>
      <w:r>
        <w:rPr>
          <w:rFonts w:cs="Arial" w:ascii="Arial" w:hAnsi="Arial"/>
          <w:color w:val="000000"/>
        </w:rPr>
        <w:t xml:space="preserve">203 </w:t>
        <w:tab/>
        <w:t>Chapter 16: A Conspiracy of Caring</w:t>
      </w:r>
    </w:p>
    <w:p>
      <w:pPr>
        <w:pStyle w:val="Normal"/>
        <w:rPr>
          <w:rFonts w:ascii="Arial" w:hAnsi="Arial" w:cs="Arial"/>
          <w:color w:val="000000"/>
        </w:rPr>
      </w:pPr>
      <w:r>
        <w:rPr>
          <w:rFonts w:cs="Arial" w:ascii="Arial" w:hAnsi="Arial"/>
          <w:color w:val="000000"/>
        </w:rPr>
        <w:t xml:space="preserve">215 </w:t>
        <w:tab/>
        <w:t>Chapter 17: A Matter of Hearts</w:t>
      </w:r>
    </w:p>
    <w:p>
      <w:pPr>
        <w:pStyle w:val="Normal"/>
        <w:rPr>
          <w:rFonts w:ascii="Arial" w:hAnsi="Arial" w:cs="Arial"/>
          <w:color w:val="000000"/>
        </w:rPr>
      </w:pPr>
      <w:r>
        <w:rPr>
          <w:rFonts w:cs="Arial" w:ascii="Arial" w:hAnsi="Arial"/>
          <w:color w:val="000000"/>
        </w:rPr>
        <w:t>230</w:t>
        <w:tab/>
        <w:t xml:space="preserve">Chapter 18: Mischief and Magic </w:t>
      </w:r>
    </w:p>
    <w:p>
      <w:pPr>
        <w:pStyle w:val="Normal"/>
        <w:numPr>
          <w:ilvl w:val="0"/>
          <w:numId w:val="6"/>
        </w:numPr>
        <w:rPr>
          <w:rFonts w:ascii="Arial" w:hAnsi="Arial" w:cs="Arial"/>
          <w:color w:val="000000"/>
        </w:rPr>
      </w:pPr>
      <w:r>
        <w:rPr>
          <w:rFonts w:cs="Arial" w:ascii="Arial" w:hAnsi="Arial"/>
          <w:color w:val="000000"/>
        </w:rPr>
        <w:t xml:space="preserve">Chapter 19: A Return Visit </w:t>
      </w:r>
    </w:p>
    <w:p>
      <w:pPr>
        <w:pStyle w:val="Normal"/>
        <w:numPr>
          <w:ilvl w:val="0"/>
          <w:numId w:val="15"/>
        </w:numPr>
        <w:rPr>
          <w:rFonts w:ascii="Arial" w:hAnsi="Arial" w:cs="Arial"/>
          <w:color w:val="000000"/>
        </w:rPr>
      </w:pPr>
      <w:r>
        <w:rPr>
          <w:rFonts w:cs="Arial" w:ascii="Arial" w:hAnsi="Arial"/>
          <w:color w:val="000000"/>
        </w:rPr>
        <w:t>Chapter 20: Finding the Essential</w:t>
      </w:r>
    </w:p>
    <w:p>
      <w:pPr>
        <w:pStyle w:val="Normal"/>
        <w:numPr>
          <w:ilvl w:val="0"/>
          <w:numId w:val="9"/>
        </w:numPr>
        <w:rPr>
          <w:rFonts w:ascii="Arial" w:hAnsi="Arial" w:cs="Arial"/>
          <w:color w:val="000000"/>
        </w:rPr>
      </w:pPr>
      <w:r>
        <w:rPr>
          <w:rFonts w:eastAsia="Arial" w:cs="Arial" w:ascii="Arial" w:hAnsi="Arial"/>
          <w:color w:val="000000"/>
        </w:rPr>
        <w:t xml:space="preserve">  </w:t>
      </w:r>
      <w:r>
        <w:rPr>
          <w:rFonts w:cs="Arial" w:ascii="Arial" w:hAnsi="Arial"/>
          <w:color w:val="000000"/>
        </w:rPr>
        <w:tab/>
        <w:t>Chapter 21: Gifts and Giving</w:t>
        <w:tab/>
      </w:r>
    </w:p>
    <w:p>
      <w:pPr>
        <w:pStyle w:val="Normal"/>
        <w:rPr>
          <w:rFonts w:ascii="Arial" w:hAnsi="Arial" w:cs="Arial"/>
          <w:color w:val="000000"/>
        </w:rPr>
      </w:pPr>
      <w:r>
        <w:rPr>
          <w:rFonts w:cs="Arial" w:ascii="Arial" w:hAnsi="Arial"/>
          <w:color w:val="000000"/>
        </w:rPr>
        <w:t xml:space="preserve">281 </w:t>
        <w:tab/>
        <w:t>Chapter 22: Night Terrors</w:t>
      </w:r>
    </w:p>
    <w:p>
      <w:pPr>
        <w:pStyle w:val="Normal"/>
        <w:rPr>
          <w:rFonts w:ascii="Arial" w:hAnsi="Arial" w:cs="Arial"/>
          <w:color w:val="000000"/>
        </w:rPr>
      </w:pPr>
      <w:r>
        <w:rPr>
          <w:rFonts w:cs="Arial" w:ascii="Arial" w:hAnsi="Arial"/>
          <w:color w:val="000000"/>
        </w:rPr>
        <w:t xml:space="preserve">297 </w:t>
        <w:tab/>
        <w:t>Chapter 23: Night Terrors: A New Battle</w:t>
      </w:r>
    </w:p>
    <w:p>
      <w:pPr>
        <w:pStyle w:val="Normal"/>
        <w:rPr>
          <w:rFonts w:ascii="Arial" w:hAnsi="Arial" w:cs="Arial"/>
          <w:color w:val="000000"/>
        </w:rPr>
      </w:pPr>
      <w:r>
        <w:rPr>
          <w:rFonts w:cs="Arial" w:ascii="Arial" w:hAnsi="Arial"/>
          <w:color w:val="000000"/>
        </w:rPr>
        <w:t>311</w:t>
        <w:tab/>
        <w:t>Chapter 24: Night Terrors - Reaching for the Light</w:t>
      </w:r>
    </w:p>
    <w:p>
      <w:pPr>
        <w:pStyle w:val="Normal"/>
        <w:numPr>
          <w:ilvl w:val="0"/>
          <w:numId w:val="11"/>
        </w:numPr>
        <w:rPr>
          <w:rFonts w:ascii="Arial" w:hAnsi="Arial" w:cs="Arial"/>
          <w:color w:val="000000"/>
        </w:rPr>
      </w:pPr>
      <w:r>
        <w:rPr>
          <w:rFonts w:cs="Arial" w:ascii="Arial" w:hAnsi="Arial"/>
          <w:color w:val="000000"/>
        </w:rPr>
        <w:t>Chapter 25: A Well-Planned Day</w:t>
      </w:r>
    </w:p>
    <w:p>
      <w:pPr>
        <w:pStyle w:val="Normal"/>
        <w:numPr>
          <w:ilvl w:val="0"/>
          <w:numId w:val="3"/>
        </w:numPr>
        <w:rPr>
          <w:rFonts w:ascii="Arial" w:hAnsi="Arial" w:cs="Arial"/>
          <w:color w:val="000000"/>
        </w:rPr>
      </w:pPr>
      <w:r>
        <w:rPr>
          <w:rFonts w:cs="Arial" w:ascii="Arial" w:hAnsi="Arial"/>
          <w:color w:val="000000"/>
        </w:rPr>
        <w:t>Chapter 26: Homeward Bound</w:t>
      </w:r>
    </w:p>
    <w:p>
      <w:pPr>
        <w:pStyle w:val="Normal"/>
        <w:numPr>
          <w:ilvl w:val="0"/>
          <w:numId w:val="7"/>
        </w:numPr>
        <w:rPr>
          <w:rFonts w:ascii="Arial" w:hAnsi="Arial" w:cs="Arial"/>
          <w:color w:val="000000"/>
        </w:rPr>
      </w:pPr>
      <w:r>
        <w:rPr>
          <w:rFonts w:cs="Arial" w:ascii="Arial" w:hAnsi="Arial"/>
          <w:color w:val="000000"/>
        </w:rPr>
        <w:t>Chapter 27: Milo and Camellia Reunited</w:t>
      </w:r>
    </w:p>
    <w:p>
      <w:pPr>
        <w:pStyle w:val="Normal"/>
        <w:numPr>
          <w:ilvl w:val="0"/>
          <w:numId w:val="5"/>
        </w:numPr>
        <w:rPr>
          <w:rFonts w:ascii="Arial" w:hAnsi="Arial" w:cs="Arial"/>
          <w:color w:val="000000"/>
        </w:rPr>
      </w:pPr>
      <w:r>
        <w:rPr>
          <w:rFonts w:cs="Arial" w:ascii="Arial" w:hAnsi="Arial"/>
          <w:color w:val="000000"/>
        </w:rPr>
        <w:t>Chapter 28: Healing Meri</w:t>
      </w:r>
    </w:p>
    <w:p>
      <w:pPr>
        <w:pStyle w:val="Normal"/>
        <w:numPr>
          <w:ilvl w:val="0"/>
          <w:numId w:val="14"/>
        </w:numPr>
        <w:rPr>
          <w:rFonts w:ascii="Arial" w:hAnsi="Arial" w:cs="Arial"/>
          <w:color w:val="000000"/>
        </w:rPr>
      </w:pPr>
      <w:r>
        <w:rPr>
          <w:rFonts w:cs="Arial" w:ascii="Arial" w:hAnsi="Arial"/>
          <w:color w:val="000000"/>
        </w:rPr>
        <w:t>Chapter 29: Illumination</w:t>
      </w:r>
    </w:p>
    <w:p>
      <w:pPr>
        <w:pStyle w:val="Normal"/>
        <w:rPr>
          <w:rFonts w:ascii="Arial" w:hAnsi="Arial" w:cs="Arial"/>
          <w:color w:val="000000"/>
        </w:rPr>
      </w:pPr>
      <w:r>
        <w:rPr>
          <w:rFonts w:cs="Arial" w:ascii="Arial" w:hAnsi="Arial"/>
          <w:color w:val="000000"/>
        </w:rPr>
        <w:t xml:space="preserve">380  </w:t>
        <w:tab/>
        <w:t>Chapter 30: Illumination pt. 2</w:t>
      </w:r>
    </w:p>
    <w:p>
      <w:pPr>
        <w:pStyle w:val="Normal"/>
        <w:rPr>
          <w:rFonts w:ascii="Arial" w:hAnsi="Arial" w:cs="Arial"/>
          <w:color w:val="000000"/>
        </w:rPr>
      </w:pPr>
      <w:r>
        <w:rPr>
          <w:rFonts w:cs="Arial" w:ascii="Arial" w:hAnsi="Arial"/>
          <w:color w:val="000000"/>
        </w:rPr>
        <w:t>392</w:t>
        <w:tab/>
        <w:t>Chapter 31: Epilog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r>
        <w:br w:type="page"/>
      </w:r>
    </w:p>
    <w:p>
      <w:pPr>
        <w:pStyle w:val="Normal"/>
        <w:rPr>
          <w:rFonts w:ascii="Arial" w:hAnsi="Arial" w:cs="Arial"/>
          <w:color w:val="000000"/>
        </w:rPr>
      </w:pPr>
      <w:r>
        <w:rPr>
          <w:rFonts w:cs="Arial" w:ascii="Arial" w:hAnsi="Arial"/>
          <w:color w:val="000000"/>
        </w:rPr>
        <w:t>Journey Five: Turning Points</w:t>
        <w:br/>
        <w:t>Chapter 1: Arrivals</w:t>
      </w:r>
    </w:p>
    <w:p>
      <w:pPr>
        <w:pStyle w:val="Normal"/>
        <w:rPr>
          <w:rFonts w:ascii="Arial" w:hAnsi="Arial" w:cs="Arial"/>
          <w:color w:val="000000"/>
        </w:rPr>
      </w:pPr>
      <w:r>
        <w:rPr>
          <w:rFonts w:cs="Arial" w:ascii="Arial" w:hAnsi="Arial"/>
          <w:color w:val="000000"/>
        </w:rPr>
        <w:t xml:space="preserve">Afternoon/Evening August 2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urping Troll Inn waited for many things. She waited for the weary traveler who found his way long upon the solitary road from Henneth Annun to the marges of Mordor. She waited for autumn, whose chill breezes played high atop the jagged teeth of the Ephel Duath, waiting for the slow turn of the moon that would, in time, kiss the wooded hills with gold and fiery reds. She awaited the unexpected, which forever seemed to find its way to her doors. And she awaited her own, the folk who called her rough-hewn walls home, and who ever returned though strange their journeys often we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day her waiting was rewarded with the distant clatter of hooves upon the road, and behind the Inn a tall Ranger straightened from his work - the hobbit-assigned duty of repairing a toppled corner-brace of the garden fence - to see who the arrival would be. Many hooves he heard, rattling ever closer like a rush of hail, and though the tossing heads of tall Rohirrim horses was a surprise, the faces leading them were not. With a whoop of joyful greeting, Bob dropped his tools and ran towards the barn, and flung wide the paddock gate as the merry storm of horses rumbled upon him. Sevilodorf tossed him a jaunty salute as she hurtled past, and in her wake flew Erin the hobbit, just barely attached to the saddle atop her tall horse, and her bright grin was his lasting impre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re back!" he cried, and indeed they were. One shining smile Bob sought especially, Celebsul the Elf, graceful and droll and quick in his promise of sharing a drink just as soon as the occasion permitted. Two weeks before, the little company of three elves, one woman and a hobbit had left on the peculiar business of moving an elven ship overland to the Great River, and thence to the Sea - from whence none had known if Celebsul would return. Now, however, that journey was done, and the Burping Troll settled into the more familiar business of welcoming her wanderers home. A welcome which, of course, necessitated staying awake entirely too long, eating entirely too much, and laughing entirely too loud - none of which any of them would have missed for the world. The black vault of sky shone thick with stars, when at last, and one by one, the lamps began to go out. In the end, only an Elf and his companion warg remained wakeful, and slipped silently into the velvet embrace of the night. Home was not just four walls - home was the familiar hills and the rich musk of the forests at night, and so they fled, silent shadows and kindred spirits celebrating the simple joy of be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Midnight August 24</w:t>
      </w:r>
    </w:p>
    <w:p>
      <w:pPr>
        <w:pStyle w:val="Normal"/>
        <w:rPr/>
      </w:pPr>
      <w:r>
        <w:rPr>
          <w:rFonts w:cs="Arial" w:ascii="Arial" w:hAnsi="Arial"/>
          <w:color w:val="000000"/>
        </w:rPr>
        <w:br/>
        <w:t>If anyone inside the Troll had been awake to notice, they might have been surprised to find wagon after wagon silently rolling down the middle of the road.  Each was huge and made of wood and even one of them would have been large enough for all of the residents of the Burping Troll and nearly all of their possessions as well! Many were simple and flat and were piled high with great logs cut from the hearts of even greater trees. Fir and Oak, Rowan and Maple, Redwood and Cedar, all were thick and strong and must once have stood proud and tall. If one were to look carefully, one might even be able to tell that many of these trees had once lived beneath the mighty tower of Isengard and were quite old long before the Tower's former master had fallen under the spell of the Dark Lord and his own pride and arrogance. Others had come from places in both Rohan and Gondor and more besides. Wherever battle had come or the shadow of the Dark Lord had fallen, these trees had been gathered from the wreckage and now were making their way along the road past the Burping Troll. Many of them there were and one after another, pulled by great and wonderful horses with dark flowing manes, thick beautiful tails and bright, shining, starlit eyes they passed on down the road.</w:t>
        <w:br/>
        <w:br/>
        <w:t>Behind them came other wagons, some equal in size, others smaller, but all were made of dark wood, marvelously carved with the images of animals of every sort.  Some of them were wildly fantastic, others more mundane.   Dragons, bears, lions, eagles, the variety seemed to be endless. The side of one wagon was entirely taken up with the carving of an eagle, another with an oliphaunt and yet another with the image of a magnificent horse adorned with a single large spiral horn in the center of its forehead. Over each of these wagons, held in place by hoops of iron, was a plain cover of earthen tones. Each was simple and finely woven, yet sturdy as a ship's sail. What was within the wagons could not be seen for they were sealed fast against the prying eyes of passersby, which were few this night.</w:t>
        <w:br/>
        <w:br/>
        <w:t>Behind the wagons came a variety of animals. All were traveling as quietly as the wagons as if not wishing to disturb the peaceful slumber of those inside the darkened Inn. Dogs and cats, pigs, goats, sheep, cows and bulls followed the train as it made its way past the Troll.  And at the head of it all, muttering as if in quiet conversation with the beasts, walked an exceedingly large man.</w:t>
        <w:br/>
        <w:br/>
        <w:t>Thrice as tall as even the largest of Hobbits he was and he wore a long tunic of grey wool and a heavy cloak of the same. His legs were as sturdy as tree trunks and his powerful arms were long and thick and heavily muscled as if from long years of hard labor. His great chest was nearly as broad as the widest doorway at the Burping Troll and everywhere he seemed to be covered with thick brown hair. Everywhere it seemed save the top of his head, which was shorn clean.  It was not hard to tell though, from the stubble, that when it returned, his hair would be thick there as well.</w:t>
        <w:br/>
        <w:br/>
        <w:t xml:space="preserve">He carried an axe over one shoulder and upon the other a large grey squirrel dozed peacefully, its tail wrapped snuggly around the man's thick neck. </w:t>
        <w:br/>
        <w:br/>
        <w:t xml:space="preserve">He looked up at the darkened windows of the Troll as he passed. "Hmmmph", he thought to himself as he surveyed the Inn. "No one told me about THIS. Ah well," he growled softly. "I'll be far enough away by the time they arise that they will not even know I have passed by. Still, they'll be closer to home than I would have liked. Oh well, things are as they must be." </w:t>
        <w:br/>
        <w:br/>
        <w:t>The man shrugged and moved on, softly humming tune with a touch of wildness to it. Then he stopped and raised a hand and when he did, the entire train stopped as well, silently waiting behind him. The squirrel sat upright on his shoulder, ears pricked up, whiskers and tail twitching.</w:t>
        <w:br/>
        <w:br/>
        <w:t>"Yes, I heard it too," the man said in an odd sounding language. A pair of medium sized short haired dogs trotted quickly up to him, eyes looking up questioningly.</w:t>
        <w:br/>
        <w:br/>
        <w:t>"Yes, yes, I know." He sighed. "You two keep an eye on things here. If anything happens, you know what to do." The two dogs trotted back to the other animals at the rear of the train. The man turned to the lead pair of horses. "You too," he added, "If something is amiss, don't wait. I'll be along in good time. Just make sure you get to where we are going." The two horses snuffled and nodded their assent. The man plucked the squirrel lightly from his shoulder and set him upon the ground. "Go on you," he said gruffly.  "Have a look, but be quick about it! We haven't got all night, nor morning neither!" The squirrel scampered off in the direction of the Troll and quick as, well, a squirrel, disappeared into the night.</w:t>
        <w:br/>
        <w:br/>
        <w:t xml:space="preserve">The man went to one of the wagons and, leaning his axe against its side, withdrew a long heavy staff of oak. An ordinary man </w:t>
      </w:r>
      <w:r>
        <w:rPr>
          <w:rFonts w:cs="Arial" w:ascii="Arial" w:hAnsi="Arial"/>
          <w:i/>
          <w:color w:val="000000"/>
        </w:rPr>
        <w:t>might</w:t>
      </w:r>
      <w:r>
        <w:rPr>
          <w:rFonts w:cs="Arial" w:ascii="Arial" w:hAnsi="Arial"/>
          <w:color w:val="000000"/>
        </w:rPr>
        <w:t xml:space="preserve"> be able to fit both hands around its girth, but this fellow handled it easily in one.</w:t>
        <w:br/>
        <w:br/>
        <w:t>He smacked the staff solidly into his other empty hand a couple of times and, satisfied, turned to go in the direction of the squirrel.</w:t>
        <w:br/>
        <w:br/>
        <w:t>"Russ, Russ, Russ," he half muttered, half growled to himself. "What are you getting yourself into this time."</w:t>
        <w:br/>
        <w:br/>
        <w:t>Silently and with surprising speed for a creature of his size, the huge man crept along outside the Troll. He did not have to go far before he came upon his squirrel sitting atop a large pile of cut wood. The creature had a particularly disgusted look upon its face if indeed a squirrel can be said to have any look at all upon its face. Russ stopped and sniffed the air. He wrinkled his nose and gave a low soft hiss through his teeth and took a step closer. He stopped for a moment right next to the woodpile and looked down. He rolled his eyes and gave his head a bemused shake and then, quick as a striking snake, he reached out one of his platter-sized hands and grasped one of the feet that were protruding from behind the wood pile and stood up.</w:t>
        <w:br/>
        <w:br/>
        <w:t>"SQUEAK!!!"</w:t>
        <w:br/>
        <w:br/>
        <w:t>"You!" Russ growled softly. "What are you doin' here? And why shouldn't I eat you here and now?"</w:t>
        <w:br/>
        <w:br/>
        <w:t>Dangling from his massive hand was the form of a particularly small and rather terrified orc. The poor fellow's eyes were wide with terror as he sputtered and wheezed and tried to speak, but try as he might, no words would come. And for all the fierceness orcs were known to possess, this pathetic little creature seemed to have none of it. Only fear shone in his eyes, but of that there was plenty. It should not have been much of a surprise though, for the ensnared creature would barely stand taller than Russ's knee so small he was, hardly larger than a hobbit and certainly no more dangerous. Much less so, more than likely.</w:t>
        <w:br/>
        <w:br/>
        <w:t xml:space="preserve">"Well? Speak up!" Russ demanded. "Why have you followed me all this way? Out with it! Or shall I spit you and roast you now? Better yet, this place smells of Elves. Perhaps you would prefer their company. I'm sure they would know just what to do with the likes of you!" </w:t>
        <w:br/>
        <w:br/>
        <w:t>If the sad orc had been terrified before, at those words he became positively apoplectic! He began to squirm and wriggle and twist but to no avail in the Beorning’s iron grip. Finally the words came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p-please, don't feed me to nobody and don't give me to no Elves!" he cried. "I'm not going to hurt nobody I promise! But please, don't give me to the Elves, I'm begging!"</w:t>
        <w:br/>
        <w:br/>
        <w:t>"Hmmm, I'll think about it," Russ grumbled in a low voice. "But for now let's step away from here. These folks are trying to sleep I reckon and there's no sense in waking them up for a no account orc."</w:t>
        <w:br/>
        <w:br/>
        <w:t>He set the orc on the ground and the little fellow quickly got to his feet. He was poised to run, but before he could take a step the squirrel ran lightly up the orc's back and sat himself squarely atop his frightened little head.</w:t>
        <w:br/>
        <w:br/>
        <w:t>"Now don't you go trying to run off. One wrong step and Grimm here will have something to say about it. You get me?"</w:t>
        <w:br/>
        <w:br/>
        <w:t>"I get you." The orc replied in complete surrender.</w:t>
        <w:br/>
        <w:br/>
        <w:t>"Good." Russ said. "Now, out to the road with you."</w:t>
        <w:br/>
        <w:br/>
        <w:t xml:space="preserve">The defeated Orc moved quietly back up to the road and stopped in front of the lead wagon. The horses grunted their displeasure. One of the dogs approached and sniffed the creature, growled slightly and turned away. The orc just sighed and looked pathetic as Russ studied him. He badly wanted to laugh at the sight. A poor, pint-sized orc standing alone in the middle of the road.  He was dirty, tired, his shoulders slumped and there was a well fed and rather large squirrel perched triumphantly atop his bowed head with nothing the little fellow could do about it but stand there. His clothes were tattered and he wore no shoes. His face was scratched in a dozen places and it must have been sometime since he had eaten well as his ribs could be quite easily seen through the rip in his tunic. As hardy and tough as even the smallest of orcs can be, even they need to eat sometimes. </w:t>
        <w:br/>
        <w:br/>
        <w:t>"Well," Russ said finally, "I suppose I could eat you, but after I was finished gutting and filleting you, there'd be little more than a mouthful left. Too much work for such a small meal." The Orc said nothing, but merely stood there looking pathetic.</w:t>
        <w:br/>
        <w:br/>
        <w:t>"I suppose that I could turn you over to these folks, though I doubt they have anymore love in their hearts for an orc than I do. And it's clear from the look of you that you aren't able to go much of anywhere in the shape you're in. And you still haven't explained to me why you followed me all the way down here from Isengard. So the question is what do I do with you?"</w:t>
        <w:br/>
        <w:br/>
        <w:t xml:space="preserve">"If you let me go I promise I won't follow you anymore." The orc said softly. </w:t>
        <w:br/>
        <w:br/>
        <w:t>The Orc looked up into the big man’s eyes and Russ felt his resolve begin to weaken. There was no danger here, not for himself or anyone else. He shook his head and sighed. Then he said, "You still haven't said why you came after me."</w:t>
        <w:br/>
        <w:br/>
        <w:t xml:space="preserve">"When you pulled me from the river..." the orc began and stopped. </w:t>
        <w:br/>
        <w:br/>
        <w:t>"If I had known you were an orc I might not have." Russ said. "You certainly didn't smell like one and in the fog and as small as you are and covered with mud like you were you didn't look much like one either. Consider yourself lucky and leave it at that."</w:t>
        <w:br/>
        <w:br/>
        <w:t>"I will...I do." The orc croaked.</w:t>
        <w:br/>
        <w:br/>
        <w:t xml:space="preserve">Russ looked at the orc again. This was more of a dilemma than he had thought at first. He could send the orc packing, but if he did someone would most certainly come upon him on the road and kill him, a common fate for orcs these days. But only if he didn't starve to death, first. The latter thought bothered him more than the first. One could make the argument that the orcs had deserved their fate at the hands of others following the War. Even Russ had sent more than a few of this kind off to their graves during his travels. But those had been dangerous orcs.  Large, well-armed and strong, and bent on nothing but destruction.  This sad creature however, was none of those. He just seemed lost and confused and struggling to survive in a world that was changing far more rapidly than the Beorning cared to admit, even to himself. </w:t>
        <w:br/>
        <w:br/>
        <w:t xml:space="preserve">It was true that in the south and east some few capitulant Orcs had found work doing the hard labor of rebuilding after the war, a task that they were uniquely suited for, but for the most part they were hunted and killed. And with good reason, without any force left to guide them, the most part of the surviving creatures had fallen back into wildness and savagery, obeying only their own true natures, the killing and slaughter of Men, Elves and anyone else unfortunate enough to have crossed their path. No, there was little hope for a future of any sort if he sent this orc off on his own. It would be little more than murder, pure and simple. And though Russ cared little for this kind he was NOT disposed to send someone off to what amounted to certain death, whether it came sooner or later. Assuming that he didn't starve first. </w:t>
        <w:br/>
        <w:br/>
        <w:t>"I guess I'll be going now." The orc said and Grimm hopped down to the ground.</w:t>
        <w:br/>
        <w:br/>
        <w:t>"And where will you go?" Russ asked.</w:t>
        <w:br/>
        <w:br/>
        <w:t>"South I suppose," he said in the harsh croaking of Orc kind. "Maybe I'll find something there. They say that my people are treated less harshly there than other places. Maybe I can find something useful to do."</w:t>
        <w:br/>
        <w:br/>
        <w:t>Could he? Russ wondered. He was small, but he must be fairly clever as well to have made it this far unarmed and alone. And though small he was, even a small orc would have a fair amount of strength in his limbs were he well fed and properly rested. Russ began to have an idea, but no, not an orc, he couldn't ... could he?</w:t>
        <w:br/>
        <w:br/>
        <w:t>"AK-AK-AK-AK-AK-AK!" Grimm scolded and ran up the massive body of the Beorning to sit on his shoulder.</w:t>
        <w:br/>
        <w:br/>
        <w:t>"I'm not thinking of anything." Russ said defensively in that queer tongue he used with all of his animals. "And keep it down, you'll wake the whole inn!"</w:t>
        <w:br/>
        <w:br/>
        <w:t>"AK!" Grimm repeated at maximum volume into Russ's ear. "AKITY-AK-AK-AK!"</w:t>
        <w:br/>
        <w:br/>
        <w:t>"Hey!" Russ said, growing annoyed, "And what look? I didn't give anyone a look for you to recognize."</w:t>
        <w:br/>
        <w:br/>
        <w:t>Grimm climbed further up until he sat on the big man's head and flicked his tail about Russ's face.</w:t>
        <w:br/>
        <w:br/>
        <w:t>"Knock it off," Russ said, trying to brush the flicking tail from his eyes and mouth but Grimm ignored him, seeming to take delight in his master's annoyance.</w:t>
        <w:br/>
        <w:br/>
        <w:t>"They say winters are cold here," Russ went on.  "And an extra pair of earmuffs could come in handy."</w:t>
        <w:br/>
        <w:br/>
        <w:t>"SQUAWK!" Grimm ran down Russ's body and scrambled up and under the cover of one of the wagons.</w:t>
        <w:br/>
        <w:br/>
        <w:t>Russ turned to his horses and saw the doleful look that they were giving him.</w:t>
        <w:br/>
        <w:br/>
        <w:t>"What?" He said.</w:t>
        <w:br/>
        <w:br/>
        <w:t>The pair wagged their heads and nickered in disapproval. And that was all that it took. Russ made up his mind. Nobody, but NOBODY was going to tell him whom he could or could not invite to join him. Period. He was the boss here and what he said went and that was that. He turned to the orc who was watching the exchange in mute astonishment.</w:t>
        <w:br/>
        <w:br/>
        <w:t>"You got a name?" he asked.</w:t>
        <w:br/>
        <w:br/>
        <w:t>"Huh?"</w:t>
        <w:br/>
        <w:br/>
        <w:t>"I asked, Do-you-have-a-name?"</w:t>
        <w:br/>
        <w:br/>
        <w:t>"Oh, yeah, they call me Snack."</w:t>
        <w:br/>
        <w:br/>
        <w:t>"Arooooooooooo!" howled one of the dogs.</w:t>
        <w:br/>
        <w:br/>
        <w:t>"Silence," ordered Russ, but he was having a hard time not laughing himself.</w:t>
        <w:br/>
        <w:br/>
        <w:t>"Snack eh?" He bit his lip. "Well Snack, I'm going to call you ... Nik. It has enough of an orcish sound to it. And it'll save us a lot of trouble in the future if you use it, trust me on this."</w:t>
        <w:br/>
        <w:br/>
        <w:t>"Nik?" The orc looked thoughtful for a moment, as if trying the name out in his head and then, seemingly satisfied said aloud, "Nik. I like it."</w:t>
        <w:br/>
        <w:br/>
        <w:t>"Good," Russ said. "Now then, you said you thought you might go south and try and be useful. Do you think you could be useful in the north?"</w:t>
        <w:br/>
        <w:br/>
        <w:t>"What do you mean?" Nik asked, not daring to hope.</w:t>
        <w:br/>
        <w:br/>
        <w:t>"What I mean is that I am going to have an awful lot of very hard work to do, and quite soon. I could use another pair of hands and a strong back, if you're willing that is." He could not believe that the words he was hearing were coming from his own mouth.</w:t>
        <w:br/>
        <w:br/>
        <w:t>"Me?" Nik asked in disbelief. "You want me to work for you?"</w:t>
        <w:br/>
        <w:br/>
        <w:t>"That's what I'm asking."</w:t>
        <w:br/>
        <w:br/>
        <w:t>Nik's face broke into a wide grin and his face lit up with delight. It was a strange thing to see.</w:t>
        <w:br/>
        <w:br/>
        <w:t>"Yes!" he stammered, "Yes I'm willing. More than willing."</w:t>
        <w:br/>
        <w:br/>
        <w:t>"You'll have to do what I tell you." Russ said sternly.</w:t>
        <w:br/>
        <w:br/>
        <w:t>"I will." Nik replied. "Anything you say, just name it."</w:t>
        <w:br/>
        <w:br/>
        <w:t>"You'll work when I tell you to work, eat when I tell you to eat and sleep when I tell you to sleep. The work will be hard and the hours will be long and I'll take no complaining, whining or slacking off, do I make myself clear?"</w:t>
        <w:br/>
        <w:br/>
        <w:t>"Yes, perfectly." Nik replied still beaming. He could not believe his good fortune. "You won't be sorry, I swear it!"</w:t>
        <w:br/>
        <w:br/>
        <w:t>Russ grimaced. "Yes, well we'll see about that when the time comes. For now though the first thing I'm ordering you to do is to eat. Follow me."</w:t>
        <w:br/>
        <w:br/>
        <w:t>Nik followed Russ to one of the great covered wagons. Russ lifted the side of one of the covers and withdrew a large crock of honey and a dozen or so large biscuits. He handed a large skin of wine to Nik and together the two began to eat. Russ was surprised to find that by the time they had finished Nik had eaten nearly as much as himself. Maybe he was part Hobbit, it would account for his stature.   Russ had heard tales of their legendary appetites. But no. He was just Nik, a small orc. A very hungry orc, but an orc all the same.</w:t>
        <w:br/>
        <w:br/>
        <w:t>When they had cleaned everything up and put things away, Nik and Russ stood there looking at each other.</w:t>
        <w:br/>
        <w:br/>
        <w:t>Poking his head out of the wagon, Grimm gave one last squawk and disappeared back under the cover and went to sleep.</w:t>
        <w:br/>
        <w:br/>
        <w:t>"So now what?" Nik asked.</w:t>
        <w:br/>
        <w:br/>
        <w:t>"Good question." Russ replied and the truth was, he had no idea. He was pretty sure of one thing, though, nobody back home was going to believe a word of this until they saw it with their own eyes. Not a single word of it.</w:t>
        <w:br/>
        <w:br/>
        <w:t>"Good question indeed." And the wagon train slowly began to move forward once more.</w:t>
        <w:br/>
        <w:br/>
        <w:t>*********</w:t>
        <w:br/>
        <w:br/>
        <w:t xml:space="preserve">Celebsul and Warg were heading home after their late night wander in the woods. </w:t>
        <w:br/>
        <w:br/>
        <w:t>"Something's different," Warg remarked, holding up her head and sniffing the air. She broke into a lope. On reaching the road, she started snuffling at the ground.</w:t>
        <w:br/>
        <w:br/>
        <w:t>The elf followed, kneeling to examine the deep ruts etched into the hard earth. "Wagons, very heavy and lots of them. Has an army passed by?"</w:t>
        <w:br/>
        <w:br/>
        <w:t>"Would be a very strange army," the warg commented, still snuffling. "An army of animals, as far as I can tell. Horses, cows, sheep, pigs, dogs ... "</w:t>
        <w:br/>
        <w:br/>
        <w:t>"Men?" Celebsul asked.</w:t>
        <w:br/>
        <w:br/>
        <w:t>"I don't think so. There's a whiff of orc, but not much, and here."  She sniffed a flattened area of grass alongside the road.  "Something like man and yet not."</w:t>
        <w:br/>
        <w:br/>
        <w:t>The elf frowned and examined what looked like a massive human footprint. "What smells like a man and yet does not?"</w:t>
        <w:br/>
        <w:br/>
        <w:t>"The same as smells like a bear and yet does not."</w:t>
        <w:br/>
        <w:br/>
        <w:t xml:space="preserve">They looked at each other. </w:t>
        <w:br/>
        <w:br/>
        <w:t>Warg spoke again, "Is there such a beast as a giant man-bear?"</w:t>
        <w:br/>
        <w:br/>
        <w:t>"I've heard tales of men who can change into bears, but I've never come across one and, frankly, never expected to."</w:t>
        <w:br/>
        <w:br/>
        <w:t>"Well, whatever the company was, it has headed north, and not too long ago. What should we do?"</w:t>
        <w:br/>
        <w:br/>
        <w:t>The elf grinned, "We could just go home and sleep."</w:t>
        <w:br/>
        <w:br/>
        <w:t>The warg grinned, "We could. But we won't, will we?"</w:t>
        <w:br/>
        <w:br/>
        <w:t>The two set off up the road, walking quickly as they followed the tra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agons rolled slowly on through the night and into early morning. Russ was moving them at a rather leisurely pace.  He was almost to his destination and was not in any particular hurry. Nik had tried valiantly to keep up with the train, but after they had eaten sleep had come hard upon him and Russ had sent the Orc to one of the wagons to rest.</w:t>
        <w:br/>
        <w:br/>
        <w:t xml:space="preserve">An Orc. And a half sized one at that. Russ shook his head and grimaced. What had he been thinking? Obviously he hadn't been. Now not only was there an extra mouth to feed, but where Orcs went, trouble had a tendency to follow and if there was one thing Russ didn't need just now it was trouble. It was true that he was going to have a great deal of work to do once they arrived at the site for his lodge. It was already past midsummer and winter was not so far away that it could be disregarded entirely. An extra pair of hands certainly would come in handy. But Orc hands? And miniature ones at that? He'd probably have done better recruiting a helper from the Inn that they had passed. He should have sent Nik packing as soon as they reached the road. But he hadn't. He had recruited Nik instead and although Russ was a Beorning, he was still a man and a man of his word. Nik was his problem now and that was that. If only he hadn't pulled him out of the Isen when...but no. That would have been even worse. Orc or not, you just don't let people drown. </w:t>
        <w:br/>
        <w:br/>
        <w:t>Russ looked up and marveled at the endless radiance of the stars as they twinkled and slowly made their way across the night sky. To his right, the east, the shadow of the crumbled Ephel Duath rose still looking as forbidding as ever. He took a deep breath and let it out slowly; the air was clean here though he knew that for a long time it had been otherwise. He stretched himself and looked around. Everything was proceeding in an orderly fashion. Soon they would have to move off the road and find a place to make camp for the day. There were travelers on this road now that the dangers had been more or less put to rest and although this part of this land was still wild or at least mostly so, soon, perhaps even in his own lifetime, it would not be. He needed to find a place where he could get the wagons off the road and out of sight of curious eyes. But what he wanted to do was run! He turned to the lead pair of horses,</w:t>
        <w:br/>
        <w:br/>
        <w:t xml:space="preserve">"I'll be back," he said.  "Keep 'em moving until I retu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orses with their grave faces and bright eyes said nothing but understood fully. Russ pulled off his tunic and boots and set them atop one of the wagons. He could already feel the change coming. He set off down the road at a trot and even as he went he could feel the hair on his body growing and his muscles start to bulge and expand into powerful knots. The living scent of the night was all around him and he began to run faster as he let himself go deeper and deeper into his own true nature. </w:t>
        <w:br/>
        <w:br/>
        <w:t>The wagons moved on and at the sound of a terrible roar coming from the darkness ahead of the caravan, a pair of startled eyes appeared from under the shadow of one of the covers, then disappeared again, and pulling the cover tight. But the horses paid little attention. The roar had not been one of fear, anger, warning or hunger or of danger of any kind, but was rather a cry of joy. The kind of joy only the wild things can know when they are unfettered and without care and running free through the night.</w:t>
        <w:b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took the elf and warg maybe three hours to catch up with the wagons. It was scent, not sight nor sound, which alerted them; alerted Warg. The blustery breeze was blowing predominantly from the east. They moved into the lightly wooded hill to the right of the road, to stay downwind as they took a closer look; much better that the scents were carried by the wind towards Warg rather than from her to the wagons. </w:t>
        <w:br/>
        <w:br/>
        <w:t>The wisdom of this was evident as they drew alongside the tail of the procession. In the bright moonlight they saw a miscellaneous collection of largely domestic animals following the last wagon with neither tether nor tender to force them. A pair of dogs loped up and down the length of the caravan, but they were by no means herding the other creatures.</w:t>
        <w:br/>
        <w:br/>
        <w:t>"What do you make of that, Warg?"</w:t>
        <w:br/>
        <w:br/>
        <w:t>"I don't. If it makes no sense, I prefer not to question it." She grinned. "Though I warrant a whiff of me would shatter their apparent trance."</w:t>
        <w:br/>
        <w:br/>
        <w:t>"I'm sure it would, but we're not about to put it to the test. There must be people of some sort, somewhere. Let's move further on."</w:t>
        <w:br/>
        <w:br/>
        <w:t>They continued to overtake the caravan, but in none of the wagons did they see any signs of human or orc. Even the lead wagon was apparently driverless, the horses moving steadily at their own accord. Speechless, the elf and warg watched as the caravan began to pass them again.</w:t>
        <w:br/>
        <w:br/>
        <w:t>Celebsul scratched his head. "So where is this supposed giant man-bear?"</w:t>
        <w:br/>
        <w:br/>
        <w:t>*****</w:t>
      </w:r>
    </w:p>
    <w:p>
      <w:pPr>
        <w:pStyle w:val="Normal"/>
        <w:rPr/>
      </w:pPr>
      <w:r>
        <w:rPr>
          <w:rFonts w:cs="Arial" w:ascii="Arial" w:hAnsi="Arial"/>
          <w:color w:val="000000"/>
        </w:rPr>
        <w:br/>
        <w:t xml:space="preserve">And as if in answer to his question, up ahead of the wagons an enormous brown bear shuffled out of the darkness and onto the road. He moved down the center and straight toward the wagons. He didn't seem to be in much of a hurry though and would stop occasionally and sniff something on the ground that had caught his attention before moving on. The horses, apparently not bothered by the sight of a huge carnivorous beast, continued their easy pace until they met up with the bear. The Caravan came to a halt as first one, then the other of the horses touched noses with the great beast. There was a soft low rumble from the Bear and the horses stood silently waiting as it moved around to the far side of the wagons. </w:t>
        <w:br/>
        <w:br/>
        <w:t xml:space="preserve">A few moments later an extraordinarily large hand appeared above the top of one of the wagons hauling logs and pulled an equally large grey tunic from on top of it. A moment later two hands reached atop the wagon and began groping along the logs until they came to rest upon a pair of oversized boots. The boots disappeared and soon Russ came walking back around the front of the wagon, staff in hand, and followed closely by Grimm. Grimm scampered up the big man’s back and settled upon his shoulder, wrapping its thick, furry tail around Russ's neck. </w:t>
        <w:br/>
        <w:br/>
        <w:t>Celebsul and Warg could hear the soft chirping of the little creature as it settled in for the ride, and the big fellow spoke to it softly in an odd tongue.</w:t>
        <w:br/>
        <w:br/>
        <w:t>"Because I wanted to, that's why." Russ rumbled in his deep, growling voice. Again the squirrel chirped at him. A little more forcefully this time, as if scolding a wayward child.</w:t>
        <w:br/>
        <w:br/>
        <w:t>"NO, I did NOT see any wargs, nor did I see any of their signs or smell them. You're imagining things. The wargs have been driven away from here much like everything else. I am quite sure there isn't a warg within a hundred miles of where we are now."</w:t>
        <w:br/>
        <w:br/>
        <w:t>"Chirp-Chirp-Chirp-Chirp-Chirp-Chirp-SQUAWK!" Grimm liked to debate. About what seemed to make little difference.</w:t>
        <w:br/>
        <w:br/>
        <w:t xml:space="preserve">"Maybe in the mountains, and yes especially </w:t>
      </w:r>
      <w:r>
        <w:rPr>
          <w:rFonts w:cs="Arial" w:ascii="Arial" w:hAnsi="Arial"/>
          <w:i/>
          <w:color w:val="000000"/>
        </w:rPr>
        <w:t>those</w:t>
      </w:r>
      <w:r>
        <w:rPr>
          <w:rFonts w:cs="Arial" w:ascii="Arial" w:hAnsi="Arial"/>
          <w:color w:val="000000"/>
        </w:rPr>
        <w:t xml:space="preserve"> mountains." Russ replied, growing impatient. "But I have been all over the land from here to where we will camp and I have neither seen nor heard any sign of them. So just let it go will ya? So how's our little friend doing?"</w:t>
        <w:br/>
        <w:br/>
        <w:t>A loud snore came from one of the wagons. Grimm said nothing, letting the moment speak for its self.</w:t>
        <w:br/>
        <w:br/>
        <w:t>"Fair enough." Russ replied. "All right, let's go." And the wheels began to turn once more.</w:t>
        <w:br/>
        <w:br/>
        <w:t xml:space="preserve"> ***********</w:t>
      </w:r>
    </w:p>
    <w:p>
      <w:pPr>
        <w:pStyle w:val="Normal"/>
        <w:rPr>
          <w:rFonts w:ascii="Arial" w:hAnsi="Arial" w:cs="Arial"/>
          <w:color w:val="000000"/>
        </w:rPr>
      </w:pPr>
      <w:r>
        <w:rPr>
          <w:rFonts w:cs="Arial" w:ascii="Arial" w:hAnsi="Arial"/>
          <w:color w:val="000000"/>
        </w:rPr>
        <w:br/>
        <w:t>"Interesting," Warg observed.  "He seems able to communicate with animals."</w:t>
        <w:br/>
        <w:br/>
        <w:t>"And my curiosity is well and truly roused," the elf responded. "Let's overtake them, but you stay well back until I've had a chance to find out if this 'man' is as friendly to strangers as he is to his beasts."</w:t>
        <w:br/>
        <w:br/>
        <w:t>Celebsul patted the Warg’s head. He knew his hands and clothes would carry something of her presence, but this would make sure. Then the two quickened their pace, with Warg edging deeper into the wood as the elf made his way to well ahead of the caravan. Celebsul sat on a log at the side of the road, awaiting the lead wagon. It would be a few minutes, so he took out a small knife and began to whittle a piece of old, dead wood into the shape of a kitten. As he carved, he mused, if this giant has any curiosity he will surely take the time to speak. There was, of course, a danger that he might be hostile, though the tales the elf had heard suggested that the shape changers had worked against the enem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the wagons rolled around a slight bend in the road, Russ saw the figure seated up ahead. He detected the scent of elf, accompanied by the slightest tang of warg. Grimm also noticed, "Chirp-Chirp-Chirp-CHIRP!" </w:t>
      </w:r>
      <w:r>
        <w:br w:type="page"/>
      </w:r>
    </w:p>
    <w:p>
      <w:pPr>
        <w:pStyle w:val="Normal"/>
        <w:rPr>
          <w:rFonts w:ascii="Arial" w:hAnsi="Arial" w:cs="Arial"/>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2: Incongruities</w:t>
      </w:r>
    </w:p>
    <w:p>
      <w:pPr>
        <w:pStyle w:val="Normal"/>
        <w:rPr/>
      </w:pPr>
      <w:r>
        <w:rPr>
          <w:rFonts w:cs="Arial" w:ascii="Arial" w:hAnsi="Arial"/>
          <w:color w:val="000000"/>
        </w:rPr>
        <w:t>August 24</w:t>
      </w:r>
      <w:r>
        <w:rPr>
          <w:rFonts w:cs="Arial" w:ascii="Arial" w:hAnsi="Arial"/>
          <w:color w:val="000000"/>
          <w:vertAlign w:val="superscript"/>
        </w:rPr>
        <w:t>th</w:t>
      </w:r>
      <w:r>
        <w:rPr>
          <w:rFonts w:cs="Arial" w:ascii="Arial" w:hAnsi="Arial"/>
          <w:color w:val="000000"/>
        </w:rPr>
        <w:t xml:space="preserve"> Predawn</w:t>
      </w:r>
    </w:p>
    <w:p>
      <w:pPr>
        <w:pStyle w:val="Normal"/>
        <w:rPr>
          <w:rFonts w:ascii="Arial" w:hAnsi="Arial" w:cs="Arial"/>
          <w:color w:val="000000"/>
        </w:rPr>
      </w:pPr>
      <w:r>
        <w:rPr>
          <w:rFonts w:cs="Arial" w:ascii="Arial" w:hAnsi="Arial"/>
          <w:color w:val="000000"/>
        </w:rPr>
        <w:br/>
        <w:t>Russ sighed. He hated to admit when Grimm was right about anything, but he could smell the warg as well. When he drew to within a dozen feet of the Elf, Russ stopped and the wagons stopped behind him. Grimm tightened his grip on Russ's shoul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irp," he stated matter-of-factly.</w:t>
        <w:br/>
        <w:br/>
        <w:t xml:space="preserve">"I can see that." Russ replied. "He's sitting right there." </w:t>
        <w:b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ss and Celebsul looked long at one another, neither saying a word, nor did either look away. Finally Celebsul raised an eyebrow. The Beorning looked up and then back at the Elf, still seated.</w:t>
        <w:br/>
        <w:br/>
        <w:t>"This is what my people would call an incongruity." Russ stated. Celebsul just cocked his head and sat there carving. Grimm, curious as ever, hopped down and scurried over to where Celebsul sat. He settled himself on his haunches and studied the elf.</w:t>
        <w:br/>
        <w:t xml:space="preserve"> </w:t>
        <w:br/>
        <w:t>"An Elf," Russ continued, "sitting alone on a log at the very edge of Mordor, whittling a piece of wood in the middle of the night and not enough trees around even to call them a stand, much less a forest."</w:t>
        <w:br/>
        <w:t xml:space="preserve"> </w:t>
        <w:br/>
        <w:t>Celebsul just shrugged and returned his attention to his handy work. Grimm edged closer and sniffed at him.</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nd smelling of Warg." Russ added. "That is what we would call an incongruity. I don't think it is an inaccurate description."</w:t>
        <w:br/>
      </w:r>
    </w:p>
    <w:p>
      <w:pPr>
        <w:pStyle w:val="Normal"/>
        <w:rPr>
          <w:rFonts w:ascii="Arial" w:hAnsi="Arial" w:cs="Arial"/>
          <w:color w:val="000000"/>
        </w:rPr>
      </w:pPr>
      <w:r>
        <w:rPr>
          <w:rFonts w:cs="Arial" w:ascii="Arial" w:hAnsi="Arial"/>
          <w:color w:val="000000"/>
        </w:rPr>
        <w:t>"I see your point." Celebsul replied. "And I am looking at a man standing nine feet tall who talks to horses, has the nose of a bloodhound, travels with a squirrel wrapped around his neck and smells of bear passing along the very edge of Mordor in the middle of the night..."</w:t>
        <w:br/>
        <w:t xml:space="preserve"> </w:t>
        <w:br/>
        <w:t>The cover to one of the wagons was lifted from within and Celebsul saw the face of Nik peaking out. The two locked eyes and Nick disappeared back into the wagon.</w:t>
        <w:br/>
        <w:br/>
        <w:t xml:space="preserve">"...in the company of an orc?" Celebsul finished, looking questioningly at Russ. The Beorning just shrugged. </w:t>
        <w:br/>
        <w:t xml:space="preserve"> </w:t>
        <w:br/>
        <w:t>"THAT is what my people would call an incongruity." Celebsul added and gave a brief, soft whist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Warg silently emerged from the cover of the dense shrubbery growing just off the road.</w:t>
        <w:br/>
        <w:t xml:space="preserve"> </w:t>
        <w:br/>
        <w:t>"Oh now I don't think that was such a good ... " Russ began.</w:t>
        <w:br/>
        <w:t xml:space="preserve"> </w:t>
        <w:br/>
        <w:t>"EEEEP!" cried Grimm upon discovering the warg, and without warning he made a dash for the nearest available cover, the leg of Celebsul's pants, bringing the elf rather quickly to his fee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idea." Russ finished; a wide grin spreading across his face as the Elf danced across the road in an odd combination of a two-step and a jig.</w:t>
        <w:br/>
        <w:t xml:space="preserve"> </w:t>
      </w:r>
    </w:p>
    <w:p>
      <w:pPr>
        <w:pStyle w:val="Normal"/>
        <w:rPr>
          <w:rFonts w:ascii="Arial" w:hAnsi="Arial" w:cs="Arial"/>
          <w:color w:val="000000"/>
        </w:rPr>
      </w:pPr>
      <w:r>
        <w:rPr>
          <w:rFonts w:cs="Arial" w:ascii="Arial" w:hAnsi="Arial"/>
          <w:color w:val="000000"/>
        </w:rPr>
        <w:t>Russ looked at the Warg, who was now sitting and watching the performance with similar amusement.</w:t>
        <w:br/>
        <w:t xml:space="preserve"> </w:t>
        <w:br/>
        <w:t xml:space="preserve">"Hello Warg." Russ said. </w:t>
        <w:br/>
        <w:t xml:space="preserve"> </w:t>
        <w:br/>
        <w:t xml:space="preserve">"Hello Bear-man." the Warg replied, </w:t>
        <w:br/>
        <w:br/>
        <w:t>"You gonna try and eat us?" Russ asked.</w:t>
        <w:br/>
        <w:br/>
        <w:t>"Do you taste good?"</w:t>
        <w:br/>
        <w:br/>
        <w:t>The two stood back and watched as Celebsul and Grimm danced to the coming of the day.</w:t>
        <w:br/>
        <w:br/>
        <w:t xml:space="preserve">*** </w:t>
        <w:br/>
      </w:r>
    </w:p>
    <w:p>
      <w:pPr>
        <w:pStyle w:val="Normal"/>
        <w:rPr>
          <w:rFonts w:ascii="Arial" w:hAnsi="Arial" w:cs="Arial"/>
          <w:color w:val="000000"/>
        </w:rPr>
      </w:pPr>
      <w:r>
        <w:rPr>
          <w:rFonts w:cs="Arial" w:ascii="Arial" w:hAnsi="Arial"/>
          <w:color w:val="000000"/>
        </w:rPr>
        <w:t xml:space="preserve">Celebsul finally extricated the squirrel and handed it back to the man, "Yours I believe." </w:t>
        <w:br/>
        <w:br/>
        <w:t xml:space="preserve">Russ wiped the grin from his face and scowled as he took Grimm. It was not convincing. He spoke a few strange words then the squirrel ran up his arm and perched on his shoulder. </w:t>
        <w:br/>
        <w:br/>
        <w:t xml:space="preserve">"He is not mine, though I do seem to be the unfortunate benefactor of his choice of traveling companions, and I'll thank you to be more careful with him in the future!" he grumbled, still trying to look stern and forbidding. Again, without success. </w:t>
        <w:br/>
        <w:br/>
        <w:t>Straightening his tunic, the elf smiled wryly. "Well now that your companion and I have been ... introduced, I'd better introduce myself, Celebsul, and Warg, residents of the inn which you must have passed earlier."</w:t>
        <w:br/>
        <w:br/>
        <w:t>The Inn.  Russ grunted.  He knew from the moment he had laid eyes on that place</w:t>
        <w:br/>
        <w:t>that it was going to mean nothing but trouble.</w:t>
        <w:br/>
        <w:br/>
        <w:t>"And I am Russ, a Beorning. Grimm ... " He nodded to the squirrel. "You know</w:t>
        <w:br/>
        <w:t>well enough, and the runt orc is Nik. Each of my animals has a name, but I'll not burden you with them all."</w:t>
        <w:br/>
        <w:br/>
        <w:t>"A Beorning? Is that what those who can change into bears are called?"</w:t>
        <w:br/>
        <w:br/>
        <w:t xml:space="preserve">"Yes, of the House of Beorn." Russ looked down as his two dogs warily approached the strangers. </w:t>
        <w:br/>
        <w:br/>
        <w:t>Warg sniffed once. It sounded like disdain. The dogs decided to investigate the elf instead, so Celebsul held out an open palm for their noses. He looked back at Russ, "What brings you to these parts, if you don't mind me asking?"</w:t>
        <w:br/>
        <w:br/>
        <w:t>"For an Elf you ask a lot of questions, but, as we may be neighbors, I'll tell you. I've come from the Vales of the Anduin, and I'm planning to set up a farm in the no-man-lands near Wetwang."</w:t>
        <w:br/>
        <w:br/>
        <w:t>"Nindalf? It would be good to see some of that bleak land tended."</w:t>
        <w:br/>
        <w:br/>
        <w:t xml:space="preserve">"Aye, that's what I thought. Undo some of the damage wrought by Sauron." </w:t>
        <w:br/>
        <w:br/>
        <w:t xml:space="preserve">A movement caught Celebsul's eye. It was Nik, peeping out of the wagon again.  The elf raised his hand in a gesture of peace, but the orc withdrew his head just as swiftly as befo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have rehabilitated orcs of our own around here, Gubbitch and his lads, though they'd be unlikely so show themselves to a passing giant."</w:t>
        <w:br/>
        <w:br/>
        <w:t>Warg commented dryly, "Don't forget to mention the rehabilitated balrog."</w:t>
        <w:br/>
        <w:br/>
        <w:t>"A balrog?" the Beorning snorted.</w:t>
        <w:br/>
        <w:br/>
        <w:t>"Just a small one," Celebsul explained. "Not even as tall as yourself, and mostly too timid to say boo to a goose, but he makes a good bartender. We've also got a whole bunch of hobbits."</w:t>
        <w:br/>
        <w:br/>
        <w:t>Russ winced at that, "Beorn himself knew a hobbit, but it's both too late and too early to be telling such tales."</w:t>
        <w:br/>
        <w:br/>
        <w:t>"You're right. And it's also late in the year to be building housing for yourself and all these creatures. If you need any help, I'm a carpenter, and there would be many willing and useful hands at the inn should you require."</w:t>
        <w:br/>
        <w:br/>
        <w:t>***</w:t>
        <w:br/>
        <w:br/>
        <w:t xml:space="preserve">Russ looked thoughtful for a moment and studied the Elf. Elves were, for the most part, decent folk he knew. Same with Hobbits and even Men. But Russ was not accustomed to having large numbers of folk around him. And Hobbits were, well, positively sociable! He liked Elves better, mostly because they tended toward minding their own affairs and keeping out of other folks business except when asked. And even when they were around there was a satisfying lack of mindless chatter. </w:t>
        <w:br/>
        <w:br/>
        <w:t xml:space="preserve">He looked at Grimm who stared back innocently. </w:t>
        <w:br/>
        <w:br/>
        <w:t>And when he thought about it Russ had to admit that elves could also be mighty</w:t>
        <w:br/>
        <w:t>handy to have around in a pinch. But it sounded like there was a veritable throng living at the Inn! And Balrogs? Wargs? More "rehabilitated" orcs? And he hadn't mentioned dwarves although Russ was pretty sure that there had to be at least one, and where one went...</w:t>
        <w:br/>
        <w:br/>
        <w:t>Still, Celebsul was right, it was late in the year to be starting in on a farm. And there was a great deal to do before the weather turned. Planting vines, flowers, setting out the hives, building the fences, and a thousand other details, not to mention the house, barns and stables. In truth he had not really expected to be able to get the barn started, much less finished before winter set in, not with everything else there was to do. And he did say he was a carpenter...</w:t>
        <w:br/>
        <w:br/>
        <w:t xml:space="preserve">But then there were those Hobbits! Not that Russ had ever had anything against Hobbits, he didn't. In fact he rather liked them, but in small doses and at wide intervals. Especially if they were in the company of a wizard...or two, preferably, not that there was much chance of that. </w:t>
        <w:br/>
        <w:br/>
        <w:t>And then there was the matter of Nik.</w:t>
        <w:br/>
        <w:br/>
        <w:t>He really didn't know the little orc yet. And while he had a pretty fair instinct about the character of folks in general, (and he had a good feeling about Nik), Nik was, after all, an Orc and Russ had no idea just how "rehabilitated" Nik had become. He had hoped that they might be able to spend some time getting to know one another before strangers started showing up. In point of fact, he had hoped that he would be able to get to know Nik better without strangers showing up at all, but that seemed to be just wishful thinking now.</w:t>
        <w:br/>
        <w:br/>
        <w:t>A finished barn WOULD make things a lot easier, then Russ could spend most of his time during the winter months doing what he liked best during the winter, sleeping. No barn would mean a great deal more time spent looking after his animals.</w:t>
        <w:br/>
        <w:br/>
        <w:t>A carpenter.</w:t>
        <w:br/>
        <w:br/>
        <w:t>And Hobbits.</w:t>
        <w:br/>
        <w:br/>
        <w:t>Russ sighed. And it had been such a nice quiet trip.</w:t>
        <w:br/>
        <w:br/>
        <w:t>Hobbits, Nik, barns and animals! "</w:t>
      </w:r>
      <w:r>
        <w:rPr>
          <w:rFonts w:cs="Arial" w:ascii="Arial" w:hAnsi="Arial"/>
          <w:i/>
          <w:color w:val="000000"/>
        </w:rPr>
        <w:t>Teeth and Claws!"</w:t>
      </w:r>
      <w:r>
        <w:rPr>
          <w:rFonts w:cs="Arial" w:ascii="Arial" w:hAnsi="Arial"/>
          <w:color w:val="000000"/>
        </w:rPr>
        <w:t xml:space="preserve"> he thought to himself, grimacing, "</w:t>
      </w:r>
      <w:r>
        <w:rPr>
          <w:rFonts w:cs="Arial" w:ascii="Arial" w:hAnsi="Arial"/>
          <w:i/>
          <w:color w:val="000000"/>
        </w:rPr>
        <w:t>How did things get so complicated so fast?"</w:t>
      </w:r>
      <w:r>
        <w:rPr>
          <w:rFonts w:cs="Arial" w:ascii="Arial" w:hAnsi="Arial"/>
          <w:color w:val="000000"/>
        </w:rPr>
        <w:br/>
        <w:br/>
        <w:t xml:space="preserve">"That is a generous offer Master Elf", Russ said, "generous and unlooked for and I thank you for it. But I don't know. You are right of course about the time of year, but so many folk around, so many, well, ...Hobbits." He admitted finally. </w:t>
        <w:br/>
        <w:br/>
        <w:t>Celebsul grinned slightly and nodded, he understood. While the Beornings were men, if they were anything like the bears they became, they would tend toward solitude and Hobbits could be so, well, Hobbitish. It was one of the things Celebsul liked about them.</w:t>
        <w:br/>
        <w:br/>
        <w:t>"They are really quite a decent bunch." Celebsul said, "And I promise you, they won't get in the way. In the end, I think you'll be glad to have had them helping you out."</w:t>
        <w:br/>
        <w:br/>
        <w:t>"Glad? Hmmmph!" Russ grumbled, "I doubt that. I half expect that they will eat me out of house and home before I even get them built!"</w:t>
        <w:br/>
        <w:br/>
        <w:t>"But you would have them built," Celebsul said, "and that I think is the point."</w:t>
        <w:br/>
        <w:br/>
        <w:t>Russ was silent for a moment. The Elf was right of course. And as Russ himself had said, it was a generous offer. Very generous. Russ shook his enormous head.</w:t>
        <w:br/>
        <w:br/>
        <w:t>"I won't be able to pay. I have little use for money and have only what I need to get by." Russ stated firmly.</w:t>
        <w:br/>
        <w:br/>
        <w:t>"No one’s asking for any." Celebsul said amicably.</w:t>
        <w:br/>
        <w:br/>
        <w:t>"And if they want to eat they'll work for it, same as me and Nik." Russ</w:t>
        <w:br/>
        <w:t>grumbled.</w:t>
        <w:br/>
        <w:br/>
        <w:t>"Oh, without question." Celebsul agreed.</w:t>
        <w:br/>
        <w:br/>
        <w:t>"And what about singing and dancing?" Russ said. "The last thing I need is a throng of Hobbits singing and dancing around until all hours of the night when decent folk should be home sleeping in bed."</w:t>
        <w:br/>
        <w:br/>
        <w:t>"All joy, merriment and levity shall be kept to a tolerable minimum." Celebsul said with affected gravity.</w:t>
        <w:br/>
        <w:br/>
        <w:t>"Oh, very well then, I accept your offer." Russ said, still trying sound gruff and stern. "But see here, I shall hold you to your word."</w:t>
        <w:br/>
        <w:br/>
        <w:t>"And I shall keep it," replied Celebsul.</w:t>
        <w:br/>
        <w:br/>
        <w:t>"Good." Russ said. "Now that that is settled, I suppose you will have come with us to where we will camp. My animals need to rest and soon it will be time for breakfast, if you would care to join us?"</w:t>
        <w:br/>
        <w:br/>
        <w:t>Celebsul started to respond but was cut off.</w:t>
        <w:br/>
        <w:br/>
        <w:t>"Yes, yes, the warg can come too." Russ added. There came an audible groan from one of the wagons.</w:t>
        <w:br/>
        <w:br/>
        <w:t>Celebsul cocked his head in the direction of the noise.</w:t>
        <w:br/>
        <w:br/>
        <w:t>"He'll come out when he's ready." Russ said in a low voice, "I don't want to rush anything. We're...recent companions and I don't know him well."</w:t>
        <w:br/>
        <w:br/>
        <w:t>Celebsul nodded and the two started forward, the wagons following behind.</w:t>
        <w:br/>
        <w:br/>
        <w:t>"So, a carpenter you say?" Russ asked, no longer trying to be intimidating. "I have an idea for the barn..."</w:t>
        <w:br/>
        <w:br/>
        <w:t>And as they traveled the first rays of light crept slowly from behind the mountains to the east.</w:t>
        <w:br/>
        <w:br/>
        <w:t>***</w:t>
        <w:br/>
        <w:br/>
        <w:t>Russ found a suitable place to camp, hidden from the road, but with firm, grassy ground. Beorning and elf set to unhitching and tending to the horses. As Russ approached Nik's wagon, he heard a whispered voice inquire, "Should I try to make breakfast?"</w:t>
        <w:br/>
        <w:br/>
        <w:t>He looked in surprise at the small orc's head peeping out from under the canvas. "That would be helpful."</w:t>
        <w:br/>
        <w:br/>
        <w:t>"You won't let the warg or the elf get me, will you?"</w:t>
        <w:br/>
        <w:br/>
        <w:t>"They won't hurt you. You're safe with me. Most of the food is stored in here." Russ said, pointing.</w:t>
        <w:br/>
        <w:br/>
        <w:t>By the time all the animals had been attended, Nik had a strange assortment of edibles laid out on a blanket. He cringed as the warg approached, sniffing.</w:t>
        <w:br/>
        <w:br/>
        <w:t>"Is that it?" she asked in dismay. Everything was apparently of plant origin.</w:t>
        <w:br/>
        <w:br/>
        <w:t>"Th-that's all there was to choose from."</w:t>
      </w:r>
    </w:p>
    <w:p>
      <w:pPr>
        <w:pStyle w:val="Normal"/>
        <w:rPr>
          <w:rFonts w:ascii="Arial" w:hAnsi="Arial" w:cs="Arial"/>
          <w:color w:val="000000"/>
        </w:rPr>
      </w:pPr>
      <w:r>
        <w:rPr>
          <w:rFonts w:cs="Arial" w:ascii="Arial" w:hAnsi="Arial"/>
          <w:color w:val="000000"/>
        </w:rPr>
        <w:br/>
        <w:t>"I might just wait till I get back home." Then the warg turned her attention from the food to the orc. "You talk sort of nice for an orc. Not from around here, I gather?"</w:t>
        <w:br/>
        <w:br/>
        <w:t>"N-no. You talk sort of nice for a warg."</w:t>
        <w:br/>
        <w:br/>
        <w:t>Warg snorted with laughter. "I do, don't 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 Nik laughed as well, but it was more from nervousness than mirth. "I was supposed to be a rider," Nik said, his eyes dropping to his feet.</w:t>
      </w:r>
    </w:p>
    <w:p>
      <w:pPr>
        <w:pStyle w:val="Normal"/>
        <w:rPr>
          <w:rFonts w:ascii="Arial" w:hAnsi="Arial" w:cs="Arial"/>
          <w:color w:val="000000"/>
        </w:rPr>
      </w:pPr>
      <w:r>
        <w:rPr>
          <w:rFonts w:cs="Arial" w:ascii="Arial" w:hAnsi="Arial"/>
          <w:color w:val="000000"/>
        </w:rPr>
        <w:br/>
        <w:t xml:space="preserve"> "Really?" Warg replied, sniffing around for some meat. You could never tell.</w:t>
      </w:r>
    </w:p>
    <w:p>
      <w:pPr>
        <w:pStyle w:val="Normal"/>
        <w:rPr>
          <w:rFonts w:ascii="Arial" w:hAnsi="Arial" w:cs="Arial"/>
          <w:color w:val="000000"/>
        </w:rPr>
      </w:pPr>
      <w:r>
        <w:rPr>
          <w:rFonts w:cs="Arial" w:ascii="Arial" w:hAnsi="Arial"/>
          <w:color w:val="000000"/>
        </w:rPr>
        <w:br/>
        <w:t xml:space="preserve"> "Yeah", Nik went on. "I was bred for it, but things sort of didn't work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h? How so?"</w:t>
        <w:b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k just stared at the animal.</w:t>
        <w:br/>
        <w:t xml:space="preserve"> </w:t>
      </w:r>
    </w:p>
    <w:p>
      <w:pPr>
        <w:pStyle w:val="Normal"/>
        <w:rPr>
          <w:rFonts w:ascii="Arial" w:hAnsi="Arial" w:cs="Arial"/>
          <w:color w:val="000000"/>
        </w:rPr>
      </w:pPr>
      <w:r>
        <w:rPr>
          <w:rFonts w:cs="Arial" w:ascii="Arial" w:hAnsi="Arial"/>
          <w:color w:val="000000"/>
        </w:rPr>
        <w:t>"Ah, I get ya. The size thing." Warg answered. "But you know, any half decent warg would have no problem carrying you. Not if it knew what it was do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k looked down again. "I was too small to fight,” he said shrugging. "So I worked in the pits. After the war I ran away."</w:t>
      </w:r>
    </w:p>
    <w:p>
      <w:pPr>
        <w:pStyle w:val="Normal"/>
        <w:rPr>
          <w:rFonts w:ascii="Arial" w:hAnsi="Arial" w:cs="Arial"/>
          <w:color w:val="000000"/>
        </w:rPr>
      </w:pPr>
      <w:r>
        <w:rPr>
          <w:rFonts w:cs="Arial" w:ascii="Arial" w:hAnsi="Arial"/>
          <w:color w:val="000000"/>
        </w:rPr>
        <w:br/>
        <w:t xml:space="preserve">"Is that how you met the Bear m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ah," Nik said, "He sa...helped me out of a tight spot. I sorta owe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well, well," Russ said as he and Celebsul came walking back to the camp. "Isn't this nice. I thought you were supposed to be setting out lunch? Not chatting up the locals."</w:t>
      </w:r>
    </w:p>
    <w:p>
      <w:pPr>
        <w:pStyle w:val="Normal"/>
        <w:rPr>
          <w:rFonts w:ascii="Arial" w:hAnsi="Arial" w:cs="Arial"/>
          <w:color w:val="000000"/>
        </w:rPr>
      </w:pPr>
      <w:r>
        <w:rPr>
          <w:rFonts w:cs="Arial" w:ascii="Arial" w:hAnsi="Arial"/>
          <w:color w:val="000000"/>
        </w:rPr>
        <w:br/>
        <w:t>"Um, I did." Nik replied, gesturing toward the blanket. Russ turned to look.</w:t>
      </w:r>
    </w:p>
    <w:p>
      <w:pPr>
        <w:pStyle w:val="Normal"/>
        <w:rPr>
          <w:rFonts w:ascii="Arial" w:hAnsi="Arial" w:cs="Arial"/>
          <w:color w:val="000000"/>
        </w:rPr>
      </w:pPr>
      <w:r>
        <w:rPr>
          <w:rFonts w:cs="Arial" w:ascii="Arial" w:hAnsi="Arial"/>
          <w:color w:val="000000"/>
        </w:rPr>
        <w:br/>
        <w:t>"Hmmph, so you did. I suppose you'll be wanting to eat t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course you do. So go on!" Russ said shooting a quick look at Celebsul. The Elf's eyes twinkled. "You're all skin and bones. How do you expect to get any work done if..." Russ paused as he watched Nik fill his tankard with ale. The keg stood nearly as tall as the orc did.</w:t>
      </w:r>
    </w:p>
    <w:p>
      <w:pPr>
        <w:pStyle w:val="Normal"/>
        <w:rPr>
          <w:rFonts w:ascii="Arial" w:hAnsi="Arial" w:cs="Arial"/>
          <w:color w:val="000000"/>
        </w:rPr>
      </w:pPr>
      <w:r>
        <w:rPr>
          <w:rFonts w:cs="Arial" w:ascii="Arial" w:hAnsi="Arial"/>
          <w:color w:val="000000"/>
        </w:rPr>
        <w:br/>
        <w:t>"Where did that come from?" He demanded.</w:t>
      </w:r>
    </w:p>
    <w:p>
      <w:pPr>
        <w:pStyle w:val="Normal"/>
        <w:rPr>
          <w:rFonts w:ascii="Arial" w:hAnsi="Arial" w:cs="Arial"/>
          <w:color w:val="000000"/>
        </w:rPr>
      </w:pPr>
      <w:r>
        <w:rPr>
          <w:rFonts w:cs="Arial" w:ascii="Arial" w:hAnsi="Arial"/>
          <w:color w:val="000000"/>
        </w:rPr>
        <w:br/>
        <w:t>"What?"</w:t>
      </w:r>
    </w:p>
    <w:p>
      <w:pPr>
        <w:pStyle w:val="Normal"/>
        <w:rPr>
          <w:rFonts w:ascii="Arial" w:hAnsi="Arial" w:cs="Arial"/>
          <w:color w:val="000000"/>
        </w:rPr>
      </w:pPr>
      <w:r>
        <w:rPr>
          <w:rFonts w:cs="Arial" w:ascii="Arial" w:hAnsi="Arial"/>
          <w:color w:val="000000"/>
        </w:rPr>
        <w:br/>
        <w:t>"The keg. Where did it come from?"</w:t>
      </w:r>
    </w:p>
    <w:p>
      <w:pPr>
        <w:pStyle w:val="Normal"/>
        <w:rPr>
          <w:rFonts w:ascii="Arial" w:hAnsi="Arial" w:cs="Arial"/>
          <w:color w:val="000000"/>
        </w:rPr>
      </w:pPr>
      <w:r>
        <w:rPr>
          <w:rFonts w:cs="Arial" w:ascii="Arial" w:hAnsi="Arial"/>
          <w:color w:val="000000"/>
        </w:rPr>
        <w:br/>
        <w:t>"The wagon?" Nik replied, not sure about what was happening.</w:t>
      </w:r>
    </w:p>
    <w:p>
      <w:pPr>
        <w:pStyle w:val="Normal"/>
        <w:rPr/>
      </w:pPr>
      <w:r>
        <w:rPr>
          <w:rFonts w:cs="Arial" w:ascii="Arial" w:hAnsi="Arial"/>
          <w:color w:val="000000"/>
        </w:rPr>
        <w:br/>
        <w:t xml:space="preserve">"I know that." Russ said. "What I </w:t>
      </w:r>
      <w:r>
        <w:rPr>
          <w:rFonts w:cs="Arial" w:ascii="Arial" w:hAnsi="Arial"/>
          <w:i/>
          <w:color w:val="000000"/>
        </w:rPr>
        <w:t>want</w:t>
      </w:r>
      <w:r>
        <w:rPr>
          <w:rFonts w:cs="Arial" w:ascii="Arial" w:hAnsi="Arial"/>
          <w:color w:val="000000"/>
        </w:rPr>
        <w:t xml:space="preserve"> to know is how did it get there...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rolled it to the end of the wagon and then I picked it up and carried it?"</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s it heavy?"</w:t>
      </w:r>
    </w:p>
    <w:p>
      <w:pPr>
        <w:pStyle w:val="Normal"/>
        <w:rPr>
          <w:rFonts w:ascii="Arial" w:hAnsi="Arial" w:cs="Arial"/>
          <w:color w:val="000000"/>
        </w:rPr>
      </w:pPr>
      <w:r>
        <w:rPr>
          <w:rFonts w:cs="Arial" w:ascii="Arial" w:hAnsi="Arial"/>
          <w:color w:val="000000"/>
        </w:rPr>
        <w:br/>
        <w:t>"A little," Nik said, "Not bad."</w:t>
      </w:r>
    </w:p>
    <w:p>
      <w:pPr>
        <w:pStyle w:val="Normal"/>
        <w:rPr>
          <w:rFonts w:ascii="Arial" w:hAnsi="Arial" w:cs="Arial"/>
          <w:color w:val="000000"/>
        </w:rPr>
      </w:pPr>
      <w:r>
        <w:rPr>
          <w:rFonts w:cs="Arial" w:ascii="Arial" w:hAnsi="Arial"/>
          <w:color w:val="000000"/>
        </w:rPr>
        <w:br/>
        <w:t>“Hmm. Well, go on now, eat up, we haven't got all day." Russ turned to Celebsul who nodded approving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made them tough." Celebsul said.</w:t>
      </w:r>
    </w:p>
    <w:p>
      <w:pPr>
        <w:pStyle w:val="Normal"/>
        <w:rPr>
          <w:rFonts w:ascii="Arial" w:hAnsi="Arial" w:cs="Arial"/>
          <w:color w:val="000000"/>
        </w:rPr>
      </w:pPr>
      <w:r>
        <w:rPr>
          <w:rFonts w:cs="Arial" w:ascii="Arial" w:hAnsi="Arial"/>
          <w:color w:val="000000"/>
        </w:rPr>
        <w:br/>
        <w:t>Russ nodded. They did indeed.</w:t>
        <w:br/>
        <w:t xml:space="preserve"> </w:t>
      </w:r>
    </w:p>
    <w:p>
      <w:pPr>
        <w:pStyle w:val="Normal"/>
        <w:rPr>
          <w:rFonts w:ascii="Arial" w:hAnsi="Arial" w:cs="Arial"/>
          <w:color w:val="000000"/>
        </w:rPr>
      </w:pPr>
      <w:r>
        <w:rPr>
          <w:rFonts w:cs="Arial" w:ascii="Arial" w:hAnsi="Arial"/>
          <w:color w:val="000000"/>
        </w:rPr>
        <w:t>Warg strolled over and sat down near Nik. "Score one for the little guy." She said. "You know, I might try a bit of that honeycomb after all."</w:t>
        <w:br/>
      </w:r>
    </w:p>
    <w:p>
      <w:pPr>
        <w:pStyle w:val="Normal"/>
        <w:spacing w:before="100" w:after="100"/>
        <w:rPr>
          <w:rFonts w:ascii="Arial" w:hAnsi="Arial" w:cs="Arial"/>
          <w:color w:val="000000"/>
        </w:rPr>
      </w:pPr>
      <w:r>
        <w:rPr>
          <w:rFonts w:cs="Arial" w:ascii="Arial" w:hAnsi="Arial"/>
          <w:color w:val="000000"/>
        </w:rPr>
        <w:t xml:space="preserve">The four of them sat and ate.  Grimm peaking out of the wagon from time to time to see if the warg was still there, and then disappearing again.  He was not a happy squirrel.  </w:t>
      </w:r>
    </w:p>
    <w:p>
      <w:pPr>
        <w:pStyle w:val="Normal"/>
        <w:spacing w:before="100" w:after="100"/>
        <w:rPr>
          <w:rFonts w:ascii="Arial" w:hAnsi="Arial" w:cs="Arial"/>
          <w:color w:val="000000"/>
        </w:rPr>
      </w:pPr>
      <w:r>
        <w:rPr>
          <w:rFonts w:cs="Arial" w:ascii="Arial" w:hAnsi="Arial"/>
          <w:color w:val="000000"/>
        </w:rPr>
        <w:t xml:space="preserve">Celebsul and Russ discussed the plans for the barn, stables and the house.  Although Russ had wanted to build a much larger lodge, it was decided that they would just build the main hall and then in the spring Russ could start in on making additions if he still felt the need.  The lumber for the buildings would be cut from the logs on the wagons. Although the walls of the main hall were to be made entirely of unshaped logs and while Celebsul suggested that this was perhaps not the most economic use of the lumber, Russ proved to be intractable in the matter.   The doors, eaves and windows would be made from the wagons planking with the carven portions stored way for later use.  Many of the beams and posts would likewise come from the wagons.  Celebsul looked them over and, considering they were Beorning sized, judged that there would be plenty of material for the jo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br/>
        <w:br/>
        <w:t>Their breakfast over, all those with hands began to clear up. Warg wandered over to the wagon where Grimm was hiding, her tail wagging low and slow as if</w:t>
        <w:br/>
        <w:t>mildly amused.</w:t>
        <w:br/>
        <w:br/>
        <w:t>Grimm must have seen her because a long drawn out 'cheeeeeeep' was heard.</w:t>
        <w:br/>
        <w:br/>
        <w:t>The elf turned with a pained look on his face. He hoped Warg was not going to tease the squirrel.</w:t>
        <w:br/>
        <w:br/>
        <w:t>Warg paid no attention. She opened her mouth and a passable imitation of the 'cheeeeeeep' emerged.</w:t>
        <w:br/>
        <w:br/>
        <w:t>From the wagon, "Chirp?"</w:t>
        <w:br/>
        <w:br/>
        <w:t>From the Warg, "Chirp."</w:t>
        <w:br/>
        <w:br/>
        <w:t>Now both Elf and Beorning were watching. Russ asked, "Does she imagine she can speak squirrel?"</w:t>
        <w:br/>
        <w:br/>
        <w:t>"I very much doubt it," Celebsul replied. "She's just trying to make friends, either that or lure some meat for second breakfast." He winked.</w:t>
        <w:br/>
        <w:br/>
        <w:t>The animals' exchange continued.</w:t>
        <w:br/>
        <w:br/>
        <w:t>"Ak-ak!"</w:t>
        <w:br/>
        <w:br/>
        <w:t>"Ak-ak."</w:t>
        <w:br/>
        <w:br/>
        <w:t>A small grey head displaying two bright eyes popped into view. " ... chirp?"</w:t>
        <w:br/>
        <w:br/>
        <w:t>Warg sat down and looked up at Grimm, "Chirp."</w:t>
        <w:br/>
        <w:br/>
        <w:t>In a flurry of grey fur, the squirrel did a quick somersault and disappeared from view. Grimm was not going to play along and his last words made this perfectly clear, "AK-AK-AK-AK-AK!"</w:t>
        <w:br/>
        <w:br/>
        <w:t>Warg turned a look of resigned defeat towards the onlookers, and laid down.</w:t>
        <w:br/>
        <w:br/>
        <w:t>"I guess we'd better be heading back," Celebsul said. "I'll need to collect volunteers, tools and supplies. That will take a while to prepare. With any luck, we should catch you up not long after you've found your site."</w:t>
        <w:br/>
        <w:br/>
        <w:t>Russ nodded, "It should be easy enough to follow my tracks, unless there's heavy rain. I'll leave a few signs just in case."</w:t>
        <w:br/>
        <w:br/>
        <w:t>The elf had no doubt that these would be subtle. Then he said, "I did have one other question."</w:t>
        <w:br/>
        <w:br/>
        <w:t>"Why doesn't that surprise me?" Russ snorted. "Well go on, ask it, though I'm promising no answer."</w:t>
        <w:br/>
        <w:br/>
        <w:t>"I notice that your food contains no flesh and that the creatures with you are safe and well cared for, but when you are in the form of a bear, can you still recognize acquaintances? I wouldn't want to accidentally disturb you otherwise."</w:t>
        <w:br/>
      </w:r>
    </w:p>
    <w:p>
      <w:pPr>
        <w:pStyle w:val="Normal"/>
        <w:widowControl w:val="false"/>
        <w:rPr>
          <w:rFonts w:ascii="Arial" w:hAnsi="Arial" w:cs="Arial"/>
          <w:color w:val="000000"/>
        </w:rPr>
      </w:pPr>
      <w:r>
        <w:rPr>
          <w:rFonts w:cs="Arial" w:ascii="Arial" w:hAnsi="Arial"/>
          <w:color w:val="000000"/>
        </w:rPr>
        <w:t xml:space="preserve">"My food contains no flesh since I do not eat any."  Russ said.  "Nor do I wear skins or use aught else that comes from making dead creatures out of living ones. Except..."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Here the Beorning paused and looked ... sheepish?  Celebsul had not thought that was possible. </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Well, just except, that's all.  You </w:t>
      </w:r>
      <w:r>
        <w:rPr>
          <w:rFonts w:cs="Arial" w:ascii="Arial" w:hAnsi="Arial"/>
          <w:i/>
          <w:color w:val="000000"/>
        </w:rPr>
        <w:t>do</w:t>
      </w:r>
      <w:r>
        <w:rPr>
          <w:rFonts w:cs="Arial" w:ascii="Arial" w:hAnsi="Arial"/>
          <w:color w:val="000000"/>
        </w:rPr>
        <w:t xml:space="preserve"> ask a lot of questions.  Are you sure you are not part Hobbit?  Just a little perhap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Oh, quite sure."  Celebsul said.</w:t>
      </w:r>
    </w:p>
    <w:p>
      <w:pPr>
        <w:pStyle w:val="Footer"/>
        <w:widowControl w:val="false"/>
        <w:tabs>
          <w:tab w:val="clear" w:pos="4320"/>
          <w:tab w:val="clear" w:pos="8640"/>
        </w:tabs>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Hmmph!"  Beorn snorted.  "As for your second question I will say only that you are right, you would most certainly NOT want to come upon me unawares.  Nor awares for that matter!  Well, I would say that I'm pleased to have made your acquaintance, you don't seem too bad as Elves go, but I'll reserve that judgement for when you return.  If you do return that is.  Promises made upon an empty belly are more often as not forgotten once it is fill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Oh, this one will not be forgotten."  Celebsul assured him, suppressing a gri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Well, we shall see. Good day. Come along Nik."  The Beorning said gruffly and turned and in long strides went off toward the animal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Nik stood there and watched Russ leave and then turned back to Celebsul and Warg, who was now at his side.  "I uh, I have to...umm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Of course you do," finished Celebsul.  "And you mustn't keep him waiting. And might I say it was a pleasure to meet you," he added, bowing low.</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he Orc just stood there staring, not knowing how to respond to this unexpected gestur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NIK!" came Russ's call from beyond the wago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Gotta go," the Orc said to Cel and Warg and, giving a rather awkward sort of half-bow, trotted off after Rus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The two watched Nik go, then Celebsul turned to Warg.  "What do you make of that?"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No meat," was Warg’s reply.  "Let's go home, I'm hungr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You're always hungry."  Celebsul sai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So what's your poin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Celebsul just shook his head.  "Race y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gain?  Oh all righ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On your mark, get set...” Celebsul was off like an arrow from a bow.</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You didn't say go!"  Warg called after him.</w:t>
      </w:r>
    </w:p>
    <w:p>
      <w:pPr>
        <w:pStyle w:val="Normal"/>
        <w:widowControl w:val="false"/>
        <w:rPr>
          <w:rFonts w:ascii="Arial" w:hAnsi="Arial" w:cs="Arial"/>
          <w:color w:val="000000"/>
        </w:rPr>
      </w:pPr>
      <w:r>
        <w:rPr>
          <w:rFonts w:cs="Arial" w:ascii="Arial" w:hAnsi="Arial"/>
          <w:color w:val="000000"/>
        </w:rPr>
      </w:r>
    </w:p>
    <w:p>
      <w:pPr>
        <w:pStyle w:val="TextBodyIndent"/>
        <w:rPr/>
      </w:pPr>
      <w:r>
        <w:rPr/>
        <w:t>"GO!"  The Elf's laughing reply floated back as he raced off toward the Troll and hom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I hate it when he does that!"  Warg muttered and chased off after hi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y the time Nik caught up to Russ, the big man was already well away from the camp and near to where the animals were grazing.  Nik sprinted across the uneven ground, not wishing to keep his new master waiting.  And in truth, that was how Nik thought of him, as his New Master.  For all of his short life, Nik had been possessed of only one real desire, the desire to serve Saruman, his old master.  Even deeper perhaps had been his need to serve The Dark Lord, the master even of Saruman, but if that were so, it had not occurred to him.  After the defeat of Saruman however, and the overthrow of Barad-Dur, Nik had become lost.  Without the direction or guidance of another to govern his actions he had become nearly helpless.  He had lain on the ground quivering, waiting for death as the army of Rohan had rolled like thunder through the orc host of Isengard. Later, after he and the handful of other survivors had fled in mad retreat to Isengard it’s self, he had fairly wished for his death to come as the host of Treebeard tore apart the walls and cast down all of Saruman's works and washed them a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ep he had fled, compelled by little more than fear and instinct, into the cavernous pits surrounding Orthanc.  And when the waters of the Isen flooded through the chambers he had closed his eyes and waited for the end to come.  But it did not.  And although he remembered little of those terrible days of confusion and loss, he could still recall being swept up by the corpse of a large tree and carried away with the flood waters until the two of them were cast up upon higher ground and abandoned by the retreating water.  Most terrifying of all was the utter silence of the world that he had been left alone in.  No orders being barked, no voice in his head, no clash of weapons or rhythmic rumble of Saruman’s great engines of destruction.  Just silence.  All encompassing, all pervasive and terrify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many days afterward Nik had wandered, dazed and alone.  He moved mostly at night, save when necessity compelled him.  Or fear.  During the day he would lie hid in the roots of the few trees that had escaped Saruman’s destruction or amongst the debris of war where few dared to walk.  As the days became weeks Nik began to feel the need first for water, then for food, which was scarce.  He began to range farther and farther away from what had once been his home.  Always he was looking for signs that he was not alone, but of those he found none.  Indeed, if anything he found that he was more alone than he had first thought, and not at all welcome.  Humans attacked him on sight. He had had many narrow escapes at the all too able hands of the Horse Lords of Rohan, escapes he might not have been able to make had it not been for his size.  And others, Rangers, farmers, hunters and travelers pursued him wherever they found him, often for days at a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ill worse, Nik found, was that food was as scarce as water was abundant and he had eaten many things that he would rather not think about.  But even at that meals were few and far between and slowly Nik began to starve.  As he wandered and became more skilled at avoiding discovery he began to listen and learn the tongue of men.  He began to hear of strange things happening, of orcs working together with men to repair the damage of the war.  He heard the stories of the defeat of Sauron and of the new King and the quest of the Ring.  He also learned of his kinsmen, the few which were left, raiding and killing among the humans.  Nik wanted to go south and join in the rebuilding, but he simply didn’t know how and whenever he showed himself, he was met with the usual rebuff of swords and arr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lly, upon the brink of utter starvation, exhausted and filled with despair and hopelessness, Nik determined that he would end his life.  “Better to die now”, he thought, “than to live always in fear of everything that goes about on two legs.”  It was perhaps the first conscious exercise of his own recently acquired free will.  Nik returned to Isengard, to the banks of the Isen and prepared to cast himself into the waters of his old home.  But even then his fate was not to be of his own making.  As he stood there at the river’s edge and prepared to take his final steps, there was a sudden shifting of the ground beneath his feet and, weakened by the recent floods, the bank collapsed into the river, carrying Nik along with it.  A small shout of surprise passed his lips as he was dragged into the cold water and buried in the mud and debris of the collapsed bank.  And then he was silent as he resigned himself to his fate.  He closed his eyes and waited, once again, for death to come.  And, once again, it did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 brief shout had attracted the attention of a passerby.  A great “bear” of a man who at once came to see what was the cause of all the commotion along the river.  Seeing one thin leg protruding from the mud, Russ latched firmly onto it with one of his great hands and pulled Nik free of the mu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an held Nik aloft by the leg and looked him over quick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n Orc! Ugh!”  The giant growled, and dropped Nik roughly to the ground.  Nik simply lay there in fear and wonder.  Never had he seen anything so large.  Russ turned to leave and Nik watched as he and his endless parade of wagons rolled away down the road.  And for no reason that he could fathom, even to this day, Nik decided to follow him.  It had not been an easy thing to.  Though the tracks were obvious enough, he still had to avoid not only the yes of Russ, but those of his animal troop and those of other travelers as well.  And as always there was his hunger.  Yet he managed.  Often as not he would come across some scrap of food left behind from one of Russ’s encampments.  Other times he would glean a handful of berries or pine nuts from the nearby woods.  At one point, while the animals were grazing and the wagons had been left unattended as Russ slept, Nik’s hunger had grown so severe that he had cast caution aside and been so bold as to creep upon on of them and remove an armload of cakes and biscuits and a small jar of honey.  This had not gone unnoticed however and ever after Russ would stop on occasion and sniff the air as if looking for the scent of something he felt was near.  Also after that there seemed to be a noticeable increase in the food scraps that were left behind at the days camps after Russ had moved on.  Sometimes only a crust or two, other days there would be entire biscuits, some even smeared with jam or hon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ver the wagons went, Nik would follow, being careful to stay out of sight of both Russ and other passing strangers.  It had been a long road and a hard one.  In truth, it seemed that Russ had no clear idea of where he was going, but sooner or later he would stop and say, “Here!  This is the place!”  In his great rolling voice and there he would camp for several days as he set about gathering and making logs out of fallen tr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a time NIK thought that the big man must be a little crazy as he seemed to converse regularly with his animals in an odd speech.  But it was not long before Nik began to wonder if it was he himself who was not entirely sane as he watched the animals react to the Beorning’s words as if understanding what Russ was saying.  And after a time, his gathering completed, Russ would move on.  And always Nik would follow until at length the road had led them to, well, to he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trotted up to where Russ now stood, fists on his hips, looking out over his menagerie of creatures.  The two stood there side by side, watching the animals graze on the wild grasses.  Neither said a word, content instead to stand in silence and enjoy the clean air of the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lly Russ spoke.  His voice was soft and low rather than his usual loud rumbling.  “You tired?”  He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shook his head.  “No.” he replied truthfully.  Nik could go for days on a night’s rest and lately he had taken much more rest than was us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nodded.  “That was a nice trick with the keg.”  Russ said.  “I’ve seen two full grown men struggle with one of those, yet you did it by your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shrugged.  “I’ve lifted heavier,” he said casually.  And he had, but not much heavier.</w:t>
      </w:r>
    </w:p>
    <w:p>
      <w:pPr>
        <w:pStyle w:val="Normal"/>
        <w:rPr>
          <w:rFonts w:ascii="Arial" w:hAnsi="Arial" w:cs="Arial"/>
          <w:color w:val="000000"/>
        </w:rPr>
      </w:pPr>
      <w:r>
        <w:rPr>
          <w:rFonts w:cs="Arial" w:ascii="Arial" w:hAnsi="Arial"/>
          <w:color w:val="000000"/>
        </w:rPr>
        <w:t>Again, Russ nodded and continued watching the animals.  “There’s plenty for them to eat.”  He said.  “But they will need water.  There are half a dozen barrels on the last wagon and a trough.  Do you think you can manag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Yes,” Nik said confiden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Good,” the big man replied.  One barrel should be enough, but if they want more, give it to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nodded his as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Good enough.” he said.  "I’m going to sleep.  Wake me when the sun is directly overhead.  And set out some food before you do.  I tend to be hungry when I first awa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agreed and turned to go back to the wagons as Russ stretched out under the only tree for a good long dis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ik!”  Russ called out and Nik stopped at once and turned.  “This is better than chasing after strangers on the road for crumbs isn’t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grinned sheepishly and Russ grinned in return as he lay back under the tree.  “You know it is.”  Nik repl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ep, I do.”  Russ responded.  “You know Nik, by his time tomorrow we’ll be home.”  He closed his eyes and relax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thought about it for a moment, but as he was about to respond, the deep rumble of a snoring Beorning greete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Home.”  Nik repeated to himself, he liked the way it sounded.  Then he was off to find the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lebsul and Warg returned to the inn at the quiet period just after breakfast when everyone was beginning their daily chores. Warg headed straight for the kitchen in search of 'proper' food while the elf went in search of Halbarad. He found the Ranger at the stables. They exchanged a few words then Halbarad scratched his chin and gestured to a couple of bales of hay. Here they sat while Celebsul outlined the events of the night; the arrival of a Beorning and his 'company' in the territory covered by the Rangers of the Troll.</w:t>
        <w:br/>
        <w:br/>
        <w:t xml:space="preserve">After listening in apparent amazement, the Ranger snorted. "Well that explains the state of the road this morning. Just what we need with everything else, a gigantic shape-changer." </w:t>
        <w:br/>
        <w:br/>
        <w:t>"Oh, I don't know. He seems almost friendly, perhaps a little reclusive and gruff," the elf explained. "It might be good to have him watching the comings and goings up there, and I'm sure the land itself will prosper by his hand. But we must be careful of him when he becomes a bear, and ensure we do not accidentally threaten or hunt him in that form."</w:t>
        <w:br/>
        <w:br/>
        <w:t>"I'll send out word, though no one ventures much in that area. So, you're going to help him get settled? Who are you taking? I ask because I would like one of the Rangers to go along, a sort of official welcome from us. He need not stay long. What do you think, would this ... Beorning mind?"</w:t>
        <w:br/>
        <w:br/>
        <w:t>Celebsul chuckled, "No more than of anyone else, I'll wager."</w:t>
        <w:br/>
        <w:br/>
        <w:t>""Anoriath's out on patrol and Bob and myself are a bit preoccupied at the moment ... "</w:t>
        <w:br/>
        <w:br/>
        <w:t>The elf nodded that he had noticed and knew something of the reason.</w:t>
        <w:br/>
        <w:br/>
        <w:t>Halbarad continued, "Elros would be the best choice in the circumstances. We should be able to manage without him for a couple of days. Who else will you take, your apprentices?"</w:t>
        <w:br/>
        <w:br/>
        <w:t>"Aerio needs time to recover. He and Gambesul can perhaps bring supplies in the wagon. I'm going to ask Esgallyg and Dimereg. Aside from them, we're a bit thin on the ground until the others return. I plan to leave first thing tomorrow, if that's not a problem."</w:t>
        <w:br/>
        <w:br/>
        <w:t>The ranger laughed, "You're a glutton for punishment. You only got back from your last adventuring yesterday."</w:t>
        <w:br/>
        <w:br/>
        <w:t xml:space="preserve">"I'm easily bored." Celebsul replied with a wink. He turned towards the inn in search of the various elves. </w:t>
        <w:br/>
        <w:br/>
        <w:t>He came upon Aerio and Gambesul first and they would not let him go until he had described Russ in great detail. They promised to help gather supplies and tools for the morning, but headed towards the kitchen and immediately began retelling the tale of the Beorning to the hobb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Beorning!" mused Milo, helping Camellia take the peppers that they had collected earlier out of the basket and setting them in the sink, "Sounds like an interesting sort of fellow!" Milo turned around and quietly regarded the young elf, while Camellia knocked the dirt from the basket and then handed it to Erin.</w:t>
        <w:br/>
        <w:br/>
        <w:t>"Yes, he does, doesn't he!" smirked Aerio, glancing back at Milo, "Gambesul and I are about to go and gather up the supplies and such for the trip." Aerio said as he and Gambesul turned to leave.</w:t>
        <w:br/>
        <w:br/>
        <w:t xml:space="preserve">"Aerio? Wait a moment!" called out Milo, moving toward the two el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and Gambesul turned around. "Yes, Milo?" he asked, slightly tilting his head to the side.</w:t>
        <w:br/>
        <w:br/>
        <w:t xml:space="preserve">"Do you think I could tag along?" Milo asked, as he watched the two elves glance at each other. “I'm pretty good with tools and I could sure use the exercise!" Milo shifted his gaze over to Camellia, who was grinning widely at him. </w:t>
        <w:br/>
        <w:br/>
        <w:t>"I think it would be alright," smiled Aerio, laying his hand on Milo`s shoulder. "But you'll need to check it out with Master Celebsul first, to make sure! I believe he was on his way to speak to Esgallyg and Dimereg next. If you hurry, you may be able to catch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a quick glance back at Camellia, Milo nodded and hurried out the door.</w:t>
        <w:br/>
        <w:br/>
        <w:t xml:space="preserve">"Well, farewell, hobbit lasses!" sang out Aerio, and the three hobbits watched as he and Gambesul also departed, leaving the kitchen silent for a mo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Erin and Meri stepped up on each side of Camellia, "Looks like you two are losing your fellows for a little while!" commented Erin, breaking the silence.</w:t>
        <w:br/>
        <w:br/>
        <w:t>"That's alright," smiled Camellia as she put her hands on their shoulders. "As they say-.”  She comically sighed as she looked at the ceiling. "Absence makes the heart grow fonder!" The three hobbits giggled.</w:t>
        <w:br/>
        <w:br/>
        <w:t>Milo saw Celebsul walking casually toward his workshop.  "Celebsul!" Celebsul paused and turned around. "Hold on for a minute!" called out Milo, panting for breath when he reached the Elf.</w:t>
        <w:br/>
        <w:br/>
        <w:t xml:space="preserve">"And what can I do for you today, Milo?" Celebsul asked calm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held up his finger, motioning for him to wait a moment while he caught his breath, then the hobbit cleared his throat. "I was wondering, Master Celebsul, if I might be able to accompany you and the others on the trip to help the Beorning build his lodge?" </w:t>
        <w:br/>
        <w:br/>
        <w:t>The distinguished Elf smiled slightly as he gazed thoughtfully at the hobbit. "I don't see why not!" he answered as he watched a smile light up Milo's face. "Are you any good with tools?”</w:t>
      </w:r>
    </w:p>
    <w:p>
      <w:pPr>
        <w:pStyle w:val="Normal"/>
        <w:rPr>
          <w:rFonts w:ascii="Arial" w:hAnsi="Arial" w:cs="Arial"/>
          <w:color w:val="000000"/>
        </w:rPr>
      </w:pPr>
      <w:r>
        <w:rPr>
          <w:rFonts w:cs="Arial" w:ascii="Arial" w:hAnsi="Arial"/>
          <w:color w:val="000000"/>
        </w:rPr>
        <w:br/>
        <w:t>"Oh yes, Master Celebsul," replied the hobbit. "I used to help my Uncle build a lot of things back in the Shire!"</w:t>
        <w:br/>
        <w:br/>
        <w:t>"Very well then," smiled Celebsul, patting Milo on the back. "Gather up your things and I will send one of the elves to get you when it's time to depart!"</w:t>
        <w:br/>
        <w:br/>
        <w:t>"Thank-you, Master Elf!" said the excited hobbit. "I'll go and do that right now!" Hurrying away, Milo turned back again toward the elf.  "I'll work really hard, you'll see!" Then, without haste, Milo scurried off to the Inn.</w:t>
        <w:br/>
        <w:br/>
        <w:t>"I wonder how the Beorning is going to react to an ambitious little hobbit!" Celebsul thought, smiling, as he watched Milo disappear into the Burping Troll.</w:t>
        <w:br/>
        <w:br/>
        <w:t>Next Celebsul sought out Esgallyg and Dimereg. They seemed more than willing to spend some time helping out the strange new neighbor.</w:t>
        <w:br/>
        <w:br/>
        <w:t>Dimereg recounted a tale he had heard of Mithrandir, about how he introduced a whole bunch of dwarves, one at a time, to Beorn in order to avoid his wrath. The three elves laughed and Celebsul said it might not be a bad tactic in this instance also. The brothers then said they would go to the kitchens to ensure there would be plenty of freshly baked food to take with them.</w:t>
        <w:br/>
        <w:br/>
        <w:t>As they departed, Esgallyg shouted over his shoulder, "I guess we better not take any meat pies?"</w:t>
        <w:br/>
        <w:br/>
        <w:t>"Better not."</w:t>
        <w:br/>
        <w:br/>
        <w:t>After a night without sleep, and days of journeying, Celebsul went to his room to rest a while and draw up plans of the buildings that Russ had described. He was looking forward to the work; it seemed an age since he had hands on his carpentry tools, though in truth it had not been long. Here was a challenge to his craftsmanship, much as the Rowan had been, but a very different prospect.</w:t>
        <w:b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br/>
        <w:t>Russ awoke well before the appointed time and while Nik cleaned up the remains of their lunch, Russ hitched up the horses and the procession was ready to move on once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had expected Nik’s short legs would make it hard for him to keep up with the bigger man’s stride, but the little Orc quickly fell into a steady, rolling gate that he seemed to be able, as far as Russ could tell, to keep up indefinitely.  Russ was impressed.  Quick, strong, agile and with seemingly endless endurance, it looked as though Nik was going to make a nice addition to his crew indeed.  The wagons made their way back to the road and traveled several miles before Russ stopped the train.  He strolled over to a large, somewhat recently stained, rock and bent down to sniff at it.  Nik wrinkled his nose.  There had to be better ways of marking a trail.  In a single, enormous stride, Russ placed himself atop the boulder and faced west.  He stood there a moment, looking hard and then his face broke into a wide grin.  He looked at Ni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Can you see it?” he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looked long out over the gradually sloping terrain of the Noman-Lands as they dropped away from the road and the feet of Ephel Duath.  But he saw no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Come here” Russ called, gesturing to Nik.  Nik walked over to where Russ stood upon the rock and Russ reached down and lifted Nik, setting him upon his shoulders. “Now look!” he commanded, turning again to the w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looked and far off in the distance, glimmering faintly like a sheet of silver shone the watery edges of the Wetwang marshes called Nindalf by the Elves.  Russ stepped down and set Nik upon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Half a day Nik,” Russ said beaming.  “Perhaps less if our four-legged friends here can be persuaded to step a bit more liv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Russ laughed.  It was a great booming roll that reminded Nik of thunder in the mountains and he caught himself being caught up in the man’s here-to-fore hidden good humor.  Russ strode to the head of the train and began barking commands in his strange language and one by one the wagons and animals left the road and headed out across the rough, trackless Noman-La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going was not easy.  There were no trails to follow, no paths upon which to tread.  And Russ was kept busy going from wagon to wagon whooping and crowing and barking orders in his odd speech.  Nik had been paying special attention to what Russ was saying to the beasts and soon caught on to some of the commands.  Before long he too was trotting back and forth between the wagons, barking orders to the surprised and somewhat disconcerted creatures.  Even Grimm seemed to get swept up in the spirit of the moment and came from out of his hiding place and sat upon the top of one of the wagons adding an occasional AK!  or SQUAWK! to the commands of the other two.  Russ stopped for a moment and watched Nik work and laughed again, and again, and again as the train moved on.  Occasionally a wagon would get stuck on a rock or a sharp hump of land and when it did, Russ would lean his massive body against the wagon and with a great heave would get it moving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 they went and as the afternoon drew on toward evening and the mountains gradually shrank away, the ground evened out to the point where the wagons could be pulled more easily.  By the time the yellow disc of the sun had turned to orange and hovered above Wetwang, just a few scant miles distant, Russ brought them all to a halt.  Up ahead on a wide, flat expanse of earth, several dozens of yards apart stood two enormous oaks, their thick and gnarled branches reaching out as if in welcome to the new arrivals.  And between them, growing alone and just barely visible in the orange light of the setting sun grew a single pale white flower of a kind rarely seen in Middle Ear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Squawk!”  shouted Grimm excitedly and jumped down from the wagon and scampered up the nearer of the two trees.  Up the great trunk he ran and disappeared into the thick branches, chirping joyously as only a squirrel with a massive oak tree all to himself can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hat kind is it?”  Nik asked as he and Russ walked to where the flower gr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squatted and studied the flower, gently touching it as though fearful of doing it h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don’t know,” he said. “But I take it as an omen and not for ill.”  He stood and looked around and breathed the air.  The musty scent of the marsh was faintly noticeable on the evening’s breez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think this is a good place,” Nik said.  And though the big man said nothing in response, Nik could tell from the look on his face that he agr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nodded to himself and then turned and began to unhitch the horses.  Nik jumped up to help and before long the animals were grazing contente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th of them, man and Orc were tired.  It had been a long hard day and one with few breaks.  They had covered as many miles off the road as they had the entire previous day on the road and it showed in the weariness both their own and that of the animals.  Russ poured some water into a bowl and the two of them washed themselves free of the dirt from a long day on the trail.  Once they were clean, Nik and Russ together set out some food and took their dinner in the open while overhead the stars began to faintly twinkle in the darkening sky.  When they were done Nik rose and began to gather things up to put them away, but Russ stoppe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Leave it for the morning.” he said.  “Now it is time to rest.”  Russ rose and began rummaging around in one of the wag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thought you’d want to get an early start in the morning,” Nik rep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returned from the wagon with a lantern in one hand and a fiddle and bow in the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o Nik,” he said as he lit the lantern and hung it from a low branch.  Then he went and sat down, his back against the tree.  “We’re home,” he said, and began to play a soft, haunting tune that put Nik in mind of wild things and deep woods.  “We’re finally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laid back and listened to the melody as one by one the stars came out and burned ever brighter as evening became night.  In the east, the highest peaks of the mountains caught the final, glimmering shards of daylight while away to the west the dim chirping of frogs could be heard drifting softly up from the marsh.  Nik closed his eyes.  He wondered if the Elf would know of what kind the flower was?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w:t>
      </w:r>
      <w:r>
        <w:rPr>
          <w:rFonts w:cs="Arial" w:ascii="Arial" w:hAnsi="Arial"/>
          <w:i/>
          <w:color w:val="000000"/>
        </w:rPr>
        <w:t>Home”</w:t>
      </w:r>
      <w:r>
        <w:rPr>
          <w:rFonts w:cs="Arial" w:ascii="Arial" w:hAnsi="Arial"/>
          <w:color w:val="000000"/>
        </w:rPr>
        <w:t xml:space="preserve"> he thought to himself, and then he slep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3: Chicken Hunt and Enthor the Tree King</w:t>
      </w:r>
    </w:p>
    <w:p>
      <w:pPr>
        <w:pStyle w:val="Normal"/>
        <w:rPr>
          <w:rFonts w:ascii="Arial" w:hAnsi="Arial" w:cs="Arial"/>
          <w:color w:val="000000"/>
        </w:rPr>
      </w:pPr>
      <w:r>
        <w:rPr>
          <w:rFonts w:cs="Arial" w:ascii="Arial" w:hAnsi="Arial"/>
          <w:color w:val="000000"/>
        </w:rPr>
        <w:t xml:space="preserve">August 24th Nearly Elevensies </w:t>
        <w:br/>
        <w:br/>
        <w:t>"Hush now, we must be our quietest," a nearly inaudible Meri whispered.</w:t>
        <w:br/>
        <w:br/>
        <w:t>"Where are they?" hissed Erin.</w:t>
        <w:br/>
        <w:br/>
        <w:t>"Just over there, but they've been spooked to such a jitter by something...see how they're absolutely fluffed and all chattering away like mothers at a wedding? And Mister Rooster is giving a dissertation over there?" she said pointing, her eyes darting to calculate the number of escaped fowl on the sloped ridge above them.</w:t>
        <w:br/>
        <w:br/>
        <w:t>Erin clamped her hand on her mouth and tried to muffle her laughter. She'd missed Meri and her silly ways of describing everything. Having spent weeks with Celebsul, Sev, Aerio and Gambesul had taken its toll, and being with her dearest hobbit friend Meri again had set her in unexpected giggle fits all morning. Now the two hobbit-lasses lay on their bellies in the long grass behind the barn staring up at the errant poultry. "How are we going to manage to get them?"</w:t>
        <w:br/>
        <w:br/>
        <w:t>Meri shot Erin a look of mock exasperation and gave her a poke to the arm. "You've been away too long silly. We'll just be hobbits and sneak right up on them... grab them.  You got your net right?"</w:t>
        <w:br/>
        <w:br/>
        <w:t>Erin nodded but looked concerned. "There's at least fifteen of them. They'll scatter."</w:t>
        <w:br/>
        <w:br/>
        <w:t>"There's seventeen here, and four over there." she pointed and Erin's eyes grew wide noticing them. "But Warg is just behind them, she's going to herd." Meri grinned.</w:t>
        <w:br/>
        <w:br/>
        <w:t>"Ah...sounds like we'll be here a while..." Erin snickered.</w:t>
        <w:br/>
        <w:br/>
        <w:t>"Shh, now, they notice giggles above anything." she smiled and Erin stifled a laugh once more.</w:t>
        <w:br/>
        <w:br/>
        <w:t xml:space="preserve">The two wriggled forward on their elbows and slowly rose to their knees behind a rather large weed and paused before they pounced on the unsuspecting chickens. Squawking and screeching the feathers began to fly. Meri had one in a net and another tucked under her arm as she bounded after another that kept changing directions. Erin had two under her arms and was struggling with flapping wings when Warg suddenly appeared behind the panicking, flapping flock. Meri ran back to the small temporary hen pen Aerio had built, and plopped the three birds unceremoniously into the enclosure and turned just in time to grab a fleeing blur of feathers. </w:t>
        <w:br/>
        <w:br/>
        <w:t xml:space="preserve">Erin followed with two more chickens, and swiped her net at the rooster who was attempting to levitate over the masses. Warg had begun bouncing around the fluffed and overly excited chickens and they now were in one small flapping, clucking, chattering congregation. Meri and Erin started grabbing at scattered birds and Warg chuckled from behind them. "Oh I don't know if I can resist, they're just so harebrained and nutty today!" </w:t>
        <w:br/>
        <w:br/>
        <w:t>"NO! Don't you dare!" Meri squealed holding a particularly flappy bird trying to avoid its wings in her face.</w:t>
        <w:br/>
        <w:br/>
        <w:t>"But...but..." Warg teased, nipping at the birds that dared to leave the bunch.</w:t>
        <w:br/>
        <w:br/>
        <w:t xml:space="preserve">"Warg! You wouldn't?" Erin gasped as she pounced on another bird. </w:t>
        <w:br/>
        <w:br/>
        <w:t>Suddenly the sun reflected upon the grinning teeth of the chortling, calculating Warg who couldn't resist the urge to leap into the fray. If feathers were flying before, Meri began thinking she could fill a new pillow with the remnants of the screeching hens running madly all over the yard now. Warg bounded and harassed the birds into a frenzy of squealing and skittering that had Erin and Meri running in circles all around the yard chasing chickens.</w:t>
        <w:br/>
        <w:br/>
        <w:t xml:space="preserve">Most were collected now, and Warg had had her fun, she now began herding them towards the pen, wickedly teasing the silly creatu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dear, they won't lay for weeks at the rate we're going!" Meri managed before falling to the ground, just missing a frenzied leg. </w:t>
        <w:br/>
        <w:br/>
        <w:t xml:space="preserve">"I thought you said this would be easy?" Erin huffed as she hauled another up under her ar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and Erin both bee-lined to the last bird and began circling and turning as it scampered between and through their legs in all sorts of directions. Meri twisted and Erin turned and before long they had crashed into a heap and the bird went dashing off to the bushes. They both started laughing as the errant chicken made its escape. Meri looked at Erin and her laughter was redoubled. Erin's curls had feathers and straw and bits of grass. Meri, of course, had the same style, and Erin began laughing so hard tears rolled down her cheeks. The last chicken eyed them suspiciously and the clucking flock in the pen seemed to have quieted to a low murmuring gossip about their captors. </w:t>
        <w:br/>
        <w:br/>
        <w:t xml:space="preserve">Finally they cornered the chicken and were done with the mess but not before applause began from the barn. Meri and Erin both looked up flabbergasted, to see Bob and Elros clapping and laugh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eat show you two!"</w:t>
        <w:br/>
        <w:br/>
        <w:t>"I'd pay to see that again." laughed Elros.</w:t>
        <w:br/>
        <w:br/>
        <w:t xml:space="preserve">"Let's just let them out and we can!" </w:t>
        <w:br/>
        <w:br/>
        <w:t>"Oh no you don't MISTER Ranger Bob!" Meri cried as she dusted off her dress. "It was probably you who let them out!" she retorted, trying to keep from smiling.</w:t>
        <w:br/>
        <w:br/>
        <w:t>"Did not!" argued Bob.</w:t>
        <w:br/>
        <w:br/>
        <w:t>"Well how did they get out...and why are they all...well, more skittery than normal today?" Meri thought aloud.</w:t>
        <w:br/>
        <w:br/>
        <w:t>Erin began patting at the debris on her clothes and thought for a minute. "I thought we had plans for a hen house?"</w:t>
        <w:br/>
        <w:br/>
        <w:t>"We did, but Aerio was gone, and moving the privy was a slightly higher priority." smirked Meri.</w:t>
        <w:br/>
        <w:br/>
        <w:t>"Ugh, don't remind me." Bob groaned, and Elros nodded with a grimace.</w:t>
        <w:br/>
        <w:br/>
        <w:t>"Well it looks much better than when we left anyway." Erin piped up. "Besides, now that the pasture is done, you two strong Ranger folks can probably manage a simple hen house, now couldn't you?"</w:t>
        <w:br/>
        <w:br/>
        <w:t>"Well now, that just depends, little ladies..." Bob smirked folding his arms across his chest. "What kind of reward do we get for this difficult chore?"</w:t>
        <w:br/>
        <w:br/>
        <w:t>"Reward?" Meri snorted and poked Bob in the stomach. "I make your food big man, and don't think I can't make your meals miserable if the hens don't have a proper laying house come the chill of fall here!"</w:t>
        <w:br/>
        <w:br/>
        <w:t>"All right, all right!!" he laughed, "Where's the plans?"</w:t>
        <w:br/>
        <w:br/>
        <w:t xml:space="preserve">"Aerio will help you.  He's got the design mapped out somewhere." </w:t>
        <w:br/>
        <w:br/>
        <w:t>"There's a design...how elaborate is this structure?"</w:t>
        <w:br/>
        <w:br/>
        <w:t>Meri just smiled and dusted off her hands with a sweeping clap and winked at him. "You know Aerio, every angle and awning is measured and drafted in triplicate!"</w:t>
        <w:br/>
        <w:br/>
        <w:t>Elros and Bob looked at each other with worried glances, as the hobbits returned to clean up and have a well-deserved sn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August 24,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did, in fact, have design plans drawn up for the henhouse, and ere long he and Gambesul had them spread on a table on the porch of the Troll. Elros and Bob leaned over the drawings attentively as Aerio, still carrying himself somewhat stiffly after his mauling by a Morgul monster, carefully detailed all the specifications. Judging by the running commentary overheard, the design was perhaps rather more elaborate than most henhouses. It included things like a certain pitch of the roof to prevent rain from running directly into the hen yard, and gutters to channel the rain out into the weeds behind the building, plus a double set of chicken-doors in a wee passageway, so that the wind would not whistle through, in winter. There was also a set of shuttered screens to go just under the eaves, so that in hot weather they could be opened to permit cooling. The two rangers did a lot of head scratching, but ultimately it seemed the concept was more complicated than the actual design, and they began to speak eagerly of construction. There was, it now seemed no better craftsman than a ranger with a hammer and s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ever. Just so long as there was a proper henhouse built before the first fro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n you imagine a Beorning in our neighborhood?" Erin asked, as she and Meri began supper preparations. Word of Celebsul and Warg's nocturnal meeting had been greeted with more than a little astonishment, and hobbit curiosity naturally caught f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n you imagine how BIG he is?" Meri responded. "Why, he's even taller than the Balrog, from what Wargy said. He'd have to bend over to get through the doors, and then watch he didn't walk into any lanterns or raf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how much to you suppose he EA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s eyes widened. "Oh dear, he'd eat a feast all by him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d out-eat a whole family of hobb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d even out-eat hobbits and Rangers, combi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paused. "What do Beornings eat, any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grinned. "Anything they want to, I exp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fell into giggles, and clattered about in the pots and pans. They had some travelers as guests tonight, plus the usual folk, so a goodly evening meal was a must. Through the open window rang peals of laughter, from where Milo was supposedly helping Camellia pick some tomatoes for supper. Their gaiety of late brought much warmth to the Burping Troll, and Erin was glad again to be back from her journey to the Sea. Travel and adventure were all very fine, but nothing equaled the comforts of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by would love to hear about the Beorning," she said suddenly, then sighed. "She's missing out on so m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know." Meri's hands slowed as they patted peppercorns into a roast. "Camellia and Milo's engagement, the new hot tub and baths. She doesn't even know if Celebsul came back from his trip to the S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ish I could write back to her." Erin absently munched a bit of carrot. "But everything seems so hush-hush and secret that she's doing. None of the rangers will say anything, and I'm not so sure I really want to as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be she'll be home soon," said Meri, though it was more wish than real hope. "They wouldn't make her first assignment a terribly long one, would th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know," said Erin gloomily. "I just know Hal looks longer in the face every day, and this morning I tried to tease Bob, and he just sort of smiled and wandered off in his head. I really don't know what's going on with those two, but they're not happy, ei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Anoriath is close as a bear trap," snorted Meri. "Do you know she's still sleeping in the hay loft? I have no idea what she'll do when it turns winter." Meri paused and peered at her friend. "Erin, that's a piece of soap. You won't like it if you bite into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rtled, Erin looked at her hand. "Oh. I was reaching for a bit of pot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w potato?" Meri shook her head. "Don't do anything with knives, until I know you're all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rry." Giggling sheepishly, Erin refocused on the tasks at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how," said Meri, as she returned to preparing the roast. "If we're thinking of Deby, then she's probably thinking of us. And friends thinking of each other is almost as good as being toge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was indeed a comforting thought for a worried hobbit, and another came to Erin's mind, as well. "Yes, and at least she and Hal finally kissed each other before she left. I'd say that makes for some awfully nice thin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ggling together, the hobbits continued their work, though their minds nonetheless lingered with their friend so far a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ugust 24 Early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llia sighed heavily as she looked at the crumpled up blanket on her bed where she had laid, reading a book.</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Looks like I'll have to remake the whole bed again!" she frowned. "Next time maybe I should sit in a chair!" Quickly, the hobbit yanked off the bed sheets and blan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putting the finishing touches on her bed, Camellia paused for a brief moment and then solemnly looked around her room. It felt strange to have a room all to herself again; Meri had been good company for her on nights when neither of them could find sleep very easily. On those restless nights, the two of them would sometimes share their stories of growing up in the Shire. But a majority of their talks were centered around "girl talk", giggling in the darkness as they compared notes about their love interests, Dimereg and Mil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azing over at Pippin's bed, she wondered, as she had on many other occasions, just how the young Elf was faring. Daily, she'd convince herself that everything was fine and that her roommate would eventually return safely. Out of the corner of her eye, she noticed a slight fluttering by her open bedroom window. Turning to look, she saw a small butterfly lighten on the flowers of the Eissenbloom plant that Milo had given her. Feeling somewhat curious, she walked over and watched as the delicate winged creature laboriously gathered the life giving nectar, moving diligently from flower head to flower he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pon finishing the painstaking task of collecting its nourishment, the butterfly began to slowly fold and unfold it paper thin wings. Carefully, Camellia laid her index finger down in front of the insect's fragile legs. At first, small creature hesitated, as if contemplating its next move. Then eventually, setting all fear aside, it cautiously climbed up on Camellia's finger. Very slowly, she brought the finger up near her face and smiled when the butterfly' tiny antennae began to tickle her outstretched digit. She noticed that its wings looked like deep, dark purple satin, shimmering brilliantly in the morning light and Camellia successfully resisted the temptation to touch them. Moving carefully, she went to the window and held her finger out into the open air, watching silently as the butterfly gently lunged outward and flittered off toward the fo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she began to turn around, Camellia paused and looked back when she thought she saw someone or something moving through the forest. Squinting in an attempt to focus better, she watched for a mo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ever that was, it's not moving now!" Camellia whispered and began to slowly back away from the window. "I don't know. I could have been mista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a sigh, she turned and walked out of the bedroom and casually made her way down the hall to the kit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y Camellia, what'cha up to?" called out Meri, as she helped Erin stack the clean plates from lunch back in the cabin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mellia had been busily rummaging around in the pantry, humming a little tune. Hearing Meri, she quickly stuck her head out the door, smil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getting a basket! Thought I'd go and find some nice, plump mushrooms for the dinner tonight!" Ducking back into the pantry, she soon emerged with a fair sized basket hanging over her 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be you shouldn't go alone," said Meri with some concern, "You could take Milo or Balro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re both busy," chuckled Camellia as she walked toward the door, "I won't go far, really! I sure wouldn't risk getting another lecture on safety from one of the Rangers! I've had enough of those for a lifetime, and that's a long time for a hobb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ll, don't be gone too long!" answered Erin.  "Meri and I will add mushrooms to our dinner menu for tonight! It'll be a wonderful me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and Meri looked at each other and smiled, their curls bouncing as they nodded their heads in uni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unds good! I'll be back shor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mellia left the kitchen and went outside to the porch. It was another beautiful August afternoon. The crisp, clean air felt good in her lungs as she closed her eyes and breathed in deep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vigorating!" she thought to herself. Then after exhaling slowly, she opened her eyes and glanced around the yard. "The best mushrooms are..." she thought to herself, "Wait, I know where to 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king up, she hurried down the steps toward the path that led into the fo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ments later, Camellia emerged from the woods into the open area where Rolfe's parents had been buried. A light, mist still hung over the dew-laded grass, slowly melting away as the sun's warm rays touched it. Pausing for a moment, Camellia looked around, trying to recollect where the huge mushrooms grew. And then there it was, the ancient Oak tree, with its weathered trunk and gnarled branches, still towering over the graves like a huge umbrella. Behind the tree, hidden under its canopy as they grew in the soft, damp soil, was where she knew she'd find the delectable fung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taking a cautious look around, she quickly went over to the tree and peeked behind it. Camellia's eyes widened when she saw twice as many mushrooms growing there than the time before. Smiling, she knelt down and carefully picked only the larger of the mushrooms, while she sang a little tu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hobbit lass once went to town,</w:t>
      </w:r>
    </w:p>
    <w:p>
      <w:pPr>
        <w:pStyle w:val="Normal"/>
        <w:rPr>
          <w:rFonts w:ascii="Arial" w:hAnsi="Arial" w:cs="Arial"/>
          <w:color w:val="000000"/>
        </w:rPr>
      </w:pPr>
      <w:r>
        <w:rPr>
          <w:rFonts w:cs="Arial" w:ascii="Arial" w:hAnsi="Arial"/>
          <w:color w:val="000000"/>
        </w:rPr>
        <w:t>Upon the road, a ring she found,</w:t>
      </w:r>
    </w:p>
    <w:p>
      <w:pPr>
        <w:pStyle w:val="Normal"/>
        <w:rPr>
          <w:rFonts w:ascii="Arial" w:hAnsi="Arial" w:cs="Arial"/>
          <w:color w:val="000000"/>
        </w:rPr>
      </w:pPr>
      <w:r>
        <w:rPr>
          <w:rFonts w:cs="Arial" w:ascii="Arial" w:hAnsi="Arial"/>
          <w:color w:val="000000"/>
        </w:rPr>
        <w:t>Shiny gold with a diamond so prime,</w:t>
      </w:r>
    </w:p>
    <w:p>
      <w:pPr>
        <w:pStyle w:val="Normal"/>
        <w:rPr>
          <w:rFonts w:ascii="Arial" w:hAnsi="Arial" w:cs="Arial"/>
          <w:color w:val="000000"/>
        </w:rPr>
      </w:pPr>
      <w:r>
        <w:rPr>
          <w:rFonts w:cs="Arial" w:ascii="Arial" w:hAnsi="Arial"/>
          <w:color w:val="000000"/>
        </w:rPr>
        <w:t>On her finger she slid it, wasting no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a smile on her face, she went on her way,</w:t>
      </w:r>
    </w:p>
    <w:p>
      <w:pPr>
        <w:pStyle w:val="Normal"/>
        <w:rPr>
          <w:rFonts w:ascii="Arial" w:hAnsi="Arial" w:cs="Arial"/>
          <w:color w:val="000000"/>
        </w:rPr>
      </w:pPr>
      <w:r>
        <w:rPr>
          <w:rFonts w:cs="Arial" w:ascii="Arial" w:hAnsi="Arial"/>
          <w:color w:val="000000"/>
        </w:rPr>
        <w:t>And crossing a bridge, did hear someone say,</w:t>
      </w:r>
    </w:p>
    <w:p>
      <w:pPr>
        <w:pStyle w:val="Normal"/>
        <w:rPr>
          <w:rFonts w:ascii="Arial" w:hAnsi="Arial" w:cs="Arial"/>
          <w:color w:val="000000"/>
        </w:rPr>
      </w:pPr>
      <w:r>
        <w:rPr>
          <w:rFonts w:cs="Arial" w:ascii="Arial" w:hAnsi="Arial"/>
          <w:color w:val="000000"/>
        </w:rPr>
        <w:t>"Ah, my ring of gold, your finger doth wear,</w:t>
      </w:r>
    </w:p>
    <w:p>
      <w:pPr>
        <w:pStyle w:val="Normal"/>
        <w:rPr>
          <w:rFonts w:ascii="Arial" w:hAnsi="Arial" w:cs="Arial"/>
          <w:color w:val="000000"/>
        </w:rPr>
      </w:pPr>
      <w:r>
        <w:rPr>
          <w:rFonts w:cs="Arial" w:ascii="Arial" w:hAnsi="Arial"/>
          <w:color w:val="000000"/>
        </w:rPr>
        <w:t>Lovely little lass with the curls in her h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ckly glancing about she was horrified,</w:t>
      </w:r>
    </w:p>
    <w:p>
      <w:pPr>
        <w:pStyle w:val="Normal"/>
        <w:rPr>
          <w:rFonts w:ascii="Arial" w:hAnsi="Arial" w:cs="Arial"/>
          <w:color w:val="000000"/>
        </w:rPr>
      </w:pPr>
      <w:r>
        <w:rPr>
          <w:rFonts w:cs="Arial" w:ascii="Arial" w:hAnsi="Arial"/>
          <w:color w:val="000000"/>
        </w:rPr>
        <w:t>When, before her, a hideous Goblin she spied,</w:t>
      </w:r>
    </w:p>
    <w:p>
      <w:pPr>
        <w:pStyle w:val="Normal"/>
        <w:rPr>
          <w:rFonts w:ascii="Arial" w:hAnsi="Arial" w:cs="Arial"/>
          <w:color w:val="000000"/>
        </w:rPr>
      </w:pPr>
      <w:r>
        <w:rPr>
          <w:rFonts w:cs="Arial" w:ascii="Arial" w:hAnsi="Arial"/>
          <w:color w:val="000000"/>
        </w:rPr>
        <w:t xml:space="preserve">Stuck tight on her finger, the ring was not shed, </w:t>
      </w:r>
    </w:p>
    <w:p>
      <w:pPr>
        <w:pStyle w:val="Normal"/>
        <w:rPr>
          <w:rFonts w:ascii="Arial" w:hAnsi="Arial" w:cs="Arial"/>
          <w:color w:val="000000"/>
        </w:rPr>
      </w:pPr>
      <w:r>
        <w:rPr>
          <w:rFonts w:cs="Arial" w:ascii="Arial" w:hAnsi="Arial"/>
          <w:color w:val="000000"/>
        </w:rPr>
        <w:t>And by the light of the full moon, the two of them w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t touch any ring in the road that you see,</w:t>
      </w:r>
    </w:p>
    <w:p>
      <w:pPr>
        <w:pStyle w:val="Normal"/>
        <w:rPr>
          <w:rFonts w:ascii="Arial" w:hAnsi="Arial" w:cs="Arial"/>
          <w:color w:val="000000"/>
        </w:rPr>
      </w:pPr>
      <w:r>
        <w:rPr>
          <w:rFonts w:cs="Arial" w:ascii="Arial" w:hAnsi="Arial"/>
          <w:color w:val="000000"/>
        </w:rPr>
        <w:t>Or you're liable to suffer the same fate as sh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llia joyfully continued to sing the song as she plucked mushrooms from the soft earth and placed them in her basket, completely unaware of her surround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ddenly she froze when she heard the light snap of a twig directly behind her. Camellia tensed and could feel her body tingle as she knelt there silently, listening for any more sounds. With her heart pounding out of control, she could sense the presence of someone or something standing just inches behind her. Slowly and cautiously she straightened her back as she continued kneeling. Only a small gasp from was heard from the hobbit when the hand grabbed her shoul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and Meri were standing at the counter, still busily planning their menu when the kitchen door ope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s Camellia?" asked Milo, glancing a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wo hobbits lasses paused a moment and then looked up at Mil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llia went out to pick mushrooms!" answered Meri, as Erin nodded in agreement beside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ck mushrooms?" replied Milo, sounding puzz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for our dinner tonight!" stated Erin as she shifted her gaze between Milo and Meri. "Is anything wr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shrooms..." mumbled Milo as he slowly paced from the door to the counter and back, "Mushrooms...Yea, mushrooms! I know where she went!" he cried and quickly he ran out the kitchen door, leaving Meri and Erin standing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turned and looked at Meri. "Do you suppose everything is alr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know, I guess we could wait a while and see!" answered Meri, glancing around Erin at the d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hurried to his room to gather his sword. "Best that I carry some sort of weapon for protection when I search for Camellia," he whispered to himself as he turned down the hall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thousand pardons, Mistress Camellia!" apologized Aerio as he rubbed his throbbing temple with his hand. "I guess I deserved that for startling you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no I'm very sorry, Aerio! Please, bend down so I can take a closer look at that!" cried Camel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youthful Elf knelt down and removed his hand from his face. She flinched a little when she saw the reddened, swollen knot and then shook her head sad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been too jumpy lately...I'm afraid that you might have a bit of a bruise there eventu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problem, Camellia," he smirked, "Just one more thing to heal! Although, I have to admit, that is the first time that I've ever been struck with a basket full of mushroo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lancing at each other the hobbit and the Elf began to laugh. Then Aerio proceeded to graciously help Camellia pick up and return the scattered mushrooms to the bas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obbits definitely like mushrooms," he mused, as he held one up and examined it closely. "So, why have you been so jumpy? Is something troubling you?" he asked, tossing the mushroom into the bas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just have this feeling that someone is constantly watching me," she said with a sigh looking up at the 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you mean other than Milo?" Aerio said with a wink, making Camellia smile. "I heard about your run in with this Nathaniel character," he said shrugging, "Maybe this has something to do with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quite possible, I can never be sure that he won't return!" As she threw the last huge mushroom into the basket, she turned to Aerio. "Why are you out here, Ae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watched as he slowly stood up and dusted himself of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just had to get up and move around some" He paused briefly as he looked out at the for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ought maybe I could climb up onto a limb and enjoy the scenery for a while." Then, looking down, he fixed his gaze on Camellia, "That's when I heard you singing that quaint little melody" he smirked. "Hobbits and Goblins wed...what an idea!" he laug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urteously, he helped Camellia to her feet and held the basket while she cleaned herself off. When she was finished, he smiled and he handed her the bask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 you ever climbed a tree, Camellia?" he asked her, cocking his head slightly.</w:t>
      </w:r>
    </w:p>
    <w:p>
      <w:pPr>
        <w:pStyle w:val="Normal"/>
        <w:rPr>
          <w:rFonts w:ascii="Arial" w:hAnsi="Arial" w:cs="Arial"/>
          <w:color w:val="000000"/>
        </w:rPr>
      </w:pPr>
      <w:r>
        <w:rPr>
          <w:rFonts w:cs="Arial" w:ascii="Arial" w:hAnsi="Arial"/>
          <w:color w:val="000000"/>
        </w:rPr>
        <w:t>"Yes, quite a few times, mostly just for protection, though!" she answ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lly?" grinned Aerio, "Then come on, follow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Milo left the path and stepped into the clearing, he carefully drew his sword. At first glance, he saw no sign of Camel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mellia, are you there?" he whispered as he slowly tiptoed around the ar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o dares disturb the great Enthor, Tree King of the fo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froze in his tracks, holding his sword up in front of him as he glanced around nervously. "Who said that? Show yourself!" he called out, circling in one spo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the great Tree King, Enthor, and you are trespassing, young child!" said the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not a young child," called out Milo, indignantly. " I am a Hobbit! Now if you would be so kind as to show yourself!" he said as he began to search the forest with his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cause of your insubordinate attitude and because you has trespassed in my domain, I, Enthor, will require three tasks from you, or you shall suffer a severe punishment!" roared out the vo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stood tall, letting his sword dangle at his side. "Insubordinate attitude? Trespassed? Punishment? What are you talking about?" yelled Milo in a puzzled t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lence! Do you accept the three tasks or do you accept the punishment?" questioned the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 guess I accept the three tasks...." he stammered, not sure where this was go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ry well, your first task is to say "Perfect Popular People Pick Pretty Purple Pansies" three times, quickly." instructed the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ridiculous!" laughed Milo, "That request is totally da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you choose the severe punishment instead?" called out the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o punishment, I'll do it!" Taking a deep breath, Milo repeated the words three times. "There, happy?" he asked with some sarca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ndeed! Your next task is to jump on one foot ten times while touching your nose with your index finger!" instructed the voice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rolled his eyes. "This can't be happening to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called out the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right...." growled Milo and he jumped the ten times on one foot, touching his finger to his nose. "Done!" he panted. "So what's next, riding a cave Troll in my skivv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the last task that I, Enthor, Tree King of the forest, will request of you is that you do all of Camellia and Aerio's chore's for one week.....bwahahahaha!" laughed the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eing where the laughter was coming from, Milo sheathed his sword as he narrowed his eyes and slowly walked over to the large tree. Frowning, he looked up at the huge, twisted lim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should have known! A hobbit lass and a young Elf, perched on a tree limb, cackling like a couple of magpies," scowled Milo. "Very funny you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ddenly, Aerio ceased laughing, followed by Camel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climb up, quickly!" called the Elf as he offered his hand to the hobbit. Milo scurried up the tree and sat next to Camellia. "Shhhh!" whispered Aerio. "Stay very qui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sooner than he said that, the three companions heard a slight rumbling of tiny hooves in the distance, rapidly approaching. Reaching over, Camellia took Milo's hand in hers and held it tightly. Soon, they heard the sound passing right under them and to their amazement, they watched as three wild boars roared past their tree and darted across the clearing to the other side. Quickly they disappeared into the forest. Then, moments later, a pack of eight large Wargs swiftly passed under their tree limb in steady pursuit of the wild pigs, also vanishing into the forest on the other side of the clea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 few minutes, they silently sat on the rough branch, glancing at each other, until Aerio finally spo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rgs! Those dangerous creatures are still lurking around here!" he sneered, looking over at the two hobbits. "We'd best get back to the Inn before they retu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utiously, Milo and Aerio climbed down, and then they helped Camellia to the ground. Seeing the basket of mushrooms, Milo grabbed it and then gently took Camellia by the hand, the two of them falling in close behind Aerio. Slowly they made their way back to the path and to the Burping Troll, busily watching the woods for any signs of mov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fely back at the Inn, Milo, Camellia and Aerio rested peacefully on the porch. </w:t>
      </w:r>
    </w:p>
    <w:p>
      <w:pPr>
        <w:pStyle w:val="Normal"/>
        <w:rPr>
          <w:rFonts w:ascii="Arial" w:hAnsi="Arial" w:cs="Arial"/>
          <w:color w:val="000000"/>
        </w:rPr>
      </w:pPr>
      <w:r>
        <w:rPr>
          <w:rFonts w:cs="Arial" w:ascii="Arial" w:hAnsi="Arial"/>
          <w:color w:val="000000"/>
        </w:rPr>
        <w:t xml:space="preserve">"I'm sorry for teasing you Milo!" smiled Camell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took her hand and softly kissed it, "That's alright, I'm just glad you're safe!" Milo looked over at Aerio and squinted, "Aerio, what's that red spot on the side of your 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smirked as her glanced over at Camellia.  "A reminder to never, ever sneak up on a hobbit lass again!"</w:t>
      </w:r>
      <w:r>
        <w:br w:type="page"/>
      </w:r>
    </w:p>
    <w:p>
      <w:pPr>
        <w:pStyle w:val="Normal"/>
        <w:rPr>
          <w:rFonts w:ascii="Arial" w:hAnsi="Arial" w:cs="Arial"/>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4: Of Riding Lessons and Loose Ends</w:t>
      </w:r>
    </w:p>
    <w:p>
      <w:pPr>
        <w:pStyle w:val="Normal"/>
        <w:rPr>
          <w:rFonts w:ascii="Arial" w:hAnsi="Arial" w:cs="Arial"/>
          <w:color w:val="000000"/>
        </w:rPr>
      </w:pPr>
      <w:r>
        <w:rPr>
          <w:rFonts w:cs="Arial" w:ascii="Arial" w:hAnsi="Arial"/>
          <w:color w:val="000000"/>
        </w:rPr>
        <w:t>August 24 – late eve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tood before Sevilodorf's door, hoping that the woman was not yet asleep.  The last time she had knocked at this room when its occupant was deep in slumber it had earned her a few bruises on her upper arm for her efforts.  It was not an experience she cared to repeat, but she felt impelled to attempt the door any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had not had the chance to say goodbye to Sevilodorf before she left with Erin, Celebsul and his apprentices upon the Rowan on their adventure down the Anduin.  Indeed, Anoriath had not known the woman from Rohan was going until she was gone.  And now that Sevilodorf had returned, she had not yet had the chance to give her a proper welcome back and would not unless she did so now.  A night of story telling in the common room had been followed by a day full of unpacking and settling in for the travelers.  Anoriath was to leave at the next dawn on another long perimeter ride.  She'd be gone for two days at least, if not more.   If she desired to satisfy herself that Sevilodorf had fared well on her adventures, she would have to do it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raised her fist and brought it down.  But before her knuckles made contact with the door she flattened out her fingers and dragged the tips lightly on the wood before her for a short distance before resting them there.  She hesitated, her eyes on the floor, the wood cooling the skin of her fingers.  Perhaps she should go.  The whole of the Troll had been up late reacquainting themselves with their lost ones the night before and Sevilodorf was a habitual early riser.  Surely last night had not been sufficient to catch her up on her sleep after such a long trip.  Anoriath had no desire to intrude and she had been given no sign that her company was especially desi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urning her ear, she heard no sound from behind the door.  Anoriath dropped her hand.  Surely Sevilodorf was already asleep then.  Perhaps she should go.  She took a quiet step back.  And to be honest, she had her own sleep to catch before the morning and a number of preparations to make before she could rest.  Maybe later, when she got back.  Anoriath turned on her heel and, on soft feet, strode down the hall and jogged back down the stai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den with a saddlebag with light provisions for the next few days and something not so light before going to bed, Anoriath eased open the barn door and strode to the loft ladder.  Making her way down the aisle between the stables, a soft glow and slight sound caught her ear and drew her eye upward.  Her hand had already stolen of its own accord to the dagger she kept in her belt, though the glimpse she caught between the wooden slats above her head brought a slight crooked smile to her face.  Sevilodorf rested upon her makeshift bed, legs stretched in front of her and shoulders leaning against the wall behind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hook her head at her own foolishness, thinking of how she had convinced herself that her presence at Sevilodorf's door had been unwarranted.  Just what did it take to prove another's friendship for her?  Must she be reminded of it constantly or else she lost her trust in their regard?  Still wearing a slight rueful smile, Anoriath swung herself up the ladder to the lof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had lit the lantern while waiting and it sat upon Anoriath's small cedar chest before her bed, casting soft light and shadow upon her fea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tting up, Sev waved a hand around the space Anoriath had carved out of the loft.  "You know, someday you are going to have to give up this elegance and move in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grinned lopsidedly.  "What, and give up my roommates?"  She set the saddlebag on the floor and squatted beside it to work the buck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 suppose there is that aspect to consider."  Sev grinned and moved to make room for Anoriath.  "But do give it some thought.  Winter will be here soon as Erin reminded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rose up from the floor.  Grabbing the now open bag, she dropped beside Sevilodorf and plopped the bag to the floor at her fe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snickered lightly.  "Ah yes, now that I think of it, she did mention something about wood piles.  And I thought Meri was a taskmaster.  Almost glad to say I'm leaving for a perimeter check in the mor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chuckled.  "Me too.  Heading out to do my rounds, day after tomorrow.  Seems I have a few people to double check on in Henneth Annun.  Milo's solution to the Nathaniel situation appears to have left off some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had leaned over to rifle through the bag.  She now straightened and looked closely at Sevilodorf.  She raised an eyebrow and asked, "Si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 believe I'll have a little conversation with Sira.  Promised to tell Jasimir about the voyage, so need to stop in there any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 a good thing that Sira was not present as the look shared between the two women was not a pleasant 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mn, woman," Anoriath complained softly, "you would decide that it needed to be done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re you can't postpone the perimeter ride?" Sevilodorf grinned wicke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y," Anoriath sighed.  "Duty first."  She matched Sev's grin.  "Pleasure later.  I expect a full account when you return though."  She turned back to the bag at her fe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do you have in there?"  Sevilodorf asked, eyeing the bulging sack.  Surely the woman wouldn't eat that much in two days.  Or was she planning on being away for lo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chuckled and pulled out a rather large napkin precariously wrapped around its contents.  Whatever was contained inside was still warm, as steam wafted through the air and filled the loft with a rich arom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explained, "Meri's been outdoing herself over worry for Camellia."  She placed the bundle between them and flipped off a corner of the napkin.  "And then, with all the apples that we harvested, she's been making every version of sauce, tart, pie, cake, and pastry that she can think of.  All that nervous energy can be dangerous in a hobb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chuckled, images of Meri darting from stove to overfull countertop playing through her head. "Perhaps you should have cut off her supp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norted and pulled off the last layer to reveal a small hill of round, lightly browned pastries.  "Ah, but there's the apple turnovers."  She flashed a quick grin at Sevilodorf.  "My favorite, if you must know.  So I was in no hurry to discourage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aughed abruptly.  "Sweet Eru!  Did you steal all of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No, just, well, just most of them."  Anoriath grin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 say you've been around hobbits too long."  She shook her head.  "You have no shame."  Sevilodorf's mouth watered despite her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 at all.  Besides, I shall likely be far from the grip of Meri's strong fingers before their absence is discovered in the morning."  Anoriath picked up a pastry between her fingers, popped it into her open mouth and cocked an eyebrow at Sev as she motioned invitingly toward the small m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snorted, "Yes, but I won't."  She helped herself to one of the sweets any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n't until the women had downed at least three each before either felt like using their mouths for anything el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are you and Halbarad?" Sevilodorf asked blan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hot her a sharp glance, replying around the soft dough in her mouth. "You know how we are, else you would not have asked."</w:t>
      </w:r>
    </w:p>
    <w:p>
      <w:pPr>
        <w:pStyle w:val="Normal"/>
        <w:rPr>
          <w:rFonts w:ascii="Arial" w:hAnsi="Arial" w:cs="Arial"/>
          <w:color w:val="000000"/>
        </w:rPr>
      </w:pPr>
      <w:r>
        <w:rPr>
          <w:rFonts w:cs="Arial" w:ascii="Arial" w:hAnsi="Arial"/>
          <w:color w:val="000000"/>
        </w:rPr>
        <w:t>Sev raised her eyebrows. "He can't bring himself to ask and you can't bring yourself to tell." Then after a slight pause. "Just remember the only thing of importance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t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cares very m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ighed and nodded. "I know." Anoriath held out another turnover to Se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lebsul looks more at ease." Anoriath m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 think it won't be long before he and Bob are slurring their words around the tops of Cherry B bottles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ll be good.  Bob's missed that, I thi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aughed. "Celebsul’s missed it, 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paused a moment, listening to the rustling and occasional stamping hoof of the horses below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truggled to hide a smile.  "I hear the Burping Troll had a visit from one of the King's own messengers.  A handsome fellow, they say."  She took another b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clucked her tongue and colored behind her smi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if you wouldn't blush like a young girl each time he's mentioned, I wouldn't have kn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laughed, her eyes twinkling.  "Aye," she said softly.  "I think I'm learning how to ride again."  She shot a flash of teeth at Sev as she picked up another pas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rses?"  Sevilodorf asked, all innoc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coughed on the turnover she had just bitten into and a grinning Sevilodorf slapped her between the shoulders as she leaned o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she gained control over her lungs, Anoriath leaned back against the wall, chuckling and wiping at her eyes.  "Aye, and a fine stallion he w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ddle or Elf-style?" came Sev's wicked reply.</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noriath snorted a laugh and grinned over at Sevilodorf.  "You know, we could extend the analogy further, if you 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ifted her brows and grinned back, "No, no, I think I get the point.  Though I imagine you kept tight reins on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obered and picked at the edge of her tunic.  "Aye, that I d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regrets?" Sev asked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looked back up and shook her head.  "Nay.  A few moments that caught me by surprise.  But, all in all, I'm glad I did it.  I think I just needed to make that part of myself mine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nodded and the two women paused for a long moment, lost in thou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turned to Sevilodorf, searching her face.  "Did you find what you sought on your journ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s eyes gleamed for a moment, then she shrugged.  "Not for what I went looking for.  Though I did find other th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norted lightly.  "And from that statement, I would say you've been around the elves too l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doubt I have."  Sev said with a grin.  "I found no information about my brother or the patrol he was with.  Though I did find others who have agreed to continue the search for me in places I cannot 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fixed a disapproving stare on Sevilodorf.  "Like the back alleys of Pelarg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flushed.  "That was a definite error of judgment on my part; and I can only say 'Thank Eru for Aerio.'  Though if I had not been in that alley, we would not have met Anardil.  So one might say we were meant to be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Anardil!  A good man, and a good Ranger as well.  He's sorely mi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wiped the crumbs from her lap, careful to not meet Anoriath's eye.  "You know him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hrugged, "As well as you know anyone that you've faced death beside.  If he's taken up your cause, you can count on him to follow through.  He is a man of his w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paused, watching Sev closely as she nodded in reply.  A slight smile reached for Anoriath's eyes.  That blush had nothing to do with Aerio. Anoriath cleared her throat and looked away.  Sevilodorf's lap was quite free of crumbs by this point yet it still received her atten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iling, Anoriath mused pointedly, "It seems that you might know him a bit better than I at this po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s hands stopped abruptly.  </w:t>
      </w:r>
    </w:p>
    <w:p>
      <w:pPr>
        <w:pStyle w:val="Normal"/>
        <w:rPr>
          <w:rFonts w:ascii="Arial" w:hAnsi="Arial" w:cs="Arial"/>
          <w:color w:val="000000"/>
        </w:rPr>
      </w:pPr>
      <w:r>
        <w:rPr>
          <w:rFonts w:cs="Arial" w:ascii="Arial" w:hAnsi="Arial"/>
          <w:color w:val="000000"/>
        </w:rPr>
      </w:r>
    </w:p>
    <w:p>
      <w:pPr>
        <w:pStyle w:val="TextBodyIndent"/>
        <w:rPr/>
      </w:pPr>
      <w:r>
        <w:rPr/>
        <w:t>“</w:t>
      </w:r>
      <w:r>
        <w:rPr/>
        <w:t>I’m not sure I’d say I know him better, but I might know him differently,“ Sev said carefully. Then looking steadily into Anoriath’s eyes, she added quietly, “And I have no regrets ei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met her gaze and, out of respect, attempted valiantly to repress a wide grin that threatened to unfold itself upon her face.  She was delighted, as both were well suited to one another in her mind.  Anoriath cleared her throat again, shook out the napkin and folded it care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shook her head.  "I can't believe we ate all of those.  I'm sorry, I guess you'll have to eat lighter on the tr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miled and cocked a brow.  "Nay, I'll just visit the kitchen once again before I le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snorted.  "Don't let Meri catch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I can't slip in and out of an unlocked, unguarded kitchen without arousing attention then I should turn my Northern Star in to Halbarad immediately."  Anoriath grin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stood up from the bed and turned back to ask softly.  "Speaking of slipping in and out.  You're not leaving for Nurn this time, are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olemnly shook her head.  "Nay, I'm not ready y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cocked her head, examining the Ranger.  "You're not going to tell anyone w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pressed the folds of the napkin between her fingers before answering.  "Nay."  She looked up at Sevilodorf and smiled wryly.  "It is not that I don't trust your discretion, Sev.  I just wouldn't put it past you to follow me."</w:t>
      </w:r>
    </w:p>
    <w:p>
      <w:pPr>
        <w:pStyle w:val="Normal"/>
        <w:rPr>
          <w:rFonts w:ascii="Arial" w:hAnsi="Arial" w:cs="Arial"/>
          <w:color w:val="000000"/>
        </w:rPr>
      </w:pPr>
      <w:r>
        <w:rPr>
          <w:rFonts w:cs="Arial" w:ascii="Arial" w:hAnsi="Arial"/>
          <w:color w:val="000000"/>
        </w:rPr>
      </w:r>
    </w:p>
    <w:p>
      <w:pPr>
        <w:pStyle w:val="TextBodyIndent"/>
        <w:rPr/>
      </w:pPr>
      <w:r>
        <w:rPr/>
        <w:t>“</w:t>
      </w:r>
      <w:r>
        <w:rPr/>
        <w:t xml:space="preserve">At least I wouldn’t come alone. I learned that lesson well in Pelargir.” Sev frowned. “There are many here who would be willing to help. Discretely. There is no dishonor in asking for help.” </w:t>
      </w:r>
    </w:p>
    <w:p>
      <w:pPr>
        <w:pStyle w:val="TextBodyIndent"/>
        <w:rPr/>
      </w:pPr>
      <w:r>
        <w:rPr/>
      </w:r>
    </w:p>
    <w:p>
      <w:pPr>
        <w:pStyle w:val="BodyText3"/>
        <w:rPr>
          <w:rFonts w:ascii="Arial" w:hAnsi="Arial" w:cs="Arial"/>
          <w:color w:val="000000"/>
          <w:sz w:val="24"/>
        </w:rPr>
      </w:pPr>
      <w:r>
        <w:rPr>
          <w:rFonts w:cs="Arial" w:ascii="Arial" w:hAnsi="Arial"/>
          <w:color w:val="000000"/>
          <w:sz w:val="24"/>
        </w:rPr>
        <w:t>Anoriath's face hardened. "Help, I've asked for and accepted. But, I'll take no one within Parcus' reach."</w:t>
      </w:r>
    </w:p>
    <w:p>
      <w:pPr>
        <w:pStyle w:val="TextBodyIndent"/>
        <w:rPr>
          <w:rFonts w:ascii="Arial" w:hAnsi="Arial" w:cs="Arial"/>
          <w:color w:val="000000"/>
          <w:sz w:val="24"/>
        </w:rPr>
      </w:pPr>
      <w:r>
        <w:rPr>
          <w:rFonts w:cs="Arial" w:ascii="Arial" w:hAnsi="Arial"/>
          <w:color w:val="000000"/>
          <w:sz w:val="24"/>
        </w:rPr>
      </w:r>
    </w:p>
    <w:p>
      <w:pPr>
        <w:pStyle w:val="TextBodyIndent"/>
        <w:rPr/>
      </w:pPr>
      <w:r>
        <w:rPr/>
        <w:t>Seeing the lines of Anoriath’s jaw tighten, Sev shrugged.  “I will follow your lead on this. At least for a while lo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nodded. Then as Sev moved toward the ladder, "Sev, I'm sorry that you didn't find word of your brother."</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So am I. But the search is now in better hands than mine.” Sev nodded. “He is a man of his word and will do his best. Which -.“ Sev grinned at Anoriath.  “- Is enough for m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Anoriath grinned back, then said, “If you need help with Sira, just as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I think I can handle on my own. I promise not to go off in any dark alleys in Henneth Annun. Leave it to Milo to find the worst tavern in town. The Black Cauldron, what ever was he thinking of?” Sev moved down the ladder shaking her head.</w:t>
      </w:r>
    </w:p>
    <w:p>
      <w:pPr>
        <w:pStyle w:val="Normal"/>
        <w:rPr>
          <w:rFonts w:ascii="Arial" w:hAnsi="Arial" w:cs="Arial"/>
          <w:color w:val="000000"/>
        </w:rPr>
      </w:pPr>
      <w:r>
        <w:rPr>
          <w:rFonts w:cs="Arial" w:ascii="Arial" w:hAnsi="Arial"/>
          <w:color w:val="000000"/>
        </w:rPr>
      </w:r>
      <w:r>
        <w:br w:type="page"/>
      </w:r>
    </w:p>
    <w:p>
      <w:pPr>
        <w:pStyle w:val="Footer"/>
        <w:tabs>
          <w:tab w:val="clear" w:pos="4320"/>
          <w:tab w:val="clear" w:pos="8640"/>
        </w:tabs>
        <w:rPr>
          <w:rFonts w:ascii="Arial" w:hAnsi="Arial" w:cs="Arial"/>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5: Off to Build a Barn  / Anoriath and Dergil</w:t>
        <w:br/>
        <w:t>Aug 25th Early Morning</w:t>
        <w:br/>
        <w:t xml:space="preserve"> </w:t>
        <w:br/>
        <w:t xml:space="preserve">In the misty dawn, elves gathered outside the stable with their horses and packs. Gambesul had gone to fetch Milo who would be traveling with him and Aerio in the supply-laden wagon. Sevilodorf, Erin and Meri had joined them in an early breakfast, and now Camellia appeared on the porch as Milo hurried alongside the tall, young e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g sauntered through the open door and remarked to no one in particular, "I'll have that tree rat for a friend or eat it." There was little doubt she would be joining the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ros emerged from the stable, leading his horse and yawning. He and the elder three elves leapt onto their horses and departed at a fair pace. Aerio shook the reins to pull the wagon out slowly and carefully with its burden of tools, oats, hay, and a mountain of fresh bread, cakes, fruit and every delectable foodstuff that a hobbit could lay hands on or bake. They had ensured, however, that no meat was involved. Celebsul had also loaded one of the last crates of Cherry-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sat between the two young elves and waved at Camellia. He was sad to be leaving her, but proud to get this chance to show his usefulness. Warg followed at an easy trot. The wagon would travel much slower than the lead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Nik was awakened by the sound of a pounding hammer.  The remains of the previous night's meal had been put away and fresh biscuits with cheese and honey were laid out and a pot of tea was keeping warm by the glowing embers of the fire.  It was still nearly dark out, but in the dim light Nik could see laid out at the foot of his blankets, a new grey cloak and tunic, similar to the ones that Russ wore.  Nik looked at the tattered rags he had been using for clothes ever since he had left Isengard, threw them into the fire and put on the new outfit.  Then, watching Russ work, he began to 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eorning was driving stakes into the ground between the two oaks and then set to tying a taut silk line from one to the other until he had created a large rectangle with a gap between the two western most stakes.  The line secure, he rose and went to another spot and began to repeat the process.  By the time Nik had finished his breakfast and cleaned up, Russ had laid out three different squares in similar fashion.  When he had finished he picked up his tools and began walking back toward the ca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you're up eh?"  Russ said as he walked up and poured himself some tea.  "And not a moment too soon! Lots of work for us to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took a sip.  He seemed to be in a pretty good m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sitors too?" Nik quer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groaned and winced.  Celebsul and his legion of Hobbits had slipped his mind.  He sighed and said, "Perhaps.  Perhaps not.  But no point in waiting to s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said nothing more and focused his attention on the tea.  How could he have forgotten about that?  He shook his head.  "Visitors," he thought to himself.  "Hobbits!  Well I hope Celebsul knows what he's about.  I won't be able to keep an eye on everything!"   When he had finished his tea he ro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e along Nik, I want to show you something," Russ growled and turned to leave, his good mood suddenly dampe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stood and scurried quickly after him.  As they left Grimm scrambled down from his perch on the branch of one of the great oaks and ran up Russ's back to take his usual place on the man's shoul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ky in the east was beginning to lighten and Nik noticed that the animals had scattered and were casually grazing on the land between the camp and the marsh.  From time to time one of the dogs would pop up from his place in the grass and trot off to bring one back that had strayed off.  The animals had quickly become accustomed to Nik during the short drive from the road, a thing that had not gone unnoticed by Russ.  Only Grimm seemed to still take offense at Nik's presence but, as Nik quickly learned, Grimm seemed to take offense at everyone's presence.  Russ gave a quick whistle and one of the dogs jumped up and came bounding over to where he stood.  Russ knelt on one knee and whispered into the dog’s ear, then the dog stood and raced off to the east across the Noman-lands and toward the road.  Russ stood and watched him go and then turned and began walking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ck is that one's name," he said to Nik as they walked.  "He's the fastest of the four.  He'll keep a lookout and let us know if our guests are n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Russ led him in the direction of the wagons Nik began to wonder what it was that Russ wanted to show him.  He was no longer uneasy around the big man.  Not even when Russ was acting "bearish," which seemed to be most of the time.   In fact, even when Russ was at his gruffest, Nik was sure he had caught a hint of a grin or a slight twinkle in the man’s eye, as if it was all a big joke to him and he was at pains not to let anyone else in o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he was pretty sure any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stopped in front of one of the covered wagons and began to roll back the cloth covering.  Immediately Nik began to hear a humming sound, soft at first, but quickly rising in volume and pitch.  Grimm heard it too and with an annoyed squawk jumped to the ground and scurried underneath the wagon.  Nik wondered if he ought to join him.  By the time Russ had the entire cover off, the buzzing was so loud that it drowned out all other sounds.  A thick pile of straw covered whatever lay at the bottom of the wagon and very carefully Russ pulled the straw aside and reached down and in.  When he withdrew it back, there, sitting on his open palm was the biggest bee Nik had ever seen!  It was solid black and had a body that was nearly as large as a good-sized mouse and with a stinger that reminded Nik of the tip of a dart.  Russ held it gingerly in his hand and lifted it to his face.  Nik thought for a moment that Russ was going to eat it, but instead the big man bent his head and began to whisper softly in that queer tongue.  Russ gave Nik a quick glance and a smirk and then whispered some more. When he did the bee leapt into the air and flew directly at Nik, and, before he could move, landed squarely on his nose.  Nik froze, not being entirely sure that he liked bees.  The bee sat there buzzing for a long moment and as Nik listened to it, his fear passed.  He soon found that he liked the sound and the vibrations tickled his nose.  He began to laugh, and Russ laughed with him.  And as they laughed, great numbers of the bees began to swarm out of the wagon and fill the air around them with a loud, incessant thrumming.  Louder it grew until even the sound of their own laughter was washed away by the throbbing roar of their wings.  This did not last long, though it seemed to Nik to go on forever.  Some would stop and light upon both he and Russ, others just kept circling round and round them.  And then, just as the sun began to break over the mountains to the east, they rose high into a great black swarm and with a final cacophony of buzzing, they flew away.  Where to Nik did not know, but he had a pretty fair idea that Russ, who was still standing there smiling with his arms crossed, knew exactly where they were hea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y most prized possessions," Russ said with great pride.  "I bred them myself from my father's hives.  They are the only pure black breed in Middle Earth and their honey...their honey...” He trailed off, lost for a moment in thought and then said, "But they like you sure enou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  Nik replied in disbelief.  It was the first time he had ever heard those words applied to him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p, or I'm no judge of bees and if there is one thing you can be sure of, it's that I'm a judge of Bees!   All of us are.  Regular experts you might say.  And so will you I think, one of these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doubted the first part not at all, though the latter left him somewhat confused.  "But why would they like me?"  Nik asked, "I mean they're bees!"  And what did Russ mean by, "We all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ctly," Russ replied.  "The Bees know Nik, they're right smart crea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art?" Nik replied.  How could anything so small be smart?  Especially a bu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yes," Russ answered.  "Sometimes I think they know more than most of the 'smart' folk in the world.  Have you ever worked in the r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had and he said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 too," Russ replied.  "It's cold and wet and dreary!  Have you ever seen a bee working in the r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hadn't of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because they're smart enough to get in out of it!"  Russ laughed his big rolling laugh.  Apparently he had made a joke.  Nik didn't get it and doubted whether anyone else besides Russ would either.  But he was glad Russ's good mood had retur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e on Nik," Russ said, turning to the wagon again, still laughing. "We've got work to d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lifted down an enormous pear-shaped hive.  Bees were still coming out and flying off after the others and from each hive came a low, soft thrumming.  The hives were nearly as tall as Nik himself and with more girth, but they were surprisingly light and Nik found that if he was careful, he could handle them easily.  There were bees still crawling about on the surface of the hives and at first Nik was worried that he might crush one as he carried the hives to where Russ told Nik to place them.  But the bees seemed to know where Nik's hands were going and quickly moved out of the way.  "The bees know Nik."   The words came back to him and he had a feeling that it wouldn't be the last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were only a dozen of the great hives, but Russ assured Nik that before long there would be twice that many and that they would eventually cover an acre or more.  He then showed Nik how to cover the tops of the hives with straw from the wagon.  Soon the bees were coming and going with regularity from the hives and their deep buzzing filled the air.  Nik found the sound comfor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thought Bees needed flowers?"  Nik ask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really didn't know much about bees, or flowers, but he had heard about and seen them once when, watching from his old hiding place, a human girl had brought some to her mother and her mother told her to watch out for the bees just as one flew up from the bouquet and stung the girl on the nose. She had cried and cried.   At the time it had made Nik laugh, but now the thought of it made him feel peculiar, "not right" were the only words that he could come up with to describe the feel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nodded.  "That's right, they do, but look around Nik, tell me what you s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looked, but all he saw were weeds and grass and he said so.  Russ smiled.  "Yes, lots of weeds, but weeds make flowers and pollen too, especially these wee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bent down and pulled up a handful of dark green plants, low growing and compact.  A few had small, tightly clustered white flowers, some no larger than the cap of an aco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over Nik,” Russ said as if he were revealing some carefully guarded secret.  "Bee's love clover, best thing for '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looked around and in all directions as far as he could see in the early morning light, there were dark green patches of the stuff.  Some small, others quite large, and to and from them went the bees, as if they had lived there all of their li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over."  Nik repeated the word softly to him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ill," Russ went on, "Flowers are good for 'em too and by next spring there will be all the flowers they can hand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will they get them from?"  Nik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 from right here!"  Russ said, "And from the gardens of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rdens?"  Nik asked, becoming even more confused.  "What are gardens?  And why won't the flowers grow until the sp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rprised, Russ looked at Nik for a long moment and then broke out once more into peals of booming laughter.  "You are going to learn a great deal this winter Nik," Russ said.  "A great deal ind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he had settled himself, Russ gave out another whistle; this one long and loud and when he did the horses began to head toward the wag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ster?  How do you do that?"  Nik asked.  It was the first time he had referred to Russ that way.  Russ looked back at Ni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ho!"  He boomed, "So I am your Master now am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Nik said matter-of-factly, "You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furrowed his brow and frowned.  "And that, I suppose, would make you my serv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nodded.  He wondered why it was that Russ seemed to be having a hard time understanding this.  It certainly was obvious to Ni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was glowering now.  Nik studied his face, but of smirk or twinkle there was not a trace to be f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are my servant...and you'll follow my every order."  It was not a ques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Nik affirm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matter w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n though it would mean injury or death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 Nik hesitated, then, lifting his chin and meeting Russ's fierce gaze to the fullest said, "Yes, even though it meant my de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looked as though he was about to explode, then something in him broke and his face soft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was all 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Nik said, not understanding.  "No to w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was a deep sadness in Russ's eyes now as he studied the Orc.  He began to wonder what it must have been like to have been one of Saruman's creatures.  Bred for death, slaughter, and servitude, whose life was little more than an after thought to the one that had made him, whose existence held no more value, or whose death held no greater sense of loss that that of a common hammer or nail.  He stared at Nik, trying to take it all in, but he could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d I do something wrong?"  Nik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shook his head.  "No," he said sadly, then his anger rekindled as he thought of what life must have been like not only for Nik, but for all that had come under the shadow of both Saruman and the Dark L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mean yes, confound it!"  Russ fumed.  "Look here Nik, and listen to what I am about to say.  You are not my servant and I am not your master.  Do you understand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ant me to go away?"  Nik said sa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heaved a sigh of frustration.  "No Nik, I do NOT want you to leave, but I don't want you to stay if you don't want to.  And even if you do want to stay, it cannot be as a servant with me as your master.  I want you to stay Nik, but as a friend or a hired hand, not as a sl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understand," Nik said.  If Russ didn't want him to serve him, then why did he want him here at all?  "I don't know what you me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mean that you are free!  You serve nothing or no one other than yourself.  When the Tower was broken, so were the chains that held all who were under its shadow.  It is a different world now Nik, there are still Kings and Lords and rulers of every sort.  Some for good and others for ill, but you no longer have to serve them if you don't want to.  You have a choice now.  You have the power to decide how you want to live and what kind of a... of a person you will be.  If you have to fight, it is because you believe in what you are fighting for and if you have to die, it is because what you believe in is worth your life.  You can do what you want, when you want, and where you want to do it.  You can come and go as you please, you can sleep all day or work late into the night.  You can sit and dream by the fire or step out and see what the world has to offer.  And it is all up to you Nik; it's all up to you to decide because you are free.  It is your life and you get to make the choice.  Not me, not the King of Gondor, not anyone.  Just you, Nik.  Just you.   Do you under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stood there, trying to take in everything Russ had just told him, but there was so much.  Choices and decisions, the right to determine his own fate, it was all so strange, so foreign, so...frighte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know," he said finally.  "You are not sending me a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an stay and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at is what you want.  Is that what you want Ni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paused for a moment.  Was that what he wanted?  If not, what did he want?  He thought a moment longer and then a small smile crossed his face.  He knew what he wa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ant to feel the bees again."  He said.  "I want to...learn...about them.  I want to be an expert 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eorning smiled.  "I think that can be arranged," he said.  It was a st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 want to talk to the animals the way you do."  Nik said, growing exc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right, I think we c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 want to do that thing you do with your lips, like when you called the horses and the dog."  His eyes were dancing as he spo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 want to make music like last night and I want to learn what a garden is and flowers and..."  Nik began to recite a litany of all the things he wanted to learn and see and do until finally, laughing, Russ held up a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right, all right, I'll see what I can do.  The horses are here.  Give me half a minute to think while we get them hitched up to the wood and tool wagons.  But one thing you must re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Nik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til I tell you otherwise, you must never again call me your ma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hat then am I to call you?"  Nik said in a worried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you can call me Russ.  It is my name and it is what I like my friends to call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said nothing, but his expression spoke well enough for him.  He was not at all comfortable with the idea of calling Russ by his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right then, you may call me Boss, for that is what I will be, or you may call me Sir.  It is a sign of respect.  Or you may call me Teach, for that is what I will be doing the most of I think, teaching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hink I like the last one the best." Nik rep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ir enough,” Russ agreed. "Teach it is.  Whenever you feel the urge to call me Master, say 'Teach' inst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nod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now let's get to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and Russ got the horses and wagons in order and then began walking back toward the camp, the wagons following behind.  Grimm sat on top, warming himself in the rays of the morning sunlight, oblivious to the conversation of the other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stopped.  "All right Nik," he said. "Now for your first lesson, whistling.  The first thing you have to do is put your tongue like this."  He opened his mouth and showed Nik how he had his own tongue pressed against his teeth and Nik imitated it.  "Now hold your mouth just so with your lips like this -."  Again he showed Nik.  "And then you just blow, like this."  And Russ gave a sharp whistle.  "Now you try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contorted his mouth into the approximate shape and gave a mighty bl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Fthssssht</w:t>
      </w:r>
      <w:r>
        <w:rPr>
          <w:rFonts w:cs="Arial" w:ascii="Arial" w:hAnsi="Arial"/>
          <w:color w:val="000000"/>
        </w:rPr>
        <w:t>."  He frowned.  "It didn't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grinned.  "Of course not, never does the first time.  But you have to keep at it.  You just keep on practicing and sooner or later it'll 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tried a few more times, but still no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mmm," Russ said. "Try putting your fingers in your mouth like this."  Russ showed Nik and gave out another shrill whis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tried again but still nothing happ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chuckled.  "Don't worry, Nik, you'll get it.  Just keep on try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ugust 25th Morning</w:t>
      </w:r>
    </w:p>
    <w:p>
      <w:pPr>
        <w:pStyle w:val="Normal"/>
        <w:rPr>
          <w:rFonts w:ascii="Arial" w:hAnsi="Arial" w:cs="Arial"/>
          <w:color w:val="000000"/>
        </w:rPr>
      </w:pPr>
      <w:r>
        <w:rPr>
          <w:rFonts w:cs="Arial" w:ascii="Arial" w:hAnsi="Arial"/>
          <w:color w:val="000000"/>
        </w:rPr>
        <w:t>On the road to Henneth Annu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had decided to go south on the Road before breaking and swinging west into the wild and unmapped area of the Noman Lands on her longer perimeter check.  Elros was headed north today and would see much of that portion of the road.  It made sense to not duplicate their efforts.  Anoriath pushed the gelding to a fair clip, eager to see just what this fine animal of Rohan could do and if she could stay in her saddle while he was doing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ength of the journey to Nurn had weighed on her mind.  Mearas or no, Mithrum was an older mare and she'd be asking much of her to make that journey and walking took at least twice as long, as she well recalled.  So, when the former crew of the Rowan announced that five messenger horses had been purchased for the use of the Rangers and messengers of the Crown and that the Rangers had the responsibility of keeping them in good condition, Anoriath had had to work hard to school her face from showing her relie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 far, she'd put a fair bit of distance behind her and had remained above the road instead of planted atop it.  It hadn't taken much effort to stay mounted and, after the first hour of both rider and gelding testing each other, they'd fallen into an easy rhythm and the time passed quick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at back and yawned, slowing the animal to an easy wal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ll, my friend.  It looks like we're going to get along after all, e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lack gelding flicked an ear back briefly and shook the reins against his ne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laughed.  "So, you disagree th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was a little winded after the pace she had set in the last half mile but his breathing quickly slowed.  A well-conditioned animal.  Anoriath continued talking to him, scanning the area about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don't suppose you have a name, do you?  I thought the Rohirrim thought of their horses as their children.  Seems you would have a name then, wouldn't it?  I don't suppose you're going to tell me what it is.  No?  Oh,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was little to be heard other than the random sounds of the wooded land about her and the regular clopping of the gelding's hooves beneath her.  The sound of her own voice seemed thin in the cool morning air.  Though his ears had occasionally flicked back when she talked, the gelding's ears swiveled sharply forward and his neck arched as he faced steadily down the ro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couldn't hear anything yet, but she'd be a fool to ignore such an obvious warning.  Anoriath urged the horse to the left shoulder, so that her sword arm faced the middle of the open road.  They halted beneath the deep shade of a high arching maple whose leaves, after the last few cool nights, were just beginning to show yellow gold and fire along their edges.  She was suddenly acutely aware of just how alone she was, and how vulnerable this made her.  Never taking her eyes from the bend in the road about a hundred yards before them, she drew her sword and waited silen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heard him before she saw him.  The fast thudding of hooves and the ringing jingle of metal flew down the road toward her.  One horse, no more, but approaching swiftly.  He burst around the bend in the road, his dark thick hair and cloak spread out behind him in the wind of his passage, upon a tall roan that galloped easily despite the distance they must have cove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spotted her.  The side of his cloak flared as he threw it back over his shoulder to free his sword arm.  The White Tree emblazoned upon his breast flashed, flickering as the road through light and shade that reached out in wide strips upon the road.  But still, Anoriath stood her ground, heart pounding and back rigid in her saddle on the gelding's back.  She gritted her teeth hard and lifted her sword.  The horse, sensing his rider's tension, stood stock-still below her and trained his ears on the incoming travel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ider placed his hand upon his sword and slowed his approach before he suddenly laughed, threw up his arm in salute and urged his horse forwa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called out loudly to span the distance yet between them, "Anoriath!  It is I, Derg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is face fell into puzzled lines when she didn't move or respond to his greeting.  Anoriath watched him warily as he pulled his mount to a stop within a few strides of her and alighted smooth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lding onto his reins, he looked up at her face, her sword pointed straight at his ch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gil smiled rakishly, but briefly before his brows furrowed.  He drew deep breaths, as winded as his horse.  "Surely my lady, you have not forgotten me alre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finally spoke, her tone flat, "Nay, I have not forgotten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 one thing to welcome this man's company in the well-populated and well-known environment of the Burping Troll, quite another to face him alone and far from the ears and eyes of those who would have come swiftly if she had had need of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ll, that is a relief, at least.  I thought perhaps our time together was not memorable for you."  He attempted another grin.  But when she didn't respond, Dergil gazed up at her a little sadly and held up his hands, palms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dy, I mean you no harm.  Will you not come down and speak with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do you w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as headed to the Burping Troll.  When I heard that a delivery was needed I volunteered for it, hoping to find you there.  But here you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eyed him narrowly. "Did you think that you would just show up and expe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cut her off sharply, "I expected nothing!  I'll accept a gift only if it is freely given and I am well aware that such a gift does not entitle me to expect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tempered his voice and continued, "I came looking for you because I have news for you and a question.  I am being transferred to the Northern Kingdom.  The King is preparing the land for his return and there is much to be done.  But, I would not leave without putting a question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what is that?" she deman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sighed wearily.  "I believe this conversation will go much more smoothly without a lethal weapon pointed at me, lad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gil paused, watching her.  The gelding shifted restlessly below her, but she kept the tip of her sword steady and trained upon him.  The difference in her demeanor from the night they met saddened him.  Where was the confident and teasingly playful warrior-woman that had so surprised and intrigue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ll not you come down?  I only desire to speak with you."  He motioned back to his mount.  "If nothing else, I should keep the horse moving for a while after a run like that.  Will you not walk with me a short whi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eyed him, weighing the risks with an exacting precision, before she gave up and sighed.  She nodded sharply.  "Very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sheathed her sword and dismounted, her eyes on Dergil's hands.  She led the gelding back the way they had come, avoiding Dergil's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fell in step beside her, trailing the lines to his horse behind him and keeping a respectful distance.  He spoke casually, "A beautiful horse.  You seem to bear the company of a number of fine animals."  Dergil grinned in reference to Warg.  When Anoriath still failed to respond to his attempts to lighten the mood, he became serious again.  "I take it he's one of those delivered to the Troll rece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ye, it is my first time taking him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ride him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recalling her conversation with Sevilodorf from the night before, blushed furious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snapped, "I am on my feet and my weapon sheathed, King's Man, what was it that you wanted to ask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laughed a little at the fire in her asperity and then sobered and caught her eye sharply, "Do you have need of me, my lad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laughed, caught off guard by her surprise, "My dear Dergil, it's hardly been two wee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kept a steady gaze on her, all seriousness now.  "Nonetheless, I would not leave, only to have you later discover that you are in need and do not know where to find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hook her head dismissively and replied shortly, "You needn't worry yourself on that accou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is eyes flashed, "If you're going to be like that, then you are very much mistaken if you think that I'm leaving this up to you.  I expect that there are few women who have taken the oath of the Rangers.  It will not be difficult to find news of you.  If I ever learn that you had need and did not call on me, I will find you no matter where you are and you will regret your insistence upon such autonomy.  This doesn't just involve you.  I have a say in this matter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tared at him, his vehemence catching her unawares and cleaving her tongue to the roof of her mouth.  She nod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 satisfied without hearing her voice in confirmation, Dergil insisted, "Do I have your word on t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had returned to watching the road and now glanced back up at him.  Under the circumstances, her word on this matter was easily enough given, "Ay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walked for a space in silence, listening to the scuff of their feet and the plodding fall of their mount's hoo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poke, pressed by the anxieties that grew daily in her mind.  "The letters that I sent with you, did they reach their destin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looked at her sharply, "It was a simple enough request.  Surely lady, you believe me honorable enough to follow thr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no, aye."  She scratched her head, now embarrassed at having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ve not gotten a response, th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one, but not the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nodded, "Well, the one reached the Ranger's headquarters at Henneth Annun that day.  It should have been in the Prince's hands by the afternoon at least.  Of the other, it should have arrived at its destination a couple days ago, too early for a reply to reach you yet."  Dergil grinned, "I did wonder, however, if I was the bearer of a letter to a long lost l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frowned, puzzled, "Now what would lead you to wonder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ginned his lopsided smile, "That was certainly a long letter you wrote to Pelargir, addressed to a man, and no Ranger seal?  Definitely a personal mat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clucked her tongue at him, "Perhaps, but still none of your business, King's M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lifted a hand, "Aye, agreed.  Just couldn't help but wonder if I had competi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norted, voicing her disparagement of such a possibility.  "Competition.  Competition for w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for you, lady, what el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laughed and was surprised herself at how much bitterness darkened her mir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do not believe me?  You think me just attempting to charm you?"  Dergil stopped in place and stared at her.  "You surely have a poor opinion of me.  Did I mean so little to you that you would believe that I would think nothing of you?  Stay with you one night, throw away your letters and abandon you to whatever fate that night lay at your door?  By this measure I am not nearly half the man I hop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paused, slowly considering her face, "And yet, you would choose to share yourself with a man such as what you thought of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she flushed and dropped her eyes, his voice softened and he continued, "As if you expected to never receive anything of greater value and would accept the crumbs if that is all that life will ever off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rgil drew in a sharp breath and clenched his jaw.  His nostrils flared in anger as he spoke.  "My lady, this man, whoever it was that hurt you so, who makes you hold me at bay on a lonely road and think so ill of yourself and others, may his body rot in the deepest darkest hole in Udun and may his soul cry out bitterly from the farthest reaches of the cold Void outside the Circles of the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rgil looked at the road ahead of them and slowly released his breath.  He looked back up at her, calmer and with regret in his voice.  "I'm afraid duty calls.  If you would permit it, I would take your hand before I g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gazed at him a moment.  It seems that she had forgotten what a good man could be lik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think I can do better than that."  She rested her hand briefly on his shoulder, above the White Tree embossed upon his leather jerkin, before winding her fingers in the hair at the nape of his neck and pulling his head down so that she could reach his li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smiled and wrapped his arms about her, pulling her in closer.  Despite his words recognizing that he was owed nothing other than the responsibility of his actions, he had hoped at least for this.  The kiss that had started as an appreciation of his kind words and an affectionate farewell soon slipped into a fervent embrace that reminded the two who touched of just why they had been so impulsive in seeking each other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 a long moment before they broke apart, and even then, they did not move f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rgil sighed wryly and stroked a curl behind Anoriath's ear.  "I don't suppose you'd consider moving North, would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shook her h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I didn't think so.  You have a mission ahead of you here, it's in your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tilted up her chin, "And I don't suppose you'd consider staying in the Sou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grinned, "Nay lady, the challenges that face me in the wild northern lands call my na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smiled and teased, "Aye, I believe it's become a bit too tame in Ithilien for you.  Though, there would be certain irony if you end up with the run between the Shire and B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 chuckled, "I confess I was hoping for something more exotic, like perhaps Fornost, the Troll Shaws, or even the far reaches of Angmar.  But I'd even settle for Rivendell if it came down to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I'm afraid that we're at an impasse.  We're both creatures of our cal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rgil gently grasped her hand from about the back of his neck and held it to his ch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l me, Anoriath.  In another time and another place, would I have had a chance at your he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heart leapt a moment.  She had not thought more than affection was involved on his part.  She nodded and then smiled ruefully.  Perhaps it really was nothing more than that.  Truly it was easy enough for both of them to speak stronger words when there was no chance of having them put to the 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sighed gustily. "Ah, it's just as well.  I like my women docile, anyway," and grinned charming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snorted her amused disbelie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grinned. "And lady-like," and kissed her ligh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continued, "…quiet, self-effacing," and kissed her again, gently pulling at her li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wrinkled his nose, "…passive," and leaned in again, eyes twink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chuckled against his lips. "Aye, and as passionless as a dead fish," before parting her lips and capturing his in a kiss that reminded him of the appeal of its opposi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he could speak again, he leaned his forehead against hers and said, "Hmmm, true.  I'm not sure I could do without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lifted his head and her hand to kiss her knuckles.  Pulling away, he turned open her hand to press his lips to her palm warmly before letting her go.  Dergil turned and threw himself atop his horse in a fluid move.  Anoriath smiled and shook her head wryly.  Bob and Elros could rib her all they wanted, but she certainly liked men with a goodly proportion of self-confidence, particularly when it expressed itself in the way they mov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gil gathered up the reins and settled himself in the saddle.  That charismatic, tilted smile returned to grace his face.  He returned her salute and urged his mount forward down the road.  It wasn't long until he was out of sight around yet another bend in the road the curved and wound its way between Henneth Annun and the Burping T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ighed and pulled herself up into the saddle.  Now, why would she think of Elros at this moment?  These men in her life, Elros with his quiet solid personality and Halbarad so desperately in love with Deby that he was painful to look at sometimes, they were all good men.  Bob included, though he vexed her so sometimes.  She really should stop assuming the worst of them until given reason otherw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clucked to the gelding and turned his face West.  She was warm and the cool shadows beneath the trees beckoned invitingly.  Maybe it was time to get off the r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t noon, the riders halted to rest their horses and have lunch. After they had eaten, Elros lay down and closed his eyes to doze for a while. Meanwhile, Celebsul glanced around at fallen branches and twigs, looking to see if there was anything worth whittling. He spotted a likely candidate and picked it u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mereg grinned, "And what are you going to make with that, I wo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as thinking maybe a pipe." Celebsul replied, rolling the wood between his fing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ipe to smoke with? You already have one of those, or has it been bro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Not a pipe to smoke with, a pipe to play music wi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gallyg took a sudden interest in the conversation. "I didn't know you could play a pi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an't," Celebsul laughed, "and I've never made one either. I'll probably not be able to without the advice of a musici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mereg looked at his brother, "You could advise him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younger brother frowned. "I suppose I m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you do play a pipe, but ... I'm trying to recall when." Celebsul pond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Esgallyg could answer, Dimereg intervened. "He could play many instruments once, though he seldom chooses to now." From his expression, he deemed this a sad lo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h, this was true - Celebsul was abruptly reminded just how infrequently he had seen Esgallyg play. Once had been at Erin's last birthday, and the other during Master Bolger's stage production - and he wondered what persuasion had prompted the last. There were many burdens carried by the brothers. The shadows of them touched Celebsul's senses whenever he was in their presence, but mostly they presented strong and good-natured countenances to the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r advice would be very welcome, Esgallyg. Maybe you could even instruct me in how to play, if indeed I ever manage to make something that produces a sound of any mer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mereg snorted, "I've seen your carving, Celebsul. I think Esgallyg better start preparing music less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gallyg smiled but made no rep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anger opened his eyes, "Music lessons? What's all that ab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lves just shook their heads and laug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thering up their packs and horses, they set off on the road once more. The tracks they followed were deep and clear, the weather was fine, and before long Celebsul was singing softly. Dimereg eventually joined in the song, and though his younger brother wore a slight smile, he remained silent. Elros, still sporting a slightly puzzled frown, also remained si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r>
        <w:br w:type="page"/>
      </w:r>
    </w:p>
    <w:p>
      <w:pPr>
        <w:pStyle w:val="Normal"/>
        <w:rPr>
          <w:rFonts w:ascii="Arial" w:hAnsi="Arial" w:cs="Arial"/>
          <w:color w:val="000000"/>
        </w:rPr>
      </w:pPr>
      <w:r>
        <w:rPr>
          <w:rFonts w:cs="Arial" w:ascii="Arial" w:hAnsi="Arial"/>
          <w:color w:val="000000"/>
        </w:rPr>
        <w:t xml:space="preserve">Journey Five: Turning Points: </w:t>
      </w:r>
    </w:p>
    <w:p>
      <w:pPr>
        <w:pStyle w:val="Normal"/>
        <w:rPr>
          <w:rFonts w:ascii="Arial" w:hAnsi="Arial" w:cs="Arial"/>
          <w:color w:val="000000"/>
        </w:rPr>
      </w:pPr>
      <w:r>
        <w:rPr>
          <w:rFonts w:cs="Arial" w:ascii="Arial" w:hAnsi="Arial"/>
          <w:color w:val="000000"/>
        </w:rPr>
        <w:t>Chapter 6: Meeting the Neighbors</w:t>
      </w:r>
    </w:p>
    <w:p>
      <w:pPr>
        <w:pStyle w:val="Normal"/>
        <w:rPr/>
      </w:pPr>
      <w:r>
        <w:rPr>
          <w:rFonts w:cs="Arial" w:ascii="Arial" w:hAnsi="Arial"/>
          <w:color w:val="000000"/>
        </w:rPr>
        <w:t>August 25</w:t>
      </w:r>
      <w:r>
        <w:rPr>
          <w:rFonts w:cs="Arial" w:ascii="Arial" w:hAnsi="Arial"/>
          <w:color w:val="000000"/>
          <w:vertAlign w:val="superscript"/>
        </w:rPr>
        <w:t>th</w:t>
      </w:r>
      <w:r>
        <w:rPr>
          <w:rFonts w:cs="Arial" w:ascii="Arial" w:hAnsi="Arial"/>
          <w:color w:val="000000"/>
        </w:rPr>
        <w:t xml:space="preserve"> mid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owly the wagon rocked along, carrying the three companions and their supplies. They had spent most of the morning discussing various fighting tactics or reminiscing with each other about their homelands. Once in a while, the young elves would have a question for Milo concerning his engagement to Camellia and the events that led up to it. Wargy chuckled to herself when she noted that the only time they were quiet was when they swallowed or took a breath.</w:t>
        <w:br/>
        <w:br/>
        <w:t>"How far ahead of us do you think Celebsul, Elros and the other two elves are?" asked Milo, throwing an apple core into the forest.</w:t>
        <w:br/>
        <w:br/>
        <w:t>Aerio adjusted the reins in his hands, "Possibly an hour and a half ahead...maybe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nodded and then looked up, scanning the forest, wary of any trouble that could arise. Every now and then Wargy would stop and sniff the air suspiciously, and then, feeling satisfied with her findings, resume her position trotting along in front of the wagon. Milo was glad that Wargy was accompanying them, especially with the fierce Warg pack still roaming through the woods.</w:t>
        <w:br/>
        <w:br/>
        <w:t xml:space="preserve">It had been a perfect morning to set out on this trip, and the rest of the day held the promise of the same with its warm, bright sunshine and crystal clear blue sky. As he sat silently, the hobbit observed in the distance a crow circling lazily over the treetops. With a smile, he began to hum a tune. </w:t>
        <w:br/>
        <w:br/>
        <w:t>"What song is that, Milo?" asked Gambesul, gazing at the hobbit.</w:t>
        <w:br/>
        <w:br/>
        <w:t>Milo smiled and looked at the elf. "It's a tune that I picked up from the Dwarves when I first arrived at the Troll, although I don't quite remember the words," he shrugged.</w:t>
        <w:br/>
        <w:br/>
        <w:t>Gambesul turned slightly toward Milo. "Well, what words do you remember?" he asked grinning.</w:t>
        <w:br/>
        <w:br/>
        <w:t>Milo took a deep breath and then slowly let it out, looking down as he tried to recollect the words. "Let's see, hmmm," slowly he rubbed his chin with his fingers. "Alright, I think I remember the first line...Hi Ho Hi Ho, It's Off To Work We Go!" Then he shifted his gaze to the two elves, smiling. "Yes, that's it...although I don't know the rest of the words."</w:t>
        <w:br/>
        <w:br/>
        <w:t>"That's not a problem," smirked Aerio. "When you don't know the words, you make up new ones! Here, I'll start..." Straightening up on the bench, Aerio took a deep breath and then began to sing loudly:</w:t>
        <w:br/>
        <w:br/>
        <w:t xml:space="preserve">Hi Ho, Hi Ho, </w:t>
        <w:br/>
        <w:t>To build a lodge we go,</w:t>
        <w:br/>
        <w:t>When we get there</w:t>
        <w:br/>
        <w:t>Will we see a bear?</w:t>
        <w:br/>
        <w:t>Hi Ho, Hi Ho Ho Ho Ho...</w:t>
        <w:br/>
        <w:br/>
        <w:t xml:space="preserve">Milo and Gambesul began to lau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right, Master hobbit, "Aerio said, grinning at Milo.  "Your tu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cleared his throat:</w:t>
        <w:br/>
        <w:br/>
        <w:t>Hi Ho, Hi Ho,</w:t>
        <w:br/>
        <w:t>A hammering we will go,</w:t>
        <w:br/>
        <w:t>If I hit my thumb</w:t>
        <w:br/>
        <w:t>I'll sure feel dumb!</w:t>
        <w:br/>
        <w:t xml:space="preserve">Hi Ho, Hi Ho Ho Ho Ho... </w:t>
        <w:br/>
        <w:br/>
        <w:t xml:space="preserve">Still trotting along in front of the wagon, Wargy turned and gazed behind her curiously, when she heard the loud laugh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mbesul!" snickered Milo, "You're nex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mbesul let out a big sigh:</w:t>
        <w:br/>
        <w:br/>
        <w:t>Hi Ho, Hi Ho,</w:t>
        <w:br/>
        <w:t>A delivering we'll go,</w:t>
        <w:br/>
        <w:t>That crate of Cherry-B</w:t>
        <w:br/>
        <w:t>I'll keep just for me!</w:t>
        <w:br/>
        <w:t>Hi Ho, Hi Ho Ho Ho Ho...</w:t>
        <w:br/>
        <w:br/>
        <w:t>By now, Aerio, Gambesul and Milo were laughing noisily, patting each other on the back. Wargy came up and walked next to the wagon, watching them with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ce tune, Little Boys," snickered the Warg. "I was hoping that we could stop for lunch, but now since every creature in the forest knows we're here, I'm not sure that would be wise!"</w:t>
      </w:r>
    </w:p>
    <w:p>
      <w:pPr>
        <w:pStyle w:val="Normal"/>
        <w:rPr>
          <w:rFonts w:ascii="Arial" w:hAnsi="Arial" w:cs="Arial"/>
          <w:color w:val="000000"/>
        </w:rPr>
      </w:pPr>
      <w:r>
        <w:rPr>
          <w:rFonts w:cs="Arial" w:ascii="Arial" w:hAnsi="Arial"/>
          <w:color w:val="000000"/>
        </w:rPr>
        <w:br/>
        <w:t>"I vote we stop for lunch!" chimed in Milo and then paused when Aerio and Gambesul stared at him. "What?" questioned the hobbit, shifting his gaze between them.</w:t>
        <w:br/>
        <w:br/>
        <w:t>"How can you be hungry again, you just ate four apples?" asked Aerio, chuckling.</w:t>
        <w:br/>
        <w:br/>
        <w:t>"I guess all of the singing and laughing made me hungry again!" smiled Milo, then leaning slightly forward, he glanced down at Wargy. "So, when do we 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little later and a bit further down the road, they saw a nice shady spot covered with soft moss and delicate wildflowers, and decided to stop there to eat lunch. As their horse rested, it nibbled at the lush, green blades of grass that grew at the side of the road. Also resting in their chosen spot, the hobbit and two elves ate their light meal while Wargy left them for a short time to hunt around in the forest. </w:t>
        <w:br/>
        <w:br/>
        <w:t>After they had finished eating their lunch, Aerio enjoyed a long stretch and then leaned back against the truck of a large tree and began to doze. Then Gambesul stood up and walked toward the wagon, quietly glancing around the area as he went. As he watched Gambesul leave, Milo yawned and then leaned back on his hands, dreamily watching as a small yellow-spotted blue butterfly flittered busily from wildflower to wildflower.</w:t>
        <w:br/>
        <w:br/>
        <w:t xml:space="preserve">Sneaking up quietly behind the sleeping elf and daydreaming hobbit, Wargy tilted her head and called out loudly, "Well, better hit the road!" causing Milo and Aerio to jump as she broke the peaceful silence of the moment. </w:t>
        <w:br/>
        <w:br/>
        <w:t xml:space="preserve">"Gee Wargy!" growled Milo, looking over at Aerio, who was glancing around, wide-eyed. "Are you trying to give us a heart attack!" </w:t>
        <w:br/>
        <w:br/>
        <w:t>Walking over to them, she first gave Milo a slobbery lick on the cheek and then Ae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rry boys, it was just too perfect," she said, chuckling as she walked away. "I just couldn't help myself!"</w:t>
        <w:br/>
        <w:br/>
        <w:t>With a sigh, Aerio and Milo got up and followed her to the wagon. Soon they were on their way to the building site with Wargy, once again, taking the front.</w:t>
        <w:br/>
        <w:br/>
        <w:t>A light breeze blew in small wisps of white clouds that stretched in long irregular rows across the sky as the sun sank to its late afternoon position. For a long while, they sat quietly, each in their own thoughts, until Milo spoke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y, do you want to hear a limerick?" he smiled.</w:t>
        <w:br/>
        <w:br/>
        <w:t xml:space="preserve">Aerio and Gambesul straightened up on the bench and looked at the hobbit, "Yea, sure!" smirked Aerio. "Let's hear it." </w:t>
        <w:br/>
        <w:br/>
        <w:t>Milo shifted around a little. "Let's see if I can remember...oh, yes..." With a smile he began:</w:t>
        <w:br/>
        <w:br/>
        <w:t>There once was a hobbit from Scary,</w:t>
        <w:br/>
        <w:t>Whose feet were far too hairy.</w:t>
        <w:br/>
        <w:t>So while he slept</w:t>
        <w:br/>
        <w:t>In a barber crept,</w:t>
        <w:br/>
        <w:t>And now his feet are all barey.</w:t>
        <w:br/>
        <w:br/>
        <w:t xml:space="preserve">"Barey? What's barey?! “ laughed Gambesul, lightly elbowing Milo. "You can't make up words to use!" </w:t>
        <w:br/>
        <w:br/>
        <w:t xml:space="preserve">Milo looked at the elf and frowned. "Of course I can, I can use any word I wish," he commented indignantly. "It's my limeri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the elf and hobbit stared at each other for a moment, they both broke into a smile and all three of them began to la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right, I have one now," grinned Aerio. Taking a deep breath, like a child about to give an important speech, he began:</w:t>
        <w:br/>
        <w:br/>
        <w:t>There once was a Troll in a fix,</w:t>
        <w:br/>
        <w:t>He'd tease the goblins for kicks.</w:t>
        <w:br/>
        <w:t>But they caught him one day</w:t>
        <w:br/>
        <w:t>And chained him away,</w:t>
        <w:br/>
        <w:t>Dressed up like a clown, doing tricks!</w:t>
        <w:br/>
        <w:br/>
        <w:t>The two elves and the hobbit laughed and hooted loudly. Up ahead, Wargy just snickered as she shook her head, wondering how she got stuck with babysitting these three characters.</w:t>
        <w:br/>
        <w:br/>
        <w:t>As they traveled a little further, Milo tapped Aerio on the arm. "Aerio! I need to stop for a moment!" he said, looking intently at the elf.</w:t>
        <w:br/>
        <w:br/>
        <w:t>"Gee Milo," teased Aerio. "Can't it wait? We're almost there! Just around this bend and then another hour or so!"</w:t>
        <w:br/>
        <w:br/>
        <w:t>"No, Aerio, it can't wait, please!" cried the hobbit.</w:t>
        <w:br/>
        <w:br/>
        <w:t>Aerio nodded and stopped the wagon. "Don't take too long or we'll have to leave you behind!" smiled Aerio slyly, while Gambesul turned away and began to giggle.</w:t>
        <w:br/>
        <w:br/>
        <w:t xml:space="preserve">Somehow Milo didn't like where this was going, but he had no choice, when nature calls, you must answ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ll be right back," he said frowning. "Don't lea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erio innocently pointed at himself and then looked at Gambesul and shrugged.  Minutes later, Milo walked back up to the road and moa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knew it...I just knew it," he yelled, standing where the wagon used to be. "Those goofy el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grily, he kicked a small stone with his foot and then started to run toward the bend in the road.  As he rounded the bend, still running, he saw the wagon up ahead with Wargy hurrying toward hi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sorry Milo! I didn't realize that you got off!" apologized the Warg, running beside him.</w:t>
        <w:br/>
        <w:br/>
        <w:t xml:space="preserve">"That's quite alright!" Milo panted, finally reaching the wag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held out his hand and helped Milo up onto the bench, "Ah, out for your afternoon run, my dear hobbit friend? So this is how you stay so trim after eating all of that food!" smirked Aerio, glancing up occasionally at a grinning Gambesul.</w:t>
        <w:br/>
        <w:br/>
        <w:t>Catching his breath, Milo glared at the young elf for a moment and then pointed his index finger at him, as if preparing to say something. Then, after a brief pause, the hobbit just rolled his eyes and shook his head, laughing. Aerio and Gambesul started to laugh, too, as they both patted Milo on the back. During the short time that they got to know him, the two elves had developed a steadfast friendship with the good-natured little hobbit.</w:t>
        <w:br/>
        <w:br/>
        <w:t xml:space="preserve">Finally, as the wagon rolled once again, nearing the end of its destination, Wargy trotted up beside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you think you three can behave for the next couple of hours? We're almost there!" she said, looking them over through narrowed eyes.</w:t>
        <w:br/>
        <w:br/>
        <w:t xml:space="preserve">"Sure we can, Wargy!" smirked Aerio. "Just wat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luctantly, the Warg ran up ahead of them and glanced around, watching the surrounding forest as she moved briskly down the road. Suddenly, she cringed when she heard Aerio, Milo and Gambesul begin to sing new verses to the "Hi, Ho Song" and then snicker loudly between each verse. </w:t>
        <w:br/>
        <w:br/>
        <w:t xml:space="preserve">"Why me!" she sighed, slightly increasing her pace. </w:t>
        <w:br/>
      </w:r>
    </w:p>
    <w:p>
      <w:pPr>
        <w:pStyle w:val="Normal"/>
        <w:rPr>
          <w:rFonts w:ascii="Arial" w:hAnsi="Arial" w:cs="Arial"/>
          <w:color w:val="000000"/>
        </w:rPr>
      </w:pPr>
      <w:r>
        <w:rPr>
          <w:rFonts w:cs="Arial" w:ascii="Arial" w:hAnsi="Arial"/>
          <w:color w:val="000000"/>
        </w:rPr>
        <w:t>***</w:t>
      </w:r>
    </w:p>
    <w:p>
      <w:pPr>
        <w:pStyle w:val="Normal"/>
        <w:rPr/>
      </w:pPr>
      <w:r>
        <w:rPr>
          <w:rFonts w:cs="Arial" w:ascii="Arial" w:hAnsi="Arial"/>
          <w:color w:val="000000"/>
        </w:rPr>
        <w:t>August 25</w:t>
      </w:r>
      <w:r>
        <w:rPr>
          <w:rFonts w:cs="Arial" w:ascii="Arial" w:hAnsi="Arial"/>
          <w:color w:val="000000"/>
          <w:vertAlign w:val="superscript"/>
        </w:rPr>
        <w:t>th</w:t>
      </w:r>
      <w:r>
        <w:rPr>
          <w:rFonts w:cs="Arial" w:ascii="Arial" w:hAnsi="Arial"/>
          <w:color w:val="000000"/>
        </w:rPr>
        <w:t xml:space="preserve">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did not take long for the two to get the lumber laden wagons back to the site.  Once there they turned the horses loose once more.  Russ let Nik continue to work on his whistle while he unloaded the tools from the wagon.  The sides of the wagon folded down and panels inside the wagon folded up so that most of the tools hung from wooden pegs driven into the panels and sides of the wagon.  Each tool hanging in it's own place.  There were saws and hammers and planes and levels.  There were bevels and calipers and plumb-bobs and axes and all sorts of tools, large and small, complex and simple.  Some were familiar to Nik and others he had never seen before.  All of them were clean and polished and made of different kinds of metals and wood.  Nik traced his hand along the curve of one of the calip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ant to learn about these," he said softly, a trace of awe in his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nodded.  This was what he wanted to hear.  "You will Nik.  And so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st...Teach," Nik said, catching himself.  Russ noted the slip, but said nothing.  It would take time he knew.  A lifetime of habit cannot be erased by a few minutes worth of talk.  But he was glad to see that Nik was working o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Ni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 did the Elf call you a Beorning and the warg call you Bear-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smiled.  He wondered when Nik would get around to asking this.  "Because that is what I am.  A Beorning, which means basically, Bear-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I thought you were a human-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a human-man, but of a certain sort.  I...we, my people that is, need all the same things to live as any other human.  But we have a special gift, a gift that was given to us by my father.  My father was named Beorn, and we, his children, call ourselves Beornings after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is the gift?"  Nik asked.  "Can I se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shook his head.  "Not just now Nik.  But soon.  You see, the gift that he gave to us is not a thing, but a special talent that none others possess in all of Middle Earth, so far as we know at le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is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have the power to change our forms into that of great bears.  We are called 'skin changers' by many folk that live far to the w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expected Nik to be awed by the revelation, but he was not.  Russ was a little disappointed.  He sort of liked the reaction he received when others discovered his heritage.  For Nik it was just one more piece of new information for him to absorb.  Russ wondered what sort of things he had seen in Isengard and was about to ask, then thought better of it.  Better to let some things lie hidden until they come out of their own acc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you are like a bear when you change?"  Nik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Nik, I am a bear when I chan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did your father learn to do that?  Did someone teach him?  Was he a Wiz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that is a long tale and one that is little known, but if you promise to keep the story to yourself I will tell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prom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ry well then," Russ began. "To begin with, I do not think that my father was one of the Wizards, though he did know something of them.  And I think he may have learned a little magic from them, but that knowledge he did not hand down and it passed with him to his gr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s dead t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yes, he's been gone some twenty years now, though we still miss him greatly."  And Russ began to tell Nik the story of Beorn himself.  A story known only to a few in Middle Earth who are not themselves Beornings.  Grimm climbed into Russ's lap and sat quietly while he spoke, appearing to listen to the tale as well, but before long he was fast asleep.  Russ had spoken truly, it was a long tale and the sun was well past its zenith by the time he had finished.  But Nik had listened attentively and had absorbed every detail, no matter how small.  Often he would stop Russ in the middle of the narrative and ask questions, not allowing the big man to continue until his curiosity was satisfied.   And if Russ was impatient, he gave no sign of it and answered each question as fully and completely as he cou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Russ said as he finished the tale.  "What I have just told you is a family secret and I will expect you to keep to your word about not telling it to 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ddenly there came an excited yipping from the east of the camp and Quick came bounding into view.  The sound of the dog roused Grimm who expressed his annoyance and ran up the trunk of the nearby tree to keep lookout among it's thick branch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Russ said.  "It looks as if we're going to have some visitors after all.  On your feet Nik, let's see what kind of tag-alongs our master Elf has brought with him."  Russ put on his gruff face and gave Nik a quick wink.  Nik grinned back.  It was a sight Russ would have to get used to...some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wo stood and before long the visitors arri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widowControl w:val="false"/>
        <w:rPr>
          <w:rFonts w:ascii="Arial" w:hAnsi="Arial" w:cs="Arial"/>
          <w:color w:val="000000"/>
          <w:kern w:val="2"/>
        </w:rPr>
      </w:pPr>
      <w:r>
        <w:rPr>
          <w:rFonts w:cs="Arial" w:ascii="Arial" w:hAnsi="Arial"/>
          <w:color w:val="000000"/>
          <w:kern w:val="2"/>
        </w:rPr>
        <w:t>The riders were almost at Russ's farm-to-be. From their vantage point, the elves could clearly see the Beorning and orc with their lumber wagons in an area already beginning to resemble a construction site. Dimereg described the detail of what they saw to the ranger.</w:t>
        <w:br/>
        <w:br/>
        <w:t>"He doesn't hang around, does he?" Elros commented wryly.</w:t>
        <w:br/>
        <w:br/>
        <w:t>"It seems not." Celebsul replied. "How are we going to handle this? Should we risk all riding in together, or do I go and explain that you three are following."</w:t>
        <w:br/>
        <w:br/>
        <w:t>Dimereg snorted, "If it worked for Mithrandir, it's good enough for us. You go.  We'll come along in a few minutes."</w:t>
        <w:br/>
        <w:br/>
        <w:t>Urging his horse forward, Celebsul set off briskly towards the building site.  As he drew nearer, he settled into a slower pace so that his approach could be noted in advance.</w:t>
        <w:br/>
        <w:br/>
        <w:t>Nik spotted the elf first. "We have a visitor."</w:t>
        <w:br/>
        <w:br/>
        <w:t>Turning to look, Russ growled, "So he's come back has he? And where are all the helpers he promised?"</w:t>
        <w:br/>
        <w:br/>
        <w:t>The elf drew up and dismounted. "I said I'd come back, and here I am." He smiled, nodding an acknowledgement to Nik.</w:t>
        <w:br/>
        <w:br/>
        <w:t>In a very grumpy voice, Russ complained, "You also said you would bring others.  Where are they?"</w:t>
        <w:br/>
        <w:br/>
        <w:t>This was not quite according to their plan. "Erm ... on their way. We thought we better not descend on you all at once ... "</w:t>
        <w:br/>
        <w:br/>
        <w:t>The Beorning suddenly roared with laughter. Nik grinned and Celebsul stared at the both of them in utter amazement. Even the two elven brothers clearly heard his mirth and decided to wait no longer.</w:t>
        <w:br/>
        <w:br/>
        <w:t>Once he had recovered his composure, Russ scowled and said, "So what's it going to be?  The Hobbit first and the rest two by two?  Hmmph! You're trying that old wizard trick! You think there is a Beorning alive who's not wise to it? Now tell me how many to expect and let's put a stop to this nonsense."</w:t>
        <w:br/>
        <w:br/>
        <w:t>Celebsul looked briefly over his shoulder and saw the other three riding in.  "Here are the two elves, Dimereg and Esgallyg, and the Ranger, Elros. We have a wagon following, but it will not get here until later. With that come two more elves, a hobbit lad and Warg."</w:t>
        <w:br/>
        <w:br/>
        <w:t>"Good ... I think." Russ grumbled in an almost amiable way.</w:t>
        <w:br/>
        <w:br/>
        <w:t>Nik, however, stepped into the protection of the man's shadow. "Are they fierce, these new elves?"</w:t>
        <w:br/>
        <w:br/>
        <w:t>Grinning, Celebsul reassured him, "About as fierce as me, which means 'only when they have to be'. They may be wary of you; they were at first with the orcs who visit the inn. But you have nothing to fear of them."</w:t>
        <w:br/>
        <w:br/>
        <w:t>"You should be more afraid of the hobbit." Russ said in mock severity. "He's likely to talk your ears off while eating both his dinner and yours."</w:t>
        <w:br/>
        <w:br/>
        <w:t>The riders arrived and introductions were made. Elros gave a formal welcome on behalf of the king, which Russ received with equanimity. Then, at their host's suggestion, the four went to one of the wagons to prepare it as a sleeping place, and to care for their horses before turning them loose to graze.</w:t>
        <w:br/>
        <w:br/>
        <w:t>This done, Celebsul took scrolls from his pack and they returned to where Beorning and orc were still toiling. After examined the plans, Russ agreed that they reflected his intentions well, pointing out a few features that were not quite right. After some considerable discussion as to how the work would be best allocated, Russ remembered to ask if the newcomers required a drink or food.</w:t>
        <w:br/>
        <w:br/>
        <w:t>"We may as well wait for the wagon." Elros suggested. "There's a treat or a hundred, packed by hobbit lasses. The kind of thing that should be eaten while it's fresh."</w:t>
        <w:br/>
        <w:br/>
        <w:t>"Oh yes," Dimereg agreed. "A treasure trove of Meri's baking." He actually smiled down at Nik. "You're in for a real feast."</w:t>
        <w:br/>
        <w:br/>
        <w:t>"I can't imagine any feasts better than Russ has given me," the little orc mumbled nervously. But it was a brave deed, protective of his master.</w:t>
        <w:br/>
        <w:br/>
        <w:t>Dimereg laughed gently as a very large, black bee noisily weaved its way between them. "Including honey I'll wager, and I'm sure it is the best to be found. Beornings are rumored to be connoisseurs."</w:t>
        <w:br/>
        <w:br/>
        <w:t>Nik wondered if that meant the same thing as "expert", but glancing at the expression in Russ's eyes, he decided it was a 'good' thing.</w:t>
        <w:br/>
        <w:br/>
        <w:t>The Beorning spoke "We'll have little time for cooking, so any supplies you bring will be welcome, and what we have, we'll also share."</w:t>
        <w:br/>
        <w:br/>
        <w:t>That settled, they set to work in earnest; elves and ranger rolling up sleeves and hauling wood as fast as any reforestation crew. As they labored, the four watched their new neighbors. While they were amazed at the strength of the mountain of a man, they were astonished at that of the tiny orc.</w:t>
        <w:br/>
        <w:br/>
        <w:t>The afternoon was wearing on when the wagon arrived. Aerio, Gambesul and Milo were introduced to Russ and Nik. Warg ignored everyone and went to sit beneath one of the oaks, peering patiently into the branches. Nik looked Milo up and down, feeling a bit braver in the presence of one as small as himself.</w:t>
        <w:br/>
        <w:br/>
        <w:t>"Hello." Milo said.</w:t>
        <w:br/>
        <w:br/>
        <w:t>"Hello." Nik replied. "Is it true that you can eat a person out of house and home?"</w:t>
        <w:br/>
        <w:br/>
        <w:t>Milo grinned. "I try my best. You talk very nicely for an orc."</w:t>
        <w:br/>
        <w:br/>
        <w:t>"That's what the warg said, but I never thought so."</w:t>
        <w:br/>
        <w:br/>
        <w:t>"You will have to meet Gubbitch and his pals, then you'll know what I mean. Will you help me unload the wagon?"</w:t>
        <w:br/>
        <w:br/>
        <w:t xml:space="preserve">Nik looked at Russ who nodded briefly, so the two small people rushed off together. </w:t>
        <w:br/>
        <w:br/>
        <w:t>After suppressing a grin, Celebsul explained that Aerio would need only light duties, perhaps crafting some of the smaller fixtures and fittings, while his wounds healed. Russ asked how the young elf was injured.</w:t>
        <w:br/>
        <w:br/>
        <w:t>"A story we can save for the campfire, perhaps." Celebsul suggested cheerfully then left with his apprentices to help in the unloading and unhitching of the wagon.</w:t>
        <w:br/>
        <w:br/>
        <w:t xml:space="preserve">Russ looked around him, an orc, a hobbit, a ranger, a positive crowd of elves, and a warg attempting to speak 'squirrel'. He had traveled all this way for peace, quiet and privacy! Shaking his massive head from side to side, he saw Nik rushing back with something in his hand. </w:t>
        <w:br/>
        <w:br/>
        <w:t>"Chryb-crook-ish. Trsh-un!"</w:t>
        <w:br/>
        <w:br/>
        <w:t>"Finish what you're chewing then tell me," Russ sighed.</w:t>
        <w:br/>
        <w:br/>
        <w:t>After a moment more of chomping and an audible swallow, Nik managed to speak. "It would be even better with your honey on it, but here -."  He held out his hand.  "It's a Cherry-B cookie."</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Russ took the cookie and sniffed it.  His brow furrowed and he took a taste.</w:t>
      </w:r>
    </w:p>
    <w:p>
      <w:pPr>
        <w:pStyle w:val="Normal"/>
        <w:widowControl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kern w:val="2"/>
        </w:rPr>
        <w:t>"I've had worse," he grumbled, but Celebsul noticed that he made short work of the cookie.</w:t>
      </w:r>
    </w:p>
    <w:p>
      <w:pPr>
        <w:pStyle w:val="Normal"/>
        <w:rPr>
          <w:rFonts w:ascii="Arial" w:hAnsi="Arial" w:cs="Arial"/>
          <w:color w:val="000000"/>
        </w:rPr>
      </w:pPr>
      <w:r>
        <w:rPr>
          <w:rFonts w:cs="Arial" w:ascii="Arial" w:hAnsi="Arial"/>
          <w:color w:val="000000"/>
        </w:rPr>
        <w:t>***</w:t>
      </w:r>
    </w:p>
    <w:p>
      <w:pPr>
        <w:pStyle w:val="Normal"/>
        <w:widowControl w:val="false"/>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Unloading his own carpentry tools, Celebsul scratched his head over where to store them.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Russ noticed his quandary. "There's room for those alongside mine," he said, and helped the elf move them to the appropriate wagon.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As the Beorning stowed the tools, he observed the care with which they had been made and kept. They were comparable to his, though on a smaller scale.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Eventually, with the inn wagon unloaded, elves, men and orc returned to the main work of building the cabin. Unconsciously, they all took care to walk around the white flower, though none remarked on it until Nik shyly tugged at Celebsul's tunic to gain his attention.</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Do you know what the flower is called?"</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Everyone paused to listen.</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The elf knelt to examine the blossom. "A miracle, to be growing here," he smiled. "But it is named Niphredil, star of the earth, memento of Luthien."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A gentle awe was in the elf's eyes. Nik wanted to know much more, but he held back his questions. He would be content for now to know its name and that it was woven into elven histories.</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Work resumed. They selected long, broad logs for sills, laying them accurately on the ground along the length of the marked out front and rear of the building. Gambesul, with help from Aerio, started to notch logs for fitting over the sills. The others selected thinner poles for floor joints. It was a mammoth task and hardly begun when the sun slowly bade farewell and deepening shadows heralded the beginning of the night.</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Milo, not quite equal to the task of shifting massive logs, had helped in the fetching and carrying of tools. He now set to building a campfire. Working quickly, the hobbit carefully cleared a good-sized area of all debris.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This looks like the right spot for the campfire!" He smiled as he wiped the dirt from his hands.  "Now to find some wood!"</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From under a large Oak tree, Warg lazily regarded the hobbit through half opened eyelids. She watched as he made numerous trips to and from various clusters of dry shrubbery and derelict stands of trees, each time carrying an armload of various sizes and shapes of tree limbs and twigs that he picked up off of the floor. Eventually, he had accumulated a fairly large pile of wood.  Hmmm, maybe just a few more pieces and then I can build the fire, Milo commented to himself, as he stood with his hands on his hips, glancing down at the woodpile.</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Going slightly further a field this time, Milo busily gathered more small limbs.  Over by a dead tree trunk, he spied an ample sized limb and walked toward it.</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This one should be it, then I'll head back!" he said, leaning down to pick it up.</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As he began to pull on the limb in an effort to loosen it from the dirt, the hobbit suddenly heard a low rumbling noise coming from the side of the dead trunk. Feeling curious, he leaned forward and peeked around the edge, only to find himself face to face with a huge, ill-tempered Wolverine that had been digging in the dirt, looking for tasty roots for its supper.</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The Wolverine cautiously sniffed at Milo and then began to growl, baring its razor sharp teeth.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Nice Wolverine," whispered Milo, nervously, as he slowly backed away.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All of a sudden, the Wolverine charged. Milo threw down the wood and ran quickly, darting around bushes with the angry beast snarling close behind him.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Wargy!" he yelled, occasionally glancing back as he ran.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From out of nowhere, the Warg jumped out directly in front of Milo.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Uh oh!" she gasped and then ducked down, trying to avoid a collision with the</w:t>
      </w:r>
    </w:p>
    <w:p>
      <w:pPr>
        <w:pStyle w:val="Normal"/>
        <w:rPr>
          <w:rFonts w:ascii="Arial" w:hAnsi="Arial" w:cs="Arial"/>
          <w:color w:val="000000"/>
          <w:kern w:val="2"/>
        </w:rPr>
      </w:pPr>
      <w:r>
        <w:rPr>
          <w:rFonts w:cs="Arial" w:ascii="Arial" w:hAnsi="Arial"/>
          <w:color w:val="000000"/>
          <w:kern w:val="2"/>
        </w:rPr>
        <w:t xml:space="preserve">hobbit.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But it was too late, Milo tripped and sailed over Warg, landing upside down, propped on his shoulders with his back up against a large boulder. Next, the Wolverine tripped as it tried to jump over the Warg, hitting the ground with a thud and then rolling a few feet until it came to rest beside Milo.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Dizzily, the Wolverine stood up and quietly staggered away into the deepening night.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Are you alright, Milo?" asked Warg, as she gently helped him to a sitting position.</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I think so!" he said, watching two Wargs become one as his eyes began to focus again.  "Thanks for coming ... I think!"</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After a moment, Milo stood up shakily.  "I've got to get back and start that fire!" he said, gazing down at the Warg.  "And I have to get the meal prepared. Come on, Wargy! Let's hurry!"</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 xml:space="preserve">She nodded in agreement and the hobbit and the Warg quickly headed back to the campsite.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Meanwhile, the weary laborers had walked down to a nearby stream and washed themselves. After the caress of chill water, the evening seemed cool. On their return, they were glad to see the flickering flames of Milo's fire greeting them. Warg recounted the tale of the Hobbit and the Wolverine and everyone laughed.</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Milo is a very effective warning device," Aerio smirked. "If there's trouble within a ten mile radius, he will find it."</w:t>
      </w:r>
    </w:p>
    <w:p>
      <w:pPr>
        <w:pStyle w:val="Normal"/>
        <w:rPr>
          <w:rFonts w:ascii="Arial" w:hAnsi="Arial" w:cs="Arial"/>
          <w:color w:val="000000"/>
          <w:kern w:val="2"/>
        </w:rPr>
      </w:pPr>
      <w:r>
        <w:rPr>
          <w:rFonts w:cs="Arial" w:ascii="Arial" w:hAnsi="Arial"/>
          <w:color w:val="000000"/>
          <w:kern w:val="2"/>
        </w:rPr>
      </w:r>
    </w:p>
    <w:p>
      <w:pPr>
        <w:pStyle w:val="Normal"/>
        <w:widowControl w:val="false"/>
        <w:rPr/>
      </w:pPr>
      <w:r>
        <w:rPr>
          <w:rFonts w:cs="Arial" w:ascii="Arial" w:hAnsi="Arial"/>
          <w:color w:val="000000"/>
        </w:rPr>
        <w:t>****</w:t>
        <w:br/>
        <w:br/>
      </w:r>
      <w:r>
        <w:rPr>
          <w:rFonts w:cs="Arial" w:ascii="Arial" w:hAnsi="Arial"/>
          <w:color w:val="000000"/>
          <w:kern w:val="2"/>
        </w:rPr>
        <w:t>As a thick vegetable broth simmered over the fire, the company passed around mugs and bowls and set out platters of fresh bread. The orc fetched ale while Celebsul brought a few bottles of Cherry-B. Russ and Nik both sampled the rich red wine, and while the orc thought it a pleasant drink, the Beorning admitted to preferring ale. Once the broth was served, they all ate with the concentrated silence of the ravenous. Talk resumed only around the time the fruit pies were served. It was a close run race as to who ate most, but Nik and Milo seemed to be at least equal to Russ. Milo won in the end however, because once the others had eaten their fill, they stopped. Milo, on the other hand, continued to 'fill corners' until there was not a scrap left in sight.</w:t>
        <w:br/>
        <w:br/>
        <w:t>Nik remarked quietly to Russ, "I see what you mean."</w:t>
        <w:br/>
        <w:br/>
        <w:t>The two smiled conspiratorially at each other.</w:t>
        <w:br/>
        <w:br/>
        <w:t xml:space="preserve">Soft laughter came from the two young elves and the hobbit, they had their heads together in some mischief or other. Elros was yawning again, and Celebsul whittled the piece of wood he had found earlier. </w:t>
        <w:br/>
        <w:br/>
        <w:t>"It's a pity that pipe is not finished," Dimereg remarked. "I would love the sound of some music right now." He cast a sidelong glance at his brother.</w:t>
        <w:br/>
        <w:br/>
        <w:t>Brightly, Nik suggested, "You can solve that problem, can't you, Teach?"</w:t>
        <w:br/>
        <w:br/>
        <w:t>Russ scowled, but all faces turned to him in expectation. He rose and stomped away, but returned within a few moments with his fiddle and bow. The others clapped and cheered as he set the instrument to his chin and a swirl of melody rose up into the night air.</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He finished the first tune, one he referred to as "The Call" and when he had finished he played seamlessly into another tune, this one slower and with a mournful sound.  It was one his father had played many times, though he had never heard if it had a title.  It was one of his favorites.</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 xml:space="preserve">Around the camp, just beyond the ring of the fire's light, pairs of shining eyes could be seen.  First two or three and then dozens.  Before long all of the animals had encircled the group and appeared to be listening while Russ played.  All but Grimm, who had apparently lost interest and was dozing peacefully on a branch above Warg.   Russ closed his eyes as he played.  In his mind he was walking with his father down the old paths of the Misty Mountains.  Most of the Goblins and their allies were gone now.  The War had seen to that.  But when Russ had finally made his pilgrimage back to them along with the rest of his family he found that something was missing.  He loved the Mountains and enjoyed walking among them, but they just were not his home.  His home was among the trees and forests and the wide, grassy plains of Middle Earth.  He had missed the river as it rolled down to the Rauros, he had missed the sight of the great herds of deer and flights of long necked birds that came every year and landed among the remains of the wheat fields after the harvest.  And he missed his father.  It had been Beorn's one wish to go back to the Mountains, his old home, and reclaim them from the Goblins.  But he had died long before the War had finally been fought and never saw them at peace again.  He had returned to the old farm, but it had become strange and silent with his family gone up into the highlands.  So he took what he needed and had set out to make a new home, and perhaps help the land recover from its wounds.  Now here he was, in the company of Elves, Wargs, Hobbits, Orcs and Men.  If you had told him this a year ago he would have laughed out loud, but here he was.  And strangely enough, right now, at this moment, he did not mind it at all.  </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 xml:space="preserve">Slowly the song faded to its end and Russ set down the fiddle and bow.  He looked around to find that each of his companions seemed to be lost in their own thoughts, as if they were still listening to the music that was no longer playing.  </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Suddenly and with a great racket, a large goose with half of one wing missing came half flapping, half falling down into the center of the circle, startling everyone from their reverie.</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 xml:space="preserve">"What ho!"  Russ boomed. "So you have decided to join us after all have you?" </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HONK!" exclaimed the goose as he strutted proudly around the circle.</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More visitors I see," said Celebsul grinning.</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It would seem so," Russ answered.  "But my friends, this is no mere visitor.  This is Lord Elendil, the once and future king of the barnyard.  All who lived among my family's animals paid homage to him.  He had been so quiet for the past few days that I had forgotten about him completely."</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I wonder why that was?"  Warg asked innocently.</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Hmm, so do I," Russ said slowly as he narrowed his gaze on the beast.</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But I never..."  Warg began.</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Sure you didn't," Aerio chided her.  All eyes were on Wargy now.</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But I didn't," Warg appealed forlornly and plopped her head down heavily between her paws.  Everyone laughe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Well, he is here now, and so I must pay tribute.  It is only fitting."  Russ stood and went to over to one of the wagons.</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Now I wonder what that is all about?"  Milo remarke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Nik shrugge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Yeah, what did he mean about 'paying tribute'?  And to a goose?"  Dimereg added, looking at Celebsul.</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Your guess is as good as mine.  I'm as much a stranger here as you are.  But I think we'll find out soon enough."</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A moment later Russ returned and held in his hands was a small cask and a smaller bowl.  He removed the stopper and poured a golden liquid into the bowl and set it before the goose, which began to drink at it greedily.  Then he turned to Dimereg who was nearest and said, "Give me your mug."  Dimereg did so and Russ filled it with the liqui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What is it?" Elros aske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Smells sweet."  Dimereg remarke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Milo sniffed at Dimreg's mug and his eyes lit up.  "Ooo! I want some!"</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Hold your peace master hobbit!"  Russ scolded, and with a wink to Nik said, "I'll get to you soon enough."</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Yes sir," Milo said sheepishly.</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Nik grinned and Celebsul laughe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Soon all cups were filled and Russ returned to his seat.  "It is mead," he said. "Wine made from honey.  It's from my private stock and you'll find none better if I may say so myself."</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You may," said Elros.  "I've tasted mead before, but none like this.  What's the secret?"</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The secret is the clover from which the pollen is gathered and the honey is made.  And, of course, the bees themselves.  My father grew a hybrid of his own making."</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Well I hope you brought some with you!" declared Gambesul. "This is not half ba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Not half bad?"  Russ retorted. "Why I'll have you know..." Russ stopped when he saw Gambesul's amused grin.  "Elves," he grumped.  "Yes, I brought a fair supply of seed.  For clover and for a good many other things, as well.  Not that smart aleck Elves will be seeing some any time soon.  Hmmph!"  And everyone laughed.</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 xml:space="preserve">Celebsul watched the exchange and shook his head.  This was going to be an interesting few days.  But mostly he had been keeping his eye on Nik, who in turn had been ever and again turning his yes to Warg, though if she had noticed it, she gave no sign.  </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pPr>
      <w:r>
        <w:rPr>
          <w:rFonts w:cs="Arial" w:ascii="Arial" w:hAnsi="Arial"/>
          <w:i/>
          <w:color w:val="000000"/>
          <w:kern w:val="2"/>
        </w:rPr>
        <w:t xml:space="preserve">'Now I wonder what is going on there?' </w:t>
      </w:r>
      <w:r>
        <w:rPr>
          <w:rFonts w:cs="Arial" w:ascii="Arial" w:hAnsi="Arial"/>
          <w:color w:val="000000"/>
          <w:kern w:val="2"/>
        </w:rPr>
        <w:t xml:space="preserve">he thought, but said nothing.  </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 xml:space="preserve">The evening passed the way it always does when a crew gathers together after a hard day’s work.  They joked, insulted each other the way friends do, sang songs and finally, as weariness came upon them, drifted off to their beds for sleep.  </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Finally only the Elves and Russ remained awake beside the dull red glow of the flaming embers.</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I thought the Niphredil grew only in the Golden Wood?"  Russ asked without looking up.</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Until today, so did I," Celebsul said, his brow furrowed momentarily.  "How it came here...I just don't know but I'll say this, I think you have chosen your site well."</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Russ nodded, satisfied with the answer.  Then he stood.  "Good enough," he said.  "And I too must be off to bed.  Thank you for coming.  I owe you and your friends a great debt, one that I shall not forget.  Good night."</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 xml:space="preserve">"Good night, and it is our pleasure."  </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Russ headed off toward his wagon and Celebsul watched him go, then returned his attention to the fire.</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Where did that flower come from?"  Gambesul asked quietly.</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t xml:space="preserve">But Celebsul just sat staring into the fire.  He was asking himself the same thing. </w:t>
      </w:r>
    </w:p>
    <w:p>
      <w:pPr>
        <w:pStyle w:val="Normal"/>
        <w:rPr>
          <w:rFonts w:ascii="Arial" w:hAnsi="Arial" w:cs="Arial"/>
          <w:color w:val="000000"/>
        </w:rPr>
      </w:pPr>
      <w:r>
        <w:rPr>
          <w:rFonts w:cs="Arial" w:ascii="Arial" w:hAnsi="Arial"/>
          <w:color w:val="000000"/>
        </w:rPr>
        <w:br/>
        <w:t>****</w:t>
        <w:br/>
        <w:br/>
        <w:t>Aerio, Gambesul and Milo were not asleep nor in the wagon. They whispered secretively to each other and then gazed up, with huge grins on their faces, as the Ranger passed by their hiding place. They followed him quietly. When Elros reached the wagon, the elves and hobbit slowed their pace, watching and listening carefully.</w:t>
        <w:br/>
        <w:br/>
        <w:t>After the Ranger climbed into the wagon, preparing to retire for the evening, he looked down and shrugg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what service!" he said, smiling slightly. "The pallets and blankets are already laid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removing his tunic, Elros pulled off his shirt, revealing a muscular, well-sculptured set of muscles. Sitting on one of the blankets, he pulled off his boots and set them with his clothes. After a short stretch and yawn, he lay down on his pallet and pulled the blanket to his waist. </w:t>
        <w:br/>
        <w:br/>
        <w:t xml:space="preserve">For a moment, the tired Ranger laid there on his back, with his eyes closed. Then shifting a little, his eyes popped open and he jumped up quickly. Kneeling beside his makeshift bed, he tossed the blanket to the floor and lifted the pall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sort of foolishness is this!" mumbled Elros, frowning as he shook his head with displeasure.  "Alright, who did this?" he yelled. "Who laid all of these pinecones under my pallet!" </w:t>
        <w:br/>
        <w:br/>
        <w:t xml:space="preserve">Back at the fire, the three elves flinched a little when they heard the Ranger yell, then solemnly they shook their heads, slightly smiling. Milo, Aerio and Gambesul continued to walk slowly toward the wagon, giggling softly. But, their smiles and laughter soon faded when they saw Elros standing at the back of the wagon, glaring at them as they approached him. </w:t>
        <w:br/>
        <w:br/>
        <w:t xml:space="preserve">"I suppose you three were behind this little prank?" he asked, carefully regarding them, with arms folded and an eyebrow raised. The three delinquents cheerlessly nodded as they shifted on their feet. </w:t>
        <w:br/>
        <w:br/>
        <w:t>"You know what to do!" frowned Elros, looking each of them in the eye.</w:t>
        <w:br/>
        <w:br/>
        <w:t xml:space="preserve">"Yes, Elros," said Aerio sadly. "We'll clean it u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Milo and Gambesul watched solemnly as the Ranger turned and walked away then looked at each other and smirked playfully.</w:t>
        <w:br/>
        <w:br/>
        <w:t>***</w:t>
        <w:br/>
        <w:br/>
        <w:t xml:space="preserve">The remaining elves finally retired to the wagon. Dimereg went to his pallet, but Esgallyg and Celebsul sat together on the driver's bench under the wagon's bonnet. Between them lay an unfurled leather roll containing Celebsul's miniature carpentry tools; reamers, files, scalpels, saw blades and a few of his own devising including varying diameters of dowel encrusted with sand. He used all of these to refine his whittlings into detailed and polished carvings. </w:t>
        <w:br/>
        <w:br/>
        <w:t xml:space="preserve">Elros lay on his side, at the end of the wagon, snoring quietly as he slept. Milo, who was comfortably sandwiched between the two young elves, fell asleep almost immediately. As he drifted deeper into sleep, he had a wonderful dream about him and Camellia, out on another picnic by the small lake. </w:t>
        <w:br/>
        <w:br/>
        <w:t xml:space="preserve">As Milo dreamed, he began to mumble to himself in his sleep. Aerio opened his eyes and sat up on his elbow, gazing at the hobbit with interest. Then reaching across Milo, he shook Gambesul's shoul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y, Gambesul, wake up!” whispered Aerio. </w:t>
        <w:br/>
        <w:br/>
        <w:t>"I wasn't asleep yet," yawned Gambesul, propping up on his elbow, "And I don't think I will get much sleep as long as he keeps up that mumbling to himself!” he said, looking down at the sleeping hobbit.</w:t>
        <w:br/>
        <w:br/>
        <w:t xml:space="preserve">Aerio got close to Milo's ear and whispered, "Milo, wake up!” </w:t>
        <w:br/>
        <w:br/>
        <w:t>The hobbit began to grin sheepishly. “Not yet, Camellia!” he said as he dreamed. "Can't we stay just a bit longer?"</w:t>
        <w:br/>
        <w:br/>
        <w:t xml:space="preserve">Aerio and Gambesul began to snicker softly. “He's dreaming about Camellia!” smiled Aerio. Suddenly Aerio was distracted by a sound coming from under the wagon. “Hold on, “he whispered, smiling slyly.  “I have an idea!’ </w:t>
        <w:br/>
        <w:br/>
        <w:t>Quietly, he slid out the back of the wagon and then returned a minute later with something in his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hat have you got there?” asked Gambesul, trying to get a better look in the darkness.</w:t>
        <w:br/>
        <w:br/>
        <w:t xml:space="preserve">Aerio giggled as he held up a huge, fat to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erio!” softly cried Gambesul, grinning. “That's wicked! You wouldn't, would you?” he said as Aerio watched him with a smirk on his face, his eyes twinkling.</w:t>
        <w:br/>
        <w:br/>
        <w:t xml:space="preserve">Aerio bent down toward Milo's ear and whispered in a high voice, “Oh Milo dear, how about a little kiss before we return to the Tro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mbesul quickly covered his mouth in an attempt not to laugh out loud.</w:t>
        <w:br/>
        <w:br/>
        <w:t xml:space="preserve">Milo shifted a little bit, and smiled a big smile, “Yes, Camellia, l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held the toad to Milo's mouth and he gently kissed it. All of a sudden, the hobbit eyes popped open and he stared into the toad’s face. With a large gasp, he sat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hat is that doing in my face!” he cried out.</w:t>
        <w:br/>
        <w:br/>
        <w:t>Elros start to awaken and turned over to see what the commotion was about.  Staring up at the canvas, Dimereg just waited patiently for it all to be over with.</w:t>
        <w:br/>
        <w:br/>
        <w:t xml:space="preserve">Aerio and Gambesul began to laugh wild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Gee Milo, looks like Camellia has competition!” Aerio snickered, “You just kissed a toad!”</w:t>
        <w:br/>
        <w:br/>
        <w:t>“And a fine toad she is, too!” snorted Gambesul.</w:t>
        <w:br/>
        <w:br/>
        <w:t xml:space="preserve">Milo's eyes grew wide as he sat up, glaring at Aerio. “Why you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pset hobbit jumped on Aerio and wrestled him to the floor. Then Gambesul jumped into the wrestling match. The three of them laughed as they tumbled over each other, throwing blankets and pallets everywhere. The toad had leaped out of Aerio's hand and landed next to Elros, who glanced at it with a puzzled look.</w:t>
        <w:br/>
        <w:br/>
        <w:t>On the bench, Celebsul and Esgallyg turned around and saw shadows wrestling around in the dark as it shook the whole wag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hat's going on in there?” asked Celebsul, not feeling sure that he wanted to know the answer. </w:t>
        <w:br/>
        <w:br/>
        <w:t xml:space="preserve">As quickly as it started, the noise and wrestling stopp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othing, Master Celebsul,” called out Aerio, lying on the floor, panting with a smile on his face. “Just getting settled for bed!”</w:t>
        <w:br/>
        <w:br/>
        <w:t xml:space="preserve">Celebsul looked over at Esgallyg and shook his head. “This is going to be an interesting tri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gallyg chuckled and nodded in agreement.</w:t>
        <w:br/>
        <w:br/>
        <w:t>Elros climbed back into the rear of the wagon after setting the toad on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Do you think you three could settle down now and get some sleep!” he growled as he glared at the three misfits.</w:t>
        <w:br/>
        <w:br/>
        <w:t>Already lying back on their pallets, still sweaty from wresting, the elves and hobbit just stared at the Ranger as he climbed back under his blanket and turned away from them on his side.</w:t>
        <w:br/>
        <w:br/>
        <w:t>As Milo lay once again between the two elves, Aerio spoke up in a whisper, “So how was it, Milo?” he asked.</w:t>
        <w:br/>
        <w:br/>
        <w:t>“How was what?” replied Milo, puzzled.</w:t>
        <w:br/>
        <w:br/>
        <w:t>“How was your first kiss from a toad?” asked Gambes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n both he and Aerio began to giggle softly. With a sarcastic smile, Milo took his elbows and jabbed them into each elves 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Ow, that smarts!” they cried out, still snickering.</w:t>
        <w:br/>
        <w:br/>
        <w:t xml:space="preserve">Elros turned over and glared at the noisemakers.  “Shhhh! Go to sleep, now!” he growled loud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Gambesul and Milo sunk silently under their blankets. Then rolling his eyes, Elros turned back over and tried once again to rest. Finally there was peace and quiet in the wag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who had been sound asleep until moments ago, lay quietly and listened as Elros scolded the three of them, nodding approvingly. He had a feeling that tomorrow night things would be a little cal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ensuing silence, Esgallyg softly advised while the carpenter worked swiftly and deftly on the pipe. "Now that you've reamed the bore, we must decide on the windway. An inblown design would be easier than a sidewinder." </w:t>
        <w:br/>
        <w:br/>
        <w:t>As he continued to explain, Celebsul followed his words, selecting a file and making a gentle cut. He then allowed the file to guide itself, inspecting the cut frequently to ensure it remained flat. Once completed, he took a fine, sanded dowel to finish it.</w:t>
        <w:br/>
        <w:br/>
        <w:t>Esgallyg passed a mug of water. "You'll need to wet the windway and allow it to</w:t>
        <w:br/>
        <w:t>dry, then finish it again. Otherwise the first playing will raise fibers and the tone will suffer."</w:t>
        <w:br/>
        <w:br/>
        <w:t>Though he arched an eyebrow at this, Celebsul dutifully dipped the windway into the water. "It will be morning before the wood is fully dry. So advise me on the placing of the finger holes."</w:t>
        <w:br/>
        <w:br/>
        <w:t xml:space="preserve">"Each hole flattens the pitch of the holes below it and sharpens those above. So, you will need to start with the lowest note, which is the furthest from the mouth. The larger the hole, the higher the pitch, so err on the side of caution." Esgallyg smiled. </w:t>
        <w:br/>
        <w:br/>
        <w:t>Celebsul grinned back. "Yes, I can see it would be easier to make the hole larger if the pitch is too low than to make it smaller if the reverse is true."</w:t>
        <w:br/>
        <w:br/>
        <w:t>"I'll help you tune each hole to the correct pitch as you make them," the musician continued as the carpenter selected an awl.</w:t>
        <w:br/>
        <w:br/>
        <w:t>After carefully piercing the pipe, Celebsul used a small round file to shape the hole. He passed the burgeoning instrument to Esgallyg who blew softly into the mouthpiece. A mellow note emerged, but the musician indicated that the pitch was too low. They continued in this manner for over an hour as new holes were formed and tuned. Eventually, the pipe was complete aside from the refinishing of the windway. Esgallyg had done no more than test the notes. He said he would play no music on it until it was finished, but that, in itself, was a promise for the next day.</w:t>
        <w:br/>
        <w:b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Five: Turning Points</w:t>
      </w:r>
    </w:p>
    <w:p>
      <w:pPr>
        <w:pStyle w:val="Footer"/>
        <w:tabs>
          <w:tab w:val="clear" w:pos="4320"/>
          <w:tab w:val="clear" w:pos="8640"/>
        </w:tabs>
        <w:rPr>
          <w:rFonts w:ascii="Arial" w:hAnsi="Arial" w:cs="Arial"/>
          <w:b/>
          <w:b/>
          <w:color w:val="000000"/>
        </w:rPr>
      </w:pPr>
      <w:r>
        <w:rPr>
          <w:rFonts w:cs="Arial" w:ascii="Arial" w:hAnsi="Arial"/>
          <w:color w:val="000000"/>
        </w:rPr>
        <w:t>Chapter 7: Hobbits, Rangers and Gifts</w:t>
      </w:r>
    </w:p>
    <w:p>
      <w:pPr>
        <w:pStyle w:val="Normal"/>
        <w:rPr>
          <w:rFonts w:ascii="Arial" w:hAnsi="Arial" w:cs="Arial"/>
          <w:color w:val="000000"/>
        </w:rPr>
      </w:pPr>
      <w:r>
        <w:rPr>
          <w:rFonts w:cs="Arial" w:ascii="Arial" w:hAnsi="Arial"/>
          <w:color w:val="000000"/>
        </w:rPr>
        <w:t>August 25 Mid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bustled about the kitchen rapidly filling a woven basket with her favorite dainties. Every item was something she had missed on her trip. With no pressing work to be done at the moment, she decided to treat herself to a small picnic. Just a few yummies to fill up the corners, relaxing under her favorite maple tree which stood just beyond the vegetable ga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paused in her packing for a moment. Her eyes swept over the sparkling clean room, its cleanliness a testament to Meri’s obsessive scrubbing and sweeping during her absence. Wood glowed and metal shone. Dirt and grease were unwanted houseguests that had been quickly shown to the d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mming an old Shire tune from her childhood, Erin chose a large dinner napkin to use as a cover for the basket. She centered it over the pile of delicacies that rose above the rim of the basket and threatened to overflow. Edges were tucked in on one side only to pull loose when she tucked in the other side. After several attempts Erin looked hard at the recalcitrant napk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rely I didn’t put that much in there," said the exasperated hobb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pulled the napkin from the top and set it to one side. She examined the small mountain of food trying to decide the best way to rearrange everything. After all, she couldn’t leave anything out! Small hobbit hands began moving items a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hands were deep in the contents of the basket when a deep voice in the doorway startled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let out a loud EEEEP and jumped straight up. The movement dislodged her hands from the basket and knocked it on its side. The basket rolled a short ways on the counter, tumbling a trail of tarts, cheese, apples, cookies, toffeed nuts and more. With an exasperated snort, Erin turned to find a smirking Halbarad leaning on the door jam, a worn, folded piece of parchment in one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said, chuckling, "Maybe you should have tried a table cloth instead. It would probably have fit be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as doing just fine until SOMEONE scared the wits out of me," she retorted indigna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 you didn’t welcome my suggestion with open arms," he said with a smile, crossing the kitchen to the counter. "Then maybe you would welcome my assis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finished emptying the basket and then efficiently repacked all the items. No space was wasted, every item found its niche and the napkin now fit perfectly on t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tudied Halbarad’s face while he packed. The smoky smudges under his eyes told the tale of too many nights with not enough sleep. The lines of care and worry on his face had deepened in her absence and she swore there were threads of silver in his raven black hair where none had been before. The sudden pang in her heart defied definition, and she stood silent as he completed his small tas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ished, Halbarad bent down on one knee and solemnly bowed his head before Erin. When he raised it, his smile had reappeared and there were glints of amusement in his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 I, this poor excuse for a Ranger, faithfully served my sentence for the crime of scaring you out of your wits, my lady?"</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Poor excuse my foot! </w:t>
      </w:r>
      <w:r>
        <w:rPr>
          <w:rFonts w:cs="Arial" w:ascii="Arial" w:hAnsi="Arial"/>
          <w:color w:val="000000"/>
        </w:rPr>
        <w:t>Erin thought huffily. Not a single one of their Rangers was a poor excuse for anything. Their Rangers - they had long ago ceased to be THE Rangers. How could any one at the Troll not love their Rangers in spite of their faults and foibles? How not, when they bore their own troubles in silence, while freely taking on the troubles of others under their protection as if it were a debt that they could never rep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desperately wanted reassurance of Deby’s safety and well being. She sometimes thought herself to be the only one besides the Rangers who knew the danger her friend was in. Not that Deby said anything specific about her assignment to Erin, but their conversation the day of Deby’s oath left her with an ever-present fear lurking the back of her mind. The same fear that she now realized was stealing Halbarad’s jo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much as she wanted to hurl questions at Halbarad for some kind of answer to ease her mind, she saw another mind that need easing as well. Here was an opportunity to pay a debt. A debt of love and friendship that could be paid no other way than willing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minute Halbarad was teasing Erin with an apology, the next his arms were suddenly full of emotional hobbit. Small sturdy arms wrapped themselves tightly around his neck; soft blonde curls brushed his ch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ompassionate voice in his ear whispered, "She’ll be back. She will come back to us, I know she will, because she loves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rs sprang to Halbarad’s eyes. Erin’s unwitting echo of Deby’s words smote him in the most tender part of his heart, and for an instant the shock of that blow froze him motionl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 his duty to watch over and protect the inhabitants of the Troll, both permanent and temporary. Yet it was his joy to be accepted as a member of this unusual but loving, extended family. He knew Erin was worried about Deby, as worried as he, yet she sought to console rather than seek consolation for herself. Halbarad had been keeping all his love, fear and concern for Deby behind a dam that he checked over daily to see that nothing came through. He feared letting anything out, afraid the dam would break and he would drown in the flood that followed. Then this dear hobbit in one unselfish act struck open a crack that would not be stopped. He buried his head on Erin’s shoulder and returned Erin’s hug with an embrace that came close to crushing the small body he he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was astonished by the vise-like grip of Halbarad’s arms. She couldn’t draw a breath and thought every bone would end up crushed out of place - yet never in all this world would she dream of letting go. If she did, she had the sudden sense that the cable-tautness of strong muscles under her hands might shatter into a thousand scattering pieces, never to be put right again. He made no sound, but the silent shudder of each breath was somehow more terrible than had he wept aloud. Then Halbarad’s desperate hold loosened as he repaired the crack and the spill of emotions fled away like water into s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pulled away from Erin until they were face to face. His expression became ruefully apologetic, but he remained still kneeling. He would, it seemed, bear his moments of weakness as honestly as his strengths. Odd, the thought suddenly came to Erin, she had always thought Halbarad’s eyes to be gray like the others, but his were not quite blue or green, instead appearing somewhere in betw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out thinking Erin asked, "Why aren’t your eyes gray? I thought all the Rangers had gray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miled. Hobbits never ceased to amaze him. Their humming bird quick minds darted from thought to thought, never staying in one place for very l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st do, like Bob, or at least a variation like Anoriath and Elros. It's the Numenorean blood we all share in," he explained. "Now mine are a gift of an elvish ancestor, a prin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watched Erin’s eyes grow and sparkle at the thought of royalty in his family tree. He’d better explain he was joking or the news would be all the way to the Shire in a day. At some point anyway. Just now he was enjoying a bit of fu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eyes show up every four or five generations. There is a family legend that says those who are born with her eyes will find themselves twice blessed in their life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s mind was racing ahead at all the possibilities. "Oh my goodness, a princess and an elvish one at that. Plus a family legend. I wonder how many times that eye color has shown up - and is it just the men or can women inherit, too? Have they all really been blessed? How have they been blessed, in what 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grinned ruefully. He completely forgot the hobbit passion for genealogy, everyone's, not just theirs. He’d better tell her now for sure, or he would definitely pay later. Rule #1: never get on the bad side of the c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uh, I have a confession to make," he said sheepishly. "There is no princess. A beautiful elf with aquamarine eyes, yes, but no royal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accepted this with equanimity. "Oh that’s all right. I’m more interested in the legend. Is that part t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breathed a sigh of relief, since happily the legend itself was a true story. "Yes it is, and I have to admit that I didn’t place too much stock in it until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s look of total puzzlement tickled him. He answered, "I have been blessed with the loyalty and friendship of my Ranger friends, and I include Anardil whom you just found in that category. I have been blessed with the love of a woman I never hoped to w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paused and took Erin’s hands in his, his strong fingers completely swallowing them. "That is twice blessed, but there is one more thing that makes me thrice blessed. The friendship of all of you here at the Troll. That blessing I never expected to h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range it was, to look into a face and eyes one saw almost daily, and yet see them for the first time. Erin was, she realized, finally seeing the man Deby had fallen in love with, fair of face and form but even more beautiful of heart - and her own heart broke for him. Not knowing any other way, she fell back on her favorite way to comfort those she lo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hink we need to have something special for supper tonight," she declared, and gave him an impish smile. "If you will hand me my basket, I’m going to plan the whole thing while I have my picn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threw his head back laughing. What was it about hobbits and food as a cure for all ills? He stood and gave Erin her basket. He also picked up a piece of folded parchment from the counter and tucked it in between the napkin and the edge of the bas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e’s Deby’s letter as I promised. May I have it back when you’re finished?" he asked still chuck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y if you promise to come to sup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wish is my command, l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ggling at his foolishness, Erin nodded and scooted under his arm when he held the door open for her. Halbarad stood at the back door and watched her walk through the garden and into the woods. When she sat herself down under a maple Halbarad, satisfied that she wasn’t going to far, walked in the opposite direction to the new pas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walked the path that was already starting to form from feet that had traveled from the Troll to the pasture and back again. The high clear notes of a mocking bird‘s song, the shafts of sunlight breaking through the trees and a slight breeze tickling the leaves into muted laughter all went unnoticed. A small part of Halbarad’s mind was alert for sights or sounds that would signal danger; he did this without thinking. The rest of his mind was elsewhe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esterday he would have scoffed at the notion of Erin being able to pull that kind of reaction out of him, yet somehow she did. The unselfish, caring hearts of the odd collection of people who lived here found ways to surprise him daily. </w:t>
      </w:r>
      <w:r>
        <w:rPr>
          <w:rFonts w:cs="Arial" w:ascii="Arial" w:hAnsi="Arial"/>
          <w:i/>
          <w:color w:val="000000"/>
        </w:rPr>
        <w:t>And how do you repay that gift they give so freely?</w:t>
      </w:r>
      <w:r>
        <w:rPr>
          <w:rFonts w:cs="Arial" w:ascii="Arial" w:hAnsi="Arial"/>
          <w:color w:val="000000"/>
        </w:rPr>
        <w:t xml:space="preserve"> He asked him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mory poked him with the image of his over-reaction to Meri’s ‘wandering’, the bitter comments about Anoriath that had him facing a knife in the hands of an angry hobbit, and as far back as the explosive arrival of the hot springs when he jumped all over Sev for nothing. He knew he had not been the most pleasant person to be around and if all chose to shun his company, it would be what he deserv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mory gently led him to the feel of small arms clenched around his neck, and the tickle of curls against his cheek. Instead of the treatment he rightly deserved, he was given what he needed, the gift of unconditional love and friendshi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sture was near now, the nickers of horse speech and stamp of hooves penetrated where nothing else had. He grinned as he realized the comfort he found around the proud animals, one in particular, was no different than the comfort hobbits derived from good f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ching the fence Halbarad rested one foot on the bottom rail and his arms on the top. They had decided to keep the Ranger’s personal mounts in with the new horses, not that they would be available to be used in exchange. This was to free up barn space for customer horses and keep the Ranger horses safe from any illness or parasite that might be unwittingly brought in by beasts not thei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 hummed under his breath but it was still loud enough to catch the attention of one gray stallion. Halbarad was pleased when Mithraug sought him out of his own accord. The horse snuffed at him and thrust his head under Hal’s arm. Halbarad smiled and answered Mithraug’s request for a good scratch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can be like children wanting your attention can’t they?" asked Sevilodorf as she came up beside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thraug lived up to Sevilodorf’s assessment by pulling back and shaking his head. The look the horse gave her let her know he didn’t appreciate her interrupting his scratching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miled at Sevilodorf.  "Yes they can be, let’s hope this one doesn’t decide to throw a tantrum for being interrupted. He would let me scratch him forever if I had the mind to do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ve been checking the others and they all seem to be recovering nicely from the trip. Have you given any thought yet to how you are going to keep them exercised?" Sevilodorf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ve thought about it but haven’t made any decisions as of yet, do you have a suggestion?" Halbarad asked easily, "If so I would like to hear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narrowed her eyes and looked hard at Halbarad. This was not the Halbarad they had left behind; it was not even the Halbarad they had found on their return. Not sure how to take this sudden change in demeanor, Sevilodorf resolved to tread care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urn, Halbarad had much the same thoughts about Sevilodorf. Something was different, not in a large noticeable way, more of a feeling than anything. The letter had set him wondering to start but Sev herself sent his thoughts further along that path. The possibility this was the same Anardil was a question he needed the answer to, but horses fir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tween the elves and I, we would have plenty of people who would be willing to volunteer their time in helping to keep the horses exercised," Sev finished and watched Halbarad closely for his reaction to her idea. It was not quite what she expec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antly Halbarad said, "That’s a good idea. The thought had crossed my mind but I didn’t feel it right to ask. But if anyone is willing to take the time I would greatly appreciate the help, so will they I think," cocking his thumb in the direction of the horses in the past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vilodorf nodded as her mind grappled with the question of how long Halbarad’s good humor would last. She had heard how he had been as prickly as a Beorning one day and happy as a hobbit the next. He seemed to be swinging from the hobbit end of that pendulum. </w:t>
      </w:r>
      <w:r>
        <w:rPr>
          <w:rFonts w:cs="Arial" w:ascii="Arial" w:hAnsi="Arial"/>
          <w:i/>
          <w:color w:val="000000"/>
        </w:rPr>
        <w:t xml:space="preserve">As long as I don’t have to deal with the Beorning end for awhile, </w:t>
      </w:r>
      <w:r>
        <w:rPr>
          <w:rFonts w:cs="Arial" w:ascii="Arial" w:hAnsi="Arial"/>
          <w:color w:val="000000"/>
        </w:rPr>
        <w:t>she thought she could deal with Hal the Happy Hobb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how was your trip?" asked Happy H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esting if nothing else," she replied warily, unsure if she trusted Happy Hal or not. Until she could decide, the less she said the be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ill wearing his pleasant smile he asked, "How was Pelarg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lda sounds intere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t least one thing about Sevilodorf hadn’t chang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tching Sev closely without seeming to Halbarad said, "I hear you met a couple of other interesting people in Pelarg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watched as Sevilodorf’s wall started going up while she answ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d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did he lo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smiled to himself. Sevilodorf gave away more than she knew with that one little word. Not that anyone else would have caught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ardil. How did he look? I haven't seen him since … in a couple of ye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caught the change but did not comment on it. Anardil had mentioned knowing Halbarad but did not elaborate. Well then, neither would sh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was wel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l waited for more but she added nothing else to the bald statement. </w:t>
      </w:r>
      <w:r>
        <w:rPr>
          <w:rFonts w:cs="Arial" w:ascii="Arial" w:hAnsi="Arial"/>
          <w:i/>
          <w:color w:val="000000"/>
        </w:rPr>
        <w:t xml:space="preserve">She isn't going to make this easy, is she? </w:t>
      </w:r>
      <w:r>
        <w:rPr>
          <w:rFonts w:cs="Arial" w:ascii="Arial" w:hAnsi="Arial"/>
          <w:color w:val="000000"/>
        </w:rPr>
        <w:t xml:space="preserve">He said ruefully to himself. Then again, if she made it easy she wouldn't be Sevilodor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assumed that. What I meant is how … is he happy, satisfied with where he is in his life n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gain Sevilodorf wondered what lay at the bottom of this suddenly endless well of ques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lowly, choosing her words carefully, she replied, "If you mean has he adjusted to the loss of his arm, he seems to have adjusted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 smiled inwardly. If memory served her correctly, the lack of that particular limb did not hamper him in the slightest. While Sev did an admirable job of keeping the smile from her lips, she failed to keep it from her eyes. The smile lent them a sparkle that only a fool or a blind man would miss and Halbarad was neither.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I've known spitting orcs who gave more information that this</w:t>
      </w:r>
      <w:r>
        <w:rPr>
          <w:rFonts w:cs="Arial" w:ascii="Arial" w:hAnsi="Arial"/>
          <w:color w:val="000000"/>
        </w:rPr>
        <w:t xml:space="preserve">, Halbarad thought, and sighed as he turned around and gazed at the variety of colors in the horses’ coa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d he mention what he does, now that he is no longer a Rang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heard the sigh, and answered impatiently, "I believe his words were 'though he cannot serve as he once did, he now serves as he may.' You figure it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was completely unprepared for Halbarad's reaction and just about jumped out of her skin, when Halbarad pounded his fists on the rail, punctuating his gleeful shou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knew it…!" - *thump* - "I knew it!" - *thump* - "I knew he couldn't resign in his hear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 spun around and faced Sevi, unabashed happiness lighting his face. </w:t>
      </w:r>
      <w:r>
        <w:rPr>
          <w:rFonts w:cs="Arial" w:ascii="Arial" w:hAnsi="Arial"/>
          <w:i/>
          <w:color w:val="000000"/>
        </w:rPr>
        <w:t>I've only seen him look like that once, just before he kissed Deby,</w:t>
      </w:r>
      <w:r>
        <w:rPr>
          <w:rFonts w:cs="Arial" w:ascii="Arial" w:hAnsi="Arial"/>
          <w:color w:val="000000"/>
        </w:rPr>
        <w:t xml:space="preserve"> Sevi thought. It was past time to get to the bottom of all th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re quite finished beating the rail into submission," Sev said dryly. "Would you mind enlightening those of us who haven't the slightest clue what you are carrying on ab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course Anardil hadn't told her yet, he knew that from Sev and Erin already. He would have to remedy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ce there were five Rangers, who were in service to Lord Aragorn, four men and one woman," he began. "The last time they fought together was the last battle at the Black Gate, Morannon. One was unhurt, two bore minor wounds, and the other two were wounded seriously enough to be taken to the Houses of Healing in Minas Tirith. Of these last two; one was the woman, who received a slash to her leg. The other…" Halbarad paused, remembering that 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waited. The pause, the faraway look in Halbarad's eyes and the fleeting shadow of an old pain took no more than a few seco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learing his throat, "The other lost his arm. When his friend and captain came to see him, he asked him to leave and not come back. To tell the other friends that too, he needed time to himself. I believe his words were 'How can I serve my lord to the best of my ability like this? If I can't give him my all, then it is best that I be released from ser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held Sevilodorf's eyes as he repeated Anardil's words, hauntingly similar to what Anardil had told her. He was gratified to see Sevilodorf make the connection to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have not seen him since that 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replied Halbarad soberly, before allowing a smile to start spreading across his face. "But thanks to you, I know I will sooner than I ever thou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arched an eyebrow at Halbarad. "What do you mean thanks to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promised that day that we would meet again. I believe he intends to keep that promise in the near future." Halbarad prayed that what he would say next did not offend Sevilodorf but he had to say it. "You are part of the reas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ising quickly, he made a decision to go with his gut feeling about Sev and Anardil. He had no wish to embarrass or offend Sevilodorf, but he thought them well suited. If anyone could handle Anardil it would be Sevilodorf. A strong-willed man would never be happy with a woman whose will could not match his ow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ardil is a man of honor. It is not his way to make promises he could not keep, or to get involved in the affairs of the women he has known. That is why he has never given any woman, anywhere, a gift. I do not speak of insignificant trinket to be handed out on a birthday or some such thing. He has never given a gift from the heart, something that would have meaning to him and the woman he chose to give it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you are telling me this beca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gazed warmly at Sevilodorf. Did she not realize the slight but definite change in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particular reason, I just thought it might interest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left Sevilodorf standing at the fence as headed back to the barn to fetch brush and saddle. A ride sounded like just the thing right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took half a step to go after him then stopped and leaned on the fence. Her mind whirled in confusion. What gift? She had taken Anardil's little scented box straight to her room, so Hal should not know about that. No, no, that ridiculous smile he had just given her certainly meant that he was thinking in much deeper subtleties - but what in Eru's name did he think he read in her face? Surely, Halbarad had it wrong? Or had she misinterpreted Anardil? Oh, what had she done? She'd had no intention of making the sort of commitment Halbarad implied. He had to be wrong in his interpretation of events. And how did he seem to know so much of what had gone on? Were Erin and the elves speculating about her to the others? </w:t>
        <w:br/>
        <w:br/>
        <w:t xml:space="preserve">Firmly quelling the impulse she had to gather her things and disappear from the Troll altogether, Sev thought back over every word Anardil had said to her. Ruefully, she realized she remembered each one clearly. What foolishness to store each word he spoke in her memory like a treasure in a dragon's hoard. </w:t>
        <w:br/>
        <w:br/>
        <w:t>Carefully examining every word, her mind quieted. Though he had spoken sincerely about his feelings for her, and she believed he felt as deeply for her as she did for him, there had also been the understanding that there were many duties that lay claim to both of them. Duties that would prevent the very level of commitment that Halbarad seemed to be implying.</w:t>
        <w:br/>
        <w:br/>
        <w:t>Drawing a deep breath and slowly releasing it, Sev took a slightly different path back to the Troll. If her reserve was slipping enough that Halbarad could jump to such assumptions based on a few words and the look on her face; perhaps it was time to rebuild a few walls. A quick trip to Henneth Annun was certainly in order. If she left now, she might make it before nightfall, though the thought of a solitary campsite along the road held some attraction at the moment.</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Style w:val="StrongEmphasis"/>
          <w:rFonts w:cs="Arial" w:ascii="Arial" w:hAnsi="Arial"/>
          <w:b w:val="false"/>
          <w:color w:val="000000"/>
        </w:rPr>
        <w:t>Journey Five: Turning Points</w:t>
      </w:r>
    </w:p>
    <w:p>
      <w:pPr>
        <w:pStyle w:val="Normal"/>
        <w:rPr>
          <w:rFonts w:ascii="Arial" w:hAnsi="Arial" w:cs="Arial"/>
          <w:color w:val="000000"/>
        </w:rPr>
      </w:pPr>
      <w:r>
        <w:rPr>
          <w:rStyle w:val="StrongEmphasis"/>
          <w:rFonts w:cs="Arial" w:ascii="Arial" w:hAnsi="Arial"/>
          <w:b w:val="false"/>
          <w:color w:val="000000"/>
        </w:rPr>
        <w:t>Chapter 8: Memories and Cloud Castles</w:t>
      </w:r>
      <w:r>
        <w:rPr>
          <w:rStyle w:val="StrongEmphasis"/>
          <w:rFonts w:cs="Arial" w:ascii="Arial" w:hAnsi="Arial"/>
          <w:color w:val="000000"/>
        </w:rPr>
        <w:t xml:space="preserve"> </w:t>
      </w:r>
    </w:p>
    <w:p>
      <w:pPr>
        <w:pStyle w:val="Normal"/>
        <w:rPr>
          <w:rFonts w:ascii="Arial" w:hAnsi="Arial" w:cs="Arial"/>
          <w:color w:val="000000"/>
        </w:rPr>
      </w:pPr>
      <w:r>
        <w:rPr>
          <w:rFonts w:cs="Arial" w:ascii="Arial" w:hAnsi="Arial"/>
          <w:color w:val="000000"/>
        </w:rPr>
        <w:t>August 25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leaned back against the tree's rough bark and relaxed to the whisper of the leaves above and the warm caress of sun through the branches. Temporarily full from her feast she let her eyes close and her mind wander. She was home and life was good. For the moment the fate of her friends, Gilraen in Mirkwood and Deby in Nurnen, were in Eru’s hands, and in that simple trust she relinquished her apprehensions for a time. Her own journey had mended and restored more than any could have imagined, and so she gave herself over to the restorative power of being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int laughter rang in the direction of the Troll, and she smiled with eyes closed, knowing it must be Milo and Camellia. They seemed to do a lot of that lately. A horse’s neigh from beyond the woods behind her told of where the new horses were pastured. Her inner thighs still protested the treatment they received being asked to hang on to such a broad backed animal, but she was nonetheless proud of having ridden the long road on her own. For a hobbit she was becoming a rather worldly thing, having sailed on both the Anduin and the Sea, and then ridden even as the Rohirrim do, albeit on a child-sized saddle. Perhaps one day she would write down their stories, like old Bilbo Baggins was said to have d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runch of breaking twigs announced someone had found her refuge. Maybe if she kept her eyes clo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know you’re not asleep. No self-respecting hobbit would sleep with uneaten food still at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identified the voice in her mind and opened her eyes. Sure enough, Bob stood before her grinning wickedly and eyeing the leftovers on the napkin she had spread on the grou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cking her head to look up his considerable height, Erin returned his grin, smirking slightly. "Then maybe you had better help me finish, so I can get some well deserved 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laughed as he sat opposite Erin and obligingly reached for an apple. His hand never reached its destination. Sidetracked, it picked up the folded parchment beside the bas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by’s let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as a statement not a question, but Erin treated it as the latter. "Yes, Halbarad gave it to me to read. I haven’t been able to bring myself to read it yet, th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asked curiously, "Why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ok at it," Erin said, pointing at it. "I was told it only came a few days ago, but look at the condition it's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opened the parchment and turned it over. The blank side bore rub marks that told of it being kept in a pocket, while the folds were creased so sharply that the paper neared tearing. He looked back at Erin who continu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hought she must have written something very personal for him to keep it that close. He told me I could read it but I don’t know if I have the right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smiled in understanding. "It’s all right Erin," he told her, "Deby was very careful in what she wrote so as not to give herself away. There was a little something in there for you, as well as Hal. Go ahead and read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rin accepted the parchment from Bob and began to read. The only sounds were a pop from teeth breaking through the skin of the apple and the slurpy crunch from the juicy meat underneath. When he had finished Bob threw the core into the woods behind Erin, instantly alert when it dislodged some small animal from its hiding place. </w:t>
      </w:r>
      <w:r>
        <w:rPr>
          <w:rFonts w:cs="Arial" w:ascii="Arial" w:hAnsi="Arial"/>
          <w:i/>
          <w:color w:val="000000"/>
        </w:rPr>
        <w:t xml:space="preserve">A squirrel I think, </w:t>
      </w:r>
      <w:r>
        <w:rPr>
          <w:rFonts w:cs="Arial" w:ascii="Arial" w:hAnsi="Arial"/>
          <w:color w:val="000000"/>
        </w:rPr>
        <w:t>he mused, going by the scratching, scurrying sound that came from the leaves being disturbed by its fl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misses us, doesn’t she?" a small, wistful voice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s voice brought his attention back to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y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turned the letter over and ran her finger over the worn creases. The message was coded in the careful politeness of a grateful stranger, thank you for kindness, thank you for hospitality. However, the truth of Deby's longing rang clear in one remembrance of her stay at the Troll. The song. In her mind Erin heard again Halbarad's rich voice, lifted in melody sweeter than she would have imagined a warrior kn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winter's past and the leaves are green</w:t>
        <w:br/>
        <w:t>The time has past that we have seen</w:t>
        <w:br/>
        <w:t>But still I hope the time will come</w:t>
        <w:br/>
        <w:t>When you and I will be as one.</w:t>
        <w:br/>
        <w:br/>
        <w:t>Black is the color of my true love's hair</w:t>
        <w:br/>
        <w:t>Her lips are like some rosy fair</w:t>
        <w:br/>
        <w:t>The purest eyes and the neatest hands</w:t>
        <w:br/>
        <w:t>I love the ground whereon she sta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wonder Halbarad kept this close to him. She was ready to bet it even found a home under his pillow at night. Her mashed bones still felt the desperate strength of Halbarad's earlier battle with his own emotions, and she wondered how Deby had found strength to bear their goodbye. Yet if Deby had stayed here, what of the oath she had taken, to bear a Ranger's sword and embrace a Ranger's life, whether in peril or safety? Go and stay, and love and goodbye suddenly seemed mixed up in a dreadful tang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must be very difficult to be given something very special, only to have to let it go in order to keep it," she said thought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hing in Bob’s quiet voice made her look up. Here was the pitch-black hair and misty gray eyes of Númenor that Halbarad had told her of. Or was the mistiness caused by unshed tears held back by another Ranger who bore his burdens quietly? How easy it was to forget that good-natured Bob owned a share of the anxious fear they all carr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so sorry, Bob, I haven’t even thought how hard this must be for you." Erin allowed herself a small, dimpled smile. "I’m a little sister too, you know. My brother Tom used to yell at me for doing foolish things, then he would turn right around and scare half the life out of me by trying to show o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smiled wistfully in return. "Then you know what I feel. I was already grown when she came, and after our parents died, I became father as well as brother." His gaze focused on some elsewhen, beyond the flickering leaves above their bower. "I can still remember the first time I thought of her as an adult and not just my baby si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loved hearing family stories and if it helped Bob, then that made it even better. She shifted her position a little, leaned back against the tree once more, and settled down to li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was that?" she prompte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as after you all left with Tempus - and then came back without him. She was still a child in my eyes, almost but not quite grown, for all her twenty years. But not after she came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paused, remembering how he held Deby through the storm of tears. Tears for all that had been lost. He guessed the last vestige of her childhood was counted among the lost. How it had pained him to see her make that transition in such a manner, yet how proud he had been of her too. A part of him had always known she would end up a Ranger whether he willed it or not. He just refused to acknowledge it until he had no choice. Truth be told, even if he had approved of Halbarad’s love for her from the beginning, that would not have changed the outcome of those days. In the end, she still would have taken her oath. In the end he would still have to let her go. Love and duty would allow no l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listened as he told her these things. Love and duty. She could not imagine a life where these themes were synonymous. Again she was reminded of Camellia’s words, that Rangers were not like other folk. She could think of nothing else to say but what she had just told Halba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gain spoke the voice of loving compassion, "She’ll be back. I know she will come back, because I know she loves us, and she loves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words struck Bob just as they had Halbarad. How could Erin have kn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s voice thickened a bit. "Did you know my family has a little ritual we always said, when I or my father had to le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hook her h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 hold Deby and tell her I loved her. She would always tell me she loved me more. Then…" Bob’s voice abruptly failed, and it took him a few moments to regain his composure so he could continue, though the words seemed pressed from a vice. "I would tell her that I always come back to the ones I love and she would reply ‘see that you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b drew his knees up and bowed his head, wrestling with his tears of anguish. He lo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Erin, she thought miserably. 'What a great, thundering idiot you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b felt arms wrap around him that could not even begin to encircle his broad shoulders, though they tried. He let them rest there as weeks of fear and misery demanded release, and good ol' Bob, whom many thought seldom kept a sober or introspective thought in his head, wept without restraint. After a time, however, the rain of tears abated and Bob was at last able to raise his head. But before Erin could react, he twisted to one side and easily picked her up and stood her in front of hi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quealed in surprise at the unexpected change in her position, but any words she might have flung at Bob died before ever reaching her lips. A desolate wretchedness filled his eyes and his w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s never been alone before. I or one of the others has always been there with her. If anything happens to her I’m too far away to help. I’ve never felt so utterly helpless before and I can’t stan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wildered, and more than a little frightened by this utter collapse of Bob's usual jolly facade, Erin said, "Then why don’t you go to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been forbidden by Lord Faramir himself," Bob said with a sigh. "My presence would only compromise her safe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gnantly Erin said, "Prince Faramir sent her to someplace unsafe - well of course Nurn is not safe! But why wouldn’t he let you go with her? How could he do that? He had no business doing something like that! Anyone with enough sense to pinch between two pennies knows you don't send someone off to a new job with not so much as a proper lunch. Why, that would be like me sending old Gubbitch out to work in the garden, when he doesn't know which end of a carrot points d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s misery lifted a bit watching the angry hobbit rant and rave against the Prince of Ithilien, as he in his less-than-professional moments wished he could do. But that was a road better left untraveled if he wished to remain a Ra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h, lass," he said with a half-grin. "We both know that my sister is neither without wit nor lacking skill. The oath of a Ranger is not given or taken ligh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yes, I know that. But obviously there is much you're not telling me, or I'd not have both her brother and her betrothed pouring their hearts out on my shoul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s eyebrows lifted at mention of Halbarad, and Erin flushed. "Never you mind, but I would like to know just what has got everyone's knickers in a twist, that's so dreadful that Lord Faramir himself is handing out decrees like Meri hands out cook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annot and dare not say, lass," Bob said, and gently captured one of her hands. "And more, there is much I don't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fingers clamped tightly on his bigger hand. "Then why not find out? For pity's sake, Bob, a moment ago you were all in pieces. How can you stand to just ... wa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cause I must," he said simply, and earnestness was writ large across his face. "We are Rangers. We answer to duty, and to our captains and to our 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matter how much it hu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His voice was barely above a whisper. "Someti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your captain is Halbarad, who is scared now, too. What do we do, then, Bob? What do you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gave a brief, soft laugh. "Why, I suppose, every so often, I go all to pieces in front of pretty hobbit la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yanked her fingers free and slapped his hand before he could withdraw it. "You're not funny,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an angry flounce she dropped back to her seat in the grass, and crossed her arms as she leaned back against the friendly tre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us," she added tartly. "You're running me in circles. One minute you're scared to death and the next you blather on about duty and all that rubbish. If you think I'm going to forget the scared part and be happy with a lot of king and country balderdash, then you've got another think com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y, little one," said Bob with a small smile. "Both are the truth, but neither are the whole tru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narrowed her eyes at him. "You've been talking to Celebsul a lot lately, haven't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uckling, he said, "Are you saying I sound elvish? I've been told worse." Then his expression became thoughtful, as he turned a blade of grass in his fingers. "But the truth is, I am afraid for Deby. I am afraid for things beyond my control and beyond my reach, when all my life - and hers - it was my job to take care of spiders in the bath house or scary noises in the dark, and anything else that might do her harm or fear. But my baby sister grew up, Erin. She grew up all at once and now she's flown ... and it's hard for me to realize that she is a Ranger, now. She is a Ranger. By her choice and by her oath, and by the name of our father before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sighed, and shifted himself to sit with his legs splayed before him and his hands propping him behind. "And until there is real reason to act otherwise, I must be a Ranger first, and a brother seco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the hard part, isn't it?" Erin asked, reaching absently to pluck a bunch of grapes from her almost-empty bas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t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Hal has to be her Captain first." She sighed, and popped a grape in her mouth. "What a dreadful mix-up it all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glanced at her and nodded, then crossed his legs and scratched his chin. She thought he might say more, but he did not, and she continued munching grap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llows," she finally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ose clouds out there." She gestured outwards past the spreading maple branches with her grapes. "They look like a stack of pi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wning thoughtfully, Bob leaned forward to peer under the green limbs, then tilted his head sideways. "No, I think it looks like stack of wine barr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lly." Erin swatted his sleeve with her free hand. "Wine barrels aren't soft and fluff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Still looks like wine barrels to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pause. Bob sat with his chin on his f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og," sai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frowned, cocked his head, then abruptly pivoted himself around and flopped full-length, with his head in Erin's l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rse," he said, folding his arms across his chest. "And I want a gra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norted and scowled down at his cheeky grin. "People in Mordor want lemonade, 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theless, she dropped a grape in his mouth, then they both turned their attention to the fat, white clouds slowly resolving into billowing shapes, far out in the sunny bl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mpkin," s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t innkeeper," Bob rep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rdsong twittered from tiny throats unseen, overhead. A warm breeze brought with it the fragrance of flowers growing at the end of the vegetable ga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ow," s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hubby barm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everything have to do with taverns and inns, with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fed him another grape. They watched the clouds slowly, silently bulge into new forms. In another lifetime, a life that somehow no longer seemed quite hers, there had been another young fellow who teased her by deliberately seeing contrary shapes in the clou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hubby old hobbit-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enguin," said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ing-w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nguin. It's a fat, short-legged bird that lives away in lands of forever snow, and it can't f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a disbelieving snort, Erin looked down at him. "Has anyone ever told you how absolutely annoying you can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te teeth shone in a broad grin. "Once or tw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held a grape over his face, and waited for him to open his mouth. "My brother Tom was annoying, 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caught the dropping bit of fruit, and also the past-tense reference to Tom. But he could not read her eyes, for she again looked to the shifting clou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ony," she said. "Rearing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ancing girl - 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o the green leaves whispered and the blue sky beamed, and the clouds reshaped themselves with slow, ponderous grace. Sometimes Eru sent the simplest things to ease minds weary with worry, though sometimes it took hobbits to see them. Meanwhile, Erin thought of a brave friend far away, and wished for a means to reach across the empty miles, just so she would know that she had not been forgotten.</w:t>
      </w:r>
      <w:r>
        <w:br w:type="page"/>
      </w:r>
    </w:p>
    <w:p>
      <w:pPr>
        <w:pStyle w:val="Normal"/>
        <w:rPr>
          <w:rFonts w:ascii="Arial" w:hAnsi="Arial" w:cs="Arial"/>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9: Sev Skedaddles</w:t>
      </w:r>
    </w:p>
    <w:p>
      <w:pPr>
        <w:pStyle w:val="Normal"/>
        <w:rPr>
          <w:rFonts w:ascii="Arial" w:hAnsi="Arial" w:cs="Arial"/>
          <w:color w:val="000000"/>
        </w:rPr>
      </w:pPr>
      <w:r>
        <w:rPr>
          <w:rFonts w:cs="Arial" w:ascii="Arial" w:hAnsi="Arial"/>
          <w:color w:val="000000"/>
        </w:rPr>
        <w:t>August 25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y careful maneuvering, Sevilodorf managed to avoid all of the residents of the Troll after her talk with Halbarad until her cart stood hitched and ready for travel. Thankfully, Hal had gone off for a long ride on Mithraug and not yet returned. Now, armed with a list of needed supplies, Sev headed for the kitchen to face the hobbits. Luck however was with her and none of them seemed to be about. Taking a cue from Anoriath, she grabbed a basket of apple muffins from their place on the counter as she left. The common room was empty as well and Sev breathed a sigh of relief at escaping so easi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ulling ink and a pen from behind the bar, Sev sat at the small table nearest the door and began to scribble a short note telling of her decision to leave for Henneth Annun that afternoon and an estimation of her return time. Blotting the ink carefully and folding the note, Sev sealed it and was about to prop it on the mantelpiece when the Balrog came in through the hallway rolling a small keg of be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Hullo, Sevilodorf. You going somewhere?” The Balrog hoisted the keg to its stand behind the bar and picked up a cloth to wipe off the count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 quick trip to Henneth Annun. I checked the stock behind the bar, but didn’t check the cellars. Is there anything we need?” Sev settled the message on the mantel and turned to the Balrog. “I left a note here for the others. You’ll see that they get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alrog nodded, “Sure. We are running low on Cherry-B. Bob and Celebsul have put away quite a bit of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ow that doesn’t shock me at all,” Sev responded with a smile. “You’ve got the empties all ready to go back,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Packed up and beside the cellar door. Want me to carry them to your cart?” The Balrog off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nodded, then followed the Balrog to the cellar where he lifted three crates of bottles and carried them to her cart and slid them in. After checking that they were securely placed, Sev reminded the Balrog to pass on her note and climbed up to the seat. Giving the Balrog a wave, she called to Dream and headed of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ving south at a steady pace, Sev felt her stomach relax. The afternoon sun filtered through the trees creating a puzzle of light and shadow across the road, and reminded her that she would need to hurry to make Henneth Annun before dark. But then she thought </w:t>
      </w:r>
      <w:r>
        <w:rPr>
          <w:rFonts w:cs="Arial" w:ascii="Arial" w:hAnsi="Arial"/>
          <w:i/>
          <w:color w:val="000000"/>
        </w:rPr>
        <w:t>Why hurry?</w:t>
      </w:r>
      <w:r>
        <w:rPr>
          <w:rFonts w:cs="Arial" w:ascii="Arial" w:hAnsi="Arial"/>
          <w:color w:val="000000"/>
        </w:rPr>
        <w:t xml:space="preserve">  She wouldn’t be expected back for two days. Leaving Dream to set her own pace, Sev found her mind pondering the events of the morning once again. </w:t>
      </w:r>
      <w:r>
        <w:rPr>
          <w:rFonts w:cs="Arial" w:ascii="Arial" w:hAnsi="Arial"/>
          <w:i/>
          <w:color w:val="000000"/>
        </w:rPr>
        <w:t>What in creation had Hal meant?</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Resolutely she shook her head. A never-ending circle of confusion was waiting for her with those thoughts, better to simply enjoy the time alone. Smiling, she began to hum. As Dream flicked her ears and picked up her pace to the tune, Sev began to sing one of the sea shanties the people of Tolfalas had sung during their celebr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re going away to leave you now</w:t>
        <w:br/>
      </w:r>
      <w:r>
        <w:rPr>
          <w:rFonts w:cs="Arial" w:ascii="Arial" w:hAnsi="Arial"/>
          <w:i/>
          <w:color w:val="000000"/>
        </w:rPr>
        <w:t>Good bye, fare thee well</w:t>
      </w:r>
      <w:r>
        <w:rPr>
          <w:rFonts w:cs="Arial" w:ascii="Arial" w:hAnsi="Arial"/>
          <w:color w:val="000000"/>
        </w:rPr>
        <w:br/>
      </w:r>
      <w:r>
        <w:rPr>
          <w:rFonts w:cs="Arial" w:ascii="Arial" w:hAnsi="Arial"/>
          <w:i/>
          <w:color w:val="000000"/>
        </w:rPr>
        <w:t>Good bye, fare thee well</w:t>
      </w:r>
      <w:r>
        <w:rPr>
          <w:rFonts w:cs="Arial" w:ascii="Arial" w:hAnsi="Arial"/>
          <w:color w:val="000000"/>
        </w:rPr>
        <w:br/>
        <w:t>We're going away to leave you now</w:t>
        <w:br/>
      </w:r>
      <w:r>
        <w:rPr>
          <w:rFonts w:cs="Arial" w:ascii="Arial" w:hAnsi="Arial"/>
          <w:i/>
          <w:color w:val="000000"/>
        </w:rPr>
        <w:t>Hoorah, me boys, we're homeward bound</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Ah, give me the girl with the bonny brown hair</w:t>
        <w:br/>
      </w:r>
      <w:r>
        <w:rPr>
          <w:rFonts w:cs="Arial" w:ascii="Arial" w:hAnsi="Arial"/>
          <w:i/>
          <w:color w:val="000000"/>
        </w:rPr>
        <w:t>Good bye, fare thee well</w:t>
      </w:r>
      <w:r>
        <w:rPr>
          <w:rFonts w:cs="Arial" w:ascii="Arial" w:hAnsi="Arial"/>
          <w:color w:val="000000"/>
        </w:rPr>
        <w:br/>
      </w:r>
      <w:r>
        <w:rPr>
          <w:rFonts w:cs="Arial" w:ascii="Arial" w:hAnsi="Arial"/>
          <w:i/>
          <w:color w:val="000000"/>
        </w:rPr>
        <w:t>Good bye, fare thee wel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Your hair of brown is the talk of the town</w:t>
      </w:r>
    </w:p>
    <w:p>
      <w:pPr>
        <w:pStyle w:val="Normal"/>
        <w:rPr>
          <w:rFonts w:ascii="Arial" w:hAnsi="Arial" w:cs="Arial"/>
          <w:i/>
          <w:i/>
          <w:color w:val="000000"/>
        </w:rPr>
      </w:pPr>
      <w:r>
        <w:rPr>
          <w:rFonts w:cs="Arial" w:ascii="Arial" w:hAnsi="Arial"/>
          <w:i/>
          <w:color w:val="000000"/>
        </w:rPr>
        <w:t>Hoorah, me boys, we're homeward bound</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Our anchor we'll weigh, our sails we will set</w:t>
      </w:r>
    </w:p>
    <w:p>
      <w:pPr>
        <w:pStyle w:val="Normal"/>
        <w:rPr/>
      </w:pPr>
      <w:r>
        <w:rPr>
          <w:rFonts w:cs="Arial" w:ascii="Arial" w:hAnsi="Arial"/>
          <w:i/>
          <w:color w:val="000000"/>
        </w:rPr>
        <w:t>Good bye, fare thee well</w:t>
      </w:r>
      <w:r>
        <w:rPr>
          <w:rFonts w:cs="Arial" w:ascii="Arial" w:hAnsi="Arial"/>
          <w:color w:val="000000"/>
        </w:rPr>
        <w:br/>
      </w:r>
      <w:r>
        <w:rPr>
          <w:rFonts w:cs="Arial" w:ascii="Arial" w:hAnsi="Arial"/>
          <w:i/>
          <w:color w:val="000000"/>
        </w:rPr>
        <w:t>Good bye, fare thee well</w:t>
      </w:r>
      <w:r>
        <w:rPr>
          <w:rFonts w:cs="Arial" w:ascii="Arial" w:hAnsi="Arial"/>
          <w:color w:val="000000"/>
        </w:rPr>
        <w:br/>
        <w:t>The friends we are leaving we'll never forget</w:t>
      </w:r>
    </w:p>
    <w:p>
      <w:pPr>
        <w:pStyle w:val="Normal"/>
        <w:rPr>
          <w:rFonts w:ascii="Arial" w:hAnsi="Arial" w:cs="Arial"/>
          <w:i/>
          <w:i/>
          <w:color w:val="000000"/>
        </w:rPr>
      </w:pPr>
      <w:r>
        <w:rPr>
          <w:rFonts w:cs="Arial" w:ascii="Arial" w:hAnsi="Arial"/>
          <w:i/>
          <w:color w:val="000000"/>
        </w:rPr>
        <w:t>Hoorah, me boys, we're homeward bound.</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Don’t be such a critic,” Sev said aloud as Dream whickered at the ending of the song. “Perhaps not quite appropriate as we aren’t headed home, but it’s a nice tune and a nice thou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fternoon passed quickly as Sev sang snatches of songs she had picked up in her two years of traveling. Those that pleased her and Dream were sung more than once while some she began but stopped as the words brought memories of gray eyes laughing down at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the shadows lengthened on the road thoughts of dinner became appealing, and Sev reviewed the available sites for an overnight camp. Deciding the closest point was by a small stream about a half-mile ahead, she urged Dream to a trot. Approaching her chosen camping place, she realized a group of about ten men already occupied it. From the equipment and wagons, they were one of the road crews that had been working all summer to repair the road from Osgiliath to the Black Gate. She waved her hand as she muttered to herself about bad timing and prepared to roll past the opening to the clear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Sevilodorf, is that you?” called out a husky voice. A dwarf pushed his way between two sturdy men unloading supplies from a wag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Galin, well met,” replied Sev, drawing Dream to a halt as Galin reached the edge of the r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a short bow and a grin practically hidden by his beard, Galin said, “What are you doing out on the road so late and alone? You aren’t going to make Henneth Annun by nightfall, and haven’t you heard of a pack of wargs roaming the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usually travel alone, Galin,” Sev said. Then seeing him about to speak again; “Yes, I heard about the wargs. They were near the Troll a few days ago. But I’ve had it on good authority they were heading the other direction.” Sev arched her eyebrows to remind Galin of just who her authority on Wargs would b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frowned. “Be that as it may. This is the best spot for miles. There’s plenty of ro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oking uncertainly over his head to the small group of men and dwarves setting up an evening camp, Sev began, “I appreciate it, but as you just said I am alone. How would that sit with your cr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drew himself up indignantly. “Lady, surely you can trust me to not lead you into danger. Though rough, my crew are honorable 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Forgive me if I gave offense, Galin,” Sev replied hastily. “I do trust you and would welcome an opportunity to speak with you. Thank you for your offer of hospita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hurrumphed. “Not so certain about the level of hospitality. We had to send the cook back to Henneth Annun and we’ve been taking turns. None of us are very good.” Galin slanted a hopeful look upwards at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aughed, “I can try, but I think you’ll regret it. A hobbit’s what you n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ould be nice. You don’t have one hiding in the cart do you.” Galin said taking hold of Dream’s headstall to lead her into the clea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hope not. Anyway, I do have some spices and things in my supplies that might at least make the food interesting to eat. Hide the taste when I burn it anyway. Oh yes, and one other thing.” Sev smiled as she thought of the small basket filled with apple muffins she had snatched from the kitch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looked back at her and nodded. “Might even buy some of those spices off of you if they make the stuff taste be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n that case, I’ll do my best and mark the price up as you seem to be desperate.” Sev grinned and climbed down as Galin halted Dream a slight distance away from the main group. “Thanks, Galin. This is the best spot for several mi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ving one of his crew over, Galin said, “Let Rath unhitch and settle your ho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paused to stare at Galin. “You must really be desperate. When did you send that cook away? And if you don’t mind, why?” Sev nodded to the tall swarthy man who responded to Galin’s wa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an gave a quick nod and a grin that revealed several missing teeth, then seeing that Galin was not going to answer her, Rath said, “He was selling the supplies out the back of the wagon, Missus.  Matter o’fact, we ain’t got too much left to fix a meal with ton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ve a few things in my cart if need be, but let’s see what’s left.” Sev reached into the box built under the seat of the cart and set a brush and hoof pick on the seat. Watching Rath unharness Dream, she was reassured that he knew what he was doing and said, “Thank you for helping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o problem at all, Missus. 'Specially if you’re gonna be doing the cooking tonight. See it’s my turn and those men are sore enough to start throwing the biscuits at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shook his head. "If they’re as hard as the ones from this morning, they would make fine paving stones for the brid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miled. Clambering up into the back of her cart, she rifled through a small supply of spices to gather a selection. “I think I can manage to solve that problem. Lead on Galin and I will pay for my supper by making my sup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llowing Galin to the small wagon outfitted with drawers to hold supplies of flour, beans, and other basics, Sev met the stares of the men with short nods. Uncertain if the cook situation or her appearance in the camp caused the edge to the stares, Sev decided to go ahead with the cooking before greeting the 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pening and shutting the drawers, Sev understood Rath’s fear of not having enough. Ten men working all day would need large meals and little enough was left. Tossing dried beef and some of the spices from one of her bags into a pot, she added a small amount of water and hung it from a hook over the fire. A certain hobbit she knew would be having fits at such rough cookery; but with ten hungry men watching her, Sev decided to go for speed rather than fines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aking her head over the lack of supplies, she scraped the flour drawer and managed to get almost three cups of flour. After mixing in a little salt, baking powder and soda, she reached for the covered crock in its ra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ow, missus, you don’t want to be using that. It’s gone bad or something, Smells awful.” Rath said coming up behind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turned to stare at him. “Rath, this is the best thing you got on this wagon. Trust me, and w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cooping out three cups from the crock, Sev then gently mixed it all together. Adding a touch of oil from a small bottle and dusting her hands with the remainder of the flour, she kneaded the dough into a ball. Pulling a pan toward her, she pinched the dough into small balls and flattened slightly them with the heel of her hand, settling them into the pan. Holding a small bag up for Rath to see, she said, “Now this will make them think it tastes even better than it does.” After sprinkling the fine brown powder across the tops of the dough, she covered the pan and gave it to Rath to set near the fi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ulling out the last of the potatoes she tossed a knife to Rath and picked up a second for herself and started slicing them thinly. Pouring a thin layer of oil in the pan, she set Rath to frying the potato slices while she took out a few peppercorns and crushed them to sprinkle on the potato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rushing her hair back, she fanned her face. “That’s about all I can do. I do have a treat in my cart, if they’re polite.” She waved toward the men who were all but sniffing the a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Oh, they’ll be polite, Missus, or they’ll have me to reckon with. Now what was the stuff in the jar and how do you us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quickly explained the starter in the crock and how it needed to be fed and how to use it. Rath listened and nodded carefully. “Thanks, Missus. I’m glad I didn’t throw it out this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ell, you are going to be even more glad in the morning, because I know that there are berry bushes near the stream and you are going to make pancakes for your frie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th shook his head but didn’t say anything as Sev pulled the covered pan from the coals and lifted the lid to expose almost three dozen golden brown biscuits. Dishing up two platefuls of potatoes and beef, she grabbed four biscuits and said, “You’re on your own, Rath. I cooked, so I don’t ser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rying the plates to a nearby log, she signaled to Galin. “Here, you go, sir. And my mother in law would be exceptionally amazed. Nothing bur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 time there were no sounds but the scrape of fork and knife on plate. Sev took the eagerness the men displayed in clearing their plates as a compliment. Finishing her own plate, she hurried to her cart to retrieve the basket of apple muffins. After taking two, she handed the basket to Rath and let him distribute the remainder to the rest of the 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bbling the apple muffin, Sev talked to Galin about the geyser pool and his plans for its completion. Brushing the final crumbs from her tunic, Sev said, “If you don’t mind, I’ll turn in early. I’ll want to be on the road first thing in the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bowed deeply. “We are ever in your debt and I would like to talk to you on the morrow about the spices. Especially the ones you used in the bee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Gladly. For now, I say good night.” Sev nodded to Galin and to Rath before making her way to the rear of her cart. Pulling out a roll of blankets, she spread them beneath the cart and crawled under. Listening to the low voices of the men, she pulled the blankets over her head and drifted off to slee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The hand on her shoulder found itself twisted and shoved aside, and the arm it belonged to discovered a thin blade through a sleeve now held it pinned to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ow, missus, if I’d a known you didn’t like to wake up so much, I’d a thrown a few of yesterday morning’s biscuits at you to do the job,” Rath said softly, peering under the wagon to where Sevilodorf now crouched with a second blade dra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Loof. What do you expect waking me up like that?” Sev struggled to control her racing heart and to keep her voice down to the same quiet tone Rath had u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Loof? Don’t rightly know that word, though from your expression it can’t be none to nice.” Rath pulled the blade from the ground and released his sleeve. Handing it back hilt first, he said, “Nice bl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think so. Though I must be losing my touch. I only got your sleeve.” Sev backed out from under the cart and replaced the knives in sheathes strapped to her forear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ath stood slowly on the opposite side of the cart and rolled up his sleeve. “You come a little closer than that, though I count myself lucky I’m not yet wearing that blade more deep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came around the end of the cart and held out her hand. “Let me s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Only a scratch, missus.” Rath turned his arm so she could see the thin trickle of blood oozing from the slice in his 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ash it well and you’ll be fine. The blade was not poisoned,” Sev said after examining the cut. Then drawing back and folding her arms across her chest, she glared at the man. “Why in the world did you wake me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th looked at her and grinned sheepishly. “You said you would teach me to make pancakes this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Don’t you think it a bit early to be doing cooking lessons.” Sev pointed up to the dark sky where the stars still glow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Missus, you ever traveled with dwarves?” Rath said earnes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o,” Sev replied shor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th scratched the back of his head. “Master Galin’s a good man…. er dwarf and he knows his business, but missus, he likes to be on the road a workin’ at the crack of dawn. Now the men heard you say pancakes and if I don’t have pancakes ready, I’ll be in a mess of trouble. But if I delay Master Galin, I’d been in another m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norted, “Doesn’t seem to have worked out too well, as by waking me up you ended up in trouble any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at’s all right, missus. Rather face your blade than Galin’s temper any day. Don’t rightly know what all he’s saying when he gets good and mad cause he takes to talking dwarf, but I can tell it’s none too pleasant.” Rath paused and looked at Sev beseeching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s I’m up, might as well put the time to use.” Sev said with a shrug of her shoulders. “You go get a bucket or two and I’ll get some of the supplies from my cart. I didn’t expect to feed so many but I guess we can come up with en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ank you, missus. I’ll be right back with the buck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watched as he threaded his way between the sleeping bodies of the other men, then stepped up into her cart and pulled the small bags of flour, sugar and salt from their places. Gathering up more of the spices Galin was interested in, Sev made a small pile at the rear of the cart and climbed down just as Rath returned with the buck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n were crawling from their bedrolls to stand and stretch as Rath and Sev returned from the stream with two filled buckets of small round berries. Someone had rebuilt the cook fire and hung a pot of water over it to heat for tea. Sev watched as Rath mixed the ingredients for the pancakes, then she set the spider over the warm coals and coated the pan with oil. Rath poured two circles of batter and watched anxiously as they plumped up and bubbled. Sev flipped them over and hummed to herself as she waited for the cakes to fin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a few minutes, she scooped them up and covered them with a handful of berries. Handing the plate to Galin as Rath poured two more, she said, “You first sir. The next are m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ough he eyed the cakes hungrily, Galin waited for her serving to be prepared, then escorted her to the log they had sat upon the evening before. Suppressing her smile, Sev sipped a mug of tea as Galin gobbled down the berry-covered pancakes. “I would suggest you send someone to Henneth Annun today for supplies. There really isn’t anything le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chewed rapidly and swallowed. “I plan to. You won’t mind if they go along the road at the same time as you do, will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hook her head. “Still worried about me being alone? What is it that lately I seem to have become so incapable of taking care of my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paused, then said slowly. “I think it’s more a case of things starting to settle down now. Everyone understood certain things had to be done during the war and just after. Women traveling alone, for example. But now that things are settling and the king’s men are to be found in more places, things are returning to norm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tossed a sharp look at Galin. “Well, the folks around here better realize that this woman’s going to continue to travel alone. And anyone who wants to disagree with that, can keep their opinion to themsel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studied her set face carefully. A more determined woman, he had seldom seen. Slowly he grinned. “Sevilodorf, I doubt seriously that anyone would dare say much to you. After all, the eccentricities of the residents of the Burping Troll are well known around this area. You traveling alone just fits right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he Burping Troll reputation again. If it serves to prevent people from sticking their well-meaning noses in my business, I will set about publicizing the Troll’s more unusual residents. You of course have already done your part.” Sev concluded with a pointed l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es, oh master of the hidden tunnels. We didn’t blow them up ourselves you know. Hmmm, perhaps your men would like to here the story of how a group of drunken dwarves blew up the Troll.” Sev started to rise only to be stopped by Galin’s roar of laugh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ou win. You win. Now sit back down and let’s talk of a fair price for the spices and the supplies you used this morning.” Galin patted the log beside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returned to her seat on the log. “Now that’s the kind of discussion I enjoy. Just how desperate are you for these spices? A few of them I picked up on my trip to the sea, and they are not available in the marketplace at Henneth Annu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man and dwarf settled to an amicable bargaining session that resulted in the exchange of several sacks of spices and a small sack of coi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 fair deal, Galin.” Sev smiled at the dwarf and rose to her feet. “I look forward to seeing you at the Troll in a week or so to finish up the work the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hat you will Sevilodorf. We finish this stretch of road day three days from now.” Galin rose and bowed low. Sev nodded and turned to find her way blocked by the bulky form of R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ou’re all hitched up, Missus. And I’ll be following you to Henneth Annun. Gonna pick up supplies and then come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So I understand,” Sev said dryly. “Thanks for hitching up. Are you ready to le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ill be in just a moment. Got one more bundle to throw in the wagon. You got more instructions for me, sir?” Rath turned to Galin expecta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lin stroked his beard thoughtfully. “Just get the best deal you can on the supplies and make sure you get back before dinner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ill do, Galin.” Rath nodded to the dwarf and Sevilodorf, then turned and hurried o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gave Galin a sour look and sighed. “See you on my way back, Gali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 xml:space="preserve">Chapter 10: Barn Raising Day 2 </w:t>
      </w:r>
    </w:p>
    <w:p>
      <w:pPr>
        <w:pStyle w:val="Normal"/>
        <w:rPr>
          <w:rFonts w:ascii="Arial" w:hAnsi="Arial" w:cs="Arial"/>
          <w:color w:val="000000"/>
        </w:rPr>
      </w:pPr>
      <w:r>
        <w:rPr>
          <w:rFonts w:cs="Arial" w:ascii="Arial" w:hAnsi="Arial"/>
          <w:color w:val="000000"/>
        </w:rPr>
        <w:t>August 26</w:t>
        <w:br/>
        <w:br/>
        <w:t>In the first light of dawn, Grimm was scratching around, investigating the ground under 'his' tree when, out of the corner of his eye, he spied the warg creeping up on him. He leapt at the trunk and scurried out of reach shouting, "Ak-ak-ak!"</w:t>
        <w:br/>
        <w:br/>
        <w:t>Even Warg could interpret this as 'For crying out loud!' Grimm had just about had enough and was mad enough to take some revenge. He scampered around the back of the tree trunk then inched his way down to 'warg' height. She was still looking up into the branches trying to catch a glimpse of him when he shot round the trunk right in front of her face and yelled "SQUAWK!"</w:t>
        <w:br/>
      </w:r>
    </w:p>
    <w:p>
      <w:pPr>
        <w:pStyle w:val="Normal"/>
        <w:rPr>
          <w:rFonts w:ascii="Arial" w:hAnsi="Arial" w:cs="Arial"/>
          <w:color w:val="000000"/>
        </w:rPr>
      </w:pPr>
      <w:r>
        <w:rPr>
          <w:rFonts w:cs="Arial" w:ascii="Arial" w:hAnsi="Arial"/>
          <w:color w:val="000000"/>
        </w:rPr>
        <w:t>Warg jumped back at least a yard and all her fur stood on end. When her heartbeat had settled, she shook her head wryly and returned to the trunk. Grimm had, of course, disappeared. Having no intentions of getting tricked a second time, she peered rapidly from side to side. This went on for so long that her eyes were nearly crossing.</w:t>
        <w:br/>
        <w:br/>
        <w:t>THUMP! Something landed on her back, screeched in her ear, then disappeared before she could recover from the shock. Crumpling to the ground, Warg rolled on her back and froze like a dead spider.</w:t>
        <w:br/>
        <w:br/>
        <w:t>The squirrel looked down in amazement. Had he killed Warg? He blinked a few times then, paw after little paw, crept down the trunk, nose twitching and ears listening for any sign of life. The warg was completely still. Grimm tiptoed along the ground towards her then sat staring at her upturned head.</w:t>
        <w:br/>
        <w:br/>
        <w:t>"Cheep?" he inquired sadly, reaching out a tiny paw to touch her face.</w:t>
        <w:br/>
        <w:br/>
        <w:t>One large brown eye opened. "Cheep yourself."</w:t>
        <w:br/>
        <w:br/>
        <w:t>"Cheeeep," Grimm sounded relieved.</w:t>
        <w:br/>
        <w:br/>
        <w:t>Warg stayed motionless in the hope that the squirrel would not run away. Grimm sniffed her face cautiously and she grinned an upside down grin. He hopped back a step at the sight of her fangs then displayed his own proud pair of strong teeth.</w:t>
        <w:br/>
        <w:br/>
        <w:t>"Crikey," Warg commented. "No wonder you can crack nuts."</w:t>
        <w:br/>
        <w:br/>
        <w:t>If it were possible for a squirrel to either understand or smirk in reply, Grimm appeared to do both. Warg rolled slowly over and lay on her belly. She was once again astonished as Grimm clambered onto her back and, from there, hopped onto her head.</w:t>
        <w:br/>
        <w:br/>
        <w:t>"Ak," he announced. Apparently her head was not a patch on Russ's as a lookout post. He hopped back down and rippled away across the grass in search of the giant.</w:t>
        <w:br/>
        <w:br/>
        <w:t>Warg sighed; at least they seemed to have a tru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br/>
        <w:br/>
        <w:t xml:space="preserve">Over breakfast, the company reviewed their plans. Elros would stay until after lunch to help out then return to the inn to report on developments at the farm. As far as the construction was concerned, the floor joints that had been prepared would need to be gained and tenoned into the sills, and wall logs laid until the height of the doors and windows was reached. This would be at least nine feet from the floor to accommodate Russ, though some lower windows could be cut. Once the openings were made, they would need to be finished with jambs. The crew suggested that Nik and Milo should begin dismantling a wagon for floorboards and jambs while the rest of them worked on the building, but Russ had other plans for them. </w:t>
        <w:br/>
      </w:r>
    </w:p>
    <w:p>
      <w:pPr>
        <w:pStyle w:val="Normal"/>
        <w:rPr>
          <w:rFonts w:ascii="Arial" w:hAnsi="Arial" w:cs="Arial"/>
          <w:color w:val="000000"/>
        </w:rPr>
      </w:pPr>
      <w:r>
        <w:rPr>
          <w:rFonts w:cs="Arial" w:ascii="Arial" w:hAnsi="Arial"/>
          <w:color w:val="000000"/>
        </w:rPr>
        <w:t xml:space="preserve">"I think having these two work on the wagons is a good idea," Russ said, trying his best to look thoughtful.  "But I'm afraid that there is another task that needs to be done, and with some urgency." </w:t>
      </w:r>
    </w:p>
    <w:p>
      <w:pPr>
        <w:pStyle w:val="Normal"/>
        <w:rPr>
          <w:rFonts w:ascii="Arial" w:hAnsi="Arial" w:cs="Arial"/>
          <w:color w:val="000000"/>
        </w:rPr>
      </w:pPr>
      <w:r>
        <w:rPr>
          <w:rFonts w:cs="Arial" w:ascii="Arial" w:hAnsi="Arial"/>
          <w:color w:val="000000"/>
        </w:rPr>
        <w:br/>
        <w:t xml:space="preserve">"Really?" Celebsul said surprised. </w:t>
        <w:br/>
      </w:r>
    </w:p>
    <w:p>
      <w:pPr>
        <w:pStyle w:val="Normal"/>
        <w:rPr>
          <w:rFonts w:ascii="Arial" w:hAnsi="Arial" w:cs="Arial"/>
          <w:color w:val="000000"/>
        </w:rPr>
      </w:pPr>
      <w:r>
        <w:rPr>
          <w:rFonts w:cs="Arial" w:ascii="Arial" w:hAnsi="Arial"/>
          <w:color w:val="000000"/>
        </w:rPr>
        <w:t xml:space="preserve">"Yes, in five of the wagons you will find a fair number of saplings and bare-root plants. All of these need to be watered and I think it would be a good job for Nik and your young hobbit here, as well as, hmmmm, let me thin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put his hand to his chin and stroked his beard in an exaggerated display of deep thought. Celebsul looked at Elros who just shrugged and shook his head. </w:t>
        <w:br/>
      </w:r>
    </w:p>
    <w:p>
      <w:pPr>
        <w:pStyle w:val="Normal"/>
        <w:rPr>
          <w:rFonts w:ascii="Arial" w:hAnsi="Arial" w:cs="Arial"/>
          <w:color w:val="000000"/>
        </w:rPr>
      </w:pPr>
      <w:r>
        <w:rPr>
          <w:rFonts w:cs="Arial" w:ascii="Arial" w:hAnsi="Arial"/>
          <w:color w:val="000000"/>
        </w:rPr>
        <w:t xml:space="preserve">"You," Russ said pointing at Aerio.  "And you too," he said, indicating Gambesul. "The three of you will help Nik take care of the plants. I've already told him what needs to be done. Now hurry up and finish your breakfast, you'll still have to work on the wagons as well!" </w:t>
        <w:br/>
      </w:r>
    </w:p>
    <w:p>
      <w:pPr>
        <w:pStyle w:val="Normal"/>
        <w:rPr>
          <w:rFonts w:ascii="Arial" w:hAnsi="Arial" w:cs="Arial"/>
          <w:color w:val="000000"/>
        </w:rPr>
      </w:pPr>
      <w:r>
        <w:rPr>
          <w:rFonts w:cs="Arial" w:ascii="Arial" w:hAnsi="Arial"/>
          <w:color w:val="000000"/>
        </w:rPr>
        <w:t xml:space="preserve">"Um," Milo spoke up. "What time should we return for lunch?" </w:t>
        <w:br/>
      </w:r>
    </w:p>
    <w:p>
      <w:pPr>
        <w:pStyle w:val="Normal"/>
        <w:rPr>
          <w:rFonts w:ascii="Arial" w:hAnsi="Arial" w:cs="Arial"/>
          <w:color w:val="000000"/>
        </w:rPr>
      </w:pPr>
      <w:r>
        <w:rPr>
          <w:rFonts w:cs="Arial" w:ascii="Arial" w:hAnsi="Arial"/>
          <w:color w:val="000000"/>
        </w:rPr>
        <w:t xml:space="preserve">"Lunch?" the Beorning said gruffly. "There'll be no time for that! We have far too much work to do!" </w:t>
      </w:r>
    </w:p>
    <w:p>
      <w:pPr>
        <w:pStyle w:val="Normal"/>
        <w:rPr>
          <w:rFonts w:ascii="Arial" w:hAnsi="Arial" w:cs="Arial"/>
          <w:color w:val="000000"/>
        </w:rPr>
      </w:pPr>
      <w:r>
        <w:rPr>
          <w:rFonts w:cs="Arial" w:ascii="Arial" w:hAnsi="Arial"/>
          <w:color w:val="000000"/>
        </w:rPr>
        <w:br/>
        <w:t xml:space="preserve">"NO LUNCH!?!?" Aerio and Milo cried out in dismay. </w:t>
        <w:br/>
      </w:r>
    </w:p>
    <w:p>
      <w:pPr>
        <w:pStyle w:val="Normal"/>
        <w:rPr>
          <w:rFonts w:ascii="Arial" w:hAnsi="Arial" w:cs="Arial"/>
          <w:color w:val="000000"/>
        </w:rPr>
      </w:pPr>
      <w:r>
        <w:rPr>
          <w:rFonts w:cs="Arial" w:ascii="Arial" w:hAnsi="Arial"/>
          <w:color w:val="000000"/>
        </w:rPr>
        <w:t xml:space="preserve">"But that's...that's..." Aerio began. </w:t>
        <w:br/>
      </w:r>
    </w:p>
    <w:p>
      <w:pPr>
        <w:pStyle w:val="Normal"/>
        <w:rPr>
          <w:rFonts w:ascii="Arial" w:hAnsi="Arial" w:cs="Arial"/>
          <w:color w:val="000000"/>
        </w:rPr>
      </w:pPr>
      <w:r>
        <w:rPr>
          <w:rFonts w:cs="Arial" w:ascii="Arial" w:hAnsi="Arial"/>
          <w:color w:val="000000"/>
        </w:rPr>
        <w:t xml:space="preserve">"Why, it's just unheard of, is what it is, unheard of!" Milo finished. </w:t>
        <w:br/>
      </w:r>
    </w:p>
    <w:p>
      <w:pPr>
        <w:pStyle w:val="Normal"/>
        <w:rPr>
          <w:rFonts w:ascii="Arial" w:hAnsi="Arial" w:cs="Arial"/>
          <w:color w:val="000000"/>
        </w:rPr>
      </w:pPr>
      <w:r>
        <w:rPr>
          <w:rFonts w:cs="Arial" w:ascii="Arial" w:hAnsi="Arial"/>
          <w:color w:val="000000"/>
        </w:rPr>
        <w:t xml:space="preserve">"Perhaps, perhaps not," the big man replied. "But that is the way things are and if you don't hurry up and finish what's on your plates, you'll not have that in your belly to see you through, either." </w:t>
      </w:r>
    </w:p>
    <w:p>
      <w:pPr>
        <w:pStyle w:val="Normal"/>
        <w:rPr>
          <w:rFonts w:ascii="Arial" w:hAnsi="Arial" w:cs="Arial"/>
          <w:color w:val="000000"/>
        </w:rPr>
      </w:pPr>
      <w:r>
        <w:rPr>
          <w:rFonts w:cs="Arial" w:ascii="Arial" w:hAnsi="Arial"/>
          <w:color w:val="000000"/>
        </w:rPr>
        <w:br/>
        <w:t xml:space="preserve">"But..." Milo began. </w:t>
      </w:r>
    </w:p>
    <w:p>
      <w:pPr>
        <w:pStyle w:val="Normal"/>
        <w:rPr>
          <w:rFonts w:ascii="Arial" w:hAnsi="Arial" w:cs="Arial"/>
          <w:color w:val="000000"/>
        </w:rPr>
      </w:pPr>
      <w:r>
        <w:rPr>
          <w:rFonts w:cs="Arial" w:ascii="Arial" w:hAnsi="Arial"/>
          <w:color w:val="000000"/>
        </w:rPr>
        <w:br/>
        <w:t xml:space="preserve">Russ took a glowering step forward, fists on his hips. "But what?" he demanded. </w:t>
      </w:r>
    </w:p>
    <w:p>
      <w:pPr>
        <w:pStyle w:val="Normal"/>
        <w:rPr>
          <w:rFonts w:ascii="Arial" w:hAnsi="Arial" w:cs="Arial"/>
          <w:color w:val="000000"/>
        </w:rPr>
      </w:pPr>
      <w:r>
        <w:rPr>
          <w:rFonts w:cs="Arial" w:ascii="Arial" w:hAnsi="Arial"/>
          <w:color w:val="000000"/>
        </w:rPr>
        <w:br/>
        <w:t>Milo looked at Celebsul, but the elf was as silent and impassive as ever. Milo sig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hing." he said, and went back to his breakfast. </w:t>
      </w:r>
    </w:p>
    <w:p>
      <w:pPr>
        <w:pStyle w:val="Normal"/>
        <w:rPr>
          <w:rFonts w:ascii="Arial" w:hAnsi="Arial" w:cs="Arial"/>
          <w:color w:val="000000"/>
        </w:rPr>
      </w:pPr>
      <w:r>
        <w:rPr>
          <w:rFonts w:cs="Arial" w:ascii="Arial" w:hAnsi="Arial"/>
          <w:color w:val="000000"/>
        </w:rPr>
        <w:br/>
        <w:t xml:space="preserve">As breakfast disbanded Nik led the others away, grumbling, to the wagons. </w:t>
      </w:r>
    </w:p>
    <w:p>
      <w:pPr>
        <w:pStyle w:val="Normal"/>
        <w:rPr>
          <w:rFonts w:ascii="Arial" w:hAnsi="Arial" w:cs="Arial"/>
          <w:color w:val="000000"/>
        </w:rPr>
      </w:pPr>
      <w:r>
        <w:rPr>
          <w:rFonts w:cs="Arial" w:ascii="Arial" w:hAnsi="Arial"/>
          <w:color w:val="000000"/>
        </w:rPr>
        <w:br/>
        <w:t>"No lunch, no elevensies, not even second breakfast!" Milo muttered to Gambesul and Aeri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Not even second helpings at first breakfast, much less second breakfast!" Aerio added. </w:t>
      </w:r>
    </w:p>
    <w:p>
      <w:pPr>
        <w:pStyle w:val="Normal"/>
        <w:rPr>
          <w:rFonts w:ascii="Arial" w:hAnsi="Arial" w:cs="Arial"/>
          <w:color w:val="000000"/>
        </w:rPr>
      </w:pPr>
      <w:r>
        <w:rPr>
          <w:rFonts w:cs="Arial" w:ascii="Arial" w:hAnsi="Arial"/>
          <w:color w:val="000000"/>
        </w:rPr>
        <w:br/>
        <w:t xml:space="preserve">When they were far enough away, Nik stopped and pulled a cloth bundle out from under his tunic. He opened it up and uncovered three large biscuits smothered with thick, fragrant honey. </w:t>
      </w:r>
    </w:p>
    <w:p>
      <w:pPr>
        <w:pStyle w:val="Normal"/>
        <w:rPr>
          <w:rFonts w:ascii="Arial" w:hAnsi="Arial" w:cs="Arial"/>
          <w:color w:val="000000"/>
        </w:rPr>
      </w:pPr>
      <w:r>
        <w:rPr>
          <w:rFonts w:cs="Arial" w:ascii="Arial" w:hAnsi="Arial"/>
          <w:color w:val="000000"/>
        </w:rPr>
        <w:br/>
        <w:t xml:space="preserve">"Here," Nik said to the others. </w:t>
      </w:r>
    </w:p>
    <w:p>
      <w:pPr>
        <w:pStyle w:val="Normal"/>
        <w:rPr>
          <w:rFonts w:ascii="Arial" w:hAnsi="Arial" w:cs="Arial"/>
          <w:color w:val="000000"/>
        </w:rPr>
      </w:pPr>
      <w:r>
        <w:rPr>
          <w:rFonts w:cs="Arial" w:ascii="Arial" w:hAnsi="Arial"/>
          <w:color w:val="000000"/>
        </w:rPr>
        <w:br/>
        <w:t xml:space="preserve">"Nice one Nik!" Milo said beaming. "I think we're going to get along just fine!" </w:t>
      </w:r>
    </w:p>
    <w:p>
      <w:pPr>
        <w:pStyle w:val="Normal"/>
        <w:rPr>
          <w:rFonts w:ascii="Arial" w:hAnsi="Arial" w:cs="Arial"/>
          <w:color w:val="000000"/>
        </w:rPr>
      </w:pPr>
      <w:r>
        <w:rPr>
          <w:rFonts w:cs="Arial" w:ascii="Arial" w:hAnsi="Arial"/>
          <w:color w:val="000000"/>
        </w:rPr>
        <w:br/>
        <w:t xml:space="preserve">"Way to go old man!" Aerio added, clapping Nik on the back. </w:t>
      </w:r>
    </w:p>
    <w:p>
      <w:pPr>
        <w:pStyle w:val="Normal"/>
        <w:rPr>
          <w:rFonts w:ascii="Arial" w:hAnsi="Arial" w:cs="Arial"/>
          <w:color w:val="000000"/>
        </w:rPr>
      </w:pPr>
      <w:r>
        <w:rPr>
          <w:rFonts w:cs="Arial" w:ascii="Arial" w:hAnsi="Arial"/>
          <w:color w:val="000000"/>
        </w:rPr>
        <w:br/>
        <w:t xml:space="preserve">"Yep," Gambesul said, sniffing the sweet scented honey. "You're my kind of Orc. Now where are we going to find water for these plants your Master spoke of?" </w:t>
      </w:r>
    </w:p>
    <w:p>
      <w:pPr>
        <w:pStyle w:val="Normal"/>
        <w:rPr>
          <w:rFonts w:ascii="Arial" w:hAnsi="Arial" w:cs="Arial"/>
          <w:color w:val="000000"/>
        </w:rPr>
      </w:pPr>
      <w:r>
        <w:rPr>
          <w:rFonts w:cs="Arial" w:ascii="Arial" w:hAnsi="Arial"/>
          <w:color w:val="000000"/>
        </w:rPr>
        <w:br/>
        <w:t xml:space="preserve">"Down there," Nik said, pointing. "And I call him Teach. He doesn't like to be called Master." </w:t>
      </w:r>
    </w:p>
    <w:p>
      <w:pPr>
        <w:pStyle w:val="Normal"/>
        <w:rPr>
          <w:rFonts w:ascii="Arial" w:hAnsi="Arial" w:cs="Arial"/>
          <w:color w:val="000000"/>
        </w:rPr>
      </w:pPr>
      <w:r>
        <w:rPr>
          <w:rFonts w:cs="Arial" w:ascii="Arial" w:hAnsi="Arial"/>
          <w:color w:val="000000"/>
        </w:rPr>
        <w:br/>
        <w:t xml:space="preserve">Gambesul nodded absently, more concerned with the biscuit. </w:t>
      </w:r>
    </w:p>
    <w:p>
      <w:pPr>
        <w:pStyle w:val="Normal"/>
        <w:rPr>
          <w:rFonts w:ascii="Arial" w:hAnsi="Arial" w:cs="Arial"/>
          <w:color w:val="000000"/>
        </w:rPr>
      </w:pPr>
      <w:r>
        <w:rPr>
          <w:rFonts w:cs="Arial" w:ascii="Arial" w:hAnsi="Arial"/>
          <w:color w:val="000000"/>
        </w:rPr>
        <w:br/>
        <w:t xml:space="preserve">"Is there a well?" Aerio asked. </w:t>
      </w:r>
    </w:p>
    <w:p>
      <w:pPr>
        <w:pStyle w:val="Normal"/>
        <w:rPr>
          <w:rFonts w:ascii="Arial" w:hAnsi="Arial" w:cs="Arial"/>
          <w:color w:val="000000"/>
        </w:rPr>
      </w:pPr>
      <w:r>
        <w:rPr>
          <w:rFonts w:cs="Arial" w:ascii="Arial" w:hAnsi="Arial"/>
          <w:color w:val="000000"/>
        </w:rPr>
        <w:br/>
        <w:t xml:space="preserve">"Or a stream perhaps?" Milo threw in. "A bath would be nice." </w:t>
      </w:r>
    </w:p>
    <w:p>
      <w:pPr>
        <w:pStyle w:val="Normal"/>
        <w:rPr>
          <w:rFonts w:ascii="Arial" w:hAnsi="Arial" w:cs="Arial"/>
          <w:color w:val="000000"/>
        </w:rPr>
      </w:pPr>
      <w:r>
        <w:rPr>
          <w:rFonts w:cs="Arial" w:ascii="Arial" w:hAnsi="Arial"/>
          <w:color w:val="000000"/>
        </w:rPr>
        <w:br/>
        <w:t xml:space="preserve">"Nope, no well, no stream either, just the swamp." </w:t>
      </w:r>
    </w:p>
    <w:p>
      <w:pPr>
        <w:pStyle w:val="Normal"/>
        <w:rPr>
          <w:rFonts w:ascii="Arial" w:hAnsi="Arial" w:cs="Arial"/>
          <w:color w:val="000000"/>
        </w:rPr>
      </w:pPr>
      <w:r>
        <w:rPr>
          <w:rFonts w:cs="Arial" w:ascii="Arial" w:hAnsi="Arial"/>
          <w:color w:val="000000"/>
        </w:rPr>
        <w:br/>
        <w:t xml:space="preserve">"The swamp?" Gambesul said. "Should I get the horses then?" </w:t>
      </w:r>
    </w:p>
    <w:p>
      <w:pPr>
        <w:pStyle w:val="Normal"/>
        <w:rPr>
          <w:rFonts w:ascii="Arial" w:hAnsi="Arial" w:cs="Arial"/>
          <w:color w:val="000000"/>
        </w:rPr>
      </w:pPr>
      <w:r>
        <w:rPr>
          <w:rFonts w:cs="Arial" w:ascii="Arial" w:hAnsi="Arial"/>
          <w:color w:val="000000"/>
        </w:rPr>
        <w:br/>
        <w:t xml:space="preserve">"Oh no." Nik said gravely.  "The horses need to rest.  It's been a long trip for them." </w:t>
      </w:r>
    </w:p>
    <w:p>
      <w:pPr>
        <w:pStyle w:val="Normal"/>
        <w:rPr>
          <w:rFonts w:ascii="Arial" w:hAnsi="Arial" w:cs="Arial"/>
          <w:color w:val="000000"/>
        </w:rPr>
      </w:pPr>
      <w:r>
        <w:rPr>
          <w:rFonts w:cs="Arial" w:ascii="Arial" w:hAnsi="Arial"/>
          <w:color w:val="000000"/>
        </w:rPr>
        <w:br/>
        <w:t>"But then how will we get ... oh no." Gambesul said and looked at the othe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We'll carry them, that's how." Nik said, and then stepping up his pace said, "Come on, it'll be fun!" </w:t>
      </w:r>
    </w:p>
    <w:p>
      <w:pPr>
        <w:pStyle w:val="Normal"/>
        <w:rPr>
          <w:rFonts w:ascii="Arial" w:hAnsi="Arial" w:cs="Arial"/>
          <w:color w:val="000000"/>
        </w:rPr>
      </w:pPr>
      <w:r>
        <w:rPr>
          <w:rFonts w:cs="Arial" w:ascii="Arial" w:hAnsi="Arial"/>
          <w:color w:val="000000"/>
        </w:rPr>
        <w:br/>
        <w:t xml:space="preserve">"Fun he says." Milo muttered.  "I wanna go home." </w:t>
      </w:r>
    </w:p>
    <w:p>
      <w:pPr>
        <w:pStyle w:val="Normal"/>
        <w:rPr>
          <w:rFonts w:ascii="Arial" w:hAnsi="Arial" w:cs="Arial"/>
          <w:color w:val="000000"/>
        </w:rPr>
      </w:pPr>
      <w:r>
        <w:rPr>
          <w:rFonts w:cs="Arial" w:ascii="Arial" w:hAnsi="Arial"/>
          <w:color w:val="000000"/>
        </w:rPr>
        <w:br/>
        <w:t xml:space="preserve">**** </w:t>
        <w:br/>
        <w:t xml:space="preserve">As the others headed off to the wagons Celebsul spoke to the Beorning, "Sleep well?" </w:t>
      </w:r>
    </w:p>
    <w:p>
      <w:pPr>
        <w:pStyle w:val="Normal"/>
        <w:rPr>
          <w:rFonts w:ascii="Arial" w:hAnsi="Arial" w:cs="Arial"/>
          <w:color w:val="000000"/>
        </w:rPr>
      </w:pPr>
      <w:r>
        <w:rPr>
          <w:rFonts w:cs="Arial" w:ascii="Arial" w:hAnsi="Arial"/>
          <w:color w:val="000000"/>
        </w:rPr>
        <w:br/>
        <w:t xml:space="preserve">Russ looked at the Elf, "Actually, no I didn't. Though I plan to tonight." </w:t>
      </w:r>
    </w:p>
    <w:p>
      <w:pPr>
        <w:pStyle w:val="Normal"/>
        <w:rPr>
          <w:rFonts w:ascii="Arial" w:hAnsi="Arial" w:cs="Arial"/>
          <w:color w:val="000000"/>
        </w:rPr>
      </w:pPr>
      <w:r>
        <w:rPr>
          <w:rFonts w:cs="Arial" w:ascii="Arial" w:hAnsi="Arial"/>
          <w:color w:val="000000"/>
        </w:rPr>
        <w:br/>
        <w:t xml:space="preserve">Celebsul nodded. "I thought as much. They're still young, don't be too hard on them." </w:t>
      </w:r>
    </w:p>
    <w:p>
      <w:pPr>
        <w:pStyle w:val="Normal"/>
        <w:rPr>
          <w:rFonts w:ascii="Arial" w:hAnsi="Arial" w:cs="Arial"/>
          <w:color w:val="000000"/>
        </w:rPr>
      </w:pPr>
      <w:r>
        <w:rPr>
          <w:rFonts w:cs="Arial" w:ascii="Arial" w:hAnsi="Arial"/>
          <w:color w:val="000000"/>
        </w:rPr>
        <w:br/>
        <w:t xml:space="preserve">"I won't," Russ replied with a twinkle in his eye. "Just hard enough." </w:t>
      </w:r>
    </w:p>
    <w:p>
      <w:pPr>
        <w:pStyle w:val="Normal"/>
        <w:rPr>
          <w:rFonts w:ascii="Arial" w:hAnsi="Arial" w:cs="Arial"/>
          <w:color w:val="000000"/>
        </w:rPr>
      </w:pPr>
      <w:r>
        <w:rPr>
          <w:rFonts w:cs="Arial" w:ascii="Arial" w:hAnsi="Arial"/>
          <w:color w:val="000000"/>
        </w:rPr>
        <w:br/>
        <w:t xml:space="preserve">Celebsul shook his head. "Well, insomniac Hobbits and cranky Beornings not withstanding, we still have a massive task here, and not many hands to accomplish the heavy work. Especially now that you have sent four sets of those hands off to work on a different project," he said, raising his eyebrows at the big man. Russ just shrugg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elebsul sighed. "Would you mind if Elros were to ask Gubbitch and his team to come and assist? They are a little rougher than Nik, but skilled and good-hearted, though I admit they sometimes sound harsh." </w:t>
      </w:r>
    </w:p>
    <w:p>
      <w:pPr>
        <w:pStyle w:val="Normal"/>
        <w:rPr>
          <w:rFonts w:ascii="Arial" w:hAnsi="Arial" w:cs="Arial"/>
          <w:color w:val="000000"/>
        </w:rPr>
      </w:pPr>
      <w:r>
        <w:rPr>
          <w:rFonts w:cs="Arial" w:ascii="Arial" w:hAnsi="Arial"/>
          <w:color w:val="000000"/>
        </w:rPr>
        <w:br/>
        <w:t xml:space="preserve">"If you vouch for them, that is sufficient for me. The more help we have, the sooner the job will be done." Then Russ grinned. "So you don't mind sharing the wagon with a troop of orcs?" </w:t>
      </w:r>
    </w:p>
    <w:p>
      <w:pPr>
        <w:pStyle w:val="Normal"/>
        <w:rPr>
          <w:rFonts w:ascii="Arial" w:hAnsi="Arial" w:cs="Arial"/>
          <w:color w:val="000000"/>
        </w:rPr>
      </w:pPr>
      <w:r>
        <w:rPr>
          <w:rFonts w:cs="Arial" w:ascii="Arial" w:hAnsi="Arial"/>
          <w:color w:val="000000"/>
        </w:rPr>
        <w:br/>
        <w:t xml:space="preserve">Celebsul winced. "It might be quieter than sharing with two young elves and a hobbit, but that is not an option. Gubbitch seems to have a whole network of caves to hide in throughout the region. I'm hoping there's one near enough for them to camp in, otherwise some of us may need to build a talen." </w:t>
      </w:r>
    </w:p>
    <w:p>
      <w:pPr>
        <w:pStyle w:val="Normal"/>
        <w:rPr>
          <w:rFonts w:ascii="Arial" w:hAnsi="Arial" w:cs="Arial"/>
          <w:color w:val="000000"/>
        </w:rPr>
      </w:pPr>
      <w:r>
        <w:rPr>
          <w:rFonts w:cs="Arial" w:ascii="Arial" w:hAnsi="Arial"/>
          <w:color w:val="000000"/>
        </w:rPr>
        <w:br/>
        <w:t xml:space="preserve">"I doubt Grimm would welcome a flet up one of his trees." Russ snorted. "Though he seems to have accepted the warg." </w:t>
      </w:r>
    </w:p>
    <w:p>
      <w:pPr>
        <w:pStyle w:val="Normal"/>
        <w:rPr>
          <w:rFonts w:ascii="Arial" w:hAnsi="Arial" w:cs="Arial"/>
          <w:color w:val="000000"/>
        </w:rPr>
      </w:pPr>
      <w:r>
        <w:rPr>
          <w:rFonts w:cs="Arial" w:ascii="Arial" w:hAnsi="Arial"/>
          <w:color w:val="000000"/>
        </w:rPr>
        <w:br/>
        <w:t xml:space="preserve">The elf grinned, "Yes, I've noticed him wandering around as bold as brass. I'll go and tell Elros about Gubbitch, then we'll get some work done." </w:t>
      </w:r>
    </w:p>
    <w:p>
      <w:pPr>
        <w:pStyle w:val="Normal"/>
        <w:rPr>
          <w:rFonts w:ascii="Arial" w:hAnsi="Arial" w:cs="Arial"/>
          <w:color w:val="000000"/>
        </w:rPr>
      </w:pPr>
      <w:r>
        <w:rPr>
          <w:rFonts w:cs="Arial" w:ascii="Arial" w:hAnsi="Arial"/>
          <w:color w:val="000000"/>
        </w:rPr>
        <w:br/>
        <w:t xml:space="preserve">***** </w:t>
      </w:r>
    </w:p>
    <w:p>
      <w:pPr>
        <w:pStyle w:val="Normal"/>
        <w:rPr>
          <w:rFonts w:ascii="Arial" w:hAnsi="Arial" w:cs="Arial"/>
          <w:color w:val="000000"/>
        </w:rPr>
      </w:pPr>
      <w:r>
        <w:rPr>
          <w:rFonts w:cs="Arial" w:ascii="Arial" w:hAnsi="Arial"/>
          <w:color w:val="000000"/>
        </w:rPr>
        <w:br/>
        <w:t>Nik briskly led Aerio and his comrades to the five wagons that were all lined up in a neat row.</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re they are!" said the orc, timidly. "Teach wants us to carry all the plants down there to the marshes to soak," he added, lifting his small, crooked index finger and pointing towards the distant swamp. </w:t>
      </w:r>
    </w:p>
    <w:p>
      <w:pPr>
        <w:pStyle w:val="Normal"/>
        <w:rPr>
          <w:rFonts w:ascii="Arial" w:hAnsi="Arial" w:cs="Arial"/>
          <w:color w:val="000000"/>
        </w:rPr>
      </w:pPr>
      <w:r>
        <w:rPr>
          <w:rFonts w:cs="Arial" w:ascii="Arial" w:hAnsi="Arial"/>
          <w:color w:val="000000"/>
        </w:rPr>
        <w:br/>
        <w:t xml:space="preserve">Milo, Aerio and Gambesul walked aloofly up and examined the contents of the wag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have to unload all of those plants!" Aerio gasped, his mind already calculating the time and distance ratio for this feat. "There are five wagons, each contains dozens of trees and plants!" Turning his head sharply, he gazed toward the swamp and pointed. "That marsh is at least a half a mile away!" he exclaimed, turning back to Nik.  "If my calculations are correct, this task will take us well into the day, and that's only with all of us working extra hard." Aerio's eyes narrowed. "And without a nutritious lunch to boot! Is the Beorning daft or something?" </w:t>
      </w:r>
    </w:p>
    <w:p>
      <w:pPr>
        <w:pStyle w:val="Normal"/>
        <w:rPr>
          <w:rFonts w:ascii="Arial" w:hAnsi="Arial" w:cs="Arial"/>
          <w:color w:val="000000"/>
        </w:rPr>
      </w:pPr>
      <w:r>
        <w:rPr>
          <w:rFonts w:cs="Arial" w:ascii="Arial" w:hAnsi="Arial"/>
          <w:color w:val="000000"/>
        </w:rPr>
        <w:br/>
        <w:t xml:space="preserve">Nik flinched at Aerio's question.  "No!" snapped the orc, frowning. "Teach is not daft! He is quite wise, actually."  Scowling, with his arms folded, Nik asserted, "Yes ... more wisdom than I've ever seen!" </w:t>
      </w:r>
    </w:p>
    <w:p>
      <w:pPr>
        <w:pStyle w:val="Normal"/>
        <w:rPr>
          <w:rFonts w:ascii="Arial" w:hAnsi="Arial" w:cs="Arial"/>
          <w:color w:val="000000"/>
        </w:rPr>
      </w:pPr>
      <w:r>
        <w:rPr>
          <w:rFonts w:cs="Arial" w:ascii="Arial" w:hAnsi="Arial"/>
          <w:color w:val="000000"/>
        </w:rPr>
        <w:br/>
        <w:t xml:space="preserve">Milo and Gambesul glanced at each other inquisitively and then continued to quietly watch the orc and elf with extreme interest. Aerio paused a moment, as he sensed the sudden irritation from Ni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many pardons, Nik!" apologized the young elf. "Please forgive my bad manners and my sauciness, as I have deemed my words to have been quite inappropriate." </w:t>
      </w:r>
    </w:p>
    <w:p>
      <w:pPr>
        <w:pStyle w:val="Normal"/>
        <w:rPr>
          <w:rFonts w:ascii="Arial" w:hAnsi="Arial" w:cs="Arial"/>
          <w:color w:val="000000"/>
        </w:rPr>
      </w:pPr>
      <w:r>
        <w:rPr>
          <w:rFonts w:cs="Arial" w:ascii="Arial" w:hAnsi="Arial"/>
          <w:color w:val="000000"/>
        </w:rPr>
        <w:br/>
        <w:t xml:space="preserve">As his anger quickly subsided, Nik stood there motionless in front of Aerio, having been dumbfounded into a brief silence by the elf's courteous apolog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m ... well, th... that's quite alright," stammered the small orc. "No harm done!" </w:t>
      </w:r>
    </w:p>
    <w:p>
      <w:pPr>
        <w:pStyle w:val="Normal"/>
        <w:rPr>
          <w:rFonts w:ascii="Arial" w:hAnsi="Arial" w:cs="Arial"/>
          <w:color w:val="000000"/>
        </w:rPr>
      </w:pPr>
      <w:r>
        <w:rPr>
          <w:rFonts w:cs="Arial" w:ascii="Arial" w:hAnsi="Arial"/>
          <w:color w:val="000000"/>
        </w:rPr>
        <w:br/>
        <w:t xml:space="preserve">"Well!" cried out Milo, enthusiastically rubbing his hands together. "Those plants aren't going to move themselves, so guess we'd best get started!"  He smiled, shifting his gaze between the two elves and the or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momentary sighs and nodding of their heads, the three co-workers walked up to Milo as he climbed into first wagon. First, Milo passed down a group of roses to Aerio, which the elf carefully held in his arms, craning his neck to keeping his face a safe distance from the thorny stems. Next, Gambesul took two 6-ft. trees, a sugar maple and a black walnut, and held them tightly, trying not to let them slip down out of his hands. Smiling as he occasionally watched Gambesul juggling the two saplings, Milo handed Nik an assortment of wisteria and grape pl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can hold a lot more than this, please!” Nik called out to Milo, holding his plant filled arms out willing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re you sure, Nik?” asked Milo. “You're already quite loaded down as it 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Nik nodded eagerly, so Milo shrugged and then passed down a few more rose and grape plants to the overly zealous orc. Finally, the hobbit tossed down a 3-ft. mulberry tree and a wisteria plant for him to carry. Awkwardly, the group stumbled their way to the marshes, with Nik walking quickly out in front. Upon arriving at the swamp, they gladly dropped their burdens and hesitated while regarding the marshes momentarily. Standing silently atop the waterlogged soil, they peered out at the vast, treeless space covered with immersed rushes, cattails and other tall grasses. </w:t>
      </w:r>
    </w:p>
    <w:p>
      <w:pPr>
        <w:pStyle w:val="Normal"/>
        <w:rPr>
          <w:rFonts w:ascii="Arial" w:hAnsi="Arial" w:cs="Arial"/>
          <w:color w:val="000000"/>
        </w:rPr>
      </w:pPr>
      <w:r>
        <w:rPr>
          <w:rFonts w:cs="Arial" w:ascii="Arial" w:hAnsi="Arial"/>
          <w:color w:val="000000"/>
        </w:rPr>
        <w:br/>
        <w:t xml:space="preserve">“Hmmm, I wonder what kind of creepy, crawly creatures find that place home?” questioned Milo, speaking sof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erio walked up and gently laid his hand on Milo's shoulder. “Don't know, dear friend, and I have no desire to find out!” he said, smirking. </w:t>
      </w:r>
    </w:p>
    <w:p>
      <w:pPr>
        <w:pStyle w:val="Normal"/>
        <w:rPr>
          <w:rFonts w:ascii="Arial" w:hAnsi="Arial" w:cs="Arial"/>
          <w:color w:val="000000"/>
        </w:rPr>
      </w:pPr>
      <w:r>
        <w:rPr>
          <w:rFonts w:cs="Arial" w:ascii="Arial" w:hAnsi="Arial"/>
          <w:color w:val="000000"/>
        </w:rPr>
        <w:br/>
        <w:t>They carefully set all of the thirsty plants into the life giving water of the marshes and then went back to the wagon for their next load. This ceaseless process of gathering trees and plants and transporting them to the wet, soggy swamp continued for a couple more hours until the elves and Milo agreed to stop for a moment and take a short 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A break?’ questioned the eager orc. “Why are we taking one already? I don't feel ti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ddenly Nik stopped talking when he saw his three exhausted companions glaring at him venomous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believe I'll sit down now,” whispered Nik, eyeing them nervously. </w:t>
      </w:r>
    </w:p>
    <w:p>
      <w:pPr>
        <w:pStyle w:val="Normal"/>
        <w:rPr>
          <w:rFonts w:ascii="Arial" w:hAnsi="Arial" w:cs="Arial"/>
          <w:color w:val="000000"/>
        </w:rPr>
      </w:pPr>
      <w:r>
        <w:rPr>
          <w:rFonts w:cs="Arial" w:ascii="Arial" w:hAnsi="Arial"/>
          <w:color w:val="000000"/>
        </w:rPr>
        <w:br/>
        <w:t>After a few minutes, Milo noticed that one of the plants had fallen over into the water. “Oops! Looks like a rose plant is taking a dip in the swamp”, said Milo, grunting slightly as he stood up. “Better go help the poor 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ill feeling dished, the two elves lay back on their elbows and watched wearily as Milo stepped into the shallow water and adjusted the plant. All of a sudden, Milo straightened up with a loud gasp and stood frozen in murky water.   Nik stiffened up as he noticed something was wro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Milo, what's the matter?” asked the or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erio and Gambesul sat up quickly, waiting for Milo's answ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Something has slithered up my leg,” softly called out the hobbit, not moving. “And now it's crawling in my pants!” With wide eyes he looked helplessly at his three frie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jumped up and ran over to Milo, with Aerio and Gambesul close behi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Don't move!” called out the orc. “I'll get it out!”</w:t>
      </w:r>
    </w:p>
    <w:p>
      <w:pPr>
        <w:pStyle w:val="Normal"/>
        <w:rPr>
          <w:rFonts w:ascii="Arial" w:hAnsi="Arial" w:cs="Arial"/>
          <w:color w:val="000000"/>
        </w:rPr>
      </w:pPr>
      <w:r>
        <w:rPr>
          <w:rFonts w:cs="Arial" w:ascii="Arial" w:hAnsi="Arial"/>
          <w:color w:val="000000"/>
        </w:rPr>
        <w:br/>
        <w:t>“Don't worry, I'm not moving!” gasped Milo again, as the creature moved around in his britches. “Just hurry, pl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ckly, Nik grabbed Milo by the waist and started to shake him up and down. “Nik...k...k...k!!” Milo yelled between shakes. “It...t..t..'s in..n.. my..y..y shirt..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aring that, the strong orc flipped Milo upside down and began to shake him up </w:t>
        <w:br/>
        <w:t xml:space="preserve">and down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Oh dear!!” cried Aerio, with a worried look on his face. “Come on Gambesul, we need to stop him before he shakes poor Milo to pieces!”</w:t>
      </w:r>
    </w:p>
    <w:p>
      <w:pPr>
        <w:pStyle w:val="Normal"/>
        <w:rPr>
          <w:rFonts w:ascii="Arial" w:hAnsi="Arial" w:cs="Arial"/>
          <w:color w:val="000000"/>
        </w:rPr>
      </w:pPr>
      <w:r>
        <w:rPr>
          <w:rFonts w:cs="Arial" w:ascii="Arial" w:hAnsi="Arial"/>
          <w:color w:val="000000"/>
        </w:rPr>
        <w:br/>
        <w:t>Nik stopped shaking Milo and flipped him back over just as the two young elves hurried up to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Is it still in your shirt, Milo?” asked the orc, looking at the hobbit with conce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ttering as he tried to focus, Milo tried to walk, but stumbled to the ground and fell on his back instead with a “Yyyyeeessss!” being the only word he could utter. </w:t>
      </w:r>
    </w:p>
    <w:p>
      <w:pPr>
        <w:pStyle w:val="Normal"/>
        <w:rPr>
          <w:rFonts w:ascii="Arial" w:hAnsi="Arial" w:cs="Arial"/>
          <w:color w:val="000000"/>
        </w:rPr>
      </w:pPr>
      <w:r>
        <w:rPr>
          <w:rFonts w:cs="Arial" w:ascii="Arial" w:hAnsi="Arial"/>
          <w:color w:val="000000"/>
        </w:rPr>
        <w:br/>
        <w:t>With Aerio and Gambesul watching tensely, Nik hastily ripped open Milo's shirt, popping off all of the buttons. Then, reaching down, he carefully lifted a long, black water snake from Milo's exposed ch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Here's the problem!” Nik smiled, examining the legless creature. “It's alright, Milo, it's not poisono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erio and Gambesul stood smirking as Nik took the snake back to the water and set it free. </w:t>
        <w:br/>
      </w:r>
    </w:p>
    <w:p>
      <w:pPr>
        <w:pStyle w:val="Normal"/>
        <w:rPr>
          <w:rFonts w:ascii="Arial" w:hAnsi="Arial" w:cs="Arial"/>
          <w:color w:val="000000"/>
        </w:rPr>
      </w:pPr>
      <w:r>
        <w:rPr>
          <w:rFonts w:cs="Arial" w:ascii="Arial" w:hAnsi="Arial"/>
          <w:color w:val="000000"/>
        </w:rPr>
        <w:t xml:space="preserve">Milo sat up on his elbows, his hair a tousled mess from the shaking. “I think I'm going to be sick!” he moaned and then lay back down, closing his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erio, Gambesul and Nik looked down thoughtfully at the recovering hobb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You going to be alright?” asked Aer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his eyes still tightly closed, Milo nodded slow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Hope you won't be incapacitated for too long,” commented the elf, tilting his head slightly.  “We still have three more wagons to unload!” </w:t>
      </w:r>
    </w:p>
    <w:p>
      <w:pPr>
        <w:pStyle w:val="Normal"/>
        <w:rPr>
          <w:rFonts w:ascii="Arial" w:hAnsi="Arial" w:cs="Arial"/>
          <w:color w:val="000000"/>
        </w:rPr>
      </w:pPr>
      <w:r>
        <w:rPr>
          <w:rFonts w:cs="Arial" w:ascii="Arial" w:hAnsi="Arial"/>
          <w:color w:val="000000"/>
        </w:rPr>
        <w:br/>
        <w:t>Upon hearing that, Milo let out a loud groan and rolled over onto his stomach. As he listened to the others snickering behind him, he gazed up and noticed something running speedily toward them in the dis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re those dogs...with saddles?” inquired Milo, trying to focus bet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ther three looked up and stopped laugh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ach has sent us some lunch after all!” cried Nik as the two large dogs hurried up to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 their backs were strapped four burlap bags, each bag containing a healthy lunch and a small corked bottle filled with a honey sweetened herbal tea for each of the four workmates. </w:t>
        <w:br/>
      </w:r>
    </w:p>
    <w:p>
      <w:pPr>
        <w:pStyle w:val="Normal"/>
        <w:rPr>
          <w:rFonts w:ascii="Arial" w:hAnsi="Arial" w:cs="Arial"/>
          <w:color w:val="000000"/>
        </w:rPr>
      </w:pPr>
      <w:r>
        <w:rPr>
          <w:rFonts w:cs="Arial" w:ascii="Arial" w:hAnsi="Arial"/>
          <w:color w:val="000000"/>
        </w:rPr>
        <w:t xml:space="preserve">Everyone ate hungrily while Russ's two dogs chased each other playfully around the wagons, barking and frolicking joyfully in the warm August sunshine. While they lunched, Milo glanced sadly down at his button-less shi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m sorry Milo, I guess I got a little carried away!” said Nik, glum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looked up at the orc and smiled slightly, “That's fine, Nik, I have a beautiful seamstress at the Troll who will fix it right up for me!” </w:t>
      </w:r>
    </w:p>
    <w:p>
      <w:pPr>
        <w:pStyle w:val="Normal"/>
        <w:rPr>
          <w:rFonts w:ascii="Arial" w:hAnsi="Arial" w:cs="Arial"/>
          <w:color w:val="000000"/>
        </w:rPr>
      </w:pPr>
      <w:r>
        <w:rPr>
          <w:rFonts w:cs="Arial" w:ascii="Arial" w:hAnsi="Arial"/>
          <w:color w:val="000000"/>
        </w:rPr>
        <w:br/>
        <w:t xml:space="preserve">When Milo and the others had finished their lunches, they packed the bottles back into the burlap bags and then instinctively the two dogs hustled back to the building si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He certainly has those two trained well!” commented Milo, as they watched the dogs scamper away.  “Guess we'd better get back to work, to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eeling rested and well fed, they hiked back to the wagons, laughing and joking. For the next few hours, they worked non-stop, but with each new trip to the marshes and back, carrying the various trees and plants, their pace slowed dramatically as fatigue once more set in.  Nik was the only one not effected by the slow, steady work, due largely to the fact that he was a Uruk-Hai. </w:t>
      </w:r>
    </w:p>
    <w:p>
      <w:pPr>
        <w:pStyle w:val="Normal"/>
        <w:rPr>
          <w:rFonts w:ascii="Arial" w:hAnsi="Arial" w:cs="Arial"/>
          <w:color w:val="000000"/>
        </w:rPr>
      </w:pPr>
      <w:r>
        <w:rPr>
          <w:rFonts w:cs="Arial" w:ascii="Arial" w:hAnsi="Arial"/>
          <w:color w:val="000000"/>
        </w:rPr>
        <w:br/>
        <w:t>It was mid-afternoon when Celebsul casually walked up to the wagons. Elros had departed after lunch with a promise to call in on Gubbitch. The elf had thought he better look in on his apprentices, but he was greeted by an eerie silence. Looking outward, toward the marshes, he saw no sign of the two young elves, the hobbit or the orc. Furrowing his brow, he quietly walked past the wagons, carefully checking inside each one, but finding one as empty as the last. Finally, he reached the fifth and final wagon and peeked in. A pensive smile came to older elf when he saw the four companions, each curled up in their own corner of the wagon, fast asleep.</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Ah, sleeping on the job, I see!” Celebsul called out, arousing them from their peaceful na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erio and Gambesul stretched as they awok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Nay, Master Celebsul,” yawned Aerio. “We finished our job, all of the trees and plants are in the marsh!” </w:t>
      </w:r>
    </w:p>
    <w:p>
      <w:pPr>
        <w:pStyle w:val="Normal"/>
        <w:rPr>
          <w:rFonts w:ascii="Arial" w:hAnsi="Arial" w:cs="Arial"/>
          <w:color w:val="000000"/>
        </w:rPr>
      </w:pPr>
      <w:r>
        <w:rPr>
          <w:rFonts w:cs="Arial" w:ascii="Arial" w:hAnsi="Arial"/>
          <w:color w:val="000000"/>
        </w:rPr>
        <w:br/>
        <w:t xml:space="preserve">“I had just fallen asleep!” complained Milo, sleepily gazing at Celebsu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quietly stood up and stretched his arms, and then walked over by Milo. </w:t>
      </w:r>
    </w:p>
    <w:p>
      <w:pPr>
        <w:pStyle w:val="Normal"/>
        <w:rPr>
          <w:rFonts w:ascii="Arial" w:hAnsi="Arial" w:cs="Arial"/>
          <w:color w:val="000000"/>
        </w:rPr>
      </w:pPr>
      <w:r>
        <w:rPr>
          <w:rFonts w:cs="Arial" w:ascii="Arial" w:hAnsi="Arial"/>
          <w:color w:val="000000"/>
        </w:rPr>
        <w:br/>
        <w:t xml:space="preserve">Celebsul shook his head and chuckled.  “All of you sleepy heads come up to the building site and get a small snack.”  As he shifted his gaze to everyone in the wagon, he continued, “You've all done a fine job here. I'll meet you back at the building site, be quick about it now!” With a final smile, Celebsul turned and walked away. </w:t>
      </w:r>
    </w:p>
    <w:p>
      <w:pPr>
        <w:pStyle w:val="Normal"/>
        <w:rPr>
          <w:rFonts w:ascii="Arial" w:hAnsi="Arial" w:cs="Arial"/>
          <w:color w:val="000000"/>
        </w:rPr>
      </w:pPr>
      <w:r>
        <w:rPr>
          <w:rFonts w:cs="Arial" w:ascii="Arial" w:hAnsi="Arial"/>
          <w:color w:val="000000"/>
        </w:rPr>
        <w:br/>
        <w:t xml:space="preserve">“Why do I get the feeling we're going to have another job to do?" sighed Milo, flinching with each movement from his aching muscles. </w:t>
      </w:r>
    </w:p>
    <w:p>
      <w:pPr>
        <w:pStyle w:val="Normal"/>
        <w:rPr>
          <w:rFonts w:ascii="Arial" w:hAnsi="Arial" w:cs="Arial"/>
          <w:color w:val="000000"/>
        </w:rPr>
      </w:pPr>
      <w:r>
        <w:rPr>
          <w:rFonts w:cs="Arial" w:ascii="Arial" w:hAnsi="Arial"/>
          <w:color w:val="000000"/>
        </w:rPr>
        <w:b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elebsul and Russ walked up to the large covered wagon. “How about dismantling this one?” suggested the elf as he patiently regarded the Beor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leisurely rubbed his bearded chin with his fingers and thumb, nodding slightly as he contemplated Celebsul's suggestion. With a final nod, he walked over to the wagon and examined it closer, running his large hands softly along its 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guess it'll do!” he finally said, looking into the elf's cool gray eyes. “Let’s get the hobbit, Milo, and Nik started to work on it then.”</w:t>
      </w:r>
    </w:p>
    <w:p>
      <w:pPr>
        <w:pStyle w:val="Normal"/>
        <w:rPr>
          <w:rFonts w:ascii="Arial" w:hAnsi="Arial" w:cs="Arial"/>
          <w:color w:val="000000"/>
        </w:rPr>
      </w:pPr>
      <w:r>
        <w:rPr>
          <w:rFonts w:cs="Arial" w:ascii="Arial" w:hAnsi="Arial"/>
          <w:color w:val="000000"/>
        </w:rPr>
        <w:br/>
        <w:t>Silently, Aerio and Celebsul stood near the covered wagon and watched as the hobbit and small orc approached them. Milo carefully carried a good-sized wooden toolbox in his ha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h, our two workers have arrived!” greeted Celebsul, smiling down at the two small individuals. “Just dismantle this wagon and bring the parts over to where we are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a moment, Milo and Nik looked at each other, Nik had never taken apart a wagon before and Milo could sense the orcs awkwardness and uncertainty about the whole set up. </w:t>
        <w:b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ell, let's get to it then!” said Milo enthusiastically, smiling at Ni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looked somewhat nervously at the two elves and then back at Mil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Shall we go?” asked Milo, gesturing with his hand toward the wag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a small nod, the orc turned and slowly began walking away. Milo gave Celebsul and Aerio a quick glance and then, with a cheerful smile, followed Nik. </w:t>
      </w:r>
    </w:p>
    <w:p>
      <w:pPr>
        <w:pStyle w:val="Normal"/>
        <w:rPr>
          <w:rFonts w:ascii="Arial" w:hAnsi="Arial" w:cs="Arial"/>
          <w:color w:val="000000"/>
        </w:rPr>
      </w:pPr>
      <w:r>
        <w:rPr>
          <w:rFonts w:cs="Arial" w:ascii="Arial" w:hAnsi="Arial"/>
          <w:color w:val="000000"/>
        </w:rPr>
        <w:br/>
        <w:t xml:space="preserve">“You're letting Milo handle tools, couldn't that lead to a catastrophe!” teased Aerio, as he watched Milo walk away. </w:t>
        <w:br/>
      </w:r>
    </w:p>
    <w:p>
      <w:pPr>
        <w:pStyle w:val="Normal"/>
        <w:rPr>
          <w:rFonts w:ascii="Arial" w:hAnsi="Arial" w:cs="Arial"/>
          <w:color w:val="000000"/>
        </w:rPr>
      </w:pPr>
      <w:r>
        <w:rPr>
          <w:rFonts w:cs="Arial" w:ascii="Arial" w:hAnsi="Arial"/>
          <w:color w:val="000000"/>
        </w:rPr>
        <w:t xml:space="preserve">Milo turned around and walked slowly backwards.  ”I heard that, Aerio!" he retorted, not noticing that Nik had stopped walking and was gazing at the wagon.  "I think I'll do just fine, thank-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a muffled thud, Milo backed into Nik, dropping the toolbox on the ground, and scattering the tools everywhere. </w:t>
      </w:r>
    </w:p>
    <w:p>
      <w:pPr>
        <w:pStyle w:val="Normal"/>
        <w:rPr>
          <w:rFonts w:ascii="Arial" w:hAnsi="Arial" w:cs="Arial"/>
          <w:color w:val="000000"/>
        </w:rPr>
      </w:pPr>
      <w:r>
        <w:rPr>
          <w:rFonts w:cs="Arial" w:ascii="Arial" w:hAnsi="Arial"/>
          <w:color w:val="000000"/>
        </w:rPr>
        <w:br/>
        <w:t>“See!” smirked Aerio. “He interspersed the tools all over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lebsul shook his head and chuckled quietly at the look on Milo's face.  Slightly blushing from embarrassment, Milo turned to Ni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re you all right, Nik?” he asked with concern in his voice. </w:t>
      </w:r>
    </w:p>
    <w:p>
      <w:pPr>
        <w:pStyle w:val="Normal"/>
        <w:rPr>
          <w:rFonts w:ascii="Arial" w:hAnsi="Arial" w:cs="Arial"/>
          <w:color w:val="000000"/>
        </w:rPr>
      </w:pPr>
      <w:r>
        <w:rPr>
          <w:rFonts w:cs="Arial" w:ascii="Arial" w:hAnsi="Arial"/>
          <w:color w:val="000000"/>
        </w:rPr>
        <w:br/>
        <w:t>The small orc looked at Milo and smiled slightly.  “Oh yes, quite alright, Milo, thank-you.” The flustered hobbit knelt down and began to place the tools back into the toolbox. “Here, let me help please!” said Nik, kneeling down beside Mi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lright,” Milo smiled, taking a quick look at the orc.  “Thank-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Looks like those two will be fine!” commented Celebsul, as he watched Milo and Nik for a moment.  “Come, Aerio, let's leave here and see what's happening over at the lodge site. I'm sure there is plenty for you and Gambesul to 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Aerio scowled briefly then, with a quick glance at the hobbit and orc, he smirked and casually walked away with the elder e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climbed up into the wagon, first, and carefully set down the toolbox. With his hands on his hips, he turned in a circle, getting an idea of what work was going to be required of them. Outside, Nik grunted a little as he began to climb into the wagon. Milo saw him and extended his hand to the or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Hey, grab my hand Nik, I'll pull you aboard!” Tilting his head slightly, Nik watched the grinning hobbit quizzically for a brief second and then took Milo's hand. “There you go!” the hobbit chuckled, pulling the Nik slowly into the wagon. </w:t>
      </w:r>
    </w:p>
    <w:p>
      <w:pPr>
        <w:pStyle w:val="Normal"/>
        <w:rPr>
          <w:rFonts w:ascii="Arial" w:hAnsi="Arial" w:cs="Arial"/>
          <w:color w:val="000000"/>
        </w:rPr>
      </w:pPr>
      <w:r>
        <w:rPr>
          <w:rFonts w:cs="Arial" w:ascii="Arial" w:hAnsi="Arial"/>
          <w:color w:val="000000"/>
        </w:rPr>
        <w:br/>
        <w:t xml:space="preserve">Immediately, Nik thanked him and they set about their work. They began by removing the wooden bows that held up the canvas bonnet. With great care, they successfully removed the first three without a problem, but as they removed the fourth bow, the fifth and final one snapped in half with a loud crack and the heavy canvas bonnet landed on top of the unsuspecting hobbit and orc. For a few moments, they both stumbled around under the weighty material, every now and then blindly bumping into each other. Finally, Milo's hand found the edge of the cloth and he squirmed his way out into the open air. Then heaving the canvas above his head and looking under it, Milo spied Ni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Hey Nik, come this way!” he called out, just as the orc looked at him. </w:t>
      </w:r>
    </w:p>
    <w:p>
      <w:pPr>
        <w:pStyle w:val="Normal"/>
        <w:rPr>
          <w:rFonts w:ascii="Arial" w:hAnsi="Arial" w:cs="Arial"/>
          <w:color w:val="000000"/>
        </w:rPr>
      </w:pPr>
      <w:r>
        <w:rPr>
          <w:rFonts w:cs="Arial" w:ascii="Arial" w:hAnsi="Arial"/>
          <w:color w:val="000000"/>
        </w:rPr>
        <w:br/>
        <w:t xml:space="preserve">Together, they folded up the bonnet and laid it on the ground beside the wagon, setting the bows on top. Next they decided to remove the neck yoke and its attach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f we take off the singletree and doubletree, then all we have to do is pull at the falling tongue and the whole attachment should come off!” muttered Milo as Nik stared at him with his eyes w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ake off the single ... what, and pull on something's tongue?” said the orc, feeling absolutely overwhelmed by Milo's words. </w:t>
      </w:r>
    </w:p>
    <w:p>
      <w:pPr>
        <w:pStyle w:val="Normal"/>
        <w:rPr>
          <w:rFonts w:ascii="Arial" w:hAnsi="Arial" w:cs="Arial"/>
          <w:color w:val="000000"/>
        </w:rPr>
      </w:pPr>
      <w:r>
        <w:rPr>
          <w:rFonts w:cs="Arial" w:ascii="Arial" w:hAnsi="Arial"/>
          <w:color w:val="000000"/>
        </w:rPr>
        <w:br/>
        <w:t xml:space="preserve">Milo glanced at Nik and chuckled. “Oh, sorry about that, Nik!” he said as he reached down and grabbed a hammer and chisel, handing them to the orc. “Come over here and I'll show you what I me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held the doubletree tightly while Nik chiseled mercilessly at the secure wooden pegs. Finally, the attachment fell to the ground with a thump and Nik and Milo slowly dragged it away at the neck yoke and placed it beside the bonnet and bows. </w:t>
        <w:b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Now the fun part!” said Milo sarcastically with a smirk, glancing at Nik.  “We need to dig out every peg from the wagon bed and wagon sides, then bring the planks to where they are building the lodge!” Milo let out a big sigh and nodded to the orc. </w:t>
        <w:br/>
        <w:t>“Re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slightly smiled at Milo, holding up the mallet and chisel. “Ready!” he nod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Picking up his mallet and chisel, Milo lead the small orc to the wagon and they graciously helped each other climb in. They had been hammering and chiseling hard for a few minutes, digging out peg after peg from the bed of the wagon. With each strike of the mallets, the wagon shuddered and moved, slightly at first, but then picked up momentum from every new vibration brought on by the consistent hammering. Milo and Nik, being so engrossed in their work, never even noticed the wagon slowly rolling toward the lodge's building site. </w:t>
      </w:r>
    </w:p>
    <w:p>
      <w:pPr>
        <w:pStyle w:val="Normal"/>
        <w:rPr>
          <w:rFonts w:ascii="Arial" w:hAnsi="Arial" w:cs="Arial"/>
          <w:color w:val="000000"/>
        </w:rPr>
      </w:pPr>
      <w:r>
        <w:rPr>
          <w:rFonts w:cs="Arial" w:ascii="Arial" w:hAnsi="Arial"/>
          <w:color w:val="000000"/>
        </w:rPr>
        <w:br/>
        <w:t>Celebsul gazed up in disbelief when he spied the seemingly unattended wagon slowly lumbering towards him and the site. Soon, Russ and the other elves gathered around Celebsul, each donning a puzzled look as they silently watched the wagon continued on its course. A few yards from the onlookers, a front wheel of the wagon roughly struck a small rock and jarred the wagon bed, knocking Milo and Nik to their stomachs. As the wagon came to a sudden halt, Milo and Nik exchanged curious glances and then stood up and slowly looked a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Oh dear!” exclaimed Nik. “We seemed to have rolled for a distance.” </w:t>
        <w:br/>
      </w:r>
    </w:p>
    <w:p>
      <w:pPr>
        <w:pStyle w:val="Normal"/>
        <w:rPr>
          <w:rFonts w:ascii="Arial" w:hAnsi="Arial" w:cs="Arial"/>
          <w:color w:val="000000"/>
        </w:rPr>
      </w:pPr>
      <w:r>
        <w:rPr>
          <w:rFonts w:cs="Arial" w:ascii="Arial" w:hAnsi="Arial"/>
          <w:color w:val="000000"/>
        </w:rPr>
        <w:t>Hearing laughter behind them, they orc and hobbit quickly spun around, only to see Russ and the others pointing and laughing at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Leave it to Milo to find an easier way to get the planks down here!” grinned Celebs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straight faces, Milo and Nik gave each other a rattled look, which soon faded into smiles as they began to snicker, to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ell, back to work all!” chuckled Russ, throwing Nik a sideways glance. “Show's over.”</w:t>
        <w:br/>
      </w:r>
    </w:p>
    <w:p>
      <w:pPr>
        <w:pStyle w:val="Normal"/>
        <w:rPr>
          <w:rFonts w:ascii="Arial" w:hAnsi="Arial" w:cs="Arial"/>
          <w:color w:val="000000"/>
        </w:rPr>
      </w:pPr>
      <w:r>
        <w:rPr>
          <w:rFonts w:cs="Arial" w:ascii="Arial" w:hAnsi="Arial"/>
          <w:color w:val="000000"/>
        </w:rPr>
        <w:t>After a couple of hours, Milo and Nik finished with the wagon bed and sides, neatly stacking the planks in a pile. Lastly came the whe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Once we pop this iron skein off, we'll be able to remove the hub,” instructed Milo, pointing as Nik listened attentively. “Then the wheel should come off without a problem!” smiled the hobb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held the hub tightly with the medal thongs as Nik used the chisel and mallet to knock the skein to the ground. As they worked, Nik glanced over at Milo, clearing his thro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Milo?” the orc inquired timi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Yes Nik?” answered Milo, grunting a little as he continued to hold the thongs tigh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hy do your friends tease you so?” Nik asked, quietly regarding Milo from the </w:t>
        <w:br/>
        <w:t>corner of his eye. “Don't they like yo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Milo loosened his grip on the thongs, pausing as he thought over Nik's question. Nik also hesitated, glancing intently at the hobbits face as he patiently waited for his rep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think they tease me because they do like me!” smiled Milo, looking into the orc's eyes.  “It's a friendly sort of teasing. I tease them, too, sometimes! That's how friends act on occasion.” Milo's smile faded when Nik looked down glumly. “Why, what's wrong, Nik?” he asked, his voice full of concern. </w:t>
      </w:r>
    </w:p>
    <w:p>
      <w:pPr>
        <w:pStyle w:val="Normal"/>
        <w:rPr>
          <w:rFonts w:ascii="Arial" w:hAnsi="Arial" w:cs="Arial"/>
          <w:color w:val="000000"/>
        </w:rPr>
      </w:pPr>
      <w:r>
        <w:rPr>
          <w:rFonts w:cs="Arial" w:ascii="Arial" w:hAnsi="Arial"/>
          <w:color w:val="000000"/>
        </w:rPr>
        <w:br/>
        <w:t>“I thought that maybe ... well ... maybe we were friends now,” Nik sighed, looking back up at the hobbit. “But ... you never tease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startled when Milo began to laugh heartily, shaking his head. “Someone doesn't have to tease another to be friends!” Milo chuckled, patting the orc softly on the back. “Even though I haven't teased you, I consider you my frie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s face lit up upon hearing these words.  To have a hobbit for a friend, who would ever have thought that could be pos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nd if it'll make you happy, I'll tease you and you can tease me anytime you feel like it!” Milo smirked at the smiling orc. </w:t>
      </w:r>
    </w:p>
    <w:p>
      <w:pPr>
        <w:pStyle w:val="Normal"/>
        <w:rPr>
          <w:rFonts w:ascii="Arial" w:hAnsi="Arial" w:cs="Arial"/>
          <w:color w:val="000000"/>
        </w:rPr>
      </w:pPr>
      <w:r>
        <w:rPr>
          <w:rFonts w:cs="Arial" w:ascii="Arial" w:hAnsi="Arial"/>
          <w:color w:val="000000"/>
        </w:rPr>
        <w:br/>
        <w:t>“I'd like that very much, Milo!” chuckled Nik, as he nodded enthusiastical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Alright, then that's settled,” said Milo as he gripped the hub tightly again with the thongs. “Let's get this finish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once again lifted the mallet and chisel and began to pound on the iron skein, “Yes,” smirked the orc playfully, glancing up at Milo.  “Before you have anymore little misha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looked up at Nik with a surprised expression on his face, “Hey, I didn't mean to start teasing me already!” he smiled, and the two of them laughed as they continue to work, finishing the job together. </w:t>
        <w:br/>
        <w:b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11: Meri’s Dream/Sev in Henneth Annun</w:t>
      </w:r>
    </w:p>
    <w:p>
      <w:pPr>
        <w:pStyle w:val="Normal"/>
        <w:rPr/>
      </w:pPr>
      <w:r>
        <w:rPr>
          <w:rFonts w:cs="Arial" w:ascii="Arial" w:hAnsi="Arial"/>
          <w:color w:val="000000"/>
        </w:rPr>
        <w:t>August 26</w:t>
      </w:r>
      <w:r>
        <w:rPr>
          <w:rFonts w:cs="Arial" w:ascii="Arial" w:hAnsi="Arial"/>
          <w:color w:val="000000"/>
          <w:vertAlign w:val="superscript"/>
        </w:rPr>
        <w:t>th</w:t>
      </w:r>
      <w:r>
        <w:rPr>
          <w:rFonts w:cs="Arial" w:ascii="Arial" w:hAnsi="Arial"/>
          <w:color w:val="000000"/>
        </w:rPr>
        <w:t xml:space="preserve">  Early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Burping T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un yet lingered in her bed behind the craggy rocks of Ephel Duath, but the silvery blue light of pre-dawn had begun to acknowledge she was on her way.  Halbarad stepped down the stairs quietly and peeked into the kitchen.  No one had yet arisen, and all was silent.  The clear night would bring in a crisp morning, but the </w:t>
      </w:r>
    </w:p>
    <w:p>
      <w:pPr>
        <w:pStyle w:val="Normal"/>
        <w:rPr>
          <w:rFonts w:ascii="Arial" w:hAnsi="Arial" w:cs="Arial"/>
          <w:color w:val="000000"/>
        </w:rPr>
      </w:pPr>
      <w:r>
        <w:rPr>
          <w:rFonts w:cs="Arial" w:ascii="Arial" w:hAnsi="Arial"/>
          <w:color w:val="000000"/>
        </w:rPr>
        <w:t xml:space="preserve">day would be all the sunny glory that summer days were meant to b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 quickly appraised the kitchen bread boxes for an early bite.  He spied a carefully covered batch of heavy blackberry muffins, with crumbling brown sugar baked into their rounded tops.  A hint of a smile played at his lips as he seized a couple of them into his large and rough hands.  In this dim blue hour before dawn not even shadows were awake, and though the eastern sky bleached slowly to steel blue, the last white stars still glittered coldly to the west.  As he neared the barn he could see Mithraug's dark form in the corral standing motionless and head-down, still sleeping.   All the animals were quiet, though the rooster seemed to be getting anxious for the light to brighten so he could do his duty.  Hal smiled briefly at the muffled sound of a disgruntled </w:t>
      </w:r>
      <w:r>
        <w:rPr>
          <w:rFonts w:cs="Arial" w:ascii="Arial" w:hAnsi="Arial"/>
          <w:i/>
          <w:color w:val="000000"/>
        </w:rPr>
        <w:t>cock-a-doodle-doo</w:t>
      </w:r>
      <w:r>
        <w:rPr>
          <w:rFonts w:cs="Arial" w:ascii="Arial" w:hAnsi="Arial"/>
          <w:color w:val="000000"/>
        </w:rPr>
        <w:t xml:space="preserve"> within the makeshift chicken enclosure by the ba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reached for the barn door handle and to his surprise found it was not latched.  Furthermore, the door itself stood slightly ajar.  Ever cautious, his dagger was in his grip within a moment, out of habit.  He quietly peered into the relative darkness of the barn.  No movement, no sound.  He let down his guard a little and made a quick assessment.  Only the warm musky scent of horse and the dry sweetness of hay greeted his senses.  One of the horses belonging to overnight guests nickered gently at him.  Nothing was missing, no creature gone.</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at seems odd</w:t>
      </w:r>
      <w:r>
        <w:rPr>
          <w:rFonts w:cs="Arial" w:ascii="Arial" w:hAnsi="Arial"/>
          <w:color w:val="000000"/>
        </w:rPr>
        <w:t xml:space="preserve">, he thought. I </w:t>
      </w:r>
      <w:r>
        <w:rPr>
          <w:rFonts w:cs="Arial" w:ascii="Arial" w:hAnsi="Arial"/>
          <w:i/>
          <w:color w:val="000000"/>
        </w:rPr>
        <w:t>know I closed this up tight last nigh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t, since he found nothing amiss, he continued with his intent to pitch the guest horses a little extra hay.  Finding the iron pitchfork near the door he hefted it in one hand and swung toward the loft ladder - and smacked the wall with a loud cla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Whaa</w:t>
      </w:r>
      <w:r>
        <w:rPr>
          <w:rFonts w:cs="Arial" w:ascii="Arial" w:hAnsi="Arial"/>
          <w:color w:val="000000"/>
        </w:rPr>
        <w:t xml:space="preserve">??" came a shrill yelp from behind him, and Halbarad jumped and turned, pitchfork poised menacingly at the unknown intruder.  He scanned the room and noticed movement just past a rather large pile of straw.   A bundle of curls with straw sticking every which way had appeared suddenly and was looking in the opposite dire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Halbarad asked, lowering the pitchfork distractedly, stunned to see the hobbit lass out in the barn at this early h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urning quickly Meri looked up in horror at Halbarad, who was eyeing her with wo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 Oh...hello...er...Good Morning to you," she said, with a sudden and overly enthusiastic sm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e up early," he said, an eyebrow raised sligh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ri hastened to brush straw out of her hair and off her nightgown...</w:t>
      </w:r>
      <w:r>
        <w:rPr>
          <w:rFonts w:cs="Arial" w:ascii="Arial" w:hAnsi="Arial"/>
          <w:i/>
          <w:color w:val="000000"/>
        </w:rPr>
        <w:t>MY NIGHTGOWN</w:t>
      </w:r>
      <w:r>
        <w:rPr>
          <w:rFonts w:cs="Arial" w:ascii="Arial" w:hAnsi="Arial"/>
          <w:color w:val="000000"/>
        </w:rPr>
        <w:t xml:space="preserve">??  she thought horrified.  </w:t>
      </w:r>
      <w:r>
        <w:rPr>
          <w:rFonts w:cs="Arial" w:ascii="Arial" w:hAnsi="Arial"/>
          <w:i/>
          <w:color w:val="000000"/>
        </w:rPr>
        <w:t>It's covered in grass and dirt</w:t>
      </w:r>
      <w:r>
        <w:rPr>
          <w:rFonts w:cs="Arial" w:ascii="Arial" w:hAnsi="Arial"/>
          <w:color w:val="000000"/>
        </w:rPr>
        <w:t xml:space="preserve">!  she silently screamed, her mind spinning and wondering how on earth she got to be in this uncomfortable position.  Suddenly aware that Halbarad was awaiting her response, she offered a pathetic gigg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h...I couldn't sleep, and uh...was planning on... that is to say...I was collecting eggs, for breakfast.  Um...and I sort of well...uh... Plucky and Scritch really tend to sneak around to lay...and while I was here well, I got chilly and was resting, because it was early, and well...because I had trouble sleeping, and decided to get this chore done...but then, I just, well sometimes I'm not all the way awake and I sat down, and uh...must've fallen asleep." she offered.  Her eyes darted around and she chewed at her lip for a moment before she jumped up, and dashed out the barn door muttering, "Now where did I put that bas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ring after her in complete bafflement, Halbarad shook his head and clambered up to the hay loft.  Certainly this was one of his more odd hobbit encounters, but at this point he could think of no other explanation for her presence.  Odd, however ... if it were Camellia and Milo snuggling in the hay he would see the sense of it.  Shaking off the thought for now, Hal set himself to scooping fork-fulls of hay off the stack in the loft and shoving it through the chutes to the feeders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dashed back to the Troll and quietly down the hall to the ladies' bathroom.  Pumping warm water vigorously into a basin, she thanked the stars and whoever was watching over her that Halbarad seemed satisfied with her dismal response.  Of course she hadn't been hunting eggs.  And while it was true about Plucky and Scritch, she had penned them up last night, any eggs for breakfast were still somewhere enclosed in the p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ulling stray bits of straw out of her hair and vigorously scrubbing her face, she stopped abruptly.  Her arms stung as the soap dripped down to her elbows.  Small thin cuts and even some raspberries were decorating her elbows and forearms. What on earth did she do last night?  Of course it was another nightmare, and her sleepwalking.  But how did she end up in the barn? And the state of her nightgown!  </w:t>
      </w:r>
    </w:p>
    <w:p>
      <w:pPr>
        <w:pStyle w:val="Normal"/>
        <w:rPr/>
      </w:pPr>
      <w:r>
        <w:rPr>
          <w:rFonts w:cs="Arial" w:ascii="Arial" w:hAnsi="Arial"/>
          <w:color w:val="000000"/>
        </w:rPr>
        <w:t xml:space="preserve">She sighed within her thoughts.  </w:t>
      </w:r>
      <w:r>
        <w:rPr>
          <w:rFonts w:cs="Arial" w:ascii="Arial" w:hAnsi="Arial"/>
          <w:i/>
          <w:color w:val="000000"/>
        </w:rPr>
        <w:t>Good thing Anoriath was gone, though at least then maybe she'd tell me what happen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aring at her damp face and the dripping tendrils of hair in the mirror, the pale reflection that looked back seemed different than the Meri she once knew, back in the Shire.  Her eyes shone bright green the same, her dimples remained and the curls still bounced, but something looked different. </w:t>
      </w:r>
      <w:r>
        <w:rPr>
          <w:rFonts w:cs="Arial" w:ascii="Arial" w:hAnsi="Arial"/>
          <w:i/>
          <w:color w:val="000000"/>
        </w:rPr>
        <w:t>I wonder if anyone else notices.  Erin would have said something...surely</w:t>
      </w:r>
      <w:r>
        <w:rPr>
          <w:rFonts w:cs="Arial" w:ascii="Arial" w:hAnsi="Arial"/>
          <w:color w:val="000000"/>
        </w:rPr>
        <w:t>? she though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Quickly fixing herself up to look passable, she snuck back into her room and dressed quietly.  She finished just as Erin awoke with the sound of the rooster singing in the yard.  </w:t>
      </w:r>
      <w:r>
        <w:rPr>
          <w:rFonts w:cs="Arial" w:ascii="Arial" w:hAnsi="Arial"/>
          <w:i/>
          <w:color w:val="000000"/>
        </w:rPr>
        <w:t>Oh, that was nice of Hal to let the chickens out</w:t>
      </w:r>
      <w:r>
        <w:rPr>
          <w:rFonts w:cs="Arial" w:ascii="Arial" w:hAnsi="Arial"/>
          <w:color w:val="000000"/>
        </w:rPr>
        <w:t>, Meri thought cringing at the obvious nature of her fabrications in the ba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inning overly at her waking friend, Meri chirped, "Good morning Erin, shall we do pancakes or biscuits this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mmm, morning." Erin stretched beneath her summer quilt and yawned until the hinges of her jaw popped.  "Pancak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tugged gently at the sleeves of her dress, pulling them just beyond any noticeable scratches, and nodded.  "Pancakes it is th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smiled and headed to the kit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color w:val="000000"/>
        </w:rPr>
        <w:t>August 26</w:t>
      </w:r>
      <w:r>
        <w:rPr>
          <w:rFonts w:cs="Arial" w:ascii="Arial" w:hAnsi="Arial"/>
          <w:color w:val="000000"/>
          <w:vertAlign w:val="superscript"/>
        </w:rPr>
        <w:t>th</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Midday in Henneth Annu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ving Rath in the marketplace, Sev made her way to The Whistling Dog and found Jasimir perched atop a shaky ladder washing the upper windows. Drawing to a halt outside the inn, Sev shaded her eyes and called up to the boy, “If you do a good job here, I know another inn or two that could use your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 grimaced with disgust and pretended to toss his cleaning cloth at her. “Don’t you dare. And don’t mention it within my dad’s hearing either or he’ll hire me out to d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miled up at him. “Is my usual room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hink so. Room might not be ready yet though. There was big group of merchants here the other day. Took up every room in the place and made horrible messes. But they left this morning.” Jasimir scrubbed at the window before him, causing the ladder to sway alarming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ll check with Jareth then.” Sev watched as he leaned over to reach the next window. It was just within reach though the ladder once again swayed and leaned to the side. Sev shuddered, then said in a nonchalant tone, “Is Sira around? I have something I found on our journey I though she’d apprec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 rinsed his cloth in the bucket tucked between the ladder and the building. “She’s probably in the kitchen. Dad’s been having her do most of the kitchen work. He was really mad when he found out about Camellia and Nathaniel.” Jasimir paused and looked down. “He’s sorta afraid the Rangers will blame him for Si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found the thought of Sira spending her time peeling mountains of potatoes and scrubbing mounds of pots and pans vaguely satisfying, but knew that Jasimir’s father wouldn’t keep her in the kitchen for long. Sira, for all her faults, was a very good barmaid. Customers liked her laughing eyes and easy manner. A very few found her to be pushy but the majority welcomed her with open ar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snorted at memories of the Ranger Celeranth’s attempts to avoid Sira, then sighed as she wondered how Celeranth and Deby were in Nurn. Drumming her fingers on the seat beside her, she resolved to press Anoriath about the situation there. But first, to deal with Si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hat color is her hair this week?” Sev said as Jasimir began to descend the lad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Still red the last time I saw her, though that was two hours ago. She might have changed it by now.” Jasimir poured the dirty water into the street and tossed the cloths into the bucket. “You got anything to unload before I take the cart around back to the sta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ctually I was going to ask your father to let you run a few errands with me. I heard from Milo what a help you were to him and thought you could take the empty bottles down to the bottler and go to the distillers with me. The Troll needs a few crates of Cherry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s face lit up. “Sure, I’d be glad to and since I’m all done here Dad will probably agree too. I even know of a tavern that’s not on your list that would probably buy a lot of hangover stu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 new place? Town’s growing fast.” Sev said with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asimir leaned on the side of Sev’s cart and shook his head. “Nah, don’t think it’s new. It’s down close to the river. Called The Black Cauldr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tudied the boy’s eager face. “How did you learn of The Black Cauldron, Jasim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 reddened and lowered his eyes. “I followed that Bolger fellow one day. He was real interesting to listen to.” Jasimir glanced up and saw Sev’s look of disapproval. “Well, he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Bolger’s real interesting all right. Tell me, what did you think of The Black Cauldr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s eyes widened at being asked his opinion, but replied quickly. “Truth to tell, it’s real run down.” Then his voice dropped to a whisper. “I even think I saw an orc going in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Probably. There are a few on the outskirts of town. Some of the farmers have been using them as hired hands. Though they don’t often admit it.” Sev watched Jasimir’s reaction carefully. She had once listened to his father tell of being inside the walls of Minas Tirith during the Battle of the Pelennor and knew that orcs would never be allowed into The Whistling Do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 stared at her and began to say something then stopped. Sev waited patiently as the boy glanced toward the doors of The Whistling Dog, then behind him. Finally in a low whisper, he said, “They say you’ve got orcs at The Burping T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eting the boy’s eyes directly, Sev nodded. “Several. One is a regular cribbage partner of Celebsul the 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asimir’s eyes grew wide as his jaw dropped open. Then he exclaimed, “Celebsul? The elf that was with you the other day? He plays cribbage with an or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es. And the Rangers you met, Bob and Elros, sit down to dinner with them.” Sev waited while Jasimir digested this bit of information, then continued. “I know it’s hard to believe. I knew I never thought I would be sitting at a table with an orc. But some orcs are different. Without Sauron’s or Saruman’s evil behind them, some have just become people.” The sudden memory of Titch and Hooknose ripping the ears off the ruffians in Allenham caused her to add, “Or almost peop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 protested, “But when Celeranth was living here, he told me there were bands of orcs still roaming that the Rangers had orders to k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nodded gravely. “Some have not been able to give up their evil ways. Those must be destroyed, for they know nothing but killing. Even Gubbitch admits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Gubbi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e leader of the orcs near The Burping Troll. Celebsul’s cribbage partner. He’s very good with horses to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simir stood dumbfounded rubbing his hand through his light brown hair. </w:t>
      </w:r>
      <w:r>
        <w:rPr>
          <w:rFonts w:cs="Arial" w:ascii="Arial" w:hAnsi="Arial"/>
          <w:i/>
          <w:color w:val="000000"/>
        </w:rPr>
        <w:t xml:space="preserve">A Rohirrim praising an orc’s ability with horses. Whatever would Dad say?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B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held up one finger. “One but and that’s it for now. Then you either go ask your father if you can go about with me or I go alo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simir grimaced and thought carefully. </w:t>
      </w:r>
      <w:r>
        <w:rPr>
          <w:rFonts w:cs="Arial" w:ascii="Arial" w:hAnsi="Arial"/>
          <w:i/>
          <w:color w:val="000000"/>
        </w:rPr>
        <w:t>Only one question? When I have so many? What shall I ask?</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wice he started then stopped. Banging on his bucket in frustration, he said, “I can’t make up my mind. One question would never be en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truggled to hide her smile as she climbed down from her seat and tossed the lines to Jasimir. “Go on and ask your dad if you can come with me for the afternoon while I talk to Jareth for a mo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rapping the lines around a post, Jasimir picked up his bucket and ran for the stables leaving the ladder leaning against the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hook her head and pushed open the door to the tavern. Jareth, the bartender, looked up from a list he was checking off and asked, “Back so s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You know me, Jareth. Can’t stay in one place for long.” A loud thump overhead drew Sev’s eyes upwa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reth glanced up and frowned. Waving his hand he said, “Ignore that, just Sira showing her displeasure.” He flipped a glass upright and held up a pitcher. “Ci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dding, Sev leaned against the bar. “Thought she was on kitchen du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She is and assigned to clean rooms as well.” Jareth winced at the sound of breaking glass. “Stupid gir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mothered her smile in the glass of cider. “Sounds like she needs a good span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reth nodded, then paused and said slowly, “What exactly do you have in m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eaned over conspiratorially. “Just a little reminder that she should think before she acts. And that certain people are definitely off limits for her pran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Sounds good to me,” Jareth rubbed his hands together in anticipation. “She’s needed a lesson for a while. Now, you don’t mean to do anything permanent, do you? Cameroth wouldn’t like that. She is a good barmaid and some kin to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Nothing permanent. Just …colorful.” Sev patted her hair back from her eyes and watched Jareth’s smile grow. “I just need to talk to her this afternoon. And last time I was here she was very careful to avoid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think I can arrange someth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areth stopped as Jasimir burst through the door from the kitchen. Sev choked on her cider as Jasimir plopped a bright yellow hat with a large blue feather on his he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reth helpfully thumped her on the back and whispered, “Now there’s colorful for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aking with strangled laughter, Sev pushed away from the bar. Motioning to a confused Jasimir, she walked to the door.  “I’ll be back this afternoon. Will my room be re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Yes, and I’ll arrange that other matter as well.” As another loud thud was heard from above, Jareth shook his head and headed for the stairs glowering upwa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 pulled the door shut and followed Sev down the stairs. Unwrapping the lines, he was startled when she waved them away and said, “You know where we’re going. Just keep to a slower pace than I heard about from Milo.” Jerking a thumb behind her, she added, “There’s empty bottles back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asimir gave a sheepish grin and flicked the lines to move off at a sedate p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y middle of the afternoon, Sev was beginning to think that it would have been wiser to stay at the Troll and face Halbarad and his worrisome assumptions. Jasimir was a never-ending fountain of questions; as soon as she answered one, he had six others ready. His inquiries bounced from life in Rohan, to sailing on a ship, to the ‘exotic’ beings living at the Troll and back again. He had tried to take her to The Black Cauldron; but mindful of the results of her last foray into the darker alleys, she had instead steered him toward a quick round of the nearer farms and cottage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n innkeeper’s son to the core, Jasimir chatted with the farmers’ sons and smiled at the daughters, as Sev sold potions and powders for many small ailments. Knowing they would be leery of trying new spices, Sev made gifts of small amounts along with detailed instructions on what foods they would be good for flavoring. When Jasimir asked her where she planned to get more of the spices, Sev responded that she planned to start regular trips to the south. Though her cheeks reddened slightly, Jasimir failed to make anything of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ce entering the yard of a prosperous farmer, Jasimir nudged Sev and pointed to a lumbering figure carrying a yoke of buckets toward a feed tr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nodded at his raised eyebrows and said, “Yes, it’s an or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the orc turned to follow the cart with his pale green eyes, Jasimir stared in fascination. As the farmer approached the cart, Jasimir burst out, “Where did he come fr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armer wiped his hands on his shirt, and replied. “Found him hiding in the barn one day. ‘Bout caused my heart to stop. Almost skewered him with a pitchfork, afore he started begging and whimpering for mercy. Ugly as can be, but he’s a hard worker. Point him in the right direction and he’ll go for h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 nodded absentmindedly and continued to stare at the orc pouring the feed for the pen of hogs. As the farmer and Sevilodorf discussed the news and what cures the farmer needed, Jasimir climbed down and walked slowly over to the orc. Though taller than he by at least a foot, the orc eyed him with worry. Jasimir hesitated then spoke loudly, “What’s your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rc ducked his head and muttered something in a harsh voice. Jasimir frowned. “Speak up, I can’t hear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rc swallowed visibly and croaked out, “Rabl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Rablot?” As the orc nodded, Jasimir noted that the clothes he wore were clean and mended, unlike the orc he had seen going into The Black Cauldron. “Where’d you get the cloth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blot ran a long-nailed hand softly down the shirt before muttering, “They was given ta me. I ain’t stole ‘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gave them to him.” Jasimir whirled at the low clear voice from behind him and found himself staring into the darkest brown eyes he’d ever seen. They were also the angriest eyes he’d ever seen and he stepped backwards as the girl who owned them stepped forward. “Do you have a problem with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No..er….no,” Jasimir stuttered. “I was just as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Now you know. He needed clothes and I gave them to him. Can’t have him working around here wearing raggedy things with holes all over them, could I?” The girl tossed her head emphatically and Jasimir watched the brown curls dance beneath her kerchie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he continued to stare at him, he shook himself and said, “No, no, you could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Jasimir! We need to leave now,” called Sev from the ca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h, well, I gotta go,” Jasimir backed away further, and bumped into Rablot who reached out a large hand to steady the boy knocking Jasimir’s hat to the ground. Jerking away quickly, Jasimir looked from girl to orc and found the same faint amusement in the eyes of both. Snatching his hat up, he shoved it on his head and jogged back to the waiting c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v glanced anxiously at Jasimir as they neared The Whistling Dog. Since leaving the last farm, Jasimir had confined himself to one or two word answers and had not asked a single question. </w:t>
      </w:r>
      <w:r>
        <w:rPr>
          <w:rFonts w:cs="Arial" w:ascii="Arial" w:hAnsi="Arial"/>
          <w:i/>
          <w:color w:val="000000"/>
        </w:rPr>
        <w:t>Was it the girl or the orc who caused this sudden silenc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riving on around to the stables, she stopped before the open doors and handed the lines to the stable boy. Jasimir remained seated even after she had pulled her small pack from the rear of the cart and made arrangements with the stable master to have the farrier make up new shoes for Dream on the morr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able master jerked his head toward Jasimir as he took the coins from Sev to pass on to the farrier. “What’s with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 girl, I think.” Sev tucked her bag of coins back into a pocket and picked up her pack. “Tiroc’s daugh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ye, that’ll do it. The lad’s just the right age to fall for a gir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suppose, just hope Cameroth doesn’t blame me for Jasimir going all moony.” Sev laughed and moved toward the cart. “Jasimir! Wake up! Your dad’s going to be looking for you. You know he heard us rolling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imir raised his head as if awakening from a dream. “All right, I’m com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anding in the doorway, until Jasimir crossed the courtyard, Sev held the door for the boy and watched with amusement as he almost bumped into the wall. </w:t>
      </w:r>
      <w:r>
        <w:rPr>
          <w:rFonts w:cs="Arial" w:ascii="Arial" w:hAnsi="Arial"/>
          <w:i/>
          <w:color w:val="000000"/>
        </w:rPr>
        <w:t>Sweet Eru, at least I don’t act like tha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Jasimir! Is that you?” roared Cameroth from the direction of the kitchen. “Get on in here and help with dinner prepa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eet moving without thought Jasimir headed for the kitchen. Sev hoped he wouldn’t be handling any sharp objects before he woke up. Swinging her pack, she went on down the hall toward the common room. Reaching the door, she pasted a smile on her face for the person behind the bar was not Jareth but Si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Good afternoon, Sira,” said Sev pleasan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ra’s eyes narrowed and her chin jerked upwards as she said, “I hear you were looking for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ooked over at the men sitting at the nearest table, then leaned toward Sira to whisper, “I found this product I think would be just perfect for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Oh,” Sira replied in a carefully lowered voice. “I thought it was about something 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ooked at her innocently. “Now, what else could I want to talk to you about? There haven’t been any problems that I should know about, have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ra twisted a strand of orange red hair about a finger. “Why no! Of course not. Whoever said there w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hrugged, “No idea. Can you get someone to watch the bar for a few minutes? I really wouldn’t want everyone to see this. Supplies are very lim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Jareth said he’d be right back.” Sira’s voice filled with regret. “But Cameroth’s expecting me in the kitchen to help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t would only take a moment.” Sev tried to look disappointed. “But it can wait ‘til later if you like. I’ll be around all day tomorrow.” Lifting her pack, she gave Sira a small wave and headed up the stai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she reached the door to the room at the end of the hall, she wasn’t surprised to hear Sira calling her name as she raced up the stairs. Opening the door wide, Sev waited for Sira to enter; then closed the door with a faint snap. Setting her pack on the bed and pulling open the left side pocket, she pulled a tiny opaque blue bottle. Handing it toward Sira, Sev said, “Just a few drops do the job, so you have to be very care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hat does it do?’ Sira asked holding the bottle up to catch the afternoon l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t’s a hair coloring. Very spec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hat’s so special?” Sira tipped the bottle up in an effort to see int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t’s elvish and does any color your heart desi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ny color?” Sira pursed her lips and shook her head. “I don’t see 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Neither do I. Like I said, it’s elvish. Pour it on and think of the color you want and it will happen,” Sev went on in a sincere voice, “Since you are such a special customer, I’ll let you try it with a money back guarantee. You aren’t happy. I give you your money ba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Really?” Sira fingered her hair. She’d bought this latest dye from the old woman she’d gotten that potion for Nathaniel from, and her hair had gone brittle and dry. “Money back. If I’m not happ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Yes,” Sev sighed heavily. “That’s what seems fair as this is a new product though I really can’t put it about as it is a matter of confidentia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ra looked up anxiously. “You will keep this confidential, won’t you? That little sneak Jasimir was snooping around, but I’m not sure what he found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tifled the impulse to ask the foolish girl how she explained the fact her hair changed colors every few weeks without admitting to dyeing it and just nodded solemnly. “Confident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How much?” Sira ask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replied, “Two silver co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wo,” squeaked Sira. “That’s more than twice the others I’ve bought from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rue, but this is much more difficult to get.” Sev settled on the bed and crossed her le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ra twirled the bottle between her fingers once more before reaching into the pocket of her skirt. “Money back?” she said, placing the coins in Sev’s outstretched h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Certainly.  If you aren’t happy with the results. Now, realize this is elvish and requires one to be certain of one’s desires before starting. You can’t change your mind in the middle, so think carefully before you begin.” Sev cautioned, tucking the coins into her pack. Rising to her feet she ushered Sira to the door saying, “I know you are wanted in the kitchen and I need to wash up a little before supper. I look forward to seeing your results tomorrow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ra moved into the hallway and frowned as Sev closed the door. For a moment she considered knocking and demanding the return of her money, but Jareth’s voice bellowed from below. Impatiently she put the bottle deep into her pocket and shouted back, “I’m com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aning against the inside of the door, listening as Sira’s voice and steps faded down the hall, Sev congratulated herself on a surefire plan.  Anoriath would undoubtedly have done things a bit more directly, but after careful consideration, Sev felt her plan would be sufficient punishment. Sira’s main fault was pride. It had hurt her pride when Milo rebuffed her; so she had willingly gone along with Nathaniel the flatterer without thought of the consequences. Perhaps after tonight she would at least stop and think before she did things. </w:t>
      </w:r>
      <w:r>
        <w:rPr>
          <w:rFonts w:cs="Arial" w:ascii="Arial" w:hAnsi="Arial"/>
          <w:i/>
          <w:color w:val="000000"/>
        </w:rPr>
        <w:t>If not,</w:t>
      </w:r>
      <w:r>
        <w:rPr>
          <w:rFonts w:cs="Arial" w:ascii="Arial" w:hAnsi="Arial"/>
          <w:color w:val="000000"/>
        </w:rPr>
        <w:t xml:space="preserve"> </w:t>
      </w:r>
      <w:r>
        <w:rPr>
          <w:rFonts w:cs="Arial" w:ascii="Arial" w:hAnsi="Arial"/>
          <w:i/>
          <w:color w:val="000000"/>
        </w:rPr>
        <w:t>Anoriath will be more than happy to have a private discussion with her.</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12: Different Shades of Night</w:t>
      </w:r>
    </w:p>
    <w:p>
      <w:pPr>
        <w:pStyle w:val="Normal"/>
        <w:rPr>
          <w:rFonts w:ascii="Arial" w:hAnsi="Arial" w:cs="Arial"/>
          <w:color w:val="000000"/>
        </w:rPr>
      </w:pPr>
      <w:r>
        <w:rPr>
          <w:rFonts w:cs="Arial" w:ascii="Arial" w:hAnsi="Arial"/>
          <w:color w:val="000000"/>
        </w:rPr>
        <w:t xml:space="preserve">Aug 26th </w:t>
      </w:r>
    </w:p>
    <w:p>
      <w:pPr>
        <w:pStyle w:val="Normal"/>
        <w:rPr>
          <w:rFonts w:ascii="Arial" w:hAnsi="Arial" w:cs="Arial"/>
          <w:color w:val="000000"/>
        </w:rPr>
      </w:pPr>
      <w:r>
        <w:rPr>
          <w:rFonts w:cs="Arial" w:ascii="Arial" w:hAnsi="Arial"/>
          <w:color w:val="000000"/>
        </w:rPr>
        <w:t>Dinner at the Burping Troll</w:t>
        <w:br/>
        <w:br/>
        <w:t>All morning Meri had been a taskmaster doing the laundry and directing the cleaning, but her frantic need for order had proven timely. A group of travelers from Minas Tirith arrived midday, filling the Troll nearly to capacity. Meri had badgered Erin and Camellia into helping her prep and show the rooms upstairs, and threatened to hide the Cherry B if Bob didn't help Halbarad attend to the visitor's horses. Then towards late afternoon, about half a dozen members of a dwarvish road crew showed up for dinner.</w:t>
        <w:br/>
        <w:br/>
        <w:t>Meri vigorously stirred the potatoes to a creamy fluffy mountain, adding butter and thick cream as she hummed in the kitchen, pausing only to wipe her steamed brow with her arm. Her face was soon flushed from busy kitchen work. Erin then brought out the roast and the air was thick with the heavy scent of the meat and hot rolls</w:t>
        <w:br/>
        <w:br/>
        <w:t>"Oh my stars!" Meri yawned widely. "Poke me if I fall asleep," she said with a sigh and she rubbed at her eyes. "I feel like I haven't sat down all day!"</w:t>
        <w:br/>
        <w:br/>
        <w:t>Erin eyed her as she sawed at the meat with a large knife. "Well really, you haven't. You tired me out just watching you do laundry, and that was this morning." She paused and looked thoughtful. "You sure it's just that? You feeling all right?"</w:t>
        <w:br/>
        <w:br/>
        <w:t xml:space="preserve">"Just tired." </w:t>
        <w:br/>
        <w:br/>
        <w:t>"I mean, is there anything else bothering you? You've been, well...kind of, um...grumpy today!" Erin grinned as she hid behind the mammoth basket full of biscuits and rolls on the table - just in time to avoid a flying hot pad.</w:t>
        <w:br/>
        <w:br/>
        <w:t xml:space="preserve">"Grumpy?? ME?" Meri hollered out with a grin, her large metal spoon poised in mock threat. "Not possible!" </w:t>
        <w:br/>
        <w:br/>
        <w:t xml:space="preserve">Erin giggled and nodded. "Oh many pardons, oh Miss Wielder of Hot Potato Spoons!" she begged. "Ooh, I think you flung potato on the wall!" </w:t>
        <w:br/>
        <w:br/>
        <w:t>Meri eyed the small blob of potato slinking its way down the wall and chortled softly. She wiped her hands on her apron and smirked at her friend.</w:t>
        <w:br/>
        <w:br/>
        <w:t>"Sorry Erin, just too much to do today, I guess." She paused and looked at her friend, who was so enduring of her bossiness today. "I guess I didn't sleep too well is all. Maybe I'll turn in early tonight."</w:t>
        <w:br/>
        <w:br/>
        <w:t xml:space="preserve">Before Erin could respond Meri hoisted a large tray and marched out to the common room. </w:t>
        <w:br/>
        <w:br/>
        <w:t>"Time for dinner ,folks," she grinned at the gathered locals and a sea of strangers.</w:t>
        <w:br/>
        <w:br/>
        <w:t>The men from Minas Tirith occupied multiple tables and several of the dwarves had wandered over to the bar with Balrog. Bob and Halbarad meanwhile were closeted in a booth talking quietly, but keeping an eye out on the crowded room. Meri deposited the tray on a sideboard and returned to the kitchen for the next tray. Erin followed with the steaming roast, while Camellia bustled about the room bringing ale for the thirsty guests.</w:t>
        <w:br/>
        <w:br/>
        <w:t xml:space="preserve">The group dining within soon found themselves quieting down considerably, with full mouths and satisfied bellies. The dinner plates began to stack up and dessert was on seconds and thirds before the blur of activity began to slow down. Meri scampered non-stop throughout supper, bringing out food to keep up with the hungry diners. She was usually very jovial and visited with all the folk individually, but tonight she visibly neglected her usual banter, at least in the eyes of those who knew her. </w:t>
        <w:br/>
        <w:br/>
        <w:t>As Meri collected dirty plates she smiled, but avoided eye contact with Halbarad. She fought to keep down the nagging feeling of humiliation after he'd found her earlier this morning. Unbeknownst to her, he had been watching her closely all night, quietly aware she was not her normal self.</w:t>
        <w:br/>
        <w:br/>
        <w:t>Bob suddenly said, "So, Meri?"</w:t>
        <w:br/>
        <w:br/>
        <w:t xml:space="preserve">The plates in her arms jumped and clattered dangerously and she gritted her teeth anticipating a disaster. </w:t>
        <w:br/>
        <w:br/>
        <w:t>"Oh, Bob! Goodness, man!"</w:t>
        <w:br/>
        <w:br/>
        <w:t>"Jittery are we?" he smirked.</w:t>
        <w:br/>
        <w:br/>
        <w:t>"I suppose, um...all these visitors, they well..." She looked at the floor and tried to calm her voice. "Sorry, Bob, what did you need?"</w:t>
        <w:br/>
        <w:br/>
        <w:t>He sheepishly pulled his best puppy dog face and said, "You wouldn't have any more of that apple pie would you?"</w:t>
        <w:br/>
        <w:br/>
        <w:t>Meri smiled and finally got the courage to look up at Halbarad who was also smiling, to her relief.</w:t>
        <w:br/>
        <w:br/>
        <w:t>"I wouldn't mind another slice as well," he said</w:t>
        <w:br/>
        <w:br/>
        <w:t>Meri nodded and turned to leave, but the firm but gentle hand of Halbarad gripped her wrist and held her motionless.</w:t>
        <w:br/>
        <w:br/>
        <w:t xml:space="preserve">"You are worried about our guests?" he whispered. </w:t>
        <w:br/>
        <w:br/>
        <w:t xml:space="preserve">Meri swallowed and chewed on her lip for a moment before she nodded and moved close to the Ranger. "There is a group of them...I...I...know I shouldn't judge ... but ... they remind me very much of the Ruffians who invaded the Shire... They... they scare me, Halbarad." </w:t>
        <w:br/>
        <w:br/>
        <w:t>Halbarad slowly rubbed at his chin and nodded, his eyes burning with understanding and thought. With a smile, he patted her little arm, and said, "You get the pie, but don't worry little one. We'll keep an extra eye out for trouble."</w:t>
        <w:br/>
        <w:br/>
        <w:t>Meri nodded and gave him a grateful smile before she dashed off to the kitchen, her dishes rattling in a bouncing rhythm. Halbarad waited until she'd vanished and the smile fell.</w:t>
        <w:br/>
        <w:br/>
        <w:t>"Is she all right?"</w:t>
        <w:br/>
        <w:br/>
        <w:t>Bob gulped the swig of ale he'd just taken and looked up questioningly. "Meri? She seems fine to me, a little nervous perhaps?"</w:t>
        <w:br/>
        <w:br/>
        <w:t>"She just seems...distracted. Something is odd, there."</w:t>
        <w:br/>
        <w:br/>
        <w:t>"All hobbits are odd Hal," Bob said, as he chewed at the crusty heel of bread that remained. "And distractedness is very normal for them. Have you ever tried talking to one, I mean really in long conversation? It goes all over the place. It's almost like trying to watch all the directions water flows when you spill it."</w:t>
        <w:br/>
        <w:br/>
        <w:t>Halbarad smiled and nodded, but he still wasn't sure. "She doesn't normally get this worried about strangers."</w:t>
        <w:br/>
        <w:br/>
        <w:t xml:space="preserve">He shook off the unanswered questions and turned to the other, more understandable problems and duties that faced them for the night. They both were used to the odd variety of folk that now lingered in the bar and dining areas, but the hobbit's words left them both very much on their guard. </w:t>
        <w:br/>
        <w:br/>
        <w:t>After some time, the visitors began departing to the baths, their rooms or their exterior campsites. Hal and Bob likewise quietly disappeared outside, where they could keep eyes and ears tuned for anything amiss in the night. Meri in the meantime kept to the kitchen cleaning while Camellia and Erin picked up the common room. If some of the guests seemed scary in appearance, the mess they left behind was even more so.</w:t>
        <w:br/>
        <w:br/>
        <w:t>"I think," said Erin, as she looked at one abandoned plate. "That this fellow splashed when he ate."</w:t>
      </w:r>
    </w:p>
    <w:p>
      <w:pPr>
        <w:pStyle w:val="Normal"/>
        <w:rPr/>
      </w:pPr>
      <w:r>
        <w:rPr>
          <w:rFonts w:cs="Arial" w:ascii="Arial" w:hAnsi="Arial"/>
          <w:color w:val="000000"/>
        </w:rPr>
        <w:br/>
        <w:t>"Oh, Erin, that's disgusting!" squeaked Camellia, but she laughed nonetheless.</w:t>
        <w:br/>
        <w:br/>
        <w:t>Finally, the rubble of dinner was scraped away to mere crumbs, and two of the hobbits paused for breath. By now most of the folk were gone, and a brief clatter from the kitchen noted Meri at work. Oddly, she had not once poked her head out to bid their guests goodnight. All that remained now was to sweep and wipe things down, and Erin decided if she could get Meri alone, perhaps she might learn something.</w:t>
        <w:br/>
        <w:br/>
        <w:t>"Camellia, if you want to call it a night, I can finish up here."</w:t>
        <w:br/>
        <w:br/>
        <w:t>Heaving a gusty sigh that made a stray curl flip briefly up, Camellia said, "It's been an awfully busy night. Are you sure?"</w:t>
        <w:br/>
        <w:br/>
        <w:t xml:space="preserve">"Yes, go on with you," Erin said with a smile. "We're all but through here." </w:t>
        <w:br/>
        <w:br/>
        <w:t xml:space="preserve">Most of the folk were gone when moments later Meri emerged with a damp rag and began wiping tables and chairs. Erin edged to her friend's side under the guise of wiping under the salt pot </w:t>
        <w:br/>
        <w:br/>
        <w:t>Whispering, she asked, "Meri, is anything wrong?"</w:t>
        <w:br/>
        <w:br/>
        <w:t>"Why, no!" Meri flashed a bright smile, then grimaced reassuringly. "Silly hobbit, some of those men tonight were a little rough-looking, and ... well ... they just made me nervous. It's nothing ... really."</w:t>
        <w:br/>
        <w:br/>
        <w:t>Eyeing her narrowly, Erin said, "Are you sure?"</w:t>
        <w:br/>
        <w:br/>
        <w:t>"Of course I'm sure. Now, let's finish so we can have a nice snack before sleep."</w:t>
        <w:br/>
        <w:br/>
      </w:r>
      <w:r>
        <w:rPr>
          <w:rFonts w:cs="Arial" w:ascii="Arial" w:hAnsi="Arial"/>
          <w:color w:val="000000"/>
          <w:shd w:fill="FFFFFF" w:val="clear"/>
        </w:rPr>
        <w:t>The fireplace glowed brightly and flickered and popped while the nearly empty room became cleaner and tidier with each swipe and polish. Balrog clanked with his glasses quietly and Erin pushed the broom around the room wishing Warg was not away.  She sighed anew when the Balrog stacked his last clean glass in place, rumbled a brief, "All done now," and wandered towards the door.  A busy night was good for business of course, but her little hobbit legs felt about to fall off.</w:t>
        <w:br/>
        <w:br/>
        <w:t>***</w:t>
      </w:r>
    </w:p>
    <w:p>
      <w:pPr>
        <w:pStyle w:val="Normal"/>
        <w:rPr>
          <w:rFonts w:ascii="Arial" w:hAnsi="Arial" w:cs="Arial"/>
          <w:color w:val="000000"/>
          <w:shd w:fill="FFFFFF" w:val="clear"/>
        </w:rPr>
      </w:pPr>
      <w:r>
        <w:rPr>
          <w:rFonts w:cs="Arial" w:ascii="Arial" w:hAnsi="Arial"/>
          <w:color w:val="000000"/>
          <w:shd w:fill="FFFFFF" w:val="clear"/>
        </w:rPr>
        <w:br/>
        <w:t xml:space="preserve">Sitting quietly on the porch, Camellia worked diligently on her needlepoint. The old lantern on the weatherworn wooden table beside her glowed brightly, as she carefully added stitch after stitch of varied colors to the small tapestry. </w:t>
        <w:br/>
        <w:br/>
        <w:t>For a brief moment she stopped and stretched, sighing softly as she glanced out into the darkness in front of her. Then, looking back down, as she was about to begin her stitching again, the hobbit lass paused and thoughtfully regarded the silver needle in her hand. It had been her mother's embroidery needle, the same one that stitched the lovely flowers and precious animal pictures on her play-clothes when she was a child. She had started work on the tapestry soon after the "accidental" death of her parents and usually took it out when she was troubled or just needed to relax.</w:t>
        <w:br/>
        <w:br/>
        <w:t xml:space="preserve">The door to the Inn slightly creaked when it opened, as out into the warm night air stepped Balrog. Seeing Camellia, he grabbed one of the larger chairs and plopped down beside her, watching curiously as she meticulously continued embroidering, looking up occasionally and smiling at him. </w:t>
        <w:br/>
        <w:br/>
        <w:t>"What is that a scene of, Camellia?" he asked, moving a little closer to her, trying to see the picture better.</w:t>
        <w:br/>
        <w:br/>
        <w:t xml:space="preserve">She stopped stitching and held up the colorful, half-finished cloth. "It's a tapestry of the Great Smials, Balrog," she replied, glancing at her huge friend. "That's where I grew up!" </w:t>
        <w:br/>
        <w:br/>
        <w:t>Balrog continued to examine the embroidery. "There sure are a lot of trees where you were raised!" he commented, then raised his thick finger and pointed to something on the tapestry. "And what are those going to be?"</w:t>
        <w:br/>
        <w:br/>
        <w:t>Camellia giggled a little. "When it's finished, that's going to be Milo and I standing under one of the oldest trees in the Smials."  Smiling, she continued, "It's an enormous old Oak, probably more than a hundred years old! I used to climb in it when I was younger."</w:t>
        <w:br/>
        <w:br/>
        <w:t xml:space="preserve">Balrogs face broke into a big, toothy grin. "You used to climb trees?" he chuckled, "Now that I'd have to see to belie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shd w:fill="FFFFFF" w:val="clear"/>
        </w:rPr>
        <w:t>Camellia smirked, deciding not to tell him about her and Aerio being perched in the tree the other day, teasing Milo.</w:t>
        <w:br/>
        <w:br/>
        <w:t>"Hey!" Balrog suddenly blurted out, changing the subject.  "Do you want to hear my latest riddle?"</w:t>
        <w:br/>
        <w:br/>
        <w:t>Camellia chuckled at his enthusiasm, he loved to try out his newest joke or riddle on her or Milo. With them, he knew he could almost always get a laugh! Sometimes they even took turns telling them to each other, which would continue for hours.</w:t>
        <w:br/>
        <w:br/>
        <w:t>"I'd love to, Balrog! Go for it," she said, setting her needlepoint down in her lap and listening attentively.</w:t>
        <w:br/>
        <w:br/>
        <w:t>"Alright," the Balrog straightened.  "Here we go.... What wears a coat all winter and pants in the summer?" He tilted his head slightly as he awaited her response.</w:t>
        <w:br/>
        <w:br/>
        <w:t>Camellia scratched her head. "Hmmm...Coat all winter, pants in summer...? I don't know, Balrog!" she said, smiling at him.</w:t>
        <w:br/>
        <w:br/>
        <w:t>Balrog beamed joyfully at being able to stump her.  "You ready! Get this," he chuckled.  "A Warg!"</w:t>
        <w:br/>
        <w:br/>
        <w:t xml:space="preserve">Together they laughed heartily as he gently tousled her blonde curls.  Suddenly the door to the Troll swung open and Meri stuck her head out. </w:t>
        <w:br/>
        <w:br/>
        <w:t xml:space="preserve">"Hi Camellia!" she sang out, smiling at the hobbit, then she shifted her gaze to Balrog.  "Balrog! Could you come in for a moment and show me where something is?" </w:t>
        <w:br/>
        <w:br/>
        <w:t xml:space="preserve">Balrog nodded and then obediently followed Meri inside. </w:t>
        <w:br/>
        <w:br/>
        <w:t xml:space="preserve">Camellia sat alone again and gazed for a moment at the orange flame playfully dancing in the lantern, twisting and turning as if it alone were hearing some joyful melody. Gently setting the needlepoint on the table, she scooted her chair up to the porch rail. Then she laid her hands on top of the rail and rested her chin on her hands. After a few peaceful moments of silent thought, the sight of a shadowy figure slowly approaching the Inn on a horse distracted her. </w:t>
        <w:br/>
        <w:br/>
        <w:t xml:space="preserve">"Elros! You're back!" Camellia cried out, when she recognized the rider and ran quickly over to the steps. </w:t>
        <w:br/>
        <w:br/>
        <w:t>"Hello, Camellia!" replied Elros, sounding a bit tired after the long journey. As he dismounted, Camellia hurried over to him.</w:t>
        <w:br/>
        <w:br/>
        <w:t>"Did you have a good trip?" she asked, watching him lighten onto the ground.</w:t>
        <w:br/>
        <w:br/>
        <w:t xml:space="preserve">Elros took the reins in his hand and paused, gazing down at the hobbit lass' bright eyes. "I'll bet I have a good idea what you're going to ask about, Little Camellia!" he chuckled.  "Come, walk with me to the stable and I'll tell you all about your fiancé." </w:t>
        <w:br/>
        <w:br/>
        <w:t xml:space="preserve">"So how is Milo doing, Elros?" she asked inquisitively, sensing that she already knew the answer. </w:t>
        <w:br/>
        <w:br/>
        <w:t>Elros smirked as he and Camellia walked along. "He's definitely a hard working hobbit, Camellia, I just hope that he survives all of the little mishaps he gets into!"</w:t>
        <w:br/>
        <w:br/>
        <w:t>Camellia smiled up at Elros, she knew exactly what he meant. As he looked down and saw her smile, they both began to chuckle.</w:t>
        <w:br/>
        <w:br/>
        <w:t xml:space="preserve">When Balrog stepped outside onto the porch, he glanced around. "Camellia?" he called out. </w:t>
        <w:br/>
        <w:br/>
        <w:t xml:space="preserve">Hesitating when he saw her needlepoint sitting on the table, he commenced to walk swiftly from one end of the porch to the other, looking around. Then stopping at the top of the steps, he called out again, only this time a little louder. </w:t>
        <w:br/>
        <w:br/>
        <w:t xml:space="preserve">"Camellia, where are you?" </w:t>
        <w:br/>
        <w:br/>
        <w:t xml:space="preserve">Hurrying down into the yard, Balrog paused when he heard some leaves rustling just ahead of him in the forest. Watching carefully in the dark with his keen vision, he saw the branches of some saplings shake slightly. </w:t>
        <w:br/>
        <w:br/>
        <w:t>"Camellia?" he whispered, cautiously approaching the edge of the woods.</w:t>
        <w:br/>
        <w:br/>
        <w:t xml:space="preserve">Just then, Camellia's voice rang out from another direction. Looking toward the stables, Balrog stopped a minute and then turned, eyeing the woods suspiciously. Again he heard her laughter, so Balrog shrugged at the forest and then trotted quickly in Camellia's direction. Once the Balrog arrived at the stable, Camellia and Elros, trying hard not to laugh while speaking, proceed to tell him the story of Milo and kissing the toad. </w:t>
        <w:br/>
        <w:br/>
        <w:t>Back at the edge of the woods, on this breezeless summer evening, the branches of the sapling trees began to slightly shake again. The delicate crunching of footsteps as they crushed dried leaves was heard faintly, but only by the tiny night creatures that scurried nervously across the dark forest floor.</w:t>
        <w:br/>
        <w:br/>
        <w:t>***</w:t>
        <w:br/>
        <w:br/>
        <w:t>The heavy door of the Troll scraped open and the bright light of the room shone on a familiar tall form. He hung his cloak on the hooks beside the door and smiled at the busy hobbit bodies working to make things squeaky clean.</w:t>
        <w:br/>
        <w:br/>
        <w:t>"Ah little lasses, can you leave me a dirty spot for a late dinner?" he grinned.</w:t>
        <w:br/>
        <w:br/>
        <w:t>"Elros!" Erin cried in delight.</w:t>
        <w:br/>
        <w:br/>
        <w:t xml:space="preserve">The hobbits' faces lightened at his arrival, and both rushed to give him welcoming hugs. Laughing he patted their curls, then let Erin tow him to a seat. Meri ran and fetched a plate for a late dinner and Balrog poured out a drink for the thirsty traveler. </w:t>
        <w:br/>
        <w:br/>
        <w:t>"How goes the Beorning building, Elros?" Erin asked cheerily.</w:t>
        <w:br/>
        <w:br/>
        <w:t>"Ah, lass. Things progress quickly there," he said between sips. "I think it will be quicker than we thought. The man Russ is large and can do much with his strength. Not to mention he has some very skilled help."</w:t>
        <w:br/>
        <w:br/>
        <w:t>Meri set the plate of food before the Ranger and smiled sweetly. "Have you no other news of our friends there?"</w:t>
        <w:br/>
        <w:br/>
        <w:t>Elros pinched her little round cheek and smiled. "For you, lass, I have only news that your friends are all well, and they miss hobbit cooking." He winked as she eyed him with a scowl at his lack of detail. "Nay, little one, Dimereg made me wait for a good ten minutes to bring you this."</w:t>
        <w:br/>
        <w:br/>
        <w:t xml:space="preserve">He produced a small and oddly folded paper with her name upon the outside. Her face was appropriately astonished and she snatched the little note and bobbed a curtsy. </w:t>
        <w:br/>
        <w:br/>
        <w:t xml:space="preserve">"Thank you Elros!" She stared at the letters and walked towards the hallway to her room. Mumbling to Erin as she passed, she said, "I'm going to bed." </w:t>
        <w:br/>
        <w:br/>
        <w:t>Erin nodded and whispered, "Sweet Elvish dreams."</w:t>
        <w:br/>
        <w:br/>
        <w:t>Meri lowered her lashes and turned her head to hide a smile. She gently touched the letters written on the outside as she quietly headed to her room. Behind her, Elros and Erin exchanged knowing grins. Unless both missed their guess, Elvish dreams were precisely the sort Meri was likely to have. Deciding Meri deserved time alone with her note, Erin plopped herself down to watch Elros eat. After all, he was a big lad, and most likely he was going to need seconds, and at the very least extra dessert.</w:t>
        <w:br/>
        <w:b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6th August, Night </w:t>
      </w:r>
    </w:p>
    <w:p>
      <w:pPr>
        <w:pStyle w:val="Normal"/>
        <w:rPr>
          <w:rFonts w:ascii="Arial" w:hAnsi="Arial" w:cs="Arial"/>
          <w:color w:val="000000"/>
        </w:rPr>
      </w:pPr>
      <w:r>
        <w:rPr>
          <w:rFonts w:cs="Arial" w:ascii="Arial" w:hAnsi="Arial"/>
          <w:color w:val="000000"/>
        </w:rPr>
        <w:t>Russ the Beorning's Homest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m too tired to eat." Milo said, rubbing his stiff arms and legs. </w:t>
      </w:r>
    </w:p>
    <w:p>
      <w:pPr>
        <w:pStyle w:val="Normal"/>
        <w:rPr>
          <w:rFonts w:ascii="Arial" w:hAnsi="Arial" w:cs="Arial"/>
          <w:color w:val="000000"/>
        </w:rPr>
      </w:pPr>
      <w:r>
        <w:rPr>
          <w:rFonts w:cs="Arial" w:ascii="Arial" w:hAnsi="Arial"/>
          <w:color w:val="000000"/>
        </w:rPr>
        <w:br/>
        <w:t xml:space="preserve">"Really? Huh," Russ said as he handed a plate to the Hobbit. "I didn't think that was possible. Well I guess I can just put these away then..." </w:t>
      </w:r>
    </w:p>
    <w:p>
      <w:pPr>
        <w:pStyle w:val="Normal"/>
        <w:rPr>
          <w:rFonts w:ascii="Arial" w:hAnsi="Arial" w:cs="Arial"/>
          <w:color w:val="000000"/>
        </w:rPr>
      </w:pPr>
      <w:r>
        <w:rPr>
          <w:rFonts w:cs="Arial" w:ascii="Arial" w:hAnsi="Arial"/>
          <w:color w:val="000000"/>
        </w:rPr>
        <w:br/>
        <w:t xml:space="preserve">"NO!" Aerio said, aiming a quick kick at Milo. "Um, I mean No, Sir. We'll be able to eat something I'm sure." </w:t>
      </w:r>
    </w:p>
    <w:p>
      <w:pPr>
        <w:pStyle w:val="Normal"/>
        <w:rPr>
          <w:rFonts w:ascii="Arial" w:hAnsi="Arial" w:cs="Arial"/>
          <w:color w:val="000000"/>
        </w:rPr>
      </w:pPr>
      <w:r>
        <w:rPr>
          <w:rFonts w:cs="Arial" w:ascii="Arial" w:hAnsi="Arial"/>
          <w:color w:val="000000"/>
        </w:rPr>
        <w:br/>
        <w:t xml:space="preserve">"I thought you might," Russ said, a satisfied smirk on his large, round face. "I suppose you'll sleep well tonight." </w:t>
      </w:r>
    </w:p>
    <w:p>
      <w:pPr>
        <w:pStyle w:val="Normal"/>
        <w:rPr>
          <w:rFonts w:ascii="Arial" w:hAnsi="Arial" w:cs="Arial"/>
          <w:color w:val="000000"/>
        </w:rPr>
      </w:pPr>
      <w:r>
        <w:rPr>
          <w:rFonts w:cs="Arial" w:ascii="Arial" w:hAnsi="Arial"/>
          <w:color w:val="000000"/>
        </w:rPr>
        <w:br/>
        <w:t xml:space="preserve">"You have no idea," Aerio repli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ut Russ only nodded. </w:t>
      </w:r>
      <w:r>
        <w:rPr>
          <w:rFonts w:cs="Arial" w:ascii="Arial" w:hAnsi="Arial"/>
          <w:i/>
          <w:color w:val="000000"/>
        </w:rPr>
        <w:t>Oh yes I do,</w:t>
      </w:r>
      <w:r>
        <w:rPr>
          <w:rFonts w:cs="Arial" w:ascii="Arial" w:hAnsi="Arial"/>
          <w:color w:val="000000"/>
        </w:rPr>
        <w:t xml:space="preserve"> he thought, and chuckled to himself as he walked away. </w:t>
      </w:r>
    </w:p>
    <w:p>
      <w:pPr>
        <w:pStyle w:val="Normal"/>
        <w:rPr>
          <w:rFonts w:ascii="Arial" w:hAnsi="Arial" w:cs="Arial"/>
          <w:color w:val="000000"/>
        </w:rPr>
      </w:pPr>
      <w:r>
        <w:rPr>
          <w:rFonts w:cs="Arial" w:ascii="Arial" w:hAnsi="Arial"/>
          <w:color w:val="000000"/>
        </w:rPr>
        <w:br/>
        <w:t>As the dinner dishes were cleared away from around the fire, Celebsul brought the finished pipe from the wagon and handed it to Esgallyg. "I'd really like to know if it can carry a tun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The other elf smiled wryly. Yes, he too wished to discover if their efforts had been worthwhile. Placing the mouthpiece to his lips, his long fingers felt for the holes, testing them, then he blew gently. A deep note emerged, changed key and rippled slowly up the scale, eventually transforming into a light melody. The tones were true, and the musician skilled enough to make the humble instrument sing beautifully. Everyone listened with rapt expressions. </w:t>
      </w:r>
    </w:p>
    <w:p>
      <w:pPr>
        <w:pStyle w:val="Normal"/>
        <w:rPr>
          <w:rFonts w:ascii="Arial" w:hAnsi="Arial" w:cs="Arial"/>
          <w:color w:val="000000"/>
        </w:rPr>
      </w:pPr>
      <w:r>
        <w:rPr>
          <w:rFonts w:cs="Arial" w:ascii="Arial" w:hAnsi="Arial"/>
          <w:color w:val="000000"/>
        </w:rPr>
        <w:br/>
        <w:t xml:space="preserve">Then the music just stopped. Esgallyg held the pipe towards Celebsul saying, "That's a fine piece of craftsmanship." </w:t>
        <w:br/>
      </w:r>
    </w:p>
    <w:p>
      <w:pPr>
        <w:pStyle w:val="Normal"/>
        <w:rPr>
          <w:rFonts w:ascii="Arial" w:hAnsi="Arial" w:cs="Arial"/>
          <w:color w:val="000000"/>
        </w:rPr>
      </w:pPr>
      <w:r>
        <w:rPr>
          <w:rFonts w:cs="Arial" w:ascii="Arial" w:hAnsi="Arial"/>
          <w:color w:val="000000"/>
        </w:rPr>
        <w:t xml:space="preserve">Celebsul hesitated to take the proffered instrument and Nik's voice protested, "Don't stop. I was enjoying t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st of the crew murmured similar thou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I'm too rusty to play anything but ditties," Esgallyg explained, though his reluctance was not entirely due to lack of practice. He could turn out music to amuse, to distract, to do anything but lose himself as he had once been able. He feared that deep place where, in the distant past, he had wandered in bliss. </w:t>
        <w:br/>
      </w:r>
    </w:p>
    <w:p>
      <w:pPr>
        <w:pStyle w:val="Normal"/>
        <w:rPr>
          <w:rFonts w:ascii="Arial" w:hAnsi="Arial" w:cs="Arial"/>
          <w:color w:val="000000"/>
        </w:rPr>
      </w:pPr>
      <w:r>
        <w:rPr>
          <w:rFonts w:cs="Arial" w:ascii="Arial" w:hAnsi="Arial"/>
          <w:color w:val="000000"/>
        </w:rPr>
        <w:t xml:space="preserve">Russ's gravelly voice entered the debate. "Music, in all its forms, is a thing of beauty. It is a pity to withhold beauty from a world so much in need of it. Besides, I've played alone for too long and would love to hear the pipe accompany the fiddle. We can start out slow ..."  He lifted the fiddle to his chin and raised his eyebrows in a question. </w:t>
      </w:r>
    </w:p>
    <w:p>
      <w:pPr>
        <w:pStyle w:val="Normal"/>
        <w:rPr>
          <w:rFonts w:ascii="Arial" w:hAnsi="Arial" w:cs="Arial"/>
          <w:color w:val="000000"/>
        </w:rPr>
      </w:pPr>
      <w:r>
        <w:rPr>
          <w:rFonts w:cs="Arial" w:ascii="Arial" w:hAnsi="Arial"/>
          <w:color w:val="000000"/>
        </w:rPr>
        <w:br/>
        <w:t xml:space="preserve">Shrugging, the elf gracefully relented. He could also play to comply, he told himself, setting the pipe to his lips again. Russ struck the first few chords of a well-known folk tune, a gentle piece reminiscent of green, shady forests in summer. The pipe joined in; high, silver notes whistling a harmony around the thrill of the strings, a bird amongst the leaves. There began a journey, to the forest floor where the fiddle became dancing sunlight and shade, and the woodwind a rippling stream, down to a river where the strings were fast, deep water, and the pipe a chasing breeze, alongside a mountain where pines climbed and an eagle soared, golden wings glistening under the sun. It was enchanting. The darkness of night receded as every mind was transported back into memories of summer days, some sweet, some sad. </w:t>
      </w:r>
    </w:p>
    <w:p>
      <w:pPr>
        <w:pStyle w:val="Normal"/>
        <w:rPr>
          <w:rFonts w:ascii="Arial" w:hAnsi="Arial" w:cs="Arial"/>
          <w:color w:val="000000"/>
        </w:rPr>
      </w:pPr>
      <w:r>
        <w:rPr>
          <w:rFonts w:cs="Arial" w:ascii="Arial" w:hAnsi="Arial"/>
          <w:color w:val="000000"/>
        </w:rPr>
        <w:br/>
        <w:t xml:space="preserve">Dimereg watched the growing abandon and joy with which Esgallyg played. The music recalled the Greenwood where they had once lived, and recaptured the depths and heights that Esgallyg had scaled with his art before the Shadow fell. Smiling, Dimereg sent out his thanks to Eru; something that he had feared diminished forever bloomed again like the White Tree in Minas Tiri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the song came to an end an emboldened Esgallyg launched into a feverish jig. Russ joined in and soon all were clapping and whooping in time to the music. Even the exhausted youngsters seemed to find new vigor. Suddenly, to the surprise of everyone, Nik jumped up and began performing an odd little dance. It looked awkward, but each odd step was in time to the music. The others watched curiously for a time and then, caught up in the spirit of the music, one by one they rose imitating Nik's unusual maneuv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ive us a song Nik!" someone shouted and to their even greater surprise, Nik let out a howl and sang: </w:t>
      </w:r>
    </w:p>
    <w:p>
      <w:pPr>
        <w:pStyle w:val="Normal"/>
        <w:rPr>
          <w:rFonts w:ascii="Arial" w:hAnsi="Arial" w:cs="Arial"/>
          <w:color w:val="000000"/>
        </w:rPr>
      </w:pPr>
      <w:r>
        <w:rPr>
          <w:rFonts w:cs="Arial" w:ascii="Arial" w:hAnsi="Arial"/>
          <w:color w:val="000000"/>
        </w:rPr>
        <w:br/>
        <w:t xml:space="preserve">"We are the fighting Uruk-hai! </w:t>
        <w:br/>
        <w:t xml:space="preserve">We march by day while others cry, </w:t>
        <w:br/>
        <w:t xml:space="preserve">And hide in caves where Shadows lie, </w:t>
        <w:br/>
        <w:t xml:space="preserve">We are the fighting Uruk...." </w:t>
      </w:r>
    </w:p>
    <w:p>
      <w:pPr>
        <w:pStyle w:val="Normal"/>
        <w:rPr>
          <w:rFonts w:ascii="Arial" w:hAnsi="Arial" w:cs="Arial"/>
          <w:color w:val="000000"/>
        </w:rPr>
      </w:pPr>
      <w:r>
        <w:rPr>
          <w:rFonts w:cs="Arial" w:ascii="Arial" w:hAnsi="Arial"/>
          <w:color w:val="000000"/>
        </w:rPr>
        <w:br/>
        <w:t xml:space="preserve">Nik looked around. The music had stopped and everyone stood still staring at him in mute astonishment. </w:t>
      </w:r>
    </w:p>
    <w:p>
      <w:pPr>
        <w:pStyle w:val="Normal"/>
        <w:rPr>
          <w:rFonts w:ascii="Arial" w:hAnsi="Arial" w:cs="Arial"/>
          <w:color w:val="000000"/>
        </w:rPr>
      </w:pPr>
      <w:r>
        <w:rPr>
          <w:rFonts w:cs="Arial" w:ascii="Arial" w:hAnsi="Arial"/>
          <w:color w:val="000000"/>
        </w:rPr>
        <w:br/>
        <w:t xml:space="preserve">"...hai?" he finished. "Um, it's the only one I know." </w:t>
      </w:r>
    </w:p>
    <w:p>
      <w:pPr>
        <w:pStyle w:val="Normal"/>
        <w:rPr>
          <w:rFonts w:ascii="Arial" w:hAnsi="Arial" w:cs="Arial"/>
          <w:color w:val="000000"/>
        </w:rPr>
      </w:pPr>
      <w:r>
        <w:rPr>
          <w:rFonts w:cs="Arial" w:ascii="Arial" w:hAnsi="Arial"/>
          <w:color w:val="000000"/>
        </w:rPr>
        <w:br/>
        <w:t>There was a moment of deathly quiet until Gambesul stepped forward. "Ahem, well, right then, EVERYBODY!" he shou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usic started up again and all began to sing along with Nik while they danced the night away. </w:t>
      </w:r>
    </w:p>
    <w:p>
      <w:pPr>
        <w:pStyle w:val="Normal"/>
        <w:rPr>
          <w:rFonts w:ascii="Arial" w:hAnsi="Arial" w:cs="Arial"/>
          <w:color w:val="000000"/>
        </w:rPr>
      </w:pPr>
      <w:r>
        <w:rPr>
          <w:rFonts w:cs="Arial" w:ascii="Arial" w:hAnsi="Arial"/>
          <w:color w:val="000000"/>
        </w:rPr>
        <w:br/>
        <w:t xml:space="preserve">That night, despite tired muscles and stiff hands, the fiddle and pipe raced each other as Russ and Esgallyg wound the music into frenzy of madcap melody. The others clapped or stamped along to begin with, but soon their hands hurt or feet ached, and they could no longer keep time with the rapid pace. Both musicians were actually laughing as they tried to outdo one another, but only succeeded in finding that each could follow every twist and turn </w:t>
        <w:br/>
        <w:t xml:space="preserve">that the other devised. </w:t>
      </w:r>
    </w:p>
    <w:p>
      <w:pPr>
        <w:pStyle w:val="Normal"/>
        <w:rPr>
          <w:rFonts w:ascii="Arial" w:hAnsi="Arial" w:cs="Arial"/>
          <w:color w:val="000000"/>
        </w:rPr>
      </w:pPr>
      <w:r>
        <w:rPr>
          <w:rFonts w:cs="Arial" w:ascii="Arial" w:hAnsi="Arial"/>
          <w:color w:val="000000"/>
        </w:rPr>
        <w:br/>
        <w:t>Dimereg beamed as he watched Esgallyg. It was like stepping back to a golden time before the savagery and sorrow, a time when such music had been part of their relaxation, as these last nights. And he recalled that other music, from Esgallyg's lyre. There were no words to describe that, except that maybe its maker had captured something from the Song of the Valar, as Feanor had captured light from their Trees. The precious lyre lay in its dust-covered cloth beneath Esgallyg's bed back in Celebsul's workshop, untouched for how many years? Maybe now was the time for it to bring forth its magic again. As the musicians finally gave up in exhaustion and slapped each other on the back, Dimereg moved to sit alongside Celebsul. He whispered his idea then the two began to hatch a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the others retired to their respective wagons, Russ pulled Nik aside. "Well?" he asked.</w:t>
      </w:r>
    </w:p>
    <w:p>
      <w:pPr>
        <w:pStyle w:val="Normal"/>
        <w:rPr>
          <w:rFonts w:ascii="Arial" w:hAnsi="Arial" w:cs="Arial"/>
          <w:color w:val="000000"/>
        </w:rPr>
      </w:pPr>
      <w:r>
        <w:rPr>
          <w:rFonts w:cs="Arial" w:ascii="Arial" w:hAnsi="Arial"/>
          <w:color w:val="000000"/>
        </w:rPr>
        <w:br/>
        <w:t xml:space="preserve">"Well what?" Nik replied, giving Russ a blank, wide-eyed stare. </w:t>
      </w:r>
    </w:p>
    <w:p>
      <w:pPr>
        <w:pStyle w:val="Normal"/>
        <w:rPr/>
      </w:pPr>
      <w:r>
        <w:rPr>
          <w:rFonts w:cs="Arial" w:ascii="Arial" w:hAnsi="Arial"/>
          <w:color w:val="000000"/>
        </w:rPr>
        <w:br/>
        <w:t xml:space="preserve">Russ looked the uruk-hai in the eyes and for a moment said nothing. </w:t>
      </w:r>
      <w:r>
        <w:rPr>
          <w:rFonts w:cs="Arial" w:ascii="Arial" w:hAnsi="Arial"/>
          <w:i/>
          <w:color w:val="000000"/>
        </w:rPr>
        <w:t>There's a lot of space in there</w:t>
      </w:r>
      <w:r>
        <w:rPr>
          <w:rFonts w:cs="Arial" w:ascii="Arial" w:hAnsi="Arial"/>
          <w:color w:val="000000"/>
        </w:rPr>
        <w:t xml:space="preserve">, he thought to himself. </w:t>
      </w:r>
      <w:r>
        <w:rPr>
          <w:rFonts w:cs="Arial" w:ascii="Arial" w:hAnsi="Arial"/>
          <w:i/>
          <w:color w:val="000000"/>
        </w:rPr>
        <w:t>But it looks as if it's filling fast.</w:t>
      </w:r>
      <w:r>
        <w:rPr>
          <w:rFonts w:cs="Arial" w:ascii="Arial" w:hAnsi="Arial"/>
          <w:color w:val="000000"/>
        </w:rPr>
        <w:t xml:space="preserve"> Russ wondered how Nik was going to handle everything. Nik's world was changing even faster than everyone else's. For however much Russ might on occasion troubled by it, for Nik it must be doubled, or trebled. The good news was that Nik was pretty much a blank slate, or perhaps more like a dry sponge, soaking up everything he saw, heard or experienced. Russ knew he was going to have to keep an eye on the little fellow, and watch what he said around him. The odds were pretty good that Nik wasn't going to understand everything he learned no matter how quick or clever his mind might be. And he was both Russ knew. That much at least was obvious to anyone. Or so he hoped. He hoped as well that sending Nik off with the others that day had been a prudent thing to do. Russ didn't have a lot of experience with this sort of thing, but he knew that if you wanted your dog to get along with other dogs, the best chance was to do it as early as possible. And while Nik was certainly no dog, he wasn't a man either and in any case, the principle seemed to Russ to be a sound one.</w:t>
      </w:r>
    </w:p>
    <w:p>
      <w:pPr>
        <w:pStyle w:val="Normal"/>
        <w:rPr>
          <w:rFonts w:ascii="Arial" w:hAnsi="Arial" w:cs="Arial"/>
          <w:color w:val="000000"/>
        </w:rPr>
      </w:pPr>
      <w:r>
        <w:rPr>
          <w:rFonts w:cs="Arial" w:ascii="Arial" w:hAnsi="Arial"/>
          <w:color w:val="000000"/>
        </w:rPr>
        <w:br/>
        <w:t>"Well, how did it go?" he said in answer to Nik's question.</w:t>
      </w:r>
    </w:p>
    <w:p>
      <w:pPr>
        <w:pStyle w:val="Normal"/>
        <w:rPr>
          <w:rFonts w:ascii="Arial" w:hAnsi="Arial" w:cs="Arial"/>
          <w:color w:val="000000"/>
        </w:rPr>
      </w:pPr>
      <w:r>
        <w:rPr>
          <w:rFonts w:cs="Arial" w:ascii="Arial" w:hAnsi="Arial"/>
          <w:color w:val="000000"/>
        </w:rPr>
        <w:br/>
        <w:t>"How did it go? You mean with the plants and wagons?"</w:t>
      </w:r>
    </w:p>
    <w:p>
      <w:pPr>
        <w:pStyle w:val="Normal"/>
        <w:rPr>
          <w:rFonts w:ascii="Arial" w:hAnsi="Arial" w:cs="Arial"/>
          <w:color w:val="000000"/>
        </w:rPr>
      </w:pPr>
      <w:r>
        <w:rPr>
          <w:rFonts w:cs="Arial" w:ascii="Arial" w:hAnsi="Arial"/>
          <w:color w:val="000000"/>
        </w:rPr>
        <w:br/>
        <w:t>"Yes. But I'm mostly interested in the plants. I saw how it went with the wagons," Russ said dryly.</w:t>
      </w:r>
    </w:p>
    <w:p>
      <w:pPr>
        <w:pStyle w:val="Normal"/>
        <w:rPr>
          <w:rFonts w:ascii="Arial" w:hAnsi="Arial" w:cs="Arial"/>
          <w:color w:val="000000"/>
        </w:rPr>
      </w:pPr>
      <w:r>
        <w:rPr>
          <w:rFonts w:cs="Arial" w:ascii="Arial" w:hAnsi="Arial"/>
          <w:color w:val="000000"/>
        </w:rPr>
        <w:br/>
        <w:t>"Oh, heh-heh. Sorry about that," Nik said. "We didn't know it was moving."</w:t>
      </w:r>
    </w:p>
    <w:p>
      <w:pPr>
        <w:pStyle w:val="Normal"/>
        <w:rPr>
          <w:rFonts w:ascii="Arial" w:hAnsi="Arial" w:cs="Arial"/>
          <w:color w:val="000000"/>
        </w:rPr>
      </w:pPr>
      <w:r>
        <w:rPr>
          <w:rFonts w:cs="Arial" w:ascii="Arial" w:hAnsi="Arial"/>
          <w:color w:val="000000"/>
        </w:rPr>
        <w:br/>
        <w:t>Russ brushed the remark aside. "Yes, yes, no harm done, now tell me about the plants."</w:t>
      </w:r>
    </w:p>
    <w:p>
      <w:pPr>
        <w:pStyle w:val="Normal"/>
        <w:rPr>
          <w:rFonts w:ascii="Arial" w:hAnsi="Arial" w:cs="Arial"/>
          <w:color w:val="000000"/>
        </w:rPr>
      </w:pPr>
      <w:r>
        <w:rPr>
          <w:rFonts w:cs="Arial" w:ascii="Arial" w:hAnsi="Arial"/>
          <w:color w:val="000000"/>
        </w:rPr>
        <w:br/>
        <w:t>Nik related the day’s events in detail, not omitting a twist of the snake or a shake of the Hobbit. He told Russ about his smuggling the biscuits and the others reaction upon finding out how long it would take to get the plants down to the marsh. The latter got a good chuckle out of the big man. He told Russ about the jokes and teasing and how Milo had said he thought of Nik as a friend and how it made him feel to hear the words, which was good, though Nik didn't really understand why.</w:t>
      </w:r>
    </w:p>
    <w:p>
      <w:pPr>
        <w:pStyle w:val="Normal"/>
        <w:rPr>
          <w:rFonts w:ascii="Arial" w:hAnsi="Arial" w:cs="Arial"/>
          <w:color w:val="000000"/>
        </w:rPr>
      </w:pPr>
      <w:r>
        <w:rPr>
          <w:rFonts w:cs="Arial" w:ascii="Arial" w:hAnsi="Arial"/>
          <w:color w:val="000000"/>
        </w:rPr>
        <w:br/>
        <w:t>"Didn't you have any friends in Isengard?" Russ asked.</w:t>
      </w:r>
    </w:p>
    <w:p>
      <w:pPr>
        <w:pStyle w:val="Normal"/>
        <w:rPr>
          <w:rFonts w:ascii="Arial" w:hAnsi="Arial" w:cs="Arial"/>
          <w:color w:val="000000"/>
        </w:rPr>
      </w:pPr>
      <w:r>
        <w:rPr>
          <w:rFonts w:cs="Arial" w:ascii="Arial" w:hAnsi="Arial"/>
          <w:color w:val="000000"/>
        </w:rPr>
        <w:br/>
        <w:t>Nik shook his head. "Nobody did," he stated, but there was no anger or sadness, it was simply a fact. "We just worked and slept. We never thought about friends."</w:t>
      </w:r>
    </w:p>
    <w:p>
      <w:pPr>
        <w:pStyle w:val="Normal"/>
        <w:rPr>
          <w:rFonts w:ascii="Arial" w:hAnsi="Arial" w:cs="Arial"/>
          <w:color w:val="000000"/>
        </w:rPr>
      </w:pPr>
      <w:r>
        <w:rPr>
          <w:rFonts w:cs="Arial" w:ascii="Arial" w:hAnsi="Arial"/>
          <w:color w:val="000000"/>
        </w:rPr>
        <w:br/>
        <w:t>"Hmm." Russ considered what Nik had said. "What about enemies? Did you have any of those?"</w:t>
      </w:r>
    </w:p>
    <w:p>
      <w:pPr>
        <w:pStyle w:val="Normal"/>
        <w:rPr>
          <w:rFonts w:ascii="Arial" w:hAnsi="Arial" w:cs="Arial"/>
          <w:color w:val="000000"/>
        </w:rPr>
      </w:pPr>
      <w:r>
        <w:rPr>
          <w:rFonts w:cs="Arial" w:ascii="Arial" w:hAnsi="Arial"/>
          <w:color w:val="000000"/>
        </w:rPr>
        <w:br/>
        <w:t>Nik dropped his eyes quickly at that. "Yes," he said softly. "Lots. Anyone who was bigger than me could be an enemy."</w:t>
      </w:r>
    </w:p>
    <w:p>
      <w:pPr>
        <w:pStyle w:val="Normal"/>
        <w:rPr>
          <w:rFonts w:ascii="Arial" w:hAnsi="Arial" w:cs="Arial"/>
          <w:color w:val="000000"/>
        </w:rPr>
      </w:pPr>
      <w:r>
        <w:rPr>
          <w:rFonts w:cs="Arial" w:ascii="Arial" w:hAnsi="Arial"/>
          <w:color w:val="000000"/>
        </w:rPr>
        <w:br/>
        <w:t>Russ waited for Nik to say more but he would not.</w:t>
      </w:r>
    </w:p>
    <w:p>
      <w:pPr>
        <w:pStyle w:val="Normal"/>
        <w:rPr>
          <w:rFonts w:ascii="Arial" w:hAnsi="Arial" w:cs="Arial"/>
          <w:color w:val="000000"/>
        </w:rPr>
      </w:pPr>
      <w:r>
        <w:rPr>
          <w:rFonts w:cs="Arial" w:ascii="Arial" w:hAnsi="Arial"/>
          <w:color w:val="000000"/>
        </w:rPr>
        <w:br/>
        <w:t>When the silence began to grow awkward Russ spoke up. "Well, you have no enemies here Nik. Except maybe for Grimm, but he's everyone's enemy."</w:t>
      </w:r>
    </w:p>
    <w:p>
      <w:pPr>
        <w:pStyle w:val="Normal"/>
        <w:rPr>
          <w:rFonts w:ascii="Arial" w:hAnsi="Arial" w:cs="Arial"/>
          <w:color w:val="000000"/>
        </w:rPr>
      </w:pPr>
      <w:r>
        <w:rPr>
          <w:rFonts w:cs="Arial" w:ascii="Arial" w:hAnsi="Arial"/>
          <w:color w:val="000000"/>
        </w:rPr>
        <w:br/>
        <w:t>Nik brightened up at that. "Not for me!" he said proudly, and made a quick smacking sound with his lips. Grimm came scampering down from a tree and climbed up to sit precariously on Nik's shoulder. "He came to me last night and went to sleep on me. He's been following me around the camp ever since we came back from the swamp."</w:t>
      </w:r>
    </w:p>
    <w:p>
      <w:pPr>
        <w:pStyle w:val="Normal"/>
        <w:rPr>
          <w:rFonts w:ascii="Arial" w:hAnsi="Arial" w:cs="Arial"/>
          <w:color w:val="000000"/>
        </w:rPr>
      </w:pPr>
      <w:r>
        <w:rPr>
          <w:rFonts w:cs="Arial" w:ascii="Arial" w:hAnsi="Arial"/>
          <w:color w:val="000000"/>
        </w:rPr>
        <w:br/>
        <w:t>Russ's eyes narrowed as he looked at the squirrel. "Traitor," he mumbled in his animal tongue.</w:t>
      </w:r>
    </w:p>
    <w:p>
      <w:pPr>
        <w:pStyle w:val="Normal"/>
        <w:rPr>
          <w:rFonts w:ascii="Arial" w:hAnsi="Arial" w:cs="Arial"/>
          <w:color w:val="000000"/>
        </w:rPr>
      </w:pPr>
      <w:r>
        <w:rPr>
          <w:rFonts w:cs="Arial" w:ascii="Arial" w:hAnsi="Arial"/>
          <w:color w:val="000000"/>
        </w:rPr>
        <w:br/>
        <w:t>"Cheep-ack!" Grimm squawked in return and settled in around Nik's head and shoulders.</w:t>
      </w:r>
    </w:p>
    <w:p>
      <w:pPr>
        <w:pStyle w:val="Normal"/>
        <w:rPr>
          <w:rFonts w:ascii="Arial" w:hAnsi="Arial" w:cs="Arial"/>
          <w:color w:val="000000"/>
        </w:rPr>
      </w:pPr>
      <w:r>
        <w:rPr>
          <w:rFonts w:cs="Arial" w:ascii="Arial" w:hAnsi="Arial"/>
          <w:color w:val="000000"/>
        </w:rPr>
        <w:br/>
        <w:t>"I think he likes me," Nik said, smiling.</w:t>
      </w:r>
    </w:p>
    <w:p>
      <w:pPr>
        <w:pStyle w:val="Normal"/>
        <w:rPr>
          <w:rFonts w:ascii="Arial" w:hAnsi="Arial" w:cs="Arial"/>
          <w:color w:val="000000"/>
        </w:rPr>
      </w:pPr>
      <w:r>
        <w:rPr>
          <w:rFonts w:cs="Arial" w:ascii="Arial" w:hAnsi="Arial"/>
          <w:color w:val="000000"/>
        </w:rPr>
        <w:br/>
        <w:t>"So it would appear," Russ said, and then he smiled. "You're doing well Nik. As soon as the building is finished I'm going to teach you a few things about the animals. I may have to take a trip before winter sets in and I want you to be able to get them to work for you like they do for me. Is that all right with you?"</w:t>
        <w:br/>
        <w:br/>
        <w:t>Nik's grin widened and he nodded vigorously. Russ still wasn't quite used to the sight. Enthusiastic grins and orcs just didn't seem to go together when it had to do with something other than kil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right then Nik," Russ said. "You're going good, keep it up. Now off to bed with you, you and your little friend too."</w:t>
      </w:r>
    </w:p>
    <w:p>
      <w:pPr>
        <w:pStyle w:val="Normal"/>
        <w:rPr>
          <w:rFonts w:ascii="Arial" w:hAnsi="Arial" w:cs="Arial"/>
          <w:color w:val="000000"/>
        </w:rPr>
      </w:pPr>
      <w:r>
        <w:rPr>
          <w:rFonts w:cs="Arial" w:ascii="Arial" w:hAnsi="Arial"/>
          <w:color w:val="000000"/>
        </w:rPr>
        <w:br/>
        <w:t>Nik turned to leave.</w:t>
      </w:r>
    </w:p>
    <w:p>
      <w:pPr>
        <w:pStyle w:val="Normal"/>
        <w:rPr>
          <w:rFonts w:ascii="Arial" w:hAnsi="Arial" w:cs="Arial"/>
          <w:color w:val="000000"/>
        </w:rPr>
      </w:pPr>
      <w:r>
        <w:rPr>
          <w:rFonts w:cs="Arial" w:ascii="Arial" w:hAnsi="Arial"/>
          <w:color w:val="000000"/>
        </w:rPr>
        <w:br/>
        <w:t>"Oh, and one last thing..." Russ said. Nik stopped and turned. "I'd hold off on the teasing bit if I were you.  Go ahead and watch the others and see how they act, but I wouldn't join in just yet."</w:t>
      </w:r>
    </w:p>
    <w:p>
      <w:pPr>
        <w:pStyle w:val="Normal"/>
        <w:rPr>
          <w:rFonts w:ascii="Arial" w:hAnsi="Arial" w:cs="Arial"/>
          <w:color w:val="000000"/>
        </w:rPr>
      </w:pPr>
      <w:r>
        <w:rPr>
          <w:rFonts w:cs="Arial" w:ascii="Arial" w:hAnsi="Arial"/>
          <w:color w:val="000000"/>
        </w:rPr>
        <w:br/>
        <w:t>"Why?" Nik asked innocently.</w:t>
      </w:r>
    </w:p>
    <w:p>
      <w:pPr>
        <w:pStyle w:val="Normal"/>
        <w:rPr>
          <w:rFonts w:ascii="Arial" w:hAnsi="Arial" w:cs="Arial"/>
          <w:color w:val="000000"/>
        </w:rPr>
      </w:pPr>
      <w:r>
        <w:rPr>
          <w:rFonts w:cs="Arial" w:ascii="Arial" w:hAnsi="Arial"/>
          <w:color w:val="000000"/>
        </w:rPr>
        <w:br/>
        <w:t>Russ heaved a deep sigh. How to do this...  "Have you ever lit a fire on your own, Nik?" Russ asked.</w:t>
      </w:r>
    </w:p>
    <w:p>
      <w:pPr>
        <w:pStyle w:val="Normal"/>
        <w:rPr>
          <w:rFonts w:ascii="Arial" w:hAnsi="Arial" w:cs="Arial"/>
          <w:color w:val="000000"/>
        </w:rPr>
      </w:pPr>
      <w:r>
        <w:rPr>
          <w:rFonts w:cs="Arial" w:ascii="Arial" w:hAnsi="Arial"/>
          <w:color w:val="000000"/>
        </w:rPr>
        <w:br/>
        <w:t>Nik nodded.</w:t>
      </w:r>
    </w:p>
    <w:p>
      <w:pPr>
        <w:pStyle w:val="Normal"/>
        <w:rPr>
          <w:rFonts w:ascii="Arial" w:hAnsi="Arial" w:cs="Arial"/>
          <w:color w:val="000000"/>
        </w:rPr>
      </w:pPr>
      <w:r>
        <w:rPr>
          <w:rFonts w:cs="Arial" w:ascii="Arial" w:hAnsi="Arial"/>
          <w:color w:val="000000"/>
        </w:rPr>
        <w:br/>
        <w:t>"Do you remember the very first time you ever lit one?"</w:t>
      </w:r>
    </w:p>
    <w:p>
      <w:pPr>
        <w:pStyle w:val="Normal"/>
        <w:rPr>
          <w:rFonts w:ascii="Arial" w:hAnsi="Arial" w:cs="Arial"/>
          <w:color w:val="000000"/>
        </w:rPr>
      </w:pPr>
      <w:r>
        <w:rPr>
          <w:rFonts w:cs="Arial" w:ascii="Arial" w:hAnsi="Arial"/>
          <w:color w:val="000000"/>
        </w:rPr>
        <w:br/>
        <w:t>Nik nodded again.</w:t>
      </w:r>
    </w:p>
    <w:p>
      <w:pPr>
        <w:pStyle w:val="Normal"/>
        <w:rPr>
          <w:rFonts w:ascii="Arial" w:hAnsi="Arial" w:cs="Arial"/>
          <w:color w:val="000000"/>
        </w:rPr>
      </w:pPr>
      <w:r>
        <w:rPr>
          <w:rFonts w:cs="Arial" w:ascii="Arial" w:hAnsi="Arial"/>
          <w:color w:val="000000"/>
        </w:rPr>
        <w:br/>
        <w:t xml:space="preserve">"What happened?" </w:t>
      </w:r>
    </w:p>
    <w:p>
      <w:pPr>
        <w:pStyle w:val="Normal"/>
        <w:rPr>
          <w:rFonts w:ascii="Arial" w:hAnsi="Arial" w:cs="Arial"/>
          <w:color w:val="000000"/>
        </w:rPr>
      </w:pPr>
      <w:r>
        <w:rPr>
          <w:rFonts w:cs="Arial" w:ascii="Arial" w:hAnsi="Arial"/>
          <w:color w:val="000000"/>
        </w:rPr>
        <w:br/>
        <w:t>Nik looked embarrassed, then said, "I burned myself."</w:t>
      </w:r>
    </w:p>
    <w:p>
      <w:pPr>
        <w:pStyle w:val="Normal"/>
        <w:rPr>
          <w:rFonts w:ascii="Arial" w:hAnsi="Arial" w:cs="Arial"/>
          <w:color w:val="000000"/>
        </w:rPr>
      </w:pPr>
      <w:r>
        <w:rPr>
          <w:rFonts w:cs="Arial" w:ascii="Arial" w:hAnsi="Arial"/>
          <w:color w:val="000000"/>
        </w:rPr>
        <w:br/>
        <w:t>Russ nodded, he had really hoped that was what Nik was going to say.  If not...well it didn't matter now. "Teasing, even with friends, is like lighting a fire. If you're not careful, or aren't sure about what you are doing you can get burned and worse, you could burn someone else even if you didn’t mean too." Russ looked at Nik who returned his stare with those wide open eyes, soaking up his every word. A sponge, he thought again, a short, orc-shaped sponge." Do you understand what I'm telling you?" he asked.</w:t>
      </w:r>
    </w:p>
    <w:p>
      <w:pPr>
        <w:pStyle w:val="Normal"/>
        <w:rPr>
          <w:rFonts w:ascii="Arial" w:hAnsi="Arial" w:cs="Arial"/>
          <w:color w:val="000000"/>
        </w:rPr>
      </w:pPr>
      <w:r>
        <w:rPr>
          <w:rFonts w:cs="Arial" w:ascii="Arial" w:hAnsi="Arial"/>
          <w:color w:val="000000"/>
        </w:rPr>
        <w:br/>
        <w:t>Nik nodded once more. "Yes, no teasing."</w:t>
      </w:r>
    </w:p>
    <w:p>
      <w:pPr>
        <w:pStyle w:val="Normal"/>
        <w:rPr>
          <w:rFonts w:ascii="Arial" w:hAnsi="Arial" w:cs="Arial"/>
          <w:color w:val="000000"/>
        </w:rPr>
      </w:pPr>
      <w:r>
        <w:rPr>
          <w:rFonts w:cs="Arial" w:ascii="Arial" w:hAnsi="Arial"/>
          <w:color w:val="000000"/>
        </w:rPr>
        <w:br/>
        <w:t>Russ nodded back. "Good." He said. "Now, off with you! It's time we both slep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i/>
          <w:i/>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13: Makeovers / Russ’s Lodge / Letter to Pelargir / A Conspiracy Is Born</w:t>
      </w:r>
    </w:p>
    <w:p>
      <w:pPr>
        <w:pStyle w:val="Normal"/>
        <w:rPr>
          <w:rFonts w:ascii="Arial" w:hAnsi="Arial" w:cs="Arial"/>
          <w:color w:val="000000"/>
        </w:rPr>
      </w:pPr>
      <w:r>
        <w:rPr>
          <w:rFonts w:cs="Arial" w:ascii="Arial" w:hAnsi="Arial"/>
          <w:color w:val="000000"/>
        </w:rPr>
        <w:t>August 27</w:t>
      </w:r>
      <w:r>
        <w:rPr>
          <w:rFonts w:cs="Arial" w:ascii="Arial" w:hAnsi="Arial"/>
          <w:color w:val="000000"/>
          <w:vertAlign w:val="superscript"/>
        </w:rPr>
        <w:t>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the sun rose from behind the Ephel Duath, bathing The Whistling Dog in the golden beams of a beautiful sunrise, Sev settled at a table with her morning meal. Without warning, shrill shrieks shattered the peace of the new day. Men leapt from their beds and into the hallway with knives and swords ready to fight the fiend making such noi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no fiend was to be found, though the cry continued on and on until cut off mid-shriek. In the blessed silence, Jareth settled into the seat beside Sev and glanced upward at the parade of men wandering the halls. Ignoring their inquiries, he poured syrup over a stack of pancakes and offered the butter to Sev, who thanked him and spread it thickly on her br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door thudded in the hallway and Sev returned her bread to her plate as the source of the shrieks appeared with one hand clutching a blanket to a heaving bosom and the other holding a towel wrapped tightly on her he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ou! You did this to me!” Sira screeched unmindful of the crowd lining the railing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Oh my. I take it you are not happy with the results.” Sev slid two silver coins across the table. “Allow me to return your mon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ra stared at the coins then wailed, “I don’t want the money back. I just want it to go away. Why did you do this to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picked up her bread and bite off a bit. Chewing, then swallowing carefully, she said, “You did it to yourself. Be glad I’m the one who came to teach you the lesson and not one of Milo and Camellia’s other friends. It’s my understanding that the Balrog was severely upset over Camellia’s treatment.” Sev motioned to the gleaming wooden walls of the common room. “He’s still rather young and has a hard time controlling his flam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the murmurs of the crowd on the floor above grew louder, Sev raised her eyes upward. “I don’t think most of these gentlemen understand my anger with you, Sira; but I would be happy to enlighten them. Camellia chose to try to forget and forgive, and the Rangers are prevented by honor from seeking retribution on you.” Then in a quiet voice, devoid of all expression, she added, “But I am bound by no law save friendship, and I do not have a forgiving 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and clutching the blanket tightened as Sira realized for the first time her audience. Tilting her head back to see those lining the stairs and the railing above caused the towel to wobble precariously on her head. For a moment, it looked as if she would lose one or both of her coverings, but she managed to gain control of them to the vast disappointment of the 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But my hair!” Sira moa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hrugged. “It will wash out. Eventually. Until then you will be reminded to choose who you play ‘pranks’ on more carefully.” Looking over Sira’s head to the tall figure of the innkeeper, she said, “And I trust Cameroth that you will insure that she does her duties publicly. No hiding in her room for the time it takes the dye to wash away. If not, I will assume you no longer wish my patronage or my hangover reme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roth gave a short nod. “She’ll do her du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reth pointed upwards to the men. “You aren’t going to tell them why you did th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Be my guest, Jareth. I’m sure some explanation will be needed once the customers get sight of Sira.” Sevilodorf studied Sira carefully. The danger was that she would become even more vindictive; but the warning had to come before a more severe punishment. “Just remember Sira, this will wash away. If there has to be a next time, it will be something more perman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ngry toss of Sira’s head proved to be her undoing as the towel covering her hair slipped and fell to the floor. Once a mass of red ringlets, her hair was now the color of new leaves in the spring. At least in some places. As she stooped frantically for the towel, several streaks of purple and blue could be seen. For a moment, there was no sound but an astonished gasp from the men standing in the upper hallways. Then from the door by the bar came a snicker that vanished as Jasimir ducked back into the kitchen. Sira glared at the boy’s retreating figure and started after him, to be stopped by Cameroth’s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Leave him be. You go get yourself dressed, Sira. You’ll be needed to serve breakfast in a bit.” Cameroth interrupted Sira’s protests with a raised hand. “You either serve breakfast or I send you back to Minas Tirith this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ye, I’ll take her myself,” said Jareth.  Looking upward, he called, “Show's over. Go on back to your busi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rowd however made no move to break up until Cameroth grabbed Sira’s arm and pulled her down the hallway to disappear behind a door. Muttering to themselves, the men returned to their roo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would say that this would amply increase the reputation of the Troll and its residents. This tale is going to lose nothing in the retelling, you know.” Jareth pushed a pot of strawberry jam toward Se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know.” Sev said, shaking her head to the jam. “Maybe that will serve a purpose though. You just make sure that people know WHY it was d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Oh, I will. Been waiting a long time to have my say about Sira to a few folk.” Suddenly Jareth’s face burst into a wide smile. “And you won’t get no complaints from Cameroth as business is certain to increase from folks wanting to see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Maybe I should tell him I expect a percentage?” Sev laughed and rose to her feet. “I’m going to make a round of the outlying farms and head on back to the Troll. See you again in a week or so, Jareth. By then Sira will have passed to the pink st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Pink?” Jareth made as if to rise and accompany her, but sank back into his seat at the wave of her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said it would wash out eventually, I didn’t say how long it would take or that it would all go at once now did I.” Sev picked her pack up from the floor and nodding to Jareth headed to the stables to see if the stable master had brought Dream back from the farrier y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27th August</w:t>
      </w:r>
    </w:p>
    <w:p>
      <w:pPr>
        <w:pStyle w:val="Normal"/>
        <w:rPr>
          <w:rFonts w:ascii="Arial" w:hAnsi="Arial" w:cs="Arial"/>
          <w:color w:val="000000"/>
        </w:rPr>
      </w:pPr>
      <w:r>
        <w:rPr>
          <w:rFonts w:cs="Arial" w:ascii="Arial" w:hAnsi="Arial"/>
          <w:color w:val="000000"/>
        </w:rPr>
        <w:t xml:space="preserve">At Russ’s Lodge </w:t>
        <w:br/>
        <w:br/>
        <w:t xml:space="preserve">Gubbitch, Titch, Hooknose and a couple of other orcs turned up early the next day. Celebsul heard them while they were still a way off and went to meet them. </w:t>
        <w:br/>
        <w:br/>
        <w:t xml:space="preserve">"Cel, me old mucker!" Gubbitch shouted as he approached. The elf looked in horror as the orc took a bite out of a roasted chicken leg. </w:t>
        <w:br/>
        <w:br/>
        <w:t xml:space="preserve">"What's that?" </w:t>
        <w:br/>
        <w:br/>
        <w:t xml:space="preserve">"Me breakfast, tha daft chuff, what's tha think it is?" </w:t>
        <w:br/>
        <w:br/>
        <w:t xml:space="preserve">"Didn't Elros warn you not to bring meat?" </w:t>
        <w:br/>
        <w:br/>
        <w:t xml:space="preserve">"Meat? This is just a bit a' chicken." </w:t>
        <w:br/>
        <w:br/>
        <w:t xml:space="preserve">Celebsul consulted the sky for inspiration. "Some people consider chicken and fish to be meat, one nine foot giant in particular, so if you want to help rather than risk a mauling from a very large bear, I suggest you lose that immediately ... please." </w:t>
        <w:br/>
        <w:br/>
        <w:t xml:space="preserve">Gubbitch grinned and tossed the offending article over his shoulder. </w:t>
        <w:br/>
        <w:br/>
        <w:t xml:space="preserve">The elf sighed with relief. "And remember that he, Russ, regards all his animals as friends." </w:t>
        <w:br/>
        <w:br/>
        <w:t xml:space="preserve">"Don't fret, we'll be good. Even thought ah getting me'sen a pet one day." </w:t>
        <w:br/>
        <w:br/>
        <w:t xml:space="preserve">The other orcs turned to look at their leader as if he had suddenly taken leave of his senses. </w:t>
        <w:br/>
        <w:br/>
        <w:t xml:space="preserve">"Are you going to be camping with us?" Celebsul asked, changing the subject. </w:t>
        <w:br/>
        <w:br/>
        <w:t xml:space="preserve">"Wot and eat ruddy rabbit food? No way. We've got a snug little cave back there a ways. We'll camp there at night. Bit o' a walk, but worth it. If tha gets sick a' lentils, tha's welcome to join us." </w:t>
        <w:br/>
        <w:br/>
        <w:t xml:space="preserve">"Thanks, I'll bear that in mind." </w:t>
        <w:br/>
        <w:br/>
        <w:t xml:space="preserve">The group marched into the farm site, waving at familiar faces, then Celebsul introduced the orcs to Russ. </w:t>
        <w:br/>
        <w:br/>
        <w:t xml:space="preserve">"By 'eck, tha's a big un" Gubbitch exclaimed. He rubbed his palms on his tunic before taking the large, outstretched hand. </w:t>
        <w:br/>
        <w:br/>
        <w:t xml:space="preserve">Nik trotted up to meet these distant brethren, who smirked to see so tiny an orc. </w:t>
        <w:br/>
        <w:br/>
        <w:t xml:space="preserve">The smallest of the strangers couldn't help laughing out loud. "Tha calls me Titch! Look at 'im!" </w:t>
        <w:br/>
        <w:br/>
        <w:t xml:space="preserve">Nik had learnt some self-respect in his brief time with Russ. Without batting an eyelid, he plucked the astonished Titch from the ground, carried him to a lumber wagon, and threw him up onto the seat. </w:t>
        <w:br/>
        <w:br/>
        <w:t xml:space="preserve">"Hehe," Titch chuckled and reddened. "Tha's stronger than tha looks." </w:t>
        <w:br/>
        <w:br/>
        <w:t xml:space="preserve">Nik chuckled then returned to the main gathering while Titch clambered down from the wagon and followed him. </w:t>
        <w:br/>
        <w:br/>
        <w:t xml:space="preserve">"That'll learn thee, Titch," Gubbitch sniggered. "There wor sum betta bred than me or thee 'tween Sourface an' Sharkbait." </w:t>
        <w:br/>
        <w:br/>
        <w:t xml:space="preserve">Nik looked up at Russ and whispered, "I don't understand a word." </w:t>
        <w:br/>
        <w:br/>
        <w:t xml:space="preserve">The giant grinned down, "Neither do I." </w:t>
        <w:br/>
        <w:br/>
        <w:t>But the work of building proceeded at a much quicker pace with five new pairs of hands. Though not as strong as Nik, Gubbitch and his lads could work for hours on end without flagging. Log by log, the cabin grew up from the ground. By the time the orc band took their leave for the night, only the roof was left to complete. Tomorrow, there would be a proper home for the Beorning. Everyone felt that they had accomplished a great deal in a short time and spirits were high.</w:t>
        <w:br/>
        <w:t xml:space="preserve"> "Well Master Gubbitch, and ...Titch is it?" </w:t>
        <w:br/>
        <w:br/>
        <w:t xml:space="preserve">"Aye." The latter responded. </w:t>
        <w:br/>
        <w:br/>
        <w:t xml:space="preserve">"Celebsul tells me you're not going to be staying for dinner?" </w:t>
        <w:br/>
        <w:br/>
        <w:t xml:space="preserve">"Naw sir, we got us a nice bit of 'ole up yonder in them 'ills. I reckon we'll lay up thereabouts till th' sun comes up a'gin." </w:t>
        <w:br/>
        <w:br/>
        <w:t xml:space="preserve">"'An' we got meat." Titch added. </w:t>
        <w:br/>
        <w:br/>
        <w:t xml:space="preserve">Gubbitch gave Titch a solid cuff to the crown of his head. "Quiet tha troll tha! Don't tha ever think b'fore tha speaks?" </w:t>
        <w:br/>
        <w:br/>
        <w:t xml:space="preserve">Titch stifled an angry reply and turned to Russ, "Sorry, no offence meant." </w:t>
        <w:br/>
        <w:br/>
        <w:t xml:space="preserve">"None taken." The Beorning grumbled. "This time. But you know, there's other kinds of food to eat besides meat, we have..." </w:t>
        <w:br/>
        <w:br/>
        <w:t xml:space="preserve">"Ha! Did tha 'ear that..." Titch exclaimed. Then, catching an angry look from Gubbitch thought the better of it. "Sorry." he said. "Again." </w:t>
        <w:br/>
        <w:br/>
        <w:t xml:space="preserve">Russ cocked an eyebrow at the orc. "Well, we all have to be what we are." he said. Just so long as you understand that the animals on my lands are not to be considered as food." </w:t>
        <w:br/>
        <w:br/>
        <w:t xml:space="preserve">"No worries there." Gubbitch assured him. "We do our 'unting well away from 'ere." </w:t>
        <w:br/>
        <w:br/>
        <w:t xml:space="preserve">Russ nodded. "NIK!" he called and the short Uruk-hai came trotting up with a basket in hand. He handed it to Gubbitch who in turn handed it to Titch. </w:t>
        <w:br/>
        <w:br/>
        <w:t xml:space="preserve">"Just a little snack to get you on your way." Russ said, while Titch lifted the cover on the basket and slipped his hand underneath it. Gubbitch promptly gave the hand a quick slap. </w:t>
        <w:br/>
        <w:br/>
        <w:t xml:space="preserve">"OW!" Titch gave Gubbitch a hurt look as he quickly withdrew his hand from the basket. The tip of one finger was covered with a thick liquid, which he promptly stuck into his mouth. </w:t>
        <w:br/>
        <w:br/>
        <w:t xml:space="preserve">"Mmm, sweet." he said. </w:t>
        <w:br/>
        <w:br/>
        <w:t xml:space="preserve">"Mind tha manners!" Gubbitch scolded, then to Russ. "Thank thee kindly sir, but ah think we best be gettin' on our way before my friend 'ere finds a way to get 'is other foot in 'is mouth as well." </w:t>
        <w:br/>
        <w:br/>
        <w:t xml:space="preserve">"Good enough." Russ replied. "Well, see you tomorrow?" </w:t>
        <w:br/>
        <w:br/>
        <w:t xml:space="preserve">"Bright an' early." Gubbitch answered. And they left. </w:t>
        <w:br/>
        <w:br/>
        <w:t xml:space="preserve">When the orcs got back to their cave, Gubbitch revealed a secret. "Look wot ah found." He held out his hand. </w:t>
        <w:br/>
        <w:br/>
        <w:t xml:space="preserve">"Aw, cute." Titch commented, regarding the massive toad sitting on his leader's palm. </w:t>
        <w:br/>
        <w:br/>
        <w:t xml:space="preserve">"Innit!" Gubbitch beamed. "Biggest towad ah ever seen, a giant. Ah'm gonna call 'im Russ." </w:t>
        <w:b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ug 27  Evening</w:t>
      </w:r>
    </w:p>
    <w:p>
      <w:pPr>
        <w:pStyle w:val="Normal"/>
        <w:rPr>
          <w:rFonts w:ascii="Arial" w:hAnsi="Arial" w:cs="Arial"/>
          <w:color w:val="000000"/>
        </w:rPr>
      </w:pPr>
      <w:r>
        <w:rPr>
          <w:rFonts w:cs="Arial" w:ascii="Arial" w:hAnsi="Arial"/>
          <w:color w:val="000000"/>
        </w:rPr>
        <w:t>Pelarg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vening crowd at the Slippery Fish was leveling to its usual jolly roar.  Fishermen weary from a day's work, workmen finished with their labors, travelers passing on the road all found their welcome at Hulda's door.  And her "regulars," well, they were deserving of even more special trea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RDIL!" boomed a powerful female voice above the crowd, as the front door opened to admit a tall, cloaked figure.  "Get your yrros ttub over here, you rascal!  I've been waitin' for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ummons like that could mean almost anything, but the man's weathered face relaxed in a wry smile as he saw the huge grin beaming across Hulda's rosy cheeks.  With a quick gesture he scooped long dark hair neatly over his collar as he weaved his way through the crowd towards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paid my tab before I left, I swear I did," he said with a g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deep laugh shuddered her ample bosom - today swathed in yards of daffodil yellow - as she replied, "Honey, any time you're short of cash, we'll just work out somethin' 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rdil was tall among men, but Hulda's magnificence dwarfed even him, as she enveloped him in a strong, mattressy hug.  Dutifully he bussed her round cheek, and she sighed happily upon releasing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now, the post left somethin' for ye a few days ago," she said.  "I told 'em you were off to Far Harad or Farther Rhun or heaven knows where, so they left it for ye.  I've been tryin' hard to keep it out of the fried potatoes and porridge until you got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ough Anardil did not often get letters or messages, those that did come to him were customarily left at the Slippery Fish in his absence.  Generally they were correspondence related to his work, either from contacts or his superiors, and he anticipated the same again.  Thus he was surprised to see a different hand had addressed the letter Hulda now plucked from behind a stack of pans, and the wax seal was without any mar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 on the 23rd," she said.  "Hope it wasn't urg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it was," he said with a half-grin.  "They should have come to find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d you?"  Hulda snorted.  "Honey, that would be like findin' smoke in a fog.  Go on now, I'll fix you a plate of supper direc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ing her, Anardil returned to the common room, studying the script addressing the letter curiously.  It was fine, light hand, not the heavy masculine writing he was used to seeing.  He found a corner table and sat down to break the seal.  Seconds later, he found the signature and smi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he breathed, and chuckled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bidden his memory called up the image of a tall, blade-straight woman with eyes of storm and sunlit sea, and the self-possession of a great hunting cat.  One never knew what thoughts she kept or opinions she held, save by the tilt of a brow or a sardonic smile.  Yet there beat a good, honest heart in her chest, and kindness that waited its moment even though she bore a sword in her hand.  More than once she was first to offer comfort to comrades left wounded or dying.  Though wounded herself after Cormallen, Anoriath had sat at his bedside when he lay at his darkest hour and hers had been the voice bidding him to carry on.  Only two years had passed, but it seemed almost in another life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tter was dated twelve days ago and for a moment he frowned in puzzlement, wondering how Anoriath had known he was here.  Sevilodorf and her oddly assorted elven ship's company could not have returned from their journey to the Sea so soon.  But then he remembered the hobbit Erin had spoken of writing a letter home, while she and the others waited out the storm here.  It appeared Erin had been meticulous in her report to those left behind, and he chuckled softly at the thou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he returned to the page in hand, Anoriath's words smoothed his demeanor to seriousness, for his old friend and comrade had not written to inquire after his health or well being.  Nay, Anoriath would have a purpose to anything she did, and her purpose now startled him.</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August 15th</w:t>
      </w:r>
    </w:p>
    <w:p>
      <w:pPr>
        <w:pStyle w:val="Normal"/>
        <w:rPr>
          <w:rFonts w:ascii="Arial" w:hAnsi="Arial" w:cs="Arial"/>
          <w:i/>
          <w:i/>
          <w:color w:val="000000"/>
        </w:rPr>
      </w:pPr>
      <w:r>
        <w:rPr>
          <w:rFonts w:cs="Arial" w:ascii="Arial" w:hAnsi="Arial"/>
          <w:i/>
          <w:color w:val="000000"/>
        </w:rPr>
        <w:t>The Burping Troll</w:t>
      </w:r>
    </w:p>
    <w:p>
      <w:pPr>
        <w:pStyle w:val="Normal"/>
        <w:rPr>
          <w:rFonts w:ascii="Arial" w:hAnsi="Arial" w:cs="Arial"/>
          <w:i/>
          <w:i/>
          <w:color w:val="000000"/>
        </w:rPr>
      </w:pPr>
      <w:r>
        <w:rPr>
          <w:rFonts w:cs="Arial" w:ascii="Arial" w:hAnsi="Arial"/>
          <w:i/>
          <w:color w:val="000000"/>
        </w:rPr>
        <w:t>Northern Ithilie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My Dear Anardil,</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It was with a glad heart that I heard of your tenure in Pelargir, where I hope this letter finds you well and in good spirits. </w:t>
      </w:r>
    </w:p>
    <w:p>
      <w:pPr>
        <w:pStyle w:val="Normal"/>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i/>
          <w:i/>
          <w:color w:val="000000"/>
        </w:rPr>
      </w:pPr>
      <w:r>
        <w:rPr>
          <w:rFonts w:cs="Arial" w:ascii="Arial" w:hAnsi="Arial"/>
          <w:i/>
          <w:color w:val="000000"/>
        </w:rPr>
        <w:t xml:space="preserve">Now that you have taken up one woman's cause, I would beg of you to take up another's, if it be only to put the effort into picking up a pen and answering my plea.  You know of my prior assignment in Nurn.  And, no doubt, you know of the settlers' troubles with raiders and their leader, whom I will leave unnamed in this missive.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In this effort, our most crippling foe has been lack of information in regards to the leader of those who raid the settlement and now threaten travelers upon the Northern roads of Gondor.  He lived once among the freed slaves during the early months of the resettlement.  What we know of him was gathered during this time.  I would be much surprised if you are not well aware of what the Rangers under Lord Faramir's command know of this raider, the facts of who he is that are not common knowledge and which we speak of to no one but among ourselves.  So, I'll not insult your intelligence nor risk exposure by divulging them here.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Regardless, these are not my concern.  It is what we don't know that concerns me.  Since he fled into the hills, each search for information leads into dead ends.  We've reached a wall we cannot move or scale, and too much effort has threatened to break the spirits of the very people we wish to see freed.  The slaves in Mordor will not speak of him.  Their fear holds their tongues and I dread that he holds a power worse than we ever suspected.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I have heard rumor that those released from the Dark Lord's bondage cross your path on occasion.  Have you heard aught of the raiders and their leader?  Do you know who he is?  What power he draws from?  What hold he has on the settlers at Lake Nurnen?  I pray that distance from Mordor might relieve them of their fears and you might have more information on this matter than either I or Celeranth have been able to gather from those within his reach.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Please write, even if only to say that you must disappoint m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breathed a long sigh as he reread the last paragraph.  Setting the paper down, he leaned his elbow on the table and bent his head to pinch the bridge of his nose.  Nurn.  Yes, he was privy to certain facts about the place and its grim master, Parcus, but all amounted to pieces of a bitterly imperfect cloth.  It was also true he had crossed paths with survivors who had fled Nurn, but the subject of the past each time brought only silence and averted eyes.  The people there had lived under Shadow for so long that most knew no life that was not governed by fear and threats.  Proof of this lay in the fact that Parcus could rule them even from hiding.  Their old Master had taught only too well that death and reprisal could strike anyone, anywhere, any time.  Whatever happened there, Parcus' very name evoked terror that reached beyond the normal pale. Furthermore, cruel men sought cruel masters no matter where they were, and so the cancer of violence and fear in Nurn continued to f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ever, why did Anoriath seek such perilous information, when she spoke of her Nurn assignment in the past tense?  Obviously she still had some connection to the place, and that perhaps was not his to question.  That she would appeal to him for intelligence, though, was unexpected.  The Rangers' efforts in Nurn might be going more poorly than he had reckoned, if Anoriath felt compelled to go outside official channels and make a personal request.  What Anoriath asked was a long shot, but the difficulty of a task was no bar to its being begun.  Anardil folded the letter care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right," he whispered, and snorted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king up the cause of another woman, was he?  His expression softened as he thought of that other, a sweetly rounded form concealing a heart of just as much stubborn determination as Anoriath possessed.  Both women pursued their causes with single-minded resolve, and unless he missed his guess, woe betide any man who thwarted either in a chosen quest.  He wondered how Sev and Anoriath got along together at the Burping Troll, and decided that two such stubbornly independent females were probably fast friends - possibly to the consternation of all surrounding men.  Ah, it would be a fine thing to see either of them, again, and an even grander thing to see both.  The foolish question suddenly popped to mind; </w:t>
      </w:r>
      <w:r>
        <w:rPr>
          <w:rFonts w:cs="Arial" w:ascii="Arial" w:hAnsi="Arial"/>
          <w:i/>
          <w:color w:val="000000"/>
        </w:rPr>
        <w:t>Would Sev greet him as fondly as she had left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kind o' smile is that, hands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rdil looked up at Hulda's approach, and chuckled as she set a well-laden plate before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mile, no more," he rep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huh.  Saw that grin on your face several times, lately.  You know, that looks like a woman's writin'."  Hulda nodded towards the folded page and win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rdil laughed, and dropped the letter to scoop up his fork.  "It is, my lady, but this one has far too many sharp edges and sharp objects for cuddling.  She is, however, most remarkable.  I think you would even like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mmph."  Hulda snorted so that both her chins and all of her bosom bounced impressively.  "Eat your supper, you nmad loof.  Women will get you in more trouble than you can throw a squalling cat 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ediently impaling a forkful of baked trout, Anardil shook his head ruefully.  "In that you may well be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left him to his meal and he dug in with a will.  However, his gaze strayed often to the folded parchment upon which his name was scribed in a neat, fine hand.  His contemplations in turn drifted to the woman warrior he once knew, and thence to the equally strong-willed Rohirrim lady who had taken up a disconcertingly persistent residence in his thoughts.  Was he softening with the years?  Was he foolishly embracing yet another "woman's cause?"  Nay, he was not.  He was pursuing what was needful and right.  The mission of the Rangers had always been to protect and to serve, and though he had laid aside his star and now strode hidden paths, he served still.  Whether he aided Sevilodorf in resolving her brother's loss as part of much greater unfinished business from the War, or sought information to help end a madman's vicious career, both were well within the realm of duty.  That friendship drove either task did not lessen their import at 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 but it was sweet to let the body rest and the tongue savor a good meal, while one's thoughts wandered a gentler way.  Rarely indeed did he find such unguarded moments, and so he embraced the brief chance to remember a special woman's warmth and the sweet fragrance of honeysuck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ugust 27 Night-time</w:t>
      </w:r>
    </w:p>
    <w:p>
      <w:pPr>
        <w:pStyle w:val="Normal"/>
        <w:rPr>
          <w:rFonts w:ascii="Arial" w:hAnsi="Arial" w:cs="Arial"/>
          <w:color w:val="000000"/>
        </w:rPr>
      </w:pPr>
      <w:r>
        <w:rPr>
          <w:rFonts w:cs="Arial" w:ascii="Arial" w:hAnsi="Arial"/>
          <w:color w:val="000000"/>
        </w:rPr>
        <w:t>At the T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tared at the ceiling of her bedroom, absentmindedly finding patterns in the wood above her. The night was fine and a soft breeze whispered outside the window. The light from the candles flickered and shone yellow against the cozy walls. Erin sat cross-legged on the bed, deeply absorbed with untangling a little lumped pile of yarn on the bed. The silence of the Inn spoke of the time of night, for it was drawing close to the time for sleep. The small clinking of Balrog cleaning glasses, and the quiet conversation of Rangers or Elves were barely a murmur above the crickets outside. Erin gave a massive sigh from across the ro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at, I must've pulled this through twenty times, and it's still all scrambled up!" she said in fru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glanced over at her friend and sat up, "Here, let me 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tossed the lopsided ball of yarn, with various looping strands sticking out every which way, over to Meri's bed and leaned against the wall. "I'm too distracted to even be able to untang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laughed and pulled at the yarn in a skilled manner. "Hmmm, distracted are we?" she giggled. "Would that be of the Elvish or Ranger...er...ish varie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grinned and twisted the curly hair on her feet. "Rangeris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happened now?" Meri asked, as the tied ball suddenly became a looping mass on her 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worried about these big folk ... Why, just the other day Hal and Bob both burst into tears yesterday... both of them, if you can believ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looked up astonished.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Erin nodded. "They're worried about Deby...I was worried for her before...being sent all alone and such, but now...now I'm really worr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what exactly is this place...N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not sure...but it sounds a lot like a dangerous sounding place doesn't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rn. Yes I believe it does." Meri agreed, suddenly visions of dark frightening strangers wandering in a dirty city made of shacks and tumbledown tents filled her mind. "It must be awfully frightening to be in a strange place, without a frie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eed, I cannot imagine being utterly alone like that...I've always had someone with me. You've always been there for me." Erin smiled grate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had untangled all the yarn in orderly lengths and began rolling it into a perfect ball, while her eyes brimmed with tears. "Oh Erin, you don't know how much I missed you when you went away with Celebsul, and Sevi. You've been with me since my very darkest days in the Shire, and all the great trip across Middle Earth. I don't know what I'd do if you didn't return..." She broke off and focused on the rapidly growing ball of ya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rose, and sat on the bed next to her. "I missed you terribly, too." She gave Meri a hug and then paused and looked down. "How did you do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niffed and grinned away a tear and winked. "Well you know ... I did spend more time learning the tricks of this trade, and less time dealing with those gigantic hor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nickered and nodded. "Well, I'm sure glad to be back. The Troll is just so much cleaner and comfortable than anywhere I've been in the last long wh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nder if Deby has anything comfortable...familiar and cozy?" Meri mused. "I just shudder at the thought of some nasty, dirty place...rough bedding...bland food...maybe she only has no more than a barn to sleep in?" A horrified look crossed her f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giggled, "Well, those Ranger types, you know. You'd think they were raised in one sometimes. Do you think we'll ever get Anoriath to come out of the hay pile out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mirked, "I know she's traveled a lot, but she might not like the barn come winter. Besides, I have it all planned. She likes to be alone, and we have that little small room upstairs that's so cozy it only holds the one bed. I've been finishing it up all nice for her if she finally gives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that's wonderful! But poor Deby...she won't have a nice cozy room. Do you think they even have places such as the Troll in that distant pl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ubt it. Who else has Orcs and Balrogs, Hobbits, Rangers, Elves, regular big folk and tame War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 to mention the best cook a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ctly." Meri grinned. "I wonder...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would never, ever...well,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What is up in that little head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nder if we could send a package to Deby...to make her feel more cozy, less al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that's a brilliant idea!" Erin's face lit up, then abruptly fell. "But...they say it's dangerous. The things Bob and Hal didn't say were more worrisome than the things they did. So how could we ever do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crunched up her face as she thought. "I suppose, since mail arrives FROM Nurn, it could also go there...but how could we send it without Halbarad know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know." Erin sighed deeply and propped her chin in her hand. "It's a shame we don't have a regular daily post out here yet, so sending something wouldn't be such a big to-do every time. Someone should start a post ro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e you volunteering yourself and that fat red horse of yours?" Meri grinned impishly. "I think you could both use a little extra exerc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hink not!" Erin stared at her, aghast. "With wargs and bear-men and who knows what out there, and - Oh, Meri! You are such a p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warded off the playful swat her friend aimed at her, then returned to finishing the ball of yarn. "There must be something we could do for Deby," s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do you think she'd want? She took all the things she'd likely need, I'm cert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s not the things one needs that she'd want," Meri replied. "It's the things one misses from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 Erin straightened. "Like ale raisin cook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yes, although I'm not sure they would travel well over so long a dis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about some taffy, then? Or some other hard candy?" Meri's eyes widened as Erin went on. "We could make up a great big batch, and save some back just for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would be wonderful!" Meri exclaimed. "And we could send some nice soap - you know they probably have nothing but that horrid lye soap out there - and something nice to wash her hair with. And something pretty - I bet she never even thought of anything pretty to w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but ..." Erin's brow furrowed. "Where would she wear it, in a place like N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lly." Meri smiled at her. "It doesn't have to be anything that other people see. Just a little feminine under-something that makes her feel pretty, even if no one else can t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like a chemise with little ribbons on it or some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c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maybe a couple nice handkerchiefs, with just a little bit of perfume on them." Now grinning from ear to ear, Erin seized Meri's wrist in a joyous clasp. "If you or Camellia will hem the edges, I'll embroider pretty flowers or something on the corners of one or two handkerchiefs. I know we have some leftover bits of linen that will serve. But who has perfume to sweeten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ask Sevi when she gets back," said Meri. "She has all sorts of things she picks up in her trading and selling. Oh!" Meri stopped, her mouth in an O of sudden thou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ske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 exclaimed Meri. "I'm sure she would know a way to get something to Nurn. Oh, yes, let's plan this very care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oray!" cried Erin, and clapped her hands. "A conspiracy to send presents to De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Giggling, Meri caught Erin's hands and pushed them down. "But shhh, let's not give away our conspiracy insta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o the two hobbits began to plan what sort of wonderful little things they could send to their absent friend, so she would know she was not forgotten at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Five: Turning Points</w:t>
      </w:r>
    </w:p>
    <w:p>
      <w:pPr>
        <w:pStyle w:val="TextBodyIndent"/>
        <w:rPr/>
      </w:pPr>
      <w:r>
        <w:rPr/>
        <w:t>Chapter 14: Sparring</w:t>
        <w:br/>
        <w:t xml:space="preserve">August 28th </w:t>
      </w:r>
    </w:p>
    <w:p>
      <w:pPr>
        <w:pStyle w:val="Normal"/>
        <w:rPr>
          <w:rFonts w:ascii="Arial" w:hAnsi="Arial" w:cs="Arial"/>
          <w:color w:val="000000"/>
        </w:rPr>
      </w:pPr>
      <w:r>
        <w:rPr>
          <w:rFonts w:cs="Arial" w:ascii="Arial" w:hAnsi="Arial"/>
          <w:color w:val="000000"/>
        </w:rPr>
        <w:br/>
        <w:t xml:space="preserve">Elros grabbed Anoriath's wrist with his free hand, quickly pulling it toward him and twisting it while he kicked against her leg. He followed as she went down hard, knocking dust into the air with a low grunt, his knee on her chest and knife at her throat. </w:t>
        <w:br/>
        <w:br/>
        <w:t xml:space="preserve">Bob, sitting on the top corral fence rail, his heels hooked on the one below as he watched, groaned and grimly shook his head. </w:t>
        <w:br/>
        <w:br/>
        <w:t xml:space="preserve">Elros let Anoriath go and got up abruptly. He turned his back to her as she rolled to her side and retrieved the dulled practice knife that he had forced out of her grip. Anoriath sighed heavily and ran her hand through her short hair and scratched her scalp. She twisted her face into a sour look, not happy with her performance this session. </w:t>
        <w:br/>
        <w:br/>
        <w:t>When she rose to her feet, Elros whirled back to face her. She rocked back on her heels, surprised by the look on his face. His lips were pressed in an inflexibly thin line and the small muscles along the back of his jaw stood out. He was angry.</w:t>
        <w:br/>
        <w:br/>
        <w:t xml:space="preserve">Elros shook his head at her. "You're spending too much time fighting the knife, Anoriath, instead of the one wielding it." </w:t>
        <w:br/>
        <w:br/>
        <w:t>She met his eye with a raised brow and replied shortly. "I know."</w:t>
        <w:br/>
        <w:br/>
        <w:t>He pressed on relentlessly, his voice sharp. "In a knife fight there is no way to avoid getting hurt and yet you are still acting as if you have the power to prevent it. It's holding you back."</w:t>
        <w:br/>
        <w:br/>
        <w:t>Anoriath frowned. "I know!"</w:t>
        <w:br/>
        <w:br/>
        <w:t>Elros shook his head again and his voice rose. "No, you don't, otherwise I wouldn't be able to get through your guard so easily. You need to fight what drives the blade, not the blade itself."</w:t>
        <w:br/>
        <w:br/>
        <w:t>She spat out her self-disgust through gritted teeth. "Do you THINK I don't know this?"</w:t>
        <w:br/>
        <w:br/>
        <w:t>He roared back, "Don't THINK! Fight ME, not the knife!"</w:t>
        <w:br/>
        <w:br/>
        <w:t>Elros took a deep breath and glanced away, disturbed by his momentary loss of control. He turned back to her, his voice lower, "I swear, Anoriath, if you do not get past this block in your head, under no circumstances will I let you take the road to Nurn."</w:t>
        <w:br/>
        <w:br/>
        <w:t xml:space="preserve">When she returned his gaze with a mutinous glare of her own, Bob interrupted the tableau in a warningly sharp voice. </w:t>
        <w:br/>
        <w:br/>
        <w:t>"Nor I, Anoriath!"</w:t>
        <w:br/>
        <w:br/>
        <w:t>She glanced over to glare at Bob. But, the hard lines of his face brooked no disagreement either. Faced with two such determined men, Anoriath dropped her eyes and nodded reluctantly. "All right, then let's do this."</w:t>
        <w:br/>
        <w:br/>
        <w:t xml:space="preserve">She looked back up at Elros and raised her brows in query. </w:t>
        <w:br/>
        <w:br/>
        <w:t xml:space="preserve">His face cleared a bit and he inclined his head toward her. She'd said the right words, but she had better follow through with the appropriate actions. </w:t>
        <w:br/>
        <w:br/>
        <w:t>As they stared at each other, an idea hit him and he flashed a sudden grin at Anoriath.</w:t>
        <w:br/>
        <w:br/>
        <w:t>She turned her face half away and suspiciously watched him from one eye, "What, Elros?"</w:t>
        <w:br/>
        <w:br/>
        <w:t>"Give me your knife, Anoriath." He held out his hand and flicked his fingers invitingly, his grin threatening to split his face.</w:t>
        <w:br/>
        <w:br/>
        <w:t>She shook her head and took a step back, "Oh no you don't, Elros!"</w:t>
        <w:br/>
        <w:br/>
        <w:t>He extended his hand toward her further. "Oh yes I do, Anoriath!"</w:t>
        <w:br/>
        <w:br/>
        <w:t xml:space="preserve">She took another step back and Bob dropped to the ground from the top rail. He watched for her next move, also smiling. He had a pretty good idea what Elros had planned. </w:t>
        <w:br/>
        <w:br/>
        <w:t>Elros took a step forward, to which Anoriath responded with raised brows and uplifted hand. Bob grinned as Anoriath began her turn from them to take flight. They pounded after her, not far behind. Though she ran from them, her grin matched theirs, which must have slowed her feet as they swiftly gained on her.</w:t>
        <w:br/>
        <w:br/>
        <w:t xml:space="preserve">Elros leapt and tackled her about the waist. They both hit the dirt with a loud thud and "Oof!" Bob ran up to the two and dived to the ground, grabbing Anoriath's arms as she pushed against Elros' hold. </w:t>
        <w:br/>
        <w:br/>
        <w:t xml:space="preserve">Bob called out to Elros, "Where's your knife?" and then grunted as Anoriath elbowed him in the ribs. But, he reasserted his grip on her forearm and struggled to hold her still. </w:t>
        <w:br/>
        <w:br/>
        <w:t>Elros yelled back, holding tight to Anoriath's legs, "I dropped it. She's still got hers. Get it!"</w:t>
        <w:br/>
        <w:br/>
        <w:t xml:space="preserve">Anoriath yelled, "Don't you dare!" as Elros rolled his weight across her legs to try to free up a hand to assist Bob who was attempting to hold her arm still. </w:t>
        <w:br/>
        <w:br/>
        <w:t>Elros muttered as he pried vainly at her grip on the knife, "Dang, woman, what have you been eating, Celebsul's carpentry nails?"</w:t>
        <w:br/>
        <w:br/>
        <w:t xml:space="preserve">She snorted an abrupt laugh and twisted her hand against his grip. </w:t>
        <w:br/>
        <w:br/>
        <w:t xml:space="preserve">When he finally forced it from her hand, Anoriath let out a disgusted exclamation, "Damn!" through a sour smile. </w:t>
        <w:br/>
        <w:br/>
        <w:t>Elros let out a triumphant cry, "Ah-HA!"</w:t>
        <w:br/>
        <w:br/>
        <w:t xml:space="preserve">The three lay still for a moment, panting between brief gasps of laughter, though the two men were not about to let their hold on Anoriath go. </w:t>
        <w:br/>
        <w:br/>
        <w:t xml:space="preserve">Anoriath picked up her head, "Alright, Elros. You win." </w:t>
        <w:br/>
        <w:br/>
        <w:t>Elros snorted, "I'm sorry Anoriath, but you're not getting off quite so easily." He nodded at Bob.</w:t>
        <w:br/>
        <w:br/>
        <w:t>Bob nodded, "I'm not letting go."</w:t>
        <w:br/>
        <w:br/>
        <w:t>Elros backed up to his knees and hefted the knife in his hand.</w:t>
        <w:br/>
        <w:br/>
        <w:t xml:space="preserve">Anoriath flinched involuntarily when the gleaming edge of the blade caught the sun as it sped toward her. She twisted and turned and kicked at him, to no avail. He found every opening and repeatedly poked at her with the rounded point of the knife. </w:t>
        <w:br/>
        <w:br/>
        <w:t>"Ahhhhhhhggggggg!" she roared at him. "Stop!"</w:t>
        <w:br/>
        <w:br/>
        <w:t>He shook his head and yelled back, "Nay, Anoriath! You know what you need to do."</w:t>
        <w:br/>
        <w:br/>
        <w:t xml:space="preserve">She screwed up her face and valiantly attempted to hold still, though, with each blow, she twisted to protect his target. </w:t>
        <w:br/>
        <w:br/>
        <w:t>Elros breathlessly commanded between blows, "Open your eyes, Anoriath. It's no good if you don't see it coming."</w:t>
        <w:br/>
        <w:br/>
        <w:t xml:space="preserve">"All right, all right, all right!" But she couldn't force her eyes open. Her body suddenly went rigid and sweat stood out above her lip. Elros stayed his hand, watching her carefully. </w:t>
        <w:br/>
        <w:br/>
        <w:t xml:space="preserve">Bob gave her a quick shake and whispered forcefully to her, "Don't go there, Anoriath! Open your eyes!" </w:t>
        <w:br/>
        <w:br/>
        <w:t xml:space="preserve">She was sweating coldly but gritted her teeth and blinked open her eyes. </w:t>
        <w:br/>
        <w:br/>
        <w:t>Elros cocked a brow. "Ready?"</w:t>
        <w:br/>
        <w:br/>
        <w:t xml:space="preserve">She nodded sharply. </w:t>
        <w:br/>
        <w:br/>
        <w:t>"Very well. Here it comes."</w:t>
        <w:br/>
        <w:br/>
        <w:t>She tensed as the first blow fell. "Ah!"</w:t>
        <w:br/>
        <w:br/>
        <w:t>"Don't turn away!" Elros commanded, continuing to rain blows on her.</w:t>
        <w:br/>
        <w:br/>
        <w:t>Her breaths came in gasps as she forced herself to keep still. Until, finally, she lay in Bob's relaxing hold, limp and laughing. "All right! All right! Enough! Enough!"</w:t>
        <w:br/>
        <w:br/>
        <w:t>Elros stopped and grinned at Bob. "Do you think she's had enough, Bob?"</w:t>
        <w:br/>
        <w:br/>
        <w:t>Bob turned his eye to the red circles that dotted Anoriath's arms below her rolled sleeves. "Hmmm." He sighed in mock disappointment. "I'm sorry, Elros, but she's got far more marks on the left than on her right. Perhaps you should even it up a bit."</w:t>
        <w:br/>
        <w:br/>
        <w:t xml:space="preserve">Elros cocked his head and examined her skin carefully. </w:t>
        <w:br/>
        <w:br/>
        <w:t xml:space="preserve">Anoriath pulled her arm out Bob's grasp and sat up. "Oh, for pity's sake. Enough already." Looking down at her arms as she twisted them, she muttered, "Sweet Eru! I look like a plague victim." </w:t>
        <w:br/>
        <w:br/>
        <w:t>Elros chuckled, "You do! Maybe we could pull one on Sevilodorf."</w:t>
        <w:br/>
        <w:br/>
        <w:t>Anoriath snorted and grinned back up at him. "I'd hate to be around for whatever cure she might cook up, much less the retaliation."</w:t>
        <w:br/>
        <w:br/>
        <w:t>"True." He offered her the knife, hilt up. "Better?"</w:t>
        <w:br/>
        <w:br/>
        <w:t>Anoriath accepted it. "I think so. We'll see."</w:t>
        <w:br/>
        <w:br/>
        <w:t>Bob sat up and leaned back against his hands. "Well, there's only one way to know."</w:t>
        <w:br/>
        <w:br/>
        <w:t>"Perhaps you would allow me to test it."</w:t>
        <w:br/>
        <w:br/>
        <w:t xml:space="preserve">They raised their eyes suddenly to find Halbarad standing between them and the sparring circle behind the corral. </w:t>
        <w:br/>
        <w:br/>
        <w:t>Bob, startled, blurted, "How long have you been there?"</w:t>
        <w:br/>
        <w:br/>
        <w:t>Halbarad's brow quirked. "Long enough."</w:t>
        <w:br/>
        <w:br/>
        <w:t>When they paused, he prompted, "So?"</w:t>
        <w:br/>
        <w:br/>
        <w:t>Elros and Bob looked to Anoriath. It was her call.</w:t>
        <w:br/>
        <w:br/>
        <w:t xml:space="preserve">Staring evenly at her brother, Anoriath nodded just once. </w:t>
        <w:br/>
        <w:br/>
        <w:t>He motioned invitingly with his arm back to the sparring circle. "Care to join me then?"</w:t>
        <w:br/>
        <w:br/>
        <w:t xml:space="preserve">Elros watched her narrowly as Anoriath pushed herself to standing. Just what were they doing? But, he and Bob followed the siblings as they walked silently back to the corral, Elros dropping a hand to scoop up the knife he had dropped in their run from the sparring circle as he walked. </w:t>
        <w:br/>
        <w:br/>
        <w:t xml:space="preserve">While Halbarad drew a circle in the dusty corner, Bob returned to his perch atop the corral fence. Elros took up a position on the opposite side, standing with legs securely spread and arms folded against his chest. He watched sharply, unsure as to the wisdom of a sparring match between brother and sister. Not that they weren't used to such an exercise. Indeed, Halbarad had been her preferred training partner since the two were in their teens. At the time, he had been the only one to take her seriously enough to give her the time, the others were simply dismissive of her skills or too protective of their young pride to risk defeat by a female, and he was the only one she would trust. </w:t>
        <w:br/>
        <w:br/>
        <w:t xml:space="preserve">But, the current mood between the two added an uncontrolled element that increased the risks involved. Ah well, their choice, only time would tell. Elros caught Bob's eye briefly and was rewarded with a slight nod. Halbarad looked as if he only intended to be helpful, but, nonetheless, both intended to intervene early if things became dangerous or Halbarad lost control and began to use the exercise as a means of provoking Anoriath. </w:t>
        <w:br/>
        <w:br/>
        <w:t xml:space="preserve">Anoriath waited silently in the middle of the circle, her face still. The only sound that reached their ears was Halbarad's boot dragging in the dirt as he completed the circle. Elros noted the tapping of the flat of the blade against Anoriath's leg. It betrayed her disquiet. He shook his head slightly. Not a good sign. </w:t>
        <w:br/>
        <w:br/>
        <w:t xml:space="preserve">Finished, Halbarad strode to the center of the circle to face his sister and held out his hand for the knife. He smiled at her. </w:t>
        <w:br/>
        <w:br/>
        <w:t>"Come, Anoriath. No smile for me?" in an attempt to tease her and lighten the mood.</w:t>
        <w:br/>
        <w:br/>
        <w:t xml:space="preserve">She handed over the knife without a word. </w:t>
        <w:br/>
        <w:br/>
        <w:t>He shrugged. "Very well. We're done when you disarm me."</w:t>
        <w:br/>
        <w:br/>
        <w:t>He backed up and caught Elros' eye and nodded briefly.</w:t>
        <w:br/>
        <w:br/>
        <w:t>Elros called out, "Begin!"</w:t>
        <w:br/>
        <w:br/>
        <w:t xml:space="preserve">Anoriath and Halbarad immediately dropped into a crouch. They eyed each other warily, circling with their hands cocked and ready. Halbarad swiftly jabbed at Anoriath's midsection, testing her with the knife as she danced away, keeping on the balls of her feet. He dropped back. They circled once more, and again, small movements betrayed trials and responses. Halbarad stamped forward and Anoriath jerked back. A feint, as he did not follow through with the blade. He grinned. She did not. She had no intention of playing. </w:t>
        <w:br/>
        <w:br/>
        <w:t xml:space="preserve">They faced off again, shuffling their feet. Halbarad feinted low before thrusting the knife upward to Anoriath's face. She blocked with the near hand against his forearm, but he twisted and avoided her grip. He immediately dropped to a low crouch and, in a swift movement too fast for the eye to follow, threw the knife to his opposite hand and thrust it under Anoriath's arm to her ribs. </w:t>
      </w:r>
    </w:p>
    <w:p>
      <w:pPr>
        <w:pStyle w:val="Normal"/>
        <w:rPr>
          <w:rFonts w:ascii="Arial" w:hAnsi="Arial" w:cs="Arial"/>
          <w:color w:val="000000"/>
        </w:rPr>
      </w:pPr>
      <w:r>
        <w:rPr>
          <w:rFonts w:cs="Arial" w:ascii="Arial" w:hAnsi="Arial"/>
          <w:color w:val="000000"/>
        </w:rPr>
        <w:br/>
        <w:t>Bob called out loudly, "Hold!"</w:t>
        <w:br/>
        <w:br/>
        <w:t xml:space="preserve">They broke apart immediately. Anoriath turned her back and swiped at her forehead with her arm, wiping off the sweat and cursing under her breath. Elros stirred restlessly on his feet and sighed softly. This was no better than what she had been doing before. </w:t>
        <w:br/>
        <w:br/>
        <w:t>Halbarad shook his head and spoke to Anoriath's back. "If you don't want me to get something vital, give me something else to stab at. You're not closing in and you'll never disarm me if you just try to stay out of reach. You know I've got the advantage of strength and endurance. I'll just wear you down if all you do is try to keep beyond my reach. So if you want to take advantage of your quickness, you better move in, and soon."</w:t>
        <w:br/>
        <w:br/>
        <w:t xml:space="preserve">Anoriath pursed her lips in a sour look and kicked at the dust. He wasn't telling her anything she didn't already know. She took a breath and cleared her head. It wasn't Halbarad, it was the memories in her head that held her back. She'd faced death before, but this last injury had a personal and deliberate quality that shook her. He'd looked her straight in the eye, held her down, and watched her helpless scream as if it added to his joy. Bob and Elros had no idea just how closely they'd mimicked the experience. If it had been anyone else, she could not have tolerated the exercise no matter how much she knew its necessity. </w:t>
        <w:br/>
        <w:br/>
        <w:t>Anoriath swiped at her brow again as they waited behind her. She was suddenly very weary of waiting for that lethal blow to fall again. She turned and nodded at Elros.</w:t>
        <w:br/>
        <w:br/>
        <w:t>Elros raised his hand and dropped it quickly. "Begin!"</w:t>
        <w:br/>
        <w:br/>
        <w:t xml:space="preserve">Again they dropped to a crouch. Again, they began to circle each other, eyes wary and feet shuffling. Halbarad jabbed at her in small movements, much as he had done so before. But, this time, his eyes gleamed. He was mocking her, repeating the same pattern as before as if without fear that she'd change her approach to something more effective. Stung, Anoriath watched him narrowly and indulged in several colorful names for him, but let nothing show. </w:t>
        <w:br/>
        <w:br/>
        <w:t xml:space="preserve">This time, when Halbarad thrust at her head, Anoriath was prepared. She blocked his arm as before, but moved in immediately, grabbing his arm and pulling as she swung her opposite leg and caught him in the gut with her knee. He grunted and twisted his arm against her thumb, wrenching it away as he spun out of reach. Bob and Elros watched tensely. Her blow had been a little harder than necessary, but not so much that Halbarad couldn't recover quickly. </w:t>
        <w:br/>
        <w:br/>
        <w:t xml:space="preserve">Halbarad circled out of reach, catching his breath. He wasn't going to repeat that again. Anoriath followed, keeping up the pressure on him and forcing him to attack sooner than he would have liked. He feinted to gain time and Anoriath danced away. She returned quickly and made a grab for his knife hand with her opposite hand, holding it away and spinning her back into his chest as her other elbow swung and caught him in the jaw behind her. Again Halbarad spun and wrenched himself away, rubbing his jaw briefly. She'd controlled the strike, but it still hurt. She'd caught him twice in a row. The playful gleam in his eye was gone. Fine. So she wanted to take it that seriously? Two could play that game. </w:t>
        <w:br/>
        <w:br/>
        <w:t>Elros caught the change. He debated. Should he call an end to the exercise? But, Anoriath was performing much better, breaking through the fear that had blocked her earlier and taking more risks. She was handling Halbarad well, meeting his strength with her speed. She'd come closer to disarming her brother than she ever had before. He'd let it go a little longer and see what happened.</w:t>
        <w:br/>
        <w:br/>
        <w:t xml:space="preserve">The two were already circling each other again. He tested her with another stab to her chest, but Anoriath easily swiped his arm away. She didn't follow through with a strike this time. Halbarad watched her closely through narrowed eyes. Now she was mocking him, not taking his tests seriously and merely waiting for him to strike in full. Very well, he would oblige her. He followed up quickly, taking a step forward with the leg opposite his knife hand and slashed at her over his head. Anoriath blocked his arm and spun in again. </w:t>
        <w:br/>
        <w:br/>
        <w:t>Thinking that she was likely to take advantage of her lower body strength rather than strike at him with her hands, Halbarad swung his opposite arm at her, aiming for where he thought her jaw would be. But as she swung her opposite side to catch him again with her elbow, he misjudged her position and speed. She was coming in high and leading with her upper body and he caught her full in the face with a hard blow with his fist that shocked both of them.</w:t>
        <w:br/>
        <w:br/>
        <w:t>Bob sat up straight and jumped to the ground, his eyes wide in alarm. Elros yelled, "Hold!" as he raised his arm.</w:t>
        <w:br/>
        <w:br/>
        <w:t xml:space="preserve">Anoriath stumbled backwards a step and fell heavily to the ground. She rolled to her side and raised a hand to her face, blood already pouring from her nose. Halbarad stared at her in dismay. </w:t>
        <w:br/>
        <w:br/>
        <w:t>"Are you all right, Anoriath?" he breathlessly called to her.</w:t>
        <w:br/>
        <w:br/>
        <w:t xml:space="preserve">Anoriath turned and rose to her feet, her back to Halbarad, breathing through her mouth and clearing her head of the throbbing pain in her face. She didn't answer, but held her sleeve against her nose, attempting to still the flow of blood, still too shocked herself to reply. </w:t>
        <w:br/>
        <w:br/>
        <w:t xml:space="preserve">Elros and Bob took a few steps closer in, but stopped, tense and unsure as Halbarad watched his sister. </w:t>
        <w:br/>
        <w:br/>
        <w:t>Halbarad stepped to her back and touched her shoulder with a gentle hand. "Anoriath, I'm sorry. Here, let's get you inside and we can…"</w:t>
        <w:br/>
        <w:br/>
        <w:t>But she cut him off, pushing off his hand curtly and stepping away. She turned her head to hide tears that slid to her cheeks. It was clearly an accident. She knew this, but still, after the past weeks of constant tension between her and her brother, she couldn't stop herself from reacting as if he'd struck her intentionally.</w:t>
        <w:br/>
        <w:br/>
        <w:t>Halbarad's face darkened, hurt, as he stepped back.</w:t>
        <w:br/>
        <w:br/>
        <w:t xml:space="preserve">His voice hardened. "Suit yourself." </w:t>
      </w:r>
    </w:p>
    <w:p>
      <w:pPr>
        <w:pStyle w:val="Normal"/>
        <w:rPr>
          <w:rFonts w:ascii="Arial" w:hAnsi="Arial" w:cs="Arial"/>
          <w:color w:val="000000"/>
        </w:rPr>
      </w:pPr>
      <w:r>
        <w:rPr>
          <w:rFonts w:cs="Arial" w:ascii="Arial" w:hAnsi="Arial"/>
          <w:color w:val="000000"/>
        </w:rPr>
        <w:br/>
        <w:t>Halbarad bent in a swift hard movement and picked up the knife that had fallen to the dirt. He tossed it to Elros as he turned.</w:t>
        <w:br/>
        <w:br/>
        <w:t xml:space="preserve">"Get cleaned up and I'll see you in the Troll," he called over his shoulder, leaving them there. </w:t>
        <w:br/>
        <w:br/>
        <w:t xml:space="preserve">Elros sighed and scratched his head, regretting his earlier decision. It had been a costly choice. </w:t>
        <w:br/>
        <w:br/>
        <w:t xml:space="preserve">Bob stepped up to Anoriath and called her name, reaching for her elbow. But she shook her head vigorously and refused to turn to them or let them touch her. She was still crying and still unwilling to let it be known. </w:t>
        <w:br/>
        <w:br/>
        <w:t>"Just give me a minute, all right?" Her voice was harsh, though nasal and muffled in the cloth of her sleeve.</w:t>
        <w:br/>
        <w:br/>
        <w:t xml:space="preserve">Elros pulled Bob away. "Let her be, Bob." </w:t>
        <w:br/>
        <w:br/>
        <w:t xml:space="preserve">He turned after Elros reluctantly as they followed Halbarad back to the Troll. </w:t>
        <w:br/>
        <w:br/>
        <w:t xml:space="preserve">Anoriath touched her nose gingerly as she circled the corral, headed for the pump to wash her face. It was still bleeding, though not as freely. She'd have a swollen nose and at least one black eye to match. A pain, but she'd taken worse. She sighed, hoping that her nose wasn't broken. Well, if it was it was her own fault. It had simply been poor judgment to indulge in a knife fight with Halbarad while they were at such odds. "Not your best idea, Anoriath," she upbraided herself wryly, sadly recalling Halbarad's tone of voice when he had turned away. </w:t>
        <w:br/>
        <w:br/>
        <w:t xml:space="preserve">She pumped the handle with one hand and caught the cold water with the other, leaning her face in and rubbing about her nose and mouth. It hurt and started to bleed again. She dabbed at it with her other sleeve. Just what she needed, a crooked nose. Well, any change was likely to improve her looks. She snorted dryly and instantly regretted it. She better go lay down until it decided to clo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ugust 28th early to mid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stared after Halbarad a moment as he walked from the corral to the porch.  She'd just come from the garden and a few late season carrots hung by their fluffy green tops from her hand.  Gone was his usual fluid stride that betrayed a casual but powerful grace.  In its place, he stiff-legged across the opening to the porch, pounding the grass and dirt with his heels, his back rigid and his face straight ahea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hatever was wrong with him?  Erin shook her head and proceeded to the pump, puzzled by thoughts of Rangers and their swiftly changing moods.  Well, they said that a little dirt never hurt anybody, but then, it never hurt to make sure.  She scrubbed the carrots carefully in the cold water before padding over to the stable door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alking into the stables was like entering a cool dark cave after the midday light and she walked down the aisle more by feel than by sight, comforted by the warm, earthy fragrance of the large animals that frequented this place and the hay dust that tickled her nose.  Out in the corral, she heard a rubbery sneeze from where Mithraug and two of the new Rohirrim horses stood amiably dozing, gleaming black amidst cloudy grey.  How did the Troll come to have so many fine horses?  Poor Caranroch may have had plenty of company of his own kind, but it was Erin who missed the cantankerous beast after her long ride on the more finely tempered mounts of Roha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he pushed open the back door of the barn and peered out into green-lit sunlight.  Sure enough, just down the brief lane to the newly-fenced pasture she saw several heavy forms standing beneath a copse of trees, only the brief switch of a tail betraying life.  Quietly Erin walked out, and smiled as a long red face abruptly turned towards her, sharp red ears pricked to attention, and an inquiring nicker chuckled deep in the horse's throa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es, you rascal, it's me," she said with a delighted smile, and the horse turned to meet her.  She laughed as he began walking towards her, his head gently swinging and his round sides swaying.  "Well, you certainly haven't missed any meals!  If anything, I think you are fatter than ev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nce back inside the privacy of the barn, Erin led Caranroch to an empty stall and dropped her clutch of carrots into the grain feed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re you go.  Something just for you, and nobody pestering us for their sha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avy lips plopped and powerful teeth crunched noisily, as the carrots began to disappear.  Erin watched, stroked his sleek neck and sighed in warm contentmen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ou know, those other horses never got any carrots from me," she told him, and one ear of that lowered head swiveled briefly towards her.  "No, not even one.  I save all the good things for you."</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well-trained Rohirrim horses that they had ridden back from their quest with the ship Rowan were good to ride, but the simple fact was, Caranroch was hers.  He might be grumpy and hard-headed at times, but at least he was honest in his tempers.   She knew his every mood and he knew hers, and they trusted each other as only old friends coul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ou're a good lad," she said fondl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Finding a curry brush in a bucket hung outside the stall, Erin set about brushing away several weeks of loose hair and dust.  The spicy aroma of clean horse and the warmth of his hide was as soothing to her as surely her ministrations must be to him.  She wasn't long there before the creak of the barn door opening sent light briefly chasing down the stable aisle before it closed behind whomever was entering.</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Erin peered over the door to see Anoriath walking slowly down the aisle, her fingers pressing the bridge of her nose.  She was a sight!  Bright blood bloomed on each sleeve, the skin under one eye was puffy and her nose!  Red and swelling swiftly.  But, it was her eyes that caught Erin's attention.  They were dark with sorrow and regre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oriath's eyes flicked over to her as she passed.  "Oh, Erin, uhm, good morning," she said, her voice clotted with her full nos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he paused, awkward, and pulled nervously at her sleeve.  The hobbit lass' eyes were wide and shocked.  Oh, but she better nip this in the bud before rumors took a hold of this story.  Anoriath grinned lopsidedl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ou should see the other gu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noriath instantly regretted her flippant remark when Erin's eyes widened even more.  She'd forgotten that Erin had not been at the Troll for a while and so did not know of the Rangers' sparring sessions.  She dropped her attempt to make a joke of it and smiled slightl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on't worry so, Erin.  It was nothing more than a mistimed move during a practice session.  It actually looks worse than it feel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Erin's initial compliant nodding to Anoriath's implicit plea slowly transformed itself into a wide-eyed slow shake of the head.  The look in Anoriath's eyes when she had thought herself unremarked told the lie on her words and that smile was more sad than reassuring.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rin at last found her voice, but to Anoriath's relief, all the hobbit asked was, "Do you need anything?"</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  Thank you.  I'm just going to rest a bit and get my wits about me.  What wits I hav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oriath tried another small smile, but knew it looked just as feeble and false as it felt.  Erin's eyes followed her as she continued down the aisle, and took the ladder to the loft.  From below, Erin watched the shadow of Anoriath's feet pacing across the narrow openings between the slats as she walked to the corner of the loft.  A soft curse and a sigh drifted down from above as the pile of hay crunched beneath Anoriath as she stretched ou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rin drew a long, deep breath, and let it out slowly.  She wished she could have thought of something better to say.  She wished Anoriath had let her help.  And she wished also that she knew how.</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urning back to her grooming, Erin's mind was no longer on the warm red coat beneath her hands.  Her thoughts instead twisted and darted anxiously around themselves, and around the warrior-woman now unhappily resting just yards overhead, who seemed to carry secret sadness just as closely as she carried a sword.  How did someone so strong manage to get so mixed up - Anoriath and Halbarad, both?  Somehow the troubles of Big Folks seemed to get so much bigger, as if greater size just brought on greater hurt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aranroch was finished with his treats now, and turned his head to nudge Erin heavily.  Dodging a shifting hoof, Erin chuckled softl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 you great buffoon, that's all.  But I promise I'll bring you more later, all right?"  He blew warm carrot-scented breath on her hands, and the hobbit's expression sobered as she caressed his silken muzzle.  "It's too bad people aren't as easily made contented as you.  What a pity that new carrots or a bit of sweet can't make everyone feel bett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hen Erin reopened the back door to turn Caranroch loose, the horse trotted eagerly past her, and lifted himself into a gallop towards his equine friends waiting in pasture.  Erin watched him go with a fond smile, then paused.  No sound from upstairs.  Dare she hope Anoriath was taking a nice little nap?  Somehow she thought not.  With a sigh, Erin closed the door, and walked back through the barn's dark coolness towards the bright light beyon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common room of the Troll was silent, the lingering aromas of the last meal faintly tantalizing the senses.  A whisper of movement from the kitchen proved to be Meri, however, as Erin walked in the back hallwa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h, there you are!" Meri exclaimed, curly blond head peeking out the kitchen door.  She shot a furtive glance towards the stairs and urgently beckoned Erin closer.  Whispering, she said, "What's going o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hat do you mean?" Erin returned with a frow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atching her sleeve, Meri drew her into the relative sanctuary of the kitchen.  "The Rangers again.  Hal went upstairs a minute ago with a face like a thundercloud, and I just saw Anoriath washing up at the pump - did she have a bloody nos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ith rueful grimace, Erin said, "Yes, I think she di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Meri's eyes grew round.  "Hal didn't hit her!  He wouldn'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h, no, no, Anoriath said it was an accident from practice or something, but ... I don't know.  She looked so terribly sa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Mouth pursed tightly in vexation, Meri planted small fists on her hips.  "I declare, I just don't know what to do with those two!  They really do need to find some good sens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 know."  Erin frowned sorrowfully.  "But I wouldn't know what to say to Anoriath.  I mean, what would a lady ranger want from a hobbit?  She's seen and done ever so much more than m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ommon sense doesn't require a noble battle record, Erin.  And we can't have our Big Folk making each other unhappy for no reason - especially when the silly things really don't WANT to be ma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hat do you recommend, then?"  With a wry grin, Erin added, "Bash 'em both with a skillet, and make them sit nicely togeth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h, Erin!"  Meri swatted Erin fiercely on the shoulder even as she almost choked on stifled giggles.  "Don't tempt me!  Honestly, though, maybe I can think of a way to arrange a nice little chat with Anoriath. Meanwhile, maybe Hal will listen to you, since he came to you once befo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es, bu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Butt is what billy goats do.  Surely you're not afraid of a mere Rang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ith a most unladylike snort, Erin replied.  "Not even a little bit.  After all, he does like to eat regular meals, and I have an in with the kitche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er thoughts were firmly mustered even before Erin started up.  Treading on quick, light feet, she paused at the top of the stairs and listened.  She heard nothing, though a pale spill of daylight painted the floor of the open doorway to the ranger's "headquarters" room.  Hal had not looked at all happy . . . perhaps she should not disturb him.  Yet the tension between him and his sister was getting worse, not better, and her stomach clenched unhappily at the thought of how miserable they both must feel.  She knew they loved each other.  Why on earth could they not behave sensibly about it?  A brief rustle of paper beyond the open door confirmed Hal's presence, and her resolve firm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ure enough, Hal sat at the desk within, bent over a sheet of paper with several more stacked at his elbow, frowning past the poised tip of a quill pen.  The pen abruptly dipped into its ink well, then scratched a few more lines on the paper.  The pen paused.  Hal looked up.  His grey eyes measured the waiting hobbit cooll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es?"  When she did not immediately answer, he carefully laid the pen on the edge of his blotter.  "You're not here to remind me about supper.  What is i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ave you and Ani argued agai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h, so that was it.  "We did.  It will pas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t looked like she'd been crying.  Or something."</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 shadow Erin could not identify swept across Hal's face and was gone.  "We were sparring.  I miscalculated a stroke.  She knows it was an acciden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rin nodded, and bit her lip.  Obviously that answer did not entirely satisf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mothering a sigh, Hal said, "We have both suffered such, even to cracked bones.  It is the nature of weapons training and practice.  One does not take such mistakes personall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look Erin gave him was dubious, but she paused before saying, "I know."</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al picked up the pen again, then cocked his head in question.  "Is there something els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hobbit pursed her lips, and suddenly sharp blue eyes met his squarely.  "Yes, there is."</w:t>
      </w:r>
    </w:p>
    <w:p>
      <w:pPr>
        <w:pStyle w:val="Normal"/>
        <w:rPr>
          <w:rFonts w:ascii="Arial" w:hAnsi="Arial" w:eastAsia="Arial" w:cs="Arial"/>
          <w:i/>
          <w:i/>
          <w:color w:val="000000"/>
        </w:rPr>
      </w:pPr>
      <w:r>
        <w:rPr>
          <w:rFonts w:eastAsia="Arial" w:cs="Arial" w:ascii="Arial" w:hAnsi="Arial"/>
          <w:i/>
          <w:color w:val="000000"/>
        </w:rPr>
        <w:t xml:space="preserve"> </w:t>
      </w:r>
    </w:p>
    <w:p>
      <w:pPr>
        <w:pStyle w:val="Normal"/>
        <w:rPr/>
      </w:pPr>
      <w:r>
        <w:rPr>
          <w:rFonts w:cs="Arial" w:ascii="Arial" w:hAnsi="Arial"/>
          <w:i/>
          <w:color w:val="000000"/>
        </w:rPr>
        <w:t>Here it comes,</w:t>
      </w:r>
      <w:r>
        <w:rPr>
          <w:rFonts w:cs="Arial" w:ascii="Arial" w:hAnsi="Arial"/>
          <w:color w:val="000000"/>
        </w:rPr>
        <w:t xml:space="preserve"> he thought, and willed himself to patienc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Just this," she said.  She squared her shoulders and clasped both hands behind her back, as she faced him.  "On November the second 1419, my brother Tom and I had a bitter argument over whose turn it was clean out the fireplace and dump the ashes.  That night Meriadoc Brandybuck called everyone up to stand against Sharkey and his ruffians.  The next day, my brother was killed in the fight at Bywat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r breath caught in a tight jolt, and Hal closed his mouth on the empty phrases of consolation that rose from his heart.  This sudden confidence left him at a loss for words, but she was not through.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re is not a day goes by that I don't think of that," she said, and her voice wavered unsteadily.  "I don't even remember what else we may have talked about afterwards, I just remember that argument, and how I never got the chance to say I'm sorry -."  Again her breathing hitched painfully, and now her eyes swam brightly with unshed tear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et she gathered herself with one more deep breath, and found her voice again, and there was firmness beneath the threat of tear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n't you make that mistake, Hal.  You can't ever take it back."</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nd with that, she turned a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 sat in place, frozen for a moment in his surprise.  Who would have expected such a story in one of the hobbits of the Burping Troll, with their perpetual laughter and love of things of comfort?  Halbarad stared blankly at the paper in front of him, the figures that his own hand had placed there appearing more strange hieroglyphs than words.  What had he been writing?  Their resilience to hurt was a thing to be admi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was not untaught in the ways of the Shire and Bree and he had not forgotten this nor the lessons learned in the War of the Rings, but Erin's words were a sharp reminder.  Though they were not untouched by pain and sorrow, hobbits lived for the moment and seemed not to torture themselves so with memories of the past nor fears of the future.  At this moment, he couldn't have envied them m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 leaned his elbow on the desk and ran a finger the length of his nose's bridge, searching for the tickle of the small hairs there, and sighed.  What had he been writing anyway?  Oh, reports of travelers' movements in the Troll's vicinity.  He had word of the Beorning to pass to the Rangers' headquarters in Henneth Annun.  They'd want to pass the word among the residents and travelers in the area.  Not that many bears lived in the area nor was their hunting a common occurrence, but any bear hunting was no longer advis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is arm dropped and the pen dipped again in its well.  The heavy ink clung to the quill, but Halbarad hesitated in its release.  What did he want to write?  He stared at the paper, unable to think of the words.  It just all felt petty and meaningless, the minutiae of military life.  Halbarad abruptly lay the quill down in a frustrated gesture that splattered the bubble of ink across the blotter and onto the carefully white page before him.  He stared at the long oval streaks of black as they soaked into the paper, watching the liquid sink into the fibers and the light fade from their taut surface.  Erin was right.  So many regrets and so many things that bound him from taking the actions he desire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is thwarted heart burned and swelled for release against the ribs of his chest.  Halbarad stood up abruptly and paced the length of floor behind the desk.  He rubbed his face with his hands, forgetting smears of ink on his fingers.  This waiting!  He couldn't stand it anymore!  How could he be asked to hold himself still and helpless any longer?  He ran his fingers through his hair and paced with his hands firmly clamped to his skull, desk, chair, window, light and tables all reflected but unregistered in his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mn you, Anoriath," he cursed her under his breath.  "Why did you have to shut me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stopped his pacing and dropped his hands.  The walls suddenly felt far too close.  He had to get out of here.  Anywhere but here.  Halbarad strode from the room, down the hall and jogged down the stairs, headed for the corral.  Mithraug was there and surely he'd been neglecting the beast.  Halbarad broke into a trot across the lawn between the porch and stable.  Astride the stallion's back, it was easier to stop thinking so much and it couldn't come soon enou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15: Doing a Daisy Goodbody / A Conspiracy Unfolds</w:t>
      </w:r>
    </w:p>
    <w:p>
      <w:pPr>
        <w:pStyle w:val="Normal"/>
        <w:rPr/>
      </w:pPr>
      <w:r>
        <w:rPr>
          <w:rFonts w:cs="Arial" w:ascii="Arial" w:hAnsi="Arial"/>
          <w:color w:val="000000"/>
        </w:rPr>
        <w:t>August 28</w:t>
      </w:r>
      <w:r>
        <w:rPr>
          <w:rFonts w:cs="Arial" w:ascii="Arial" w:hAnsi="Arial"/>
          <w:color w:val="000000"/>
          <w:vertAlign w:val="superscript"/>
        </w:rPr>
        <w:t>th</w:t>
      </w:r>
      <w:r>
        <w:rPr>
          <w:rFonts w:cs="Arial" w:ascii="Arial" w:hAnsi="Arial"/>
          <w:color w:val="000000"/>
        </w:rPr>
        <w:t xml:space="preserve"> Mid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jerked awake.  Blinking and disoriented for a moment she looked about the loft without really seeing what her eyes beheld.  It was full daylight.  She absentmindedly rubbed her face.  Oh. That was it.  She must have fallen asleep while waiting for her bloodied nose to clot.  She touched it cautiously.  Still hurt and sweet Eru it was large, or it least it felt so to her fingers, an unwieldy and useless lump that was affixed to her face above her mouth and below her eyes.  Currently, it was her most distinctive feature and now that she had touched it, a throbbing one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sat up and pulled at her shirt in disgust.  The blood had dried and the material was dark red and stiff.  Anoriath stood up and rummaged through her cedar chest, pulling out a largish light blue shirt.  Not Ranger-wear and much more feminine in appearance with its sleeves that belled-out at the elbow and square-yoked and embroidered neckline than was her wont, but it would have to do while her shirt soaked.  She changed out of her soiled shirt and was pulling on its replacement when a soft mewling caught her 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buckled her belt about her waist over the shirt and looked down, distracted from the sound.  Well now, that just looked ridiculous.  She pulled off the belt and tucked in her shirt and looked down again.  She sighed wryly.  That wasn't such a good idea either.  She resolutely pulled the shirt out again and rebuckled the belt.  There it was again.  Anoriath looked up, curious, but unalarmed.  A soft mewling from somewhere in the loft itself, if she wasn't mistak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tread softly to the center of the loft floor, ears alert.  Over there, there it was.  She strode over to the wall and lifted up a hay bale.  It would have been difficult to say who of the two were more surprised, Anoriath or the marmalade striped cat that curled about her litter in the newly made nest within the hay.  They locked eyes for a moment, the young kittens with their sealed eyes, flattened ears and tiny tails squeaking and squirming in a huddle against their mother's stomach as she lay there suckling them.  The cat bared her fangs and yowled warningly at Anoriath, swiping at her arm with unsheathed cla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quickly moved back a p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reflected softly, "My sentiments exactly little 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examined the brood, five little pink noses and footpads and the sheen of newborn hair on five fat little bellies.  She grinned.  No.  Her grin faded.  Six.  The cat hissed and tensely shifted her position as Anoriath moved in a little closer, the twitching movement of her nervous tail revealing one more.  But it didn't move and the skin was gray and the little body already half stif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weet Eru, she was losing it.  Tears twice in one day.  Anoriath swiped at her eyes with her shoulder.  Animals had been brooding, birthing, living and dying long before she noticed.  What did it matter if one of these had not lived the day through to the setting of its first sun.  She'd seen men die on the battlefield with less emotion.  But still, the little helpless quiet form struck her as incredibly s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carefully replaced the hay bale.  She dare not touch the litter and leave her scent behind, and the mother would know what to do with her little lost one.  She examined the nest from the outside.  It didn't really seem deep enough.  The nights were starting to get colder and it really was late in the year for so young a brood.  Anoriath cautiously lay down three more bales, creating a flat corridor into the nest.  There, that should do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lid halfway down the ladder and then leapt to the ground as was her habit.  Going to the back of the stable, she poked through the contents of the table until she found two shallow pails.  Filling one with water from the pump just outside the door, she climbed up the ladder, her ascent a bit slower than her descent, laden as she was.  Laying them down before the entrance to the nest, Anoriath rummaged through her saddlebag and pulled out a dried strip of meat.  Shredding it, she added it to the other pail before pouring some of the water on it to soften it.  There, not that there wasn't plenty of good opportunity for mousing in the stable, but at least she wouldn't have to leave her young behind for very long to fill her own be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s stomach growled at the reminder.  She stood up and stretched.  She must have missed lunch.  Either that or her notions of appropriate proportions of food and their timing were slowly shifting the way of the hobbi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gingerly walked up the back steps to the kitchen and entered slowly.  Indeed it was well past lunch, for Meri was busy pulling out scones for tea.  The warm sweet smell of them filled the kitchen and even through her swollen nose she savored the scent.  Her stomach felt even emptier than before and it sharply reminded her of its need.  Meri turned after setting down a hot pan and spied Anoriath.  Her jaw dropped and hung there suspended for a long moment before she tossed the hot pads onto the counter and let out an astonished, "Whaa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miled wryly, though doing so made her face hurt.  "Little acci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had seen Anoriath washing at the pump earlier and knew from Erin that she was hurt but even the knowledge of the event hadn't prepared her for the sight of the swollen and red knob on Anoriath's face.  She finally found her vo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ttle? Anoriath, goodness sakes, what happened?  I heard you and 'Mister Head Ranger' were doing your pretend battles again, but look at you!!!"</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d rather not, it feels bad enough."  Anoriath scratched at her neck self-consciously and her loose sleeves revealed multiple bruises and marks all over her a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s eyes darted across them and to what portions of Anoriath's shoulders and chest were revealed by the square neck of her shirt.  They suddenly got very wide with alar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noriath queried of Meri's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What do you mean 'what?' What is THIS now?" Meri hovered around her. "You're black and blue all over, come and sit dow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tugged at the Ranger and forced her to sit next to the table, laden with sliced fresh apples, some mixed in a sugar cinnamon sauce for pie.  Anoriath eyed them hungrily but was confronted with the round cheeks of a very inquisitive hobbit-lass.  Meri pulled up the sleeves and examined the bruises, and clucked her tongu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ere doing more than just that regular fighting this time.  How could you get multiple bruises like this if someone...or several someone's...didn't have you trapped?" Meri said with narrowed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tried to suppress the urge to sigh and simply nodded, feeling very much like a lecture was headed her way.  </w:t>
      </w:r>
      <w:r>
        <w:rPr>
          <w:rFonts w:cs="Arial" w:ascii="Arial" w:hAnsi="Arial"/>
          <w:i/>
          <w:color w:val="000000"/>
        </w:rPr>
        <w:t>How to make Meri under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shouldn't do that, it's too dangerous for you!" Meri kept on.  "You're a woman, and everyone knows men are physically stronger than women, even if they don't do nearly half the work of one!  When I find out which of those big oafs were ganging up on you, I may just have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he interrupted, "I am a Ranger, this is what I do. I'd much prefer a few bruises to the kind of injuries that can be acquired from a foe.  Believe me, my well-being is the furthest thing from their mind and they have no compunction against killing a woman with a sword in her hand.  I simply need to practice fighting so I may survive in battle," she said, trying to gently re-gain her space from the prodding hobbit.  But it was a losing effort in the face of Meri's determined examination.  "Just like you would have to practice sewing or cooking to get really good at it, like you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crunched her face in an effort to keep from smiling at her obvious flattery to end the little scolding, but giggled despite herself. "Well, that may be true...but it just isn't right.  I don't think you should end up with a bloody nose and bruises all over, what purpose does that ser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teach me a lesson, so I won't make such mistakes when my opponent isn't likely to allow me the courtesy of a second try," she said, sneaking a slice of apple and popping it into her mouth and munching hungr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I still think it isn't good...men should never strike a woman, it isn't proper," Meri insis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s face clouded and her eyes seemed to burn from within, twin blue coals beneath furrowed brows.  "There are lots of men who aren't proper, and you know that all too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swallowed and a chill of realization crept down her spine at the reminder of Deuce and his cruelty.  The leering specter of that fear even now taunted her from her sleep.  She met the fiery gaze, and looked deeply.  She saw much more than she thought she had known was within her rough friend.  Anoriath had been hurt much more than anyone guessed, and it was not by a woman, and not by one of these men she kn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s voice softened considerably, "I...I'm sorry Anoriath, I realize you live in a different world than I do...but...It hurts me to see a friend in pain and all brui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s face gentled and she dropped her gaze briefly before looking back up to Meri's eyes.  She shook Meri's arm briefly and affectionate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for your concern, Meri.  But, I had to face one of my own fears today," referring obliquely to their conversation before the hearth in the common room one dark night.  "Bob and Elros did their best to make it playful so I could get through it, but I think, deep down, they would have preferred that it not have been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lowered her gaze and traced a bruise gently with a tender finger.  "Does it always have to hurt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ye, I think so," Anoriath responded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s eyes flicked back up to meet Anoriath's before she suddenly smiled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now, you missed lunch, didn't you?  Let me get you a plate of something.  That'll at least help to mend your insid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laughed abruptly and shook her head.  Hobb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Meri began to gather up a nice plate, the door from the hallway opened and in walked Erin, who abruptly stopped and let her mouth hang open in sil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oks like that's the first impression I'm going get everywhere I go today," Anoriath said dry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I...I talked to your brother, and he said you had a mishap...but..." Erin circled the seated Ranger.  She peered closely and nearly touched the swollen nose.  "You're going to have a shiner too, I thi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least one."  Meri said from across the room.  "I think I'll be getting you a beefsteak for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y if I get to eat it," Anoriath snorted and then shook her head wryly.  She had got to stop doing that.  It just hurt too m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nodded and brushed with light fingers at Anoriath's mashed and lopsided hair.  "You know, I think we need to do a Daisy Goodbody, Me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quealed and rushed over with a heaping tray of goodies.  "Yes!  You are SO right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isy Goodbody?"  Anoriath looked worried, eyes skimming from one suspiciously eager-faced hobbit to an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wo hobbits grinned and giggled, and Meri simply buttered a scone and handed it to Anori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eat, we'll tell you about Daisy," she comman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Eat, she would gladly do without prompting, but before she knew it, the hobbits had given her the rundown on one of the most infamous hobbit-lasses in feminine Shire history.  For Daisy, Anoriath soon learned, was very fond of being pampered, and pampering.  She became legendary for trying to cure the ills of any hobbit lass by closeting them for the day and making them take a bubbly bath, fussing on their hair and picking out fancy new clothes to wear.  She was known throughout the Shire for her wide variety of soaps, hair tonics and nail treatments.  Her extra linen closet was full of potions for such things as pimples and warts, and softening skin.  Anoriath, to her growing dismay, soon felt as if she herself was transported to the Shire with two Daisy Goodbodies fussing at her 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mpting her to eat bits of apple tart, the two herded her, over her protests, into the Ladies' bathroom.  When she found the tub was filled with steaming water and bubbles floated around the room, Anoriath stared with wide eyes, momentarily speechl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and Erin meanwhile debated hotly the merits of several bottles of sweet smelling soa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no, Meri, use the lavender, that's the freshest."  Erin opened the bot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Erin!  The rose, the rose, it has the sweetest smell," as Meri waved a bottle below Erin's no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weet Elbereth!"  Anoriath exclaimed, shaken from her silence.  "What is that sm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clucked her tongue in dismay.  "Really, Anoriath!  Must you swear so?  And get undressed.  You're not going into the tub fully dressed, are you?  Or were you planning on taking that sword in with you into the water?"  She snickered ligh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which Erin giggled and added, "I'm not so sure it would fit, any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not going in the tub, period!" Anoriath retorted, eyebrows reaching for her hair and hands affixed to her hi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they had no ear for her prote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beg your pardon!" Meri exclaimed indignantly.  "Just because we have piped-in hot water now doesn't mean people can waste it, willy-ni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sides," said Erin, mischievously wrinkling her nose.  "You smell like an armp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hairy armpit," added Me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WWW!" crie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she does!"  Turning a stern glance back to Anoriath, Meri added, "And you have straw and - and things in your h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face of such determination, Anoriath finally acquiesced to an almond-scented bar of soap but she would have no truck with undressing and bathing in their pres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fully capable of bathing myself," Anoriath insis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th hobbits fixed skeptical eyes on her and exchanged many a meaningful glance and muttered words about "rangers" and "hygiene."  With dire threats of reprisal if Anoriath did not wash her hair several times for good measure, and scrub vigorously behind her ears, they left the ro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was well wrapped in a thick robe before she consented to allowing the two hobbit-lasses back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 feet left steaming prints upon the cool floor that quickly evaporated while Erin led her to a chair.  Meri examined the shirt she had shed, picking it up off the floor where Anoriath had casually let it drop and folding it carefu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s very nice Anoriath, how come you don't wear it m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muttered something in return about her mother and her many attempts to feminize her Ranger daughter.  She sighed and sank to the ch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don't be silly, this light blue suits your coloring wonderfully," said Erin, and giggled.  "That is, when you're not turning so many colors at o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hissed Meri with a warning scow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fternoon was spent cleaning, trimming and buffing fingernails and toenails, smoothing calloused feet and elbows, and listening to the amusing banter of two little hobbits as they flitted about her.  Despite herself, Anoriath, relaxed and, with a wry smile, allowed that the feeling of being pampered was not so unpleasant.  Even if she did have to listen to Erin telling her that probably no other Ranger in the King's service had such shapely feet.  She felt very clean and refreshed as she was swathed in a sheet, but very glad that the closed door blocked out the eyes of the men who knew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need a hair cut as well, just a trim to make those long scraggly ones look a bit better," Erin decla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don't think we should make her grow it out?"  Meri debated while slowly squeaking the scissors in her hand.  "It's such a pretty color, dark with those little red sunny highli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ir cut, yes, long no."  Anoriath managed to say before Meri gave her a mock glare and snapped the scissors clo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lready told you Anoriath, no protests.  You've had a very un-ladylike day and you should be pampered a bit to get back in touch with that womanly side of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not protesting!" Anoriath protested, finding Meri with sharp objects in her hand more of a threat than Halbarad with his dag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you know it is good for everyone to be pampered every once in a while." Erin grinned. "Even you Ranger ladies.  A happy body makes for a happy hea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ighed helples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had just picked up a fingerful of hair from the side of Anoriath's head when she dropped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She asked as she smoothed her fingers along the long thin braid that fell from behind Anoriath's ear.  "Was your hair ever this lo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raid fell almost to her waist and the silver and peridot bead at its end twinkled in the l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glanced at the braid in Meri's hand.  "Aye.  It w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tsked, "Why ever did you cut it then?  With curls like you've got, and the color is so nice.  It must have been quite pret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flushed a little and stared at her hands.  "It seemed the right thing to do at the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uch a pretty bead."  Meri rolled the round metal and green gem in her fingers.  "Where did you get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friend."  Anoriath cleared her throat nervous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tilted her head.  "Do you want to keep the braid or should we cut it the same length as the 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arm briefly flashed across Anoriath's face as she reached for the braid possessively.  "Keep it, pl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let it go, watching Anoriath's face closely as she hung onto the braid.  She and Erin exchanged a sharp glance.  But soon, Meri clipped and snipped and the moment was behind them and the hobbits were giggling over the shortness of Anoriath's hair and the curls that sprang to life at the nape of her neck.  Soon, damp tendrils of hair lay all about them on the floor.  With a few finger twists and a bit of work with a brush, Anoriath suddenly had a nicely coiffed hair filled with curls.  But when Meri hands approached her head with a little butterfly hair clip, Anoriath fixed her with a deadly st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hm, well, I guess we could forgo that."  She laid it aside.  "There, folks may not even notice your nose now," she said with a g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id you do?" Anoriath looked alarmed. "Where's the mirr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h...Erin has it over there, but - oop, well I better go start dinner now.  I expect you will want to finish dressing..."  And at that Meri could no longer stifle her giggles, and vanished out of the door and down the h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was left holding the mirror, staring in awe at the very feminine stylizing Meri had managed to do on Anoriath's short, boyish locks.  Anoriath's narrow-eyed look of suspicion was not, however, in keeping with dainty maidenh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does look very nice," Erin smiled sweetly.  "Especially in the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norted, and then sighed at her inability to break the habit.  "Is there a problem with the front?" she asked wry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no!" Erin gasped, then cocked her head as she studied their work with a pleased smile.  "Not at all!  Why, it's positively ... pret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xml:space="preserve">August 28 afterno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 sighed with relief as The Burping Troll came into sight. Starting with a splintered wheel and concluding with a delay, as Galin's road crews made repairs to a bridge, this day had been one she would prefer to forget. A relaxing soak in a hot bath, one of Meri's good meals and her own bed were the goals she had for the evening, and Eru help Halbarad if he started up with his assumptions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riving into the courtyard, Sev did a double take at the female form standing on the porch of the Troll. Drawing Dream to a halt, she said, "What happened to you? No, no, don't tell me, let me gu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folded her arms before her with one eyebrow climbing, but waited in wry silence.  After studying Anoriath for a moment, Sev sniffed the air and smi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monds. Hmmm, I detect hobbits at work here. Though I hope the black eye and bloody nose are not a result of a fight with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l have you know that 'A happy body makes for a happy heart,'" Anoriath said with a snort, followed by a mild curse. "Got to stop doing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miled wearily in sympathy. "Nice haircut. Maybe I should let them loose on my mane. Though the thought of Meri with scissors is more than I can face at the mo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used me a few qualms." Anoriath came down the steps to the cart. "Been one of those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be brief, yes. Any idea where the Balrog is? There's things for the bar that need unloa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ll find him and send him out to unload."  Anoriath patted the side of the wagon reassuring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s, now if you don't mind I'm going to unharness and go straight to my room." Sev picked up the lines and clucked to D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 was home.  That was made clear by the sudden burst of Rohirric at the back door, and the two hobbits in the common room jump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aid Meri.  "Where did you leave the m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ops," Erin rep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xt time," echoed a stern female voice down the hall.  "Don't leave the confounded mop right by the steps!  I nearly broke my neck tripping over the 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listened, as footsteps tramped up the stai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sounds tired," said Me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she does," Erin agreed.  "Let's do something nice for her!  ME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ments later, three hobbit lasses tip-toed up the stairs, one bearing a tray with a cocoa pot, cup and saucer on it, one bearing a cloth-covered plate, and the other bearing an anxious l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her door is still open," said Me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 Erin called, as they trooped towards the corner ro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in, they could see Sev sprawled on her bed with one arm over her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e you decent?" asked Camel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said Sev, without moving.  "I'm stark naked dancing the limb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ifled giggles and snorts preceded Meri's announcement; "Well, we brought you something to welcome you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did you?"  Sev lifted her arm and gave them a baleful look - which had zero impact on the trio of brilliant grins in her door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sorry about the mop and these are chocolate chip cookies fresh out of the oven and some hot cocoa too, and one sugar cookie, because the rest aren't done yet, but we thought you should have something after such a long ride home."  Gulping a huge breath, Erin grinned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lly?" said Sev.  "Than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sat up as the hobbits bustled in, and found that indeed they had brought exactly the treats they promised.  There were, she noted, enough chocolate chip cookies for a small arm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I'm not going to eat all these, so you might as well dig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 thank you, Sevi!"  Meri smiled brightly and three hobbit hands scooped cookies from the pl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did want to ask you something, though," sai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mm?" said Sev, her mouth conveniently full of cookie and hot coco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we need your advice," said Meri.  "We want to send a pack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ecret package," sai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Nurn," said Camel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swallowed twice on a chunk of cookie that wanted to go down sidew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Nurn," Sev repeated in disbelief. "Been hitting the Cherry B, la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no!"  Meri's eyes were wide.  "It's all very secret.  We want to send something to Deb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are package to Deby," sai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ght, with little mementos from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she knows we have not forgotten her," finished Camel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 look like the daily post?" Sev asked.  Hobbits were sometimes enough to make a whirlwind dizz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no," said Erin.  "But you know people, and you know lots of stuf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we thought you'd know somebody going to Nurn, or how to get a package sneakily to Nurn," sai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 something," said Camellia, and smiled sweetly.  "You really do know lots of people and things, Sev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ooked at them narrowly.  "If I say no, will you take away my cookies and coco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no!"  All three sets of hobbit eyes grew w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dding slowly, Sev asked, "What exactly are we smuggling out of here, and why are we smugg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cause it's secret!" exclaime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Halbarad can't know," echoed Me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ke we said, it's little pretty nice things for Deby," Camellia added.  "Because we know Nurn doesn't have any nice things.  And it absolutely has to be secret, because we're pretty sure that whatever Deby's doing in Nurn is so secret, Hal would throw a hissy fit if he knew we were sending her an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ch is why we need to smuggle it," concluded Erin.  Then she cocked her head expectantly.  "So, how can we send a package of nice pretty things to Deby, without Hal or anybody here or anybody in Nurn finding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a sigh, Sev looked at the eager faces of the hobbits. Slowly, she said, "There is no way to send a package secretly to Nu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n instant the hobbits' faces crumpled in disappointment, then a determined look settled on Erin's face. Knowing a determined hobbit was a force to be reckoned with, proof being Anoriath's present appearance, Sev continued hastily, "But I have an idea or two about how to get a package to Nurn without it being traced back to the Troll. It couldn't be very big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course not!" Meri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 too big at all," said Camel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how big can it be?" aske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all enough to fit in a saddle bag," Sev said sternly.  "No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bbit faces briefly fell, but then brightened as they looked at each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but the things we want to send are small, mostly," Meri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ue," said Erin, with a brisk nod.  "That will be ea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who will we send it to?" Camellia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one I know," Sev replied blan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blinked.  "Yes, but we need to address the box to some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l take care of that," Sev said, and sighed.  How had she let herself get roped into this?  "I know someone in Nurn who knows who Deby is.  She will get the pack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ho - OH!"  Erin's eyes grew round in realization, and she beamed happily.  "The traders!  Deby's letter home mentioned she was working for some traders.  Of course a traveling salesman like you would know traders in N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Sev interrupted.  "I am most certainly not going to arrange this posting tonight. Nor am I completely certain you should do this without consulting at least one of the Rangers. I don't say it has to be Halbarad. But this is their business." Sev winced at a vision of Halbarad discovering this subterfu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t worry about a thing," Meri said with a smile.  "Splendid, then we'll get right to it.  Just don't you forget, Sev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if I could.  Now didn't you mention something about cookies ba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mercy!" Meri yelped.  "Erin, didn't you take that last sheet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re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whirlwind of hobbits abruptly turned and burst out the door, and for an instant Sev wondered if the walls would implode upon their exit.  Restful silence returned as she lay back on the bed again, and she looked up at the softly shadowed ceiling to find herself smiling a little.  Deby was indeed far, far from home in more ways than one.  Trust hobbits to conspire a way to comfort a lonely heart even when miles away.  Ranger secrecy or not, a cleverly-planned delivery should see the package to Nurn and to Deby's hands without hindrance or harm.  Sewulf as her mysterious trader would oblige her at least in that much, she knew.  With plans beginning to form in her mind, Sev let herself drift into an easy doze.  On the edges of awareness, she hoped that Deby might also find moments of peace, though in a place like Nurn peace was just as likely to be merely the silence between blows.  Eru grant that Deby was finding a safer r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ugust 28</w:t>
      </w:r>
    </w:p>
    <w:p>
      <w:pPr>
        <w:pStyle w:val="Normal"/>
        <w:rPr>
          <w:rFonts w:ascii="Arial" w:hAnsi="Arial" w:cs="Arial"/>
          <w:color w:val="000000"/>
        </w:rPr>
      </w:pPr>
      <w:r>
        <w:rPr>
          <w:rFonts w:cs="Arial" w:ascii="Arial" w:hAnsi="Arial"/>
          <w:color w:val="000000"/>
        </w:rPr>
        <w:t>Dinner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nock at the door halted Halbarad's pen in mid-stroke. Before he could answer, the door swung open, revealing a heavily laden, golden-haired hobbit.  Erin held one side of the tray with her right hand while balancing the other side on the opposite knee. This feat of balance enabled her to open the door with her left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e's your dinner, just as I promised," Erin said huffing and puffing from exertion. "I even had the Balrog draw you an ale.  I thought you could use one after today.  Now you'll feel much better if you eat ever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et the tray on the table as she finished her recitation.  "And I won't have you picking at your dinner tonight, Mr. Ra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bemused Halbarad stared at the bounty before him. Steaming vegetables were mounded on one plate, two meat pasties with golden crusts lay on the other, beside a chunk of Meri's fresh bread with butter, and what had to be at least one-third of a pie. Not to mention the largest mug of ale he didn't know the Troll posse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e you well?" Erin asked worriedly, cocking her head at this odd sil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looked at Erin and smiled. "After that set down earlier, I was just wondering what I've done to deserve such a fe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did not return his smile, and instead twisted her fingers together.  "I'm sorry if I upset you this afternoon. It was not what I intended. It's just … it's just that you're family and Anoriath is family and families are supposed to stick together," she finished stubborn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et his pen down and turned his chair to face her, leaning forward until he was eye to eye with the mulish hobbit.  He knew that besides his own dressing-down earlier, the hobbit lasses had also cornered Anoriath - much to her dismay, he imagined - and did their level best to smooth the jangled nerves that this morning's unfortunate discord had left behind.  Perhaps he should be irritated at such determined meddling, but he had only to look at any of the earnest, honest hobbit faces around him to realize they did so only from the goodness of their own generous hea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e right, families should stick together," he said gently. "Yet when there is discord between two members, sometimes they have to work it out between themselves.  I'm sorry that mine and Anoriath's differences are affecting the rest of you so strongly. Still, she and I have to work this out for ourselves. I have not forgotten your words of T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relented, but only a little.  "See that you don't. At least Deby had enough sense to listen to rea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s face abruptly brightened as the answer to a nagging question presented itself to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as you!" he exclaim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ever do you mean?" Erin asked, conf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ve always wondered what caused Deby to change her mind," Hal explained. "Something happened the day of her oath that changed her entire outlook. Then the next morning she -."  He paused, visibly embarrassed but happy to be so.  "She spoke her heart to me, something I thought would never happen. You talked to her, didn't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frowned for a moment, searching for the memory she needed. Ah, there it was, and she smiled knowingly.  "All I told her was, if the shoe was on the other foot, wouldn't she wish for Halbarad to tell her how he felt about her, before he le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miled fondly at Erin.  "And so she told me, and I have you to tha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e welcome.  And see how well it turned out?" Erin asked persistently.  "So why not bring the same peace to you and Anori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just shook his head at the tenacious hobbit. "I will not make any promises, but I will try.  More than that I cannot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ighed, recognizing the gentle but firm warning to let the subject go.  It was not the answer she had hoped for, but it was a start and better than nothing.  She patted Halbarad on the arm, wishing there were some magical way one could will good sense and healing by touch alone.  Alas, hobbits knew no such wizardry, and she retreated to the one comfort hobbits did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t your dinner before it gets cold," she advised.  "Proper meals are necessary for a clear head and sensible thin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she made her way out the door and down the stairs.  Halbarad grinned after the retreating figure and set aside his papers to eat his dinner.  If he wanted to avoid a lecture later, he would have to put a good-sized dent i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while later, Halbarad set the tray outside the office door.  While he probably had not eaten as much as Erin or Meri would have preferred, he had managed to eat enough to avoid their wr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 at the table that served as his desk, he picked up his pen once more. He stared the report in front of him, the very same report he had left unfinished this afternoon and had made another attempt at before dinner interrupted him. Had he only been able to add two lines since then? Sighing, he put his pen back down. The concerns and frustrations that impeded his progress earlier visited themselves upon him again, and still, there was nothing he could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wasn't sure how much more of the aggravating helplessness he could stand. Jerking suddenly, he stood, but neglected to push his chair back far enough. His long legs caught the edge of the table, lifting it before it thumped back to the floor. Cursing under his breath, Halbarad grabbed the overturned inkbottle in one hand and the unfinished report in the ot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etching what he thought was a spare cloth, he used it to mop up the spilled ink. Only when the puddle had been soaked up did he realize he had used the cloth napkin that came with his dinner - one of the good napkins. </w:t>
      </w:r>
      <w:r>
        <w:rPr>
          <w:rFonts w:cs="Arial" w:ascii="Arial" w:hAnsi="Arial"/>
          <w:i/>
          <w:color w:val="000000"/>
        </w:rPr>
        <w:t xml:space="preserve">Is there anything else that can go wrong with this day, </w:t>
      </w:r>
      <w:r>
        <w:rPr>
          <w:rFonts w:cs="Arial" w:ascii="Arial" w:hAnsi="Arial"/>
          <w:color w:val="000000"/>
        </w:rPr>
        <w:t>Halbarad thought wryly. He quickly threw the soiled napkin into the wash bowl and filled it with water from the pitcher. At least now the ink wouldn't set until he could confess his transgression to Meri or Erin, better yet, maybe to Camellia. A blissfully happy hobbit was a hobbit that would face a horde of invading Southrons with equanim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tried to bring his mind back to the report that still needed finishing, with little success. Images of two starry-eyed hobbits, Milo and Camellia, insisted on sabotaging his concentration. And yet again, he laid down his pen, resting his head on his fingertips, massaging his temples. He did not begrudge the hobbits their happiness, not at all.  They simply served as a constant, poignant reminder of the time he and Deby had not been granted. If they had only revealed their hearts sooner, they would have had those few extra days. Not an extravagant amount of time, but so much could have been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picked up a sheet of parchment and stared at it. A blank page waiting to be filled, something akin to the life they desired to share. What would they say when they looked back on this time? Halbarad considered himself fortunate to have the letter from Deby, no matter how ill-advised he considered its sending. Residing in his elf-carved chest were the thoughts of her heart, even though veiled in careful phrases that were clear reminders of the dangers she faced. He had carried it with him at first, but the edges had become so worn he feared they would tear, so he kept it safe in the chest.</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The letter! </w:t>
      </w:r>
      <w:r>
        <w:rPr>
          <w:rFonts w:cs="Arial" w:ascii="Arial" w:hAnsi="Arial"/>
          <w:color w:val="000000"/>
        </w:rPr>
        <w:t xml:space="preserve">Halbarad smiled and reached for his pen, pushing aside the report.  The confounded thing waited this long, it could wait a little longer. With the blank sheet in front of him, he dipped the pen in the ink. Concern for her safety would not allow him to actually send it to her. With all he longed to say, the interception of such a missive would surely sound her death knell. Still, he could pour out his heart and save it for her return. </w:t>
      </w:r>
      <w:r>
        <w:rPr>
          <w:rFonts w:cs="Arial" w:ascii="Arial" w:hAnsi="Arial"/>
          <w:i/>
          <w:color w:val="000000"/>
        </w:rPr>
        <w:t>She WILL return.</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w:t>
      </w:r>
      <w:r>
        <w:rPr>
          <w:rFonts w:cs="Arial" w:ascii="Arial" w:hAnsi="Arial"/>
          <w:i/>
          <w:color w:val="000000"/>
        </w:rPr>
        <w:t>My dearest love, the most glorious day of my life was also the worst I could have ever imagined. You allowed me entrance to your heart, you pledged the love I had longed for and promised you would return to me. After all this, I had to watch you ride away.  Your letter made my heart sing with joy and I am comforted by the thought that the song brings you solace in our separation. I must admit, the risk you took in sending that letter heightens my concern for your safety. I do not doubt your abilities, and the care in which you took, but I also do not doubt the severity of Parcus' retribution should he somehow discover you presence and your identity. I am so far away, and it frustrates me to no end that there is nothing I can do to protect you. Bob and I are in agreement on this, but then, you do not know.  It will please you that Bob and I have made our peace.  Brothers in spirit, our love for you has given us a new bond. He looks forward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Halbarad emptied his heart through his swiftly moving pen, filling the sheet with line after line of love and concern. By the time he laid the worn quill down, he found a measure of peace for himself. He knew it would last but a short time.  Still, he would savor the much-needed tranquility for as long as it lasted. With the ink dry, he folded the precious parchment. Taking the candle, he allowed it to drip and then pressed the warm wax to seal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lding the letter in his hands, Halbarad thought of another dearly loved person with whom he was unable to speak. The gulf between them seemed unbridgeable.  Standing next to each other, the chasm could still be measured in miles. Setting Deby's letter down, he took another blank sheet and dipped the quill once mo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Anoriath, my sister, my friend, the woman with the first claim to my heart, and the willingness to share that claim with another.  My heart grieves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 time, the only sound was the scratching as a heart poured out more love, sadness and grief. This took longer and the candle had burned quite low before the pen was set down. Shaking hands sealed this one also and both missives were placed in the chest for safe keeping. The candle was blown out. Steps were heard leaving the room and entering the one next door. The bed emitted a complaining squeak as a body lay itself down, then muffled sobs that hoped to go unheard were released into the n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did not hear the quiet tread on the stairs, nor the light step that neared his door.  Outside, Elros reached for the knob that would let him into the quarters he shared with his captain, but something halted him.  A soft sound within, perhaps a cough - but not.  Elros listened, and felt his stomach sag.  Silently he leaned his hand on the door and his forehead against the same cool wood.  No, he would not go in.  He would not humiliate a strong man by bearing witness to his moment of weakness.  But it hurt, curse it all, hurt like a blade of bitter ice, and he abruptly pushed away.  Only barely did he remember to keep his steps silent, as he retreated to the office room.  There Elros sank into the same chair Hal had occupied earlier, and sat back with his stare fixed on the shadowed ceiling.</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It has to end</w:t>
      </w:r>
      <w:r>
        <w:rPr>
          <w:rFonts w:cs="Arial" w:ascii="Arial" w:hAnsi="Arial"/>
          <w:color w:val="000000"/>
        </w:rPr>
        <w:t xml:space="preserve">, he whispered in the silent anguish of his heart. </w:t>
      </w:r>
      <w:r>
        <w:rPr>
          <w:rFonts w:cs="Arial" w:ascii="Arial" w:hAnsi="Arial"/>
          <w:i/>
          <w:color w:val="000000"/>
        </w:rPr>
        <w:t>It has to end - I can't help them all.  I can't help any of them.  Please let it end soon, somehow.</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16: A Conspiracy of Caring</w:t>
      </w:r>
    </w:p>
    <w:p>
      <w:pPr>
        <w:pStyle w:val="Normal"/>
        <w:rPr>
          <w:rFonts w:ascii="Arial" w:hAnsi="Arial" w:cs="Arial"/>
          <w:color w:val="000000"/>
        </w:rPr>
      </w:pPr>
      <w:r>
        <w:rPr>
          <w:rFonts w:cs="Arial" w:ascii="Arial" w:hAnsi="Arial"/>
          <w:color w:val="000000"/>
        </w:rPr>
        <w:t>August 29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was not normally inside the Troll at this time of the morning, with first breakfast over and lunch hours away, but he had promised Celebsul he would hang the new racks. The finely carved hook and shelf combination would replace the plain peg hooks in the bathing rooms. Though the rooms he needed were in the opposite end of the building, Bob entered through the kitchen door.  A quick scan of the room told him his timing was ideal, not a hobbit in sight.  Perf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b went straight to the cloth-covered mound on the counter. One more quick glance and he lifted the cloth. His senses were assailed by a gust of steam that carried the scent of apples and cinnamon. His stomach growled its desire for the fruit tarts, still warm from the ov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s hand hesitated over the heap of pastries.  Two would be nice but he dared not leave the racks here to stash his booty in the bathing room. With his luck, the few short minutes it would take would be just enough time for one of the hobbits to catch him red-handed. Time was slipping away and opportunity with it.  Regretfully, Bob settled for one tart. He hooked the hammer through his belt, freeing a hand to pilfer with. The tart on the left there looked good, the filling oozing slightly out of the vent holes poked into the top of the crust. The aforementioned pastry safely in his grasp, Bob hurried out the door into the h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allway was clear; he could hear no sound to betray the presence of hobbits, who had no problem with taking a frying pan to him for thievery. He decided not to wait for the relative safety of the bathing room, but to take his chances in the hall. He set the racks on the floor and leaned his back against the wall between rooms two and three. Bob waved the pastry under his nose, inhaling the mouth-watering aroma of warm crust and sweet fru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eagerly opened his mouth in anticipation of the first savory bite - yet he didn't finish. He froze at the sound of a familiar giggle coming from the room behind him.  He had assumed, with their door being closed, that Erin and Meri were not within the Troll, but these were clearly the giggles of the twosome.  Lowering the tart, he turned his head and cocked an ear intently.  Not that he was eavesdropping, mind you, but a name in the next sentence caught his attention with a jo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still think we should add the blanket," insisted Meri. "Feel how soft it is, as soft as hobbit hugs. I bet Deby hasn't had a good, proper hug since she le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lightly exasperated Erin answered, "Meri, you know we can't add that, Sevi said so. The package has to be able to fit in a messenger's saddlebag or we can't send it. I agree, she probably hasn't had a proper hug and could use one, but we need to stick to things that fit. What do we have so f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could hear slight rustling as Meri listed the items off one by one. "Let's see, we have the chemise, a tin of toffeed nuts, handkerchiefs, nice soaps - which reminds me, if this is all going together we should really have the same scent on the handkerchiefs that is in the so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e absolutely right!" he heard Erin exclaim. "If we have two different scents it might not smell as nice once it reaches Nurn. Hmmm, which one should we send? If she has a favorite one she has never mentioned it that I can re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rn?  Bob thought this was an exceedingly good place to interrupt and threw the door open without a warning knock. Hobbits fell backwards on the bed with loud shrieks and huge eyes - and Meri recovered fir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mping to her feet on the bed, she lit into him; "Don't you ever do that again!  You could give someone apoplexy or worse. And what do you think you're doing with that tart in your hand, Mr. Ra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this?"  He held up the pastry and feigned a broad look of innocence.  "Why, it seems I'm doing the same thing as you two little rasc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ds on hips, and backed by Erin's ferocious scowl, Meri narrowed her eyes and prompted, "Which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joying secret things," Bob replied with an impish grin.  "Which tickle us to no end, but which others would very likely frown upon.  Now -."  He cocked a warning eyebrow as Meri's mouth opened in an expression of outrage.  "What's this about something reaching Nurn?  H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tared and Erin gulped, and Bob chuckled as he stepped inside and gently shut the door behin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 me see," he said, peering about their feet as he munched a bite of the tart.  "What have we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 of your beeswax," sniffe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crossed her arms firmly, Meri instantly mimicking her pose.  However, any affect they hoped for was rather ruined by the fact that both hobbit lasses stood on a bed now strewn with fancy little soaps, pretty handkerchiefs, and assorted other bits of small feminine doo-daddery, a small box toppled between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picked up one of the soaps, sniffed it, then simpered and smiled foolishly.  "Mmm, nice.  Roses.  So, who do we know in N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huffed and scowled harder, and Bob just shook his head.  He reached a long arm and scooped Erin bodily off the bed - ignoring her squeak as her feet hit the floor - and sat himself down in the vacant spot she left.  His mouth still smiled, but there was now stern seriousness in his expression that one seldom saw in Bob, as he looked from one hobbit lass to the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waiting, girls."  Taking another bite of his snack, he clearly was prepared to wait however long it t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an enormous sigh, Meri uncrossed her arms, then clambered down to sit on the bed beside Bob.  Their great plan had been found out, and now everything would go for naught.  Woefully, she began gathering up the spilled items and dropping them back in the bo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anted to send Deby some nice things," she said.  "She's away out there - wherever 'there' is - and I just know she doesn't have any nice things and nobody to give them to her.  We just wanted her to know we are thinking about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  It was Bob's turn to sigh, and he began helping her put things back with the hand not occupied by pastry.  "I know there is much we don't tell you - any of you - but that's because Deby's job there is secret.  You understand that don't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came the dismal answer from both hobb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that means we can't just send presents and letters to her.  If anyone sees something coming to her from the Troll, the wrong people might link her to the Ranger presence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they won't!" Erin burst out.  "We planned it with Sevi - we did! - and Sev knows people in Henneth Annun and they can get things to the trader she knows who's in Nurn with Deby, anyhow, and if we address it to him, nobody will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once the trader opens the box," Meri added, and giggled as she followed her thought.  "He will certainly know that flowery soaps and ladies' things are not for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ght!" said Erin.  "And there she'll have her pres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nobody the wis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urely nobody will link sweet-smelling soaps to the Burping Troll, now, will th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I don't think we are known for smelling swe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point exactly!  For all they know, it came from her long-lost Aunt Dah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there you see, Bob, we have it all figured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evi will keep it the secretest thing ever," Meri conclu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was pretty sure he would have put his neck out completely, if the hobbits to either side of him had continued their repartee one more round.  He took a deep breath, and picked up a daintily embroidered handkerchie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ose are forget-me-nots," said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ittle blue flowers there.  I embroidered forget-me-nots for her.  Get it?  Forget me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uckling softly, Bob smoothed the small square of linen on his knee.  Hobbits.  A man would weary himself to a nubbin if he ever tried to keep up with their agile mi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mine," 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smine what?" asked Meri suspici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s fingers kept caressing the soft cloth, but his soft smile seemed focused on somewhere else.  "Our mother's favorite scent was jasm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and Erin exchanged glances, and Meri reached into the box, and pulled out one of the soaps.  "Like th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ngerly taking the small cake, Bob bent his nose to it, then smiled and inhaled the heady, sweet fragrance again.  "Yes, just like th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we have it!" Erin cr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what goes on the handkerchiefs," Meri said with a n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does Sev have the jasmine oil?  I know she has rose, b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course she will, Sev's trading kit has ever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lendid!"  Erin suddenly threw both arms around Bob's neck, almost bowling the startled Ranger backwards onto the 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oa, now!"  He flung out an arm to preserve his apple tart from crus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Bob!  You solved our biggest quand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Meri agreed eagerly.  "If we only use one fragrance for soap and kerchiefs both, we'd have to pick which one, and you saved us the trou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e?"  Erin placed both hands on Bob's shoulders and grinned at him, eyeball-to-eyeball with the tall man sitting.  "So you ARE use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terrific," he mumbled.  "I'm an authority on smelly soa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re not SMELLY!"  Quick hands swapped from embrace to swat, and Bob laughed as he fended her o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They smell, you can't deny that, therefore they are smelly.  OW!"  Now he had two hobbits swatting him, and he laughed as he caught them both and suddenly hugged them to either side, dribbling pastry crumbs on Meri's shoul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olish hobbits," he said, as they squirmed in his embrace, then were still.  His tone lowered to an odd, seldom-heard gentleness.  "Foolish hobbits.  Save a little space in that box for me, will you?  I've thought of something to add t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leasing them he stood, and smiled down from his considerable height.  "I'll bring it to you later.  Shhh, keep the secr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ing a wink and a salute with the remains of his apple tart, he turned and was out the door, closing it quietly behind him.  The hobbits sat an instant in sil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n incredibly peculiar man," said Meri, as she brushed crumbs off her sle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but we did get a Ranger-hug out of it 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s true."  Meri grinned and giggled.  "All right, jasmine only, we'll save anything rose-scented for another 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ol' peculiar Bob!  I wonder what he'll bring to put in here?  Oh, and didn't Camellia say she had a pretty little night cap to ad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ments later the muffled sound of hammering drifted from the bathroom, and with it someone whistling a merry tune.  The plot to smuggle a bit of happiness to Deby in grim, gloomy Nurn had just gained another conspir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ugust 29 mid-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quietly opened the door to the room he shared with Celebsul and Aerio, and peeked inside. Luck was with him and it was empty. He crossed the room and knelt before the chest beside his bed. Each Ranger had been given one, each with an intricately carved lid with a scene out of the Ranger's history. The chests had been a welcoming gift to celebrate their assignment to the Troll. The chests had been made by Celebsul, Aerio and Gambesul, as were the fanciful hooks to hang above their beds for bows, quivers and swords. Like the chest lids, each hook was different. Bob treasured his Balrog and Eag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paused a moment, running his fingers lightly over the carved lid. Celebsul had carved Bob's himself, and Bob appreciated the venerable elf's unspoken salute to their friendship. Celebsul had captured the home station of Bob's memories perfectly, and though the faces were too small to hold much detail, he could still identify each one.  Everyone was depicted there, Bob's father Mateon, his stepmother Elena, Halbarad, Elros, even Anoriath. Bob's fingers came to lovingly rest on a tall figure holding a child in his arms, a child with long hair.  A little girl no more, Deby now walked a shadowy world of peril where none who loved her could reach.</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Eru protect her for me as I cannot</w:t>
      </w:r>
      <w:r>
        <w:rPr>
          <w:rFonts w:cs="Arial" w:ascii="Arial" w:hAnsi="Arial"/>
          <w:color w:val="000000"/>
        </w:rPr>
        <w:t>,' he breathed in a quick, silent prayer, before throwing open the lid. He started removing items from the chest, a uniform, spare clothing, odds-n-ends, and finally, at the bottom hidden from casual view, a small wooden box.  Bob sat back, cross legged, on the floor.  He opened the box and began removing the items one by one, holding each for a moment before setting it aside. First to be withdrawn was a gold northern star pin, his father's, followed by a plain gold band, his mother's wedding ring. "No stones or fancy designs for your mother, she was an uncomplicated woman who saw the beauty in simple things." Bob recalled the words of his father when the ring was given to him. He wished he could remember her better, for he was young when she died. The memories he had of her weren't many and the edges had blurred over time. With a small sigh he set the ring beside the p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ring came to hand, this one silver and gold woven together. His stepmother Elena's wedding band, the two metals bound to each other as she and Mateon had been. Two different people of two different races, who wove the threads of their differences into a tapestry of great beauty. Someday the ring would go to Deby when she wed. Bob grinned at the thought; this ring embodied the union of his sister and his friend that was to 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He had found the item he was looking for, a small leather bag resting on an envelope. He removed the bag and set it aside as he returned the mementos to the box.  Then the box went back to the bottom of the chest, hidden again by Bob's belongings until needed once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leaned back and sat cross legged on the floor, bag in hand, rubbing the soft leather with his fingers, thinking. He could remember vividly the events of the day he first saw this bag. It had been at the home station. There had been a particularly fierce raid attempted by the orcs of Dol Guldur, the worst one yet. They lost Theregond that day and several more had been wounded in the effort to fend them off. Mateon was numbered among the wounded, though not seriously harmed.  The greatest fear had been in how very close to dear ones the enemy had stru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had been drawn and pale that day, his father's elven wife a lovely golden wraith sitting at Mateon's side, his hand in hers, their fingers intertwined.  Deby meanwhile clung to Bob, her arms and legs wrapped tightly around him, her twelve-year-old dignity forgotten in her f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narcissistic guilt of the young she asked, "It's my fault that Father's hurt, is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stroked her hair as he answered, "Nay, little one, the blame lies with the orc that wielded the sw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she said softly, her voice catching in her throat. "He was protecting me when he got hurt. Father and Mother were both protecting me.  Mother could have been hurt too, so it must be my fa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ing her here," a deep voice interrupted abrup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walked to Mateon's bed with Deby still clinging, and sat down in Elena's place as she stood.  More than once father and son had sat thus, one wounded and the other waiting, and the harsh realities of their life had long since burned away all barriers of pride or pettiness between them. Deby however still saw with the eyes of youth, and buried her face in Bob's neck, fearing to face what would surely be her father's wrath. Mateon reached forward with a knowing look at his son. Bob nodded his understanding and peeled one of Deby's arms off of him until Mateon could take hold of her hand. Still, Deby would not look at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ntly, Mateon said to her, "Look at me, daugh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by lifted her head from her hiding place enough to shake it. Mateon stroked her hand with his thumb as he chided her, "Surely my daughter does not believe that all of Middle-earth revolves around her? That the orcs wounded me specifically, in order to keep me from saving my little star-gi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sound of her pet name, Deby gave an audible sniffle and lifted her face, tear filled eyes meeting her father's loving ga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better," he smiled. "There is to be no more talk about fault or bl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gently tugged at her hand and, dredging up a wan smile, Deby slowly loosed her death grip on her brother. Slightly shaking still, she crawled off of Bob's lap and onto the bed to curl up at her father's side. Her head pillowed on his shoulder, safely ensconced in his embrace, she listened to his words though it would be years before she truly understood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your father," he began. "I would gladly give my life to save yours, as would your mother and brother. Would you give your life in return for 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by looked first at her father and then her mother, the sun and moon of her world. She looked at Bob, the big brother she adored and idolized. She could not imagine a life without any of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 would," she said bravely.  "Because I love you, just like you love me, b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hat?" Mateon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hat about Therego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aahhh, I see," Mateon mused. "Why did Theregond give his life without having the same bond of love we sh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by nod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eon shifted her closer before continuing, "A Ranger vows to serve and protect the people, with his life if need be. He makes this vow with his mind at first, and later must make it with his heart. Only then will he be able to accept the sacrifice his vow may require of him or his fellow Rangers. Theregond accepted this possibility long ago, and gladly gave what his vow required of him to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by knit her brows together in her concentrated effort to understand, and Mateon smiled wistfully. He knew she didn't understand now, just as he knew she too would face these choices one day. How transparent she was, thinking she had successfully hid from him her desire to follow in the footsteps of her brother and father. A disquieting wisp of something teased and eluded his grasp, leaving him to suddenly wonder if he would be there to see her take her oath as she wanted. Shaking the feeling off, he held his daughter closer to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not worry yourself, my little star. Understanding will come with time and experience.  For now, know that Theregond kept his vow and died with honor.  It is well to grieve because we miss him, but he gave his life willingly, so that others could l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 in the present, Bob considered the irony of that day. He was certain his father had somehow known the events of that day would be repeated at a later date, with tragic results. That he would not see Deby take her oath. By some fey wisdom of her ancient race, Elena had also kn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ter that evening, his father resting peacefully in a room downstairs, Elena had called Bob to the room she and Mateon shared. The room reflected the personality of both its occupants, the wood furniture solid and strong, yet graceful of line without being delicate. Light and dark woods were mixed, much like the raven haired master and the golden haired mistress. Elena was seated on the bed when he answered her call, a small leather pouch in her ha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shed to see me?" Bob asked, the object in her hands tickling his curio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patted the bed with one hand, indicating a spot next to her. "Yes, sit with me a mo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entered the room and sat carefully beside her, as always aware of his own overgrown mortal gawkiness next to her elvish poise.  Though she seemed lost in thought now that he was here, he waited patiently. She turned the small bag in her hands over and over. Bob watched her curiously, studying the delicate planes of her features as a man might admire a sky of perfect stars.  Elena had always been calm and decisive in her actions, the grace of her being concealing more than enough strength to withstand the hardships of life at a Ranger outpost.  But now the tremors in her hands bespoke of her nervousness. It was an emotional state he could not remember ever seeing her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 low voice she began, "We almost lost him today, a reminder that I could still lose him tomorr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ob noticed the change from </w:t>
      </w:r>
      <w:r>
        <w:rPr>
          <w:rFonts w:cs="Arial" w:ascii="Arial" w:hAnsi="Arial"/>
          <w:i/>
          <w:color w:val="000000"/>
        </w:rPr>
        <w:t>we</w:t>
      </w:r>
      <w:r>
        <w:rPr>
          <w:rFonts w:cs="Arial" w:ascii="Arial" w:hAnsi="Arial"/>
          <w:color w:val="000000"/>
        </w:rPr>
        <w:t xml:space="preserve"> to </w:t>
      </w:r>
      <w:r>
        <w:rPr>
          <w:rFonts w:cs="Arial" w:ascii="Arial" w:hAnsi="Arial"/>
          <w:i/>
          <w:color w:val="000000"/>
        </w:rPr>
        <w:t>I</w:t>
      </w:r>
      <w:r>
        <w:rPr>
          <w:rFonts w:cs="Arial" w:ascii="Arial" w:hAnsi="Arial"/>
          <w:color w:val="000000"/>
        </w:rPr>
        <w:t>.  He and his father understood with cold clarity that death might claim either or both of them each time they went to fight, yet death was a certainty that came to all Men, soon or late.  He had not thought about it before, but the life his elvish stepmother chose by marrying a mortal man abruptly became clear to him. Whether it be today, tomorrow or years in the future, Elena would still have to face the rest of the ages alone. The comfort of dying and joining him beyond the circles of the world was not to be hers, unless she deliberately allowed another to make the choice of life or death for her, or if she chose death by her own hand. Somehow he did not see her taking either of those options. It was not in her character. Yet by her very strength she doomed herself to an eternity of loss and grief, for she, one of the deathless First Born, had given her heart and entire being to mortal love.  In that moment, Elena became the bravest woman he knew. Bob laid a comforting hand on hers, clasping her cool fingers in his own rough p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lifted her gaze from the hand of the man she called son to his eyes, her expression solemn and a little s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is a favor I would ask of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looked into her eyes, deep wells of the ageless wisdom and sorrows of her race. A new thought occurred to him, that he had no idea of the number of years she carried on her shoulders.  Centuries, perhaps, the lives of kings and kingdoms, yet it mattered not to him. She loved his father and brought him well-deserved happiness, and a daughter who was the apple of his eye. She also loved Bob as if he were her own, a wonder that was not lost on the wide-eyed teenager he had once been.  He had been awe-struck by the tall, beautiful Elven lady who became his father's wife, but he also learned that she laughed easily, kept a young man's secrets and never treated him like someone else's burden.  She had become mother to him in all the ways that mattered, while doing what she could to keep the memory alive of the woman who gave birth to him. An act he would be forever grateful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but to ask, M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smiled, as he rarely used that title with her, yet when he did it meant something had moved him deeply.  She briefly wondered what did that now, but there were other matters more pressing. Matters that she must take care of while she still possessed the courage to do so.  She loosened the drawstrings and pulled open the bag.  Turning it over she allowed the contents to slip into her open palm with a metallic slither, revealing a fine chain pooled over something that glittered. She lifted the chain until the pendant hung free, twisting and turning, and the clear gem at its center flashed sparks of color when it caught the light. Elena took Bob's hand and turning it palm-up, she placed the pendant there, letting the chain hang loose. Bob looked closely at the pendant in puzzled surprise, then to Elena with astonishment in his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not silver, is it?" he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shook her head, "No, it is not. My father paid dearly in trade with the dwarves for the mithril. It was he who had it made into a pendant and chain for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paused, for a shadow lay heavy on her heart. If only … but it was too late. Sternly taking herself in hand, she retrieved the pendant and dropped it back into its velvet-lined bag, pulling the drawstrings tight on it and unhappy memories. She stood and crossed the room to the wardrobe. There she opened the door and placed her hand on one of the drawers in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s where I keep it," she told Bob, placing the bag in the drawer.  "I had thought to give it to Deby … Elanna …when she was older. I will be unable to, so I ask you to do this for me. Give it to her when her need for me is greatest.  You will know w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noted the use of Deby's elvish name, the one Elena had herself forbidden to be used. At least not until Deby came of age, as she had promised Mateon she would reveal her daughter's elvish heritage to her at that time. Her use of this name, and her sudden certainty of fate, filled Bob with forebo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sure of her mood, he carefully asked, "I was under the impression that you do not possess the gift of fores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rested her hands on the polished wood of the drawer, her eyes on something beyond its simple beau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speak true.  It is a gift not in my possession. I can only claim the truth found in a mother's love and the knowledge found in a mother's heart." Elena turned again to him, her eyes unfathomable. "These things tell me that I will not live to give the pendant into her possession. I beg you to do it for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stared at the beautiful, enigmatic mask of her face, never more truly Elven than at this moment.  His thoughts of her bravery came back to him like a fist to the he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my word, but how will I know the right time?" Bob asked thought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ena smiled softly. "Your heart will know, just as mine has.  Listen to it. There is one more th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paused again, her smile fading with the reappearance of the shadow. Bob was not unfamiliar with this shadow, but it only overtook her with the mention of her family she never spoke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irming his suspicion, she continued, "There is also a letter in that drawer that bears her name. It speaks of the family I cannot.  It is a promise I made to your father that will be kept, if only on a piece of parchment.  When you deem the time to be ripe, please see that she receives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s voiced his concern, "Aye, I will. But are you sure that you do not wish to do this your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scrutable mask was back in place as she answered, "I am sure. I cannot do what I wish if I am not here to do it. Now I must go check on your father," she said tranquilly, indicating she would say no more. She stopped at the door and faced him one last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she said softly and was g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had never forgotten that day.  In retrospect, it was uncanny how both knew what the future held for them. Mateon did not see his daughter take her oath, and how proud he would have been. And Elena, the pouch and letter were kept safe and traveled with him when he was assigned elsewhere. Bob smiled to himself, though the blade of memory opened the ever-green wounds of loss.  Elena died the way she would have wanted to, with her husband, and she was right, his heart told him when Deby's need for her mother was grea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tting the bag on the top of the chest, he used it to push himself up. Standing, he halted before he could take a step, as another thought took shape in his mind. The letter. Now was not the time for that one, but a letter of explanation was needed for Deby to know where the pendant came from and its signific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hurried to the office, grateful that it was empty. He took the minutes needed to pen the note. He tried not to hurry and smudge it so he would have to start over. He told Meri and Erin he wouldn't be long but it would take longer if he had to rewrite the note. Quickly and carefully he scratched the message out, a quick shake with the sand to set it, and he was on his way downstai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as some time later Meri that returned to the room she and Erin shared.  Finding the door ajar, she eased it partly open and peered inside.  No one was within.  A quick, guilty glance confirmed that the secret box remained hidden beneath Erin's bed.  Yet there was something ... Meri frowned.  Pushing the door fully open, she walked to the little table between their two beds.  Amongst the oil lamp and feminine bric-a-brac that adorned the table was wedged a folded square of parchment.  She picked it up and there read a firm scrawl bearing a single word: Deby.  Meri smiled.  Bob was as good as his word.  This was his present to his si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iously she pinched the folded page, though she was careful not to disturb the wax seal.  There was something inside the letter, something small and hard that made a brittle slithery noise when shaken.  Ah.  Jewelry.  It had to be some small piece of jewelry.  But what?  Not that it mattered.  Smiling still, Meri slid out the box, slipped the parcel within, and pushed it back.  What counted was that Deby could hold in her hands proof that those at home thought of her often and fon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17: A Matter of Hearts</w:t>
      </w:r>
    </w:p>
    <w:p>
      <w:pPr>
        <w:pStyle w:val="Normal"/>
        <w:rPr/>
      </w:pPr>
      <w:r>
        <w:rPr>
          <w:rFonts w:cs="Arial" w:ascii="Arial" w:hAnsi="Arial"/>
          <w:color w:val="000000"/>
        </w:rPr>
        <w:t>Aug 29th Mid Morning</w:t>
        <w:br/>
        <w:br/>
        <w:t xml:space="preserve">Dimereg hoisted a small pack upon his horse, Tintilelen, within his stall, and finished readying him for the journey back to the Beorning's new homestead. As he adjusted the straps slightly he reflected on the early morning, when he had walked under the bright summer sun in a stand of trees not far from the gardens and paced out the ground. Grandfather trees and bright young saplings whispered there above a spring that fed a small green dell, and as he stood it had seemed the sunlit forest welcomed him ever so gently. The idea of building a little haven for the elves of the Burping Troll was becoming a more solid plan. The glade behind the garden was perfect, away from the road and hidden from open view. He had been thinking about just such a project on his ride over last night, and mulled it over a very welcome breakfast with a bustling and blushing hobbit waiting on him hand and foot. Now his errands here were completed and it was time to return to Russ' camp, but first there remained one unattended matter. </w:t>
        <w:br/>
        <w:br/>
        <w:t xml:space="preserve">Walking from the corral he sprang up the steps to the Troll. Before he left, he needed to talk to Meri alone and there hadn't been any opportunity to do so. She'd been running in and out of the kitchen and alternatively hiding in her room with Erin most of the morning. </w:t>
        <w:br/>
        <w:br/>
        <w:t>'</w:t>
      </w:r>
      <w:r>
        <w:rPr>
          <w:rFonts w:cs="Arial" w:ascii="Arial" w:hAnsi="Arial"/>
          <w:i/>
          <w:color w:val="000000"/>
        </w:rPr>
        <w:t>This did not need to involve everyone, she would not want that</w:t>
      </w:r>
      <w:r>
        <w:rPr>
          <w:rFonts w:cs="Arial" w:ascii="Arial" w:hAnsi="Arial"/>
          <w:color w:val="000000"/>
        </w:rPr>
        <w:t xml:space="preserve">,' he thought. </w:t>
        <w:br/>
        <w:br/>
        <w:t xml:space="preserve">He opened the door to the common room, where the hobbits were having Elevensies, and Hal, Elros and Bob were having a cool ale. Anoriath sat across from Sevi, both talking quietly between bites of scones. Finding Meri, Erin and Camellia in a booth giggling, he noticed they grew very quiet as he approached. </w:t>
      </w:r>
    </w:p>
    <w:p>
      <w:pPr>
        <w:pStyle w:val="Normal"/>
        <w:rPr>
          <w:rFonts w:ascii="Arial" w:hAnsi="Arial" w:cs="Arial"/>
          <w:color w:val="000000"/>
        </w:rPr>
      </w:pPr>
      <w:r>
        <w:rPr>
          <w:rFonts w:cs="Arial" w:ascii="Arial" w:hAnsi="Arial"/>
          <w:color w:val="000000"/>
        </w:rPr>
        <w:br/>
        <w:t>"It would seem I have missed most of Elevensies?" he said with a smile.</w:t>
        <w:br/>
        <w:br/>
        <w:t xml:space="preserve">"No, you haven't, Dimereg!" Meri clambered over Erin to greet him and nearly fell to the floor before being caught by the elf. "Oh thank you!" she snickered, laughing at her lack of grace. "Let me just get you something." </w:t>
        <w:br/>
        <w:br/>
        <w:t>Before long the elf sat with three highly sociable hobbits, who took turns grilling him on the details of Russ and his animals, and the buildings under construction. There had little opportunity for talk during the busy rush of breakfast time, so the three hobbit lasses sought to make the best of the moment at hand. Camellia found many ways to ask about Milo, and Dimereg was very patient with the three and their continuous chatter. The conversation continued light and cheerful, but Dimereg observed Meri with a careful eye. She seemed somehow out of sorts, despite the smile she wore. His blue eyes watched her intently, while quietly answering more hobbit questions, and he took note when she yawned. She seemed to notice his scrutiny and picked at her pie. It was a mixed berry pie, and one of her favorites. The dark stain of berries left a crimson hue on her lips, but it was not being eaten really, just tasted. He leaned in close.</w:t>
        <w:br/>
        <w:br/>
        <w:t>"You are still fighting the night fears, sweet one?" he softly queried, his breath tickling her ear.</w:t>
        <w:br/>
        <w:br/>
        <w:t xml:space="preserve">The question and the manner it was asked seemed to startle Meri, confused at the sudden turn in the conversation. Glancing furtively at their table companions, her berry-stained lips pressed into a line, she pressed her hand upon his and simply nodded, lowering her lashes and reaching for another sip of tea. </w:t>
        <w:br/>
        <w:br/>
        <w:t xml:space="preserve">His arm was now about her shoulders, and he stroked her side gently. "I followed you last night, do you know?" he whispered once more. </w:t>
        <w:br/>
        <w:br/>
        <w:t>Camellia and Erin grew quiet, noticing his close and comfortable body language and her widening eyes, but missing the hushed conversation. Meri was stunned for a moment. Watching his soft fingers playing with her own, she realized he was covering for the anticipated reaction that she had given. He wanted to make this easier for her, and now she was keenly curious. She suddenly grinned and winked.</w:t>
        <w:br/>
      </w:r>
    </w:p>
    <w:p>
      <w:pPr>
        <w:pStyle w:val="Normal"/>
        <w:rPr>
          <w:rFonts w:ascii="Arial" w:hAnsi="Arial" w:cs="Arial"/>
          <w:color w:val="000000"/>
        </w:rPr>
      </w:pPr>
      <w:r>
        <w:rPr>
          <w:rFonts w:cs="Arial" w:ascii="Arial" w:hAnsi="Arial"/>
          <w:color w:val="000000"/>
        </w:rPr>
        <w:t>"I believe I've been indoors too long." She fondled his fingers, tracing a circle upon the top of his hand. "I'm feeling a right need for a walk, before I work on cooking lunch on this lovely day. Master Elf?" And she pulled at his arm with a wink.</w:t>
        <w:br/>
        <w:br/>
        <w:t xml:space="preserve">A smile graced his fair face, and his eyes sparkled as he rose. Then Meri grasped his hand as they headed out the front door, and the oddly matched couple was watched by more than a few smirking eyes. </w:t>
        <w:br/>
        <w:br/>
        <w:t>***</w:t>
        <w:br/>
        <w:t>"Did you see that Cam?" Erin whispered as the door of the Troll clicked shut. "He was very...er...friendly there."</w:t>
        <w:br/>
        <w:br/>
        <w:t>"Oh goodness I really think he's besotted. Amazing, an elf and a hobbit, but they just look at each other with such sweetness. It's like it fits!" Camellia giggled.</w:t>
        <w:br/>
        <w:br/>
        <w:t>"Well," they heard Bob's chuckling voice. "There went the long and the short of it!"</w:t>
        <w:br/>
        <w:br/>
        <w:t>"Tell me, Bob," came Anoriath's dry retort as she leaned back her chair on two legs to catch his face. "Am I supposed to laugh?"</w:t>
        <w:br/>
        <w:br/>
        <w:t>"Hey, I thought it was funny!" Bob's grin dimmed not in the sligh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 broad gesture of out-flung arms splashed the ale in his hand and Anoriath grimaced briefly in distaste at the hoppy odor that wafted her way. She swallowed hard and leaned forward in her chair again to exchange a look of weary forbearing with Sev.</w:t>
        <w:br/>
        <w:br/>
        <w:t>"I don't know," said Elros, chin in hand as he thoughtfully eyed the door. "It's kind of nice to see there's still hope for the males of at least one race."</w:t>
        <w:br/>
        <w:br/>
        <w:t>"Elves have tact," said Sev, arching an eyebrow. "Not to mention they are born gentlemen."</w:t>
        <w:br/>
        <w:br/>
        <w:t>"Ohh!" Bob grimaced and clutched his chest dramatically. "Wounded to the death."</w:t>
        <w:br/>
        <w:br/>
        <w:t>"That's it," said Elros, thumping a hand firmly to the table. "I'm growing my hair to my waist and taking up star-gazing."</w:t>
        <w:br/>
        <w:br/>
        <w:t>"Other than the hair," said Hal, a rare grin briefly gleaming above his tankard. "What's unusual about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ros contented himself with a scowl at his captain, and Hal chuckled soundlessly and without mirth. "Nay, my friend, there went proof that differences need be no bar to happiness. Perhaps 'tis a lesson we should all study."</w:t>
        <w:br/>
        <w:br/>
        <w:t>The quiet wooden rasp of Elros pushing back his chair broke the awkward silence that fell upon the room. He patted Hal once on the shoulder, and sauntered towards the back door to whatever duties awaited him. Shaking their heads, the remaining hobbit lasses looked at each other.</w:t>
        <w:br/>
        <w:br/>
        <w:t>"C'mon, let's peek out the window at least!" Erin tugged at her friend and the two rushed to the window to watch the couple stroll across the grassy yard in front of the Troll. "He sent her a letter the other day...did I tell you?" Erin grinned.</w:t>
        <w:br/>
        <w:br/>
        <w:t xml:space="preserve">"NO! Really? What did it say? Did she say?" </w:t>
        <w:br/>
        <w:br/>
        <w:t xml:space="preserve">"No, she disappeared into the room with it. I think she kept it under her pillow or something." Erin smiled broadly. "Good, they're sitting in viewing distance." </w:t>
        <w:br/>
        <w:br/>
        <w:t>"Oooh look, he just pulled her on his lap! And he's stroking her hair so gently. He's so sweet." Camellia giggled again. "He is always so tender with her."</w:t>
      </w:r>
    </w:p>
    <w:p>
      <w:pPr>
        <w:pStyle w:val="Normal"/>
        <w:rPr/>
      </w:pPr>
      <w:r>
        <w:rPr>
          <w:rFonts w:cs="Arial" w:ascii="Arial" w:hAnsi="Arial"/>
          <w:color w:val="000000"/>
        </w:rPr>
        <w:br/>
        <w:t>***</w:t>
        <w:br/>
        <w:t xml:space="preserve">Once without the walls of the Troll, the two walked in silence, hand in hand into the warm nearly midday sun. Birds chattered in the trees, and the soft warm breeze blew gently upon their faces. They looked a happy couple, but Meri was troubled and could not find the words to begin. </w:t>
        <w:br/>
        <w:br/>
        <w:t>"You went past the orchard, you were following the river path," he said quietly, feeling the grip of her hand.</w:t>
        <w:br/>
        <w:br/>
        <w:t>Meri clung to his hand tighter, though suddenly her hands felt clammy and she felt dizzy with the impact of his words. They walked in silence, as she tried to remember anything, a snippet, a hint about what she knew he would not be lying about. She'd wandered, then. How could that be? She had been so relaxed when Dimereg had arrived unexpectedly in the kitchen this morning.</w:t>
        <w:br/>
        <w:br/>
        <w:t>'</w:t>
      </w:r>
      <w:r>
        <w:rPr>
          <w:rFonts w:cs="Arial" w:ascii="Arial" w:hAnsi="Arial"/>
          <w:i/>
          <w:color w:val="000000"/>
        </w:rPr>
        <w:t>The nightmares and wanderings seem to be happening more frequently</w:t>
      </w:r>
      <w:r>
        <w:rPr>
          <w:rFonts w:cs="Arial" w:ascii="Arial" w:hAnsi="Arial"/>
          <w:color w:val="000000"/>
        </w:rPr>
        <w:t>,' she thought. '</w:t>
      </w:r>
      <w:r>
        <w:rPr>
          <w:rFonts w:cs="Arial" w:ascii="Arial" w:hAnsi="Arial"/>
          <w:i/>
          <w:color w:val="000000"/>
        </w:rPr>
        <w:t>But last night? Why don't I remember anything? No waking in odd places, no night questions, nothing but that endless exhaustion I've felt for weeks now</w:t>
      </w:r>
      <w:r>
        <w:rPr>
          <w:rFonts w:cs="Arial" w:ascii="Arial" w:hAnsi="Arial"/>
          <w:color w:val="000000"/>
        </w:rPr>
        <w:t xml:space="preserve">.' She sighed. She had simply awoken as if she had no nightmares at all. That should have been a warning in itself. She glanced up questioningly at Dimereg. </w:t>
        <w:br/>
        <w:br/>
        <w:t xml:space="preserve">"Yes, I was there." He found a quiet spot under a whispering tree, and sat, pulling her onto his lap and wrapping her in his arms in one graceful move. </w:t>
        <w:br/>
        <w:br/>
        <w:t xml:space="preserve">"Did I ...did you...I...how come you didn't wake me? If I was...wandering?" she said with a worried look. </w:t>
        <w:br/>
        <w:br/>
        <w:t>"I wanted to see what you would do, and where you would go. I know that often when one dreams so vividly it may be worse to awaken the one who dreams."</w:t>
        <w:br/>
        <w:br/>
        <w:t xml:space="preserve">"How far did I go then?" </w:t>
        <w:br/>
        <w:br/>
        <w:t>"Once you left the Troll you ran for quite a distance, and seemed to be crying." He gave her shoulder a little rub. "But then you slowed to a walk, when your cries quieted down. After that you simply stopped, and lay down on the grass. I carried you home from there, and you were quiet."</w:t>
        <w:br/>
        <w:br/>
        <w:t>A smile crept over her face, and she pressed his hand to her lips and kissed it. "You carried me home?"</w:t>
        <w:br/>
        <w:br/>
        <w:t xml:space="preserve">"Aye, but it was not a burden, truly." </w:t>
        <w:br/>
        <w:br/>
        <w:t>Giving him a hug she paused for a moment, as if lost in thought. "Did you sing as well? I remember a song."</w:t>
        <w:br/>
        <w:br/>
        <w:t>"Yes." He smiled down at her, stroking her curls gently. Meri flushed and leaned her head against his encircling arm briefly. "Oh, Dimereg...I fear I've been wandering off even more than I know. I don't always remember it or wake up, now. It frightens me, but I feel...so uncomfortable about talking about it." She hesitated for a moment, tracing the pattern on his leather jerkin with her finger. "I... I found grass stains on my nightgown the other day, and woke up in the barn! It was SO humiliating! Halbarad caught me sleeping and I lied to him, Dimereg! I lied!" She buried her head in his warm embrace. "I just feel so tired lately, and when I do sleep I am not rested."</w:t>
        <w:br/>
        <w:br/>
        <w:t>"That is not good, my friend. Last night however, you were very quiet. You slipped out without a sound apparently. Not like the last night I sat at your side. Erin slept through it, and you went through the kitchen. It was before the Rangers had even settled down. I believe they think you were just up late for a snack."</w:t>
        <w:br/>
        <w:br/>
        <w:t>"Does...Do they know?"</w:t>
        <w:br/>
        <w:br/>
        <w:t>"The Rangers? No."</w:t>
        <w:br/>
        <w:br/>
        <w:t>Meri breathed out a sigh of relief. She knew that Anoriath and Elros knew that she had wandered once before, but it was Halbarad she feared knowing. She wrestled with her guilt about it. Her ears burned at the humiliation of him knowing she lied to him about being up for the chickens. '</w:t>
      </w:r>
      <w:r>
        <w:rPr>
          <w:rFonts w:cs="Arial" w:ascii="Arial" w:hAnsi="Arial"/>
          <w:i/>
          <w:color w:val="000000"/>
        </w:rPr>
        <w:t>He should know...he is the head of the outpost there, he should know that the cook tends to walk off in the night</w:t>
      </w:r>
      <w:r>
        <w:rPr>
          <w:rFonts w:cs="Arial" w:ascii="Arial" w:hAnsi="Arial"/>
          <w:color w:val="000000"/>
        </w:rPr>
        <w:t xml:space="preserve">.' She shook her head as if to push away any thoughts of that conversation. </w:t>
        <w:br/>
        <w:br/>
        <w:t xml:space="preserve">"You're afraid of him...of telling him, aren't you?" Dimereg ask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nodded, a blush creeping up to her cheeks. She fingered the delicate buttons on his tunic. "I don't really know why...I guess...he has so many other troubles...I just don't want him worrying about me too." </w:t>
        <w:br/>
        <w:br/>
        <w:t xml:space="preserve">"You should find a time... He should hear it from you. I could come with you?" </w:t>
        <w:br/>
        <w:br/>
        <w:t xml:space="preserve">"No, no...I'll tell him about it, but he...he just is so closed off, I can't read his face." </w:t>
        <w:br/>
        <w:br/>
        <w:t>"He has many worries yes, and is a good card player, but perhaps one more little problem will not push him over the edge." He winked and smiled at her.</w:t>
        <w:br/>
        <w:br/>
        <w:t xml:space="preserve">Meri giggled and nodded. She watched as he traced her palm with his long fingers, and crept them up to her wrists and paused, as if he was feeling for something. </w:t>
        <w:br/>
        <w:br/>
        <w:t>"Does that hurt?"</w:t>
        <w:br/>
        <w:br/>
        <w:t>"No? Why would that hurt? It tickles, Dim," she smiled.</w:t>
        <w:br/>
        <w:br/>
        <w:t xml:space="preserve">"No reason." He hesitated for a moment, and continued tracing her arm up to her neck and rested his hand gently on her curls. Meri smiled at his gentle touch, his teasing fingers sending tingles along her skin. It was as if he had magic in his touch, and her fear of the night, of the darkness, the dreams...all vanished as he pulled her to lean close up against his chest. The flushed sensation brought her back ... to the Shire and a beautiful time in years past. It could never be, she told herself, but now, in this moment, caressed in the arms of the most beautiful being she had known, and feeling safer than she ever had, Meri relaxed against him and was quiet. Silent minutes passed in a soothing embrace, but Dimereg smiled down at her and finally said, "I must away again, dear lass, my hands are needed. Yet I fear my heart and worries will still linger here with you." </w:t>
        <w:br/>
        <w:br/>
        <w:t>"Oh, Dimereg! I am sorry! I am so sorry I make you worry. It distresses me so that I am such a mess! Don't you worry, Master Elf." She reached up and touched his nose. "I will be fine, I promise. I will go to bed early, and Erin will keep an eye out, she is pretty good at waking me up if I'm noisy." Meri smiled, but wiped away a little tear. "I will miss you though. I hope it won't be too much longer."</w:t>
        <w:br/>
        <w:br/>
        <w:t>She wrapped him in a hobbity hug and kissed his fair cheek. He rose with her still hanging upon his shoulders and he tickled her to get free, both laughing as he set her down and they walked to the barn.</w:t>
        <w:br/>
        <w:br/>
        <w:t xml:space="preserve">Taking Tintilelen by the reins the two walked out to the trough for a moment, sharing more good byes until he mounted, and bent to pat Meri on the shoul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ke care, little one. I will sing at night for you. Listen for it on the wind ... and sleep. The same stars above you will shine upon me. We are not so far apart." </w:t>
        <w:br/>
        <w:br/>
        <w:t xml:space="preserve">He smiled and she watched as he trotted down the drive to the road and disappeared behind the trees. </w:t>
        <w:br/>
        <w:br/>
        <w:t>***</w:t>
        <w:br/>
        <w:br/>
        <w:t>Inside the Troll, Erin and Camellia leaned on the windowsill and sighed. Shaking her head lightly, Camellia turned from the window with an indulgent smile.</w:t>
        <w:br/>
        <w:br/>
        <w:t>"They are so terribly sweet together ... but I do wonder what will come of it," she said, with a soft laugh. "Erin -." Her brow suddenly furrowed in curiosity, and she leaned close to whisper, "Do you suppose they are actually ... in love?"</w:t>
        <w:br/>
        <w:br/>
        <w:t>"I don't know," whispered Erin in reply, and Camellia's frown became troubled as Erin sighed and leaned her forehead against the cool glass pane. "I don't suppose that's possible, with an elf and a hobbit. There's just too much different between them. But they do love each other. And Meri deserves that."</w:t>
        <w:br/>
        <w:br/>
        <w:t>She turned to give Camellia a wistful smile. "She had everything once, Cammy. And she lost it all. And I think she needs someone to love her more than ever, just now. I think she needs someone stronger than either of us to keep the bad things away from her heart."</w:t>
        <w:br/>
        <w:br/>
        <w:t>"But what bad things could that be?" asked Camellia in quiet concern. "Is she still remembering the ruffians who carried her off and killed Tempus?"</w:t>
        <w:br/>
        <w:br/>
        <w:t>"It could be..." Erin sighed again. "But it's truly not like her to brood, especially over things that are past. I don't know. She keeps telling me she's all right. I just hope Dimereg can find out something to help."</w:t>
        <w:br/>
        <w:br/>
        <w:t>"Me, too," said Camellia. "Oh, now she's coming back, let's go start lunch before she catches us watc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o many questions waited still for answers.</w:t>
        <w:br/>
        <w:br/>
        <w:t xml:space="preserve">*** </w:t>
      </w:r>
    </w:p>
    <w:p>
      <w:pPr>
        <w:pStyle w:val="Normal"/>
        <w:rPr>
          <w:rFonts w:ascii="Arial" w:hAnsi="Arial" w:cs="Arial"/>
          <w:color w:val="000000"/>
        </w:rPr>
      </w:pPr>
      <w:r>
        <w:rPr>
          <w:rFonts w:cs="Arial" w:ascii="Arial" w:hAnsi="Arial"/>
          <w:color w:val="000000"/>
        </w:rPr>
        <w:t>Aug 29 Aftern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obbits had told Bob that the package would not be sent until the morrow, and a nebulous idea began to take recognizable shape through lunch. Overhearing Halbarad mention that he would be tending to Mithraug was a fortuitous accident, but finding the time to set his plan in motion was nowhere near as difficult as the task his idea had set him to. Bob thus sought some small chore to give Halbarad enough time to start his own chores, which would hopefully put him in the frame of mind Bob needed him in. It was a well known fact that working with Mithraug always improved Halbarad's mood, even if his only task was to brush him and feed him a treat or tw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fore Bob busied himself out behind the Troll, splitting kindling for the kitchen stove.  Finally he could wait no longer. Scooping up his considerable pile of kindling he carried it into the kitchen, dropped it into the kindling box, then strode through the common room, and out the front door. Stopping before he hopped down the steps, he looked towards the barn, checking the corral for movement. There was none to be found of the human variety, so he should be able to find Halbarad inside. He rehearsed different approaches to take with Halbarad as he made his way across the dusty courtyard, but none seemed natural. It had to seem natural or Halbarad would rightly wonder what he was up to. If Hal wondered what he was up to, he would never get the information he wanted and he only had this afternoon to do it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ill finding no sign of him around the corral, Bob quietly entered the barn, stopping in the doorway. He watched the dust motes drifting in the sunlight coming past him, the light casting his silhouette onto the barn floor, rendering him a giant on weathered boards. He listened for some sign of Halbarad's presence and was rewarded with the muted tones of a male voice speaking softly to someone.  No, make that something. Smothering a laugh, Bob tip-toed to Mithraug's stall, listening all the whi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does that feel boy? A good brushing always helps doesn't it?" Halbarad asked, and Mithraug answered with a snort and a shake of his h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ut when are you going to ride me, big boy," came the words from the direction of Mithraug's he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rtled, Halbarad jumped back towards the wall, stumbled over the basket of grooming tools and landed on his face. Rolling over he found himself staring at the equine belly above him. Since Mithraug was excellently trained, Halbarad was saved from the horse being spooked into trampling him to goo, but it was not a position he particularly enjoyed. The mysterious voice turned to laughter at the prone captain of the Rangers taking his rest under his ho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re quite done, you could come give me a hand," said Halbarad dry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laughing Bob came out of the adjoining stall to help his friend to his fe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rry, I couldn't resist the impulse," Bob said, chuckling as he brushed the straw from Halbarad's back. "I hope that's not the kind of thing you'd say to sweet talk a woman, especially my si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rely you don't believe that!" Halbarad exclaimed in an injured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course not, I think I know you better than that," Bob said, picking up the dropped brush and putting it back in the basket.  With a grin he added, "But, you just never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motioned to Bob to leave the stall, and he followed with a quick pat on the rump for Mithraug before he closed the stall door. He moved to the next stall, and paused to cock an eyebrow at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 you're out here now you might as well help. Why don't you fetch a couple scoops of grain for these two, and I'll go ahead with Dusul," Halbarad instruc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went to the wooden grain bin smiling to himself. He too had groomed and exercised the handsome black gelding that was Deby's.  Not just for the well being of the horse, but for himself as well, a sense of connection with an absent loved one. And that just might be the opening he needed. Bob peeked over his shoulder quickly, finding Halbarad again absorbed in the soothing repetitive motions of stroking a brush over sleek equine hide.  Quietly Bob eased in beside Mithraug, chuckling at the throaty nicker the offering of grain elicited.  Then he slid into Dusul's stall, on the side opposite Halbarad, and dumped the remainder of the grain into the eager horse's bin.  That done, he set the bucket outside the stall before busying his hands at finger-combing a witch's knot out of Dusul's mane.  After a moment's work, Bob cleared his throat before he spo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helps, doesn't it," Bob asked, his eyes on the horse in front of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swallowed the jest he was about to return with.  If he couldn't be honest with Bob, he could be honest with no 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ye," Halbarad simply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knew Hal was in the right frame of mind by his answer. He had expected a humorous thrust in his direction or some sort of prevarication to avoid a direct answer.  The lack of either meant this was going to be much easier than he anticip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imes, I find myself talking to him as if he were Deby." Bob lifted his eyes to grin sheepishly across Dusul's back. "When I can't stand the frustration of standing around with empty hands any longer, I come here. I groom him, ride him … and talk to him. Tell him what I wish I could tell Deb.  Sounds silly, doesn't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ran his hand over the smooth black coat, his eyes soft, and his expression drea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 at all," he said with a warm smile. "I went so far as to write a letter the other night. There is too much risk involved to send it to her, even through Celeranth, but I saved it." Halbarad met Bob's gaze. "I plan to give it to her when she retur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talisman to ensure her return, eh?" Bob asked, his mind racing.  Better than retelling Deby words that he had heard Halbarad say, what if he could send words from Hal him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it was Halbarad's turn to wear the sheepish grin.  "Yes, and no. I would rather send it to her, I know it would please her but since that is out of the question, I'll save it for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bet I know where he has it hidden and he said would send it himself if he could.  Maybe he wouldn't mind too terribly if I just sent it for him.  If he found out, that is, Bob amended the thought hastily. And he won't find out if I have anything to say in the matter, just in case he does m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dn't thought of doing that," Bob said, as if considering the pos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course not," said Halbarad innocently, belying the sudden twinkle in his eyes. "After all, writing is too much like work.  Besides, how could she ever manage to read your handwri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made a face at Halbarad, then followed with a suggestion on a contortionist act that he thought Hal should try. Halbarad replied in kind and the two traded friendly insults as they finished grooming the hors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anwhile, Bob smiled to himself, the plan now fully shaped in his mind.  If he guessed right, Halbarad probably put that letter away for safekeeping with his other treasured things.  Thus all Bob had to do was pick a time when Hal was out and about - not a difficult thing to do, given the man's restless nature - and he would nick that letter from its secret cache and simply hasten delivery along a bit - with the help of three very wily little hobbit lasses.  With any luck, Halbarad would not even notice it was gone until it was far too late to matter.  By then, Deby would have a letter from her beloved to treasure, and Bob would have been the clever vehicle of a nice bit of romance.  '</w:t>
      </w:r>
      <w:r>
        <w:rPr>
          <w:rFonts w:cs="Arial" w:ascii="Arial" w:hAnsi="Arial"/>
          <w:i/>
          <w:color w:val="000000"/>
        </w:rPr>
        <w:t>Yes indeed, old boy</w:t>
      </w:r>
      <w:r>
        <w:rPr>
          <w:rFonts w:cs="Arial" w:ascii="Arial" w:hAnsi="Arial"/>
          <w:color w:val="000000"/>
        </w:rPr>
        <w:t>,' Bob told himself gleefully.  '</w:t>
      </w:r>
      <w:r>
        <w:rPr>
          <w:rFonts w:cs="Arial" w:ascii="Arial" w:hAnsi="Arial"/>
          <w:i/>
          <w:color w:val="000000"/>
        </w:rPr>
        <w:t>You're missing your calling as a matchmake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color w:val="000000"/>
        </w:rPr>
        <w:t>August 29th Late Evening</w:t>
        <w:br/>
        <w:br/>
        <w:t xml:space="preserve">Meri wiped at the tables, pausing to pick off food stuck on the worn wooden tabletop with her fingernail. The day had passed slowly after Dimereg had gone. She missed him already, though she tried not to show it. Baking loaves of bread, and jarring more applesauce in the afternoon, she was beginning to feel overtired once more. The Troll had emptied after dinner and now only a few stragglers were remaining within the walls of the common room. </w:t>
        <w:br/>
        <w:br/>
        <w:t xml:space="preserve">Meri made her way over to the corner booth slowly, humming a little song. She didn't know where she'd heard it but it kept running through her mind and it made her feel good. Reaching far back on the table she crawled up on the seats to grab an empty tankard left and knocked it over with a loud clank. </w:t>
        <w:br/>
        <w:br/>
        <w:t>"Mmmphh." A sound came from the next booth and Anoriath's short curls suddenly appeared over the seat back.</w:t>
        <w:br/>
        <w:br/>
        <w:t>"Oh, hello Anoriath." Meri smiled.</w:t>
        <w:br/>
        <w:br/>
        <w:t xml:space="preserve">Anoriath looked around wide-eyed and rubbed her face. </w:t>
      </w:r>
      <w:r>
        <w:rPr>
          <w:rFonts w:cs="Arial" w:ascii="Arial" w:hAnsi="Arial"/>
          <w:i/>
          <w:color w:val="000000"/>
        </w:rPr>
        <w:t>'Sweet Eru! How long had she been asleep? She'd been so tired, lately.'</w:t>
      </w:r>
      <w:r>
        <w:rPr>
          <w:rFonts w:cs="Arial" w:ascii="Arial" w:hAnsi="Arial"/>
          <w:color w:val="000000"/>
        </w:rPr>
        <w:t xml:space="preserve"> Meri came around the edge of the booth and climbed up to sit beside her. Anoriath's eyes followed her hands as Meri sat on her knees and reached up to peel a bit of cheese off her friend's forehead. </w:t>
        <w:br/>
        <w:br/>
        <w:t>"Sleeping in my food are we?"</w:t>
        <w:br/>
        <w:br/>
        <w:t xml:space="preserve">Anoriath snorted a short laugh and then quickly scowled, holding her still slightly red nose. </w:t>
        <w:br/>
        <w:br/>
        <w:t>"You know...turkey will do that to you. Make you sleepy I mean." she began to gather dishes from before her Ranger friend. "Not to mention that it is getting late!"</w:t>
        <w:br/>
        <w:br/>
        <w:t xml:space="preserve">"I probably did eat a little too much of it. It was very good." Anoriath smiled weakly, avoiding Meri's eyes. </w:t>
        <w:br/>
        <w:br/>
        <w:t xml:space="preserve">"Well that's all the better, I don't know how you big folk live with all those extra bits of body and not a decent amount of food all day long." </w:t>
        <w:br/>
        <w:br/>
      </w:r>
      <w:r>
        <w:rPr>
          <w:rFonts w:cs="Arial" w:ascii="Arial" w:hAnsi="Arial"/>
          <w:i/>
          <w:color w:val="000000"/>
        </w:rPr>
        <w:t>‘Extra bits of body!’</w:t>
      </w:r>
      <w:r>
        <w:rPr>
          <w:rFonts w:cs="Arial" w:ascii="Arial" w:hAnsi="Arial"/>
          <w:color w:val="000000"/>
        </w:rPr>
        <w:t xml:space="preserve"> Anoriath's lips twisted wryly. </w:t>
        <w:br/>
        <w:br/>
        <w:t xml:space="preserve">Meri grew quiet as she wiped the table. Anoriath fidgeted, waiting for the hobbit to move on before she made her exit. But Meri paused and set the rag down upon the dirtied plates. </w:t>
        <w:br/>
        <w:br/>
        <w:t>"Anoriath..." She started quietly, "I...I was um...wondering something."</w:t>
        <w:br/>
        <w:br/>
        <w:t>"Yes?" Anoriath looked bemusedly at Meri, shaken out of her reflections by the hobbit lass' suddenly nervous silence.</w:t>
        <w:br/>
        <w:br/>
        <w:t xml:space="preserve">"I...I was...well, what would happen...I mean to say, you know your brother well enough, don't you?" she stamme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let out a dry sighing laugh and nodded. "Probably too well."</w:t>
        <w:br/>
        <w:br/>
        <w:t>"I just...I know he is in charge of the welfare of the good folk of this area, and if one of the people in his care were disobeying his orders...how...how would he handle that?"</w:t>
        <w:br/>
        <w:br/>
        <w:t>Anoriath raised her eyebrows with curiosity. "Well, I suppose it would depend on the situation. As you know, he tends to be rather hard upon his direct subordinates when they go against his orders."</w:t>
        <w:br/>
        <w:br/>
        <w:t>"I probably...I really should...I know he doesn't want...If he found out about me, wandering around and...well I just..." Meri shook her head uncomfortably. "Have you said anything about that night?" she finally managed to ask.</w:t>
        <w:br/>
        <w:br/>
        <w:t xml:space="preserve">"No, I know you wanted to work it out on your own. Hal doesn't need to know, yet, anyway. Why? You've not been wandering off the Troll's grounds have you?" she questioned, suddenly alarmed and wondering if perhaps her brother should be notified. </w:t>
        <w:br/>
        <w:br/>
        <w:t xml:space="preserve">"I...uh..." </w:t>
        <w:br/>
        <w:br/>
        <w:t>She paused and tapped her teeth against her thumbnail nervously for a moment, her eyes darting about the room. She was just on the verge of speaking once more when the door scraped open behind her. Turning she swallowed with a gulp when she saw the tall form of Halbarad enter and she whispered with one quick gasp, "Speak of one behind his back, and sure as day he's there like that."</w:t>
        <w:br/>
        <w:br/>
        <w:t xml:space="preserve">Halbarad crossed the room confidently and stood before the two. "Meri, I thought you should know we have a new arrival." He gave her a small smile. "I just helped him stable his horse." </w:t>
        <w:br/>
        <w:br/>
        <w:t>"I ...uh...thank you, Halbarad. Did he say he needed lodgings?"</w:t>
        <w:br/>
        <w:br/>
        <w:t>"No, but he's an elf!" He winked and headed to the bar.</w:t>
        <w:br/>
        <w:br/>
        <w:t>The door swung open once more and a tall and slender form in riding gear graced the doorway. Halbarad turned and nodded in greeting to the visitor, but by then Meri had bounded with a shriek towards the doorway. With long golden hair sweeping over his shoulders and eyes that caught the lamplight above a slow, warm smile, the newcomer's handsome face was one not seen in too long.</w:t>
        <w:br/>
        <w:br/>
        <w:t>"Belegalda!!" Meri squealed as she wrapped a huge hug around him. "You're back? OH, it is wonderful to see you! When did you arrive? Oh just look at you, you've been riding - you're all dusty and look at those boots! How long has it been? And oooh, you just missed your brother! Dimereg left again this morning for the Beorning's place, but I -."</w:t>
        <w:br/>
        <w:br/>
        <w:t>"Hold, little one!" the elf ordered with a quiet laugh. "It is delightful to see you as well, but I will answer you only if I can get a late bite to eat. May I?"</w:t>
        <w:br/>
        <w:br/>
        <w:t>"Oh well, surely yes!" Meri skipped half way to the kitchen and turned and wagged her finger at him. "You just sit down and - Ooh ... You know Halbarad, of course ... you met before you left, right? But maybe I should introduce another of our Rangers here?"</w:t>
        <w:br/>
        <w:br/>
        <w:t>She giggled and ran back to the elf's side, and his silvery laugh pealed as he saw the indulgent grin of Halbarad, across the room. Ignoring both responses, Meri galloped ahead with her introductions.</w:t>
        <w:br/>
        <w:br/>
        <w:t xml:space="preserve">"Belegalda, this is Anoriath. She is Halbarad's sister, and they are both Rangers stationed here by order of the King. We've become an outpost! But if you ask me it just means I have more mouths to feed...though they are pretty good at building things," she added with a grin. "Anoriath this is Belegalda, one of Dimereg's brothers, not actually brothers you know? But they practically are, as they have been together for just years and years. He has been studying healing with Greene Lady over in Mirkwood ...right? </w:t>
        <w:br/>
        <w:br/>
        <w:t xml:space="preserve">Able to only smile at the hobbit's torrent of words, Anoriath stood and accepted the elf's polite clasp of hands. "Glad to meet you finally, Belegalda. I'd best be finishing up my duties, now." </w:t>
      </w:r>
    </w:p>
    <w:p>
      <w:pPr>
        <w:pStyle w:val="Normal"/>
        <w:rPr>
          <w:rFonts w:ascii="Arial" w:hAnsi="Arial" w:cs="Arial"/>
          <w:color w:val="000000"/>
        </w:rPr>
      </w:pPr>
      <w:r>
        <w:rPr>
          <w:rFonts w:cs="Arial" w:ascii="Arial" w:hAnsi="Arial"/>
          <w:color w:val="000000"/>
        </w:rPr>
        <w:br/>
        <w:t>She nodded at Halbarad, and disappeared outside the Troll.</w:t>
        <w:br/>
        <w:br/>
        <w:t>"She's exhausted poor thing..." Meri said after Anoriath had left the room. "Halbarad, you folks work too hard." Switching her attention back to their long-lost friend, she asked, "How is Mirkwood, then?"</w:t>
        <w:br/>
        <w:br/>
        <w:t>"Actually..."</w:t>
        <w:br/>
        <w:br/>
        <w:t>"Hold on to that thought for just a minute..." She held up a little finger and backed towards the kitchen. "You need food to tell a proper tale. I'll just get you something to eat then." She scampered off to the kitchen, leaving Belegalda to chuckle softly and shake his head. It was good to know that some things never changed.</w:t>
        <w:br/>
        <w:br/>
        <w:t>"Welcome back," Halbarad said with a smile. "I believe we met only briefly, but we created the outpost here soon after the situation with Tempus."</w:t>
        <w:br/>
        <w:br/>
        <w:t>"Situation?" Belegalda raised his brows slightly. "Do you speak of the invaders that my brothers wrote about? I'm afraid their missive was somewhat lacking in the sort of detail I would like to hear."</w:t>
        <w:br/>
        <w:br/>
        <w:t>"'Tis a grim and sad tale, but one that at least ended well." Halbarad shook his head slowly at dark memory. "Meri was -."</w:t>
        <w:br/>
        <w:br/>
        <w:t>"What's this?" came a squeal from the hallway. "Belegalda?" Erin rushed over and flung her arms about the elf's middle with glee. "I had begun to wonder if you had decided to stay in Mirkwood forever! You've been gone since June, for pity's sake! So much has happened - why, you've missed just everything!"</w:t>
        <w:br/>
        <w:br/>
        <w:t>"There you have it," Halbarad said with a chuckle. "Meri and Erin will fill you in, no doubt."</w:t>
        <w:br/>
        <w:br/>
        <w:t xml:space="preserve">"Erin, little one." The tall elf smiled down at her as she stepped back far enough to meet his eyes. "How do things go here?" </w:t>
        <w:br/>
        <w:br/>
        <w:t>"Fill him in?" She looked at Halbarad with a questioning glance. "OH, on all the things - goodness you will not believe all the things that have happened! We have had many adventures, travels even, and lots of bad things happen, and some good things, too. Did you know Celebsul built a ship? He did, and he named her Rowan, but he came back from the Sea, and Sevi and I went with him. And as you can see, green curtains, Meri spent a good two weeks sewing those." Erin grinned indicating the windows.</w:t>
      </w:r>
    </w:p>
    <w:p>
      <w:pPr>
        <w:pStyle w:val="Normal"/>
        <w:rPr>
          <w:rFonts w:ascii="Arial" w:hAnsi="Arial" w:cs="Arial"/>
          <w:color w:val="000000"/>
        </w:rPr>
      </w:pPr>
      <w:r>
        <w:rPr>
          <w:rFonts w:cs="Arial" w:ascii="Arial" w:hAnsi="Arial"/>
          <w:color w:val="000000"/>
        </w:rPr>
        <w:br/>
        <w:t>Halbarad could only shake his head in silent amazement. From adventures to ship building to new curtains in a single breath. No, he could never give their returned Elven friend the thorough debriefing a pair of delighted hobbits could.</w:t>
        <w:br/>
        <w:br/>
        <w:t xml:space="preserve">"Yes," Belegalda smiled, dutifully looking about the room. "And new blanket throws on the couch, I see." Erin turned towards the couch next to the great hearth, and eyed the knitted afghans with pleasure. "Oh yes, they are new since you left!  That happened a while back, too!" she laughed. </w:t>
        <w:br/>
        <w:br/>
        <w:t>Meri came in with a tray bearing a plate piled with thick breads and butter, and the re-warmed remains of the turkey and potatoes. Several small dishes held a choice of several pies.</w:t>
        <w:br/>
        <w:br/>
        <w:t>"You have berry, apple and cherry. They're all good if you're really hungry! And I brought some extras for us to listen by." She grinned. With that, the two hobbit lasses herded the gentle healer-elf to a table, plunked the tray before him, and then seated themselves to either side as if they were wardens set to make sure he ate a proper meal. There they badgered him for news from Mirkwood, and besides the ordinary doings of elves - which were not ordinary to hobbits at all - they learned that Belegalda had also spent considerable time studying with the healers in the Houses of Healing. He had in fact just come from there, where he had seen Pippin and Carcharien a little over two weeks ago.</w:t>
        <w:br/>
        <w:br/>
        <w:t>"But I thought they were going to Mirkwood," exclaimed Meri.</w:t>
        <w:br/>
        <w:br/>
        <w:t xml:space="preserve">"And they were," he said with a smile. "But they had an errand in the White City, first." </w:t>
        <w:br/>
        <w:br/>
        <w:t>"But why would they -?"</w:t>
        <w:br/>
        <w:br/>
        <w:t>"How did they look?" Erin interrupted. "Were they all right? Had they been eating well? Did they take time to rest while they were there?"</w:t>
        <w:br/>
        <w:br/>
        <w:t>"They were well," Belegalda said with a chuckle. "And I'm certain they were not going hungry."</w:t>
        <w:br/>
        <w:br/>
        <w:t xml:space="preserve">And so the conversation went. Meri and Erin begged for any details of life in the big shining city of Minas Tirith, for they had first only seen it in a grim, grey rain on their journey south from the Shire. Although Erin eagerly described her view of the White City at dawn, upon her return from the Sea with Celebsul. Then Belegalda pressed them for the news of the Troll, and the brothers with whom he still was not reunited. Somehow the patient elf managed to eat, though the chatter was incess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eathlessly the two hobbit lasses summed up the arrival of the mysterious stranger called Tempus, and the ensuing violent and deadly encounter with Deuce and his band of marauders. Belegalda's fair face grew grave as they spoke in hushed tones of Meri's abduction by Deuce's ruffians, and her torment by one of the two witch sisters who rode with them. They told also of the pursuit and battle which had won Meri back, but lead to the death of Tempus, he whom they had thought deathless. In happier tones they told of Deby taking her oath as a Ranger, as her father had been before her, and how Celebsul had stood as her sponsor and offered Tempus' great sword for her oath.</w:t>
        <w:br/>
        <w:br/>
        <w:t>"‘Twas a deed well done," Belegalda observed quietly.</w:t>
        <w:br/>
        <w:br/>
        <w:t>Their only worry now, they acknowledged with matched sighs, was that Deby had gone off to serve her first duty post in a scary far away place called Nurn. Then brightening, they regaled him with the more recent events of the journey of the Rowan, how Celebsul had crafted a beautiful ship to repay a debt owed to a love he had known long ago. That of course led to smiles and giggles as they told of the love match that had been formed with Camellia and Milo in his absence.</w:t>
        <w:br/>
        <w:br/>
        <w:t>"Ah, and where are our young lovers now?" asked Belegalda with a twinkle in his eye. "Did I just miss them out under the stars?"</w:t>
        <w:br/>
        <w:br/>
        <w:t>"Oh, no," said Meri. "I think Camellia is asleep -."</w:t>
        <w:br/>
        <w:br/>
        <w:t>"Dreaming by her Eissenbloom plant," chortled Erin.</w:t>
        <w:br/>
        <w:br/>
        <w:t>"Yes, and Milo is out with your brothers and Celebsul at Russ the Beorning's camp."</w:t>
        <w:br/>
        <w:br/>
        <w:t xml:space="preserve">"Beorning?" Belegalda's eyebrows rose in open surprise. </w:t>
        <w:br/>
        <w:br/>
        <w:t>Thus the hobbits found a whole new topic to discuss, and discuss they did, until their long-lost friend was well and truly welcomed home. Perhaps it was well that elves did not weary as did mortal folk, for the hour was late and the common room was empty, when at last the little company bid each other good night.</w:t>
        <w:br/>
        <w:br/>
        <w:t>"It's a shame he just missed Dimereg," said Erin with a sigh, as she tucked herself under the covers.</w:t>
        <w:br/>
        <w:br/>
        <w:t>"Yes, but they'll all be home very soon," Meri replied, yawning on her pillow. "We'll have to plan something special when we have all our elves home again."</w:t>
        <w:br/>
        <w:br/>
        <w:t>"Indeed we will. Wouldn't it be something if the Beorning came to supper? I wonder what they eat?"</w:t>
        <w:br/>
        <w:br/>
        <w:t>"Or how much?" Meri chuckled.</w:t>
        <w:br/>
        <w:br/>
        <w:t>Outside beneath the glittering stars, Belegalda stood a long while listening to the familiar whisper of drowsy trees and a sighing breeze. The room he shared with his brothers behind Celebsul's workshop would seem empty this night, but another night or two would matter little. The reunion would be joyful whenever it came, and just now, this elf intended to get a little sleep. The door at the back of the workshop closed quietly, and soon all was silent. In the shadowed wood, something listened and was patient.</w:t>
        <w:br/>
        <w:br/>
        <w:t>***</w:t>
        <w:b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18: Mischief and Magic</w:t>
      </w:r>
    </w:p>
    <w:p>
      <w:pPr>
        <w:pStyle w:val="Normal"/>
        <w:rPr>
          <w:rFonts w:ascii="Arial" w:hAnsi="Arial" w:cs="Arial"/>
          <w:color w:val="000000"/>
        </w:rPr>
      </w:pPr>
      <w:r>
        <w:rPr>
          <w:rFonts w:cs="Arial" w:ascii="Arial" w:hAnsi="Arial"/>
          <w:color w:val="000000"/>
        </w:rPr>
        <w:t>August 29 Russ the Beorning's F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evious day had passed in much the same way as those before it; full of back-breakingly hard work followed by another evening of laughter and music and a night with peace and quiet, much to the satisfaction of Ru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mereg had ridden out in the early evening to return to the inn. He gave the excuse of fetching a few fresh supplies. Esgallyg joked to Celebsul that the main reason for the trip was probably to check that a certain hobbit lass was safe and sound. He heard no argument to this from the other e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hatch now adorning the lodge's roof came from another of the wagons, (there seemed to be no end to the number of things Russ had brought along) and if the hall had been going up quickly, the stable and barn were going up even fas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 the fifth day following the arrival of Celebsul and company, the hall was pronounced finished, all save for the windows. Russ had been gone most of the day gathering stones with which to build the hearth. On his way back, he came across Gubbitch wandering around a patch of shrubs, frantically searching for someth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was wailing, "Russ, Russ, come back. Ah don't know what ah'll do without thee. Tha can't be lo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m not," the Beorning reported as he strode up to see what all the fuss was about. He was both surprised and even slightly gratified that his absence had caused such distress to the or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 thee, tha daft lummox, me towad, Ru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paused and scratched his head as he parsed the meaning of these words: me = my, towad = toad, Russ = ... Russ, to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r toad is called Ru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f course. That's what giants is called inn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have a giant toad, and you called him Russ because you think that is a name for gia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uffin' 'eck, tha catches on reet quick, dun't tha. Why are we blatherin' when me towad's missin'?" A genuine tear trickled down the crevasses and crooks of the orc's 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walked around the immediate area, calling in his strange language. After a short while, he knelt to examine something then returned to Gubbit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your friend." Opening his massive hand, he revealed the errant to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vet, rivet, riv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rc peered at the toad in delight. "What did 'e s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llo, and that his name is Wart, not Ru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t is it? By 'eck. Come 'ere me old mucker." As Gubbitch gently took his pet, he grinned broadly at the Beorning, displaying a junkyard of teeth. "Thanks for finding 'im and telling us 'is proper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at is quite all right I assure you. It wouldn't do to have two Russ's, would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 Tha's reet there. One of thee is more than enou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oors had been the first things Celebsul and Esgallyg had installed on the house. They spent a great deal of time going to and from the stacks of boards from the disassembled wagons, making certain selections and carrying them back into the nearly finished lodge. Once they had what seemed to them to be enough, Cel shut and barred the door and he and Esgallyg worked the rest of the day in secret, allowing no prying eyes to observe their handiwork. When they were finished it was well past mid-day. Cel and Esgallyg went off to see how the barn and stables were coming along leaving Warg to stand (sit really) guard at the lodge until Russ retur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w come on Wargy," Milo pleaded to the animal as she sat unmoving before the door to the lodge. "Just one little peak? I won't tell anyone, I promi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g yawned and said no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n't tell anyone what?" Russ's voice boomed from behind the startled hobb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W!" Milo exclaimed, turning around with a hop. "Uh, Hi there." he said trying not to look guilty. He was not successful. "You're back! Well, I guess my work is finished here, I'll just be going back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oa! not so fast Master Hobbit." Russ said and quickly grabbed the retreating Milo by the back of his shirt as he tried to make good his escape. "I don't suppose you want to fill me in on what's going on around here d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ing on? Here?" Milo said. Behind him Warg rolled her eyes. "Why nothing, nothing at all, just having a friendly chat with Wargy here, heh-he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lifted the Hobbit until their faces were just inches apart and turned Milo slowly as the big man looked him over, first one side, then the other. Then he sniffed at him. Milo laughed nervously and displayed a wide, obviously forced gr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um, said that you don't eat meat right?" Milo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 usually." Russ replied, giving the hobbit a narrow gaze. Russ gave a quick nod to the Warg and she got up and trotted off in the direction of the new st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now, it would seem that the witnesses are gone and it's just you and me," Russ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nesses?" Milo said with widening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mm-hmm." Russ said, setting the nervous hobbit on the doorstep of the newly built lod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obbit looked first left, then right, then at the space between Russ's legs. If he were quick about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d never make it." Russ said flatly.  "But you're welcome to try. It might make me mad, th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s eyes couldn't get any wider, though they tried awfully hard. "I think I'll just stay right here," he said in a small v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ch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re is a nice day?" Milo said, but Russ said no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 a cloud in the sk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ill no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um ... evenings are getting cool th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shifted his weight on his fe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l tell you." Milo broke down at l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l and Esgallyg were working on something inside all day long but they wouldn't let any of us have a look at what they were doing and so when I saw them leave I figured that I would take a little peak, but Warg said not until Russ, that's you, came back from gathering stones. Are you with me so f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nod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I went back to work you know, but all day long I kept thinking to myself, ''What is inside that they don't want me to see?' Well I tried and tried to think of other stuff like the troll and Meri's cookies and everything else that I could think of, but I just couldn't! I didn't want to think about it, but I just kept on doing it and finally I thought to myself, 'Go on Milo, one little peek can't possibly hurt.' So I came back here but Wargy still wouldn't let me in. And then you showed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waited for more, but Milo said nothing 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that's it?" he asked the worried Hobb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nod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ere trying to sneak a peek at the in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nodded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 chuckled and shook his head, but Milo failed to see the hum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friend, do yourself a fav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s that?" Milo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t ever take up pok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s pok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doesn't matter," Russ said. "But if anyone asks you to play, don't. Or at least call me fir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understand..." Milo star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get it." Russ replied. "And here come our carpenter friends," he said as Cel and Esgallyg came up following Warg and themselves followed in turn by everyone 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rything all right?" Celebsul asked casting a long look at a very sheepish Mi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rything is just fine." Russ said. "I was just having a little conversation with my friend Milo here. He was quite adamant that I should wait for you to show up before I went inside. Weren't you Mi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h? Oh, I mean why yes, yes of course! Nobody gets past me, no sir! Not until everyone is here. Well, it looks like everyone is here," Milo said brigh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l looked first at Russ, then to Milo, and back to Russ. The latter stood with his hands behind his back and studied the sky. Milo whistled softly and inspected his fingern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even want to know," Cel said. "Shall we have a l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let's do." Russ replied and Celebsul opened the door. When he did, Milo shot Russ a quick look. Russ just winked at him and then went insid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ront door was made of some of the carved boards from the wagons and was adorned with a spreading oak tre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this?" Russ said perturbed, "Paneling? I thought that I said..." but the words caught in his thro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thers heard him as he took his first look. There, at the far end of the hall, carved into the panels just above where the hearth would be built stood the image of a great standing bear, far too large to have come from one of the wagons. Next to it, standing straight and proud, was the much smaller, though no less painstaking in its detail, image of an Uruk-Ha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he called. "A lante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oom was dark as there were still no windows and the only light within came from the open door and the hole in the roof from which the smoke of the fireplace would escape. Nik came trotting up with a lantern in hand and gave it to Russ, who lighting it, went inside with Nik follow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s that good or bad?" Esgallyg asked Cel. But Cel only shook his head, he had no id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in the hall the floors were level, flat and firm. The place had a good solid feel to the Beorning's immense feet. He hoisted the lantern higher and walked out into the center of the hall. There was not a squeak or groan from the boards beneath his feet. He turned and looked at the walls and what he saw there made him catch his breath. Instead of the logs he was expecting to see, the walls of the lodge were covered with what looked like a grand mural of animals. Closer inspection revealed these to be the same animals that had been carved into the sides of Russ's wagons. The Dragons and Unicorns ran down one side while the Lions, Tigers and other great beasts decorated the other. The smaller carvings from the wagons were placed around the doo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walked slowly over to the carving of the bear and slowly ran his hand along the smooth lines and fine deta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moke from the fire will bring it out more once the hearth is finish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 Celebsul who had silently come in behind the other two. "I hope I wasn't being presumptive, but, well it just seemed r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s um, ah..." The words caught in Russ's throat. "It's magnificent. More than I deserved or could even have hoped for. I am in your debt Master Elf," he said and bowed low, joined by Nik. Celebsul returned the ges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lifted the lantern and walked slowly along each wall, studying every carving carefully. Each was fitted perfectly and save for where the grain of each board's wood differed from that of the next, there was no trace of where they were joined together. The only gaps where the panels did not cover the logs were the spaces for the windows, one in the north side of the hall and one to the sou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s that what I look like?" Nik asked in aw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me it is," Cel repl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smiled. "I look g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thers came in and began to look around as well. All were obviously impre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exclaimed, "Master, it is a transfigu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searched in vain for a carving of a hobbit, while Gambesul admired the joinery of the doors. The band of orcs muttered that it would be a shame to put windows in such a fine cave-like buil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nally Russ turned, his dark eyes twinkling in the flickering light of the lantern. Behind him his enormous shadow laid over the great carving, man and bear toget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ll, this calls for a celebration!" he said. "I think we have worked hard enough for one day. Where's the ale and the mead and the... what is it called? Cherry-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ahoo!" exclaimed Milo, "A party! I'll get the food! Come on Nik!" And the two ran off to the wag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y!" exclaimed Aerio. "Wait for me! Don't let him touch anything, Nik," Aerio laughed. "Or there won't be anything left for the rest of 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he too disappeared out of the darkened room. Esgallyg, Gambesul and the orcs followed. In a moment only Cel and Russ remained with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did you..." Russ said, his voice trailing of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el just shrugged. "Esgallyg and I, we just couldn't see those wonderful carvings getting stored away in a barn to sit around gathering dust and bugs. It just didn't seem r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ear didn't come from the wagons." Russ said as he lifted the lantern high and approached it once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personal touch. It was Esgallyg's idea, but we both worked on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ran his finger over the textured surface that represented the bear's fur. "You did this in all in one 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elebsul shrugged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know Celebsul, one day the world will miss your fol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rhaps," the Elf replied, a note of sadness in his voice. "If they don't forget us, first. The memory of men, like their time in the world, is sh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nodded. "True enough," he said. "But you won't soon be forgotten here, and that is an oath I will kee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that is enough for me," Cel replied. "Now, did someone mention something about Cherry-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ough they cooked outside on a campfire, they feasted and supped within the lodge to the flickering light of lanterns. Shadows danced on the walls, animating the carvings. Milo swore that the images were actually coming to life, and while the others chuckled at this fancy, Nik peered carefully around. Suddenly the door opened. The hobbit startled, then relaxed. It was Dimereg returning and he carried a cloth bag with something in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see you've all been busy in my absence," the elf remarked as he gazed around in admiration. "I hope there's some supper lef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nty," Esgallyg grinned. "And is that a sack full of Meri's cook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mereg frowned slightly.  Now was not the time to express his concerns for the hobbit lass, so he smil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ctually it isn't food at all. Do you not recognize this?" He sat alongside Esgallyg and passed him the ba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elf musician inhaled and exhaled so deeply that they all heard and turned to watch him gently uncover the ancient instrument; curving, dark wood arms inlaid with </w:t>
      </w:r>
      <w:r>
        <w:rPr>
          <w:rFonts w:cs="Arial" w:ascii="Arial" w:hAnsi="Arial"/>
          <w:i/>
          <w:color w:val="000000"/>
        </w:rPr>
        <w:t>mithril</w:t>
      </w:r>
      <w:r>
        <w:rPr>
          <w:rFonts w:cs="Arial" w:ascii="Arial" w:hAnsi="Arial"/>
          <w:color w:val="000000"/>
        </w:rPr>
        <w:t xml:space="preserve"> and embellished with precious stones, and a row of bright strings. As everyone stared at this new wonder, the elf took the instrument, sprang to his feet and left the lod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elebsul shot a questioning glance over to Dimereg who answered. "He'll be fine. Just give him a while to reacquaint himself with an old lo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 maybe a half-hour later that Esgallyg returned. Russ looked up when he entered and asked, "Is that an elven harp? I'd love to hear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urmur of agreement rippled round the h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a kind of harp, a lyre, and Grimm listened while I tuned the strings. No doubt he could tell you that the tones are too beautiful for rusty fingers to ab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if the lyre could speak, would it ask to remain silent for yet more years?" Dimereg inquired sof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gallyg sat cross-legged and cradled the lyre. Then he struck a single note, so exquisite and resonant that every heart in the room ached. Other notes began to follow in a rainbow of sound that arched above them and poured the music of Valinor into each soul. How long the musician played, neither he nor his audience could tell, a few moments or maybe a lifetime, but when the last note died, it seemed that no-one had remembered to breathe until the spell released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were tears in most eyes, but not from sorrow.  Aerio and Gambesul wept for the vision of Valinor, Milo and Nik for the intangible jewels that they had seen shimmering inside themselves. Dimereg and Esgallyg smiled at each other, acknowledging the lifting of yet another clou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elebsul sighed. "That was beyond words, Esgallyg. I suppose I had better learn to play that wretched pipe now that this magnificent instrument has emerg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n you are braver or more foolhardy than I," Russ said with a tinge of regret. "My fiddle can neither compete with nor even hope to accompany such mus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gallyg laughed. "By Eru, the lyre was designed to play along with fiddle and drum. It does not have to always sing such ethereal melodies. Fetch your fiddle and let's raise these rafters we've just la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k leapt up. "Just a moment," he said and disappeared out the do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were all still wondering what had got into the orc when he dashed back inside carrying two earthenware j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rums," he held them up. "You said lyre, fiddle and drum. I can use these ... can't 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Russ and Esgallyg answered in unis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so he did, while the fiddle was bowed and the lyre plucked, the orc used his sturdy fingers and nails to beat out an impressive rhythm on the makeshift drums. Listening to the loud, cheerful tune, Celebsul looked up. Milo did so to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won't really raise the rafters, will th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hope not," the elf grin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19: The Return Visit</w:t>
      </w:r>
    </w:p>
    <w:p>
      <w:pPr>
        <w:pStyle w:val="Normal"/>
        <w:rPr>
          <w:rFonts w:ascii="Arial" w:hAnsi="Arial" w:cs="Arial"/>
          <w:color w:val="000000"/>
        </w:rPr>
      </w:pPr>
      <w:r>
        <w:rPr>
          <w:rFonts w:cs="Arial" w:ascii="Arial" w:hAnsi="Arial"/>
          <w:color w:val="000000"/>
        </w:rPr>
        <w:t>August 29 Midn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busy day at the Burping Troll had ended and Camellia looked forward to a good night's sleep. The Inn had seemed unusually quiet during the day with so many of its occupants gone. Yet there were still a lot of little jobs to be done and the hobbit lass made sure that she did plenty of those jobs to keep herself occupied, for being busy kept her from missing her love, Mi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of course, there was Balrog, who seemed to make it his mission not to let her become too lonely during Milo's absence, as he befriended her and watched over her, like a father protecting a young daughter. Many times during the day, he would help her with her chores as they laughed together at his corny Balrog jokes, or when they finished their work, the two of them would just sit for a spell and reminisce about their homes. Camellia had also mentioned to him about her fear that she was being watched, which troubled him deeply, for he knew that she was a sensible hobbit. And for that reason, he felt it may be true, something or someone definitely could be stalking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quietly closing the bedroom door, Camellia walked over and pulled down her bedcovers. As she yawned and stretched, the hobbit noticed that her room seemed a little more stuffy than usual. So, going to the slightly opened window, she carefully pushed it open the rest of the way, letting the cool, fresh night air flow into her room. After pausing briefly, she bent slightly over the windowsill and gazed silently out toward the dark void that lay beyond her bedroom and as her mind drifted into thought, she wondered how Milo was faring at the building site. With a little giggle, she also wondered how many more mishaps he'd been involved in since Elros` return, especially since he was traveling and rooming with the two mischievous young elves, Aerio and Gambesu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ddenly, from out of the darkness came a soft, warm breeze. Instinctively, she closed her eyes and smiled slightly as it caressed her face, tousling her curls playfully. Then it stopped as quickly as it began and with a soft sigh, she looked up and dreamily watched the multitude of stars twinkling in the night sky. Her eyes widened when a bright shooting star glided quickly across the heavens and disappeared behind the dark silhouette of the fo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get a wish!" she whispered, smiling. "Let me think...Oh, I know!" Closing her eyes, she made her w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For some reason, sleep did not come to Camellia easily on this night, something kept gnawing at her, troubling her. After an hour of tossing and turning in her bed, she finally dozed off into a restless sl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tside of Camellia's window, small black crickets were joyfully chirping their evening melody, but stopped abruptly as a strange shadow slinked past them and stood silently in the darkness, glancing around suspiciously. Then the sable silhouette slowly and cautiously climbed into the unsuspecting hobbits window, preparing to carry out its sinister mo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tranquil darkness of her bedroom, he stood for a brief moment, soundlessly gazing down Camellia as she slept. Reaching out to her with his hand, he slowly and lovingly stroked her soft cheek with his fingertips, watching her smile in her sleep from the sensation it created.   When he stopped, he glanced leisurely around the dark room until he spied the Eissenbloom flower resting on her nightstan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ou won't be needing this anymore!" he whispered in a low, menacing tone. Lifting the flowerpot, he tossed it out of the window and smiled wickedly as he watched it shatter as it hit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mellia sighed and shifted a little in her bed as she rolled onto her back, but didn't awaken. Returning to her, he regarded her for a moment and then leaned down, advancing closer to Camellia's face, but hesitated when something on her finger caught his atten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he gently lifted her hand and brought it to his face, the shadowy figure glanced with interest at her ring, and then proceeded to carefully remove it from her finger. With a scowl, he slid it off without a problem and quickly tucked her ring deep into his pants poc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on't be needing that either!" he whispered, smirking dark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n he slowly leaned down to her face again and gently held her chin with his fingers as he tenderly kissed her. Backing away slightly, he silently regarded her as he calmly pulled his fingers through her soft curls. As a loving smile spread across her face, she whispered in her sleep, "Mil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igure jerked away from her and began pacing angrily around the room, his hands tightly fisted, "I have to make her love me again," he whispered wildly to himself. "She will love me again!" Turning sharply, he hurried back to the 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he brought his mouth close to her ear to speak, he hesitated a moment as the intoxicating scent of Lavender filled his senses. Closing his eyes, he briefly reminisced about the first time he'd held her lovingly in his arms and noticed the enticing perfum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w:t>
      </w:r>
      <w:r>
        <w:rPr>
          <w:rFonts w:cs="Arial" w:ascii="Arial" w:hAnsi="Arial"/>
          <w:i/>
          <w:color w:val="000000"/>
        </w:rPr>
        <w:t>I will have it all again</w:t>
      </w:r>
      <w:r>
        <w:rPr>
          <w:rFonts w:cs="Arial" w:ascii="Arial" w:hAnsi="Arial"/>
          <w:color w:val="000000"/>
        </w:rPr>
        <w:t>," he thought to himself as he opened his eyes, blinking a few times.  "</w:t>
      </w:r>
      <w:r>
        <w:rPr>
          <w:rFonts w:cs="Arial" w:ascii="Arial" w:hAnsi="Arial"/>
          <w:i/>
          <w:color w:val="000000"/>
        </w:rPr>
        <w:t>Or no one else wil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mellia!" he whispered into her ear.  "Camellia, Wake up!"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 took her by the shoulders and gently shook her. Taking a long, deep breath and stretching, Camellia opened her eyes and looked over at the shadowed figure standing beside her b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she said squinting, as she tried to focus be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growled the voice, sounding slightly annoyed. "Guess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ddenly her face tensed with anguish as her voice began to crack when she spoke, "Oh no...not again," she began to cry, tears starting to swell in her eyes. "Not another nightmare! Please Nathaniel, I don't want to die again!" she said trembl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A nightmare</w:t>
      </w:r>
      <w:r>
        <w:rPr>
          <w:rFonts w:cs="Arial" w:ascii="Arial" w:hAnsi="Arial"/>
          <w:color w:val="000000"/>
        </w:rPr>
        <w:t>?" he deviously thought to himself as he saw the terror in her eyes. "</w:t>
      </w:r>
      <w:r>
        <w:rPr>
          <w:rFonts w:cs="Arial" w:ascii="Arial" w:hAnsi="Arial"/>
          <w:i/>
          <w:color w:val="000000"/>
        </w:rPr>
        <w:t>She thinks this is a nightmare! How conveni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Nathaniel looked at her sympathetically, her body shaking with fear, he took her hand in his. "I'm not here to kill you, Camellia," he said softly, wiping a tear from her cheek. "Although the thought has crossed my mind every now and th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Gently holding her hand, he began to stroke it softly with his fingers. "I mean, if I can't have you, I sure won't let that good-for-nothing Milo have you!" As he spoke his composure became darker.  "What a fool he was, sending me away with those three drunken idiots!" he sneered. "While they slept off the wine and ale that they consumed, the drug they were feeding me wore o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ebly, Camellia spoke up, her eyes wide with fear.  "What happened to them, Nathaniel?"</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Nathaniel, with a gaze bordering on lunacy, looked deep into her eyes.  "Let's just say that they'll never bother Nathaniel Greggor again!" he snickered, his intense stare sending a cold chill down her spine. "Now get up and get dressed, we have to leave before anyone wakes up!"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e turned and unconsciously fingered at the small bone handled knife that was concealed under his coat. "Hurry up!" he whispered force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llia slid off the bed and gathered up her clothing. "Aren't you going to leave while I change clothes?" she asked timi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st change clothes, I'm not going to look!" he said impatiently. When he turned, he glanced out of the corner of his eye, at a small mirror above her dressing table and watched her reflection in the dark, as she turned her back to him. "And hurry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wkwardly, Camellia began to undress. "This nightmare is so different from the last one?" she kept thinking to herself.  "Maybe if I keep playing along it won't turn out as bad." She shuttered slightly when she was reminded of her previous night terr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he stood silently, still turned away from her, Nathaniel smiled as he continued to watch her dark reflection in the mirror. "Ready yet?" he asked, not taking his gaze from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she whispered after a couple more minute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When she turned around, she saw that he had been watching her. Anger surged through her body.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ow dare you, Nathaniel Greggor!" she whispered angrily as she ran over and pushed him hard, almost throwing him into the wall. "You said you wouldn't l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gaining his balance, he turned to face her. "I didn't see too much, really!" he smirked. As she swung her hand to strike him, he caught her wrist in mid-air. "My, you've acquired quite a temper, my love, but I suggest you cool off quickly and cooperate, or els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ith his other hand he pulled open his coat, exposing the knife. With a gasp, Camellia dropped her hand to her side when he released her wr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at's better!" he smiled. "Now let's go.  My horse is at the edge of the woods in the back where I left him. No loud noises, alrigh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amellia sadly nodded, feeling confused.  Even though it was a nightmare, it frightened her to leave with him. When would she wake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king her hand, Nathaniel opened the bedroom door slowly and quietly led Camellia into the dark hallway. "This is perfect!" he thought, grinning. "No Milo, no Wargs, and her believing this is a nightmare!" Slowly he pulled her through the darkness as they walked across the main room of the Inn and into the kit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tumbled down the loft ladder, half awake. She'd barely pulled on pants, boots and belt in her daze. Twice in one night, would her bladder give her no rest? It was becoming an all too familiar routine lately and she swore she could find her way to the privy with her eyes closed by now. All she would have to do was follow the rut in the ground that her own feet had worn. She grumbled, only half mindful of what she was doing and missed the last step and sprawled on her backside full in the aisle. She looked up to find herself face to face with Mithraug, peering disapprovingly over his stall doo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hat are you looking a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horse grunted and nodded his head vigorously. Anoriath could have sworn he was laughing at her. She growled and rolled onto her side and picked herself up and dusted herself off. Stumbling out the stable doors, she made her groggy way across the lawn without noticing the broken pot and flower under Camellia's window.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Nathaniel slowly edged the back door ajar and peaked out. Nothing. Opening the door, he nodde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oast is clear," he whispered, as he led her out to the patio and down the step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ake up, Camellia!" she kept thinking to herself, her heart beating rapidly. "Please... wake up!"</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Camellia looked up and watched as the dark silhouettes of the trees swayed peacefully to and fro in the warm breeze. Nathaniel pulled even harder on her arm as they began to cross the yar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top stalling, Camellia! Hurry up!" he growl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oriath peered through the cracks in the privy door at the movement that had caught her eye. Sweet Eru! That was Camellia and that slimy beast of a hobbit, Nathaniel! Anoriath struggled with her pants, cursing under her breath. I don't believe this! Caught with my pants literally down at such a time as this! She groaned in frustration.   She couldn't remember if she'd replaced her knife in the sheath attached to her belt. Anoriath fastened her belt with fingers that fumbled in their haste. She better have. She couldn't get the belt to buckle. You fumble-fingered little twit, buckle your...AGH!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n her aggravation, Anoriath grabbed the hilt of the belt knife, which, luckily, was attached, and yanked it from its housing. The move was an unfortunate one, as the belt flew from her hand and landed with a wet squelch in the hole below. Anoriath blinked and shook her head sharply. This could NOT be happening to her.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noriath pursed her lips and slammed her palms against the door, swinging it wide. It banged against the side of the privy wall, startling the hobbits as they snuck across the yard. Nathaniel jerked around and stared into the dark.</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Framed in the outhouse door, Anoriath shouted, "Hold, in the name of the King!"</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Camellia turned her head when she heard Anoriath's voice. "Anoriath! You're in my nightmare?" cried Camellia.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uddenly, still holding Camellia's hand tightly, Nathaniel took off running toward the Troll, still pulling her along.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Nathaniel, stop!" the hobbit lass called ou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t their flight, Anoriath leapt from the privy doorway after them and promptly tripped over something, she knew not what, possibly her own shoes, and fell flat on her face in the damp gras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Yanking on Camellia's arm wildly as they ran, Nathaniel pulled her up the steps and back into the Inn, locking the door behind them.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re, that should keep that female Ranger out!" scoffed Nathaniel.</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oriath scrambled up from the grass, cursing at her ineptness and flung herself at the door. When she found it held fast by the lock within, she cursed and banged on it with the hilt of her knife. Too slow! Too slow! Anoriath abandoned her attempts to either beat down the door or awaken the dead and ran around the short end of the Troll's main building. She jumped the steps in two strides, ran across the porch and slammed her weight against the front door.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oriath burst through the door and raced across the room, dodging tables and chairs. Nathaniel dropped Camellia's hand in his surprise and pulled out his knife. Feet pounded the stairs from above.  Camellia shrank against the wall, eyes wide and Nathaniel backed up in attempt to flee the way he came. But, Anoriath was far too frustrated and enraged to let him get far. He'd just pulled a knife on a Ranger! That was it! That on top of everything else! Whatever he got, he fully deserve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oriath towered over the hobbit, her rage lending feet to her inches. She knocked aside the bone-handled knife and it skittered across the floor, stopping at Camellia's feet. Looking down, she saw the knife lying at her feet. Kneeling down, Camellia took Nathaniel's knife and quickly stood back up, holding tightly her hand. Anoriath plucked Nathaniel from the ground by the back of his coat as if he were a small child rather than the sturdy hobbit he claimed. Voices echoed in the common room. Holding him against the wall, she pulled back her dagger. Nathaniel's eyes widened in horrified surprise as the glint of light slid from point to hilt and back again as she pulled back her arm. Anoriath's eyes were as dark as slate and held as little mercy.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Elros, Bob and Halbarad stood shocked just outside the doorway at the bottom of the stairs, sword drawn and nightshirts flapping. Halbarad, his arm stretched out as if he could grasp her wrist over the distance that separated them, cried out in an appalled voice, "Anoriath! Hol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isregarding him, if indeed she even heard his voice over the roaring in her ears, Anoriath sling-shotted the blade forward with all the force her shoulder, back and thighs could muster. Watching Anoriath's fury from the side, Camellia gasped and closed her eyes, afraid to see the possible outcome. Nathaniel squeaked shrilly and moved to lift his hands in desperate attempt to preserve his life. But, he was far too slow for the blade that propelled toward him, over his shoulder, through the thick multi-layered cloth of his collar and deep into the wood at his ear with a slicing THUNK.</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oriath dropped her hold to step back and Nathaniel slid briefly before he was caught in the confining seams of his own garment.  Opening her eyes, Camellia let out an exasperated sigh when she saw him still alive. He dangled from the wall beneath the blade, pinned as an insect is prepared for minute examination on the head of a pin, the buttons of his coat held tight beneath his chin and his arms splayed wide by the pull of his sleeve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room was suddenly very quiet. Soft footfalls became two tousled hobbit-heads peering huge-eyed around the Rangers' sides. Gasps of surprise followed, at what they saw, and a stunned silence as they took in the scene.  Light flared to reveal Sev's puzzled face behind a lamp, her expression instantly darkening.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w that," said Bob at last. "Is something I've not seen befo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lros grinned, quickly sizing up the situation. "Uh, Anoriath, where's your bel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he glared at him. "Shut up, Elro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fter his initial shock at finding himself still breathing, Nathaniel kicked and cursed and struggled vainly to free himself. "Let me go!" he shouted. "Let me go, you bug-infested mangy lot of Ranger droppings! Let me go or I'll - YEEP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hatever he would have said was lost when Anoriath actually growled and surged towards him. Bob's hand clamped her arm just in time to jerk her to a hal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w, now, Anoriath," he said gently. "You've got him nicely under control, there. Say, Hal, what do you think we should do with him? He's not much as an ornamen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 WITH HIM?" exploded a shrill voice from the hall, and Erin stamped forward with Meri right beside her, and both hobbit lasses fairly crackled with fury. That they were in nightgowns with their hair standing on end mattered not one whi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 say we feed him to the chicken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 the poor things would die of indigestion! Bury him in the dung heap!" stormed Mer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rop him down the priv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Put him in the lockholes and throw the stinkiest things we can find at him!"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Uh, Meri, we don't have lockholes," said Eri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Meri glowered and let out a huff, "Then we'll build some! Or stuff him in a beer barrel in the cellar and feed him watery porridge for the rest of his lif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hich won't be long," fumed Erin, scowling fiercely. "Once the King gets a look at you!"</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ou are a disgrace, Master Greggor!" Meri spat. "A disgrace to every hobbit ever born! Why, your own family will hide their faces in shame! You - you - you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My family?  Like you can talk little missy?" Nathaniel sneered, wriggling bitterly in his uncomfortable vantage point. "Your family is glad you slunk off, less talk about the wayward chi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 eyes grew wider, if that was possible, and her face turned bright red. But it was now pure rage that colored her cheeks. Her mouth hung open with the shock of what he meant, and the room became quiet. Meri suddenly marched over and began to jab him in the stomach. She fended off his kicking and flailing with a spatula left out from dinner, and got a few good thwacks in as she let go a tirade.  The threads of his coat popped against the blade pinning him to the w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thaniel Greggor! Your family has always been reaching for even the remotest bit of propriety and stature!  How DARE you insinuate that I did anything improper to shame the Brandybucks? Why the Brandybuck name will forever live as stout hearted and true, loyal and brave. There is nothing you or I can do to stain what Master Merry has done for the Shire and indeed all of Middle Earth!   Master Pippin would just as soon take his justice upon you and I am sure would be ashamed to say you were in any remote way related or yet even polluting the boundaries of Tookland judging by your vile and foul behavior!"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Bob gently pulled the raging hobbit-lass out of whacking distance as she flailed at Nathaniel, and struggled to keep from smiling at her stinging lecture. "I'm sure none of us here are influenced in anyway by the lies of this little fellow, Meri," he quietly sai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Meri was trembling with her rage and frustration, for she longed to do more than just verbally set him down. Looking daggers at Nathaniel for a long moment, she whirled to Bob, with an outraged, "OOOHHH!"  Bob unexpectedly hugged her to his side and patted her on the shoulder as she continued to glare at the pinned hobbi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noriath growled, "I think we should leave him the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e could do that," agreed Bob thoughtfully. Frantic heels drummed the wall amidst muffled vituperations, and Bob winced.  More fibers snapped.  "A bit hard on the woodwork, though."</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Yes, but boards are replaceable," said Hal, grim humor glittering in his eyes. "We could always go find the Balrog, wherever he sleeps out there, and ask his opinio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Bob grimaced. "We'd have to replace this entire wall, though. Scorch marks, you know."</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o?" came Sev's voice. "Galin’s dwarves should be here by the end of the week. It’s easily replac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athaniel sputtered inarticulately, his eyes huge and enraged above the choking pressure of his coat colla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r maybe we should just have a little knife practice," said Bob. "Since replacing wall panels is not longer a question. Anoriath got in the first throw - I wonder how close I could com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Oh, I think just under the chin would do well," said Elros gently, and he walked a slow, stalking pace towards the pinioned hobbi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athaniel grew very still as the grim-faced Ranger stopped before him. "From one ear ... here ..." Elros touched just above the pulse-point behind Nathaniel's left ear. "To here." His finger slid lightly across Nathaniel's throat. The miserable creature's Adam’s apple bobbed spasmodicall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e risk our lives for you," Elros growled, his face inches from Nathaniel's own and eyes like chips of ice. "For years we patrolled the wilds beyond your borders, and kept things more terrible than you can imagine away from your door. We lived like wolves and slept like wild things, so that simple folk could live in peace. Good men died at Sarn Ford, to keep Shadow like you've never known from bursting across your doorstep. And YOU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room stood dead silent. Not a movement nor breath stirred, for the banter of moments ago had been utterly swept away by the icy gust of Elros' quiet fur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Know this," the Ranger hissed. "It is only my oath to my King that stays my hand now. Camellia will never be yours, murderer and fraud that you are - this I swear on my lif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For an instant his grey eyes pinned Nathaniel as surely as did Anoriath's knife, then he pivoted on a heel and turned away. As Elros passed Camellia, he looked down and paused just an instant. He nodded once to her wide, up-turned eyes, and walked to stand beside Anoriath. There he bent an arm to lightly rest on Anoriath's shoulder, and their cold, matched stare was disconcertingly like the gaze of two angry cats studying prospective pre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al cleared his throat. "Yes. Well. Camellia, anybody, did you see how he got in he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 - I suppose through my window," said Camellia meekly. "It's such a nice night ... I thought I was just having a bad dream!"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 soft sob caught in her throat, and Anoriath moved to the trembling hobbit's side. Once more her gaze flicked over Nathaniel like the tip of a dagg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rin, Meri," Sev said. "Let's get Camellia out of here. She could use a bit of chamomile tea or such to calm her." She frowned as her eyes caught a certain tall form. "And Bob, for pity's sake, button your shirt. I've seen briar patches that looked more inviting."</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Brief chuckles rumbled and low voices murmured, and suddenly it became evident there were several bleary-eyed guests staring from hallway and stair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t's all over, gentlemen," said Halbarad sternly, raising a hand in warning. "Please return to your res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mumbling and scuffling grew as footsteps began to tramp back towards the rooms. The Rangers looked at each other and Hal sighed. What might it be like to be captain of an ordinary post? Now they had a rogue hobbit - and the alarming thing was, that did not seem the least unusual for this place. Meanwhile, whispering soft words of comfort, Erin and Meri drew Camellia into a warm embrace, as Nathaniel hung like a coat on a peg and fumed in silent hatre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Just a moment," sighed Camellia, turning to look at Nathaniel. "I'll be right back."</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n't get too close to that scoundrel, Camellia!" growled Erin, as she watched Camellia walk up and stand in front of the hobbit. "He can't be trust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s he gazed down at Camellia, Nathaniel continued to bounce and jiggle, with each move parting just a little more warp and woof in the cloth pinioned above his hea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amellia, please," he pleaded. "Get me down, they plan to hurt me!" Tilting his head slightly, his eyes narrowed when he saw his bone-handled knife in her han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 can't Nathaniel," she answered, her eyes becoming teary.  "Why have you done this? What has happened to you?"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uddenly two of the guests came thumping down the stair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lright!" one of the guests yelled, standing in the stairwell in his bedclothes.  "Who's going to get that big ol' hairy rat out 'o our ro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everyone turned to look up at the annoyed guest, Nathaniel, using all the weight and force he could muster up, jerked down hard.  With an audible rip, Nathaniel's clothes tore from where the knife had securely held them.  He grabbed Camellia's shoulders as he fell and pulled her down to the floor with him.  When she hit the floor, the knife turned in her hand.  Piercing through her clothes, it slashed a long but shallow gash down her left ribs.  With a cry of pain, she dropped the knife and held her hands over the wound, trying to stop the blee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ryone turned sharply when they heard Camellia's cry, as Bob and Elros lifted their swords and lunged at the fallen halflings - only to stop, as Nathaniel pressed the tip of the bone-handled knife into the soft skin below Camellia's jaw.   The Rangers grimly eyed Nathaniel, their sword points almost trembling in stifled fu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thaniel!  What are you doing?"  Camellia gasped, feeling the cold steel from the blade gouging firmly against her bare ne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m sorry Camellia, but I have to do this!"  Nathaniel shook his head sad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air on the back of Anoriath's neck rose as she watched the path of a slow red pearl of blood wind its way down Camellia's white skin.  Unarmed or no, she took a step to the side, flanking the hobb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n't come any closer or I will cut her!"  Nathaniel called out with malice in his voice. "And don't think I won't!  I'll take her first and then myse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pressed deeper and Camellia flinched while tears streamed down her face.  Anoriath froze.  Eyes burned with an unwavering fire from every corner of the room, awaiting with cold anticipation the lapse of attention or slip of hand that would bring down their wra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haniel grabbed Camellia forcefully and pulled her to her feet by her arm as he also stood up.  His eyes flicked from one tall form to the other and the edge of the blade slid tightly along Camellia's throat.  Slowly he backed toward the kitchen door, pulling Camellia helplessly along with him as he carefully watched the Rangers' every m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the two hobbits disappeared into the kitchen, Anoriath rushed to the wall and yanked out her dagger.  She spun around to face the other rang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rses!" she hissed tigh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out a backward glance, Bob and Halbarad ran out the front door, heading for the stables to get the horses ready.  Anoriath and Elros quickly slipped into the kitchen on quiet feet, but the two hobbits had already exited the kitchen and were outside scurrying across the back yard in the darkness.  Looking out of the kitchen door, Anoriath and Elros caught a glimpse of Nathaniel pulling Camellia by the hand, running quickly toward the woods.  She continued to hold her bleeding side with her other hand as she stumbling al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haniel, please stop!" she called out breathlessly.  "This is insa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dark shadows of the forest stood Nathaniel's horse, Traipziar, munching on some stalks of grass while he patiently waited for the hobbits' return.  The horse gazed up curiously at the sight of Nathaniel and Camellia approaching and shifted slightly when they came up and stood beside him.  Nathaniel sharply turned Camellia toward him and replaced his knife in its sheath under his co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you injured, I can't take you with me!" he angrily muttered, pulling back her bloodied hand as he examined the wound glumly. "You'll need that tended to right away!  I have to go!" he said, glancing toward the Troll and looking back at her. "I've failed to take you with me again, but I won't let him have you, I just won't.  It's all I think about...nothing else matters to me any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haniel gazed again more nervously toward the Inn.  Taking her left hand, he held it to his mouth and kissed it gently.  Suddenly Camellia noticed the ring missing from her fi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y ring!” she cried out, and paused when she saw him looking down, smiling. "Nathaniel, did you take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rack of a twig shot out of the dark and Nathaniel grabbed the nape of her ne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to go, Camellia," he answered as he looked up at her.  He pulled her toward him and kissed her.  Sharply, she turned her head a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give me back my ring, Nathaniel!" she pleaded, watching as he threw himself on his ho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he sat perched upon Traipziar, the hobbit silently gazed down and observed Camellia's sad, tear-filled eyes looking at him.  "Very well, then," Nathaniel scowled.  "But ring or no ring...I won't let him marry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began to reach into his pants pocket, but paused when he heard hoof beats pounding across the turf toward them.  "Later, my love!" he smirked, then jerked the reins and took off riding, crashing hastily through the fo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onds later, the four rangers rode up behind Camellia, nearly passing her by in the dark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llia!  Are you alright?" called out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mellia nodded as she wiped the tears from her face with the back of her h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 back to the Inn and stay inside until we return!  Anoriath!  Stay with her!" exhorted Halbarad, frowning.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angers were already swiftly riding away before Camellia could utter a w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dropped to the ground.  "Let's take a look at you now, lass."  She knelt by Camellia's side and, with quick fingers, examined the wound that stained her night dress through the slit in the fabr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ye.  We need to get you back, and quickly too."  Anoriath whispe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ding up, she pulled at her shirt and yanked apart the seam.  Biting the threads to get it started, she ripped a wide strip of fabric from its hem and bound Camellia's side as best she could.  It would have to do.  Anoriath glanced up at a shadow that passed over them.  She whipped out the dagger that she had tucked into the waist of her pants for want of a better sheath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trange feeling of weakness swept over Camellia and she leaned her back against the trunk of a large pine tree.  Anoriath sighed soundlessly.  Camellia looked out into the darkness and suddenly she felt her body being raised up and cradled in huge, massive a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lrog!"  Camellia whispered as she looked up at his concerned expre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ri and Erin rushed up and exchanged worried glances when they saw Balrog holding Camellia gently in his arms.  Anoriath replaced her knife and picked up the reins she had left trailing on the ground, glancing into the forest where the other Rangers had sp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s she alright?" squeaked Meri as she and Erin huddled together.  Balrog looked down at the dark stain on Camellia's d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lood!" he choked out under his breath, "We have to get her back to the Inn, she's c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and Meri looked at each other in disbelie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is still in the Inn.  Belegalda came in to see what all the noise was about and was helping Sevi calm down the guests," cried Erin.  "We need to get Camellia to them quick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a muffled gasp, Erin and Meri turned and hastily ran ahead of the Balrog and Camellia so they could tell Sevilodorf and Belegalda to gather the supplies together for cleaning and dressing the deep gash in their poor hobbit friend's side.  Anoriath watched them go for a moment, before pulling herself into the saddle again. Clucking to the horse, she urged it deeper into the woo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Balrog carefully carried Camellia, he heard her weeping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s the matter, Camellia?"  Balrog asked compassionately, as he looked down at her, "Are you having such pain from the c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Balrog..." she whispered, as she continued to cry.   "The pain in my side doesn't even compare to the pain in my heart."  Weakly, she showed her huge friend her hand.  "Nathaniel has taken the ring Milo gave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alrog glowered darkly at Camellia's words.  Attempting to soothe the little hobbit's hurt he cuddled the sobbing hobbit snugly in his arms as he hurried back to the T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he zigzagged around the trees and brush of the forest that flung themselves into his path, Nathaniel sensed that the Rangers were closing in fast.  It was treacherous trying to ride through the woods in the darkness of night, continuously having to dodge low branches and limbs.  Kicking his horse to greater speed, he wondered how this could be happening to him.  All he wanted was what he felt was rightfully his.  He had asked her to marry him first, long before Milo had.  She might have even said yes to him if she had not met this other contender for her affections.  These thoughts clouded Nathaniel's mind as they had so many times before.  As he hurtled through the darkness, he seethed with hatred for Milo and cursed his very existence, unaware of the danger that awaited him up ahe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aipzair saw the dark pit gaping open on the forest floor seconds before Nathaniel did and slid to a sudden halt, only a foot or so from its edge.  Nathaniel yelled as he was catapulted through the air and into the mouth of the pit, falling straight down into the black void with his voice trailing behind him.  Traipzair stood quietly at the edge, gazing down into the dark hole with a vague curiosity, waiting for Nathaniel.  But there was only sil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ing up fast behind the fleeing hobbit, the Rangers saw Nathaniel thrown into the pit.  They pulled to a halt and leapt to the ground.  After they dismounted they all went to its edge and glanced 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our little fugitive has fallen into this hole!" commented Bob, slowly looking around the area. No footsteps, no sign of exit, nothing to suggest that Nathaniel was anywhere but beneath the ground at their fe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ros knelt down and called into the dark void, "Nathaniel!  Nathaniel Greggor, can you hear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a few moments they listened, but there was no rep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could be injured, we have to check." sighed Halbarad.  "Bob, go back to the Troll and get a lantern and a couple of rop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ound of hooves rapidly approached them and they turned in surprise, their weapons raised and eyes suspicious.  But, Anoriath burst into the small glade and dropped to the grou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is he?" she called out as she strode toward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jerked his head at the hole.  "Down there apparently.  No sign of exit anyw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Bob left, Halbarad nodded at Elros.  "Watch the hole," he commanded shor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grabbed Anoriath by the elbow and pulled her back several steps, his face tight.  Elros carefully looked at anything but the two of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questioned her through gritted teeth, "Where is Camellia, Anori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looked up at him, his face cold and taut in the moonlight. "She's in good hands, H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whispered harshly back, "Sister or no, my orders are not for you to question, Anoriath.  They are for you to ob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dropped her arm and strode back to the silent mouth that gaped in the forest floor.  Anoriath silently joined them, keeping watch on the trees at their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while later, Bob returned with a lantern and a couple of long ropes.  Sending the lit lantern down first, they judged the hole to not be more than 20 or 25 feet deep.  Once again, Elros called out Nathaniel's name, but there was still no respon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l climb on down and see what's going on." said Halbarad, glancing down into the hole.  "Keep your eyes shar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climbing down the rope carefully, all Halbarad found at bottom were some large boulders against the walls of the pit, but no sign of the missing hobb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know I saw him fall in here," thought Halbarad, shaking his head as he examined the floor and walls closer.  Finally, he climbed back up the rope and spoke to the 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don't know where he could have gone.  There's no sign of him anywhere, no footprints, nothing!" he questioned, shifting his gaze between the other three rangers.  "Elros, get his horse.  There's nothing more we can do here in the dark.  Anoriath, stand watch here tonight.  Let's get back to the Inn.  We'll take another look in the morning.  Hopefully Camellia is alr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nodded at them and kept in place, a little cold in the night air, but not about to say an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ck at the Inn, Bob and Halbarad walked the horses to the stable while Elros went inside.  Sev and Belegalda had just finished cleaning and stitching up the gash on Camellia's side, and were putting the supplies away.  The elf's fair face was stiff with shock and pity, for never had he imagined his healer's skills would be needed so soon, nor in aid of someone so innocent.  That her tormenter was another hobbit defied his understanding.  Meri and Erin wanted to take the injured hobbit to her room to wash up and get into a clean nightgown, but Camellia insisted on staying to hear what happened to Nathaniel.  Stiffly, Camellia sat down at a table, as Balrog hovered behind her nervously and Erin and Meri stood to either side.  When Elros saw Camellia, he approached the group and proceeded to tell them about Nathani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just disappeared, Elros?" asked Camellia, with a puzzled look on her face.  "How can that b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honestly couldn't tell you, Camellia," answered the Ranger, looking grim.  "We all saw him fall into the pit and we stayed on guard there until Bob returned with the lantern and rop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a sigh, Elros looked at Camellia's apprehensive face. "Anoriath is standing watch but we will hope he is gone!  Although I don't know w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mellia looked down sadly, shaking her head, "Then my ring is gone, too!" she whispered, holding back her te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walked up and gently laid her hand on the hobbit's shoulder. "Let Meri and Erin take you to bed now, you need your 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Camellia lay in her bed, she glanced over and saw her opened window. Tensing a little from the new stitches in her side, she slowly got up and pulled the window shut, locking it securely. When she looked out of the closed bedroom window, she saw the shadowy shape of the broken flowerpot still lying on the ground where Nathaniel threw it. With a doleful sigh, the cheerless hobbit carefully climbed back into her bed and laid there in the dark, wondering how Milo would react to the ring missing, as she unconsciously rubbed her finger where it used to be. Turning onto her uninjured side, Camellia buried her face into her pillow and wept, eventually crying herself to sleep.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 xml:space="preserve">Chapter 20: Finding the Essential </w:t>
      </w:r>
    </w:p>
    <w:p>
      <w:pPr>
        <w:pStyle w:val="Normal"/>
        <w:rPr>
          <w:rFonts w:ascii="Arial" w:hAnsi="Arial" w:cs="Arial"/>
          <w:color w:val="000000"/>
        </w:rPr>
      </w:pPr>
      <w:r>
        <w:rPr>
          <w:rFonts w:cs="Arial" w:ascii="Arial" w:hAnsi="Arial"/>
          <w:color w:val="000000"/>
        </w:rPr>
        <w:t xml:space="preserve">30th August </w:t>
        <w:br/>
        <w:br/>
        <w:t>Gubbitch and his lads had brought baskets of the two kinds of stone that Celebsul had requested. Three of the orcs were grinding these to dust a short way from the lodge while Titch and Hooknose sought around for the 'right' type of clay. All five were even more covered in dirt and grime than usual, and loving it.</w:t>
        <w:br/>
        <w:br/>
        <w:t>"Wot tha gonna do with all this muck?" Gubbitch asked the elf while smearing a hand covered in black dust across his forehead.</w:t>
        <w:br/>
        <w:br/>
        <w:t>Celebsul raised an eyebrow at the effect. The orc looked like he was wearing war paint. "Dimereg, Esgallyg and I are building a fireplace from the rocks that Russ collected. The sand from the black stone when mixed with the clay will form a cement to hold the rocks in place. The white stones contain lime. We'll use that to seal the cement. You're welcome to help us when the mixtures are ready."</w:t>
        <w:br/>
        <w:br/>
        <w:t>"Aye, we'll do that. Me an' me lads is good at sto-an work."</w:t>
        <w:br/>
        <w:br/>
        <w:t xml:space="preserve">The elves had already selected the rocks for the base of the fireplace, and assembled these outside the lodge. Once the cement was ready, they would reassemble the base in its proper position. Now they selected rocks for the barrier that would protect the north wall where the hearth would be built. </w:t>
        <w:br/>
        <w:br/>
        <w:t xml:space="preserve">When the stones were ground and the clay collected, Celebsul oversaw the cement making. Dimereg enlisted the help of three of the orcs to move the rocks inside, and Esgallyg took a collection of specially chosen stone then sat under one of the oaks where he began carving. </w:t>
        <w:br/>
        <w:br/>
        <w:t>With seven pairs of hands shaping, moving, laying, and cementing, the fireplace soon took shape. There were some minor disputes. "Why does tha wanna put that sto-an there when this un 'ud fit better?" Gubbitch complained at one point.</w:t>
        <w:br/>
        <w:br/>
        <w:t>"If we chip these two corners," Celebsul explained, "this will fit just as well."</w:t>
        <w:br/>
        <w:br/>
        <w:t>"This un 'ud fit wi'out any ruddy chippin'!"</w:t>
        <w:br/>
        <w:br/>
        <w:t>"Yes, Gubbitch. I know it would, but it's the wrong color and texture."</w:t>
        <w:br/>
        <w:br/>
        <w:t>"Color? Texture? What the chuffin' 'eck 'as that got to do with owt?"</w:t>
        <w:br/>
        <w:br/>
        <w:t>"Come here." Celebsul said, and taking Gubbitch's arm, he led him back a few steps. "Look at the wall and tell me what you see."</w:t>
        <w:br/>
        <w:br/>
        <w:t>Gubbitch stared at the hearth and wall and shook his head. "Ah see a barrier o' rocks an' a pair o' carvings above it. Nice carvings, ah grants, and nice fat barrier o' sto-an to keep fire off'n wood."</w:t>
        <w:br/>
        <w:br/>
        <w:t>"Look more carefully at the sto-a... stone!"</w:t>
        <w:br/>
        <w:br/>
        <w:t>The orc looked once again. Suddenly, his mouth fell open. "Well, by 'eck! It's a picture." He squinted. "There's a mountain ... an' clouds. Ha, an' ah wanted to put a bit o' mountain in middle o' cloud."</w:t>
        <w:br/>
        <w:br/>
        <w:t>"The scene will look much clearer when we're done, though it will still be very subtle."</w:t>
        <w:br/>
        <w:br/>
        <w:t>"Thee elves, tha dun't know when to stop, does tha? Allus gotta make things pretty-like. What's that Es up to, carving sum birds to fly in yonder sky?"</w:t>
        <w:br/>
        <w:br/>
        <w:t>Celebsul snorted. "Let's get this finished, then you'll see."</w:t>
        <w:br/>
        <w:br/>
        <w:t xml:space="preserve">By midday, they had completed the large, open fireplace. All that remained was for the three elves to position Esgallyg's carvings. The orcs sat back and watched this with a mixture of admiration and derision. Around the edges of the hearth, along the lip of stone that would prevent logs from rolling out, the elves cemented into pre-cut notches, a short 'rail' of carved, stone trees. </w:t>
        <w:br/>
        <w:br/>
        <w:t>Gubbitch stood up and called his lads to follow. "Let's go an' get us some grub, ah'm starving. Got them there windus to do this afternoon. Ah wonder wot treat's in store there?"</w:t>
        <w:br/>
        <w:br/>
        <w:t xml:space="preserve">Titch sniggered, "They'll probably wanna put boxes under 'em to plant flowers in." </w:t>
        <w:br/>
        <w:br/>
        <w:t>"Don't thee go givin' 'em ideas," Gubbitch rapped the top of Titch's head, "That's just kinda barmy thing they'd do!"</w:t>
        <w:br/>
        <w:br/>
        <w:t>*****</w:t>
        <w:br/>
        <w:br/>
        <w:t xml:space="preserve">The morning duties allocated to the two young elves, and Milo and Nik, involved the continued construction of the barn. The stables were nearly finished and the rest of the crew had moved on to other tasks leaving Russ alone to finish up. And that, simply put, was fine with him. It had been a rather hectic time since the work had begun and Russ was missing his privacy. There was no question that their company was welcome and very greatly appreciated. It would have been a long hard winter without all of their help, and they were a good, if a tad eclectic, bunch of workers, more than that, they had become as friends to him. But Russ was a Beorning after all and as with all of his kind, he valued (and missed) his peace and quiet. He had managed to escape unnoticed once or twice and walk alone among his hives and visit his animals (who were also somewhat annoyed at all of the activity) but for the most part things had gotten altogether too close for him over the past few days. </w:t>
        <w:br/>
        <w:br/>
        <w:t>Russ let out a deep sigh and absently pounded in a pair of pegs protruding from one of the stall dividers. He looked up at the heavy thatch of the roof. "Going to have to check that." he thought to himself. "Rain is on the way." He could smell it in the air. "And soon."</w:t>
        <w:br/>
        <w:br/>
        <w:t>"Ack!" came the sound of Grimm from behind him. Russ turned and looked at the squirrel perched on the back of one of his horses.</w:t>
        <w:br/>
        <w:br/>
        <w:t>"So, you finally came to have a look did you?"</w:t>
        <w:br/>
        <w:br/>
        <w:t>"Ack!-Ack!"</w:t>
        <w:br/>
        <w:br/>
        <w:t>"I wasn't talking to you, I was talking to Blue here. But now that you've come around I have a job for you."</w:t>
        <w:br/>
        <w:br/>
        <w:t>The horse entered the stables and gave an approving nod.</w:t>
        <w:br/>
        <w:br/>
        <w:t>"Glad you like it."</w:t>
        <w:br/>
        <w:br/>
        <w:t>The great work horse snorted and nickered.</w:t>
        <w:br/>
        <w:br/>
        <w:t>"I was thinking exactly the same thing. Grimm!"</w:t>
        <w:br/>
        <w:br/>
        <w:t>"Ack."</w:t>
        <w:br/>
        <w:br/>
        <w:t>"I want you to go up on the roof and look for holes in the thatch. I expect everything is fine, but it needs to be checked."</w:t>
        <w:br/>
        <w:br/>
        <w:t xml:space="preserve">"Ack-ack-squawk!" </w:t>
        <w:br/>
        <w:br/>
        <w:t>"Because I have other things to do and you do not. Besides, I told you to and that ought to be enough!" he scolded.</w:t>
        <w:br/>
        <w:br/>
        <w:t>"Akitty-akitty-ack-ack-ack-akitty-akitty-akitty-ack-ack-ack-akitty-akitty-SQUAWK\!"</w:t>
        <w:br/>
        <w:br/>
        <w:t>Russ rolled his eyes, he was not in the mood for debate. "Yes, and you have done a wonderful job of keeping bugs and mice out of the wagons, but this has to be done."</w:t>
        <w:br/>
        <w:br/>
        <w:t>"Chirp?"</w:t>
        <w:br/>
        <w:br/>
        <w:t>"Oh very well, Thank you. Thank you Grimm for all of your hard work. Now, get up on the roof and check it out or you'll make a fine SNACK for our friend GUBBITCH! NOW MOVE IT!"</w:t>
        <w:br/>
        <w:br/>
        <w:t>"Cheep!" Grimm retorted, and Russ took a step toward the squirrel and the horse, but Grimm quickly leapt from Blue's back to a post and soon disappeared among the rafters. Blue whinnied and shook his head.</w:t>
        <w:br/>
        <w:br/>
        <w:t>"Hey, don't complain to me, having him around was your idea." Russ said and went back to work.</w:t>
        <w:br/>
        <w:br/>
        <w:t xml:space="preserve">Russ dragged the job of finishing up in the stable for as long as he could, but eventually Grimm pronounced the roof fit for duty and it was time for him to move on to another task. </w:t>
        <w:br/>
        <w:br/>
        <w:t xml:space="preserve">Grimm took his place on Russ's shoulder and the two stood in the doorway of the stable and peacefully regarded the vast span of land that surrounded his lodge. It was a beautifully clear day and it seemed hardly possible that rain was just around the corner. But there was no mistaking the taste of it on the wind. He fully expected that tonight there would be a bright halo around the moon, if the clouds did not roll in sooner. He looked to the east and the tops of the mountains stood out clearly in the distance, but what lie hidden behind them was anyone's guess. In the west the Wetwang shimmered a silvery-green. All was clear there in that direction and to the north and south as well. Still, rain was coming and no mistake. </w:t>
        <w:br/>
        <w:br/>
        <w:t xml:space="preserve">A sudden thought occurred to him, "Water!" Russ smacked his forehead. How could he have forgotten it! They were going to need to dig a well. </w:t>
        <w:br/>
        <w:br/>
        <w:t>'There has to be a water vein out there somewhere,' he thought with enthusiasm, as his eyes silently scanned the area, 'Now we just have to find it!'</w:t>
        <w:br/>
        <w:br/>
        <w:t>Warg casually strolled up to the Beorning and plopped herself down on her haunches beside him. The Warg and squirrel gazed at each other thoughtfully for a brief moment. Then Grimm turned to Russ and squeaked out a series of short, sharp chirps, "Chirp, cheep, cheep, chirp!"</w:t>
        <w:br/>
        <w:br/>
        <w:t xml:space="preserve">"That's fine, Grimm," replied Russ, answering the squirrel, "Go and have fun with your newly found friend!" </w:t>
        <w:br/>
        <w:br/>
        <w:t>Blinking his bead-like eyes amusingly at Russ, the small, bushy-tailed creature nodded his tiny head approvingly and then scampered down the Beorning's side to the ground and ran away playfully with Warg.</w:t>
        <w:br/>
        <w:br/>
        <w:t>"Now where has Nik gotten off to?" he muttered to himself. "I want him in on this."</w:t>
        <w:br/>
        <w:br/>
        <w:t>From a few yards away, Russ heard loud laughter and went over to investigate. Laying leisurely on their backs, propped up on their elbows, were Milo, Aerio, Gambesul and Nik, chuckling and snickering as they all relaxed on the ground. Walking up quietly behind them and then hesitating, the Beorning stood and listened with great interest to the conversation.</w:t>
        <w:br/>
        <w:br/>
        <w:t xml:space="preserve">Milo chuckled. "I have another riddle!" Still giggling softly, the other three companions nodded, eagerly anticipating another one of the hobbit's puns. </w:t>
        <w:br/>
        <w:br/>
        <w:t>"Alright," grinned Milo. "What's the most dangerous vegetable to have in a boat?"</w:t>
        <w:br/>
        <w:br/>
        <w:t>Aerio and Gambesul stared quizzically at each other while Nik scratched his head with a baffled look on his face.</w:t>
        <w:br/>
        <w:br/>
        <w:t>"Give up?" smirked Milo, as they looked blankly at him. "It's a leek!" he answered, laughing loudly.</w:t>
        <w:br/>
        <w:br/>
        <w:t>"A leek?!?" blurted out Aerio, annoyed. "What sort of nonsensical answer is that?"</w:t>
        <w:br/>
        <w:br/>
        <w:t xml:space="preserve">"One that you couldn't guess." snickered Milo in jest, grinning widely at the young elf. </w:t>
        <w:br/>
        <w:br/>
        <w:t>Gambesul covered his mouth with his hand and began to snigger quietly while Nik chortled softly to himself.</w:t>
        <w:br/>
        <w:br/>
        <w:t>"I see all of you have found something constructive to do with your free time," interrupted Russ, smiling slightly, as he walked casually toward the group. Milo and the others sat up quickly and turned around sharply, looking at Russ, bewildered.</w:t>
        <w:br/>
        <w:br/>
        <w:t xml:space="preserve">"I suppose that's all right as long as you have nothing better to do. Well, carry on ... I suppose ... " said Russ, and he turned to go, dismissing them with a wave of his hand. Russ went off in the direction of one of the wagons and returned a moment later with an old, weathered wooden case tucked under his arm. </w:t>
        <w:br/>
        <w:br/>
        <w:t>He stopped in front of the others.</w:t>
        <w:br/>
        <w:br/>
        <w:t>"Well?" he asked gruffly.</w:t>
        <w:br/>
        <w:br/>
        <w:t>The four of them looked at each other.</w:t>
        <w:br/>
        <w:br/>
        <w:t>"Um, well what?" Milo replied.</w:t>
        <w:br/>
        <w:br/>
        <w:t>"I suppose you're going to make me teach you all the Art of Dowsing," he complained, sneaking a wink in at Nik.</w:t>
        <w:br/>
        <w:br/>
        <w:t>"Teach us what?" Aerio said looking at Gambesul.</w:t>
        <w:br/>
        <w:br/>
        <w:t>"The Art of Dowsing!" he said gruffly.</w:t>
        <w:br/>
        <w:br/>
        <w:t>"But we didn't..." Milo started.</w:t>
        <w:br/>
        <w:br/>
        <w:t>"Oh very well, come along then, but be quick about it!" With a quick nod, Russ turned and sauntered toward the middle of the compound.</w:t>
        <w:br/>
        <w:br/>
        <w:t>Gambesul shrugged. "I dunno, he whispered, "but I don't think all of us together could make him teach us anything!"</w:t>
        <w:br/>
        <w:br/>
        <w:t>Nik stood up and then graciously helped Milo, Aerio and Gambesul to their feet. Obediently, the four of them followed behind Russ, "The Art of Dowsing?" muttered a puzzled Nik, "I'm really not any kind of artist."</w:t>
        <w:br/>
        <w:br/>
        <w:t>Satisfied that he had found the right spot, Russ carefully placed the box on a large crate and ran his large hand lovingly over the smooth, intricate designs carved on the lid. Hearing voices approaching, he stood and turned to face the expectant four.</w:t>
        <w:br/>
        <w:br/>
        <w:t>Milo and the others gathered around Russ and the crate, looking curiously at the exquisitely carved box. "This was handed down from father to son in my family for generations," explained Russ, shifting his gaze from the box to them. "It contains a wood pendulum and a divining rod." He lifted the lid, exposing the dowsing instruments.</w:t>
        <w:br/>
        <w:br/>
        <w:t>"A pendulum?" questioned Aerio, tilting his head slightly.</w:t>
        <w:br/>
        <w:br/>
        <w:t>"And a divining rod?" asked Milo, moving closer to the box, looking in inquisitively. "What is dowsing? How are these used?"</w:t>
        <w:br/>
        <w:br/>
        <w:t>Russ glanced at the hobbit. "Dowsing is a method of searching for water, my curious little friend," Russ smiled as he continued. "And these are going to help us find that water!"</w:t>
        <w:br/>
        <w:br/>
        <w:t xml:space="preserve">Gingerly, Russ pulled the pendulum out of the box and held it up by its string, watching as the segmented piece of wood dangled on the end. "This is called 'Isis'," he began to explain. "The four parallel segmented disks symbolize the cross of life," he said, pointing with his thick finger at the suspended, sculptured pendulum. "You hold this string between your thumb and index finger, although you can use your middle finger too. You find water with it by asking it questions, a particular movement gives you a yes or no answer. We won't be using this today, though." </w:t>
        <w:br/>
        <w:br/>
        <w:t>Carefully, he placed it back into the box and took out the other object. "This is what we're going to use. It's called a divining rod." Russ held up the Y-shaped rod and closed the box, "Here, Milo, could you carefully hold this for a moment?" Russ handed Milo the rod, placed the wooden box back into the wagon and turned to face the others. "Well, let's get started." he said, satisfied.</w:t>
        <w:br/>
        <w:br/>
        <w:t>Milo examined the rod in his hands closely. "This looks like a tree limb, Russ." he whispered.</w:t>
        <w:br/>
        <w:br/>
        <w:t>The Beorning smiled at Milo as he handed him back the divining rod. "I'll go first," he said, positioning himself. "Now, holding an end of the rod in each hand, you keep your arms along your body," Russ explained as the others listened intently. "Then you bend your elbows at a 90 degree angle and hold the rod with the tip pointing up. This is called a dynamic balance."</w:t>
        <w:br/>
        <w:br/>
        <w:t>He began to slowly walk forward with the rod pointing slightly upward. After about a hundred steps and no response from the rod, he stopped. "Alright, Gambesul, your turn." Hesitating slightly, the young elf accepted the rod. Patiently, Russ instructed Gambesul on how to hold the divining rod correctly and then sent the elf walking along a parallel path. After also pacing about a hundred steps with no response from the rod, Gambesul stopped and handed it to Aerio. The process repeated itself through Aerio and Nik, neither of them could find a water vein either.</w:t>
        <w:br/>
        <w:br/>
        <w:t>Finally, it was Milo's turn to try. After careful instructions from Russ, the hobbit, completely engrossed in this undertaking, walked slowly with a serious expression on his face. After he went about fifty steps, still concentrating deeply, the divining rod slowly began to lower its tip. Smiling, Aerio elbowed Gambesul and pointed at Milo. "Yet another hobbit with a previously unsuspected affinity for water," he whispered. Slowing down, Milo continued to move forward until the tip of the rod was pulling straight down.</w:t>
        <w:br/>
        <w:br/>
        <w:t>Directly below the tip of the divining rod was the lovely, white flower that Russ had found on the site when he first arrived. Milo stared blankly at where the rod pointed and then gazed up at Russ questioningly. "Fantastic job, Milo!" praised Russ, coming over and patting the hobbit on the back.</w:t>
        <w:br/>
        <w:br/>
        <w:t>Aerio, Gambesul and Nik grinned approvingly at Milo as they came up and stood around the flower. "Will the niphredil have to be moved, Teach?" asked Nik, gazing at the Beorning.</w:t>
        <w:br/>
        <w:br/>
        <w:t>"I believe so, but we will see if it can be moved without harming it," said Russ, stroking his beard. "I'll consult with Celebsul about what to do. In the mean time, let's determine the depth of the water vein."</w:t>
        <w:br/>
        <w:br/>
        <w:t xml:space="preserve">Milo glanced over at his three companions and then back at Russ. "How do we do that?" he asked, still holding the rod in his hands. </w:t>
        <w:br/>
        <w:br/>
        <w:t xml:space="preserve">Russ cleared his throat and straightened. "With the rod, of course, Milo," he smiled. "And since you found the water vein, I think it's only fitting that you find the depth too." </w:t>
        <w:br/>
        <w:br/>
        <w:t>Aerio, Gambesul and Nik watched quietly. Russ moved over closer to Milo and looked into the hobbit's eyes." For starters, Milo, you will be asking the rod a question, and then counting." Milo gave the Beorning a confused stare.</w:t>
        <w:br/>
        <w:br/>
        <w:t>Russ grinned down. "Alright, with the rod ends in your hands, point the tip in the ready, upright position over the site, above the white flower." Milo did as he was told. "Now ask the rod, 'How many feet will we have to dig to reach the water vein?' Go on, Milo, ask it that question."</w:t>
        <w:br/>
        <w:br/>
        <w:t xml:space="preserve">Despite feeling a bit embarrassed, the hobbit did so and Russ continued, "Slowly count, starting at one, and continue until the rod is pointing down." </w:t>
        <w:br/>
        <w:br/>
        <w:t>Milo began to count slowly as he held the rods ends securely in his hands. "One, two, three ... " Gradually, the tip of the divining rod turned downward toward the flower, a little more with each count.</w:t>
        <w:br/>
        <w:br/>
        <w:t xml:space="preserve">" ... eight, nine, ten." At the number ten, the rod was pointing completely down, a few inches above the flower. Milo gazed up at Russ, grinning. </w:t>
        <w:br/>
        <w:br/>
        <w:t xml:space="preserve">"There you go, Milo, the water vein is ten feet down." smiled the Beorning. "You're very good at this. Yes, you definitely have the knack!" </w:t>
        <w:br/>
        <w:br/>
        <w:t>With his face slightly reddened, Milo thanked Russ and gave him back the Divining Rod. Aerio, Gambesul and Nik surrounded Milo, cheering him on, patting him on the back and shoulders.</w:t>
        <w:br/>
        <w:br/>
        <w:t>Russ regarded them quietly for a moment and then turned away, walking back to the wagon to place the dowsing instrument back into its box. 'Now to speak to Celebsul about how to move the flower,' he thought to himself, 'then we can dig that well.'</w:t>
        <w:br/>
        <w:br/>
        <w:t>****</w:t>
        <w:br/>
        <w:br/>
        <w:t>The entire crew assembled for lunch. Much to the later arrivals' surprise, the orcs had rustled up a very tasty selection of vegetarian food from the farm supplies. A few eyes flickered over to the orcs' hands and noted, with relief, that they had been washed.</w:t>
        <w:br/>
        <w:br/>
        <w:t xml:space="preserve">Celebsul had a brief discussion with Russ about the niphredil plant then he went to sit alongside Titch. "Here you are," he passed the orc a new pipe that he had carved during the night. "You said you would like one." </w:t>
        <w:br/>
        <w:br/>
        <w:t xml:space="preserve">"For me? Tha made me one?" Titch's eyes positively bulged as he gripped the instrument in his gnarled hands. </w:t>
        <w:br/>
        <w:br/>
        <w:t>"Yes, now we both need to learn how to play."</w:t>
        <w:br/>
        <w:br/>
        <w:t>Esgallyg was listening and grinned. "I have two pupils, do I? This should be interesting, I've never taught music to an orc before, but Nik showed some real talent last night, so maybe you, Titch, have the soul of a musician waiting to be awoken."</w:t>
        <w:br/>
        <w:br/>
        <w:t>Titch looked puzzled at this, then worried. "Ah never took nuffin' from no-one."</w:t>
        <w:br/>
        <w:br/>
        <w:t>Everyone broke out laughing. Titch looked puzzled again, and a bit angry. "Well, ah never."</w:t>
        <w:br/>
        <w:br/>
        <w:t>Gubbitch struggled to control himself. "No-one said tha did, tha soft dollop. Elf were sayin' tha might make a musician, but ah reckon tha's too cack-handed."</w:t>
        <w:br/>
        <w:br/>
        <w:t>"Am not! Thee get tha lug oils ready. Ah'll 'ave summat to play by to-neet." The small orc shot a desperate look across at Esgallyg and another at Celebsul. Both elves interpreted it as a plea to help him keep face.</w:t>
        <w:br/>
        <w:br/>
        <w:t>Esgallyg leant towards Titch. "Come with me and Celebsul. I've a tune I can teach you really quickly."</w:t>
        <w:br/>
        <w:br/>
        <w:t xml:space="preserve">The three stood up and wandered away. Meanwhile, the remaining orcs were busy explaining the preceding conversation to the rest of the group, with a little help from Aerio, "'Lug oils' in the common speech would normally be pronounced 'lug holes'. Have I interpreted the meaning correctly, Gubbitch? And lug holes is a colloquialism for ears ... " </w:t>
        <w:br/>
        <w:br/>
        <w:t>"And what the blummin' 'eck is a colkquism?" Hooknose muttered.</w:t>
        <w:br/>
        <w:br/>
        <w:t>It was only about twenty minutes later that the musician and his pupils returned. The two elves were inscrutable, but Titch had a smile that could fry eggs. The little orc had absorbed his lesson like a sponge. Despite his size, which was just a little taller than Nik, Titch was not a young orc, just more distorted than most. In all his years he had learnt only how to fight, work and hunt. The speed at which he had bent his crooked fingers to the pipe and memorized each position to produce the simple tune had astonished the elves and himself.</w:t>
        <w:br/>
        <w:br/>
        <w:t>As Titch rejoined his band, Esgallyg whispered to the other elf, "They are really not unlike us ... some of them ... deep down though it might be. Morgorth never quite crushed all of their souls, despite twisting their flesh."</w:t>
        <w:br/>
        <w:br/>
        <w:t xml:space="preserve">Celebsul grimaced. "And their hearts and minds. It's a miracle that they can conquer such nurturing." His own parents had been amongst the first to awaken under the stars, and from those ranks were plucked the tragic beings that were corrupted into orcs. He looked at the external features of Gubbitch and his band. They should have been tall and straight and beautiful. Somewhere inside, a part of that beauty must remain, for they were still creatures of Eru. He glanced then at Nik. Despite his stature, the Uruk-hai was not twisted nor bowed like the other orcs. He had been bred by a lesser evil and with logic rather than mal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br/>
        <w:t>Evening was falling. In the lodge, the newly fitted windows were tinged with rose-colored light, shadows stretched across the wooden floorboards into darkening corners. Russ carefully inspected the fireplace and peered through the windows. He declared his delight with the work that had been carried out. As it neared time to prepare the evening meal, the orcs began to take their leave. Titch tugged at Celebsul's sleeve, "Come wi' us t'cave. Just for a bit. We want to 'ave a sing-song."</w:t>
        <w:br/>
        <w:br/>
        <w:t>"You can play a tune on the pipe. Why do you need me?"</w:t>
        <w:br/>
        <w:br/>
        <w:t>"We need an orc song an' we dun't know 'ow to make one."</w:t>
        <w:br/>
        <w:br/>
        <w:t>"And you think I do?"</w:t>
        <w:br/>
        <w:br/>
        <w:t>"Tha could 'elp. Please, it wouldn't take thee long."</w:t>
        <w:br/>
        <w:br/>
        <w:t>The elf could not refuse, though he doubted his usefulness in this endeavor. He explained to the rest of the crew and set off with the orcs. "Gubbitch, you and your lads go on ahead. Titch and I will catch up when you have the food on the fire."</w:t>
        <w:br/>
        <w:br/>
        <w:t>"Ha, ah knew tha'd 'ave to 'ave sum proper grub befower long." Gubbitch grinned and set off at a quick jog.</w:t>
        <w:br/>
        <w:br/>
        <w:t>As they followed more leisurely, Celebsul encouraged Titch to try out a few new notes on the pipe. Between them, they rearranged the tune that Esgallyg had taught them into something slightly different and unique. "That will make a really good chorus. Now, how about we work on the tune for the verses?"</w:t>
        <w:br/>
        <w:br/>
        <w:t>By the time they reached the cave, Titch and Celebsul had the music for a simple song ready and Titch was primed to get the other orcs to compose the lyrics. Over supper, the elf just ate and listened. He tried his best to avoid meat, though the baked trout was too tempting to refuse. Titch went from orc to orc, whispering and humming his tune. At the end of the meal, Gubbitch stood up and announced, "We 'ave a chorus, ah've gorra verse, 'ooknose 'as a verse an' Nesh 'as a verse. Tha's our audience, Cel, so listen up."</w:t>
        <w:br/>
        <w:br/>
        <w:t>Titch played the chorus on his pipe then Gubbitch started to sing the first verse:</w:t>
        <w:br/>
        <w:br/>
        <w:t>Ah'm an orc wi' a towad, a giant towad</w:t>
        <w:br/>
        <w:t>'e swims in watter all day</w:t>
        <w:br/>
        <w:t>No liggin' around, when 'e 'ops on ground</w:t>
        <w:br/>
        <w:t>Tha'd better shift outta 'is way</w:t>
        <w:br/>
        <w:br/>
        <w:t>Then they all joined in the chorus with their gravelly and not entirely on-key voices:</w:t>
        <w:br/>
        <w:br/>
        <w:t>We're orcs, good orcs, reet friendly orcs.</w:t>
        <w:br/>
        <w:t>Not gormless orcs are we.</w:t>
        <w:br/>
        <w:t>We'll lend an 'and any rowad we can.</w:t>
        <w:br/>
        <w:t>If that's alreet wi'thee.</w:t>
        <w:br/>
      </w:r>
    </w:p>
    <w:p>
      <w:pPr>
        <w:pStyle w:val="Normal"/>
        <w:rPr>
          <w:rFonts w:ascii="Arial" w:hAnsi="Arial" w:cs="Arial"/>
          <w:color w:val="000000"/>
        </w:rPr>
      </w:pPr>
      <w:r>
        <w:rPr>
          <w:rFonts w:cs="Arial" w:ascii="Arial" w:hAnsi="Arial"/>
          <w:color w:val="000000"/>
        </w:rPr>
        <w:t>Then Hooknose strutted around the circle singing:</w:t>
      </w:r>
    </w:p>
    <w:p>
      <w:pPr>
        <w:pStyle w:val="Normal"/>
        <w:rPr>
          <w:rFonts w:ascii="Arial" w:hAnsi="Arial" w:cs="Arial"/>
          <w:color w:val="000000"/>
        </w:rPr>
      </w:pPr>
      <w:r>
        <w:rPr>
          <w:rFonts w:cs="Arial" w:ascii="Arial" w:hAnsi="Arial"/>
          <w:color w:val="000000"/>
        </w:rPr>
        <w:br/>
        <w:t>Ah'm an orc wi' a nowas, a reet long nowas</w:t>
        <w:br/>
        <w:t>An' it's 'ooked like beak of an 'en.</w:t>
        <w:br/>
        <w:t>Ah'm an 'ansome chap. If tha can't see that</w:t>
        <w:br/>
        <w:t>Then tha better take a look at the'sen.</w:t>
        <w:br/>
        <w:br/>
        <w:t>We're orcs, good orcs, reet friendly orcs.</w:t>
        <w:br/>
        <w:t>Not gormless orcs are we.</w:t>
        <w:br/>
        <w:t>We'll lend an 'and any rowad we can.</w:t>
        <w:br/>
        <w:t>If that's alreet wi'th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itch had the play the verse through twice which Gubbitch and Hooknose forcefully persuaded a gnarled orc with a rather prominent chin to stand. </w:t>
        <w:br/>
        <w:br/>
        <w:t>Ah'm an orc wi' an 'air, a wiry 'air</w:t>
        <w:br/>
        <w:t>Reet in middle o' me chin.</w:t>
        <w:br/>
        <w:t>Ah'd call it a beard, if an orc could 'ave a beard</w:t>
        <w:br/>
        <w:t>But ah reckon it's just too thin.</w:t>
        <w:br/>
        <w:br/>
        <w:t>We're orcs, good orcs, reet friendly orcs ...</w:t>
        <w:br/>
        <w:br/>
        <w:t>A little while later, after praising the orcs for their musical skills, Celebsul walked back to the farm with the very orcish song still ringing in his ears. He hoped to be back in time to hear Esgallyg and Russ play, otherwise he might be stuck with that tune in his head all night.</w:t>
        <w:br/>
        <w:br/>
        <w:t>********</w:t>
        <w:br/>
        <w:br/>
        <w:t xml:space="preserve">Nik had been sitting there looking at Warg all evening long. It had been a typical night at the farm. There was the usual dinner, followed by music, singing and dancing. Nik had been unusually silent this night however. Even for Nik. In fact, he had been somewhat withdrawn, though not unfriendly for most of the day. When the time for merriment had arrived that evening after the sun had gone down, he had refrained from getting involved, preferring instead to sit and listen. If the others had marked this, none said and allowed Nik to relax. As usual, it had been a hard day, even for an orc, and most thought he was simply tired. But Warg had noticed. For the last day or so when he thought no one was paying him any attention, Nik had been spending more and more time watching at the great beast. At first it did not bother Warg that he was. She had to admit that she was rather spectacular to see. A proud, handsome creature if she was forced to admit it. But as time wore on, she began to feel a little like a fish in a bowl. </w:t>
        <w:br/>
        <w:br/>
        <w:t>When the music had ended and everyone began to retire to their beds, Warg followed Nik back to where he was sleeping. Nik noticed, but pretended not to and it wasn't until he had reached his bundle of blankets that served for a bed and Warg sat down next to him that he finally relented and spoke.</w:t>
        <w:br/>
        <w:br/>
        <w:t>"Are you following me?" Nik asked.</w:t>
        <w:br/>
        <w:br/>
        <w:t>Warg said nothing.</w:t>
        <w:br/>
        <w:br/>
        <w:t>"Cause if you are, you can go now. I'm going to sleep."</w:t>
        <w:br/>
        <w:br/>
        <w:t>Still nothing.</w:t>
        <w:br/>
        <w:br/>
        <w:t>"Well good night."</w:t>
        <w:br/>
        <w:br/>
        <w:t>Warg just sat there staring at him.</w:t>
        <w:br/>
        <w:br/>
        <w:t>"I said good night."</w:t>
        <w:br/>
        <w:br/>
        <w:t>Yawn.</w:t>
        <w:br/>
        <w:br/>
        <w:t>Nik laid back and closed his eyes.</w:t>
        <w:br/>
        <w:br/>
        <w:t>One popped open.</w:t>
        <w:br/>
        <w:br/>
        <w:t>"You still here?"</w:t>
        <w:br/>
        <w:br/>
        <w:t>Warg cocked an eyebrow. She had seen Celebsul do it often enough and had been practicing in secret for quite awhile. She was quite pleased that she could now do it.</w:t>
        <w:br/>
        <w:br/>
        <w:t>"Why are you staring at me?"</w:t>
        <w:br/>
        <w:br/>
        <w:t>Warg gave Nik her widest grin. Nik's eyes grew wide and he shrank back. Anyone seeing that for the first time would have done the same, she was a warg after all.</w:t>
        <w:br/>
        <w:br/>
        <w:t xml:space="preserve">"I could have asked you the same thing." She said, dismayed at Nik's reaction to her best "let's be friends" smile. </w:t>
        <w:br/>
        <w:br/>
        <w:t>"You sure have a lot of teeth." Nik said.</w:t>
        <w:br/>
        <w:br/>
        <w:t>"Yeah, well I'm a Warg, what are ya gonna do? And you haven't answered my question."</w:t>
        <w:br/>
        <w:br/>
        <w:t>"Huh?"</w:t>
        <w:br/>
        <w:br/>
        <w:t>"My question? Staring? You, at me, all day long?"</w:t>
        <w:br/>
        <w:br/>
        <w:t>"Oh." Nik said, and looked away.</w:t>
        <w:br/>
        <w:br/>
        <w:t>Warg sighed. "Look, it's okay. I know what this is about."</w:t>
        <w:br/>
        <w:br/>
        <w:t>Warg had slipped into the tongue of the Uruks and Nik was speaking it back to her without even noticing it.</w:t>
        <w:br/>
        <w:br/>
        <w:t>"You do?" Nik asked looking up.</w:t>
        <w:br/>
        <w:br/>
        <w:t>"Uh-huh. And it's okay. I don't mind."</w:t>
        <w:br/>
        <w:br/>
        <w:t>"Really?" Nik asked in disbelief.</w:t>
        <w:br/>
        <w:br/>
        <w:t>"Yup. I was just waiting for you to ask."</w:t>
        <w:br/>
        <w:br/>
        <w:t>"How did you know?" Nik said.</w:t>
        <w:br/>
        <w:br/>
        <w:t>"You told me yourself, don't you remember? You said you were bred for it."</w:t>
        <w:br/>
        <w:br/>
        <w:t>"Oh yeah." Nik replied. He had forgotten it. "But I never tried it. I don't know if I can."</w:t>
        <w:br/>
        <w:br/>
        <w:t>Warg chuckled. "Don't worry, I'll go slow. You won't fall ... far."</w:t>
        <w:br/>
        <w:br/>
        <w:t>"I don't know..." Nik hesitated.</w:t>
        <w:br/>
        <w:br/>
        <w:t>"Look, we gotta do this or you just keep staring at me until I can't take it any more and have to eat you."</w:t>
        <w:br/>
        <w:br/>
        <w:t>"Have to What?!" Nik said alarmed.</w:t>
        <w:br/>
        <w:br/>
        <w:t>"Relax, it was a joke. So we gonna do this or what?"</w:t>
        <w:br/>
        <w:br/>
        <w:t>"Um, okay. I guess." Nik said.</w:t>
        <w:br/>
        <w:br/>
        <w:t>"Great." Warg replied, "Hop on then."</w:t>
        <w:br/>
        <w:br/>
        <w:t>Nik grinned wide. Warg took a step back. He was an Uruk after all.</w:t>
        <w:br/>
        <w:br/>
        <w:t>"Whoa! You sure have a lot of teeth!" She said.</w:t>
        <w:br/>
        <w:br/>
        <w:t>"Sorry," Nik snickered, "but hey, I'm an orc, what are ya gonna do?"</w:t>
        <w:br/>
        <w:br/>
        <w:t>"Don't get smart."</w:t>
        <w:br/>
        <w:br/>
        <w:t>"Never." Nik replied solemnly, but his eyes were dancing.</w:t>
        <w:br/>
        <w:br/>
        <w:t>Warg lay down upon the ground so Nik could get his short legs across her back. He grabbed a couple of handfuls of fur, but it didn't hurt the animal at all.  He seemed to know where to grab without being told.</w:t>
        <w:br/>
        <w:br/>
        <w:t>Slowly and quietly Warg with Nik riding easily on her back made her way through the shadows of the darkened camp taking great care not to alert any of those who were trying to sleep. Soon they were well away and heading at a decent  pace in the direction of the woods near the Troll.</w:t>
        <w:br/>
        <w:br/>
        <w:t xml:space="preserve">"I'll go slow until you...HEY!" Warg exclaimed at the sharp jab of Nik's heels in her ribs. And without even realizing it, Warg was going at a swift trot.  She craned her head back and out of the corner of her eye caught the sight of Nik. There was a look of wild glee on his fa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uddenly he gave a cry of complete abandon and again Warg felt the heels of his shoes in her sides.</w:t>
      </w:r>
      <w:r>
        <w:rPr>
          <w:rFonts w:cs="Arial" w:ascii="Arial" w:hAnsi="Arial"/>
          <w:i/>
          <w:color w:val="000000"/>
        </w:rPr>
        <w:t xml:space="preserve">  'FINE!' </w:t>
      </w:r>
      <w:r>
        <w:rPr>
          <w:rFonts w:cs="Arial" w:ascii="Arial" w:hAnsi="Arial"/>
          <w:color w:val="000000"/>
        </w:rPr>
        <w:t>she thought.</w:t>
      </w:r>
      <w:r>
        <w:rPr>
          <w:rFonts w:cs="Arial" w:ascii="Arial" w:hAnsi="Arial"/>
          <w:i/>
          <w:color w:val="000000"/>
        </w:rPr>
        <w:t xml:space="preserve"> If he wants to do it this way, let's see how good he really is!</w:t>
      </w:r>
      <w:r>
        <w:rPr>
          <w:rFonts w:cs="Arial" w:ascii="Arial" w:hAnsi="Arial"/>
          <w:color w:val="000000"/>
        </w:rPr>
        <w:t xml:space="preserve"> But once again she was running without realizing it. She felt Nik's grip tighten and he leaned forward against her. </w:t>
        <w:br/>
        <w:br/>
        <w:t>"Not bad for a beginner." She had to admit. She began to run faster and before long she was sprinting across the open ground, tongue lolling, eyes bright, feeling the flow of the wind in her face. On her back Nik was crouched low and as Warg ran faster and faster he began to chuckle softly. The faster Warg ran, the more Nik would laugh.</w:t>
        <w:br/>
        <w:br/>
        <w:t xml:space="preserve">Ahead of her the line of trees drew near, becoming visible even in the darkness. Warg bored straight on toward them, expecting at anytime to feel Nik try and turn her away, but he did not. Closer to the wood they drew until, in the blink of an eye the first tree flashed by, then another and another. Warg began to dart and dodge and turn, narrowly missing the trees and fully expecting at any second to feel Nik slip from her back and go tumbling to the ground. But again he didn't. Instead, he crouched even lower. Then there was the soft press of a knee into one side and a gentle tug of her fur and warg felt herself turning first this way then that. Nik gave a howl of delight and began to urge the animal on with cries from his native tongue. And Warg obeyed. It felt so...natural, so right. Nik seemed to have instinctive knowledge of just what to do and when to do it. </w:t>
      </w:r>
    </w:p>
    <w:p>
      <w:pPr>
        <w:pStyle w:val="Normal"/>
        <w:rPr>
          <w:rFonts w:ascii="Arial" w:hAnsi="Arial" w:cs="Arial"/>
          <w:color w:val="000000"/>
        </w:rPr>
      </w:pPr>
      <w:r>
        <w:rPr>
          <w:rFonts w:cs="Arial" w:ascii="Arial" w:hAnsi="Arial"/>
          <w:color w:val="000000"/>
        </w:rPr>
        <w:br/>
        <w:t>"Isengard had made a mistake not using this one," she thought. Whatever else might have gone wrong in his making, it had nothing to do with his ability to ride, nothing at all.</w:t>
        <w:br/>
        <w:br/>
        <w:t xml:space="preserve">Suddenly they burst from the trees into the open once more and Warg let Nik guide her back in the direction of the camp. </w:t>
        <w:br/>
        <w:br/>
        <w:t>"AIEEEEEEEE!!!!!" cried Nik, long and loud and for joy. Warg agreed.</w:t>
        <w:br/>
        <w:br/>
        <w:br/>
        <w:t>***</w:t>
        <w:br/>
        <w:br/>
        <w:t>"Did you hear that?" Milo asked, but Aerio was fast asleep. Milo pulled the covers over his head and closed his eyes.</w:t>
        <w:br/>
        <w:br/>
        <w:t>***</w:t>
        <w:br/>
        <w:br/>
        <w:t>"Well," Celebsul grinned, thinking to himself.  "At least that's taken care of." And he laid back and admired the stars.</w:t>
      </w:r>
    </w:p>
    <w:p>
      <w:pPr>
        <w:pStyle w:val="Normal"/>
        <w:rPr>
          <w:rFonts w:ascii="Arial" w:hAnsi="Arial" w:cs="Arial"/>
          <w:color w:val="000000"/>
        </w:rPr>
      </w:pPr>
      <w:r>
        <w:rPr>
          <w:rFonts w:cs="Arial" w:ascii="Arial" w:hAnsi="Arial"/>
          <w:color w:val="000000"/>
        </w:rPr>
      </w:r>
      <w:r>
        <w:br w:type="page"/>
      </w:r>
    </w:p>
    <w:p>
      <w:pPr>
        <w:pStyle w:val="Footer"/>
        <w:tabs>
          <w:tab w:val="clear" w:pos="4320"/>
          <w:tab w:val="clear" w:pos="8640"/>
        </w:tabs>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21: Gifts and Giving</w:t>
      </w:r>
    </w:p>
    <w:p>
      <w:pPr>
        <w:pStyle w:val="Normal"/>
        <w:rPr>
          <w:rFonts w:ascii="Arial" w:hAnsi="Arial" w:cs="Arial"/>
          <w:color w:val="000000"/>
        </w:rPr>
      </w:pPr>
      <w:r>
        <w:rPr>
          <w:rFonts w:cs="Arial" w:ascii="Arial" w:hAnsi="Arial"/>
          <w:color w:val="000000"/>
        </w:rPr>
        <w:t>August 30 Mid-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ning had come in strained and gloomy silence to the Troll. The Rangers had slept not at all, remaining awake and vigilant in the event that Nathaniel Greggor would return. Few thought him quite that mad, but after last night none dared underestimate the fanatical hobbit. The Rangers were certain they would find out that the friendly orcs whom Milo had originally charged with delivering Nathaniel to Shire justice, Crippler, Blanco and Globkrut, had not come back to Henneth Annun - and indeed would be seen by no living soul again. Night patrols of the Troll property would likely become a fact of life now, and a grim-faced Halbarad announced that no hobbit would go anywhere without one of the elves or Big Folk accompanying them. He firmly believed it was not beyond Nathaniel's cruel scheming to use one of Camellia's friends against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Camellia at last bandaged and safely in her room, Meri and Erin had sealed their own bedroom window and sat long with their lamp burning. Suddenly the night outside seemed terribly dark and frightening, and they wished very much for the return of Wargy and their elven friends from the Beorning camp. Meri silently trembled at the thought of her night frights sending her sleep-walking into Nathaniel's arms. Well she remembered his unsavory attentions, when he had once caught her alone in the kitchen during his first visit. And before Sev went back to bed, though probably not to sleep, the fiery Rohirrim woman had a few choice words about the wisdom of having let Milo handle anything to do with Nathaniel's bungled road to justice, and her own suggested remedies were markedly final. At last the Troll quieted, but few rested, and dawn came too ear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the day grew quietly older Meri and Erin stayed busy in the kitchen. Some semblance of normalcy returned when Camellia arose from her bed, and though her smile was wan and her movements fragile, it was well to see her hobbit spirit unbroken. Breakfast having been finished and cleaned up after, it was now time to start working on the noon meal. It was also a time of anxious waiting. Since the hobbit lasses had brought Camellia into their conspiracy, she had been posted on the front porch to wait for the messenger, under the guise of peeling potatoes. Heavier duties than that Meri and Erin would not allow, with Camellia tenderly nursing seven stitches. Meanwhile Meri and Erin tried to concentrate on cutting up vegetables for the soup, but it was diffic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at!" Erin exclaimed. "I almost did it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exclaimed, "What! Are you al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Erin sighed, grimacing as she inspected her left hand. "Just trying to add extra ingredients to the soup is 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giggled. "Hmmm, hobbit finger soup ... Has a nice sound to it. Do you think anyone would no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probably would think it tasted sweeter than it ever has before," Erin smirked back at Me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s giggles broke into all out laughter. "Vegetable soup is NOT supposed to be sweet, you goo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hobbit finger soup is," retorted Erin play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obbits laughed until tears ran down their faces, more from nervous tension than because the jest was funny. Bad enough they were jumping at sudden noises, but now Deby's secret package lay hidden in a basket on the counter. Earlier it had been concealed between the flour, corn meal and sugar in the pantry, as they were quite sure no Rangers would suddenly take up baking, but it had been brought out since the messenger was due soon. Both lasses were on pins and needles, hoping the messenger would be here soon and that Halbarad would not be. Most likely he was leading the continuing hunt for Nathaniel, but they were not sure, as they had not seen him leave, so they just hoped he would not return unexpectedly.</w:t>
      </w:r>
    </w:p>
    <w:p>
      <w:pPr>
        <w:pStyle w:val="Normal"/>
        <w:rPr>
          <w:rFonts w:ascii="Arial" w:hAnsi="Arial" w:cs="Arial"/>
          <w:color w:val="000000"/>
        </w:rPr>
      </w:pPr>
      <w:r>
        <w:rPr>
          <w:rFonts w:cs="Arial" w:ascii="Arial" w:hAnsi="Arial"/>
          <w:color w:val="000000"/>
        </w:rPr>
        <w:t>"Camellia knows to bring the messenger back here as soon as he arrives, doesn't she?" Meri asked for the third time that morn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d Erin answered for a third time, "Yes she does, but she can't bring what isn't here, so calm yourself before </w:t>
      </w:r>
      <w:r>
        <w:rPr>
          <w:rFonts w:cs="Arial" w:ascii="Arial" w:hAnsi="Arial"/>
          <w:i/>
          <w:color w:val="000000"/>
        </w:rPr>
        <w:t>you</w:t>
      </w:r>
      <w:r>
        <w:rPr>
          <w:rFonts w:cs="Arial" w:ascii="Arial" w:hAnsi="Arial"/>
          <w:color w:val="000000"/>
        </w:rPr>
        <w:t xml:space="preserve"> turn the soup into hobbit finger s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know," Meri said, after poking out her tongue at her friend. "This waiting is making me crazy, I'm so scared Halbarad is going to come in and know something is going on."</w:t>
      </w:r>
    </w:p>
    <w:p>
      <w:pPr>
        <w:pStyle w:val="Normal"/>
        <w:rPr>
          <w:rFonts w:ascii="Arial" w:hAnsi="Arial" w:cs="Arial"/>
          <w:color w:val="000000"/>
        </w:rPr>
      </w:pPr>
      <w:r>
        <w:rPr>
          <w:rFonts w:cs="Arial" w:ascii="Arial" w:hAnsi="Arial"/>
          <w:color w:val="000000"/>
        </w:rPr>
        <w:t>"I know," said Erin sympathetically. She knew her friend's discomfort with the Ranger captain involved more than the conspira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fore she could offer a word of comfort, footsteps were heard in the hall. One set tapped a happy melody on the floor and the heavy, steady bass beat of the other accompanied it. Then the door flew open to admit an excited hobbit lass who was urging a mystified man in the livery of a Gondorian messenger by the h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old you that you have to come see the owner of the Troll," stated a breathless Camellia. "I was waiting for you for that express reason and here she is!" She indicated Meri and Erin with a sweeping gesture of her hand, leaving the baffled fellow to wonder which was little person was whi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thank goodness!" Meri exclaim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dropped her knife and the carrot she had been peeling and quickly wiped her hands on her apron as she scurried across the room to the basket on the cou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llia's right, I was waiting for you and had her keep watch," explained Meri nervously. "I - I have a package from one of our residents that needs to get to Henneth Annun, and I was hoping that you could see that it gets there. He'd be very unhappy if it didn't get there and I promised him that I would make s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feared she probably had already said too much, as the delivery to Henneth Annun was only part of the subterfuge. To avoid linking the package to the Troll, Sev's contact in Henneth Annun would subsequently forward the package on to Nurn, where another, unnamed contact there would hand it to Deby - and the whole clandestine silliness frankly twisted Meri's stomach in a knot. She prayed the messenger would simply think that she was worried about the wrath of the person whose name was on the package.</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Silly hobbit, see that it gets there - he's a messenger. That is what he does! Just hand him the package and be done with it.' </w:t>
      </w:r>
      <w:r>
        <w:rPr>
          <w:rFonts w:cs="Arial" w:ascii="Arial" w:hAnsi="Arial"/>
          <w:color w:val="000000"/>
        </w:rPr>
        <w:t>Meri handed the package to the amused messenger. She was lucky in that the messenger seldom had much to do with hobbits and so noticed nothing out of the ordinary in her man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oment if you please, mistress," asked the messenger, reaching into the saddlebag slung over his shoulder. "I have some items for you which will make room for your package. Set your mind ease, it will get to Henneth Annun and to whom it is intended for." With a twinkle in his eye he added, "I haven't lost anything … lat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ssenger pulled the small stack of letters from his bag and gave them to Meri in exchange for the package which he stowed away. Then he patted the saddlebag reassuringly and gave the little lasses a wi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know I've arrived in between meals, but would it be possible to get something simple before I leave?" he asked, with a smile that revealed dimples to rival Meri's. "'Tis a long and hungry road for a lonely ri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the lasses responded to that smile, but it was Meri who spoke first. "Of course you may! Go right in to the common room and the Balrog will get you something to drink. I'll be right out with something for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ing been forewarned of the races of the inhabitants of the Burping Troll, the messenger was able to nod with only a slight widening of the eyes and follow Meri's instructions. As soon as the door swung shut behind him, a deep, heartfelt collective sigh could be heard. Meri dropped the letters on the table and flung herself into the nearest ch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so glad we're done with that. I don't think I could have taken another min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agreed Erin. "All that sneaking and hiding is exhau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said Camellia. "And I was afraid I'd run out of potatoes to peel before the messenger ever got here!" Then she wrinkled her nose mischievously. "But at least he had a nice sm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you remember that last messenger who stayed overnight?" Meri asked ingenu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why?" asked a puzzled Camellia. A shake of the head from Erin, who had been away on her own adventures at the time, indicated she didn't know where Meri was going with this ei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miled impishly, "Because he was every bit as nice and cute as this one, and bless him, he made Anoriath smile, even if it was only for a little wh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 community as small as the Troll, some things are hard to keep secret. A messenger that stayed overnight and not in the Troll itself was one of those things. None of the hobbits would dream of ever mentioning it to Anoriath, but in a flurry of whispers and giggles all agreed it had been wonderful to see Anoriath smile the way she did. She did not do that very often any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picked up the packet of letters and started to look through them, sorting them by who they would go to. She was down to the last two when she let out a c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EEEP! It's another letter, another letter from Deby. Oh Meri, Cami, is this good or bad? I'm not s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and Camellia crowded around Erin's shoulders to see the letter in her ha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know," Meri said quietly. "Halbarad was worried about the risk she was taking with the last one ... I don't know if he's going to like the fact she sent another." Meri chewed her lip thoughtfully. "But you know she has written something in there for him again, as well as the rest of us ... I'm just not sure. Cam, Erin, what do you thi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llia and Erin looked at each other. Erin shrugged her shoulders, unsure of what would be the best course of action. Camellia was about to duplicate Erin's shrug, when her face bright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an idea," Camellia said excitedly. "What if we wait until dinner, make sure everyone we can is here and the read it then. Halbarad can't very well come uncorked at the dinner table in the common room, now can he? I know if that letter was from Milo, no matter how mad he made me for sending it, I would still want to know what it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and Erin exclaimed in agreement. Camellia had come up with an excellent idea and they told her so. Everyone needed cheering after the upset of last night, and a nice, hearty family meal would be just the thing. For the time being, the letter was hidden in the pantry, as they could not have anyone finding it too soon. The rest of the posts were delivered to the proper people by Camellia - upon Meri's stern admonishment that she walk slowly and not stress herself unduly. Erin was meanwhile given the task of making sure that all were informed of a nice sit-down dinner that night and Meri would bake something special to ensure perfect atten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ug 30 Dinner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ther it was Erin's stubborn insistence or Meri's promise of an extra special desert, it was hard to say, but the long kitchen table was full. Though they missed the elves and Milo, all the Rangers and hobbits were there, as well as Sevilodorf and newly-returned Belegalda.  Even with the aid of Belegalda's keen elven eyes, the Rangers had found no sight of Nathaniel.  It was as if the ground had opened and taken him whole, and wherever he had vanished to, bare hobbit feet left no sign.  The hunters were weary and frustrated, and the rich aromas of good cooking brought smiles of relie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was little conversation as the exceptional dinner was consumed. The homey closeness of eating in the kitchen out of the public eye lent a warm atmosphere that the hobbits did their best to nurture.  All seemed to relax into an amiable mood, even Halbarad and Anoriath, though they sat apart and studiously kept their eyes off each other. It had been decided earlier that Erin would announce the arrival of the letter and read it, since it was addressed to her anyway and Meri was still concerned about Halbarad's reaction. She waited until everyone had a piece of Meri's carrot cake in front of them and had taken at least one bite. Meri didn't make this cake often, so it was considered a special treat when she did, which is just what the hobbits wa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eyed her table companions nervously, screwing up her courage to take the plunge. She brought the image of Halbarad on his knees in the kitchen, to the point of tears, holding her in a bone crushing embrace. That Halbarad was approachable, and that is the one she kept in her m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cuse me, friends, but I have a surprise for everyone here," Erin announced brightly.  As all eyes rose to her in curiosity, she pulled the letter out of the pocket of her skirt. "Since it was addressed to me, I kept it, but I know that it was meant for all, and that's why I'm going to read it to you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quick glance at Halbarad's wary expression made her doubly glad they decided to have everyone eat in the kitchen, away from the bustle and open ears of the common room.  She pried off the wax seal and cleared her throat as she unfolded the let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August 23</w:t>
      </w:r>
      <w:r>
        <w:rPr>
          <w:rFonts w:cs="Arial" w:ascii="Arial" w:hAnsi="Arial"/>
          <w:i/>
          <w:color w:val="000000"/>
          <w:vertAlign w:val="superscript"/>
        </w:rPr>
        <w:t>rd</w:t>
      </w:r>
      <w:r>
        <w:rPr>
          <w:rFonts w:cs="Arial" w:ascii="Arial" w:hAnsi="Arial"/>
          <w:i/>
          <w:color w:val="000000"/>
        </w:rPr>
        <w:t>, Nur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Dear Erin,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I hope you received my first letter and that you don't mind me writing to you again. It's been interesting here and I have no one else to tell. I have had no luck still on my search for my parents but I don't plan on giving up yet.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I'm staying with the potter, Melin. She's, well, a very interesting person, not at all what you would expect an ex-slave to be like. I enjoy staying with her. She's teaching me her art and my first tries came out of the kiln on Sunday. They came out well Melin said. I wish I had friends to give them to. Hmmm, the Rangers here like their ale so I bet the Rangers there do too. I made some ale mugs to try a shape a little different from Melin's and they came out nice I think. I'm making more for the Rangers here, would your Rangers like some? Maybe you and your friends would like something. I like to make things for friends, even if they aren't min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I know this is going to sound silly, especially since I haven't had a place to call home in a long time, but I miss your inn. Everyone was so kind and welcoming for the short time I stayed. If it wasn't for my quest I might have stayed longer if you had let me. Listen to me, I'm homesick for a place that is not my home and miss people who aren't my family. I guess part of it is the people here are not as open and welcoming, with the exception of Melin. I mean they are on the surface but you know that they are holding back, unlike your friends. Even the elf, Aglaran, he's nice enough but he's so closed off from everyone. Forgive me, this is not a very cheerful letter but I guess I'm not that cheerful right this moment. I promise to write again and next will write only good things. That should make it a short letter!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Your friend, Elann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oughtful silence reigned around the table as each person found a bit of the letter to identify with. Foremost there was pleased surprise at Deby's taking up pottery, and fondness at thought of the gifts she had made for each of them. Anoriath's heart thumped painfully at the sound of her friends' names spoken aloud and the loneliness in Deby's words, but smiled at the thought that Melin had finally taken in a stray that had a kindred spirit for her beloved art.  Elros, thinking of the ale mugs Deby had made, smiled to realize she knew just what would please them. And Bob realized the truth in his elvish stepmother's words as he heard the homesickness Deby was trying to make light of; this was the perfect time for Deby to receive her mother Elena's pendant.  Last but not least, Meri, Camellia and Erin were now certain they had done the right thing in sending the package to Deby and Sev.  They must trust now that Sev's mysterious acquaintance in Nurn would understand Erin's cryptic accompanying note and recognize whom the parcel was truly for.  Smiles gave way to quiet murmurs then, Elros leaning to speak something to Bob that made them both chuckle, and the three hobbit lasses giggling and whispe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lin," said Anoriath with a chuckle, and looked up to smile at Sev's questing glance.  "Deby has found a rather exuberant mother, I'd s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y Halbarad seemed to be at odds with the letter, his frozen expression hiding the turmoil inside. As the man, he wanted to share in the happiness the others derived from the letter, but as a captain of Rangers, he had no choice but to question the wisdom in sending it. Granted Deby had taken extra care in what she wrote, but what if it had been intercepted by the traitor?  Would there be enough to condemn her?  Would even her casual mention of making ale mugs for rangers be enough to bring the wrong scrutiny upon her?  The hobbits certainly held no such fears; he glanced sideways at their little gaggle of delighted whispers and wished he dared share their ease.  Yet Deby took a terrible risk simply because no one knew who or where the traitor stood, and so all written communications from Nurn must be regarded as open to even Parcus' eyes.  Halbarad's conflicted musings were interrupted by giggles resolving to a soft whisper of one hobbit to an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aren't you glad we sent that package to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what package might that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s stern query shocked Meri and Erin upright in their seats, where they froze with eyes and mouths formed in round O's.  Then the two hobbit lasses looked at each other's guilty expressions and shrank into their chairs. As it was her voice he heard, Erin answered Halba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Hal, please don't be angry.  We were very careful, honest we were, we were secret as could be, and -."  Noting the thunderclouds gathering in his eyes, Erin gulped and struggled to the point.  "You see, we couldn't help thinking how lonely Deby must be, so far from her friends and family, all by her lonesome, and -."  Another gulp, then she bolted for the finish line.  "So-we-put-together-a-little-package-and-we-sent-it-to-N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did WHAT?" Halbarad raised his voice in outraged disbelie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almost wilted under his glare, but with Deby's letter in her own hand as proof of how homesick their distant friend was - well!  Her stubbornness and belief in the rightness of what they did recovered her courage with a pou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didn't send it to her directly," Erin said defiantly. "Don't be such a ninny-hammer!  Give us credit for a little sense.  Sevi addressed it to someone in Henneth Annun who will then readdress it and send it to the traders in Nurn - you know, that Deby was working with.  Nobody will ever know it has anything to do with the Burping T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turned to Sevilodorf.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bristled at his tone and icy gl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t you even start with me, Halbarad," Sevilodorf retorted. "You know I am no fool and would do nothing to endanger Deby.  My contacts are discreet, and the trader will know who it is for. He too can keep his own counsel. If I thought it would put her at risk, I would not have helped."</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Grumpy, irritating, sometimes downright rude and obnoxious, but Sewulf was trustworthy,' </w:t>
      </w:r>
      <w:r>
        <w:rPr>
          <w:rFonts w:cs="Arial" w:ascii="Arial" w:hAnsi="Arial"/>
          <w:color w:val="000000"/>
        </w:rPr>
        <w:t>she thought, grinning inwardly. '</w:t>
      </w:r>
      <w:r>
        <w:rPr>
          <w:rFonts w:cs="Arial" w:ascii="Arial" w:hAnsi="Arial"/>
          <w:i/>
          <w:color w:val="000000"/>
        </w:rPr>
        <w:t>Like a certain Ranger I know can b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It is hazard enough that she is writing to us," Halbarad said tightly.  "It is folly to double that peril with hobbit impulsive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re all aware of your overriding concern for Deby's safety," Sev said and fixed him with a pointed look. "If you would look beyond your own self, you might see that we also share in that concern.  We also understand that Deby is a Ranger first, and a young woman, second.  Yet she remains a young woman who has never been away from her home, family and friends, all at the same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s jaw tightened, but he did not speak, and Sev continued her thou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e was taken, Captain.  You are not the only person in this place capable of prudence or discretion.  She will receive an anonymous parcel that none may trace, but she will know at least that she remains in the thoughts and hearts of those left behind.  And your heart, sir, is not the only one in ques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did not elaborate any further, nor did she need to.  Halbarad understood the point she was making. Hearing her words was difficult.  Acknowledging his own overwhelming fear that clouded his vision was even more so.  It would be Sevilodorf, he thought wryly, who found his weakness and thrust his face in it for remedying, as if he were a rebellious child.  But then, when confronted with the truth, however shameful or embarrassing, Halbarad could only answer with the same honesty. He did not know how to do otherwise.  For a moment he dropped his head and pinched the bridge of his nose, bracing himself for the plunge into hum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give me, my friends. I have done you all a great wr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aising his head, Halbarad looked around the table, holding each pair of eyes for a moment as he spoke. "I have been told that when my emotions are strongly involved, I may fail to see clear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tried to hold Anoriath's eyes for this statement but she found something about the grain of wood in the table that demanded all her att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sighed.  "I've been preoccupied with worry about her physical well-being, which is not without merit.  But I've neglected to consider her spirit. Something all of you have thought of and taken action on." Halbarad looked at Sev.  "If you feel it was safe to send it, then I will trust your judgment.  It has always been sound bef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ruggling now to regain some measure of equanimity, he mustered a half-smile and said, "I think whatever you sent to her will please her and raise her spirits. She always did like surprise gifts, didn't she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turned to Bob for his answer, only to find an odd look on his friend's face.  It was, in fact, the exact one Bob used to wear when his father was getting close to finding out that he had done something he shouldn't have. Halbarad knew what it was this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should have guessed."  Halbarad shook his head ruefully.  "I am flanked at every turn.  Did you send something 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choked for a moment, and felt his face flush when he caught himself glancing at the hobbits for support.  Should he or shouldn't he tell Hal about the pilfered letter? Wisdom overcame valor, and Bob wisely decided that in front of everyone was not the place. But he could easily tell him about the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Once I found out how it would be sent and felt it safe, I added the pendant to it.  Her m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s eyes widened, first in surprise, then in understanding. "The st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b nod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 that what it was?" an excited Meri exclaimed.  "I was wondering.  It rattled so I thought it must be jewelry of some s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had a question or two of her own.  "What kind of star?  Was it something special?  Where did it come fr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nodded at Halbarad again, deferring to his captain at least in this small matter.  Halbarad smiled, as he knew the story and did not mind telling it.  Long ago Bob had told him about the small heirloom Deby's mother had left, and that she had insisted Bob would instinctively find the right time in which to give it; she had indeed been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na, Deby's mother, left an elven pendant to be given to Deby whenever Bob felt that she needed that link with her mother," Halbarad explained. "It is a mithril star, with a clear gem in the center, on a chain that is also of mithril. It was originally a gift from Elena's fa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obbits, with their mouths agape, became a set of triplets in their mutual shock.  Something from Deby's elvish past!  How that would please Deby, as she knew so little about her history. And mithril!  Instantly all three hobbits burst into rapid-fire speculation and commentary.  Deby's grandfather must have been an Elf of some importance to obtain the precious metal. They all knew the story of Frodo and his mithril mail shirt.  Each of them had even had their chances to see the marvelous, shining thing at Michel Delving Museum, which was rumored to be worth more than the Shire in its entirety.  Now Deby possessed a necklace made of it!  Why, Arwen the Queen herself had nothing finer, they were quite sure of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listened to the excited chatter around the table, the focus now off of him.  Within moments the hobbits began trying to draw Sev into discussion as to whether she thought Arwen might wish she had a jewel so fine as Deby's, and Halbarad judged the moment of crisis past.  Quietly he excused himself and left the kitchen.  Everyone recognized his need for privacy, and though eyes followed him, no one commented when he left.  However, he was soon follow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topped long enough to fetch himself an ale from the Balrog, before walking out the front door. He sat on the porch step, sipping from his mug and watching the stars. He did not react to the heavy tread behind him, or the protesting creak of the porch when Bob sat down beside him. Neither man spoke for a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last, Halbarad said quietly, "I wish I would have known.  I could have found …something to put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d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turned towards Bob.  "How did I do that?" he asked curi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s Adam's apple danced as he swallowed hard before answering with a question.  "Remember that letter you told me ab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ddenly Halbarad did not trust himself to speak his answer.  He knew what Bob was going to say.  A quick visual of Bob sneaking into his room like a thief bid him turn his gaze anywhere but on his old friend.  Anger and outrage did battle with relief and hope for control of Halbarad's emotions, and he could only n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give me for invading your privacy," Bob said awkwardly.  "But I knew how much that letter would mean to Deb, and I thought …"  He hesitated. "Well I thought that, in the end, you would be pleased that she would get to read it now, when she needs it the mo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a long moment they sat in uneasy silence, Bob picking intently at a thread on his sleeve whilst Halbarad wrestled mightily with himself.  Bob could only hope the fact that he was still upright and conscious was a good sign.  In the end, hope and relief were the victors, and Halbarad let go of the initial ang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he said simply and turned his eyes back to the star-studded heav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aving a sigh of relief, Bob stood and squeezed Halbarad's shoulder, and offered a crooked smile when Halbarad looked up at him.  Then he turned and went back inside.  Halbarad sat on the step, thanking Eru for the gift of friendship.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22: Night Terrors</w:t>
      </w:r>
    </w:p>
    <w:p>
      <w:pPr>
        <w:pStyle w:val="Normal"/>
        <w:rPr>
          <w:rFonts w:ascii="Arial" w:hAnsi="Arial" w:cs="Arial"/>
          <w:color w:val="000000"/>
        </w:rPr>
      </w:pPr>
      <w:r>
        <w:rPr>
          <w:rFonts w:cs="Arial" w:ascii="Arial" w:hAnsi="Arial"/>
          <w:color w:val="000000"/>
        </w:rPr>
        <w:t xml:space="preserve">September 1 Approximately 1 a.m. </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sts rose among the darkened trees and the night air hung thick with moisture.  The rain had stopped for the moment, but the woods and fields remained damp with the storm's passing.  Low clouds hid the moonlight of deep night as they rolled near the edge of Mordor.  From the darkness a piercing cry jolted Erin bolt upright in bed, to stare across the shadowed room for the source of the shocking sound.  It was easily found, for Meri was not still.  She knelt upon her bed and seemed to be staring up at the ceiling, now desperately weeping, or perhaps begging, as if for some unseen demon to spare her very life.  Erin had seen her friend in the midst of night frights in recent days, and knew it was only a matter of time before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There she goes,' </w:t>
      </w:r>
      <w:r>
        <w:rPr>
          <w:rFonts w:cs="Arial" w:ascii="Arial" w:hAnsi="Arial"/>
          <w:color w:val="000000"/>
        </w:rPr>
        <w:t>thought Erin, as Meri sprang from her bed in flight.  Erin leaped out of bed and dashed for the door in time to block her friend from exiting.</w:t>
      </w:r>
    </w:p>
    <w:p>
      <w:pPr>
        <w:pStyle w:val="Normal"/>
        <w:rPr>
          <w:rFonts w:ascii="Arial" w:hAnsi="Arial" w:cs="Arial"/>
          <w:color w:val="000000"/>
        </w:rPr>
      </w:pPr>
      <w:r>
        <w:rPr>
          <w:rFonts w:cs="Arial" w:ascii="Arial" w:hAnsi="Arial"/>
          <w:color w:val="000000"/>
        </w:rPr>
        <w:br/>
        <w:t>"No, NOOOO!" Meri shrieked.  She scrambled and kicked her way across the floor to the wall, where she crouched trembling and covering her h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frantic gentleness Erin knelt next to Meri, embracing her and whispering.  "Shhh, quiet now, it's just a d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ntly she murmured comforting nonsense words, though the terrified hobbit seemed not to hear.  Meri wept cradled in her friend's arms for long minutes before she looked up at Erin with a confused tear-stained 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Erin...is that you?" She shook her head and tears began as cries choked in her throat. "It was so bad...so much wo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but just a dream," Erin whispered smoothing her friend's hair ge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mall knock startled the both of them and the door creaked open letting in the dim light cast from the hallway.  The doorway was filled with the looming frame of Halbarad, his eyes filled with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two all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yes, just Meri had a nightmare that's all.  I'm sorry about that," Erin rep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eyed the two for a long, measuring moment, but then simply nodded, turning and leaving them to the darkness of the room.  He had known the terror of the night, yet was surprised such a persistent and resilient little one such as Meri would face them. Perhaps there was more to hobbits than he thought he knew.  Maybe it was true, what they say, 'Hobbits can still surprise you,' though it grieved him to think that even their sunny spirits could be shadowed by fear and doubt.  He headed outside to the damp of night, making another round.  Nathaniel had still not been found, despite the search and he would not let down his guard until there was some kind of resol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lit a small candle and set it between their beds.  Meri had wrapped herself in her blanket but sat with her back against the wall, her eyes far distant in thought.  Erin's tired voice spoke softly as she rubbed at her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peak truth now, you've had several nightmares just since I got back.  How much of this went on while I was g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s eyes glanced at her friend, but she remained silently weeping, slowly shaking her head and resting it on her kne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didn't...you didn't actually wander any more, did you?"  Erin asked in more hope than belief.  "I thought that had stopped.  You told me before we left that they'd stopped?" </w:t>
        <w:br/>
        <w:br/>
        <w:t>Meri's green eyes slowly looked up under damp lashes and met Erin's disbelieving stare.  She didn't have to shake her head, for Erin to know the ans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voice was shaky and quiet.  "I thought they had...I...I only...Well, Sevi found me...it was just before you left, I didn't want you to wor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found you that one time...in the main room.  But where did Sev find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tside... by the cell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ellar?  You went outside?" Pausing to digest that information with an expression of shock, Erin finally asked, "When I was gone...you didn't..."</w:t>
        <w:br/>
        <w:br/>
        <w:t>Meri closed her eyes and nodded...both embarrassed and relieved to tell her friend how she wandered far into the forest, only to be brought home by Anoriath and Elros.  "I didn't even know I'd gone that far until they woke me...but Erin...I see them.  I hear their voices, and it's so real Erin.  Dimereg told me..." Her voice trailed off to a whisper. "He says he is dead, but ...I see his eyes they are so cruel.  And...and  I hear her voice, she calls...her voice is like ice surrounding me and I can not get warm." She shuddered and tugged the blanket clos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dim light Erin shook her head in confusion.  "Oh, Meri, you dear, blessed little fool ..."  She sighed as she sat near her friend and looked closely at her face.  There seemed a streak of darkness on pallid skin, and Erin frowned. "You're ... blee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touched her cheek and felt the sting of a cut. "Again." she sighed. "I must've hit it...on...something.  It happens sometimes...when I dream of that...I wake with scratches and cuts."</w:t>
        <w:br/>
        <w:br/>
        <w:t>Erin was thoroughly baffled now, and it showed when she let out a sigh as she dabbed at the little cut on her friend's round cheek. "You can't be hurting yourself in the night.  What if you hurt yourself far wo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 don't know, sometimes...it just...I don't know how it happens, it just does. It matches my dreams." Her voice grew qui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makes no sense, Meri.  Are you really awake?" She blinked and thought absurdly </w:t>
      </w:r>
      <w:r>
        <w:rPr>
          <w:rFonts w:cs="Arial" w:ascii="Arial" w:hAnsi="Arial"/>
          <w:i/>
          <w:color w:val="000000"/>
        </w:rPr>
        <w:t>'Am I really awake?'</w:t>
      </w:r>
      <w:r>
        <w:rPr>
          <w:rFonts w:cs="Arial" w:ascii="Arial" w:hAnsi="Arial"/>
          <w:color w:val="000000"/>
        </w:rPr>
        <w:t xml:space="preserve"> before she asked, "What is it that you dream of?"</w:t>
      </w:r>
    </w:p>
    <w:p>
      <w:pPr>
        <w:pStyle w:val="Normal"/>
        <w:rPr>
          <w:rFonts w:ascii="Arial" w:hAnsi="Arial" w:cs="Arial"/>
          <w:color w:val="000000"/>
        </w:rPr>
      </w:pPr>
      <w:r>
        <w:rPr>
          <w:rFonts w:cs="Arial" w:ascii="Arial" w:hAnsi="Arial"/>
          <w:color w:val="000000"/>
        </w:rPr>
        <w:br/>
        <w:t xml:space="preserve">"That night." She paused and wiped at her face. "I shouldn't have lingered...It's my fault Erin...mine...he shouldn't have died.   If I had listened...why didn't I listen?" Small tears crept down her cheeks again as she struggled to spea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blinked from the haze of her own roughly-interrupted sleep.  That night?  Good heavens, was Meri still dreaming of Deuce's ruffians?  Did Tempus' death haunt her that closely, still?  She hugged Meri tightly and dabbed at her tears with the sleeve of her night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no, nothing was your fault, it was those nasty people.  I've told you before, sweetie, no one thinks you did anything wrong.  It was them - they were murderers.  Killers.  You were just an easy target, someone they could use, however crue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are so much bigger than me, Erin...I couldn't stop them, and all because I didn't listen."  Meri seemed to crumple further beneath the weight of her own misery.  "I hated that night...but it comes back...like it is happening...so real.  And I always question my every move...I should have vanished inside the Troll, then they wouldn't have found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tifled a yawn - traitorous yawn, when her dearest friend could find no rest at all - and nodded. "Nightmares are very bad that way, always trying to make it end better but it doesn't.  But you need to sleep.  And you can't keep hurting yourself, sleep is for rest!  What makes you sleep, what makes it go away?  There must be some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gave the slightest smile and said shyly, "Dimere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s eyes grew wide and she grinned. "Dimereg? You've been spending nights with an Elf and haven't told me?" she giggl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nothing improper...I'd remember that!" she giggled through her tears. "He came in my room one night and sang...whispered...I slept..." She fell into quiet thought and picked at the fabric of her bedspread.  "It was like...it was lighter t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 maybe he can work his Elven touch and you can sleep tonight?  Wait a moment, I'll be right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murmured some vague reply, and Erin yawned once more and rose.   She opened the door and padded sleepily down the hallway and out to the rug lit only by the last glowing embers of the fireplace.   She looked around for Warg but found only a cold dark room, and after a moment of blank confusion she realized her mistake.  Wargy was gone, Celebsul, Dimereg, Esgallyg, Aerio...even Milo, gone.  They were still off helping that Beorning fellow.  She sighed quietly and stopped in the kitchen for a glass of water for her friend.  The lingering scent of baking made her mindful that a snack was always a good thing to encourage sleep, and so she took time to find a small plate which she laded with several cookies.  To the cookies she next added a fresh pear from the pantry.  Then she decided that a bit of sweet cider would go well, also, and tip-toed out to the bar to pour a nice gla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lass in hand she returned for the cookies and walked the few steps back to their room, now planning to sing Shire songs to calm her friend back to sleep.  But when she stepped within, she found it dark, silent and emp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Tormenting Vo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in her room Meri waited for Erin to return, staring at the flickering small flame with anxious eyes.  Exhaustion pulled at her, and sleep was both an inviting and dreadful thought.  She shivered as memories of her visions returned and she pressed her eyes shut in fear.  She could hear the voices again.  With her eyes closed it seemed the calling, now almost a whisper, seemed louder...it was a cold sound, chilling her to the very bone.  Her eyes popped open with another sound. The candle fizzed into darkness and the window clanked open.  The cool damp breeze seemed to wrap itself around her pulling her up from her bed.  Terrified and curious she slowly walked to the window.  An unseen force seemed to draw her to the sill, the chill air hissing in her e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don't..." she whispered back, cring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sat on the windowsill gripping the sides for a moment, waging some kind of inner battle, but finally dropped quietly to the damp grass below her window. She shook her head vigorous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no..." she pleaded.  Tears sprang to her eyes as she cringed against the w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oices sprang in a loud chorus around her...yelling and laughing.  And suddenly she felt stifled, tied, bound and man-handled.  The sense of confinement sent her running and she let out a yelp.  She fled quickly beyond the workshop, and her feet pounded the hardened yet damp dirt of the road and she vanished into the wood beyond.  Darkness surrounded her and that voice, both behind and in front of her, whirled around her.  The sky was clouded and the wisps of clouds lit by the moon were ghostly, and eyes seemed to watch from every dire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voice called, cold and harsh; "You are a pretty 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She screamed out as she ran on, turning and winding through the trees and bushes for a while before she paused, panting as she leaned an unsteady hand against the massive trunk of an old Oak. "Why do you torment me?" she cried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ring her to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voice...his voice was enough to set her running once more in a panic.  There was nothing she feared more than his cold eyes and cruel smi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ground passed under her quickly, as it dipped and rose and fell to a long grassy meadow gently sloping to the bank of the River.  Meri slowed to a walk the wet grass slippery under her feet.  She appeared to be taking in her surroundings, with a clouded look.  She bit her lip and thought, </w:t>
      </w:r>
      <w:r>
        <w:rPr>
          <w:rFonts w:cs="Arial" w:ascii="Arial" w:hAnsi="Arial"/>
          <w:i/>
          <w:color w:val="000000"/>
        </w:rPr>
        <w:t>'It will happen once more</w:t>
      </w:r>
      <w:r>
        <w:rPr>
          <w:rFonts w:cs="Arial" w:ascii="Arial" w:hAnsi="Arial"/>
          <w:color w:val="000000"/>
        </w:rPr>
        <w:t xml:space="preserve">...'  She rubbed her wrists, her hands violently trembling.  She shuddered and looked around frantically. </w:t>
      </w:r>
      <w:r>
        <w:rPr>
          <w:rFonts w:cs="Arial" w:ascii="Arial" w:hAnsi="Arial"/>
          <w:i/>
          <w:color w:val="000000"/>
        </w:rPr>
        <w:t>'I've been here...before</w:t>
      </w:r>
      <w:r>
        <w:rPr>
          <w:rFonts w:cs="Arial" w:ascii="Arial" w:hAnsi="Arial"/>
          <w:color w:val="000000"/>
        </w:rPr>
        <w:t xml:space="preserve">...'  She whimpered and stood panting, trying to catch her breath.  The very air that she gasped for seemed to burn and tear at her ches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isps of mist from the river just beyond her seemed to grow thicker, and all before her seemed to fade.  Swallowing hard she rubbed at her wrists once more, for they stung painfully, and her fingers came up damp with red blood.   She thought of Dimereg, </w:t>
      </w:r>
      <w:r>
        <w:rPr>
          <w:rFonts w:cs="Arial" w:ascii="Arial" w:hAnsi="Arial"/>
          <w:i/>
          <w:color w:val="000000"/>
        </w:rPr>
        <w:t>'He was trying to ask me about this that night</w:t>
      </w:r>
      <w:r>
        <w:rPr>
          <w:rFonts w:cs="Arial" w:ascii="Arial" w:hAnsi="Arial"/>
          <w:color w:val="000000"/>
        </w:rPr>
        <w:t xml:space="preserve">.'  Oh, how she wished he was here now.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 eyes darted around and she wanted to hide, but couldn't remember what happened next.  </w:t>
      </w:r>
      <w:r>
        <w:rPr>
          <w:rFonts w:cs="Arial" w:ascii="Arial" w:hAnsi="Arial"/>
          <w:i/>
          <w:color w:val="000000"/>
        </w:rPr>
        <w:t>'Why can't I remember</w:t>
      </w:r>
      <w:r>
        <w:rPr>
          <w:rFonts w:cs="Arial" w:ascii="Arial" w:hAnsi="Arial"/>
          <w:color w:val="000000"/>
        </w:rPr>
        <w:t xml:space="preserve">?'  The mists danced and faces appeared, her panic welled and she ran along the bank pleading for help, though she knew there couldn't possibly be anyone out at this hour. </w:t>
      </w:r>
      <w:r>
        <w:rPr>
          <w:rFonts w:cs="Arial" w:ascii="Arial" w:hAnsi="Arial"/>
          <w:i/>
          <w:color w:val="000000"/>
        </w:rPr>
        <w:t>'Except Halbarad</w:t>
      </w:r>
      <w:r>
        <w:rPr>
          <w:rFonts w:cs="Arial" w:ascii="Arial" w:hAnsi="Arial"/>
          <w:color w:val="000000"/>
        </w:rPr>
        <w:t xml:space="preserve">?'  Her thoughts gripped on the chance that he may be near and the frightening visions seemed to be held at bay for a moment.  </w:t>
      </w:r>
      <w:r>
        <w:rPr>
          <w:rFonts w:cs="Arial" w:ascii="Arial" w:hAnsi="Arial"/>
          <w:i/>
          <w:color w:val="000000"/>
        </w:rPr>
        <w:t>'But what will he say?  He will be so angry with me</w:t>
      </w:r>
      <w:r>
        <w:rPr>
          <w:rFonts w:cs="Arial" w:ascii="Arial" w:hAnsi="Arial"/>
          <w:color w:val="000000"/>
        </w:rPr>
        <w:t>.' A lump caught in her throat as the voices speaking in an unfamiliar tongue, harsh and cruel returned again to haunt her.  She fled from them, there were more than before and they were laughing cruelly, as if they enjoyed her pain.  Small drops of rain began to fall, gently at first, but increased to a downpour. Her feet slid and squashed on the moist river path she followed, but she took no notice.  She only heard their laughter, and felt their cold biting voices.  The voices of the d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l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I will not...I will not..." Meri halted and dropped to her knees, doing her best to lash out at unseen foes.</w:t>
      </w:r>
    </w:p>
    <w:p>
      <w:pPr>
        <w:pStyle w:val="Normal"/>
        <w:rPr>
          <w:rFonts w:ascii="Arial" w:hAnsi="Arial" w:cs="Arial"/>
          <w:color w:val="000000"/>
        </w:rPr>
      </w:pPr>
      <w:r>
        <w:rPr>
          <w:rFonts w:cs="Arial" w:ascii="Arial" w:hAnsi="Arial"/>
          <w:color w:val="000000"/>
        </w:rPr>
        <w:t xml:space="preserve">She was far down on the bank of the river, and the saturated soil mixed with rain was slippery.  Crawling and scrambling up, and away from the haunting visions around her she splashed knee deep into the cold flowing water and winced at its biting and pulling power against her little legs.  Her nightgown stuck to her sides and sagged with water.  She struggled back onto the shore, dripping and unseemly like so wet a cat. Even so, she didn't note her own appearance or even that she shivered from the cold water, but saw only the hallucinations about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ve me, leave me alone!"  She backed into the wood retreating from the cruel eyes and mocking voi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he could see them now, bluish gray forms...memories and yet, the very thought of them touching her sent chills down her spine. </w:t>
      </w:r>
      <w:r>
        <w:rPr>
          <w:rFonts w:cs="Arial" w:ascii="Arial" w:hAnsi="Arial"/>
          <w:i/>
          <w:color w:val="000000"/>
        </w:rPr>
        <w:t>'They are so close now</w:t>
      </w:r>
      <w:r>
        <w:rPr>
          <w:rFonts w:cs="Arial" w:ascii="Arial" w:hAnsi="Arial"/>
          <w:color w:val="000000"/>
        </w:rPr>
        <w:t>!'  Letting out a shrill cry of terror she bolted once more and ran blindly into the wood.  Trees scraped her arms and face and she tripped and stumbled on rocks and roots.  Slipping on the increasingly wet forest floor she fell and spattered mud up her entire front, her knees stinging as they splashed on the ground. Her head throbbed and ached, and she shook with fear and pain. She scrambled up and ran once more, sobbing as she vanished within the tangled trees.</w:t>
      </w:r>
    </w:p>
    <w:p>
      <w:pPr>
        <w:pStyle w:val="Normal"/>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Vanis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tood for a moment, speechless. The light of the moon between shifting clouds cast enough light for her to recognize what she could feel. The window was open, the curtains rustled uneasily, the candle was snuffed - and Meri was gone. Certainly Meri had not come out the door, or Erin would have seen or heard her. And she had not crawled under the bed, nor behind it, and Erin knew for a fact there was no room in the wardrobe for even the most terrified little hobbit lass. She'd gone, but why, and where? Meri was awake when she left... wasn't she? But why would she leave? And 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a gasp of realization Erin rushed to the window and looked out, peering for any movement, any sign. She saw none. Sudden fear gripped her and she stood rooted to the floor in a silent smother of dread. Who could help now? The Elves were all gone, Warg too - who was - Halbarad, he was awake, but where - where is he? She turned disoriented and with panicked breaths she struggled to decide which direction to run first for hel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irst out into the common room she ran, but of course at this hour there was no one. </w:t>
      </w:r>
      <w:r>
        <w:rPr>
          <w:rFonts w:cs="Arial" w:ascii="Arial" w:hAnsi="Arial"/>
          <w:i/>
          <w:color w:val="000000"/>
        </w:rPr>
        <w:t>'Yes, up the stairs, that would be fastest,'</w:t>
      </w:r>
      <w:r>
        <w:rPr>
          <w:rFonts w:cs="Arial" w:ascii="Arial" w:hAnsi="Arial"/>
          <w:color w:val="000000"/>
        </w:rPr>
        <w:t xml:space="preserve"> she thought. She scampered quickly up the stairs and her eyes rested upon the small numbers painted on the door in the corner. 16. She hurried up to the door, and paused. Gentle snoring came from within, and she bit at her fingernail before she lifted her hand to knock. In the silence of night the three little raps echoed and seemed horribly loud. The pause she allowed seemed long, drawn out, but the lack of snores seemed promising. Lifting her hand to knock once more she was suddenly startled at the door opening into the room, and the white wall of a long shirt and a rumpled-looking Elros stood blinking down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Erin. What's wrong? Is it Camellia?" he asked, adjusting his shirt slightly and scratching his ba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Elros." Erin whispered furtively. "It's Meri, I need help, she's gone, she's vanished! I was so silly, I went looking for Dimereg, I was tired, and then I remembered, and I went back, and the window - she had to have gone that way, and -." she desperately reached for his hand and began to pull him into the hall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ld on!" he muttered, and grabbed her by the shoulder. "Where's H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t know." Her curls bobbed as she shook her h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nodded, and clicked his teeth together, thinking. "Let me pull some pants on, and we'll find her. Go wake up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dashed two doors down and knocked slightly louder this time. A loud thud from within let her know he was awake at least, and she paced back and forth until the door opened. There Bob stood half tucked and fumbling for his belt, scabbard and sword clanking against the wall, and echoing through the silent ha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 what...Erin?" He paused, as if he was expecting an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t's me, Elros told me to wake you. It's Meri, she's ran off - she's dreaming again."</w:t>
        <w:br/>
        <w:br/>
        <w:t>"Meri? Dreaming?" Even in that poor light the bewilderment on Bob's face was plain. What did a hobbit's dreams have to do with waking a Ranger so rudely out of his own?</w:t>
        <w:br/>
        <w:br/>
        <w:t>"Nightmare." Elros said from behind them, startling the hobbit lass. "She ran off once before. Which way,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did? What? Which way went what?" Bob asked. At any other time his befuddlement would have been comic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ut the window I think." Then Erin looked at Elros and thought, </w:t>
      </w:r>
      <w:r>
        <w:rPr>
          <w:rFonts w:cs="Arial" w:ascii="Arial" w:hAnsi="Arial"/>
          <w:i/>
          <w:color w:val="000000"/>
        </w:rPr>
        <w:t>'Did he not know?'</w:t>
      </w:r>
      <w:r>
        <w:rPr>
          <w:rFonts w:cs="Arial" w:ascii="Arial" w:hAnsi="Arial"/>
          <w:color w:val="000000"/>
        </w:rPr>
        <w:t xml:space="preserve"> "Once? It's been more like three times."</w:t>
        <w:br/>
        <w:br/>
        <w:t>"More like five," Elros said with a small shake of his head and strode to the stairs.</w:t>
      </w:r>
    </w:p>
    <w:p>
      <w:pPr>
        <w:pStyle w:val="Normal"/>
        <w:rPr>
          <w:rFonts w:ascii="Arial" w:hAnsi="Arial" w:cs="Arial"/>
          <w:color w:val="000000"/>
        </w:rPr>
      </w:pPr>
      <w:r>
        <w:rPr>
          <w:rFonts w:cs="Arial" w:ascii="Arial" w:hAnsi="Arial"/>
          <w:color w:val="000000"/>
        </w:rPr>
        <w:t>"Five?" Erin's eyes grew wider as she followed with Bob right behind. All pounded down the stairs as fast as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what she told Ani."</w:t>
      </w:r>
    </w:p>
    <w:p>
      <w:pPr>
        <w:pStyle w:val="Normal"/>
        <w:rPr>
          <w:rFonts w:ascii="Arial" w:hAnsi="Arial" w:cs="Arial"/>
          <w:color w:val="000000"/>
        </w:rPr>
      </w:pPr>
      <w:r>
        <w:rPr>
          <w:rFonts w:cs="Arial" w:ascii="Arial" w:hAnsi="Arial"/>
          <w:color w:val="000000"/>
        </w:rPr>
        <w:t>Erin's heart skipped faster and she gulped. "We have to find her, she could be anywhere - Oh, please hur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rio headed to the hobbits' room, where Elros lit the candle and sniffed the air. Letting out a heavy breath, he looked at Bob with troubled gray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in." He peered out the window and his eyes tracked the small muddy impressions from the window towards the trees. "That way,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slung a long leg out the window and folded the rest of his tall frame to follow. Bob contorted himself out after him and in seconds both Rangers were trotting across the damp y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ros called out behind him, "Wake Anoriath. Hal needs to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nodded and dashed down the hallway and out to the barn as fast as she could, barely feeling the cold slap of wet grasses as she flew. She threw open the barn door to a burst of hay-scented warmer air and it banged loudly against the wall.</w:t>
      </w:r>
    </w:p>
    <w:p>
      <w:pPr>
        <w:pStyle w:val="Normal"/>
        <w:rPr>
          <w:rFonts w:ascii="Arial" w:hAnsi="Arial" w:cs="Arial"/>
          <w:color w:val="000000"/>
        </w:rPr>
      </w:pPr>
      <w:r>
        <w:rPr>
          <w:rFonts w:cs="Arial" w:ascii="Arial" w:hAnsi="Arial"/>
          <w:color w:val="000000"/>
        </w:rPr>
        <w:t>"Anoriath!" she hi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there was no need, for the crashing door had awoken the lady Ranger. She crouched as a dark, steel-tipped shadow at the top of the loft, eyeing the intruder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What is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t's me," Erin breathlessly said. "Elros told me to come get you - and to find Hal. Oh, hurry! It's Meri. She's run off, she's gone! She went out the window and I took too long and she ran away! It's nightmares again, and - oh, pl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cursed under her breath - words that sounded suspiciously like something Sev might say in one of her more irritable moments - and said, "Just a min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stood in a brief, silent agony of suspense while Anoriath made thumping sounds in the loft, presumably donning boots and britches as the men had done. Then she grabbed her sword and slid down the lad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Search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walked the far edge of the wood beyond the pasture, and grimaced as he noted that the rain was starting again. It came in sheets now, slashing and hissing through black tree-shadows. Lovely. His cloak had already begun to stick to his head and back and now no sound other than rain could be heard. There was no point in going any further with this patrol, at least not as long as the rain lasted. His long strides carried him back around to the Troll quickly and new mud puddles formed in his wake. He paused in his approach to the Inn, noticing a distinct change. There was light coming from the kitchen window. Someone was up. He looked at the moon, barely visible now through the shifting dark mass of heavy clouds, and rain. At least 2 a.m.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It has to be the young hobbit-lasses, those two are probably making their nightmares pass by getting snacks,'</w:t>
      </w:r>
      <w:r>
        <w:rPr>
          <w:rFonts w:cs="Arial" w:ascii="Arial" w:hAnsi="Arial"/>
          <w:color w:val="000000"/>
        </w:rPr>
        <w:t xml:space="preserve"> he thou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his mind also clouded with darker possibilities, after the arrival and disappearance of Nathaniel last night. He skipped steps up the back stairs and opened the kitchen door, water dripping off him onto the hardwood floor - and looked up in surprise. Anoriath paced the floor, sharp eyes now noting his entry, and Erin sat chewing her fingernails nervously - only to burst out of her chair the moment he opened the d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there you are Hal!" the hobbit cr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little early for even you two, isn't it?" Pealing off his cloak he asked, "Is there more trouble afoo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my goodness, we were waiting to tell you, but I didn't know which way, and then Elros told me to wait, but I want to follow, but then the rain and now they're out there -and they're trying to find -.."</w:t>
        <w:br/>
        <w:br/>
        <w:t>Halbarad held up his hand to stem the flow of words. He looked at Anoriath and lifted an eyebrow ever so slightly, urging the kind of response he could make informed decisions fr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Anoriath replied tersely. "Night fright, she's run off. Elros and Bob are trac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n o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Hal," Erin exclaimed. "She would just die if you knew she was a sleepwalker - well more like a runner - she has these horribly vivid nightmares, and she up and dashes, I mean really runs in her sleep. I found her out by the booths once, and Anoriath says she has run off deep into the wood, and she even told me she's done this - more than - oh, at least 4 or maybe 5 times -and I was up with her just in the bedroom nearly every night this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 was I not told?" Halbarad's expression hardened as she spoke.</w:t>
        <w:br/>
        <w:br/>
        <w:t>"She swore me to silence." Anoriath stated, bracing herself for the next comment. "She told me she was working it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clenched his jaw, but nodded, unwilling to air his disapproval of his sister in front of the hobb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we know her dir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can't have gone too far," Anoriath said quickly, alert to his sense of immediacy and action but dreading what she knew may be coming later. "She's only a tiny thing after all. She left clear marks below her window, out to the trees behind us. But the rain will foul things considerab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go." Glancing at Erin, Halbarad added, "You stay."</w:t>
        <w:br/>
        <w:br/>
        <w:t>"Stay?" Erin cried out. "I cannot stay, when she is lost out there! I'm coming, or you'll have to tie me up!"</w:t>
        <w:br/>
        <w:br/>
        <w:t>Exasperated, Halbarad retorted, "Who will mind the Troll if we are gone and she returns?"</w:t>
        <w:br/>
        <w:br/>
        <w:t>Suddenly the kitchen door burst open and Bob stood breathless in its frame. "Hal!" He seemed relieved. "We've lost her tracks. The moon is out, but dimmed by the rain. And the water is turning any remaining hint into a memory." Pausing for a breath his face seemed to darken. "And she does not keep a regular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exchanged knowing glances, but Halbarad kept to business. "How far did you track?" </w:t>
      </w:r>
    </w:p>
    <w:p>
      <w:pPr>
        <w:pStyle w:val="Normal"/>
        <w:rPr>
          <w:rFonts w:ascii="Arial" w:hAnsi="Arial" w:cs="Arial"/>
          <w:color w:val="000000"/>
        </w:rPr>
      </w:pPr>
      <w:r>
        <w:rPr>
          <w:rFonts w:cs="Arial" w:ascii="Arial" w:hAnsi="Arial"/>
          <w:color w:val="000000"/>
        </w:rPr>
        <w:t>"To the road, but no fur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need elvish eyes ... but they've are all gone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Belegalda!" Erin nearly scream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Halbarad and Bob all looked at her with a start. The only remaining elf at the Troll lay resting in the workshop. Everyone crowded to the kitchen door and out into the rain. Erin scuttled behind the quicker Rangers at astonishing speed, her nightgown and robe flapping in her wake. The group banged into the workshop and to the shelter from the rain with huffing breaths. An inner door opened and a candle flickered into view as Belegalda walked to the room, calmly eyeing the damp and frantic foursome with one arched eyebr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trifle early for visiting, don't you thi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tarted to pour out a jumble of words until Anoriath touched her lips with a finger and nodded at Halba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need elvish eyes ton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legalda looked at their grave faces and gave a simple nod. He reached back into his room for his cloak and gracefully swooped its fabric about him. "Who are we track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Erin blurted. "She's having nightmares! She remembers being taken and tortured by those nasty people - and she sleepwalks, and runs off, and she could hurt herself, but they are losing her track in this rain - this horrible rain, she could catch her death of cold -I know she's only in her nightgow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s voice quavered with the threat of a torrent of tears. Anoriath patted the hobbit on the shoulders gently, only to be wrapped in a hobbity hug with a bundle of hair planted at her midd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ighed heavily. "We must go now, despite the rain."</w:t>
      </w:r>
    </w:p>
    <w:p>
      <w:pPr>
        <w:pStyle w:val="Normal"/>
        <w:rPr>
          <w:rFonts w:ascii="Arial" w:hAnsi="Arial" w:cs="Arial"/>
          <w:color w:val="000000"/>
        </w:rPr>
      </w:pPr>
      <w:r>
        <w:rPr>
          <w:rFonts w:cs="Arial" w:ascii="Arial" w:hAnsi="Arial"/>
          <w:color w:val="000000"/>
        </w:rPr>
        <w:t xml:space="preserve">"Let me just grab my..." Erin beg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firm stare and a tiny shake of the head by Halbarad stopped her in her tracks. "What? You're not suggesting I stay inside when she is out there freezing in the cold...possibly wounded or hurt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you must stay..." Bob star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poked him in the stomach defiantly. "I will not be left behind just because I'm not a Ranger too! She's my dearest friend and she'd search for me if the situation was rever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glanced at Bob, and Bob nodded in reply. Suddenly the complaining hobbit found herself swept giddily in Bob's arms, hoisted upwards over the Ranger's shoulder and hauled bodily out into the rai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atching them go, Halbarad motioned for Belegalda to proceed outside. Anoriath began to step past him as well, but he seized her arm in a firm grasp and spun her slightly to face him. She looked up at him, her face carefully schooled to blankness. </w:t>
      </w:r>
      <w:r>
        <w:rPr>
          <w:rFonts w:cs="Arial" w:ascii="Arial" w:hAnsi="Arial"/>
          <w:i/>
          <w:color w:val="000000"/>
        </w:rPr>
        <w:t>'Here it com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 eyes were hard pinpricks of light as he hissed through gritted teeth. "Anoriath, I am not pleased with your judgment lately. It is one thing to keep secrets if you are the only one to bear the consequences, quite another to hide something that may expose another soul to da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dropped her eyes as he continued, her pulse pounding in her 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noriath I knew would not have taken on such a vow as you did with Meri. What were you thinking?" Halbarad paused for breath, not really expecting an answer but, something deep inside him was surprised and dismayed that Anoriath stood there passive and unresponsive. It was so unlike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dropped her arm. "Now. I want you to stay here at the In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 eyes flashed up to his face. She hated waiting passively while her anxiety impelled her to do something, anything. Halbarad raised his hand and brow in warning. "And I mean, here, Anoriath." He stabbed an emphatic finger at the ground. "Not following us if anyone else shows up. Not searching elsewhere. Not coming after us if we don't come back by morning. Here! Patrol the grounds close in, and wait for us to return. And if you are anywhere else when I get back, consider yourself on probationary leave. Underst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nodded curtly. He released his breath sharply and turned, following Belegalda into the rain where Elros yet searched. Anoriath sighed before trotting across the lawn to the barn to gather up her cloak. It would be a wet night. </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out a word Bob bundled the protesting Erin back to the Troll at a bouncing trot, and there deposited her in the kitchen. At the threshold he knelt and looked earnestly into her glaring eyes and brushed water from her damp cur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you must understand, this is something we have trained to do, and it isn't an easy job. The last thing we need is you being lost and wet in your nightgown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looked down, frustrated and upset, but said nothing. Bob glanced anxiously over his shoulder, out into that grim, streaming dark, but allowed himself a moment m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ill find her, and she may need care when we return. Prepare warm water, and warm bedding. If she is really hurt she will need a nursing room, separate from your own, depending if she is injured or taken sick from cold and wet. Prepare that, and it may be the key to her survival."</w:t>
        <w:br/>
        <w:br/>
        <w:t xml:space="preserve">Erin looked into his gray eyes, terrified, and the comprehension of his words hit her in the chest like a blow. "I ... I can ..." Her mouth seemed dry even though she'd just passed unceremoniously through a rainstor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b tousled her hair once more and turned to go. "Wake Sev...we may need her skills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clamped him in a desperate hug, and fought tears the tears that were erupting. After a moment she managed to whisper, "Find her Bob...you must find her." </w:t>
      </w:r>
    </w:p>
    <w:p>
      <w:pPr>
        <w:pStyle w:val="Normal"/>
        <w:rPr>
          <w:rFonts w:ascii="Arial" w:hAnsi="Arial" w:cs="Arial"/>
          <w:color w:val="000000"/>
        </w:rPr>
      </w:pPr>
      <w:r>
        <w:rPr>
          <w:rFonts w:cs="Arial" w:ascii="Arial" w:hAnsi="Arial"/>
          <w:color w:val="000000"/>
        </w:rPr>
        <w:t>He gently but firmly detached himself from her embrace and stood, where he paused at the door. Their eyes met for a moment and he simply nodded and disappeared into the dark and damp of the nigh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earch Beg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ain did not let up as the search began, and everywhere they looked it was simply more mud and water than any meaningful discoveries.  Elros had made no progress and hovered near the fading marks at the road, in case they were indiscernible when the other hunters arriv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legalda studied the faint markings that filled with water and splashed with the incoming drops of rain.  He walked gingerly across the road and paused. Gently touching the sopping grass he eyed the sloping wild around him with much concern.  The group followed the elf and noted the small indicators they had missed.  They trotted along for long minutes as they made their way across an open meadow and South towards the river.  But the section of mostly rocky soil they came upon was nearly swimming in rainwater.  No print was now visible, and there was no hint of her passing.   It was soon decided that even his tracking skills and sharp eyes were no match for the skills of the heavens.  The hunters soon divided up, searching in a fan from the last point they believed the lost hobbit to have be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lbarad traced markings in the muddy bank of the river with his finger and clenched his jaw at the creeping feeling of disaster that lingered in his thoughts.  She had been here, he had no doubt...but she had entered the river.  The odds of the inky, cold blackness under the pounding rain against a delusional hobbit-lass sent chills down his spine.  He peered through the water dripping off his cloak onto his lashes for any other signs.  Carefully avoiding her markings he held his breath until he saw what he thought was impossible.  One clear and water filled footprint remained deeply sunken within the muddy bank, just beyond him.   </w:t>
      </w:r>
      <w:r>
        <w:rPr>
          <w:rFonts w:cs="Arial" w:ascii="Arial" w:hAnsi="Arial"/>
          <w:i/>
          <w:color w:val="000000"/>
        </w:rPr>
        <w:t xml:space="preserve">'She has at least left the water,' </w:t>
      </w:r>
      <w:r>
        <w:rPr>
          <w:rFonts w:cs="Arial" w:ascii="Arial" w:hAnsi="Arial"/>
          <w:color w:val="000000"/>
        </w:rPr>
        <w:t>he thought with relie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 carefully walked along what looked like the remains of a path up into a dark and thickly wooded section just above the river bank</w:t>
      </w:r>
      <w:r>
        <w:rPr>
          <w:rFonts w:cs="Arial" w:ascii="Arial" w:hAnsi="Arial"/>
          <w:i/>
          <w:color w:val="000000"/>
        </w:rPr>
        <w:t xml:space="preserve">.  'Damn this rain, it is hard enough finding tracks on a good night.'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 relative shelter of the forest kept out the wind and much of the rain, but the ground was still soaked and there was no path whatsoever.  Trees and branches barred the way, and if she had been a full sized woman he doubted this would have been her path.  But she was much smaller, and there were clearly some marks remaining.  Wandering in the darkness of the wood his eyes slowly adjusted and he found yet another clear indicator, a very soggy bit of soft cloth from her nightgown, and clear indentations, she had fallen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moved on slowly and cautiously, ever mindful of the fading tracks before him.  Weaving his way through the thick brush and focusing his eyes intently on the ground, finding shreds of hope with each little foot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pPr>
      <w:r>
        <w:rPr>
          <w:rFonts w:cs="Arial" w:ascii="Arial" w:hAnsi="Arial"/>
          <w:color w:val="000000"/>
        </w:rPr>
        <w:t>Anoriath stared up at the moon.  Its silver glow peeked from behind clouds that scudded across its face.  Earlier, as she walked the grounds about the Troll the rain had lashed down in sometimes painfully hard cloudbursts.  She tried to wrap her cloak about her, but it just stuck to her clothes.  She was soaked through and deep damp cold.  No sign of Meri that she could find.  She'd searched in Celebsul's workshop and throughout the barn just in case, throwing up hay about her as she dug in the piles and disturbing the sleeping cat with her kittens.  She'd even crouched her way into the chicken house.  Nothing.</w:t>
        <w:br/>
        <w:br/>
        <w:t xml:space="preserve">She blinked as water splashed against her face.  The rain had eased to a soft shower and the thin light of the moon reflected in the puddles throughout the yard and off the wet leaves and grass.  Her body stank of wet wool and was cold and clammy and thoroughly miserable.  </w:t>
      </w:r>
      <w:r>
        <w:rPr>
          <w:rFonts w:cs="Arial" w:ascii="Arial" w:hAnsi="Arial"/>
          <w:i/>
          <w:color w:val="000000"/>
        </w:rPr>
        <w:t>'Halbarad was right, I should have told him.'</w:t>
      </w:r>
      <w:r>
        <w:rPr>
          <w:rFonts w:cs="Arial" w:ascii="Arial" w:hAnsi="Arial"/>
          <w:color w:val="000000"/>
        </w:rPr>
        <w:t xml:space="preserve">  Hanging her head she sighed.  She had failed him, failed her friends, and failed Meri.  </w:t>
      </w:r>
      <w:r>
        <w:rPr>
          <w:rFonts w:cs="Arial" w:ascii="Arial" w:hAnsi="Arial"/>
          <w:i/>
          <w:color w:val="000000"/>
        </w:rPr>
        <w:t>'I should have told him.  Why didn't I tell him...he should have been told.'</w:t>
      </w:r>
      <w:r>
        <w:rPr>
          <w:rFonts w:cs="Arial" w:ascii="Arial" w:hAnsi="Arial"/>
          <w:color w:val="000000"/>
        </w:rPr>
        <w:t xml:space="preserve">   Now all she could do was wait and feel stupid for feeling so pitiful.  It wasn't like her, but she couldn't seem to help it.  She shivered.  </w:t>
      </w:r>
      <w:r>
        <w:rPr>
          <w:rFonts w:cs="Arial" w:ascii="Arial" w:hAnsi="Arial"/>
          <w:i/>
          <w:color w:val="000000"/>
        </w:rPr>
        <w:t>'I should go in.'</w:t>
      </w:r>
      <w:r>
        <w:rPr>
          <w:rFonts w:cs="Arial" w:ascii="Arial" w:hAnsi="Arial"/>
          <w:color w:val="000000"/>
        </w:rPr>
        <w:t xml:space="preserve">  The grounds were secure and empty and anything hovering about would have to make it into the Troll to be a threat.  She didn't move, staring up at the moon and letting the rain hit her face.  Rain or tears, at least out here they were indistinguishable.  </w:t>
        <w:b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st in Terr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ri shivered violently on the bed of damp, raggy leather and sheepskin and tried to fight the sleep that threatened to overwhelm her.  Kylie sat beside her, oddly shifting in shape and size, and she spoke in slurred sentences.  The disdain she felt for this woman was overwhelming, but not more so than the fear of the witch's companion, Deuce.   Meri struggled to keep her eyes open as she fought for breath, coughing and gasping for air.  </w:t>
      </w:r>
      <w:r>
        <w:rPr>
          <w:rFonts w:cs="Arial" w:ascii="Arial" w:hAnsi="Arial"/>
          <w:i/>
          <w:color w:val="000000"/>
        </w:rPr>
        <w:t>'Why was it so hard to breathe?</w:t>
      </w:r>
      <w:r>
        <w:rPr>
          <w:rFonts w:cs="Arial" w:ascii="Arial" w:hAnsi="Arial"/>
          <w:color w:val="000000"/>
        </w:rPr>
        <w:t xml:space="preserve">' Her skin crawled and she wiped at her arms trying to remove the bugs that seemed to cover her from head to toe.  She was hot, and she felt frozen, her head pounded and her back burned.   Nothing made sense, and the fog in her mind was just thickening.  It felt like something was pressing on her eyelids, forcing them shut despite her desire to refus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ready the reasons for the pain were fading as her body begged to fall into blessed unawareness. He had beaten her, and in his anger had left her horribly hurt.  She longed to escape and just die, to find peace from the throbbing pain and the struggle for breath. </w:t>
      </w:r>
      <w:r>
        <w:rPr>
          <w:rFonts w:cs="Arial" w:ascii="Arial" w:hAnsi="Arial"/>
          <w:i/>
          <w:color w:val="000000"/>
        </w:rPr>
        <w:t xml:space="preserve">'Drowning...I'm sliced to pieces and drowning,' </w:t>
      </w:r>
      <w:r>
        <w:rPr>
          <w:rFonts w:cs="Arial" w:ascii="Arial" w:hAnsi="Arial"/>
          <w:color w:val="000000"/>
        </w:rPr>
        <w:t xml:space="preserve">she thought pitifu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her dismay, she now understood the words in the twisted voice calling out to her.  It was Kylie once more. "Oh good, you're not dead yet."  Meri eyed her, terrified, and knew she would see Deuce once more.  It was he who had brought such pain upon her...he whose voice was taunting and cruel, and the very thought of him returning to her, with this wicked woman as his aide, filled her with nausea.  She shook violently with fear and pain and couldn't stop.  The shivering rattled her to the very center and it made her feel sick. The darkness surrounding her seemed to fill in from the sides but all she could see was his face. Dark and smiling with an evil glint in his eye, she felt his powerful hands grip her arms and a shudder ran through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lass, I think you deserve more punishment for lying to me...," he said with a sne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s eyes grew wide and she let out a howling wail and began to kick and fight and squirm with all her might.  Her arms burned her back ached at his touch, and her energy was waning fast, but a crushing grip held her firm, and she feared that all hope was lost.   The darkness came then, dark and blessed; if her body had reached its limits, her mind had already slipped into nothing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aiting and worry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h a thump the door closed on Bob's exit. The kitchen suddenly was quiet, as silent as a graveyard, only the distant rushing patter of water upon the rooftop as Erin was left alone. Seldom had she ever felt so small and ineffective. She wanted to just stop and sob, to scream and break things, and hide under her covers all at the same time. But Bob had given her a charge. </w:t>
      </w:r>
      <w:r>
        <w:rPr>
          <w:rFonts w:cs="Arial" w:ascii="Arial" w:hAnsi="Arial"/>
          <w:i/>
          <w:color w:val="000000"/>
        </w:rPr>
        <w:t xml:space="preserve">'Sevi will help me,' </w:t>
      </w:r>
      <w:r>
        <w:rPr>
          <w:rFonts w:cs="Arial" w:ascii="Arial" w:hAnsi="Arial"/>
          <w:color w:val="000000"/>
        </w:rPr>
        <w:t xml:space="preserve">she thought, as she again made her way quietly up the stairs. </w:t>
      </w:r>
      <w:r>
        <w:rPr>
          <w:rFonts w:cs="Arial" w:ascii="Arial" w:hAnsi="Arial"/>
          <w:i/>
          <w:color w:val="000000"/>
        </w:rPr>
        <w:t>'Though I hate to wake her.'</w:t>
      </w:r>
      <w:r>
        <w:rPr>
          <w:rFonts w:cs="Arial" w:ascii="Arial" w:hAnsi="Arial"/>
          <w:color w:val="000000"/>
        </w:rPr>
        <w:t xml:space="preserve"> Her rousting the Rangers out of bed had not disturbed the other rooms so far as she could tell, for the hallway remained darkened and quiet as she headed to the farthest roo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fter last night's disturbance with Nathaniel she realized that most of those involved had been sleeping rather poorly. Both Elros and Bob had awakened as if from the dead, and though Anoriath had arisen quickly, she also looked haggard and worn. And now Erin paused, thinking of how grumpy Sevi could be when tired. </w:t>
      </w:r>
      <w:r>
        <w:rPr>
          <w:rFonts w:cs="Arial" w:ascii="Arial" w:hAnsi="Arial"/>
          <w:i/>
          <w:color w:val="000000"/>
        </w:rPr>
        <w:t>'But I simply must have someone to help me...'</w:t>
      </w:r>
      <w:r>
        <w:rPr>
          <w:rFonts w:cs="Arial" w:ascii="Arial" w:hAnsi="Arial"/>
          <w:color w:val="000000"/>
        </w:rPr>
        <w:t xml:space="preserve"> Erin shook her head miserably. The clinging dampness of her own nightgown was an acute reminder of how terribly wet and wretched Meri must be now - wherever she was, in all that cold, nasty dark. Hesitating at the door she could barely make out the small number 8 and the worn knob. She gently knocked once more and waited anxiously for the shuffling sound of feet and the creak of the do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let out the breath she'd been holding and fell forward to envelop Sevilodorf in a hug, and now the tears began. Sevilodorf looked down in confusion at the sobbing hobbit at her waist and hesitantly patted her damp curls and shoulders as she backed into her room once more.</w:t>
      </w:r>
    </w:p>
    <w:p>
      <w:pPr>
        <w:pStyle w:val="Normal"/>
        <w:rPr>
          <w:rFonts w:ascii="Arial" w:hAnsi="Arial" w:cs="Arial"/>
          <w:color w:val="000000"/>
        </w:rPr>
      </w:pPr>
      <w:r>
        <w:rPr>
          <w:rFonts w:cs="Arial" w:ascii="Arial" w:hAnsi="Arial"/>
          <w:color w:val="000000"/>
        </w:rPr>
        <w:t>Kneeling she detached Erin from her and asked, "What ever is the ma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Sevi ... It's Meri," she hiccupped. The hobbit's eyes were huge as tea cups and her round chin wobbled with the effort to speak through a perfect storm of emotion. "She's gone, and it's raining, and the Rangers went to find her and she's dreaming again - and I'm so worried and I need ..." Erin's words dissolved into hitching breaths, waiting as the Rohirrim woman turned a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lit a candle and the room brightened, showing her face with odd wrinkly lines crinkled across her cheek from sleeping on folds of fabric. Erin's eyes were red with worry and tears and she gripped Sevilodorf's hand frantic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have to prepare, if they find her - they said she might be -." Her voice cracked and she wiped at her nose with her sleeve. "Bob said that we need to make up a special room, warm it, and get anything ready she might need if she's - if she's ... hurt ...but I can't do it alone, please Sev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nodded and hurriedly began to dress. "Calm down Erin, I know it's raining, but they will find her." She tried to sound confident, but her voice felt thin as she said the words, "Let's do our duty, and worry l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nodded vigorously and moments later the two headed down to begin their prepa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23: Night Terrors - A New Battle</w:t>
      </w:r>
    </w:p>
    <w:p>
      <w:pPr>
        <w:pStyle w:val="Normal"/>
        <w:rPr>
          <w:rFonts w:ascii="Arial" w:hAnsi="Arial" w:cs="Arial"/>
          <w:color w:val="000000"/>
        </w:rPr>
      </w:pPr>
      <w:r>
        <w:rPr>
          <w:rFonts w:cs="Arial" w:ascii="Arial" w:hAnsi="Arial"/>
          <w:color w:val="000000"/>
        </w:rPr>
        <w:t>September 1  Past 2 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overies m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crept through the tight trees and rain for what seemed like hours, but was painstakingly careful to watch for any sign of the lost hobbit. Minutes ticked by slowly, and the cold rain had now soaked through his cloak and small drops crept down his neck. Several marks where the hobbit had scrambled from the ground were evident and soon he found himself in a more open area, following mud blotches upon grass. The rain was finally beginning to slow and through the scattered drops a movement to his right caught his eye. Gripping his dagger defensively for a moment, he relaxed as he spied the deer-like poise of Belegalda approaching from around the stand of trees he'd just emerged fr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legalda. Look here." Halbarad called, and the elf dashed to his side, inspecting the groun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es, you are correct. Let us continue on together." he indicated the little trail. The two ran alongside the faint blobs and onto a little rocky lip that had a few pine trees scattered about. Upon the top the hunters could see, through the reducing raindrops, that Elros and Bob had reunited on the other side of the ridge. Halbarad let go a loud whistle and nodded as the two waved and advanced up the other side towards them. The elf and Ranger moved on, following the tracks up to the trees and rocks. The moon now shone through the rolling clouds and rain sparkled silver as it slowed to a soft sprinkle. Though chilled and uncomfortable in his damp clothing, Halbarad burned with a sudden flame of hope. </w:t>
      </w:r>
      <w:r>
        <w:rPr>
          <w:rFonts w:cs="Arial" w:ascii="Arial" w:hAnsi="Arial"/>
          <w:i/>
          <w:color w:val="000000"/>
        </w:rPr>
        <w:t>'We are close now, I can feel it.'</w:t>
      </w:r>
      <w:r>
        <w:rPr>
          <w:rFonts w:cs="Arial" w:ascii="Arial" w:hAnsi="Arial"/>
          <w:color w:val="000000"/>
        </w:rPr>
        <w:t xml:space="preserve"> The increasing ease the two found the markings set them at a faster pace, climbing and tracking the trail. The damp soil was left with clear impress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and Halbarad looked closely at the imprints before them, no words needed to be said, it had to be their little friend. The marks led to a clump of protruding stone, and though Halbarad was sure they were near, and that she was alone, he held up a hand and gripped at his dagger as he rounded the shadowy ro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lowly the two walked under the darkness of the jagged boulders sheltered somewhat from the wind. Hal turned to Belegalda and he nodded. They had both heard it; a whimper, wretched and feeble, but n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ing a bend, a movement tucked in a dark crook of rock caught Belegalda's eye, and he nudged Halbarad in its direction. Hal moved quickly to the darkened corner and knelt before a shivering little form against the rocks. It was Meri. Hal let out a breath of relief at finding her, but his stomach knotted at her condition. She was soaked through, trembling violently and her cries and moans were ones of misery and despair. Coughing and gagging she sputtered and struggled with raspy breath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Halbarad called, and lifted up her head ginger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 hands were scratched and raw and blood dripped from her wrists and arms. Cuts and rips mangled her nightgown and her hair was a matted darkened mess. Halbarad gently tried to awaken her with his arms upon her shoulders. Her eyes flashed open unseeing, but filled with horror as she suddenly planted a very muddy and scratched foot upon his chest with a violent kick and began to flail and scream with terror. Halbarad fell onto his backside, surprised at the aggressive reaction. As if he anticipated this, Belegalda moved to her side, and pressed her arms and body down to the ground. There he held her firm as she thrashed until she quieted and ceased to mo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appears to be absorbed in the midst of a night terror." He wiped wet curls from her brow and tenderly inspected a gash that bled from above her hairline and sighed. "I fear there is other things at work here Halbar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her th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ir eyes met but Belegalda would not say more. He touched her forehead with the back of his hand, and noted it burned despite her drenched condition and the chill in the damp a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 eyes clouded with concern he shook his head. "She cannot endure more of this, we must return and get her wa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lbarad nodded and carefully removed a thorny twig from Meri's soggy and tangled locks. </w:t>
      </w:r>
      <w:r>
        <w:rPr>
          <w:rFonts w:cs="Arial" w:ascii="Arial" w:hAnsi="Arial"/>
          <w:i/>
          <w:color w:val="000000"/>
        </w:rPr>
        <w:t>'She is so still, she must have passed out completely,'</w:t>
      </w:r>
      <w:r>
        <w:rPr>
          <w:rFonts w:cs="Arial" w:ascii="Arial" w:hAnsi="Arial"/>
          <w:color w:val="000000"/>
        </w:rPr>
        <w:t xml:space="preserve"> he thought, as he lifted the little lass up over his shoulder with his strong arms and began the descent with the elf at his side. Bob and Elros met up behind them and trotted silently with them. The little lass had had been found, but what of her condition? The hunters quickly made their way across the meadows and a straight line for the Troll, a lifeless Meri in t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Back at the Tro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vilodorf sipped at a cup of chocolate, and scratched at her hair, letting out a sigh. '</w:t>
      </w:r>
      <w:r>
        <w:rPr>
          <w:rFonts w:cs="Arial" w:ascii="Arial" w:hAnsi="Arial"/>
          <w:i/>
          <w:color w:val="000000"/>
        </w:rPr>
        <w:t>They have been gone long, and the rain is only now starting to let up</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paced the floor and her nails were now nibbled to the nubs.  She had finally agreed to change out of her own damp nightgown, once the room across from her own was prepared.  They had hauled in two heavy pots filled with hot coals to heat the room, though it was not particularly cold within the Troll.  The bed lay ready and pristine, with extra bedding, towels and linens folded neatly in a pile upon a table in the corner.  All manner of bandages, medicinal supplies, ointments, oils, and creams waited in an orderly container at the bedside, and water boiled over the fire in the kitchen.  There was nothing else to do but to wa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fidgeted and peeked at the windows every few minutes and let out little sighs of exasperation.  When the door to the common room flung open behind her, Erin's anticipation had reached a fever pitch and she let out a yelp of surpri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Anoriath! You nearly made me jump out of my skin!  Have you seen her? Is she alive?  Is she hu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had already shed her soaking cloak and muddy boots on the porch, but she stood in damp stocking feet and her hair dripped water onto her face.  Her eyes were red and worry clouded her expre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Erin, I searched all around close to the Troll.  She is no where to be f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walked over quietly and handed Anoriath a towel, with which she vigorously began to dry herself off from head to to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know, this doesn't count as a bath, Anoriath," Erin said, in a feeble attempt at humor as she mopped up the drips on the floor below the lady Ra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norted and Sevilodorf stifled a laugh and Erin smiled weakly as she rose from the floor.  But humor failed as had every other distraction Erin sought this night, and she clutched her grimy cloth tigh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l me she'll be all right," she begged from her friends, a lump catching in her thro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looked at the floor, afraid to air the words that were realistic and possible at this point.  Anoriath sighed and her lips formed a flat line as she tried to avoid the trusting and pleading eyes of a worried hobbit la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annot... I don't know what will happen,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gulped and clutched Sevilodorf's hand, desperate for any comforting w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 Sev paused long, choosing her words carefully. "I do believe the Rangers will find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n't enough for Erin, who anxiously waited for more.  No words came and the silence and worry seemed to hang like a thick fog in the room as the three stood close near the fi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ack door banged open, startling them out of the awkward silence.  A winded and very wet Halbarad entered the kitchen with a soggy, dirty burden upon his shoulders and Belegalda dripped close beh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 there a room prepared?" Halbarad asked, huffing from their quick journ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HAL!" Erin squeaked.  "Yes! Over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dashed to the door and opened it for the wet ranger, a brief thought of what Meri would think of the state of the floor after this night flashing through her mind, as they squelched down the hall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b and Elros came in drenched and somber, and began to shed their soaked outer clothing.  Murmurs from the kitchen and hallway softly filtered into the small inner room that was waiting.  Meri was placed upon the bed, with Halbarad kneeling at her side.  She was silent and still, and a bloodstained hand flopped off the bed, obliviously whacking the bedside table.   Halbarad looked up at Belegalda who gave him a worried glance in retu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uffling feet and soft muttering grew louder as Erin, Sevilodorf and the Rangers crowded and dripped into the doorway of the room, anxious for knowledge of the little hobbit's welf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legalda indicated for Halbarad to stand, and quietly said, "I need you all to leave, save Sevilodorf, if you wi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dding and exchanging nervous glances the Rangers retreated, Halbarad pausing quietly at the door for a moment.  Their duty was done, but the worry and fear remai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stood rooted to the floor at the foot of the bed, staring in shock at the sight of her friend.  She looked nearly blue with cold, and terrifyingly lifeless. Meri was never so utterly without movement and vibrancy.  Surely any minute now she would wake up, she would see everyone fussing over her and scold like a wet hen.  Surely -.  Belegalda set a blanket over Meri and stood upright, and spied Erin's stunned 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bring me some hot water, will you?" he said softly with a reassuring n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stared at him for a moment and blinked, seeming to sort out the small sentence for a moment before she vanished into the kitchen obedien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shed his wet cloak and washed his mud stained hands in a basin that Sevilodorf had poured out of a waiting pitcher.  Toweling off any remaining dampness quickly he brought out a clean basin and set it beside the 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arrived quietly and stood motionless with the steaming kettle in hand until Sevilodorf took it from her, and giving her a gentle pat on the shoulder pressed the door shut, leaving Erin staring at the doorknob on the other side.  Belegalda poured the hot water out into the basin, and Sevilodorf lifted the blanket off the motionless hobbit. Belegalda helped as she began to quickly remove the sodden nightgown, trying to steel her expression at the wounded and naked body of her little fri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must examine her carefully, no wound must be left un-attended," he said quietly, discarding the muck of a nightgown behin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nodded and they worked in silence, cleaning and wiping the filth from the much bruised and scratched little body.  Meri was wet and dirty everywhere, and her hair was dark with the blood of a hitherto hidden wound.  Belegalda vigorously and quickly wiped and dried at her hair and face, discovering the gash and pressing a clean linen upon it to stop the blee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not very deep." he said mostly to himself.  Finding no other sources of blood upon her head he gently turned her on her side to examine her back - and sucked in a sharp breath of astonishment.  The delicate pale skin was crisscrossed red with bloodied welts as if she had been recently beaten.  He raised eyes dark with shocked conce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s th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knelt at his side, confused as they both probed the wounds with their fingers. "She had healed from these wounds, months a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ll me, quick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explained that when Deuce and his band had captured Meri, she had been whipped cruelly.  The witch woman Kylie had treated the wounds with a salve that was unfamiliar to Sevilodorf by both the smell and texture.  Sev had helped clean and treat the wounds, but they had taken long to he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they did heal. I saw this with my own eyes.  She did not leave the Troll for two weeks straight, and even beyond this I examined her back da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d she partake ... of anything from this woman, Kylie?" he asked, thoughtfully smelling the blood from the wound upon his fing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looked blankly at the elf, as he wiped at Meri's back with wet, warm linen. "I ... I don't think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burst in the door and stood at the foot of the bed. "She did - she did!  Kylie did give her some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and Belegalda eyed Erin skeptically, clearly concerned that she was listening intently at the d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is this you know, little one?" Belegalda asked, indicating that she should come closer, as Sevilodorf shut the door once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wallowing guiltily for eavesdropping, she alternated between awe of the calm demeanor of the healing elf, and shock at the mangled state of her friend.  Meri's skin was pasty white, and drained of life.  The only clues indicating she yet lived was a thick rattling as she slowly breathed in and out, and her cheeks, which were rosy with fe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pping her eyes from her friend, Erin looked at Belegalda and blurted out, "She told me once, one night that she had bad dreams...she told me that Kylie made her drink some kind of potion, and she was afraid of anyone know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Sevilodorf asked, removing dirtied rags from Belegalda's ha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said it was like a truth serum, that it made her tell Deuce of all who came to rescue her.  She felt horribly bad that Tempus died.  She kept telling me that she thought it was her fault for giving the ruffians an idea of what kind of assault to exp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else do you know?" Belegalda asked, eyes again on the tasks before him.  "What has she told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watched as Belegalda and Sevilodorf efficiently worked to clean the little injured body before them. Her eyes welled with tears as a small whimper came from her friend.  The elf continued to press a warm cloth against a bleeding gash in her hair with one hand, while gently cleaning her neck and shoulders with the ot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had to shake her head to remember to respond.  "She said it burned and made her dizzy, and she saw colors when she swallowe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did it do, other than make her talk?" Belegalda suddenly seemed riveted, pausing his ministrations to fix his gaze on Erin with alarming intensity, continuing only to press upon the bleeding w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 Erin gulped and flushed feeling very on the spot as she tried to remember wisps of conversations, some when she was barely awake, herself. "She did say that it made her go to sleep...and only tonight she told me that she sometimes wakes bleeding, with scratches, but I thought it was because she just went off and hurt herself somehow.  But she said it matched her dreams ...  That makes no sense, maybe she was still dreaming when she said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paused and as the moment lengthened painfully, Erin realized for the first time that she was looking at fear in the face of an Elf.  Belegalda remained very quiet, deep in thought as he turned without a word, simply working in unison with Sevilodorf to bind cuts, and clean wou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ddenly he spoke, a quiet voice in the tiny room. "I am not sure...but it sounds like a poison I learned of only rece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ison?" Erin's eyes wid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need to know...did she ever vom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time that night...after she drank that liquid...any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n't think so...she didn't mention it about that night, and I don't think she's been sick since.  Did you need me to find the False Dai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let out a sigh, and a half-smile flitted upon his lips for a moment at her innocence. "No, having her purge now would be no help for her, as it has been far too long."  His voice was calm, but concerned.  "If indeed she has consumed what I am guessing, she may have a long battle yet ahead of her, as do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gripped at the bed frame wide eyed and asked the question that hung in the air unanswered. "What is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pulled a blanket to cover the little hobbit, which had finally begun to shiver and tremble.  Her teeth chattered and she moved of her own accord to curl into a little wounded ball, letting out a small moan. 'A good sign anyway,' he thought, before he answ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a mixture of dangerously strong herbs and black magic.  It brings back old fears, and old wounds, physical and emotional, in the night long after the original trauma.  That is why it is called Dreamspell Bane.  Invading ones dreams, and bringing back past wounds long healed.  Sometimes the hurts pass with the night, other times the wounds remain with the dawn.  It is a cursed thing, and one very rare...and difficult to c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eamspell Bane?" Sevilodorf whispered quietly, her face registering al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oison is particularly cruel," Belegalda replied, his brooding gaze on the compress he still held to Meri's scalp.  "For its lasting effects only continue to worsen, until the victim only lives within the nightmare, and their bodies suffer so, wounded from within, and as in this case, the nightmare and wandering brought her to more physical h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tared at Belegalda, hearing his soft voice and the explanation, but now fearing even more for Meri.  The very stillness of his fine-carved features seemed to hint of things too dreadful to be spo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leasing his pressure on the still bleeding wound he said, "Have you any Milfoil?" He turned to Sevilodor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arwe, you me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that is one of its na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began to search through her many herbs and little bottles, pulling out a small packet with pale lilac flowers and feathery leaves with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yarrow?" Erin piped up, curious. "I was wondering why you were picking that the other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ye, it is only yet a few days old. Though I have dried a large quantity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epare a poultice," Belegalda said.  "This bleeding must stop.  She is fighting the poison, but cannot have fresh wounds to weaken her furt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nodded and turned to pull a larger packet from the supplies on the small table. Pouring the contents into a stone bowl, Sev used a pestle to grind the milfoil to a powder. Her movements were steady and sure though her eyes continued to reflect her dismay at Meri’s condi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placed a cool hand on Meri's head and his lips pressed to a thin line.  "We must let her rest comfortably, and keep her warm.  Her fever burns and she suffers in her mind, but she should not be left alone for even a moment." He looked at Erin, and said solemnly, "You must go.  Try and rest.  I will do what I can, but you should prepare yourself ... she may not l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paused in her preparations for an instant, then poured the powdered milfoil into a wooden bowl and added enough water to form a quantity of thick paste. Belegalda spread a cloth large enough to cover the seeping wounds on Meri’s back and held it in place as Sev spread the paste upon the clo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they covered the poultice and bound it to Meri, Sevilodorf spoke softly to the elf. “Sir, you are the more knowledgeable healer, but merely telling Erin to rest will not suffice. She will simply go into a corner and spend her time imagining worse than the reality. Finding her small tasks to assist us will help steady her mind, perhaps she could prepare a tea from the Milfo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legalda glanced back to Erin who had moved only as far as the door and nodded to Sevilodorf. Picking up the fresh Yarrow from the table, he bruised the leaves and began using them as a styptic upon the many small wounds on Meri’s pal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gathered a small amount of the dried herb in a square of linen and went to and knelt down beside the small hobbit at the door. “Erin, can you help us with some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 moment Erin’s eyes remained fixed up Meri’s shivering form and the solemn faced elf, then as Sevilodorf’s words finally registered, she raised tear filled eyes and said, “Oh, anything. I’ll do an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gave her a gentle pat and said, “First, three deep breaths. Then, I want you to take this to the kitchen and grind it. You saw how I did it, didn’t you?” At Erin’s quick nod, Sev patted her again. “Then add two tablespoons of the powder to a pint of boiling water. Pour it all into a large tankard and add some sweete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grasped the square of cloth and said, “Two tablespoons in a pint of boiling water. And some honey. Meri loves hon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Erin’s eyes returned to the bed once again, Sev placed firm fingers on her chin and lifted it. “You can not think bad thoughts, Erin. This is black magic, which is always strengthened by bad thoughts. Keep in your mind an image of a happy, healthy Meri and it will help as much as any tea and poultice we have to use. Now go on and brew up the te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rin nodded and slowly made her way to the hallway, staring at the cloth in her hands.  </w:t>
      </w:r>
      <w:r>
        <w:rPr>
          <w:rFonts w:cs="Arial" w:ascii="Arial" w:hAnsi="Arial"/>
          <w:i/>
          <w:color w:val="000000"/>
        </w:rPr>
        <w:t>'I can do this, think happy</w:t>
      </w:r>
      <w:r>
        <w:rPr>
          <w:rFonts w:cs="Arial" w:ascii="Arial" w:hAnsi="Arial"/>
          <w:color w:val="000000"/>
        </w:rPr>
        <w:t xml:space="preserve">.' She gulped and brushed a tear away. </w:t>
      </w:r>
      <w:r>
        <w:rPr>
          <w:rFonts w:cs="Arial" w:ascii="Arial" w:hAnsi="Arial"/>
          <w:i/>
          <w:color w:val="000000"/>
        </w:rPr>
        <w:t>'I will do this task, make tea for Mer</w:t>
      </w:r>
      <w:r>
        <w:rPr>
          <w:rFonts w:cs="Arial" w:ascii="Arial" w:hAnsi="Arial"/>
          <w:color w:val="000000"/>
        </w:rPr>
        <w:t>i.'   Her steps were shaky but she nodded again resolutely as she passed into the kit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Hearth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ire in the main hearth was stoked to a hot flame and shone brightly in the far end of the common room. The Rangers rested before it warming their chilled and damp bodies after the hours of searching in the rain. They had all wandered off once their search had ended, and changed into dry clothes, but none could rest. Though exhausted in body and mind, they all had seen Meri's state as she was carried home. The lack of movement, blood dripping down her body and off her feet, and the ghostly white color told of a dangerous situation. Though no words were spoken they all knew; at any moment they may lose their dear little hobbit friend lying wounded and ill just down the hall. Hot cups steamed with coffee and chocolate and bare feet paced the floor as boots sat in puddles dry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ast two nights had begun to take their toll, as the sore muscles and lack of sleep wore at their spirits. Anoriath sat in the corner of the couch with her feet up under her and struggled to stay awake. Bob had slumped onto the floor leaning against the back of the overstuffed chair closest the fire, which Elros occupied, and both had managed to slip into a semi-doze. Halbarad paced the floor restlessly and continued to absent-mindedly inspect the knick-knacks that sat on the rustic mantelpie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burst into the room, obviously upset. Her chin quivered as her feet quickly padded to the hearth and stopped only when she ran directly into Halbarad. Tears flowed freely and she clamped the Ranger in a hug as she began to so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have you been in to see her? What did they say?" he asked as he kneeled down. Bob and Elros shaken out of their naps blinked alert, and Anoriath sat up, biting her lip in worry and anticip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Hal...I just made the tea...but she's...she's..." A forlorn little wail came out and she fell upon Halbarad's shoulder and cried big sobbing, shaking te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riath frowned at Erin's degree of distress and leaned forward to gently rub her back. Too often the toughest battles were those that did not require swords or force of arms at 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Erin made several attempts of words, only to be overwhelmed with tears, Hal pulled her out in front of him and looked straight at her red, dripping eyes. Rescuing a hobbit lass in peril was well within a Ranger's job description, but how on earth did he qualify to handle this? Poorly, he thought, but he looked up to a matched threesome of troubled stares from Anoriath, Elros and Bob, and reckoned none of them were any better at stemming torrential tears than the oth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take a big breath," he said, handing her a rumpled handkerchief. "That's right, breathe in and out. Now let's take a look at things, shall we? What did you see? What did you find out?" he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ccuping loudly as she wiped her face and gulped, she looked from Halbarad to Anoriath with a mournful grimace. Her chin quivered as she attempted to keep herself from melting into tears once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looks awful!" Another wail seemed ready to burst forth, and Halbarad eyed her with wary eyes and took a big breath himself, inadvertently reminding her that she should breathe also. A couple of big breaths later, she managed to speak. "She is cut all over, and bleeding, she has a big cut on her head, and - and she was so pale! Hal, I've never seen anyone look that color! It's not even a real col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lowly nodded, and Bob's voice came over his shoulder. "Did she awaken? Did th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turned and sniffed. "No... Well, she finally started shivering and moaning, Belegalda thought that was good I think, but she looks so bad. Bob, she struggles for breath - it sounds worse than any thing.... oh!" Big tears hovered on her eyelids and threatened to spill out once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gave Anoriath a harried glance and she moved swiftly to hand Erin a small cup of chocolate from the tray beside the couch. Clamping her hands around the warm cup gratefully, Erin downed the entire drink without a breath, and then let out a big sigh and a small bur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tter?" Anoriath asked quietly, a hint of amusement hovering at her li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Thank you. I needed that I think -." She finished with another little hicc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d Sev say anything?" Halbarad's voice was clearly filled with concern. "Belegalda seemed to think there was more than just a nightm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says ..." Fear returned to the pitiable eyes Erin raised. "She's been poiso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isoned?" Elros finally spoke, his voice filled with shocked confusion. "By whom?"</w:t>
      </w:r>
    </w:p>
    <w:p>
      <w:pPr>
        <w:pStyle w:val="Normal"/>
        <w:rPr>
          <w:rFonts w:ascii="Arial" w:hAnsi="Arial" w:cs="Arial"/>
          <w:color w:val="000000"/>
        </w:rPr>
      </w:pPr>
      <w:r>
        <w:rPr>
          <w:rFonts w:cs="Arial" w:ascii="Arial" w:hAnsi="Arial"/>
          <w:color w:val="000000"/>
        </w:rPr>
        <w:t>"When she was taken by Deuce and his band ..." Erin's glance pleaded for understanding of a thing she could barely grasp herself. "She...she drank some kind of potion. She was afraid of anyone knowing because it made her talk...b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that was weeks ago!" Elros exclaimed. "No poison lasts that l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thoughts spooled back to the mysterious stranger who had come among them late in the spring, and the peril that had followed. Yet while Meri had subsequently dreamed painful dreams, as seemed natural after her captivity by such brutal folk, none had guessed that any physical evil could linger from deeds and days left beh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 know!" Erin's frustration took shape in the small fist she thumped on her thigh. "But Belegalda says - he said we didn't know it was also some kind of black magic that would invade her drea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ighed heavily and Elros and Anoriath exchanged glances warily. All of a sudden matters had taken a long step outside of any bounds they knew, and the growing sense of powerlessness pleased no 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b looked at his comrades, his face a study of complete bafflement, and fingered the bottom of the chair quietly. "Black magic? How can we fight that? What can we d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Bob!" Erin lurched to him and wrapped the startled Ranger in a hug. "Sevi says I - we - should think happy thoughts... Well, not sad ones and I just - I just keep crying and now I can't think at all. I'm scared and I can't DO anything, not anything, and it's just too awful!" She buried her face in the now rather soggy handkerchief and wept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oom fell silent, save the soft crying of a hobbit. Smothering a sigh, Halbarad pulled Erin off Bob's shoulder and onto his lap. He settled himself and his burden more comfortably where he sat near the fire, and nodded ruefully to the oth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listen to me. Nobody is saying you should not be afraid or concerned. You can't help those thoughts. Many's the time I've had them, myself, especially for these three scoundrels sitting here with us." The hobbit lass was not looking at him at the moment, but her breathing at least seemed to be slowing to silent gulps. Satisfied with that, Hal went on. "What I think Sev meant was that you can't lose yourself in those fears. You can't let them rule you. Do you understand? You have to be strong while there's still a fight to be made - and Meri is making her own fight, too. You know how stubborn she can be,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urly head at his shoulder nodded mutely. Child-like in size, woman in form, and just now teetering precariously between the two; Halbarad was not at all sure how one appealed to such a creature. However, he gathered his courage and forged on, though he had the sense of treading on wholly unknown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right. She's stubborn as only a hobbit lass can be. She's in there fighting, and with an elf and a Rohirrim fighting with her, I'd say she stands an uncommon chance of winning hand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Belegalda said that - that we might lose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imacing briefly, Halbarad shook his head. "Yes, he did say that. In every fight there's a chance of losing. That has to be understood. But you don't go into it looking for the loss - you look for the victory. Don't you quit before Meri does. Do you hear?" And at last the rambling thoughts he had pursued seemed to take a worthy shape. "Don't you quit before Meri do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tilted his head forward to seek a view of her down-turned face, and watched. He saw her small hands make sturdy fists, and then saw her mouth purse and her round chin raise to a more stubborn set. With a lifted eyebrow he met her gaze, and smiled gentle approval as she nod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right," she said, and took a deep breath that lifted her shoulders and set them more squarely. "I won't give up before Meri do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more lik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lently Halbarad breathed a prayer of thanks to whatever power governed hobbits, and felt a measure of calm gather in his own heart, as it seemed to also settle on the faces of his sister and his friends. If they could all hold this thin thread of courage a little longer, perhaps the news from that closed room would come to them with smiles and h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izing on a whimsy, Halbarad asked, "Erin, would you like to hear a story?"</w:t>
      </w:r>
    </w:p>
    <w:p>
      <w:pPr>
        <w:pStyle w:val="Normal"/>
        <w:rPr>
          <w:rFonts w:ascii="Arial" w:hAnsi="Arial" w:cs="Arial"/>
          <w:color w:val="000000"/>
        </w:rPr>
      </w:pPr>
      <w:r>
        <w:rPr>
          <w:rFonts w:cs="Arial" w:ascii="Arial" w:hAnsi="Arial"/>
          <w:color w:val="000000"/>
        </w:rPr>
        <w:t>Erin's face went from grief to giggle and she sniffled through her laughter. "H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lly, Erin, he's actually rather good at telling stories." Elros quietly nodded with a wistful half smile. He had a sense where Halbarad was going with this, as did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 the days we sat by the fire in the wild!" Bob chirped up, winking at Erin. "Well ... now, some of those stories were not for mixed comp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snorted, but masterfully resisted the urge to reach over and smack him. If a bit of tom-foolery was what it took to distract them from their anxiety and fears, if only for a while, so b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BOB!" Erin wiped at her face once more. "I'd love a story, so long as it's happy and ends with lots of pretty things...Meri would like that..." Her face crumpled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now...just listen close." Halbarad smiled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riath fought the nagging lump in her throat as she recalled his voice saying those exact words to her as a child. She found her spot on the couch again and listened, smiling gently to herself as he beg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was a beautiful stream that began upon a beautiful mountain, falling past beautiful fields and rushing by beautiful tre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this sounds all right," Erin said, leaning up against hi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beautiful stream liked to sing beautiful babbling songs and even the birds would stop and li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 you goose!" Erin giggled, knowing full well that he was deliberately reaching into the absurd in order to distract her. "If you say 'beautiful' one more time I may have to fwap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h, just listen." He wagged a stern finger and went on. "One day a young man, fair of face and good of heart walked to the shores of the stream and heard the beautiful music of the - OW! - 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Ow Stream?" chuckled Elros. "I don't think I've heard of one of those. Have you, B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giggled as Bob laughed and Anoriath shook her head. Frowning with mock severity, Halbarad said, "This is my story, so I can tell it any way I like. And you three -." His glare merely subdued their chuckles to stifled snorts. He cleared his throat and continued. "'How is it that the water sings?' he asked to the little sparrow that kept him comp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the story continued - with a minimum of "beautifuls" - and it actually became quite a good tale, which spoke of a young man hearing the lovely voice of the lost elvish maiden, Nimrodel. Halbarad's quiet, calming voice and the gentle crackling of the fire were the only sounds to be heard for a long time. Though living with elves had perhaps habituated the mortal folk here to their presence, at least one hobbit lass had never lost her fascination for the bittersweet tales of long ago, and so she listened and was st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t last the story ended and Halbarad gazed into the flames, remembering his mother, who had told the story a long time ago to a boy upon her lap beside the fire. Looking down at Erin, he smiled as he saw she had drifted off to sleep. He lifted the hobbit lass and gently settled her on the smaller couch. She gave little catching breaths, as if recovering from her tears, and snuggled securely under the soft throw he placed upon her shoulde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urning to the other couch, he looked down upon the face of his sister, also sleeping now, the soft amber colors of the flames dancing on her face, finally blissful in rest. He quietly placed another blanket over her, and his hand hovered over her hair as he dared touch her small curls ever so slightly, before he turned, fighting the sorrow that also pulled at his heart. </w:t>
      </w:r>
      <w:r>
        <w:rPr>
          <w:rFonts w:cs="Arial" w:ascii="Arial" w:hAnsi="Arial"/>
          <w:i/>
          <w:color w:val="000000"/>
        </w:rPr>
        <w:t xml:space="preserve">'I miss my little sister.'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Bob had also fallen asleep on the big chair, but Elros sat quietly watching Hal tenderly care for Erin and Anoriath. Their eyes met, but he said nothing. Elros knew them both better than they realized, and he, probably more than anyone, could read Halbarad's face like a book. </w:t>
      </w:r>
      <w:r>
        <w:rPr>
          <w:rFonts w:cs="Arial" w:ascii="Arial" w:hAnsi="Arial"/>
          <w:i/>
          <w:color w:val="000000"/>
        </w:rPr>
        <w:t xml:space="preserve">'Without a doubt that was a look of brotherly love and regret for ill words passed,' </w:t>
      </w:r>
      <w:r>
        <w:rPr>
          <w:rFonts w:cs="Arial" w:ascii="Arial" w:hAnsi="Arial"/>
          <w:color w:val="000000"/>
        </w:rPr>
        <w:t xml:space="preserve">Elros thought, as he let the moment pass away quietly. Halbarad paused at the hearth, bending to lay on another log. Then he straightened to stare into its mesmerizing dance of golden color as he gently rubbed at his stubbled ch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nding, Elros patted Halbarad on the shoulder. "Hal...get some rest," he said, nodding and glancing back in the direction of the kitchen. "We have nothing but to wait n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nodded, and slowly followed Elros into the quiet darkness of the stair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24: Night Terrors - Reaching for the Light</w:t>
      </w:r>
    </w:p>
    <w:p>
      <w:pPr>
        <w:pStyle w:val="Normal"/>
        <w:rPr>
          <w:rFonts w:ascii="Arial" w:hAnsi="Arial" w:cs="Arial"/>
          <w:color w:val="000000"/>
        </w:rPr>
      </w:pPr>
      <w:r>
        <w:rPr>
          <w:rFonts w:cs="Arial" w:ascii="Arial" w:hAnsi="Arial"/>
          <w:color w:val="000000"/>
        </w:rPr>
        <w:t>September 1 Pre-Da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ghting the dark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inutes passed quickly as Belegalda and Sevilodorf bound and treated the wounds on Meri's trembling body.   She began to respond to their probing and touching with whines and groans, which was an improvement.  Her head was wrapped tightly with cloth and messy curls poked out above and below the thick linen.  She lay tucked warmly in the bed and though her hurts were eased, she did not rest well.  The fever had not yet broken and she twitched and moaned and occasionally flailed about.  Together they managed to get her to take a little of the tea Erin had prepared, but it was nearly impossible to get her to swallow much of it.  She never really awakened, though her lips moved and she mumbled and whispered as they finished treating her wou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lost track of how often Belegalda captured Meri's wild protesting hands and feet, and gently held her still while he spoke quietly to her.  The soft, liquid flow of Elvish words was soothing, however, and after a waiting for some time without any other duties, Sevilodorf excused herself and lay down on the bed along the far wall.  Against her own expectations she fell asleep, and carried the gentle murmur of the Elvish tongue into restful dreams.  Thus it became quiet in the room, and remained so as the minutes and hours stretched towards a rain-soaked sunrise.   Yet Belegalda remained quietly at the bedside and watched Meri carefully for the signs he expected to se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was dark and everything was pain.  The air was thick and stifling, and a sense of confinement crept into the darkness.  The small hope that perhaps she had died withered as the throbbing in Meri's head began to return.  She tried to feel where it hurt, but couldn't quite touch the pounding and stinging spot.  Her face radiated with heat and aches in muscles that she didn’t know about were sore.  And she was so thirsty!  Trying to remember what had happened she struggled within her memory, squinting in the dark, searching for the reason for such misery and pain.  The murkiness around her began to lighten slightly, and things began to sharpen, faces appeared.   Fear shot through her as her mind grasped on the face and name that haunted her.  Deuce.  The brutal leader of the ruffians who had taken her - who still had her.  She gulped for air and could hear her own voice cry out, though it seemed oddly distant.  His face began to form more clearly, a blue hue with mocking eyes that she desperately wanted to hide from - but he was everywhe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aning in pain and overwhelming terror, she fled before the evil sights around her.  Naked cold trees blocked her path and thick tangled hedges seemed to appear out of the black on either side, blocking her in with contorted, grasping limbs.  She panted and wheezed as she ran in panic. </w:t>
      </w:r>
      <w:r>
        <w:rPr>
          <w:rFonts w:cs="Arial" w:ascii="Arial" w:hAnsi="Arial"/>
          <w:i/>
          <w:color w:val="000000"/>
        </w:rPr>
        <w:t>'The air...it is thick and burns</w:t>
      </w:r>
      <w:r>
        <w:rPr>
          <w:rFonts w:cs="Arial" w:ascii="Arial" w:hAnsi="Arial"/>
          <w:color w:val="000000"/>
        </w:rPr>
        <w:t xml:space="preserve">,' she thought as she gasped for breath.  She flailed out her arms wildly, trying to make her way in the twisted forest but to her surprise, her hand was stopped by something warm and soft that gripped back.   She let out a yelp, and her breath came very fast, her mind filled with dread.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Who now is strong and cruel?</w:t>
      </w:r>
      <w:r>
        <w:rPr>
          <w:rFonts w:cs="Arial" w:ascii="Arial" w:hAnsi="Arial"/>
          <w:color w:val="000000"/>
        </w:rPr>
        <w:t xml:space="preserve">'  Her little hand trembled, as it remained softly trapped.  But she did not pull away. </w:t>
      </w:r>
      <w:r>
        <w:rPr>
          <w:rFonts w:cs="Arial" w:ascii="Arial" w:hAnsi="Arial"/>
          <w:i/>
          <w:color w:val="000000"/>
        </w:rPr>
        <w:t>'Not yet.  Something is different</w:t>
      </w:r>
      <w:r>
        <w:rPr>
          <w:rFonts w:cs="Arial" w:ascii="Arial" w:hAnsi="Arial"/>
          <w:color w:val="000000"/>
        </w:rPr>
        <w:t xml:space="preserve">.'   Her tormented mind struggled to recall what was familiar about the touch that now warmed her hand.  Confusion at the strangeness of it all and the panic that was welling in the blackness brought more tears.  </w:t>
      </w:r>
      <w:r>
        <w:rPr>
          <w:rFonts w:cs="Arial" w:ascii="Arial" w:hAnsi="Arial"/>
          <w:i/>
          <w:color w:val="000000"/>
        </w:rPr>
        <w:t>'Where am I?  Who can help me find my way?</w:t>
      </w:r>
      <w:r>
        <w:rPr>
          <w:rFonts w:cs="Arial" w:ascii="Arial" w:hAnsi="Arial"/>
          <w:color w:val="000000"/>
        </w:rPr>
        <w:t xml:space="preserve">'   She calmed slightly as an awareness of warmth and light from that side of her body seemed to push away the darkness behind h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h both her hands she clung to the smooth hand.  </w:t>
      </w:r>
      <w:r>
        <w:rPr>
          <w:rFonts w:cs="Arial" w:ascii="Arial" w:hAnsi="Arial"/>
          <w:i/>
          <w:color w:val="000000"/>
        </w:rPr>
        <w:t>'Yes...it is a hand, long gentle fingers.  But who is its owner?'</w:t>
      </w:r>
      <w:r>
        <w:rPr>
          <w:rFonts w:cs="Arial" w:ascii="Arial" w:hAnsi="Arial"/>
          <w:color w:val="000000"/>
        </w:rPr>
        <w:t xml:space="preserve"> She turned her attention through the fog to the soft glow that seemed to emanate from that direction.  </w:t>
      </w:r>
      <w:r>
        <w:rPr>
          <w:rFonts w:cs="Arial" w:ascii="Arial" w:hAnsi="Arial"/>
          <w:i/>
          <w:color w:val="000000"/>
        </w:rPr>
        <w:t>'Voices again</w:t>
      </w:r>
      <w:r>
        <w:rPr>
          <w:rFonts w:cs="Arial" w:ascii="Arial" w:hAnsi="Arial"/>
          <w:color w:val="000000"/>
        </w:rPr>
        <w:t xml:space="preserve">.'  She gulped, and gripped tighter.  The voices behind and in the dark were frightening and cold, biting and whispering evil things that her mind shied violently from comprehending.  The warm hand seemed to pull her from them and she struggled to follow, desperate for escape from the chill that threatened to swallow her once more.  There was warmth before her now, and a new voi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Singing</w:t>
      </w:r>
      <w:r>
        <w:rPr>
          <w:rFonts w:cs="Arial" w:ascii="Arial" w:hAnsi="Arial"/>
          <w:color w:val="000000"/>
        </w:rPr>
        <w:t xml:space="preserve">,' she thought, suddenly fascinated by its simplicity and beauty.  </w:t>
      </w:r>
      <w:r>
        <w:rPr>
          <w:rFonts w:cs="Arial" w:ascii="Arial" w:hAnsi="Arial"/>
          <w:i/>
          <w:color w:val="000000"/>
        </w:rPr>
        <w:t>'It is like bells or water or birds, yet softer</w:t>
      </w:r>
      <w:r>
        <w:rPr>
          <w:rFonts w:cs="Arial" w:ascii="Arial" w:hAnsi="Arial"/>
          <w:color w:val="000000"/>
        </w:rPr>
        <w:t>...'   It was a relief and enough for her just now, to strain to hear the music and hold tight to the warm life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follow a deceiver." A cold voice knifed the dark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gasped and released the hand in surprise.  Turning she could see him; Deuce was standing behind her now.  He clucked his tongue and shook his head cynic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are mine, little thing.  It is too late for you to fl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She trembled as she backed away from him.  "You are the deceiv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irling around, she grasped blindly for the warm hand, her lifeline.  It was gone.  She whimpered in regret and despair.  Shadows twined closer like tendrils of oily fo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see, there is no one to save you."  A twisted curl of his lip formed a wicked smile. "You are lost to that world, now.  It is here you shall dwell, here with the d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ar!" she spat, but the word fell flat and impotent.  His eyes burned as if points of blue flame flickered behind them, and she felt as if he could see right through her, and knew she had no sense of what was true and what was fa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 you have spirit...  Come with us, we shall take you away from this pain."  His smile seemed to ooze across his face as he moved.  "We have things for you to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eyed him warily as he circled her slowly.   "Th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things, but you must come willingly...and you will not have the pain any long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forest was still and she had never felt so utterly alone.  It seemed as if this decision was one she alone could make.  Her memory was growing foggier, the fragments of who she really was slipping from reach. </w:t>
      </w:r>
      <w:r>
        <w:rPr>
          <w:rFonts w:cs="Arial" w:ascii="Arial" w:hAnsi="Arial"/>
          <w:i/>
          <w:color w:val="000000"/>
        </w:rPr>
        <w:t>'Who would I leave if I did follow him</w:t>
      </w:r>
      <w:r>
        <w:rPr>
          <w:rFonts w:cs="Arial" w:ascii="Arial" w:hAnsi="Arial"/>
          <w:color w:val="000000"/>
        </w:rPr>
        <w:t xml:space="preserve">?'  She grimaced as she tried to thin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is no one here for you."  His voice seemed to come from nowhere and everywhere, wafting around her like a cold fog.  "They have all abandoned you for lost.  You are but a memory to them.  Why linger on when they have forgotten you?" He was suddenly solid again, smiling as he fingered a small dagger.</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Someone is dear to me.  I have friends...don't I? Who...where am I</w:t>
      </w:r>
      <w:r>
        <w:rPr>
          <w:rFonts w:cs="Arial" w:ascii="Arial" w:hAnsi="Arial"/>
          <w:color w:val="000000"/>
        </w:rPr>
        <w:t>?'  Meri swallowed as she weighed his words.  Somehow he no longer looked so terrible, not when compared to grasping shadows and sly, bitter whispers of evil, and her pain had lessened slightly when he had appea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know...you could learn to like unsavory folk like myself." He smiled and circled closer to her, gently reaching out and tousling her hair - surprise it was that she could feel his touch, a living hand and not a thing of mists. "I'm not that bad, you kn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ri blinked in confusion.  </w:t>
      </w:r>
      <w:r>
        <w:rPr>
          <w:rFonts w:cs="Arial" w:ascii="Arial" w:hAnsi="Arial"/>
          <w:i/>
          <w:color w:val="000000"/>
        </w:rPr>
        <w:t>'Why have I feared him so?</w:t>
      </w:r>
      <w:r>
        <w:rPr>
          <w:rFonts w:cs="Arial" w:ascii="Arial" w:hAnsi="Arial"/>
          <w:color w:val="000000"/>
        </w:rPr>
        <w:t>'  Close as he was, towering over her, he did not seem so frightening.  He smiled, his touch was kind.  The shadows near him felt ... warm ... comforting.  She looked up at him, and did not shrink a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had begun again, eyes twitching quickly under pale lids, her face contorting in fear and distress.  Her body tensed, and a whimper escaped her lips.  Small tears dripped slowly down her round cheeks.  Again Belegalda gently smoothed her thrashing legs and spoke quietly as she fought unseen foes.  Her arms shot out in protest and he carefully caught them, and she suddenly seemed to grow still.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is is different, she is progressing</w:t>
      </w:r>
      <w:r>
        <w:rPr>
          <w:rFonts w:cs="Arial" w:ascii="Arial" w:hAnsi="Arial"/>
          <w:color w:val="000000"/>
        </w:rPr>
        <w:t>,' he thou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was her seventh cycle into the nightmares, and try though he might he had not yet made it past the strange, dark barrier that kept her from his reach.  With each new round, he caught her hands, held them softly and spoke to her.  It had soothed her, but she had been long snared in the Dreamspell, and many paths had been broken or darkened.  He was by nature a patient person, but he was aware of anxiety niggling its sharp edges at his concentration.  What if there was something he should be doing, but did not see?  The life he sought was so fragile, so very fleeting, a mortal spark that amounted to scarce more than a passing wind in the span of his long Elvish years.  Yet it was a life, and he was a healer, and he held in his mind's eye the image of Meri, with laughter shining brightly in her every word and glance.  He would spare nothing, not even himself, in the battle to return that brightness to the living world.</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mind is a tangled and delicate web, should you find the need to walk its labyrinth in the midst of suffering</w:t>
      </w:r>
      <w:r>
        <w:rPr>
          <w:rFonts w:cs="Arial" w:ascii="Arial" w:hAnsi="Arial"/>
          <w:color w:val="000000"/>
        </w:rPr>
        <w:t xml:space="preserve">.'  The voice of his Elvish healing master came back to hi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deed he was correct.  The maze of this little mind before him was intricate and filled with blocked passageways, and worse, he could feel the fear she held on the other side.  It was the wrenching power of the fear and pain he felt, as he attempted to reach her within her hidden darkness, that all his training had not prepared him for.  Yet every time her tortured dreams resumed, he closed his eyes, visualizing her pain, and tried to walk the paths awaiting him.  It was time once m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ntly but firmly keeping two trembling hands within his own, he began this time by humming quietly and then to softly sing in Elvish.  He let himself slip from his native Sindarin to the much older high tongue, Quenya, the language of ancient wonders and great deeds.  Though he sang quietly as if to a child, the powerful spirit of the music warmed his own heart, and he began to relax despite the darkness.  A small glow seemed to be before him, as he closed his eyes to find his way into the gloom of her mind once more.  Every step was painful, resistance much more immediate this time, and sweat beaded upon his brow as her fear swept upon him to claw and batter with stunning force, threatening to overwhelm him.  He forced himself to breathe slowly, calmly and envisioned his continuing song as a silver thread he spun, as he delved further within the shadow.  He could hear them now, the voices within Meri's dreams.  They were biting and cruel, and suddenly she cried out before him.  Yet, for the first time since she had been brought in from the rain, she gripped his hand in response instead of pulling away.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Perhaps a little more?</w:t>
      </w:r>
      <w:r>
        <w:rPr>
          <w:rFonts w:cs="Arial" w:ascii="Arial" w:hAnsi="Arial"/>
          <w:color w:val="000000"/>
        </w:rPr>
        <w:t>'  His breathing became deeper, slower and his voice more melodic.  In that formless place between waking and dreaming worlds he walked now into a thick and pressing fog of bl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he walked, the murk fell away softly, his steps made a path, and he could see her small bright presence, frightened and lost.  The grip of her hand tightened as he drew closer and it seemed he would actually make it past the dark mists to face her.  But there was another voice whispering close, and it chilled him as it spoke, cold as the caress of a dead hand.  He could not hear it clearly, but the voice was smooth, alluring - and suddenly she released his hand.  The next instant she was far from him and the darkness swelled around him in deepening, smothering gloom.  He fought the weight of panic that threatened to crush him in the darkness, and his song was lost.  He'd lost the connection with her, and could not hear or see her at 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he called out nervously, though in the conscious world his voice was but a breat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he had vanished and he now faced the labyrinth of her mind with no hope of direction.  Breathing deeply he paused, thinking.  </w:t>
      </w:r>
      <w:r>
        <w:rPr>
          <w:rFonts w:cs="Arial" w:ascii="Arial" w:hAnsi="Arial"/>
          <w:i/>
          <w:color w:val="000000"/>
        </w:rPr>
        <w:t>'The light came from the music this tim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began to softly sing again, a gentle song that drifted in a sweet, wistful tune yet without words, and he let himself feel the ripple of notes flowing from him in a silvered cascade.  He poured all his heart into the music, into melding an unseen harmony with starlight and moonlight and a world made before the Sun was kindled.  All this, and his hopes as well, and the light began to swell around him.  But to his dismay the darkness remained solid around his frame, the light of his music pressed back into him as if meeting an unyielding wall, and he felt a deepening sense of loss and dread.  She had retreated.  He could feel her fading into ever-growing dist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She is giving in</w:t>
      </w:r>
      <w:r>
        <w:rPr>
          <w:rFonts w:cs="Arial" w:ascii="Arial" w:hAnsi="Arial"/>
          <w:color w:val="000000"/>
        </w:rPr>
        <w:t>,' he thought with horr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moan came from his own lips and his eyes suddenly popped open and he was back in the room.  He still held her small hands and she still rested, and a candle nearly burned down to the holder still quivered a soft flame.  Though she lay quiet now before him, he stared at the hobbit with fearful eyes.  This was not the stillness of rest, oh, no.  It was something - something he feared to face.  Shaking his head he rubbed his face in frustration and exhaustion.  </w:t>
      </w:r>
      <w:r>
        <w:rPr>
          <w:rFonts w:cs="Arial" w:ascii="Arial" w:hAnsi="Arial"/>
          <w:i/>
          <w:color w:val="000000"/>
        </w:rPr>
        <w:t>'She has withdrawn.  Wh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vilodorf awoke with a start.   </w:t>
      </w:r>
      <w:r>
        <w:rPr>
          <w:rFonts w:cs="Arial" w:ascii="Arial" w:hAnsi="Arial"/>
          <w:i/>
          <w:color w:val="000000"/>
        </w:rPr>
        <w:t>'How long have I been asleep?</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oom was dimly lit by a candle, but the room had no windows, so it was impossible to guess time.  However, it had to be nearing dawn, though dawn might come late to a world shrouded in cloud and rain.  Sitting she looked to the source of the sound that had brought her from sleep.  Belegalda sat as if he had never moved, next to the hobbit Meri.  It was his voice that had awoken her, quietly weaving a gentle, wordless song.  Opening her mouth to speak, she stopped abruptly and snapped it closed as she saw his face.  Head bowed and eyes closed, the fine lines of his face were cast in stiff lines of tension that gave lie to the sweetness of his soft melody.  He seemed to be singing with a slow nearly chanting rhythm, and though she understood it not, she knew he was attempting to break down the darkness by reaching into the hobbit's tormented mind.  He had told her of this skill, taught to only few by the healers of Mirkwood.  Belegalda had also confessed that it was dangerous for him, being un-seasoned in the craft of visualizing the horrors of another.  Walking within another's domain when burdened with such evil was precarious ground, known to leave even very wise and skilled folk mute with fear, or filled with the very madness and terror they had tried to cure.  She could see it on his face, his forehead wrinkled in pain.  Sweat beaded visibly on his brow as he continued to sing and hold the little hand.  That alone was cause for alarm, as Sev could not recall ever seeing an elf perspi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evilodorf remained motionless on the bed, barely daring to breathe as she watched the two, seemingly lost in the same unseen world.  Meri no longer tried to escape his grasp, but appeared to be clutching his hand desperately. Time seemed to stop, but minutes passed, perhaps longer.  Sev watched for any change, but was full of her own uncertainty as to what she could do if he was in need, as well.  How could a mortal possibly render aid to an immortal elf caught in an unseen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ddenly he fell silent, and the room grew quiet and tense.  Watching his face contort as if he was stricken with sudden agony she feared for him, and her own sense of helplessness bit deep.  He moaned, soft and low, but it startled her.  She rose and stood at the foot of the bed, watching.  His eyes blinked open and his breathing hitched painfully, as if he had just awoken from his own nightmare.  Then his shoulders bent and he rubbed his face with a long si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left... I was almost there." he said, and looked up at her, his eyes wide with disbelie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did you see? Can you actu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attempted numerous times now," he said, obviously shaken. "And this one was the closest.  She suffers cruelly ... it is very dark.  I do not know if I can go fur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haustion that should not be any part of that fair Elvish form weighed upon him visibly, both in his voice and his posture.  Sev frowned and shook her h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is resting...you need to rest as well.  Can I get you something to eat, or drin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nodded and rose, and sat wearily, carefully on the empty bed she had just left.  Opening the door to the hallway she paused, looking back at the healer Elf.  There in flickering shadows he sat with his head in his hands - and wep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rin awoke with a start. The ceiling looked odd and the light was coming from the wrong direction. The soft leather of the couch brought her to an awareness of where she was. Sitting up she saw Anoriath sleeping on the larger couch, and Bob sprawled out, mouth open and snoring in the overstuffed chair nearest the now cooled fire. It all came back with a rush, Meri running off, how the Rangers had found her, how awful she looked. It was so still at the Troll now, though. </w:t>
      </w:r>
      <w:r>
        <w:rPr>
          <w:rFonts w:cs="Arial" w:ascii="Arial" w:hAnsi="Arial"/>
          <w:i/>
          <w:color w:val="000000"/>
        </w:rPr>
        <w:t xml:space="preserve">'What has happened since the dark of last night?' </w:t>
      </w:r>
      <w:r>
        <w:rPr>
          <w:rFonts w:cs="Arial" w:ascii="Arial" w:hAnsi="Arial"/>
          <w:color w:val="000000"/>
        </w:rPr>
        <w:t>A glimmer of hope at finding the answer came as she heard clanking in the kit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threw off her blanket and quickly ran to the kitchen, where she spied Sevilodorf fixing up the fire to make t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 She broke the stillness with a nervous squea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jumped and glared at Erin. "What are you doing scaring me at this h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lare was ignored as Erin wrapped her in a hug. "Oh Sevi...what has happened? How is Meri? Is she...still..." She gulped in anticipation and f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sighed and patted Erin's shoulder. "She is living still...but it is a struggle. I am getting something for Belegalda. He's had a rough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looked up confused. "Rough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dding slowly Sevilodorf tried to explain how he was using Elvish methods to help Meri within her dreams. But it didn't look very good at the moment. "Remember, this is some kind of black magic, it is not easily cured. Belegalda has been able to enter her dreams, but he fears she has given up... I don't know what we can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Give up? That is impossible," Erin said defensively. "She never gave up even when she lost everything, her husband - her child - she is tougher than you think. She just needs to be reminded that she can beat an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 looked oddly at Erin, but merely nodded as they finished adding items to the tray. Walking down the gray hallway quietly Sevilodorf was shadowed by Erin, who carried two pots, one with tea and one with chocolate. What they might find within both approached with silent dread. A new day, a new dawn, but the battle lay yet before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hand that he offered was worn and strong, but he held it out and gave her a small nod. Timidly she touched it and he enclosed his strong fingers around her little ones. Where he stepped the pathway cleared, and they began to walk together. Meri pondered quietly as they seemed to pass the looming trees. </w:t>
      </w:r>
      <w:r>
        <w:rPr>
          <w:rFonts w:cs="Arial" w:ascii="Arial" w:hAnsi="Arial"/>
          <w:i/>
          <w:color w:val="000000"/>
        </w:rPr>
        <w:t>'Who are my friends, if they left me here alon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Yes, what friends would do such a thing?" the man said softly, as they made their way up a small path. "You will find that any things you may remember are all as if in a dream now ... That is what happens when you fall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ll ... did I fall?" she asked, her wide eyes taking in the man beside her. He continued to look more and more real ... more kind, and comforting e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you fell into our world, and you can not return. None of us have, none of us will. It is just different, that is 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fusion swirled around in her mind. She saw no faces, heard no voices and though she felt sure there was someone she loved, friends or family perhaps, they would not come to her mind. A tear of frustration slid down her cheek as she walked along slowly. She felt pain in her body, but it was far distant, sort of a nagging feel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it...I...I can't re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memory fades quickly here. You will become used to it." He smiled as he looked down at her fondly. "You now already do not remember how we met, and that is a shame..." he said, and a smile traced his lip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ri's mind raced, something was deadly wrong. Something was wrong with that smile, it was genuine, but...wicked. </w:t>
      </w:r>
      <w:r>
        <w:rPr>
          <w:rFonts w:cs="Arial" w:ascii="Arial" w:hAnsi="Arial"/>
          <w:i/>
          <w:color w:val="000000"/>
        </w:rPr>
        <w:t>'He is remembering something unpleasant...and he finds pleasure in it,'</w:t>
      </w:r>
      <w:r>
        <w:rPr>
          <w:rFonts w:cs="Arial" w:ascii="Arial" w:hAnsi="Arial"/>
          <w:color w:val="000000"/>
        </w:rPr>
        <w:t xml:space="preserve"> she thought as she swallowed dryly. Her hand grew clammy as he held hers in his cool grasp. Things were getting darker on the fringes and a chill crept down her spine as she realized she was becoming very afraid. </w:t>
      </w:r>
      <w:r>
        <w:rPr>
          <w:rFonts w:cs="Arial" w:ascii="Arial" w:hAnsi="Arial"/>
          <w:i/>
          <w:color w:val="000000"/>
        </w:rPr>
        <w:t xml:space="preserve">'What if I have followed him and he is really not what he says he is...what if he is really an enemy....what if I do have friends who I am walking away from?' </w:t>
      </w:r>
      <w:r>
        <w:rPr>
          <w:rFonts w:cs="Arial" w:ascii="Arial" w:hAnsi="Arial"/>
          <w:color w:val="000000"/>
        </w:rPr>
        <w:t>Questions flew by, worry increased and she tensed suddenly, wanting to be rid of this looming form who still held her small hand tightly in his grip. She turned behind her, and saw only shadow and gloom, and looking ahead was a dark and winding trail down into further darkness. Something was not right and her heart began to beat wildly. And then the voices began again, mixed with cruel laugh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armed she stopped in her tracks, attempting to yank her hand from his grasp, but he was way ahead of her. He seemed to sense her change, and gripped her painfu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t me go!" she declared with unease, staring into his ghostly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smiled and narrowed his eyes. "It is too late, you are m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found herself wrapped in strong arms and hoisted upon his shoulders, there was no escape, but she writhed in terror. "Let me down...let me go!!" She struggled in vain. He had brought her far enough willingly and they were now in an encampment surrounded by tall rocks and tree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 patted her backside and chortled. "Do not worry lass...everyone enters my domain the same as you. No one can save you here, and no one ever lea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wanted to cry once more as he hauled her down the last stumbling rocks into the circle of worn tents and supplies. But being taken against her will had kindled a small spark, and her eyes smoldered angry and fierce and she readied herself for bat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urs passed with Meri silently resting. She was almost too placid for even Sevilodorf, who was torn between wanting the hobbit to rest and to just wake up. She had been told by the elf what signs to look for, and when to rouse him from his sleep. Belegalda chose to rest within the room and slept quietly behind her as the sun climbed the sky. The only interruptions were Erin and Camellia peeking in with trays of food, snacks and drin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sewhere in the Troll life attempted to go on, as morning waned into mid-day. The rain stopped, but shifting clouds clung to the mountains and stole much of the sun's brightness. The gloom indoors, however, was more than lack of light, and for once it was counted a blessing that muddy roads discouraged travel and no guests arrived, wishing food or lodging. The Rangers padded in and out on quiet feet, tending to chores that were usually within the hobbits' duties. Yet with so many of the household away, Sev nursing Meri, Camellia's wound still tender and Erin the only able hobbit body afoot, there was no one else to attend to all these things. Thus Bob spoke no word of complaint about crawling about the henhouse getting straw and feathers down his shirt in the search for eggs. Nor did anyone grumble when Anoriath agreed to cook a bit of lunch - and promptly scorched the ham intended for hot sandwich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markably Erin voiced no chastisement about any of it, not even gobs of mud tracked in the door when Elros refilled all the kindling boxes. Instead she tried without success to bury herself in what chores she could focus on. However, she grew more and more agitated as hours crept past while Meri remained so ghastly still, and she finally begged to sit beside her friend. By afternoon Belegalda granted her permission, so long as he or Sev was in the room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on the evening was coming on, and Camellia popped in with a small tray of scones for a late tea. Quiet words softly came from the bed behind Erin, who sat patiently beside Meri. Belegalda was much rested and if he was worried he kept it hidden behind a calm demeanor, and smiled quiet thanks at Camellia. Returning his smile uncertainly, Camellia spoke to Erin's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ill do dinner soon, won't we? We should feed these folk a proper meal after all this."</w:t>
      </w:r>
    </w:p>
    <w:p>
      <w:pPr>
        <w:pStyle w:val="Normal"/>
        <w:rPr>
          <w:rFonts w:ascii="Arial" w:hAnsi="Arial" w:cs="Arial"/>
          <w:color w:val="000000"/>
        </w:rPr>
      </w:pPr>
      <w:r>
        <w:rPr>
          <w:rFonts w:cs="Arial" w:ascii="Arial" w:hAnsi="Arial"/>
          <w:color w:val="000000"/>
        </w:rPr>
        <w:t>Erin nodded quietly. "I'll come in after tea. You can start the big kettle boi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arm scent of buttered scones filled the tiny room and Belegalda rose and took one, resting an encouraging hand upon Erin's shoulder. "She has been quiet, but I feel certain something will happen, soon." 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hing?" Erin said, worr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encouraged that her body is recovering, but I must try again when she begins once more. Though it brings fear to my heart," he said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gazed up at him with wondering eyes. "What do you see when you do that...when you can see in her mind like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rk visions...I feel her fear, Erin." He sat beside her now, smiling softly at her awed expression. What she perceived as wonderful he feared as a tool used by hands far too unskilled. "This morning I was very near...but she shut me out for some reason. But I must try and bring her back. She can not live long if she remains in the dream wor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should say not! She hasn't eaten all day, and that alone worries me," Erin said with a si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etly munching on a scone, it was a moment before Erin realized that Meri had begun to grip her hand with increasing strength. "Bele..." she whispered, crumbs falling down upon her skirt. "She's...she's holding me t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grew very alert and peered closely at Meri. "She has begun again," he said. "You continue to hold that hand. I will hold yours within mine...Do not let her release your hand, Erin. Under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nodded with a petrified look on her face. She scarcely dared breathe as Belegalda's long fingers gently closed about hers and Meri's clasped hands. Silence settled on the room, save for a small whimper from Meri as Belegalda closed his eyes, and began breathing slowly and rhythmica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darkness was thick and heavy as Belegalda pressed against the very closed mind before him</w:t>
      </w:r>
      <w:r>
        <w:rPr>
          <w:rFonts w:cs="Arial" w:ascii="Arial" w:hAnsi="Arial"/>
          <w:i/>
          <w:color w:val="000000"/>
        </w:rPr>
        <w:t>. 'She has put up more walls than before. What has happened?'</w:t>
      </w:r>
      <w:r>
        <w:rPr>
          <w:rFonts w:cs="Arial" w:ascii="Arial" w:hAnsi="Arial"/>
          <w:color w:val="000000"/>
        </w:rPr>
        <w:t xml:space="preserve"> The thoughts flitted through his mind quickly before he reined them in and focused once more. Softly singing a lilting melody of happy days in the forests of his youth he defied the oppressive fog around him, again weaving the delicate flow of music like a fabric flowing through him, each note surely turned and flung lose as motes of stars, and slowly a silver light began to appear around him. He stepped onto a path, and could feel the cold breeze around him as he knelt and inspected the ground. She had passed there recently and someone was with her. Tall and much heavier by the markings, and he did not have to think deeply to guess it was her tormentor Deuce who walked beside her. </w:t>
      </w:r>
      <w:r>
        <w:rPr>
          <w:rFonts w:cs="Arial" w:ascii="Arial" w:hAnsi="Arial"/>
          <w:i/>
          <w:color w:val="000000"/>
        </w:rPr>
        <w:t>'He must have deceived her somehow...she would not have gone willingly otherwis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inuing his melody, his heart warmed as he continued down the path. Nothing, at least, barred his passage nor hindered the crystal flight of each note he sang, and he felt that he was drawing near. </w:t>
      </w:r>
      <w:r>
        <w:rPr>
          <w:rFonts w:cs="Arial" w:ascii="Arial" w:hAnsi="Arial"/>
          <w:i/>
          <w:color w:val="000000"/>
        </w:rPr>
        <w:t>'I can feel her presence,'</w:t>
      </w:r>
      <w:r>
        <w:rPr>
          <w:rFonts w:cs="Arial" w:ascii="Arial" w:hAnsi="Arial"/>
          <w:color w:val="000000"/>
        </w:rPr>
        <w:t xml:space="preserve"> he thought, surprised at the realiz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et the journey was long, and though he did not tire, he began to wonder that if he could feel her near, why he had not yet found her. Then as surely as if he had walked into a stone wall, Belegalda was struck immovable by a vast press of emotion. </w:t>
      </w:r>
      <w:r>
        <w:rPr>
          <w:rFonts w:cs="Arial" w:ascii="Arial" w:hAnsi="Arial"/>
          <w:i/>
          <w:color w:val="000000"/>
        </w:rPr>
        <w:t>'It is strong and thick,'</w:t>
      </w:r>
      <w:r>
        <w:rPr>
          <w:rFonts w:cs="Arial" w:ascii="Arial" w:hAnsi="Arial"/>
          <w:color w:val="000000"/>
        </w:rPr>
        <w:t xml:space="preserve"> he thought, his tune faltering for a moment as he bent his thought within the roiling swell of shadow before him. </w:t>
      </w:r>
      <w:r>
        <w:rPr>
          <w:rFonts w:cs="Arial" w:ascii="Arial" w:hAnsi="Arial"/>
          <w:i/>
          <w:color w:val="000000"/>
        </w:rPr>
        <w:t xml:space="preserve">'It is ... confusion.' </w:t>
      </w:r>
      <w:r>
        <w:rPr>
          <w:rFonts w:cs="Arial" w:ascii="Arial" w:hAnsi="Arial"/>
          <w:color w:val="000000"/>
        </w:rPr>
        <w:t xml:space="preserve">His spirit rose with the music and the possibility that she could sense his pres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utting his hands out before him he felt them sink into a wall of thickness, though they penetrated slowly into an oozing matter, like cold, soft dough. He sang now as if the song were his weapon, as he pushed against the heavy blackness - and felt it folding upon him on all sides with suffocating weight and darkness. Sing! And he wielded the crystalline notes as a torch, as the light of kindled stars against the press of crushing shadow, though only the smallest glow still remained as he sang on. Trembling with the rising panic and heaviness of this wall, he fought the doubt nagging in his mi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sewhere, in a world where walls were very solid and moved never at all, Erin sat entranced at the melody flowing from the elvish lips beside her. Eyes closed as if mesmerized in a dream of his own making, Belegalda sang verse after verse of a song that was both sad and beautiful, but had a ring of depth she couldn’t understand. Though the words were beyond her comprehension, she found her mind curiously drawn to visions of silvered streams and deep green forest grottos, achingly beautiful and yet somehow so tragically distant. The perfect purity of his voice continued for a long time calmly, but after a while he slowed and though the tune remained true, he began to grimace. It worried her that she couldn't see or help other than continue to sit and hold Meri's hand. Biting her lip she watched him struggle to continue the song, taking sharp breaths between verses and pausing on occasion as he wrinkled his forehead painfully. Softly he sang now, every note still as true as silvered bells, but fainter, as if singing to someone ever so far awa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rin watched Belegalda in growing anxiousness; his fair face should not look that pained. She tore her eyes away from him and gazed at Meri. She at least held a look on her face that Erin was very familiar with. </w:t>
      </w:r>
      <w:r>
        <w:rPr>
          <w:rFonts w:cs="Arial" w:ascii="Arial" w:hAnsi="Arial"/>
          <w:i/>
          <w:color w:val="000000"/>
        </w:rPr>
        <w:t xml:space="preserve">'She's confused!' </w:t>
      </w:r>
      <w:r>
        <w:rPr>
          <w:rFonts w:cs="Arial" w:ascii="Arial" w:hAnsi="Arial"/>
          <w:color w:val="000000"/>
        </w:rPr>
        <w:t xml:space="preserve">she thought with a gulp. </w:t>
      </w:r>
      <w:r>
        <w:rPr>
          <w:rFonts w:cs="Arial" w:ascii="Arial" w:hAnsi="Arial"/>
          <w:i/>
          <w:color w:val="000000"/>
        </w:rPr>
        <w:t>'I wonder if that's good?'</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The melody was now burned into her mind and though she longed to tap Belegalda and ask his permission, she dared not interrupt his concentration. </w:t>
      </w:r>
      <w:r>
        <w:rPr>
          <w:rFonts w:cs="Arial" w:ascii="Arial" w:hAnsi="Arial"/>
          <w:i/>
          <w:color w:val="000000"/>
        </w:rPr>
        <w:t xml:space="preserve">'But it is just too odd to be a coincidence,' </w:t>
      </w:r>
      <w:r>
        <w:rPr>
          <w:rFonts w:cs="Arial" w:ascii="Arial" w:hAnsi="Arial"/>
          <w:color w:val="000000"/>
        </w:rPr>
        <w:t xml:space="preserve">she thought. The way the melody went reminded her so much of a love song from the Shire that she couldn't help but hum along. Almost without realizing she was doing it, she softly added the simple tune, her sweet hobbit voice harmonizing and dancing above and below the haunting theme Belegalda sustai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quiet voice at first barely was audible as she confirmed to herself that indeed, the meter, the tune and the completion of the verses matched and supported each other. There seemed to be no complaint on Belegalda's part. He hadn't suddenly poked her or anything, so she decided it couldn't hurt to continue. Certainly he would not be singing if it was not very important that he do so, and two voices must be better than one. Thus her voice grew in strength as she sang, and she closed her eyes to watch the delicate weave of their harmony unfold. Almost she could see it, the dance of their voices twining from their clasped hands like strands of silk in sunlight, and she sought every turn of his voice with the light step of her own. All the Shire she called to her as she sang, visions of sunlight on green hills and the warm flank of a patient milk cow, of dark earth turning from a steady plow and duckling swimming behind their mothers in tidy, tiny rows. She sang of love and flowers, sweet nothings and sweet cakes, and felt her melody lifted and carried upon the luminous breath of Belegalda's elvish hymn to nature, friendship, and hones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when she chanced to look, Meri's expression changed slowly before her eyes. She had shifted from 'confused' to 'determined', and Erin could only hope that was a good 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xml:space="preserve">Deuce pushed his way inside a small dingy tent, where he set Meri down with a careless thump, like a sack of potatoes, and she crumpled to the dirt floor. As she caught herself with both hands, he leaned down and winked at her. </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stay here and be good, and no harm will befall you."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ilently Meri boiled with frustration and impatience. She wanted to kick him in the shins for some reason, and she knew it was not right to be here with him. However, staring at his sharp-looking boots just inches away, she thought prudently</w:t>
      </w:r>
      <w:r>
        <w:rPr>
          <w:rFonts w:cs="Arial" w:ascii="Arial" w:hAnsi="Arial"/>
          <w:i/>
          <w:color w:val="000000"/>
        </w:rPr>
        <w:t>, 'Maybe now isn't the best time to discuss this. I will find another way.'</w:t>
      </w:r>
      <w:r>
        <w:rPr>
          <w:rFonts w:cs="Arial" w:ascii="Arial" w:hAnsi="Arial"/>
          <w:color w:val="000000"/>
        </w:rPr>
        <w:t xml:space="preserve"> Keeping her eyes downcast she slowly pushed herself to sit, and nodded with a sniffle. Smiling Deuce patted her head and lifted the flap of the tent and exi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is ours, then?" spoke a low female voice out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she cannot remember," he sneer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laugh rang out and Meri swallowed, for the chilling sound was familiar, and not in a good way. Daring to part the tent opening a tiny slit, she peeked outside. She stifled a quick intake of breath as she realized that this woman, too, was familiar. </w:t>
      </w:r>
      <w:r>
        <w:rPr>
          <w:rFonts w:cs="Arial" w:ascii="Arial" w:hAnsi="Arial"/>
          <w:i/>
          <w:color w:val="000000"/>
        </w:rPr>
        <w:t>'But whenever I met these two before...I don't think it was a happy time for me. They both just seem...evil. It just seems wrong,'</w:t>
      </w:r>
      <w:r>
        <w:rPr>
          <w:rFonts w:cs="Arial" w:ascii="Arial" w:hAnsi="Arial"/>
          <w:color w:val="000000"/>
        </w:rPr>
        <w:t xml:space="preserve"> she thought as she shook her head in irritation. Sitting down once more she began to think. </w:t>
      </w:r>
      <w:r>
        <w:rPr>
          <w:rFonts w:cs="Arial" w:ascii="Arial" w:hAnsi="Arial"/>
          <w:i/>
          <w:color w:val="000000"/>
        </w:rPr>
        <w:t>'I can't remember how I have met them...what is going on?'</w:t>
      </w:r>
      <w:r>
        <w:rPr>
          <w:rFonts w:cs="Arial" w:ascii="Arial" w:hAnsi="Arial"/>
          <w:color w:val="000000"/>
        </w:rPr>
        <w:t xml:space="preserve"> She clenched her fists in frustr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arm aroma of cooking made her stomach growl loudly, and she rubbed at her belly. </w:t>
      </w:r>
      <w:r>
        <w:rPr>
          <w:rFonts w:cs="Arial" w:ascii="Arial" w:hAnsi="Arial"/>
          <w:i/>
          <w:color w:val="000000"/>
        </w:rPr>
        <w:t xml:space="preserve">'It seems like ages since I ate, something, anything,' </w:t>
      </w:r>
      <w:r>
        <w:rPr>
          <w:rFonts w:cs="Arial" w:ascii="Arial" w:hAnsi="Arial"/>
          <w:color w:val="000000"/>
        </w:rPr>
        <w:t>she thought, licking her lips.</w:t>
      </w:r>
      <w:r>
        <w:rPr>
          <w:rFonts w:cs="Arial" w:ascii="Arial" w:hAnsi="Arial"/>
          <w:i/>
          <w:color w:val="000000"/>
        </w:rPr>
        <w:t xml:space="preserve"> 'I want a big hearty breakfast...like the ones I made with...someone...who?'</w:t>
      </w:r>
      <w:r>
        <w:rPr>
          <w:rFonts w:cs="Arial" w:ascii="Arial" w:hAnsi="Arial"/>
          <w:color w:val="000000"/>
        </w:rPr>
        <w:t xml:space="preserve"> Meri stared blankly at the dim canvas wall. </w:t>
      </w:r>
      <w:r>
        <w:rPr>
          <w:rFonts w:cs="Arial" w:ascii="Arial" w:hAnsi="Arial"/>
          <w:i/>
          <w:color w:val="000000"/>
        </w:rPr>
        <w:t>'I know I know how to cook!'</w:t>
      </w:r>
      <w:r>
        <w:rPr>
          <w:rFonts w:cs="Arial" w:ascii="Arial" w:hAnsi="Arial"/>
          <w:color w:val="000000"/>
        </w:rPr>
        <w:t xml:space="preserve"> She sat a moment and pondered her furry toes. </w:t>
      </w:r>
    </w:p>
    <w:p>
      <w:pPr>
        <w:pStyle w:val="Normal"/>
        <w:rPr>
          <w:rFonts w:ascii="Arial" w:hAnsi="Arial" w:cs="Arial"/>
          <w:color w:val="000000"/>
        </w:rPr>
      </w:pPr>
      <w:r>
        <w:rPr>
          <w:rFonts w:cs="Arial" w:ascii="Arial" w:hAnsi="Arial"/>
          <w:color w:val="000000"/>
        </w:rPr>
        <w:t xml:space="preserve">It had grown quiet in the darkened tent and she came to an awareness that she heard a sound - a nice sound, a song. It was faint and melodic, but somehow familiar. She focused on listening, her face frozen in a confused stare. How could there be anything familiar in a world where all was so terribly strang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thin sides of the tent rustled quietly, but as the music grew clearer the edges of the enclosure melted away, yet this did not seem odd. In fact she didn't seem to notice at all as she stood and walked towards the melody, following it as if it were the sweet breath of a hidden garden. The darkness and foul memories for a moment forgotten behind her, she closed her eyes as she tried to hear the music more clearly. Lightly the notes lifted upon a gentle breeze, brushing her face in dancing motes of sound. The words came to her lips unbidden, </w:t>
      </w:r>
      <w:r>
        <w:rPr>
          <w:rFonts w:cs="Arial" w:ascii="Arial" w:hAnsi="Arial"/>
          <w:i/>
          <w:color w:val="000000"/>
        </w:rPr>
        <w:t>'I know this so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pening her eyes the brightness startled her. Green grass surrounded her and trees rustled in summer sunlight, dappling the earth below in shifting patterns of light and shade. The hills rippled in countless hues of green beneath the soft caress of the breeze and wildflowers gently danced in the sun. </w:t>
      </w:r>
      <w:r>
        <w:rPr>
          <w:rFonts w:cs="Arial" w:ascii="Arial" w:hAnsi="Arial"/>
          <w:i/>
          <w:color w:val="000000"/>
        </w:rPr>
        <w:t>'The Shire!</w:t>
      </w:r>
      <w:r>
        <w:rPr>
          <w:rFonts w:cs="Arial" w:ascii="Arial" w:hAnsi="Arial"/>
          <w:color w:val="000000"/>
        </w:rPr>
        <w:t>' she thought, a gasp escaping her lips, and a tingling thrill zipped up her spine. A broad smile crossed her face as she pulled up at her skirt and ran freely on the grass, then down the lane and up the path through the wood. A path well known to her feet it was, and friendly birds chirped their welcome. Urgency seized her, a most wonderful urgency as on she flew, breathless in her eagern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oking up she saw it, a little trimmed lawn outside a small hobbit house with a thatched roof. Its familiar lines and curves and the worn red door brought fresh tears to her eyes. </w:t>
      </w:r>
      <w:r>
        <w:rPr>
          <w:rFonts w:cs="Arial" w:ascii="Arial" w:hAnsi="Arial"/>
          <w:i/>
          <w:color w:val="000000"/>
        </w:rPr>
        <w:t>'How long it has been!'</w:t>
      </w:r>
      <w:r>
        <w:rPr>
          <w:rFonts w:cs="Arial" w:ascii="Arial" w:hAnsi="Arial"/>
          <w:color w:val="000000"/>
        </w:rPr>
        <w:t xml:space="preserve"> she thought, as she gingerly touched the little carved frog guarding the window box filled with flowe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oft words and lilting laughter rose from the rise behind the house and caught her attention. </w:t>
      </w:r>
      <w:r>
        <w:rPr>
          <w:rFonts w:cs="Arial" w:ascii="Arial" w:hAnsi="Arial"/>
          <w:i/>
          <w:color w:val="000000"/>
        </w:rPr>
        <w:t>'They are out back, playing no doubt!'</w:t>
      </w:r>
      <w:r>
        <w:rPr>
          <w:rFonts w:cs="Arial" w:ascii="Arial" w:hAnsi="Arial"/>
          <w:color w:val="000000"/>
        </w:rPr>
        <w:t xml:space="preserve"> she thought, and was filled with nearly overwhelming joy. She ran past the door and could just see them above the rise. A dark haired, rather attractive hobbit was playfully crawling on his hands and knees, pursuing a little hobbit lass of no more than two years, and she was giggling and squealing in delight. Watching their play Meri was overcome with delight as the memories flooded back. Oh, how she loved them, and here they were!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Maybe this is what happens when you die?' </w:t>
      </w:r>
      <w:r>
        <w:rPr>
          <w:rFonts w:cs="Arial" w:ascii="Arial" w:hAnsi="Arial"/>
          <w:color w:val="000000"/>
        </w:rPr>
        <w:t>she thought briefly</w:t>
      </w:r>
      <w:r>
        <w:rPr>
          <w:rFonts w:cs="Arial" w:ascii="Arial" w:hAnsi="Arial"/>
          <w:i/>
          <w:color w:val="000000"/>
        </w:rPr>
        <w:t xml:space="preserve"> 'And if it is I am glad.'</w:t>
      </w:r>
      <w:r>
        <w:rPr>
          <w:rFonts w:cs="Arial" w:ascii="Arial" w:hAnsi="Arial"/>
          <w:color w:val="000000"/>
        </w:rPr>
        <w:t xml:space="preserve"> She could think of nothing better than to be with them once more. Calling out to them by name, she swiped at the happy tears rolling down her cheeks, and her soul filled with pleasure as they spied her and waved merrily, beckoning her to come. A giddy rush of anticipation coursed through her, and she ran up the stony steps and along the little hedged pathway around the big oak tree to greet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usic remained - yes, it was part of the breeze and flowers and sweet grasses, and even seemed to grow - but she did not even notice it anymore, so anxious she was to be with her loved ones. Rounding the bend of the path, however, her vision blurred and to her horror the figures before her began to fade into a glowing white mi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she pled. Stinging tears erupted and she wept. "I want to see them again...please!" she blurted, begging for the vanished scene even as it was swallowed in growing bright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un had come down to visit her, or so it seemed, the swelling, dazzling whiteness of its light making her head ache. She held up a hand to block the brilliant glow, and to her surprise she could see someone coming out of its radiance. Swallowing, she wiped at the tears tickling her face. It was a man. No - an Elf? Beautiful he was, seeming part of the light, as if the light shone from him or perhaps through him. She was so startled she stood dumfounded as he approached, but a gentle quietness in his demeanor calmed her worries. He reached out slowly and she found herself holding his ha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e back, Meriannelle..." he said. "Come back and leave these sorrow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gulped and stared and wished she could remember if she knew this luminous being. But the music was so strong and beautiful it warmed her from her cold hands to her chest, and she nod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room was tense as the healer elf worked his way through the darkness. Though Belegalda himself seemed far away from their still-joined hands, Erin sang along as cheerfully as she could to give him support. </w:t>
      </w:r>
      <w:r>
        <w:rPr>
          <w:rFonts w:cs="Arial" w:ascii="Arial" w:hAnsi="Arial"/>
          <w:i/>
          <w:color w:val="000000"/>
        </w:rPr>
        <w:t>'Sing the Shire to her</w:t>
      </w:r>
      <w:r>
        <w:rPr>
          <w:rFonts w:cs="Arial" w:ascii="Arial" w:hAnsi="Arial"/>
          <w:color w:val="000000"/>
        </w:rPr>
        <w:t xml:space="preserve">,' was the thought somehow repeated in Erin's mind, and so she did. Sweet cider and fields of corn and pillows of feather-down, all Erin called to her heart as she followed the melody Belegalda wove. And somehow, somewhere, her lost little friend heard. Meri's face had been locked in a confused expression for some time, but now it slowly melted to something closer to frustration. Erin nearly stopped singing when Meri suddenly screwed up her face tightly - only to let it soften to a relaxed look, and then to a smile.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A smile? Maybe there was hope after all?'</w:t>
      </w:r>
      <w:r>
        <w:rPr>
          <w:rFonts w:cs="Arial" w:ascii="Arial" w:hAnsi="Arial"/>
          <w:color w:val="000000"/>
        </w:rPr>
        <w:t xml:space="preserve"> Erin thought, smiling back at the look of joy her friend held in her dreams. </w:t>
      </w:r>
      <w:r>
        <w:rPr>
          <w:rFonts w:cs="Arial" w:ascii="Arial" w:hAnsi="Arial"/>
          <w:i/>
          <w:color w:val="000000"/>
        </w:rPr>
        <w:t xml:space="preserve">'I wonder what is going on!'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Before that could be answered, just as suddenly as her face changed, it changed again. Emotions flickered across Meri's little round face with bewildering speed, first a desperate crumpled look of agony and tears, and then the softness of awe. And then very suddenly, and much to Erin's astonishment, Meri's eyes flew open, wide and wet with tears, sparkling green as she took in a massive gasp of a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everything stopped. Belegalda's eyes popped open and he was smiling, and all the singing had ceased, the elf in knowledge that his patient was out of danger, and Erin out of unadulterated shock. Meri was awa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she rasped weakly. "E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here, Meri...you're all right," Erin said quickly, smoothing the curls out of her friend's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for his part made no reply, as he bowed his head to the little hand that now willingly took his own. If he did so to disguise his own tears of relief, no one would blame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smiled weakly and a little tear slid down her temple and into her hair as she tightened her grip on Erin's h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Erin..." she said, barely a whisper. "Grigory...and Honeygo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had not the energy to speak or explain, but the memories of her nightmares and dreams lingered, and she simply wept quietly. Erin laid her head upon Meri's chest in a gentle attempt at a hug and underst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news that Meri was awake at last brought much joy to the otherwise gloomy and anxious residents of the Burping Troll. She managed to take a bit of broth and some water, but still remained weak and quiet in the little room. Belegalda remained at her side, helping her to sit and engaging her in conversation to keep her awake while Erin began making dinn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vilodorf convinced Meri that the tea she'd brewed, though not very tasty, would help the pain, so Meri grumpily sipped at the cup, her bandaged hands still trembling. She barely spoke, and thus far even Erin had only got a few words out of 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nner had passed and Rangers were recruited to finish the dishes as Erin sat at Meri's side once more. She seemed comfortable enough, propped on pillows, but her eyes glazed over and she would doze off repeatedly. Belegalda knew she would just need simple rest, but was hoping she would show more clarity in thought before she was allowed to sleep once more. </w:t>
      </w:r>
    </w:p>
    <w:p>
      <w:pPr>
        <w:pStyle w:val="Normal"/>
        <w:rPr>
          <w:rFonts w:ascii="Arial" w:hAnsi="Arial" w:cs="Arial"/>
          <w:color w:val="000000"/>
        </w:rPr>
      </w:pPr>
      <w:r>
        <w:rPr>
          <w:rFonts w:cs="Arial" w:ascii="Arial" w:hAnsi="Arial"/>
          <w:color w:val="000000"/>
        </w:rPr>
        <w:t xml:space="preserve">Her eyes pulled open after another small doze and she focused on Erin with a wan smile. "Erin, wh...what happe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had heard this same question several times in the last hour from her friend, but while she longed to pour out paragraphs of worry and all the events of the last day, she had learned that a simple "You are sick Meri...it will be all right." suffic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ri pulled a face as she squirmed uncomfortably in her bed. Her body ached and her head pounded. </w:t>
      </w:r>
      <w:r>
        <w:rPr>
          <w:rFonts w:cs="Arial" w:ascii="Arial" w:hAnsi="Arial"/>
          <w:i/>
          <w:color w:val="000000"/>
        </w:rPr>
        <w:t>'Even with that nasty tea!'</w:t>
      </w:r>
      <w:r>
        <w:rPr>
          <w:rFonts w:cs="Arial" w:ascii="Arial" w:hAnsi="Arial"/>
          <w:color w:val="000000"/>
        </w:rPr>
        <w:t xml:space="preserve"> she thought crossly. She recognized her friends, and knew she had run off again. They had told her, but she had known when she first woke. Except this time it was worse, far worse and the nightmares that lurked on the edges of her mind kept her from succumbing to the desire to sleep once more. They were too frightening. Something had happened though, this time. Belegalda had said only that she had wandered, but through the fog of her mind she could not remember any of it. </w:t>
      </w:r>
      <w:r>
        <w:rPr>
          <w:rFonts w:cs="Arial" w:ascii="Arial" w:hAnsi="Arial"/>
          <w:i/>
          <w:color w:val="000000"/>
        </w:rPr>
        <w:t>'And whatever I did, it had to have involved falling down chasms and briar patches. I ache everywhere!'</w:t>
      </w:r>
      <w:r>
        <w:rPr>
          <w:rFonts w:cs="Arial" w:ascii="Arial" w:hAnsi="Arial"/>
          <w:color w:val="000000"/>
        </w:rPr>
        <w:t xml:space="preserve"> she thought wincing as she shifted in her b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the words around her seemed to tangle together, and mostly she didn't remember anything about how she got here, or understand much of what her friends hovering nearby said. Focusing within herself she thought of Dimereg, and how he had calmed her so many times before. "Breathe slowly, evenly, allow all the hurts and sounds fade." he had told her. She sat very still, focusing on a knot in the wood not far from her feet.</w:t>
      </w:r>
      <w:r>
        <w:rPr>
          <w:rFonts w:cs="Arial" w:ascii="Arial" w:hAnsi="Arial"/>
          <w:i/>
          <w:color w:val="000000"/>
        </w:rPr>
        <w:t xml:space="preserve"> 'I remember waking and talking with Erin...but nothing else.'</w:t>
      </w:r>
      <w:r>
        <w:rPr>
          <w:rFonts w:cs="Arial" w:ascii="Arial" w:hAnsi="Arial"/>
          <w:color w:val="000000"/>
        </w:rPr>
        <w:t xml:space="preserve"> she thou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grew quiet as she sat staring at the foot of the bed with intensity. Her lashes would quickly blink, but she made no movement as she tried to remember anything from last night. Even her dreams. She shook her head and let out a frustrated sigh. She drew up her knees and squeezed her eyes tightly shut struggling to find focus. A soft warm hand rested on her shoulder, Belegalda looked concernedly down at her. After a few moments she could see dark and rain. Yes. She was wet...and in the rain, everything hurt and everything was frightening. For a moment she glimpsed movement, and the smell of wet wool, and the musky scent of Rangers. She felt the tender strength of anxious arms...the one who had returned her here. She opened her eyes with a gasp and saw Erin staring at her, her eyes filled with worry. "Hal...h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Hal found you, he brought you ho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he swallowed, pulling together this information slowly. </w:t>
      </w:r>
      <w:r>
        <w:rPr>
          <w:rFonts w:cs="Arial" w:ascii="Arial" w:hAnsi="Arial"/>
          <w:i/>
          <w:color w:val="000000"/>
        </w:rPr>
        <w:t>'I owe him my life!'</w:t>
      </w:r>
      <w:r>
        <w:rPr>
          <w:rFonts w:cs="Arial" w:ascii="Arial" w:hAnsi="Arial"/>
          <w:color w:val="000000"/>
        </w:rPr>
        <w:t xml:space="preserve"> she thought with awe. </w:t>
      </w:r>
      <w:r>
        <w:rPr>
          <w:rFonts w:cs="Arial" w:ascii="Arial" w:hAnsi="Arial"/>
          <w:i/>
          <w:color w:val="000000"/>
        </w:rPr>
        <w:t>'I owe him an apology!'</w:t>
      </w:r>
      <w:r>
        <w:rPr>
          <w:rFonts w:cs="Arial" w:ascii="Arial" w:hAnsi="Arial"/>
          <w:color w:val="000000"/>
        </w:rPr>
        <w:t xml:space="preserve"> she thought with horror. She chewed her thumbnail quietly for a moment and let out a sigh. She was now resolved. </w:t>
      </w:r>
      <w:r>
        <w:rPr>
          <w:rFonts w:cs="Arial" w:ascii="Arial" w:hAnsi="Arial"/>
          <w:i/>
          <w:color w:val="000000"/>
        </w:rPr>
        <w:t>'I must talk to him.'</w:t>
      </w:r>
      <w:r>
        <w:rPr>
          <w:rFonts w:cs="Arial" w:ascii="Arial" w:hAnsi="Arial"/>
          <w:color w:val="000000"/>
        </w:rPr>
        <w:t xml:space="preserve"> She pushed against the bed to rise but her wounded body protested and she whimper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h Meri, it's all right. Hal is fine, I just have him sweeping up the common room." Meri's eyes grew wide and Erin saw the small smile creep upon her friend's lips. Erin grinned and inwardly sighed in relief. </w:t>
      </w:r>
      <w:r>
        <w:rPr>
          <w:rFonts w:cs="Arial" w:ascii="Arial" w:hAnsi="Arial"/>
          <w:i/>
          <w:color w:val="000000"/>
        </w:rPr>
        <w:t>'She is coming back.'</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I made him clean up the mud from last night too." she said with a conspiratorial chuckle.</w:t>
      </w:r>
    </w:p>
    <w:p>
      <w:pPr>
        <w:pStyle w:val="Normal"/>
        <w:rPr>
          <w:rFonts w:ascii="Arial" w:hAnsi="Arial" w:cs="Arial"/>
          <w:color w:val="000000"/>
        </w:rPr>
      </w:pPr>
      <w:r>
        <w:rPr>
          <w:rFonts w:cs="Arial" w:ascii="Arial" w:hAnsi="Arial"/>
          <w:color w:val="000000"/>
        </w:rPr>
        <w:t>Meri clutched Erin's hand softly as she let out a soft gurgle of laughter and laid back on the pillows once more. After a moment she quietly asked, "Could...could I speak with him?"</w:t>
      </w:r>
    </w:p>
    <w:p>
      <w:pPr>
        <w:pStyle w:val="Normal"/>
        <w:rPr>
          <w:rFonts w:ascii="Arial" w:hAnsi="Arial" w:cs="Arial"/>
          <w:color w:val="000000"/>
        </w:rPr>
      </w:pPr>
      <w:r>
        <w:rPr>
          <w:rFonts w:cs="Arial" w:ascii="Arial" w:hAnsi="Arial"/>
          <w:color w:val="000000"/>
        </w:rPr>
        <w:t>"Of course...well, Belegalda?" Erin glanced up at him questioning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need your rest." Belegalda started to shake his head. He was concerned that whatever need to speak with Halbarad the hobbit had, the effort to speak to him could tire her too soon.</w:t>
      </w:r>
    </w:p>
    <w:p>
      <w:pPr>
        <w:pStyle w:val="Normal"/>
        <w:rPr>
          <w:rFonts w:ascii="Arial" w:hAnsi="Arial" w:cs="Arial"/>
          <w:color w:val="000000"/>
        </w:rPr>
      </w:pPr>
      <w:r>
        <w:rPr>
          <w:rFonts w:cs="Arial" w:ascii="Arial" w:hAnsi="Arial"/>
          <w:color w:val="000000"/>
        </w:rPr>
        <w:t xml:space="preserve">"No." Meri's brow wrinkled in annoyance, "I refuse to rest until I see him." Even as her spirit declared independence, her tired body shouted out and she winced significantly but she managed to grunt out, "And don't think I won't 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lf nodded with a smile twitching at the corners of his mouth. At least she was feeling spunky enough to protest. He had been watching and noticing every move she made for an entire day, and this was the first sign of real improv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took the nod as a yes and patted Meri's hand vanishing out the door. She returned only a few minutes later with the troubled looking Halbarad. The Ranger sat quietly beside Meri and took her little hand in his own rough one. She had been resting her eyes and they seemed to open with effort. As the tall man came into focus she did her best to smile through her awkward feeling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I'm...I'm sorry." she stamm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barad shook his head slowly and let out a soft sigh. "No...it is I who should apologize, I should never have been so stern with you. It is my own fault that you did not feel comfortable explaining your fears, and trou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please." she gripped his hand to quell the tide of words that he uttered. "I lied...I lied to you that day in the barn. I asked your Rangers to keep quiet about my wandering, I should not have done that." She chewed at her lip a moment. "I am sorry for being dishonest. I will never lie to you again." She said with all her effort. "Thank you for finding me, I believe you saved my li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smiled at her and nodded gently. "You are welcome, just try not to do that again...it is very hard to find hobbits in the r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smiled and nodded, resting her eyes once more. Belegalda patted Halbarad on the shoulder and quietly whispered. "She must rest, but she would not until she had talked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barad nodded with a crooked smile, gently holding the small hand for one moment longer before he stood and slipped from the ro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that night Belegalda kept his vigil, his biggest trouble was insisting Erin get some rest, for she continued to find reasons to come in the room. Even after all was quiet and she was clad in only her nightgown she appeared at the do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Belegalda...what if...what if she dreams again?" she asked this time, munching on the remains of a muff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ye, she may...but she must rest and so must you little one."</w:t>
      </w:r>
    </w:p>
    <w:p>
      <w:pPr>
        <w:pStyle w:val="Normal"/>
        <w:rPr>
          <w:rFonts w:ascii="Arial" w:hAnsi="Arial" w:cs="Arial"/>
          <w:color w:val="000000"/>
        </w:rPr>
      </w:pPr>
      <w:r>
        <w:rPr>
          <w:rFonts w:cs="Arial" w:ascii="Arial" w:hAnsi="Arial"/>
          <w:color w:val="000000"/>
        </w:rPr>
        <w:br/>
        <w:br/>
        <w:t xml:space="preserve">"Can...can I rest in here? I will never sleep in my room worrying about her in here." she begged, licking her fing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relented with a sigh. "Just see you go to sleep."</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ll wake me then, if you need an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little one." He said with a smile. "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dding obediently Erin climbed on the bed and lay down straight away, not a peep or word to be heard as the night grew deeper, and the inn fell to rest.</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 xml:space="preserve">Chapter 25: A Well-Planned Day </w:t>
        <w:br/>
        <w:t xml:space="preserve">September 1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ownpour of rain that engulfed the wagon with torrents of water finally subsided a few hours before the dawn. Milo laid on his back, half awake with his head resting on his arm, listening to the soft drip dropping of the leftover raindrops as they rolled off of the wagons canvas bonnet and softly struck the ground.</w:t>
        <w:br/>
        <w:br/>
        <w:t>As with every morning, and many times during the day, his thoughts were on Camellia. Most of his daydreams about her were of the times that they had already spent together and the rest were wonderful thoughts of his future with her. Only, for some unexplainable reason, he had been feeling a strange uneasiness about Camellia's welfare for the last two days, an urgent feeling that something was amiss. Dimereg, who had recently returned from his quick visit to the Inn, had reassured Milo that all was well with Camellia when he had left the Troll. So what was behind this nagging sense of dread?</w:t>
        <w:br/>
        <w:br/>
        <w:t>Milo's thoughts were momentarily interrupted by a soft snore from Aerio, who lay beside him on his back. As the young elf slept, he would take in a deep breath with his mouth opened wide and then close his mouth, letting the breath out through his nostrils. Milo regarded Aerio's curious breathing habit for a brief moment and then with a sigh, he turned his head and looked up at the wagon's bonnet overhead. The dawn was beginning to appear, causing the canvas to take on a slightly grayish hue as the dark shadows of the evening slowly melted away.</w:t>
        <w:br/>
        <w:br/>
        <w:t>As the hobbit gazed sleepily at the canvas, something tiny and black caught his eye as it carefully attempted to climb across the wagon's canopy. It was a shiny, hard shelled black beetle, about half the size of one of Pippin's ale cookies, precariously trying to make its way to safety on the other side of the vast canvas bonnet. Each time the morning breeze gently rustled the canopy, the poor insect would immediately pause and cling tightly to the cloth with its six tiny stilt-like legs.</w:t>
        <w:br/>
        <w:br/>
        <w:t>With casual interest, Milo continued to watch the fruitful labors of the small arthropod, when suddenly, a sharp gust of wind slapped the canvas, causing it to snap back and fourth slightly. This jarred the bewildered black beetle from the canopy and sent it plummeting down, with its tiny legs kicking wildly, into Aerio's open mouth. With wide eyes, Milo gasped and quickly sat up when he saw what happened. Bending closely over the young elf's face, Milo's eyes strained in the dim light as he tried to see into Aerio's mouth, to determine the fate of the small beetle.</w:t>
        <w:br/>
        <w:br/>
        <w:t xml:space="preserve">As Milo continued to hover nervously over the elf's face, Aerio took in a small breath and inhaled the black beetle, causing him to gag slightly. Startled out of his sleep, the young elf sat up quickly, bumping heads with Mil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uch!" cried out the hobbit, falling backwards onto his bott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oking over anxiously at Milo, Aerio grabbed his throat with one hand and wildly motioned at his neck with the other as he gasped for 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noise and commotion eventually woke up the other four elves. "What's going on here?" questioned Celebsul as he looked over at the hobbit and elf. Seeing Aerio choking, Milo hastily moved up beside the young elf and swatted him sharply between the shoulder blades with his palm. Surprisingly, Aerio coughed forcefully enough that it spewed the tiny black beetle from his mouth, sending the frightened insect sailing across the wagon to the other side, where it landed with a light click on the wagon bed. Stunned, the beetle sat silent and still for a moment and then, on it's wobbly, stick-like legs, it awkwardly hobbled away.</w:t>
        <w:br/>
        <w:br/>
        <w:t xml:space="preserve">Milo, Celebsul and the others watched in silence as the terrified insect quickly disappeared through a small opening in the wagon's wall and then they turned their attention to Aer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was an abomination," the young elf gasped, still catching his breath. "A repugnance -how utterly disgusting!"</w:t>
        <w:br/>
        <w:br/>
        <w:t>"Yea, I guess you could say that was pretty nasty for that poor little bug," Milo grinned, giving the elf a sideways glance. "... Being stuck in your mouth and all."</w:t>
        <w:br/>
        <w:br/>
        <w:t>"My, aren't we a droll little hobbit this morning," growled Aerio, carefully rubbing the small knot on his head with his fingers as he glared at Milo. Celebsul and the other elves snickered softly as Milo grinned sheepishly at Aerio, shrugging his shoulders.</w:t>
        <w:br/>
        <w:br/>
        <w:t xml:space="preserve">"I'll take it that everything is alright inside here?" called out Russ as he peered into the wagon with Grimm contentedly perched on his shoulder and Nik moving around behind him. The small Uruk-hai was anxiously bobbing up and down as he tried to peek around the Beorning's large stature. </w:t>
        <w:br/>
        <w:br/>
        <w:t xml:space="preserve">"Good morning, Russ," replied Celebsul, sleepily stretching out the kinks in his muscles. "Everything is quite alright in here. Although, something was 'bugging' our young elf, Aerio, for a while," Celebsul smirked, giving Aerio a sideways glance. "But he quickly coughed up a solution to the problem." </w:t>
        <w:br/>
        <w:br/>
        <w:t>"Very good then." smiled Russ, regarding Aerio for a moment. "Are we still set for digging the well today, Celebsul?" continued Russ, shifting his gaze to the older elf as he spoke.</w:t>
        <w:br/>
        <w:br/>
        <w:t>"Should be fine," answered Celebsul, standing up. "Gubbitch and his lads assured me that they would arrive here at first light."</w:t>
        <w:br/>
        <w:br/>
        <w:t>Russ drummed his fingers on the bed of the wagon a couple of times and nodded approvingly. "Good, then we'll all go over the details at breakfast." With that said, the Beorning turned and walked away. Nik moved up quickly and peeked into the wagon, grinning widely at the elves and hobbit and then hurried off in Russ's direction.</w:t>
        <w:br/>
        <w:br/>
        <w:t>After a speedy breakfast, Grimm and Warg left the group and found a halfway dry spot under a wagon from where to lay and watch the others work, wisely deciding to stay clear of the well site during the planning and digging. The well digging crew, which consisted of elves, orcs, a hobbit, a Uruk-Hai and a Beorning, all gathered together around the white niphredil flower to receive instructions.</w:t>
        <w:br/>
        <w:br/>
        <w:t xml:space="preserve">As Russ began to talk, Celebsul glanced down at Milo, who was gazing off toward the marshes. In the dampness of the early morning, a thick fog had settled down overtop the swamp, looking like a large, white, down-filled comforter blanketing the whole area. </w:t>
        <w:br/>
        <w:br/>
        <w:t>"Milo," whispered Celebsul.  "Is everything al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lo flinched a little when his thoughts were interrupted by the elf's question. "Oh, uh, yes Celebsul. Everything is fine," answered Milo, first looking up at the older elf and then back at the swamp. "It's just that it looks so...remarkable. It is almost as if hundreds of fluffy, white clouds dropped down from the heavens and came to rest out there, on the marshes."</w:t>
        <w:br/>
        <w:br/>
        <w:t>Celebsul rested his hand on Milo's shoulder and smiled slightly as he also looked out toward the marshes. "Yes, my friend, it's quite extraordinary, isn't it? It's astonishing what one can see if they just pause long enough to look. Nature certainly does provide us with some magnificent and breathtaking sights."</w:t>
        <w:br/>
        <w:br/>
        <w:t>Celebsul and Milo turned their attention back to Russ, who began to assign the first two tasks that needed to be performed before the well could be dug. Milo, Aerio, Nik and Gambesul were commissioned to build the flower box for the niphredil flower, taking great care to follow Celebsul's size specifications. While those four diligently gathered the supplies for the box, Russ took the elves and orcs with him to gather large, smooth stones to use for the sides of the well.</w:t>
        <w:br/>
        <w:br/>
        <w:t>For close to an hour, the air was filled with the busy sounds of hammering and sawing as the four companions worked non-stop on the flowerbox. When at last they had finished, they stood back for a moment and admired their handiwork proudly.</w:t>
        <w:br/>
        <w:br/>
        <w:t xml:space="preserve">"Well, let's carry this over to the flower now." said Milo, rubbing his hands together as he prepared to lift the bo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erio and Gambesul glanced at each other anxiously and then looked back at the hobb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it a moment, Milo," called out Aerio, stepping quickly up to the flowerbox. "That might be rather burdensome for you to transport. I believe that Gambesul and myself would be better suited for such a cumbersome task."</w:t>
        <w:br/>
        <w:br/>
        <w:t xml:space="preserve">"Alright, help yourself," replied Milo, tilting his head slightly as he regarded them suspicious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moved away from the box and let the two young elves take it while Nik watched silently. "Guess I'll straighten up here a little and catch up to you three in a minute," smiled the hobbit.</w:t>
        <w:br/>
        <w:br/>
        <w:t xml:space="preserve">Aerio and Gambesul each took a side of the box and lifted it carefully, holding on tightly to the rim. With their feet squishing on the soggy loam, they walked awkwardly as they carried the large flowerbox, with Nik strolling in front of them by just a few ste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ck thinking, Aerio," chuckled Gambesul.  "I'm pretty sure Milo would have dropped this and then we would have had to build another one." Aerio smirked at Gambesul as he nodded in agreement.</w:t>
        <w:br/>
        <w:br/>
        <w:t>As the two elves continued to carry the flowerbox along, they didn't notice the wide patch of mud that was up ahead. Both elves' feet stepped onto the brown, thick goo at the same time, sending them sliding rapidly forward, toward the unsuspecting Uruk-Hai.</w:t>
        <w:br/>
        <w:br/>
        <w:t xml:space="preserve">"Nik! Watch out!" the two elves yelled out in unison, but it was too l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Nik could turn around to see what the yelling was about, the elves and the flowerbox crashed into him, shattering the wood and throwing Aerio and Gambesul roughly to the ground. Instantly, the two elves jumped up and ran back to Nik. He was partially covered with the broken pieces of the box, gazing at Aerio and Gambesul with a perplexed look on his f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e you alright, Nik?" asked Aerio, nervously. Nik nodded slightly, still pondering over what just happened to him.</w:t>
        <w:br/>
        <w:br/>
        <w:t>"Hey, what happened?" called out Milo, circling carefully around the mud patch as he hurried toward them, carrying a load of tools in his arms.</w:t>
        <w:br/>
        <w:br/>
        <w:t xml:space="preserve">"Did you see that?" gasped Gambesul. "Milo saw the mud and went safely around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shook his head and groaned.</w:t>
        <w:br/>
        <w:br/>
        <w:t>Milo stopped when he saw Nik still sitting in the middle of the flowerbox debris. "Hmmm, seems you fellows have had a bit of a spill?" Raising his eyebrows, he looked up at the two disgruntled elves with a huge smirk on his face.</w:t>
        <w:br/>
        <w:br/>
        <w:t>"No sense in anyone getting all flustered about this," grumbled Aerio. "We'll just have to go and build another flowerbox, that's all."</w:t>
        <w:br/>
        <w:br/>
        <w:t>As Gambesul and Milo helped Nik out from under the debris and cleaned him off, Milo grinned at Aerio. "Maybe I should carry the flowerbox this time," the hobbit said playfully, watching Aerio flinch slightly at his suggestion.</w:t>
        <w:br/>
        <w:br/>
        <w:t xml:space="preserve">Eventually, another flower box was built, with Milo and Nik carrying it successfully to the well site this time. Aerio and Gambesul followed close behind them with the tools. When they arrived, Nik and Milo set the flowerbox down beside the niphredil flower. Russ and the others had just completed cutting the wood slats for creating a caisson in the well. When the Beorning saw the flowerbox, he came over to it quick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ce job, lads, very well made," praised Russ as he inspected the box carefully. "It'll need to be placed over there, next to the lodge." Russ pointed towards an area in front of a large window. "That way, I'll be able to see the lovely flower every time I gaze out of the window!"</w:t>
        <w:br/>
        <w:br/>
        <w:t xml:space="preserve">Nik and Milo cautiously carried the flowerbox to the spot that Russ pointed out. Then the Beorning pulled up a large cart that was filled with dark, rich so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s my own special, secret soil mixture," smiled Russ, lifting up a handful of soil and letting it run through his open fingers. "It's so fertile that practically any plant will grow in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k and Milo finished shoveling the soil mixture into the flowerbox and then the three of them walked back to where the flower was growing.</w:t>
        <w:br/>
        <w:br/>
        <w:t xml:space="preserve">Celebsul and Russ gently dug up the flower and transferred it to a large bucket full of soil. Russ then carried it to the flowerbox and lovingly planted the niphredil flower in the rich di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that's finished. Now, let's get started on that well," said Russ, knocking and rubbing his hands together to remove any soil.</w:t>
        <w:br/>
        <w:br/>
        <w:t xml:space="preserve">At the well site, Russ grabbed a shovel and dug down a couple of inches. Then kneeling, he scooped up some of the dirt in his hand and examined it carefu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ce...really nice." He muttered to himself as he pushed the soil in his palm around with his index finger.  "Just the right amount of loam, sand and gravel." Looking up, he smiled at the others as they watched him. "This is definitely the perfect spot for a well!"</w:t>
        <w:br/>
        <w:br/>
        <w:t>Gubbitch and the other orcs grabbed some picks and shovels, and began digging and hacking at the ground. Fortunately, the rain from the night before had made the ground extra soft, which was a definite benefit when digging a ten-foot deep hole. Aerio, Milo and Nik were assigned the task of carrying the buckets of dirt away from the hole to be dumped. Celebsul and the other three elves worked on the roof for the well, making sure that its diameter was wide enough to cover the hole.</w:t>
        <w:br/>
        <w:br/>
        <w:t>Russ watched the orcs digging with great anticipation. "Remember lads, the surface dimension of the hole has to be less than the depth," he instructed, as the busy orcs worked tirelessly.</w:t>
        <w:br/>
        <w:br/>
        <w:t>After hearing Russ's comment, one of the orcs hesitated from digging for a moment and stared briefly at the Beorning. Then he turned his gaze to Gubbi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t did 'e say?" questioned Titch. "Wot the blummin' 'eck is surfice dimensions?"</w:t>
        <w:br/>
        <w:br/>
        <w:t>"Don't ask me," shrugged Gubbitch. "'Ah just knows it 'as to be less than depth."</w:t>
        <w:br/>
        <w:br/>
        <w:t>Russ chuckled slightly, "It means that the hole opening has to be narrower than the deepness of the hole."</w:t>
        <w:br/>
        <w:br/>
        <w:t xml:space="preserve">Gubbitch and Titch looked at each other and nodded. "Ohhh, we get thee, openin' narrarer than deepness of hoil." As they turned away from Russ, Titch whispered to Gubbitch, "Does we get wot 'e sa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ubbitch shook his head and looked at Twitch, "Nah!"</w:t>
        <w:br/>
        <w:br/>
        <w:t>After a couple more hours of digging, the elves, Esgallyg, Dimereg and Gambesul, took the next shift, giving the orcs a well deserved break (no pun intended). The work became harder and muddier as the elves dug deeper, and during that time, the orcs built the caisson, using the wood slats that they had prepared earlier, and carried it over to the h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ot does we do with this thing then?" asked Gubbitch, looking at Russ.</w:t>
        <w:br/>
        <w:br/>
        <w:t>"We'll have to slide it into the hole.  It serves as a barrier, holding back the mud, silt and sand, keeping it from sliding down the walls and covering the diggers," said Russ, helping them carry the large, wooden, tube-like structure to the well. "You just keep pushing it down as they dig deeper and deeper."</w:t>
        <w:br/>
        <w:br/>
        <w:t>Titch gave Gubbitch another inquisitive l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h, still not gorra clue wot he's on about." whispered Gubbitch, shrugging.</w:t>
        <w:br/>
        <w:br/>
        <w:t>After about another hour or so of digging, a call came from the hole, "Hey Russ!" We've hit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 and Celebsul hurried over and looked down into the well at the elves' muddy faces, smiling up at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cellent." cried out the Beorning. "You've found the water table. Now we need to place the stones that we collected over the bottom and up the sides of the well. That will keep the water in and the silt out." </w:t>
        <w:br/>
        <w:br/>
        <w:t>Milo, Aerio and Nik passed the stones to the elves in the well, as the orcs raised the caisson with each new row. Once the stone barrier reached the opening to the hole, the caisson was completely removed and discarded. Then the three worn out elves were helped out of the new well. Only moments later, the water was already beginning to seep into bottom of the well and eventually stopped when it reached the top of the water table.</w:t>
        <w:br/>
        <w:br/>
        <w:t>The final jobs to be completed were, first, to built a wall around the well to keep the runoff rainwater and dirt from pouring down into the hole. Then, second, to assemble a roof over the well that would keep anything from the sky from falling into it and making the water unsuitable for drinking.</w:t>
        <w:br/>
        <w:br/>
        <w:t xml:space="preserve">Everyone worked together in building the wall around the well, some passing fourth the remaining stones, some mixing the clay and sand mortar that would hold the stones in place and the others actually building the wall. Utilizing all of the helpers in this way, the wall was completed quick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right everyone, let's take a break and have us a late lunch." said Russ shifting his gaze to everyone in the group. "All that's left is attaching the roof, then we're finished!"</w:t>
        <w:br/>
        <w:br/>
        <w:t xml:space="preserve">After their brief lunch, they were back to work, getting the roof in place. The most difficult part was attaching the pre-made roof onto the parallel wooden beams that were placed securely on two sides of the well. But, with a little patience, this tedious job was soon comple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 what a fine well it is!" beamed Russ, as he walked around proudly inspecting it. Then he paused and regarded the whole group, speaking softly, "This was a huge task and I thank you all for your help. Now, let's clean up the tools and ourselves. I know you are all planning to leave tomorrow so this evening we will have a big celebration in your honor."</w:t>
        <w:br/>
        <w:br/>
        <w:t>Everyone scattered, busily picking up. "Nik, Milo, come here, please." called Russ. The hobbit and small Uruk-Hai came over stood silently in front of the large man. "I almost forgot.  I need a pulley attached to the beam that lays under the roof so I can hang my rope and bucket on it. There's one in my wagon, could you two take care of that for me, please?"</w:t>
        <w:br/>
        <w:br/>
        <w:t>"Not a problem," smiled Milo, even though at this point his muscles felt as if they were on fire. "Right, Nik?" Milo continued, turning toward the Uruk-Hai. Nik smiled and nodded eagerly and then the two of them scampered away, collecting the pulley and tools out of the wagon for the job.</w:t>
        <w:br/>
        <w:t xml:space="preserve"> </w:t>
      </w:r>
    </w:p>
    <w:p>
      <w:pPr>
        <w:pStyle w:val="Normal"/>
        <w:rPr>
          <w:rFonts w:ascii="Arial" w:hAnsi="Arial" w:cs="Arial"/>
          <w:color w:val="000000"/>
        </w:rPr>
      </w:pPr>
      <w:r>
        <w:rPr>
          <w:rFonts w:cs="Arial" w:ascii="Arial" w:hAnsi="Arial"/>
          <w:color w:val="000000"/>
        </w:rPr>
        <w:t xml:space="preserve">When they returned to the well, Russ had set out the bucket and rope near by. Together, they carefully attached the pulley to the beam and then ran the rope through it, with the bucket securely tied to one end of the rop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let's see if the pulley works," said Milo, giving the rope some slack, but the bucket didn't move from it's place. "Hmmm, I believe it's stuck," said Milo, thinking aloud as Nik watched. "I'll get up there and unstick it, then it should work fine."</w:t>
        <w:br/>
        <w:br/>
        <w:t xml:space="preserve">"Be careful, Milo." warned Nik, nervous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straddled his feet on each side of the well, standing above the bucket and the opening. Taking his tool, he poked around on the pulley. As Nik laid his hands on the wall that surrounded the well, he accidentally knocked one of the smaller tools to the grou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ops!" he whispered, as he bent down, looking for where the tool dropp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stuck the chisel in his pocket and began to pull down on the rope trying to break it free. "Just one good, strong tug," he grunted as he gave it a hard pull. "And it should br......."</w:t>
        <w:br/>
        <w:br/>
        <w:t>"It should what, Milo?" asked Nik, smiling when he found the tool lying beside his foot. Nik grabbed the tool with his hand and straightened up, looking around. "Milo?...Milo, where are you?" There was no sign of the hobbit anywhere.</w:t>
        <w:br/>
        <w:br/>
        <w:t>"Um...Nik, down here..." called out a familiar voice from inside the well.</w:t>
        <w:br/>
        <w:br/>
        <w:t>The Uruk-Hai peeked over the wall and saw Milo holding on to the edge of the bucket, dangling just a couple of feet above the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h oh," Nik gasped, "I'll get you out, Milo!"</w:t>
        <w:br/>
        <w:br/>
        <w:t>Pulling on the rope, Nik slowly brought Milo and the bucket up. "Hey Milo," Nik called out, "The pulley works now."</w:t>
        <w:br/>
        <w:br/>
        <w:t xml:space="preserve">"That's just dandy." answered Milo. After a few more pulls, the tired hobbit was almost to the opening. "You certainly are strong, Nik." he commen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lattered, Nik let go of the rope when he pointed to his flexed biceps. "Aw, these muscles aren't that strong." he mused, looking at his arm.</w:t>
        <w:br/>
        <w:br/>
        <w:t xml:space="preserve">"Nik, don't let go of that rope!" cried out Milo, as he began to fall back down into the well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ckly, Nik grabbed the rope again, almost causing Milo to loose his grip from the sudden jolt, and hoisted him and the bucket all the way up to safety. Holding firmly to Milo's wrist with one hand, Nik pulled the hobbit off of the bucket and onto the ground beside the well.</w:t>
        <w:br/>
        <w:br/>
        <w:t>"You all right?" asked Nik with concern, looking over the hobbit.</w:t>
        <w:br/>
        <w:br/>
        <w:t>Milo flinched some as he stood up slowly and stretched his arms. "I'll be fine, Nik. Thank-you."</w:t>
        <w:br/>
        <w:br/>
        <w:t>The hobbit and Uruk-Hai looked up and saw Gambesul approaching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ik. Milo. Gather up the tools and come on," called out the elf. "You both need to clean up quickly! Russ has something nice planned for our last evening here." </w:t>
        <w:br/>
        <w:br/>
        <w:t>Gambesul helped them collect the tools and then with the elf on one side of Milo and Nik on the other, they grabbed the exhausted hobbit under his arms and hastily coaxed toward the wag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e along, my hobbit friend," smirked Gambesul. "The evening is young and a magnificent celebration awaits us!"</w:t>
        <w:br/>
        <w:b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ile the others were cleaning up, Russ signaled Nik to come with him to the door of the lodge. When Nik arrived he saw that one of the wagons, one of the few still covered was standing near the door with the tarp thrown back. Laying on the bed of the wagon was half of a great tree split lengthwise. The top was polished and smooth and Nik could see his own reflection on the surface. </w:t>
        <w:br/>
        <w:br/>
        <w:t xml:space="preserve">"What's this?" He asked, running his hand over the flawless finish. </w:t>
        <w:br/>
        <w:br/>
        <w:t xml:space="preserve">"A table." Russ replied, "It is from my fathers house. It is very old. Some great folk have dined at this table, Hobbits, Wizards, Dwarves and others have sat here with my Father at some time or another. Why even Old Bilbo himself ate from this very table when he journeyed from the Misty Mountains after finding the Ring." The big man lifted one of the benches, cut from the same tree, and set it upon the ground. "They sat in these very chairs." As he spoke his face took on a far away look as he thought of the history of this great piece of wood and of his father also. "It means much to me." he said softly. </w:t>
        <w:br/>
        <w:br/>
        <w:t xml:space="preserve">"What kind of wood is it?" Asked Nik, not really understanding how so ordinary a set of objects could be of such importance. </w:t>
        <w:br/>
        <w:br/>
        <w:t xml:space="preserve">"It was a Cedar felled by a stroke of lightning on the edges of Mirkwood Forest. Beorn saw it happen and took it as a sign." </w:t>
        <w:br/>
        <w:br/>
        <w:t xml:space="preserve">"A sign of what?" Nik asked innocently and Russ could not answer. His father had only ever said that it was a "sign" and that was that. </w:t>
        <w:br/>
        <w:br/>
        <w:t xml:space="preserve">"Well, I don't know." He replied grinning. "A sign that it would make a fine table I suppose!" </w:t>
        <w:br/>
        <w:br/>
        <w:t xml:space="preserve">Nik shrugged. There could be a first time for anything, he guessed. "What are we going to do with it?" he enquired. </w:t>
        <w:br/>
        <w:br/>
        <w:t xml:space="preserve">"Why we are going to take it inside, you and I, and make it ready while the others clean up. It is simply bad form to have a banquet without a banquet table." </w:t>
        <w:br/>
        <w:br/>
        <w:t xml:space="preserve">"Really?" Nik asked. "How come?" </w:t>
        <w:br/>
        <w:br/>
        <w:t xml:space="preserve">"Well, it just is, that's why. Ask your Hobbit friend. I'm sure he'll agree. Come along now, let's get started." </w:t>
        <w:br/>
        <w:br/>
        <w:t xml:space="preserve">Russ hoisted a large piece of wood that was flat on one side and concave on the other. "These are the legs. You get that one if you can manage it." he said, indicating another matching piece. They carried them inside and laid them on the floor in the center of the room. Nik looked around. There were iron pegs in the walls and long chains with hooks on them hanging from the rafters. </w:t>
        <w:br/>
        <w:br/>
        <w:t xml:space="preserve">"For the lanterns." Russ said as he passed Nik and headed out to the wagon once more. Nik followed. They brought in the table next and though he had to work hard to keep his end held up, Nik managed it. Soon there were chairs and lanterns and a warm fire was burning. Russ placed a pair of cross legged stands at one end of the table and on one he set out a barrel of Ale and a keg of mead upon the other. </w:t>
        <w:br/>
        <w:br/>
        <w:t xml:space="preserve">Nik looked around the room. There was still a tremendous amount of space not yet used, but it still felt warm and safe and, "homey" was the only word that Nik could think of to describe the place. </w:t>
        <w:br/>
        <w:br/>
        <w:t xml:space="preserve">"Like it?" Russ asked. Nik nodded. </w:t>
        <w:br/>
        <w:br/>
        <w:t xml:space="preserve">"So do I." Russ agreed. "My friend, I think we owe some folk a large debt. Let us hope that one day we might repay it." </w:t>
        <w:br/>
        <w:br/>
        <w:t xml:space="preserve">Nik agreed. There was noise outside and Nik looked up. "I think someone is coming." He said. </w:t>
        <w:br/>
        <w:br/>
        <w:t xml:space="preserve">"Ah! Good! Russ replied, "Who is it?" </w:t>
        <w:br/>
        <w:br/>
        <w:t xml:space="preserve">Nik looked, but he could not believe what he saw. But Russ just grinned. "Never mind that, now go and get cleaned up. I have put a fresh tunic out for you. Meet me back here when you are ready." </w:t>
        <w:br/>
        <w:br/>
        <w:t xml:space="preserve">But Nik made no move to go and just stood in the doorway with his mouth hanging open and his eyes wide with wonder. </w:t>
        <w:br/>
        <w:br/>
        <w:t xml:space="preserve">"NOW!" Bellowed the Beorning and in a blink Nik was out the door and on his way. </w:t>
      </w:r>
    </w:p>
    <w:p>
      <w:pPr>
        <w:pStyle w:val="Normal"/>
        <w:rPr>
          <w:rFonts w:ascii="Arial" w:hAnsi="Arial" w:cs="Arial"/>
          <w:color w:val="000000"/>
        </w:rPr>
      </w:pPr>
      <w:r>
        <w:rPr>
          <w:rFonts w:cs="Arial" w:ascii="Arial" w:hAnsi="Arial"/>
          <w:color w:val="000000"/>
        </w:rPr>
        <w:br/>
        <w:t xml:space="preserve">Russ went out to the wagon again and began bringing in the "good" wooden bowls, plates and tankards. He hoped this would be an evening they would remember. </w:t>
        <w:br/>
        <w:br/>
        <w:t xml:space="preserve">By the time Nik had returned, Russ was relaxing in a chair by the fire. It was the only actual chair in the room, the others being either benches or stools, and was itself carved all of a piece from the trunk of a tree. It was simple in its design and allowed plenty of room for relaxing. Though the chair was unpadded, it was smooth and had no sharp corners. In fact it looked quite comfortable. </w:t>
        <w:br/>
        <w:br/>
        <w:t xml:space="preserve">The fire had warmed the hall nicely and Nik smelled something good coming out of a big black iron box standing on legs amid the fire on the stones. He pulled a stool over and sat next to Russ. </w:t>
        <w:br/>
        <w:br/>
        <w:t xml:space="preserve">"Where are they?" he asked. </w:t>
        <w:br/>
        <w:br/>
        <w:t xml:space="preserve">"They'll be here shortly." Russ replied, "The Hobbit first of all I expect." </w:t>
        <w:br/>
        <w:br/>
        <w:t xml:space="preserve">As if on cue, Milo entered the hall followed by Aerio and Gambesul. Celebsul and Esgallyg came next with the others close behind and Warg trailing after them all. </w:t>
        <w:br/>
        <w:br/>
        <w:t xml:space="preserve">"Well now this is more like it!" The Hobbit said as he found himself a seat at the table. "When do we eat?" </w:t>
        <w:br/>
        <w:br/>
        <w:t xml:space="preserve">Aerio gave the hobbit a quick smack on the back of his head. "Show a little courtesy." </w:t>
        <w:br/>
        <w:br/>
        <w:t xml:space="preserve">"Oh and that means something coming from you?" Milo retorted. Russ stood and Celebsul just sighed. </w:t>
        <w:br/>
        <w:br/>
        <w:t xml:space="preserve">"Now my friends, Milo is quite right, it is time for dinner." The Beorning announced. </w:t>
        <w:br/>
        <w:br/>
        <w:t xml:space="preserve">"Gubbitch, do you and your lads want to stay to eat for once?" </w:t>
        <w:br/>
        <w:br/>
        <w:t xml:space="preserve">Gubbitch looked at Titch. The runt orc had the look of a hungry dog offered a bone. Whatever was cooking certainly smelt much better than anything they had back in their cave. "Is there enough t'gu round?" the orc leader asked rather worriedly. </w:t>
        <w:br/>
        <w:br/>
        <w:t xml:space="preserve">"Of course. I was hoping you would join us." Russ beamed and went to the oven. Out from it he pulled six long loaves of hot bread and Milo's stomach gave a roar of approval. </w:t>
        <w:br/>
        <w:br/>
        <w:t xml:space="preserve">"Easy boy." he muttered, patting the bulge at his waist. "All in good time, all in good time." </w:t>
        <w:br/>
        <w:br/>
        <w:t xml:space="preserve">The others in the hall burst out laughing and took their seats. Nik pushed Russ's chair to the head of the table and then his own. </w:t>
        <w:br/>
        <w:br/>
        <w:t xml:space="preserve">"And now my friends, attend..." Russ gave a quick whistle and a moment later in through the door walked his animals. The first to enter were a pair of his sheep each carrying a large tray on it's back followed by the dogs Quick and Dasher. One of each passed along either side of the table and as they did, the dogs stood, took the tankards in their forepaws and placed them upon the trays until all were gathered. They then took the empty mugs to the barrels and began to fill them with dark, rich ale. Once full, they replaced them on the table in the order that they were removed and stepped to the side. </w:t>
        <w:br/>
        <w:br/>
        <w:t xml:space="preserve">The crew watched in stunned wonder. Gubbitch leaned over towards Celebsul, "By 'eck, does tha think ah could train Wart t'du that?" </w:t>
        <w:br/>
        <w:br/>
        <w:t xml:space="preserve">The elf could not find his voice and just shook his head, glad that he had not yet raised his tankard to his lips. </w:t>
        <w:br/>
        <w:br/>
        <w:t xml:space="preserve">Russ gave two more quick whistles and in walked three coal black rams, each with a platter of food on its back. There were cheeses and breads, muffins and cakes. There were nuts, dried fruits, cookies and honeys, jams, jellies and preserves of every sort. There was also something that they fully did not expect to see. On the back of the third ram was a large wooden platter full of... </w:t>
        <w:br/>
        <w:br/>
        <w:t xml:space="preserve">"Meat?" Celebsul said in amazement. </w:t>
        <w:br/>
        <w:br/>
        <w:t xml:space="preserve">Warg's head popped up at the words, and the eyes of the orcs almost shot out. </w:t>
        <w:br/>
        <w:br/>
        <w:t xml:space="preserve">Russ lowered his head in embarrassment. "Salmon." he said. "Smoked and honey cured. It is my weakness." </w:t>
        <w:br/>
        <w:br/>
        <w:t xml:space="preserve">"Ha!" Milo exclaimed, clapping his hands, "This IS a treat! And just like it happened for Old Bilbo!" </w:t>
        <w:br/>
        <w:br/>
        <w:t xml:space="preserve">"I knew there was something familiar about this." Aerio said. </w:t>
        <w:br/>
        <w:br/>
        <w:t xml:space="preserve">Quick and Dasher lifted the platters from the backs of the rams and set them on the table. When all the food was brought in and all the platters and plates and bowls were on the table, Russ stood. </w:t>
        <w:br/>
        <w:br/>
        <w:t xml:space="preserve">"My friends, I am in your debt. You have done me a service that I shall not find easy to repay and I thank you more than words can say. In time of need or in time of plenty, ever will you and your folk find me to be at your service and the doors of my halls open to you. I have few things of value with which I could repay you, so perhaps you will allow me to offer this small token as a symbol of our friendship, and my gratitude." </w:t>
      </w:r>
    </w:p>
    <w:p>
      <w:pPr>
        <w:pStyle w:val="Normal"/>
        <w:rPr>
          <w:rFonts w:ascii="Arial" w:hAnsi="Arial" w:cs="Arial"/>
          <w:color w:val="000000"/>
        </w:rPr>
      </w:pPr>
      <w:r>
        <w:rPr>
          <w:rFonts w:cs="Arial" w:ascii="Arial" w:hAnsi="Arial"/>
          <w:color w:val="000000"/>
        </w:rPr>
        <w:br/>
        <w:t xml:space="preserve">Russ reached down and from beneath the table produced a good-sized wooden box that he handed to Celebsul. </w:t>
        <w:br/>
        <w:br/>
        <w:t xml:space="preserve">The Elf stood and, bowing low, accepted the gift. He opened the box. Held within, wrapped a soft purple cloth that shimmered in the lamp light was a large horn, made of dark polished wood and bound with silver and brass. </w:t>
        <w:br/>
        <w:br/>
        <w:t xml:space="preserve">"It was made for me by my father, to use if ever I was in need of him. Where ever he might be in middle earth, he told me that all I need do is blow a call on this horn and he would come." Russ paused and looked for a long moment at the prize in Celebsul's hands. </w:t>
      </w:r>
    </w:p>
    <w:p>
      <w:pPr>
        <w:pStyle w:val="Normal"/>
        <w:rPr>
          <w:rFonts w:ascii="Arial" w:hAnsi="Arial" w:cs="Arial"/>
          <w:color w:val="000000"/>
        </w:rPr>
      </w:pPr>
      <w:r>
        <w:rPr>
          <w:rFonts w:cs="Arial" w:ascii="Arial" w:hAnsi="Arial"/>
          <w:color w:val="000000"/>
        </w:rPr>
        <w:br/>
        <w:t xml:space="preserve">"I no longer have need of it," he added softly. "I give it now as a gift to you and all of your folk. Wherever you are, however far it may be, if ever you are in need, blow the horn and as long as my heart beats, I will come. I thank you one and all." He said and bowed low to the others. </w:t>
        <w:br/>
        <w:br/>
        <w:t xml:space="preserve">Celebsul looked at the gift, and then at the giant who had given it. "This, let alone its sounding, pays for all, not that any payment was due. You are our neighbour and friend, and your hospitality has been generous recompense for our assistance. We will treasure this and, please, be certain that it will only be used in the direst need." </w:t>
        <w:br/>
        <w:br/>
        <w:t xml:space="preserve">All was silent for a moment, then Milo rose and lifted his ale. "A toast!" he cried. </w:t>
        <w:br/>
        <w:br/>
        <w:t xml:space="preserve">"Yes, a toast!" The others replied. </w:t>
        <w:br/>
        <w:br/>
        <w:t xml:space="preserve">"To friends," Milo said, "Old and new, rich and poor, lost and found, no man, elf, hobbit, orc or beorning though he have riches piled higher than the eagles fly shall ever be as wealthy as a man who has true friends." </w:t>
        <w:br/>
        <w:br/>
        <w:t xml:space="preserve">"Here-here!" They replied and all drank deeply. </w:t>
        <w:br/>
        <w:br/>
        <w:t xml:space="preserve">"Now let us eat." Russ said, much to the approval of Milo's outspoken stomach. And as they ate Russ told them the tale of his travels after leaving his fathers house. Of how his people had at long last returned to the Misty Mountains, of the things he had seen and done as he traveled about through Middle Earth gathering the wood for his hall. Lastly he told them of his meeting with Nik and, (with Nik supplying the missing details), of how they had come at last to their final meeting that night outside of the Burping Troll. When they were finished, Esgallyg brought out his harp and played while the others relaxed and smoked and talked fondly of past days and of their hopes for the days yet to come. Long into the night did they sit and talk, and though their eyes grew heavy, yet they remained, unwilling to see this night end for all knew it was to be their last together. </w:t>
        <w:br/>
        <w:br/>
        <w:t>But end it must, and it did. At length, as the oil in the lamps burned low and the embers in the hearth grew dark they returned to their beds, each saddened to know that tomorrow they would be leaving, but glad that they were going hom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 xml:space="preserve">Chapter 26: Homeward Bound </w:t>
      </w:r>
    </w:p>
    <w:p>
      <w:pPr>
        <w:pStyle w:val="Normal"/>
        <w:rPr>
          <w:rFonts w:ascii="Arial" w:hAnsi="Arial" w:cs="Arial"/>
          <w:color w:val="000000"/>
        </w:rPr>
      </w:pPr>
      <w:r>
        <w:rPr>
          <w:rFonts w:cs="Arial" w:ascii="Arial" w:hAnsi="Arial"/>
          <w:color w:val="000000"/>
        </w:rPr>
        <w:t>September 2nd</w:t>
        <w:br/>
        <w:br/>
        <w:t xml:space="preserve">Nik hadn't slept much that night, but he had not been particularly tired. Instead he went for another long ride on Warg, after the orcs had taken their moonlit leave. When he returned, shortly after sun up, he found that the camp... or was it a farm now? Nik was not entirely sure ... was in a flurry of activity. Bags were being packed, gear was being stowed and all preparations were fully underway for the departure of Nik's new found friends. He was a little sad, but not terribly, for he was sure that he'd see them all again. He dropped from Wargs back and absently scratched her head. </w:t>
        <w:br/>
        <w:br/>
        <w:t>"Thanks." he said.</w:t>
        <w:br/>
        <w:br/>
        <w:t>"Don't mention it." Warg replied, "It was as much fun for me as it was for you."</w:t>
        <w:br/>
        <w:br/>
        <w:t>"NIK!" Russ's voice boomed through the morning. "A little help!"</w:t>
        <w:br/>
        <w:br/>
        <w:t>Russ was busy helping the Elves load one of the remaining unused logs onto an empty wagon. They were making it, but the going was tough. Nik ran over and which was already hitched to a pair of Russ's horses.</w:t>
        <w:br/>
        <w:br/>
        <w:t>"Just tell them to go home when you're ready and they'll come back on their own." Russ said to Celebsul. "Quick here will tag along just to make sure that they don't get lost on their way back. You're sure that one is enough?" he asked.</w:t>
        <w:br/>
        <w:br/>
        <w:t>"Oh I think this beauty will do quite nicely." The Elf replied.</w:t>
        <w:br/>
        <w:br/>
        <w:t>"What are you going to use it for? If you don't mind my asking." Russ said.</w:t>
        <w:br/>
        <w:br/>
        <w:t>Celebsul looked at the log on the wagon and shrugged. "Something," he said, not really knowing what he was going to do with it, but not being able to resist for Celebsul could see that this had been a strong, healthy tree at the height of its prime years when it had been felled. Whatever he decided to do with it, he would make it worthy of the tree that it had once been, a cedar and a big one. Celebsul figured that it must at one time have stood well over one hundred feet in height and must have been over twenty feet in diameter at its base. It was the largest of all the timber Russ had brought and even though this was but a fraction of what it must once have been, it was still impressive to behold. The log was nearly ten feet wide and thrice as long. It had been far too large to be of use in the building of a log house. Russ had offered them as many of the remaining logs as they had wanted, but Celebsul just selected the one. He knew he would probably regret not taking</w:t>
        <w:br/>
        <w:t>more, but as Russ had said, if he needed others, he knew where to find them.</w:t>
        <w:br/>
        <w:br/>
        <w:t>"Well would you look at that?" Milo said as he stopped loading his own wagon</w:t>
        <w:br/>
        <w:t>with samples of honey and mead, and looked at Celebsul as he secured his prize</w:t>
        <w:br/>
        <w:t>for transport. "Have you ever seen such a silly grin on an Elf?"</w:t>
        <w:br/>
        <w:br/>
        <w:t>Aerio looked up and laughed. "No, at least not that I can remember. What do you</w:t>
        <w:br/>
        <w:t>think he's going to do with it?"</w:t>
        <w:br/>
        <w:br/>
        <w:t>"Beats me. But one things for sure, he's going to need a lot more than a pocket</w:t>
        <w:br/>
        <w:t>knife to whittle that one down!"</w:t>
        <w:br/>
        <w:br/>
        <w:t>By the time they had finished their preparations, Russ and Nik had breakfast on</w:t>
        <w:br/>
        <w:t>the table. They ate and talked and lingered over their food as if reluctant to</w:t>
        <w:br/>
        <w:t xml:space="preserve">finish, but finish they did and at last the time came for good byes. </w:t>
        <w:br/>
        <w:br/>
        <w:t>Milo was reflecting on what a marvelous experience this had all been. It had</w:t>
        <w:br/>
        <w:t>felt genuinely good to be able to work with his hands again and with such a</w:t>
        <w:br/>
        <w:t>hodgepodge of unique and interesting individuals. Then felt a light tapping on</w:t>
        <w:br/>
        <w:t>his back and turned to face Nik, who was standing there with a regretful</w:t>
        <w:br/>
        <w:t>expression on his face. "Nik! Just the Uruk-Hai I was looking for," Milo</w:t>
        <w:br/>
        <w:t xml:space="preserve">chuckled, reaching into his pants pocket, "I have something for you." </w:t>
        <w:br/>
        <w:br/>
        <w:t>Nik tilted his head slightly, watching curiously as Milo retrieved three silver</w:t>
        <w:br/>
        <w:t>coins from the pocket. "These coins were given to me by my Uncle after I fought</w:t>
        <w:br/>
        <w:t>in the Battle of Bywater, " grinned Milo, holding the coins out in his palm so</w:t>
        <w:br/>
        <w:t xml:space="preserve">Nik could look at them, "Here, I want you to have this one." </w:t>
        <w:br/>
        <w:br/>
        <w:t>Milo picked out one of the silver coins and handed it to Nik. The Uruk-Hai</w:t>
        <w:br/>
        <w:t>peered closely at the intricate designs engraved on the currency. On one side</w:t>
        <w:br/>
        <w:t>there was a large tree, with a bough so immense that it nearly covered the face</w:t>
        <w:br/>
        <w:t>of the coin. Flipping it over, the currency depicted a dove in graceful flight</w:t>
        <w:br/>
        <w:t>carrying a small willow branch in its beak. Squinting, the Nik read aloud the</w:t>
        <w:br/>
        <w:t xml:space="preserve">inscription along the edges, 'Cuio i Pherian annan!' </w:t>
        <w:br/>
        <w:br/>
        <w:t>"What does it mean, Milo?" he asked with a puzzled look on his face.</w:t>
        <w:br/>
        <w:br/>
        <w:t>Milo looked at one of the coins in his hand, speaking as he examined it,</w:t>
        <w:br/>
        <w:t>"Camellia had to help me with the words, for they're in elvish, and I had</w:t>
        <w:br/>
        <w:t>forgotten what my Uncle had told me they meant."</w:t>
        <w:br/>
        <w:br/>
        <w:t>"I thought your betrothed was a hobbit, too? Not an elf." asked the bewildered</w:t>
        <w:br/>
        <w:t>Uruk-Hai.</w:t>
        <w:br/>
        <w:br/>
        <w:t>"Oh, she is a hobbit," chuckled Milo, still gazing at the coin, "She learned</w:t>
        <w:br/>
        <w:t>Elvish during her stay in Rivendell. Let's see, it translates to 'Live the</w:t>
        <w:br/>
        <w:t>Halflings long!'. Yes, that's it. Now I remember what my Uncle said, these were</w:t>
        <w:br/>
        <w:t>some of the words of praise that the people cried out to Frodo and Sam after the Ring was destroyed." Milo stuffed the other two coins back into his pocket and looked up at Nik, "This coin serves almost the same purpose as Russ's gift, you know, the horn that he presented us with."</w:t>
        <w:br/>
        <w:br/>
        <w:t>"How so?" questioned Nik, furrowing his brow.</w:t>
        <w:br/>
        <w:br/>
        <w:t>Milo shifted a little and then looked in the Uruk-Hai's eyes, "My Uncle told me</w:t>
        <w:br/>
        <w:t xml:space="preserve">  forgot to give Camellia hers back before I left." Nik opened his mouth as if to speak, but Milo continued before the inquisitive Uruk-Hai could ask anything, "Alright, we were playing around and I took the coin from her. "Nik tilted his head slightly, frowning as he continued to stare at the hobbit. "I wasn't going to keep it, Nik," sighed Milo, "I told her I'd give it back to her for a kiss, but then the Balrog interrupted us and I stuck it into my pocket." Satisfied with the answer, Nik nodded and grinned at Milo.</w:t>
        <w:br/>
        <w:br/>
        <w:t xml:space="preserve">"Anyways..." Milo's speech strained as he cleared his throat, "My Uncle said that if I was ever in any danger, then I should send him the coin and he would come to my aid." Nik looked down at the coin as Milo spoke," The same goes for you, my friend. If you find yourself in any danger or peril, simply send me that coin and I'll come to your aid." </w:t>
        <w:br/>
        <w:br/>
        <w:t>Delighted and touched by the gift, the Uruk-Hai grabbed Milo and gave him a tight hug, "Thank-you, friend!" he whispered.</w:t>
        <w:br/>
        <w:br/>
        <w:t>"You're welcome..." Milo softly replied as he gasped for breath. When Nik finally released his powerful grip on the hobbit, Milo light-headedly stumbled about for a moment. "Oh, don't go anywhere, " smiled Nik, suddenly turning and hurrying toward the wagons, "I have something for you too."</w:t>
        <w:br/>
        <w:br/>
        <w:t>"Don't worry." Milo replied, still staggering a little, "I don't think I could go anywhere even if I wanted to."</w:t>
        <w:br/>
        <w:br/>
        <w:t xml:space="preserve">A moment later Nik returned with a small sapling. Its roots and soil were securely bound in a burlap sack and tied with a piece of old twine on top. Nik looked at Milo with an enthusiastic gleam in his eye, "Russ helped me," he began, as he held the small tree out to the interested hobbit, "We packed the roots in some of Russ's special soil. This is for you and your bride-to-be, Camellia. Here, it's yours." Milo accepted the tree from Nik with a big grin. </w:t>
        <w:br/>
        <w:br/>
        <w:t>The hobbit thoughtfully looked the gift over as Nik continued, "It is a Willow tree. I found it near the marshes. Russ told me that Willows were among the most ancient of trees. He said the elves called them the Tasarion."</w:t>
        <w:br/>
        <w:br/>
        <w:t>"That's right." Milo and Nik turned toward the voice and saw Celebsul strolling up beside them, " The Tasarion; willow spirits were strong and loved the swamp lands and slow river courses," continued the esteemed older elf, "Most lived quietly, but some became sentient and limb-lithe and were bent on destroying all enemies of the forest. The worst of those was Old Man Willow, he would capture his enemies with his gnarled roots or gaping trunk and crush them or drown them in the river."</w:t>
        <w:br/>
        <w:br/>
        <w:t>"I've heard of him," spoke out Milo, shifting his gaze between the elf and Uruk-Hai. "With the exception of Tom Bombadil, travelers were afraid of the Old Forest because of Old Man Willow." Milo then turned and laid his hand on Nik's shoulder, "Thank-you, Nik." said the hobbit with sincerity, "This is a wonderful and thoughtful gift. Camellia and I will plant it by the river behind the Troll. It will grow strong and tall and be a continuous reminder of our friendship." With a crocked smile, Nik nodded in agreement and then gently patted the hobbit on the side of his arm.</w:t>
        <w:br/>
        <w:br/>
        <w:t>Russ, with Grimm perched contently on his shoulder, strolled over towards them. "Milo, I see Nik has given you his gift. You have certainly proved a hard worker." he smiled, firmly shaking the hobbit's tiny hand in his own massive palm, "It has been a real pleasure getting to know you."</w:t>
        <w:br/>
        <w:br/>
        <w:t>Milo looked up at the Beorning's glowing face, "The pleasure has been all mine, Russ," answered Milo, "It's not every day a hobbit has the honor of meeting a Beorning. Also, I have learned so much from you since I've arrived. This has been an extraordinary experience." Smiling, Russ gave Milo a satisfied nod and pat on the shoulder and then moved on.</w:t>
        <w:br/>
        <w:br/>
        <w:t xml:space="preserve">There followed much more shaking of hands and bowing and the giving of many thanks and promises to visit, but at last all were on their wagons and horses and the group started out on their journey home. </w:t>
        <w:br/>
        <w:br/>
        <w:t>"Well Nik," said Russ as the wagons disappeared back toward the road, "I guess it's just you and me now."</w:t>
        <w:br/>
        <w:br/>
        <w:t>Nik looked into the distance after them. "It's gonna get real quiet around here I think."</w:t>
        <w:br/>
        <w:br/>
        <w:t xml:space="preserve">Russ nodded and smiled to himself. "I think you may be right about that." He said. "Come on Nik, let's go talk to the horses." </w:t>
        <w:br/>
        <w:br/>
        <w:t>***</w:t>
        <w:br/>
        <w:t xml:space="preserve">What a wonderful day it was for traveling, the sun shone brightly in a cloudless sky while a warm, inviting breeze soothingly caressed all that it touched. From their perch on the lead wagon's bench, Aerio, Gambesul and Milo could see the squirrels and other small rodents of the forest laboriously gathering nuts and seeds to store for the upcoming winter. Although the Fall was officially still weeks away, some of the trees' foliage, like that of the Hickory, already began it's vivid color transformation from Summer's green to Autumn's rich yellows and golds. </w:t>
        <w:br/>
        <w:br/>
        <w:t>As they followed the wagons on horseback, Celebsul, Esgallyg and Dimereg</w:t>
        <w:br/>
        <w:t>watched the woods carefully, keenly alert for anything out of the ordinary,</w:t>
        <w:br/>
        <w:t>though the driverless wagon before them, accompanied by both dog and warg,</w:t>
        <w:br/>
        <w:t>would certainly qualify for 'out of the ordinary'.</w:t>
        <w:br/>
        <w:br/>
        <w:t>They had been riding in silence for close to an hour when Milo, so deeply caught up in thoughts of seeing Camellia, began to unconsciously hum a tune. "I know that tune," smirked Aerio, looking over at the hobbit, "Now how does the first verse go?"</w:t>
        <w:br/>
        <w:br/>
        <w:t xml:space="preserve">Having been distracted from his daydream, Milo sat up straight on the wagon bench and answered the young elf, "The first verse? Why, it goes like this: </w:t>
        <w:br/>
        <w:t>(Sung to the tune of "Way, Hey, Blow the Man Down")</w:t>
        <w:br/>
        <w:br/>
        <w:t>There was a young hobbit,</w:t>
        <w:br/>
        <w:t>Smeagol was his name.</w:t>
        <w:br/>
        <w:t>Hey, Hey, pass the ale round-</w:t>
        <w:br/>
        <w:t xml:space="preserve">He killed for a Ring, </w:t>
        <w:br/>
        <w:t>And was never the same.</w:t>
        <w:br/>
        <w:t>Somebody, quick, pass the ale round.</w:t>
        <w:br/>
        <w:br/>
        <w:t xml:space="preserve">"Yes, I think I've got it now," grinned Aerio, Let me give the second verse a go." The young elf cleared his throat and began to sing even louder than the hobbit already had: </w:t>
        <w:br/>
        <w:br/>
        <w:t>There was a fine ranger,</w:t>
        <w:br/>
        <w:t>Who stood brave and tall.</w:t>
        <w:br/>
        <w:t>Hey, Hey, pass the ale round-</w:t>
        <w:br/>
        <w:t>He became a great King</w:t>
        <w:br/>
        <w:t>After Sauron's last fall.</w:t>
        <w:br/>
        <w:t>Somebody, quick, pass the ale round.</w:t>
        <w:br/>
        <w:br/>
        <w:t xml:space="preserve">"My turn!" broke in Gambesul, giggling while the other two were laughing noisily. </w:t>
        <w:br/>
        <w:br/>
        <w:t>Riding now close behind the lead wagon, Celebsul glanced down at Warg, who was trotting beside him, and smiled wryly, "You didn't have to put up with this all the way to Russ's?" The Warg nodded her head as she rolled her eyes, "Yes, my dear elf, I'm afraid that I did." she answered with a sigh. Then suddenly, with a thunderous and very unelvish voice, Gambesul bellowed out the third verse:</w:t>
        <w:br/>
        <w:br/>
        <w:t>There once was an elf prince,</w:t>
        <w:br/>
        <w:t>Blonde, courageous and fair.</w:t>
        <w:br/>
        <w:t>Hey, Hey, pass the ale round-</w:t>
        <w:br/>
        <w:t>Who with Gimli the Dwarf,</w:t>
        <w:br/>
        <w:t>Did true friendship share.</w:t>
        <w:br/>
        <w:t xml:space="preserve">Somebody, quick, pass the ale round. </w:t>
        <w:br/>
        <w:t>.</w:t>
        <w:br/>
        <w:t>Caught up in their own folly, the three snickering singers were unaware that Celebsul had ridden up to the wagon, flanking them. When the older elf began to sing, they turned toward him and grinned, occasionally poking each other playfully:</w:t>
        <w:br/>
        <w:br/>
        <w:t>There were three young lads,</w:t>
        <w:br/>
        <w:t>In a wagon alone.</w:t>
        <w:br/>
        <w:t>Hey, Hey, pass the ale round-</w:t>
        <w:br/>
        <w:t>So noisy, the wolves</w:t>
        <w:br/>
        <w:t>Came and gobbled them down</w:t>
        <w:br/>
        <w:t>Somebody, quick, pass the ale round.</w:t>
        <w:br/>
        <w:br/>
        <w:t xml:space="preserve">Their wide grins melted into more sober expressions as they regarded Celebsul's eyebrow raised over a knowing stare. Quickly, the two elves and hobbit turned back to watching the road, silently sulking to themselves. Snickering, the Warg nodded and winked with approval. </w:t>
        <w:br/>
        <w:br/>
        <w:t>"That's better." smiled Celebsul, and giving the reins a slight tug, he returned to where Esgallyg and Dimereg were following the wagons. "Sometimes it's hard to believe that Milo will be wed to Camellia in the Spring," smirked Esgallyg, shaking his head. Celebsul watched with interest as up ahead Milo and the two young elves began to whisper to each other and then softly giggle, "Yes," mused the older elf, "It is hard to believe at times."</w:t>
        <w:br/>
        <w:br/>
        <w:t>At about the half-way point, the troupe of travelers stopped for a brief, well-deserved rest break. This allowed them to stretch their legs and enjoy a small snack before continuing on their journey back to the Burping Troll. Russ had packed a fine snack of breads, rolls, nutmeats and even some of the leftover salmon from the previous night. As they relaxed in the shade of a wooded nook, the companions contentedly ate their meal.</w:t>
        <w:br/>
        <w:br/>
        <w:t>Esgallyg had noted Dimereg's silence throughout much the journey. "What is on your mind, brother?" he asked.</w:t>
        <w:br/>
        <w:br/>
        <w:t>"To speak plainly, it is Meri. She was so troubled last time I was at the inn, and I keep feeling unease when I think of her."</w:t>
        <w:br/>
        <w:br/>
        <w:t>Celebsul looked at Dimereg with an expression that mirrored Esgallyg's concern,</w:t>
        <w:br/>
        <w:t>"We will be home soon. I truly hope all is well there. A time of tranquility would be welcome for us all." 'Perhaps that wasn't quite true,' he thought, glancing at the young elves and hobbit.</w:t>
        <w:br/>
        <w:br/>
        <w:t>While Aerio ate his snack, he watched Milo for a moment and then nudged Gambesul, motioning his head toward the hobbit. Both elves regarded him silently as he hungrily alternated bites of a large roll with handfuls of nutmeats. Amused at the sight, the two young elves began to snicker, "Good grief, Milo," smirked Aerio, "How do you stay so trim when you consume so much food?"</w:t>
        <w:br/>
        <w:br/>
        <w:t>Milo continued chewing as he thought for a minute. Then, after a loud, deliberate gulp, he replied, "Guess I just have a fast metabolism, that's all." he shrugged, smiling sheepishly.</w:t>
        <w:br/>
        <w:br/>
        <w:t>Soon, everything was packed securely again and the travelers were back on the road. The late afternoon sun was already beginning to sink slowly behind the tall rows of trees that lined the road. After an hour of traveling in hushed silence, Milo broke the monotony by finally speaking up, "I know," he chimed out, as Aerio and Gambesul flinched slightly, startled by the sudden sound of a voice, "Let's play a game that I played when I was a child."</w:t>
        <w:br/>
        <w:br/>
        <w:t>"And how many months ago was that?" laughed Gambesul.</w:t>
        <w:br/>
        <w:br/>
        <w:t>"Very funny," scoffed the hobbit, giving the elf a sarcastic smile, "It just so happens that we hobbits enjoy playing games, especially to pass the time away. In fact, Camellia and I play games all the time!" said Milo indignantly.</w:t>
        <w:br/>
        <w:br/>
        <w:t>Aerio and Gambesul began to laugh out loud, patting Milo on the back, "Yes, we heard about the game that prevented Camellia from reclaiming her silver coin from you," smirked Aerio, "I trust that this game does not necessitate us kissing you, too!"</w:t>
        <w:br/>
        <w:br/>
        <w:t xml:space="preserve">The two young elves laughed even harder when they saw Milo blushing. "Do you want to play this game or not?" asked the frustrated hobbit. </w:t>
        <w:br/>
        <w:br/>
        <w:t>"Many pardons, Milo." snickered Aerio, as he winked at the hobbit, "We were just having some innocent fun."</w:t>
        <w:br/>
        <w:br/>
        <w:t>Milo narrowed his eyes, smiling slightly, "Yes, at my expense."</w:t>
        <w:br/>
        <w:br/>
        <w:t>"Alright, dear hobbit," chuckled Aerio, "Please instruct us in how play your game?"</w:t>
        <w:br/>
        <w:br/>
        <w:t>As he shifted slightly on the wagons bench, Milo took a deep breath and began, "Well, it goes like this. I spot something and describe what I see, then you two try to guess what it is. The one that guesses correctly gets to go next. But it has to be something in clear sight, not hidden."</w:t>
        <w:br/>
        <w:br/>
        <w:t>Aerio nodded his head with approval, "That sounds diverting, could I go first?"</w:t>
        <w:br/>
        <w:br/>
        <w:t>"Sure." said Milo, glancing behind him to be sure that Gambesul was in agreement.</w:t>
        <w:br/>
        <w:br/>
        <w:t>"Let's see...." began the young elf, as he scanned the area with his eyes, "I descry something rather captious, although it has the ability to be enjoyable at most times. It is clothed in thick fur and often has a long, slobbery tongue swinging unrestrained from it's vast mouth, ready to lash out at unsuspecting victims, spreading it's gooey saliva over the entire surface of anything that it comes in contact with."</w:t>
        <w:br/>
        <w:br/>
        <w:t>Milo and Gambesul stared at each other for a moment and then shifted their gaze back to Aerio, who sat patiently waiting for an answer. "Well, what is it?" he asked, grinning.</w:t>
        <w:br/>
        <w:br/>
        <w:t xml:space="preserve">"Descry? Captious?" muttered Milo. </w:t>
        <w:br/>
        <w:br/>
        <w:t xml:space="preserve">"Think slobbery tongue, gooey saliva." whispered Gambesul. </w:t>
        <w:br/>
        <w:br/>
        <w:t>"It's Warg!" both the elf and hobbit replied at the same time.</w:t>
        <w:br/>
        <w:br/>
        <w:t>"Excellent, excellent," smiled Aerio, "You are both correct."</w:t>
        <w:br/>
        <w:br/>
        <w:t>"Excuse me! What do you mean by saying my tongue spreads gooey saliva over the entire surface of anything it comes in contact with?" came a voice from beside the wagon. Aerio glanced down at the Warg and smiled sweetly, "Oh, greetings Wargy, I didn't know you were there."</w:t>
        <w:br/>
        <w:br/>
        <w:t xml:space="preserve">"I can see that," she sneered, "Captious, hmpht!" With that said, the Warg turned and trotted back to where Celebsul and the other elves were on horseback. </w:t>
        <w:br/>
        <w:br/>
        <w:t>"Pssst," the Warg quietly gained Celebsul's attention. "What does 'captious' mean?"</w:t>
        <w:br/>
        <w:br/>
        <w:t>"In this instance, Warg, it can be interpreted as 'discerning'." Celebsul winked.</w:t>
        <w:br/>
        <w:br/>
        <w:t>Aerio tried, in vain, to hear what the warg and his master were saying. He looked helplessly at his two companions, but only received shoulder shrugs and smirks from them.</w:t>
        <w:br/>
        <w:br/>
        <w:t>"Alright, I'll go next." said Milo, searching around for something to describe. " Ah, here we go... I see something small and green, with tiny stick-like legs and large, nasty looking pinchers protruding from its head."</w:t>
        <w:br/>
        <w:br/>
        <w:t>Gambesul and Aerio looked around frantically for a couple of minutes, trying to locate what Milo described. "Milo, you said it couldn't be hidden," growled Gambesul.</w:t>
        <w:br/>
        <w:br/>
        <w:t>Milo shook his head, "It's not hidden. I can see it just fine."</w:t>
        <w:br/>
        <w:br/>
        <w:t>The two elves continued to glance around to no avail as Milo watched patiently. "Alright, Milo," sighed Gambesul, "We give up...where is this green thing you described?"</w:t>
        <w:br/>
        <w:br/>
        <w:t>"Why, right there," smiled Milo, pointing at Gambesul's shoulder. "It's been slowly crawling up your back the whole time that we've been talking!"</w:t>
        <w:br/>
        <w:br/>
        <w:t xml:space="preserve">Gambesul glanced down at his shoulder and saw the small, green insect creeping toward his neck, pinchers wide open. With a loud gasp, he jumped up and swept the creature off of his shoulder with his hand, knocking it into Milo's hair. Startled, the hobbit quickly stood up, batting at his hair with both hands and eventually knocked the poor confused beetle onto Aerio's lap. With a loud gasp, the young elf stood up, dropping the insect to the floor of the wagon where it quickly scurried to the edge and disappeared. </w:t>
        <w:br/>
        <w:br/>
        <w:t xml:space="preserve">"Well, that was certainly an unpleasant experience," Aerio glared at Milo as the hobbit sat back down on the bench. Trying to avoid the elf's stern gaze, Milo looked up ahead. Noticing the familiar surroundings, he called out. "Hey were almost there! The Burping Troll is just around that corner." </w:t>
        <w:br/>
        <w:br/>
        <w:t>Aerio and Gambesul glanced up ahead and then back at the grinning, eager hobbit. "Gee Milo, one would think that you hadn't seen Camellia for a week or so judging by how excited you are." snickered Gambesul.</w:t>
        <w:br/>
        <w:br/>
        <w:t>"It feels like it's been a lot longer than it has." sighed Milo, looking down solemnly as he nodded his head slightly. "And when I hold her safely in my arms, then I can put those nagging fears that I've had for the past few days behind me." With a rare, serious expression on his face, Milo gave each of the elves a silent glance and then looked forward again.</w:t>
        <w:br/>
        <w:br/>
        <w:t>Aerio and Gambesul had felt that something had been troubling the hobbit ever since Dimereg returned from his brief visit to the Burping Troll, something centered around Camellia. Especially during the evening when they were occasionally awakened by Milo mumbling the hobbit lass's name in a distressed  manner. It was comforting to know that in a few minutes they would be back at the Inn amongst their friends, enjoying a warm meal and a soft bed.</w:t>
        <w:br/>
        <w:br/>
        <w:t xml:space="preserve">After parking the wagon in front of the Troll, Aerio and Gambesul jumped down to the ground and stretched, "Ah," smiled Gambesul, looking up at Milo "Good to be home. Come on, Milo, let's check things out." The hobbit climbed down off the wagon and turned toward the elves, "I'm right behind you." he said as he walked, scanning the area, " I need to find Camellia." Gambesul smirked as he winked at Aerio who already had a playful grin on his face. Together, the three companions hopped up the steps to the porch and entered the Inn. </w:t>
        <w:br/>
        <w:br/>
        <w:t>"So who is going to help unload this log?" Celebsul asked as the three remaining elves and Warg watched their young companions disappear.</w:t>
        <w:br/>
        <w:br/>
        <w:t>"We will." Dimereg volunteered, though the warg was already trotting towards the inn with a wagging tail.</w:t>
        <w:br/>
        <w:br/>
        <w:t>"And delay finding out how Meri is? I think not. I'll see if the balrog and some of the others will assist. You go on in. I'll make sure Russ's horses and Quick have a place to rest and eat before they return."</w:t>
        <w:br/>
        <w:br/>
        <w:t>"Aye, go on with you," Esgallyg added his encouragement by taking the reins of his elven brother's horse. "I'll stay and help Celebsul."</w:t>
        <w:br/>
        <w:br/>
        <w:t>With no further need for persuasion, Dimereg dismounted and ran up the stairs to the inn.</w:t>
        <w:b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ptember 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l the day long Erin kept busy, cleaning and cooking, trying diligently to manage the Troll as best she could, without Meri's help and with Camellia still tender from her wound gotten during Nathaniel's ill-starred return. Balrog did whatever he was directed, and again the Rangers offered their fumbling assistance where they could. Erin's thoughts, however, were continually on the room just down the hallway where her friend rested still. Erin had slept in the sickroom, but little help she had been when Belegalda dealt with nightmares in the dark of night again. Meri had even struggled to rise and leave and probably made a racket but - </w:t>
      </w:r>
      <w:r>
        <w:rPr>
          <w:rFonts w:cs="Arial" w:ascii="Arial" w:hAnsi="Arial"/>
          <w:i/>
          <w:color w:val="000000"/>
        </w:rPr>
        <w:t>'I slept through it! How could I have!'</w:t>
      </w:r>
      <w:r>
        <w:rPr>
          <w:rFonts w:cs="Arial" w:ascii="Arial" w:hAnsi="Arial"/>
          <w:color w:val="000000"/>
        </w:rPr>
        <w:t xml:space="preserve"> Erin chided herself once more, refusing to see her own exhaustion and strain. She was at least relieved to learn that the nightmare of last night was mild and short of duration, according to Belegalda. And indeed Meri had awoken refreshed, and was taking at least porridge and tea now. Her wounds remained bandaged, but she seemed to be in less pain</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Of course, it could be that Sevilodorf doubled the amount of herbs in her tea and kept pouring it down the hobbit's throat,'</w:t>
      </w:r>
      <w:r>
        <w:rPr>
          <w:rFonts w:cs="Arial" w:ascii="Arial" w:hAnsi="Arial"/>
          <w:color w:val="000000"/>
        </w:rPr>
        <w:t xml:space="preserve"> Erin thought with a smi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she swept under tables and chairs, finding wayward crumbs and scooping them away. She missed Wargy being home, too, for not only would Meri have never escaped Warg's guardianship to run away in the dark rain, there would certainly be far less crumbs to clean up. The familiar creak of the heavy front door, mixed with a burst of familiar voices out front startled Erin out of her thoughts. Looking up, she broke into a surprised smi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mereg!" she said with a sigh laden with both joy and relief. The broom clattered on the floor as she scampered over to interrupt his strides with a hu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in, how do things fare here?" His melodic voice seeming to warm the ro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Oh Dimereg...I am so glad you are back, she will be so much easier now you are 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arm and concern washed over the Elf's face as he realized that his worry had not been folly. Crouching to look directly into Erin's grateful face he asked. "What is it...what has happ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torrent of words began. She had been saving them up, for all who were at the Troll knew, and had heard every version and discussion about the events already, so there remained no one to whom she could unburden her cares. However, Dimereg did not seem in the least surprised, which puzzled her. He knew of Meri's wanderings and her nightmares of course, but he also seemed to know this turn of events was coming.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Elves...they are so remarkable sometimes,' </w:t>
      </w:r>
      <w:r>
        <w:rPr>
          <w:rFonts w:cs="Arial" w:ascii="Arial" w:hAnsi="Arial"/>
          <w:color w:val="000000"/>
        </w:rPr>
        <w:t xml:space="preserve">she thought for a moment, pausing between describing the harrowing night and the equally frightening 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has been amazing though -."</w:t>
      </w:r>
    </w:p>
    <w:p>
      <w:pPr>
        <w:pStyle w:val="Normal"/>
        <w:rPr>
          <w:rFonts w:ascii="Arial" w:hAnsi="Arial" w:cs="Arial"/>
          <w:color w:val="000000"/>
        </w:rPr>
      </w:pPr>
      <w:r>
        <w:rPr>
          <w:rFonts w:cs="Arial" w:ascii="Arial" w:hAnsi="Arial"/>
          <w:color w:val="000000"/>
        </w:rPr>
        <w:br/>
        <w:t>"Belegalda?" That did surprise Dimereg, and the instant joy on his face was glory to behold. He glanced past Erin as if expecting his brother's appearance on the spot. "He is here as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yes! You didn't know? Oh goodness he's been immensely helpful! Come, come and let's see how she is." She pulled at Dimereg's hand and he swiftly walked at her side down to the little hallway and the small ro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cratched on the door and heard Belegalda's soft, "Enter". Turning and looking up at Dimereg she whispered, "Now she doesn't look really good, but she's looked far wo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nodded and the two entered the room. Sevilodorf sat at the bedside holding a teacup, and Belegalda was sitting on the other bed. The elven brothers both broke into shining smiles and quiet words of elvish greetings as Belegalda stood up into his brother's warm embrace. But greetings were set aside as Dimereg was directed to the small lump of hobbit propped on the bed. Meri had her eyes closed and appeared to be dozing, despite Sevilodorf's efforts to wake her for more t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i! Meri." Dimereg's soft voice exclaimed with shock at seeing his little friend so still and frag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ilodorf smiled at the elf and stood, relinquishing her place at Meri's side to him at once. The efforts to rouse her enough for more medicine were not successful; maybe this fair elf would have better lu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mereg sat quietly, inspecting her bandaged face and wrapped arms that rested on the bedcovers. His long fingers took her small hand and stroked it gently. She felt alive, she looked wounded but not broken. But something else was disturbing. Though deeply asleep she just didn't seem settled. When he looked questioningly at Belegalda, his brother came to sit at his side. There Belegalda nodded at Sevilodorf and Erin and understanding their wish to speak privately, the two quietly exited. Elvish words slid gently and quietly between the two as Belegalda explained her night terrors and the depth of darkness he had faced in trying to help her through them. She still suffered, she had not vanquished the shadow-enemy completely, but was at least more resistant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st night he had spent time gently pushing her within her mind to fight the threat. This was difficult, purely because she felt an overwhelming sense of inferiority compared to her imaginary giant of a foe. He had made progress with her, but mostly he tried to pull her out of the dark apparitions and back into simple sleep. He had seen clearly the vision of her lost loved ones and the beauty of the Shire the day before. Placing words and thought strategically, he had directed her dreams down those paths more frequently. Such exacting effort, however, had cost him, and Belegalda let his shoulders slum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glad you are here, my brother, for now I think we can purge this evil from her. I could not do it alone, though Erin helped me break through yesterday."</w:t>
      </w:r>
    </w:p>
    <w:p>
      <w:pPr>
        <w:pStyle w:val="Normal"/>
        <w:rPr>
          <w:rFonts w:ascii="Arial" w:hAnsi="Arial" w:cs="Arial"/>
          <w:color w:val="000000"/>
        </w:rPr>
      </w:pPr>
      <w:r>
        <w:rPr>
          <w:rFonts w:cs="Arial" w:ascii="Arial" w:hAnsi="Arial"/>
          <w:color w:val="000000"/>
        </w:rPr>
        <w:br/>
        <w:t>"Erin?" Dimereg looked stunned and horrified at once. "Did she...did she enter in the dark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Belegalda's brow furrowed as he sought words to frame what had happened. "She simply sang above my ministrations, but the melody proved enough to pull her out of the depth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fond smile warmed Dimereg's face as he looked again at his little sleeping friend. "Hobbits are much more than meets the eye," he said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are," Belegalda agreed quietly. "Or I might not have been able to bring her back." He looked at his brother soberly. "I will need your strength, Esgallyg, and Celebsul if I may as well, to cleanse the shadows and help her overcome the enem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we will work together, my brother." Cocking his head in puzzlement, Dimereg asked, "She fights memories on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Belegalda shook his head in sad frustration. "When she was taken by the ruffian Deuce and his witches she partook of a potion...Dreamspell, it is very strong still. She must have taken several doses, or it was made more deadly than I have se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hocked look on Dimereg's face told him that he knew of what he spoke. Dimereg gazed at Meri, his fair face pinched in conce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egalda whispered, "I shall leave you two, I must speak with Celebsul about what we must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mereg nodded silently and touched Meri's curls gently. She turned at his touch and her eyes slowly fluttered awak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blinked and gasped at the sight of her favorite elf. Lifting a bandage-wrapped arm up slowly she touched his face and he smiled. "Dimereg?" came the soft ques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I am here." He smiled as he held her small hand against his cheek.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ri's eyes filled with tears and she pulled against his arms to sit upright further. To be wrapped in his embrace, held in his arms was like a dream come true. She trembled as she let the quiet tears fall against his soft tunic. She reveled in smelling his hair still fresh with sunshine, the warm scents of fabrics, even the dust of travel. No more did she fear or feel pain, for her tears were those of relief and joy at being able to smell and touch the earthy reality that was Dimereg. Where he was, she could imagine no darkness as ever coming near, and so she rested.</w:t>
      </w:r>
      <w:r>
        <w:rPr>
          <w:color w:val="000000"/>
        </w:rPr>
        <w:t xml:space="preserve">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27: Milo and Camellia Reunited</w:t>
      </w:r>
    </w:p>
    <w:p>
      <w:pPr>
        <w:pStyle w:val="Normal"/>
        <w:rPr>
          <w:rFonts w:ascii="Arial" w:hAnsi="Arial" w:cs="Arial"/>
          <w:color w:val="000000"/>
        </w:rPr>
      </w:pPr>
      <w:r>
        <w:rPr>
          <w:rFonts w:cs="Arial" w:ascii="Arial" w:hAnsi="Arial"/>
          <w:color w:val="000000"/>
        </w:rPr>
        <w:t>September 2 Early Evening</w:t>
        <w:br/>
        <w:br/>
        <w:t>Before Warg reached the steps of the Inn, she lifted her nose to the air as she caught the familiar scent of Balrog and Camellia and decided to seek them out. As she rounded the corner of the building, the Warg saw them standing under Camellia's window. Happily wagging her tail, she trotted over to tell them hello.</w:t>
        <w:br/>
        <w:br/>
        <w:t>Camellia solemnly looked down at the brown and withered Eissenbloom plant on the ground, then with a small, cheerless sigh she held up the flowerpot with the new plant and examined it approvingly. "This flower will do fine," smiled Camellia, as she directed her gaze at her huge friend, "Thank-you for going with me to get another Eissenbloom plant, Balrog."</w:t>
        <w:br/>
        <w:br/>
        <w:t xml:space="preserve">Balrog tousled the hobbit lass's blonde curls with his massive hand as he smiled back tenderly at Camellia, "You know there was no way that I would let you out of my sight, especially with that evil Nathaniel not found and the wild Wargs still loose in the for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ellia's smile widened with those words for she understood their meaning. Ever since Nathaniel's second attack on her, the Balrog had become even more protective of the young hobbit, even to the point of peeking into her room at various times during the night to make sure she was safe. It had come to her attention a long time ago that Balrog had developed an uncanny fondness for her and Milo and any harm to them he took quite personally.</w:t>
        <w:br/>
        <w:br/>
        <w:t>"Did someone say Warg?" asked the Warg, shifting glances between the Balrog and hobbit with a playful gleam in her eyes as she stepped up to them.</w:t>
        <w:br/>
        <w:br/>
        <w:t xml:space="preserve">"Wargy! You're back!” exclaimed Camellia, as she bent down to give the Warg a big hug, being careful not to tip the pl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joying the warm hobbit hug, Warg closed her eyes and brought her right front leg up to return the embrace, accidentally touching where the stitches were hidden underneath Camellia's clothing. When the hobbit lass flinched slightly, Warg pulled back and gave Camellia a suspicious stare, "You're injured, aren't you?" she asked, looking into Camellia's eyes.</w:t>
        <w:br/>
        <w:br/>
        <w:t>Frowning, the hobbit looked down and slowly nodded her head in agreement. Balrog shifted slightly on his feet and then nervously spoke up. "Well, welcome back Wargy," he said as he gently patted the Warg on the head, and then he started to carefully back away from them toward the door into the Inn. "Guess I'd better go in and see if they need help unloading." With that said, the Balrog quickly spun around and hurried inside, leaving Camellia alone with the troubled Warg.</w:t>
        <w:br/>
        <w:br/>
        <w:t>"Alright Camellia, what happened?" inquired the Warg, watching Camellia stand back up again.</w:t>
        <w:br/>
        <w:br/>
        <w:t xml:space="preserve">The hobbit reached over and softly stroked the fur on Warg's head with her free hand as she regarded the Warg's concerned look, "Come, Wargy, I need to take this plant to my room," Camellia replied, trying hard to smile, "And as we walk together, I'll explain everything." </w:t>
        <w:br/>
        <w:br/>
        <w:t>Slowly they walked side by side to the back door of the Inn as Camellia talked.</w:t>
        <w:br/>
        <w:br/>
        <w:t>Milo stood in the main room of the Troll and glanced around with a big grin on his face, "Ah, It's good to be back," he said lightheartedly, rubbing his hands together with anticipation, "Now to find my Camellia." Quickly he crossed over to the kitchen door and was practically run over by Erin, who came rushing out with an anxious look on her face. "Hello, Erin," said Milo as he watched the hobbit lass speed past him.</w:t>
        <w:br/>
        <w:br/>
        <w:t>Suddenly Erin paused and turned toward Milo, "Milo!" she sang out, and gave him a quick hug, "Welcome home."</w:t>
        <w:br/>
        <w:br/>
        <w:t>"Do you know where I can find Camellia?" asked Milo, noticing how her smile suddenly faded at the mention of Camellia's name.</w:t>
        <w:br/>
        <w:br/>
        <w:t>"Camellia, yes," replied Erin, wringing her hands nervously as she spoke, "I mean, no, I don't know where she could be, Milo," Erin's voice began to tense even more as she continued, "I really must go now. We'll talk later, alright?" Milo slightly nodded and then watched Erin quickly turn and scurry away toward the hallway.</w:t>
        <w:br/>
        <w:br/>
        <w:t>"Something is definitely amiss here." The disgruntled hobbit frowned as he continued to gaze at the hallway. All of a sudden, Milo saw Balrog appear round the corner of the hall and stop in his tracks when he looked at his hobbit friend.</w:t>
        <w:br/>
        <w:br/>
        <w:t>With a huge toothy grin, the Balrog rushed over to Milo and grabbed him up, holding him in a tight bear hug. "Milo, it's so good to have you back," he called out, as Milo dangled in his massive arms. "How did everything go there?" He questioned the hobbit lad, finally setting him down on the floor.</w:t>
        <w:br/>
        <w:br/>
        <w:t>"Everything there went just fine, Balrog. I'll tell you all about it sometime." Milo replied, looking rather concerned, "But for now I need to know where Camellia is, do you know?" Balrog hesitated, first gazing at the ceiling and then back at Milo. Watching his friend's odd behavior, the hobbit furrowed his brow as he waited patiently for an answer, "Balrog?" asked Milo again.</w:t>
        <w:br/>
        <w:br/>
        <w:t>"Well," began the Balrog, "I had just left Camellia out back with Wargy. We, uh, had returned from getting a new Eissenbloom plant," Balrog cleared his throat, watching as Milo slightly tilted his head and narrowed his eyes, "Uh, yes, well, the other plant had fallen out the window and died."</w:t>
        <w:br/>
        <w:br/>
        <w:t>"How did it fall from the window?" questioned the hobbit, feeling slightly confused. As Milo spoke, Warg had entered the room and hurriedly approached the Balrog and hobbit.</w:t>
        <w:br/>
        <w:br/>
        <w:t>Just as Balrog opened his mouth to answer Milo's question, Warg suddenly interrupted, "Hello Milo, welcome home," she called out, "If you're looking for Camellia, I had just left her in her bedroom," continued the Warg, cutting her eyes at the Balrog and then looking back at Milo.</w:t>
        <w:br/>
        <w:br/>
        <w:t>The Warg and Balrog stood motionless as they stared solemnly at Milo for a moment. "Thanks Wargy," the hobbit finally said, troubled deeply by everyone's strange behavior. Quickly he ran out of the room to Camellia's bedroom.</w:t>
        <w:br/>
        <w:br/>
        <w:t>Leaning silently against the bedroom doorframe, Milo lovingly watched as Camellia tended the new plant, humming softly to herself. He could feel his heart beating wildly in his chest as he spoke up, "Heard that the other plant flew out of your window," called out Milo, waiting with excited anticipation for her response.</w:t>
        <w:br/>
        <w:br/>
        <w:t>When Camellia turned and saw Milo, her eyes lit up, "Milo," she called joyfully, running to him, "Oh, Milo, I've missed you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they embraced, Milo closed his eyes, savoring this moment. "How I have longed to hold you in my arms again." Milo whispered into her ear, "You feel so warm and so...so wonderful." Pulling back, they looked into each others eyes as Milo stroked her hair with his hand, "And I really missed that light scent of Lavender." </w:t>
        <w:br/>
        <w:br/>
        <w:t xml:space="preserve">Lacing his fingers through her soft hair and then resting his hand against the back of her neck, he gently pulled her toward him and they shared a long, passionate kiss. When they stopped, Milo tenderly stroked her cheek while they smiled at each other, "Now that part I really missed," mused Milo, then bringing his hand down to her waist, they began to kiss again. Reaching behind her as they continued to kiss, he pulled her closer to him and he held her tightly, causing Camellia an unexpected jolt of pain from her stitches. With a gasp, she broke away from the kiss, pulling back sharply. </w:t>
        <w:br/>
        <w:br/>
        <w:t>"Camellia?" asked Milo, his eyes wide with a mixture of alarm and concern as he took her hands in his, "What's wrong? Are you hurt somewhere?" he begged for her to answer. Only then did Milo realize that his worst fears where accurate when he saw the tears slowly swelling up in his love's big blue eyes. "Where are you hurt, Camellia?" the hobbit asked with an even more serious tone, being almost afraid of the answer she would give.</w:t>
        <w:br/>
        <w:br/>
        <w:t>Sighing as she wiped a tear from her cheek, Camellia quietly shut the door to the bedroom and, holding Milo's hand, led him over to her bed where she had him sit to her left. Milo watched with silent interest as she meticulously untied and then unlaced her bodice, pulling it off and setting it beside her on the bed. Slowly, she untucked the left side of her blouse from her skirt and then pulled the blouse up until it exposed the healing gash and stitches. Camellia watched as Milo's face went pale, "Camellia...how...?" he said as he shook his head, staring at the wound in disbelief.</w:t>
        <w:br/>
        <w:br/>
        <w:t>With more tears streaming down her cheeks, Camellia tried to speak, but the words wouldn't come. Milo took his hand and with his index finger, he gently traced a path beside the stitches, "He came back again, didn't he?" scowled Milo as he looked up at Camellia. The hobbit lass nodded and then, letting the blouse drop back down, she rested her face in her hands and wept softly.</w:t>
        <w:br/>
        <w:br/>
        <w:t>Putting his arm carefully around her, Milo pulled Camellia to him and cradled her against his chest as he gently rocked her, "Shhh, my poor little Camellia, everything will be alright now," he whispered to her in a soothing tone as he stroked her hair. As her crying lessened, Milo laid his cheek atop her head, "Can you tell me what happened, my love?" he asked softly and gently kissed her on her forehead.</w:t>
        <w:br/>
        <w:br/>
        <w:t>As she regained her composure, with her head still resting comfortably on his chest, Camellia told Milo about the incident and how Nathaniel was never found. She also told him about how Balrog had watched over her even more ever since that night. "So the creepy crawler was never found, huh?" muttered Milo under his breath, his feelings of anger growing by the minute, "I should have taken care of him myself."</w:t>
        <w:br/>
        <w:br/>
        <w:t>Camellia sat up and laid her hand on Milo's cheek as she gazed into his eyes, "He has the ring, too, Milo," she cried as she traced the line of his strong jaw with her fingertips, "I'm so sorry, he took it off while I slept."</w:t>
        <w:br/>
        <w:br/>
        <w:t>Milo took her hand and tenderly kissed it, "Dear Camellia, none of this is your fault," he whispered as he studied her face. "I'm just thankful that he didn't get you. The ring can always be replaced, you can't!" Leaning in, Milo softly kissed her and then climbed up onto her bed, resting his back on the headboard. Taking his hand, he patted the spot on the bed beside him as he winked at Camellia. "I think we both need to make up for lost cuddling time, don't you?" he asked, smirking.</w:t>
        <w:br/>
        <w:br/>
        <w:t>With a big grin, Camellia nodded and carefully climbed up next to him. As he put his arm around her, he cautiously pulled her close to him as she rested her head on his shoulder, wrapping her arm snuggly around his waist, "There, now isn't this cozy?" Milo sighed, smiling. "Almost reminds me of the night we got stuck in that rocky nook during the thunderstorm," he whispered, as he kissed her on her head. "I love you, Camellia," he said softly, taking her hand in his and laying it on his chest, where he caressed her fingers and back of the hand softly.</w:t>
        <w:br/>
        <w:br/>
        <w:t>Camellia shifted a little, listening to the soothing, steady beat of his heart, "I love you, too, Milo. I always will." she whispered as Milo smiled and held her just a little tighter. Feeling content, Camellia closed her eyes and they snuggled together in the quiet of the room, with Milo holding on to her like he would never let her go. They murmured together for a short while as Camellia explained about Meri's illness and how they hoped she was now on the mend. Milo shook his head at what had happened to both hobbit lasses while he was away.</w:t>
        <w:br/>
        <w:br/>
        <w:t xml:space="preserve">Eventually, Camellia drifted off into a peaceful slumber, feeling safe in his embrace. For a long time before he also dozed off, Milo pondered over what to do about Nathaniel. It was time to stop this crazed hobbit from terrorizing Camellia any more, and Milo knew that he would have to handle it himself this time, one way or another.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br/>
        <w:t>Journey Five: Turning Points</w:t>
      </w:r>
    </w:p>
    <w:p>
      <w:pPr>
        <w:pStyle w:val="Normal"/>
        <w:rPr>
          <w:rFonts w:ascii="Arial" w:hAnsi="Arial" w:cs="Arial"/>
          <w:color w:val="000000"/>
        </w:rPr>
      </w:pPr>
      <w:r>
        <w:rPr>
          <w:rFonts w:cs="Arial" w:ascii="Arial" w:hAnsi="Arial"/>
          <w:color w:val="000000"/>
        </w:rPr>
        <w:t>Chapter 28: Healing Me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ptember 2 Night The Burping T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are we go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old you, Meri, it's a secr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but once I get there it won't be a secret any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ue, but if I tell you now, it won't be a secret at 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hat is just plain silly. Where are we go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an't tell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hy is it a secret, if I'm going to find out where we're going, any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ca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mereg! You are being most vex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ilvery peal of elvish laughter mingled with hobbit giggles, as the shadowy form of one tall elf cradling a small hobbit pressed on through dark woods behind the Burping Troll. Seldom had a night sky hung so perfectly full of stars and through the dark net of leaves overhead they twinkled and glimmered brightly. Meri clung to Dimereg's soft tunic as he walked. She leaned against him and trusted his light steps. There was no fear of the darkness here, encircled in his arms as his elven eyes pierced the shadowy w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dark, you better not trip!" s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r," declared Dimereg. "No harm will come to you in these wo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ndeed it seemed the unseen path smoothed and widened, the sparkling of glossy grass gleamed in the lessening darkness and a cool breeze whispered. For a moment it seemed moonlight filled the glade ahead, though no moon rode the skies, but then she saw the shimmer of silvery lanter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ig trees!" she exclaimed, and so it w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ryone at the Troll had, at one time or another, passed through this hidden corner of their forest. Behind the Troll and beyond the garden, and through a lesser wood of young ash and elm ran a tiny path made by shy wild things. At its end lay this place, a hushed, green-shadowed cathedral of ancient oaks and tall rowan, and amid them all spread the graceful sweep of a grandfather willow. It was in his drooping branches that the silver lanterns now hung, and at his feet gurgled and chuckled a small cold stream. All around the glade the broad trunks of trees rose like grey pillars holding up the night sky, and their unseen leaves whispered in soft, secret tongues. Silver-grey in the lantern light spread a broad lawn of thick grass, and Meri's eyes widened as she stopped short. Then she laug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 you've all turned your beds inside out and dragged them out in the wo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 it seemed, for upon the grass were laid cushions and pillows and blankets, and among them sat several fair forms, Belegalda, Celebsul, Esgallyg, Gambesul and Aer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might as well be comfortable." Dimereg replied with a smile, gently setting her on the ground. Her strength was improving, but she was still sore. "This may take a little wh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smile faded as he spoke, lingering fears creeping as close as she gripped his hand. But her curiosity being what it is, Meri asked softly, "Why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cause the trees have agreed to house us," Dimereg said. "Soon we will build a place for us to bide here, and for a time these woods will be ours. But tonight will be the first Work we do he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ri could actually hear the large W in Work, and for an instant her practical hobbit sense balked at the shadow of the unknown. She gulped as they made their way closer to the others, </w:t>
      </w:r>
      <w:r>
        <w:rPr>
          <w:rFonts w:cs="Arial" w:ascii="Arial" w:hAnsi="Arial"/>
          <w:i/>
          <w:color w:val="000000"/>
        </w:rPr>
        <w:t xml:space="preserve">'What exactly was this work?' </w:t>
      </w:r>
      <w:r>
        <w:rPr>
          <w:rFonts w:cs="Arial" w:ascii="Arial" w:hAnsi="Arial"/>
          <w:color w:val="000000"/>
        </w:rPr>
        <w:t>However, Dimereg was smiling again, that beautiful smile which began in his eyes and ended in his heart, and her fears mel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ing her hand a gentle tug he said, "Come, they are waiting for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ther elves greeted her quietly, with smiles and soft words. Meri felt a blush creep up to her cheeks as she took in the beauty and tranquility of these friends of hers. Dimereg led her to the center of the ring of cushions, and she sat down upon a large overstuffed pillow. Little feathers floated out and hovered a moment in the glowing ring and suddenly she felt very self-conscious in the middle of these folk out in the wood. Dimereg sat just behind her to her right his calm hand upon her shoul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lebsul and Belegalda sat before her and Esgallyg took up position next to Dimereg. Aerio and Gambesul knelt quietly behind Celebsul and were oddly quiet. She flashed a nervous smile at the quiet elves, their sparkling eyes piercing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what exactly are we doing out here? I mean...it's...lovely and everything..." she stamm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legalda smiled and touched her face gently. "Do not fear little one, you are loved by us all." She nodded, her eyes trusting, but he did not answer her question and she began twisting her skirt nervously in her la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does not like your answer, Bele," smiled Celebsul. Meri stared up at the Elf, his silver hair shining and she caught her breath. "We will banish this enemy together, though we take no swords and draw no bloo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he was awestruck at both his words and the calm that seemed to radiate from their eldest Elf. Her mind jittered with fears, but her heart was filled with trust. Here was Celebsul as he truly was, his beauty manifest in both form and heart, and she stared at him, silent as she took in his fair face and shimmering hair. </w:t>
      </w:r>
      <w:r>
        <w:rPr>
          <w:rFonts w:cs="Arial" w:ascii="Arial" w:hAnsi="Arial"/>
          <w:i/>
          <w:color w:val="000000"/>
        </w:rPr>
        <w:t>'His hair shines in starlight as well...'</w:t>
      </w:r>
      <w:r>
        <w:rPr>
          <w:rFonts w:cs="Arial" w:ascii="Arial" w:hAnsi="Arial"/>
          <w:color w:val="000000"/>
        </w:rPr>
        <w:t xml:space="preserve"> she thought, remembering that night after being rescued from Deuce. But the thought of confronting that fear, those memories, chilled her and her face crinkled in wor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not fear little one," he said, reading her face or perhaps her thoughts. His soft hand calmly held her own. "No harm will befall you here. The night is willing and the stars shine upon us in agreement; it is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could not break her eye contact with Celebsul, not even if she tried. Nor did she want to. They were so beautiful, his eyes, silvery yet dark, sparkling yet they seemed to house eons of knowledge and memory. Nodding slowly she continued to stare at the elf, noting only vaguely her hands and body gently pressed by long elf fingers. Hands were upon her shoulders, sides and she felt oddly supported. All was quiet for a long time, as Meri stared unblinking, as if in a trance, into Celebsul's deep and kindly eyes. Quiet words began, unfamiliar to her but still calling to mind a gentle sense of beauty and rest. Slowly Meri sank into a drifting pool of calm, her breathing slow and even her mind blank. At a touch of her hand she seemed to obey unspoken words and broke her gaze with Celebsul, drawn now to Belegalda's face. His face held a hint of a smile, as if he was pleased. Looking into his bright eyes she heard words within her mind. They were not words she knew, but she understood them to tell her to let go of her remaining thou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long Meri's lashes began to slowly dip up and down, slow blinks, that turned into long rests between opening. Finally her face relaxed in complete submission and trust. She felt sleepy, but at the same time, though her eyes would not cooperate and open again to see the fair faces of her friends, she felt very much awake and soothed by the sounds about her. Voices spoke, individual voices speaking to her and seemingly to each other, all passed through her mind with a tickling sens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did not note the moment when music began, for it was soft and lilting, and very comforting, as if the stars themselves whispered a song of peace and awakening. But she became aware that she was surrounded by a soft, luminous light and recognized that she stood in her dream world. Much had changed. The trees, no longer barren, glowed with fresh full leaves and alongside her walked her elves, singing a sweet and joyous song and brightening the paths before them. All the summer days ever born, every sunlit meadow ever walked, every dancing prism of light in every clear stream that flowed, all seemed encompassed in the shining world around her, and she laughed to see drifting motes of dust turned to airy clouds of gold on the warm breez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seemed hours passed, joyously surrounded in the comfort of her fair friends, and yet only minutes ago it seemed she had begun this journey. In truth, she had no concept of time passing at all, surrounded as she was by visions filled with flowers, beauty and peace. At length Meri found a path before her that was well worn. The grass thinned and grew sparse, and then only dust remained below her feet. For the smallest of moments doubt crept in. This path was familiar and ghosts of memory brought great dread and fear. The trees, though still dressed in leaves, loomed huge and ominous before her, whispering darkly in their shadowed plac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queeze to her hand brought her eyes up to see the calm face of Celebsul beside her. </w:t>
      </w:r>
      <w:r>
        <w:rPr>
          <w:rFonts w:cs="Arial" w:ascii="Arial" w:hAnsi="Arial"/>
          <w:i/>
          <w:color w:val="000000"/>
        </w:rPr>
        <w:t>'He is not afraid.'</w:t>
      </w:r>
      <w:r>
        <w:rPr>
          <w:rFonts w:cs="Arial" w:ascii="Arial" w:hAnsi="Arial"/>
          <w:color w:val="000000"/>
        </w:rPr>
        <w:t xml:space="preserve"> she though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i/>
          <w:color w:val="000000"/>
        </w:rPr>
        <w:t>'Nor should you be, Meri,'</w:t>
      </w:r>
      <w:r>
        <w:rPr>
          <w:rFonts w:cs="Arial" w:ascii="Arial" w:hAnsi="Arial"/>
          <w:color w:val="000000"/>
        </w:rPr>
        <w:t xml:space="preserve"> Celebsul said in her mind.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You can hear my very thought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He smiled and a soft </w:t>
      </w:r>
      <w:r>
        <w:rPr>
          <w:rFonts w:cs="Arial" w:ascii="Arial" w:hAnsi="Arial"/>
          <w:i/>
          <w:color w:val="000000"/>
        </w:rPr>
        <w:t xml:space="preserve">'Yes' </w:t>
      </w:r>
      <w:r>
        <w:rPr>
          <w:rFonts w:cs="Arial" w:ascii="Arial" w:hAnsi="Arial"/>
          <w:color w:val="000000"/>
        </w:rPr>
        <w:t xml:space="preserve">seemed to float about her all at once. He looked down the path once more, and she found she had stopped. </w:t>
      </w:r>
      <w:r>
        <w:rPr>
          <w:rFonts w:cs="Arial" w:ascii="Arial" w:hAnsi="Arial"/>
          <w:i/>
          <w:color w:val="000000"/>
        </w:rPr>
        <w:t>'You must finish this. This is your own world, your own. No one can keep you from your special place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But...he is always there...he never leaves...and there is much pain. Please...'</w:t>
      </w:r>
      <w:r>
        <w:rPr>
          <w:rFonts w:cs="Arial" w:ascii="Arial" w:hAnsi="Arial"/>
          <w:color w:val="000000"/>
        </w:rPr>
        <w:t xml:space="preserve"> she begged as her thoughts filled with fear and even the sky above seemed to darken.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We are all here, all with you. You need not fear.'</w:t>
      </w:r>
      <w:r>
        <w:rPr>
          <w:rFonts w:cs="Arial" w:ascii="Arial" w:hAnsi="Arial"/>
          <w:color w:val="000000"/>
        </w:rPr>
        <w:t xml:space="preserve"> Belegalda's voice came now. </w:t>
      </w:r>
      <w:r>
        <w:rPr>
          <w:rFonts w:cs="Arial" w:ascii="Arial" w:hAnsi="Arial"/>
          <w:i/>
          <w:color w:val="000000"/>
        </w:rPr>
        <w:t>'Take up your weapons of good cheer and see here, the guard of true friendship.'</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At his words Meri realized she held now a sharp glowing sword, and even a shield that shimmered. Beside her the elves seemed to have all acquired weapons, bows and knives filled with deadly potential. </w:t>
      </w:r>
      <w:r>
        <w:rPr>
          <w:rFonts w:cs="Arial" w:ascii="Arial" w:hAnsi="Arial"/>
          <w:i/>
          <w:color w:val="000000"/>
        </w:rPr>
        <w:t xml:space="preserve">'I thought we weren't going to be using swords?' </w:t>
      </w:r>
      <w:r>
        <w:rPr>
          <w:rFonts w:cs="Arial" w:ascii="Arial" w:hAnsi="Arial"/>
          <w:color w:val="000000"/>
        </w:rPr>
        <w:t xml:space="preserve">She eyed Celebsul with a smirk. The soft snicker of Aerio seemed to bounce about her mind cheerfully before she again looked down the dreaded path. Thoughts of her past dealings with her enemy in the dark, with no means of defense, filled her with horror, yet now with shiny blade in hand she felt empowered. This Deuce had haunted her long enough, he needed to leave her alone. </w:t>
      </w:r>
      <w:r>
        <w:rPr>
          <w:rFonts w:cs="Arial" w:ascii="Arial" w:hAnsi="Arial"/>
          <w:i/>
          <w:color w:val="000000"/>
        </w:rPr>
        <w:t>'I must be free of thi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Elvish smiles passed above the curly hair as her eyes filled with dedication to her task. Small pats of support touched upon her shoulders and glimmers of anticipation seemed to radiate from her companions. With every step she knew she drew closer, yet fear had melted away. And then, there he stood, first just as menacing and frightening as always, but as the light fell upon him from the radiance of her fair friends he appeared less sinister. His face was haggard and drawn, and while he sneered at their approach, it was apparent to all he was no more than a frightened bu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 gone, Deuce," said Meri defiantly. "This realm is no longer open to your cruelty and tor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can not cast me out. You will never rid your mind of me..." he hi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rue that your memory will always linger, just as a memory of illness and repulsive vomit always will remain. But those thoughts are often very far distant and only recalled rarely. You should be less remembered than any bout of dysentery. You are no more than an overly proud tyrant. I say get thee hence!" She stood firmly and held her most chastising stare into his eerie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can not cast me away, I say!" Deuce snarled, standing up taller than before. "This is your dream. Only you are really here...these folk with you can not save you." He flung an arm towards her companions and to her dismay their shining forms began to grow blurry. The air darkened and the leaves began to fall from the trees with tiny brittle clicks as a cold breeze rustled through them. "They are false, these friends." A wicked gleam grew in his eye as he eyed the Elves beside her. "I see through their fairy magi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ri's eyes grew wide as she felt the deepening thickness grow around them. Gone was the bright day and the fair summer skies, and the chilling darkness pressed upon her. The once-close presence of the elves beside her seemed distant now, and panic began to move in. She watched in despair as Aerio and Gambesul completely vanished from her view, and Dimereg and Esgallyg began to fade away. The soft voice of Belegalda was speaking, but she could not hear his words over the evil laughter of Deuce. </w:t>
      </w:r>
      <w:r>
        <w:rPr>
          <w:rFonts w:cs="Arial" w:ascii="Arial" w:hAnsi="Arial"/>
          <w:i/>
          <w:color w:val="000000"/>
        </w:rPr>
        <w:t>'What if he is right? What if I can't...'</w:t>
      </w:r>
      <w:r>
        <w:rPr>
          <w:rFonts w:cs="Arial" w:ascii="Arial" w:hAnsi="Arial"/>
          <w:color w:val="000000"/>
        </w:rPr>
        <w:t xml:space="preserve"> she screamed horrified, in her thoughts.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Claim your world, Meri, he has no power here!' </w:t>
      </w:r>
      <w:r>
        <w:rPr>
          <w:rFonts w:cs="Arial" w:ascii="Arial" w:hAnsi="Arial"/>
          <w:color w:val="000000"/>
        </w:rPr>
        <w:t xml:space="preserve">Celebsul's ringing voice penetrated her very being as the back of her eyes pricked with tears of fear and anxiety. </w:t>
      </w:r>
      <w:r>
        <w:rPr>
          <w:rFonts w:cs="Arial" w:ascii="Arial" w:hAnsi="Arial"/>
          <w:i/>
          <w:color w:val="000000"/>
        </w:rPr>
        <w:t>'Claim what is yours, and banish him!'</w:t>
      </w:r>
      <w:r>
        <w:rPr>
          <w:rFonts w:cs="Arial" w:ascii="Arial" w:hAnsi="Arial"/>
          <w:color w:val="000000"/>
        </w:rPr>
        <w:t xml:space="preserve"> he ordered. Such vehemence and force she had never heard or felt, but he alone now stood firm behind her, his hands upon her shoulders as she nodded obediently. She would trust the elf, he was right; she could feel it with every fiber of her be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 gone!" she barked, her eyes blazing a glittering gr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uce's face twisted in anger and annoyance. "Aye, I shall be gone," he paused bitterly narrowing his eyes, "But I will take you with me!" A sword rang from its sheath and he advanced upon her with venom in his eyes. Her shield caught the first blow and light burst in a silent white flare. She swung her own weapon on impulse, and with it swept the spilling radiance of countless st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am not yours!" she cried. At the same moment a bright sword sang from behind and Deuce crumbled before her onto the ground in a boneless heap. Blood pooled about him but then the dark fluid seemed to rise and smoke. The vapors grew and surrounded him in a thick steaming haze of black and red, as if something oily and noisome burned sullenly. Meri backed away from the filthy mist wide-eyed, feeling the firm hands of Celebsul steady her from behind. As they watched, the fumes lifted and in another instant all of what was left of Deuce simply vanished and was g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stood stunned, she had struck him! She had defended herself! His presence was nowhere in her mind, she could feel it. He was gone! Suddenly she smiled up at Dimereg as he appeared out of the fading darkness at her side and he nodded. The world of her mind grew lighter and brighter, until the full sun of day blazed above. Flowers and pretty glades seemed to spring up like a magical painting about her, as new and fresh as if no eyes had beheld them befo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eaming, she looked up at Celebsul, his silver hair shining, and bright eyes smiling down at her. </w:t>
      </w:r>
      <w:r>
        <w:rPr>
          <w:rFonts w:cs="Arial" w:ascii="Arial" w:hAnsi="Arial"/>
          <w:i/>
          <w:color w:val="000000"/>
        </w:rPr>
        <w:t>'I did it!'</w:t>
      </w:r>
      <w:r>
        <w:rPr>
          <w:rFonts w:cs="Arial" w:ascii="Arial" w:hAnsi="Arial"/>
          <w:color w:val="000000"/>
        </w:rPr>
        <w:t xml:space="preserve"> her thoughts squealed. She enfolded Celebsul in a grateful hug </w:t>
      </w:r>
      <w:r>
        <w:rPr>
          <w:rFonts w:cs="Arial" w:ascii="Arial" w:hAnsi="Arial"/>
          <w:i/>
          <w:color w:val="000000"/>
        </w:rPr>
        <w:t>'With your help of cours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but it was you who took the stand. We are but your friends, as always ready to give aid and advice. As you would give aid and advice to us at need. That you weighed what you know best and heeded the advice given, is what shines brightest.' Celebsul's soft voice came smiling into her m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mereg and Belegalda were now no longer blurry, and they both received great joyful hugs and happy kisses. The world had lost all the darkness, and the trees now stood not ominous but cheerful and beautiful about her. Delicate flowers began to spring up in open pastures beyond her, and fair creatures wandered into view and birds sang in her happy world. Esgallyg, Aerio and Gambesul trotted up a green path that was now lined with smiling dais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e bounded to them, hugging and kissing them all. Reaching up to Dimereg's hand, and outstretching her other to Celebsul she giggled. 'Come, come with me, I will show you someth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lves smiled and exchanged glances, for Meri was cured. What they shared now was her gift to them, the treasures of her heart. They flew down paths that she alone knew, and she pointed out memories and places she found most wonderful. The beauty she had seen on her travels, the grandeur of the Misty Mountains, the awe she felt at the sight of large rivers, tall Men, and even abandoned elf glades. There was a whole area where recipes and sweets of all kinds were spread out in abundance, and she encouraged them to partake of her many favorite treats and dishes. She took them to Shire holes, and some were humble but housed dear friends, while others were grand halls that kept beautiful tapestries and splendid furniture. She walked them along her favorite laughing brooks, and to open glades where she had spent hours playing in her youth. She sat and then lay watching the blue sky on the sweet grass where she had first fallen in love, and led them past the still pond where she had taught her little daughter to say her first word, "duck". All these things were her most precious memories, and she danced from one to the next with just the blink of an eye. Sharing her most dear places, her joy was full at the sight of them, for they were hidden in darkness no lo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haps it was a long tour, but one which her companions did not tire from. Gradually, however, the conscious dream faded and her guardians eased her softly to peaceful quiet. There was rest; true blessed rest that overtook the little hobbit. She fell into slumber on the soft pillows in the glade, and a smile graced her face as she slep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Dimereg covered her in a blanket and there they would guard her in her sleep. As the stars slowly turned the elves spoke quietly together about the experience. None held any doubt that she was cured of the Dreamspell and would return to her happy self, though perhaps wiser and even more confident from the experience. As sparkling night turned into glorious dawn they lingered and spoke, sometimes singing, sometimes wandering and simply listening to the trees speak. Only when the day was truly born did they begin to drift back to the waking wor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un made it up and over the peaks in the East and its beams warmed the hobbit as she still slept upon the makeshift bed under the whispering trees. Her eyes finally blinked open, as the bright rays of the sun shone in her face, arousing her from sleep. Confusedly blocking out the glare, she sat up and looked around groggily, her hair mashed and little bits of grass stuck to her arm. In the golden morning light the big trees stretched far above her, and the birds that called them home sang and twitte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looked about her and noticed cushions still remained on the green grass, and she was wrapped in a soft blanket. Soft footfalls behind her called her attention to Dimereg quietly approaching. He held a small basket with sweet rolls and a flask of fresh mil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look well rested. Break your fast with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ri grinned and nodded, wrapping him in a grateful hug as he sat beside her. "Oh Dimereg! It is over! I feel ever so much better today. Look, even some of my scratches have healed!" she exclaimed. "How can I ever thank you, and Celebsul...all of my el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st be happy, that is all." He smiled down at her as she snatched a roll. "Be happy, elvell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i grinned and felt a fuzzy warmth inside as he named her elf-friend. She gazed up into eyes as warm and timeless as the blue sky above, and smiled. "I think I should never be sad again with all my friends beside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Journey Five: Turning Points</w:t>
      </w:r>
    </w:p>
    <w:p>
      <w:pPr>
        <w:pStyle w:val="Normal"/>
        <w:rPr>
          <w:rFonts w:ascii="Arial" w:hAnsi="Arial" w:cs="Arial"/>
          <w:color w:val="000000"/>
        </w:rPr>
      </w:pPr>
      <w:r>
        <w:rPr>
          <w:rFonts w:cs="Arial" w:ascii="Arial" w:hAnsi="Arial"/>
          <w:color w:val="000000"/>
        </w:rPr>
        <w:t>Chapter 29: Illumination</w:t>
      </w:r>
    </w:p>
    <w:p>
      <w:pPr>
        <w:pStyle w:val="Normal"/>
        <w:rPr>
          <w:rFonts w:ascii="Arial" w:hAnsi="Arial" w:cs="Arial"/>
          <w:color w:val="000000"/>
        </w:rPr>
      </w:pPr>
      <w:r>
        <w:rPr>
          <w:rFonts w:cs="Arial" w:ascii="Arial" w:hAnsi="Arial"/>
          <w:color w:val="000000"/>
        </w:rPr>
        <w:t>September 3 / Early Morning</w:t>
        <w:br/>
        <w:br/>
        <w:t xml:space="preserve">The dark grayness of the predawn gave the area surrounding the Inn a dismal, colorless hue. Through the thick early morning mist that hovered closely to the ground walked the small form of a hobbit, quickly strolling toward the stables. </w:t>
        <w:br/>
        <w:br/>
        <w:t>Carefully opening the barn door, he turned and glanced around the yard cautiously before entering. Once safely inside, he stood for a brief moment and peered around the room, squinting as he slowly scanned the area in the dim light. The hobbit paused when he saw the stalls where the horses were kept and silently tiptoed over to them, stopping and peeking into each one as he walked past them. Halfway down the row of stalls, his eyes widened with recognition when he finally saw what he came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h, Traipziar, there you are!" the hobbit whispered under his breath with a satisfied smi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raipziar gazed curiously around as he was removed from the stall and led into the main aisle of the barn. Then, as the frustrated hobbit laboriously struggled to fit Traipziar with his riding gear</w:t>
      </w:r>
      <w:r>
        <w:rPr>
          <w:color w:val="000000"/>
        </w:rPr>
        <w:t xml:space="preserve"> </w:t>
      </w:r>
      <w:r>
        <w:rPr>
          <w:rFonts w:cs="Arial" w:ascii="Arial" w:hAnsi="Arial"/>
          <w:color w:val="000000"/>
        </w:rPr>
        <w:t>the prankish horse proceeded to snort playfully as he nudged the hobbit in the shoulder or the head with his nose.</w:t>
        <w:br/>
        <w:br/>
        <w:t>"Hey, cut that out!" quietly growled the hobbit, as he adjusted the bridle and, taking the reins, began to lead the horse slowly out of the door. "And stay quiet, I don't want to wake anybody."</w:t>
        <w:br/>
        <w:br/>
        <w:t xml:space="preserve">After looping the horse's reins around the branch of a small sapling near the edge of the forest, the hobbit quickly circled around to the back door of the Inn and crept quietly into the darkened hallway. Hesitating for only a minute to make sure that his moves hadn't been detected, he hastily found the door to Camellia's room and went in. Walking lightly, the hobbit made his way through the dark room to where Camellia laid sleeping peacefully in her bed. As he silently watched her, she smiled and mumbled Milo's name softly as she dreamed. Out of the corner of his eye, the hobbit saw the new Eissenbloom plant sitting on Camellia's nightstand. Letting out a low sigh, he shook his head and then leaned down, kissing her tenderly on the chee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l be right back, my love." he whispered softly into her ear. "But first I have to take care of some unfinished business."</w:t>
        <w:br/>
        <w:br/>
        <w:t>Going back over to her door, the hobbit opened it just wide enough to peek out and gazed cautiously up and down the dark hallway. After seeing that the coast was clear, he quickly ducked into room next door to Camellia's, which belonged to Milo and Gambesul. Gently closing the door as he tried to avoid any noise, he turned and silently regarded Gambesul's empty bed for a moment and then shifted his gaze to the other bed in the room. Quietly he moved over to the hobbit's bed where he lightly stubbed his toe on something hard that lay just underneath it. After softly mumbling a few choice words as the pain in his toe shot up his leg, he bent down and reached under the bed, pulling out a small sword. Holding it up to his face to see it better, he smiled darkly as he examine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h, just what I need!" he whispered to himself.</w:t>
        <w:br/>
        <w:br/>
        <w:t xml:space="preserve">As the hobbit slowly lifted the sword up with its tip pointing downward, the door to the bedroom popped opened quickly. Suddenly, Balrog jumped into the room and paused, with his eyes wide when he saw the hobbit standing beside the b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he called out softly.</w:t>
        <w:br/>
        <w:br/>
        <w:t>The hobbit casually sheathed the sword and then gathered up his crossbow from the unmade bed.  "What is it, Balrog?" whispered Milo, walking over to his large friend. "You know we have to remain as quiet as possible."</w:t>
        <w:br/>
        <w:br/>
        <w:t>"We also have to leave now," complained the Balrog impatiently as he nodded. "It will be light soon."</w:t>
        <w:br/>
        <w:br/>
        <w:t>"I know," replied Milo, carefully examining his crossbow. "Where are Gambesul, Aerio and Wargy?"</w:t>
        <w:br/>
        <w:br/>
        <w:t>"They are hiding out by Nathaniel's horse, making sure that Halbarad doesn't see him," replied Balrog. "How did you explain our obvious absence for today to the Ranger when you spoke with him last night?"</w:t>
        <w:br/>
        <w:br/>
        <w:t>Milo looked up at the Balrog and smiled very matter-of-factly. "Why, I just told him that we were going hunting early in the morning."</w:t>
        <w:br/>
        <w:br/>
        <w:t>"Good show," chuckled the Balrog, helping Milo pull the strap of the crossbow over his shoulder and laying it comfortably across his back.  "And did you tell Camellia?"</w:t>
        <w:br/>
        <w:br/>
        <w:t>"Well, no, not exactly," replied Milo slowly, knowing, without looking, that Balrog was frowning at him. "She would have tried to stop me, or even insisted on going," he said, in his own defense, and sure enough the Balrog was frowning when the hobbit turned and looked at him. "You know how stubborn she can be when it comes to someone's safety," continued the hobbit with his hands on his hips. Balrog thought for a moment and then smirked, nodding his head in agreement.</w:t>
        <w:br/>
        <w:br/>
        <w:t>As they were about to leave the room, Milo glanced over at Gambesul's empty bed. "And also, I never should have let those two elves talk me into letting them go with me," sighed Milo, shaking his head. "Celebsul will have my head for putting his apprentices in danger."</w:t>
        <w:br/>
        <w:br/>
        <w:t xml:space="preserve">Balrog laid his hand on Milo's shoulder. "You know that there wasn't any way to not let them come," said the Balrog sympathetically. "They are two very persistent young elves and they care about you and your safety, as do I." </w:t>
        <w:br/>
        <w:br/>
        <w:t xml:space="preserve">"Thanks, Balrog," grinned Milo, as he gazed at his huge friend. "Come on then, it's time to go hun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ensuring the hall was clear, the two companions silently made their way out of the back door and into the forest, staying close to its edge and being very careful not to be seen by the patrolling Ranger.</w:t>
        <w:br/>
        <w:br/>
        <w:t>"Aerio? Gambesul?" Milo quietly called out, as he and Balrog zigzagged their way in the darkness around the various sized trees and light brush. "Where are those two? I asked them to meet me where I left Traipziar, now both the horse and elves are missing," he whispered to Balrog, who was flanking him closely.</w:t>
        <w:br/>
        <w:br/>
        <w:t xml:space="preserve">"It's about time you two showed u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youthful voice came from behind a large oak. Startled, Milo stopped suddenly in his tracks, but Balrog wasn't as quick and bumped into Milo from behind, knocking the surprised hobbit to the ground.</w:t>
        <w:br/>
        <w:br/>
        <w:t>Rolling over to a seated position, the hobbit glared at the Balrog. "Balrog, watch where you're going, we'll not get anywhere with this if you keep knocking me over every time I stop," growled Milo sof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lrog gave Milo a sheepish grin as he shrugged his huge shoulders.  Aerio and Gambesul stepped out from behind the oak and each elf grabbed under one of Milo's arms, gently pulling him back to his fe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you," Milo said, looking around. "Hey, where's Wargy?"</w:t>
        <w:br/>
        <w:br/>
        <w:t>"We left her over there, beyond those trees, with Traipziar," answered Gambesul, pointing at a small grove of young trees a few yards away.</w:t>
        <w:br/>
        <w:br/>
        <w:t>"Good," said Milo and he began to dust himself off. "Did you two get the ropes and lanterns?"</w:t>
        <w:br/>
        <w:br/>
        <w:t>"Yes," answered the two elves in unison. "We've hung them on Traipziar's saddle," added Aerio, slightly tilting his head as he spoke. "Is that why we're bringing Nathaniel's horse, to carry supplies?"</w:t>
        <w:br/>
        <w:br/>
        <w:t>Milo finished wiping the dead leaves and specks of dirt from his shirt and then looked thoughtfully at Aerio. "Partly," he replied with a smirk. "He may also help lead us to the pit if Balrog has any trouble remembering where Bob said it was located." Milo glanced over at Balrog, who was glowering at the hobb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 don't forget anything!" grumbled the Balrog.</w:t>
        <w:br/>
        <w:br/>
        <w:t xml:space="preserve">"Of course not," chuckled Milo, walking over and patting the Balrog on the arm. "It's just that two heads are better than one, especially in this cas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alrog silently pondered over what the hobbit said for a moment and then nodded his head slowly. "Yes, um, right Milo." replied Balrog, still looking a little puzzled.</w:t>
        <w:br/>
        <w:br/>
        <w:t>"Alright, let's gather up Traipziar and Wargy, then we can be on our way," said Milo, turning and walking in the direction that Gambesul had pointed towards. "The dawn will be upon us very soon."</w:t>
        <w:br/>
        <w:br/>
        <w:t xml:space="preserve">Balrog glanced back at the two young elves and then, with a slight bow, swept out his hand. "After you..." he said playfully with a big grin. Aerio and Gambesul smirked at each other and then nodded to the still bowing Balrog as they hurried past him and quickly fell in behind Milo. After watching the elves go by him, the Balrog straightened and slowly scanned the forest, squinting in the dim light. With a frown on his face, he spun around and began walking. </w:t>
      </w:r>
      <w:r>
        <w:rPr>
          <w:rFonts w:cs="Arial" w:ascii="Arial" w:hAnsi="Arial"/>
          <w:i/>
          <w:color w:val="000000"/>
        </w:rPr>
        <w:t>'I think I remember how to get to the pit</w:t>
      </w:r>
      <w:r>
        <w:rPr>
          <w:rFonts w:cs="Arial" w:ascii="Arial" w:hAnsi="Arial"/>
          <w:color w:val="000000"/>
        </w:rPr>
        <w:t>,' he thought to himself as he caught up with the others.</w:t>
        <w:br/>
        <w:br/>
        <w:t>The late morning sun cast shadows on the forest floor as its bright rays of light sought out every opening in the thick foliage and dense branches of the trees. As he leaned against the huge, scaly trunk of one of the many ancient trees that resided in that section of the woods, Milo glanced up at a large branch overhead where a small, brown wren twittered joyfully as it regarded the five travelers curiously. With a muffled sigh, Milo shifted his gaze to Aerio and Gambesul, who were relaxing on the ground, leaning against an old rotting log with the Warg sandwiched comfortably between them, sleeping soundly.</w:t>
        <w:br/>
        <w:br/>
        <w:t xml:space="preserve">Slowly, the disgruntled hobbit then turned his gaze to the huge form standing directly in front of him. "So Balrogs don't forget anything, huh?" said Milo, glaring at the Balrog with narrowed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lrog turned away quickly to avoid the hobbit's harsh stare and continued looking around. Pushing off the tree trunk, Milo started to walk toward Traipziar, who was grazing alone in a clearing a couple of yards ah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nk, Balrog," said Milo, waving his arms as he turned around and walked backwards, so he could see his huge friend when he spoke. "Doesn't any of this resemble Bob's description? Surely we're getting..."</w:t>
        <w:br/>
        <w:br/>
        <w:t>"Well, surely we're getting what?" asked the Balrog, frowning as he spun on his heels to look at the fussing hobbit, but he was not to be seen anywhere. "Milo? Where'd you go?" called out the Balrog, glancing around anxiously.  "Mi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xml:space="preserve">Back at the Burping Troll, Camellia impatiently paced back and fourth in the hall, in front of Milo's bedroom door. "Why hasn't he come out yet, it's not like him to miss two meals?" the hobbit lass mumbled to herse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lly, with a sigh of defeat, she paused in front of the thick wooden door and raised her hand to knock, but hesitated when she saw Halbarad out of the corner of her eye, strolling down the hallway toward her.</w:t>
        <w:br/>
        <w:br/>
        <w:t>"Is something troubling you, Little Camellia?" asked Halbarad, looking down at the hobbit with a stern gaze. Camellia backed away from the door and turned to face the Ranger. "I was just about to check on Milo. He's been asleep for an awful long time."</w:t>
        <w:br/>
        <w:br/>
        <w:t>The Ranger cocked his head slightly as he narrowed his eyes. "Do you mean that Milo didn't tell you that he was going hunting this morning with Balrog, Warg and the two young elves?"</w:t>
        <w:br/>
        <w:br/>
        <w:t>Camellia glanced down at the floor. "Hunting?" she whispered, furrowing her brow as she puzzled over the word.</w:t>
        <w:br/>
        <w:br/>
        <w:t>Halbarad laid his hand on her shoulder as his stare hardened. "Camellia?" he said gruffly.</w:t>
        <w:br/>
        <w:br/>
        <w:t>When she gazed back up at him, her big blue eyes fixed on his. "Hunting, yes...hunting," she answered nodding her head slowly, "That must have been what he was telling me last night before I dozed off in his arms." Smiling sweetly at the Ranger, she threw her hands up and laughed. "I guess that explains it. Looks like I need to find something to occupy myself until he returns." Reaching out, she laid her hand gently on the Ranger's arm and grinned up at him. "Thank-you so much for jogging my memory, Halbarad. I was really worried for a moment there. Excuse me now." With a quick nod, the hobbit lass scurried off into her room and shut the door behind her.</w:t>
        <w:br/>
        <w:br/>
        <w:t>Halbarad frowned as he stood in the hallway for a moment, gazing silently at Camellia's closed door. Then, shaking his head, he sighed softly and continued down the hall toward Meri's room. "Hobbits!" he muttered under his breath.</w:t>
        <w:br/>
        <w:br/>
        <w:t xml:space="preserve">Pressing her ear against the bedroom door, Camellia listened carefully as Halbarad's footsteps eventually fell silent. Satisfied that he was gone, she turned and leaned back on the door with a worried expression on her 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Milo," she whispered sadly, closing her eyes. "Why didn't you tell me?" Downhearted, the glum little hobbit opened her eyes back up and slowly went over to her window, looking out longingly toward the forest. As small tear formed in the corner of her eye, she quietly pleaded aloud, "Please, Milo, please be safe and return home to me!"</w:t>
        <w:br/>
        <w:br/>
        <w:t xml:space="preserve">**** </w:t>
        <w:br/>
        <w:br/>
        <w:t xml:space="preserve">Gathering their weapons when they sensed the Balrog's distress, Aerio and Gambesul quickly jumped up and hurried over to hi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has disappeared!" exclaimed the puzzled Balrog, as he nervously glanced over to where he had last heard the hobbit's voice.</w:t>
        <w:br/>
        <w:br/>
        <w:t>"Come on then, we need to go and find him," replied Aerio with a concerned look on his face. In an instant, the two young elves, Warg and Balrog were swiftly running over to where Traipziar stood, nudging at something on the ground with his nose.</w:t>
        <w:br/>
        <w:br/>
        <w:t xml:space="preserve">"Quit that, Traipziar! I'm losing my grip," yelled out a familiar voice from where the horse was stan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the four companions swiftly approached, they gasped when they saw that Traipziar was playfully nudging Milo on the top of the head with his nose as the poor hobbit desperately held on with both hands to the outer edge of a large pit. Aerio and Gambesul quickly hurried over and coaxed the horse aside while Balrog grabbed Milo's arms with his two massive hands and gently pulled the hobbit up to safety.</w:t>
        <w:br/>
        <w:br/>
        <w:t>"Are you alright?" asked the Balrog, circling the hobbit as he inspected Milo with his eyes.</w:t>
        <w:br/>
        <w:br/>
        <w:t>"Yes, thank you, Balrog," answered Milo, smiling at his friend and then carefully moving over closer to gaze down into the pit. "It looks like you remembered Bob's directions after all."</w:t>
        <w:br/>
        <w:br/>
        <w:t xml:space="preserve">Balrog laid his hand on Milo's shoulder as he stood beside the hobbit. "What do we do now, Mil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gether, the two looked up as the other companions came over to join them and then, with an air of dread, they all turned and stood solemnly regarding the pit's dark void.  Shifting slightly on his feet, Milo spoke up, breaking the temporary moment of silence that they had all sha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climb down and check it out," he replied with a strange smile on his face. "Then we'll soon see if this bad excuse for a hobbit really did disappear into thin air." Spinning around sharply, Milo hurried over to Traipziar.  "Get the lanterns and ropes, lads.  I feel that the solution to this mystery awaits us somewhere in that hole."</w:t>
        <w:br/>
        <w:br/>
        <w:t>****</w:t>
        <w:br/>
        <w:br/>
        <w:t xml:space="preserve">"Wargy, could you stay up here and keep an eye on Traipziar?" asked Milo, holding one end of the rope that they had brought with them tightly in his ha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rg glanced over at the coal black horse, watching with interest as it munched casually on some lush, green stalks of grass and then she nodded back at the hobbit. "No problem, Milo, all of you just be careful down there." replied the concerned Warg. </w:t>
        <w:br/>
        <w:br/>
        <w:t xml:space="preserve">"Thanks Wargy," smiled Milo, then with a short grunt, he helped Balrog pull the rope and secured it around a nearby boul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the Balrog graciously helped with lighting the lanterns, one of them was sent carefully down into the pit tied to the end of a rope with Milo right behind it, climbing cautiously down on the other secured rope. The hobbit let out a satisfied sigh when he felt his feet touch the pit's damp floor. After removing the lantern from the rope, Milo held it up and scanned the area suspiciously. The next one down the rope was Balrog, glancing down to be careful not to land on the hobb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thaniel couldn't have made it up these sides without a rope or ladder," commented Milo, feeling up and down the smooth sides of the p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hat about these boulders?" continued the hobbit, walking over to Balrog, pointing at the largest of the boulders. "Especially that huge one over there."</w:t>
        <w:br/>
        <w:br/>
        <w:t>"What of it?" questioned the Balrog, shooting the hobbit a puzzled look.</w:t>
        <w:br/>
        <w:br/>
        <w:t xml:space="preserve">After Aerio and Gambesul sent the other lantern down into the pit, they also made their way meticulously down the rope and strolled over to where Milo and Balrog were talking. Milo went to the huge boulder and examined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lrog, do you think that you could move this?" he asked while he ran his hands along one of the places where the edge of the stone met the side of the pit.</w:t>
        <w:br/>
        <w:br/>
        <w:t>Balrog chuckled low as he approached Milo. "If it's movable, I can move it!" he answered with a toothy grin.</w:t>
        <w:br/>
        <w:br/>
        <w:t xml:space="preserve">With a nod, Milo stepped aside and stood by Aerio and Gambesul. As they observed silently, the Balrog grasped the large boulder with his strong hands and hugged it tightly. With a slight tug, he slowly pulled the stone to the side, exposing an entrance to a tunn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ece of cake," mused the Balrog, smiling at his companions.</w:t>
        <w:br/>
        <w:br/>
        <w:t>"Eureka!" called out Milo with a big grin on his face. "So that's where Nathaniel disappeared to." Hurrying over to the entrance of the tunnel, the hobbit held up his lantern and looked in.</w:t>
        <w:br/>
        <w:br/>
        <w:t>"But he's only a little hobbit, how could he have moved the boulder?" inquired Aerio, inching closer to the tunnel to get a better look.</w:t>
        <w:br/>
        <w:br/>
        <w:t>"He didn't," answered Gambesul, walking up behind Aerio. "Someone else did, right Milo?"</w:t>
        <w:br/>
        <w:br/>
        <w:t>"I'm afraid so," sighed Milo. "But I don't know who...or what." Still holding the lantern, the hobbit unsheathed his sword. "I guess it's time to find out. Are all of you still with me?" he asked, shifting his gaze to each of his companions.</w:t>
        <w:br/>
        <w:br/>
        <w:t>Aerio transferred the lantern over to his other hand and also unsheathed his sword as he stood firm. "I'm still with you, Milo."</w:t>
        <w:br/>
        <w:br/>
        <w:t>"As am I," called out Gambesul, looking down as he readied his bow with a sharp, slender arrow.</w:t>
        <w:br/>
        <w:br/>
        <w:t>Balrog reached over to his side, motioning as if he were grabbing for a sword, and then paused. "Oh yea, uh, I don't carry a weapon," he said, smiling sheepishly at Milo. As the hobbit and two elves giggled quietly, the Balrog cleared his throat and continued, "But I'm also with you all the way!"</w:t>
        <w:br/>
        <w:br/>
        <w:t xml:space="preserve">"Very good then, let's go," nodded Milo with a pleased smile. Holding the lantern high, he and the others cautiously entered the dark tunnel, unaware of what dangers might lay ahead. </w:t>
        <w:br/>
        <w:br/>
        <w:t xml:space="preserve">Traveling through the darkness with only two lanterns to light their way, the minutes began to feel like hours as the small group trudged on through the wide tunnel. Along the way they also noticed that the surrounding air was becoming heavier and warmer as they moved deeper and deeper into the dark abyss. Eventually, the warm, moist air and high humidity in the tunnel created tiny beads of perspiration above their brow that occasionally broke free, sending large droplets running into their eyes, blurring their vision until they would finally sweep away the moisture with a sleeve or hand. The dampness in the air also caused their clothing to stick to their wet bodies like a second sk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 it warm in here, or is it just me?" commented Gambesul, pulling his perspiration soaked shirt away from his chest.</w:t>
        <w:br/>
        <w:br/>
        <w:t xml:space="preserve">"Shhh, everyone stop speaking, I think I hear voices up ahead," whispered Aerio. </w:t>
        <w:br/>
        <w:br/>
        <w:t>Milo handed his lantern to Balrog and motioned for his companions to stay put. "Wait here for a moment. I'm going to go up there and take a peek."</w:t>
        <w:br/>
        <w:br/>
        <w:t xml:space="preserve">The others stood motionless as they watched the hobbit, with sword in hand, carefully tiptoe away. As Milo came to what looked like a sharp curve in the tunnel, he slowly peered around the corner and softly gasped, pulling back quickly and then glancing anxiously over at his companions. Swiftly the hobbit tiptoed back over to them and shook his head sad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s bad, very bad," he whispered, sheathing his sword.</w:t>
        <w:br/>
        <w:br/>
        <w:t>Aerio stiffened at the hobbit's words. "What is it, Milo?" he quietly asked, furrowing his brow. "What did you see?"</w:t>
        <w:br/>
        <w:br/>
        <w:t xml:space="preserve">Milo looked glumly at the young elf and sighed. "I saw giant, hideous creatures, possibly Trolls." The hobbit then shifted his gaze to the others as he spoke, "There's four, maybe five of them loafing around in a large cave. I also saw some high rocks near the entrance that we could reach if we crawled across the ground, staying low enough so as not to be seen. From there we could get a better look around." Milo took one lantern from Balrog and then the other one from Aerio and placed them up against the wall of the tunnel. "We'll have to leave the lanterns here for now," he whispered, turning to face his companions. "This could get really messy; are you still wanting to go in there with me?" </w:t>
        <w:br/>
        <w:br/>
        <w:t>The two young elves and the Balrog grinned as they nodded eagerly in affirmation to the hobbit's question. "Very well then," Milo softly chuckled, "Seems you three are as daft as I am." Motioning for them to follow, the hobbit walked toward the doorway into the cave. "Follow me and remember to stay as low as possible," the hobbit whispered.</w:t>
        <w:br/>
        <w:br/>
        <w:t xml:space="preserve">Taking great care not to be detected, they crawled silently on their bellies to the tall, jagged rocks that surrounded the edges of the large cave. Once safely there, they carefully peeked up through the separations between the rocks and hastily glanced arou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they are," whispered Milo to the Balrog, pointing at the creatures with his index finger.</w:t>
        <w:br/>
        <w:br/>
        <w:t xml:space="preserve">Each hideous monster was twice the height and bulk of a man, with huge, sharp clutching claws and enormous fangs that glistened in the firelight when they laugh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mmm, those are Olog-hai," whispered Balrog, squinting to see more clearly.</w:t>
        <w:br/>
        <w:br/>
        <w:t>Milo glanced unbelieving at Balrog and then looked out at the creatures again, "Olog-hai! Are you sure Balrog?" asked the hobbit, speaking softly. "They were supposed to have all been destroyed when Sauron was defeated."</w:t>
        <w:br/>
        <w:br/>
        <w:t>"Quite sure, Milo," quietly replied the Balrog, raising his eyebrows as he spoke. "They are true Trolls in size and strength, except Sauron made them more cunning and unafraid of the light." Tilting his head slightly, he continued, "And they were bred to hunger for the flesh of their foes."</w:t>
        <w:br/>
        <w:br/>
        <w:t xml:space="preserve">Aerio and Gambesul flinched at hearing the Balrog's words. With a soft sigh, Milo leaned back against the ro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s an encouraging thought, Balrog," he whispered, turning his head toward his friend. "Aren't they suppose to be indestructible?"</w:t>
        <w:br/>
        <w:br/>
        <w:t>Balrog shook his head, as he answered, “No, I believe that they can be beaten. Now that they are masterless, they should be terrible fighters, seeing how Sauron, who is now gone, can no longer animate and direct them."</w:t>
        <w:br/>
        <w:br/>
        <w:t xml:space="preserve">With a nod, Milo pulled himself back up and cautiously peeked through the stones once more. "Hey everyone," he whispered as he nudged the Balrog with his hand, "Look at what's staring out of that cage, over by that large glowing hole." The two elves and Balrog got up quickly, looking out across the ca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 it's a hobbit!" smirked Aerio, turning to Milo. "Is this the evil little Nathaniel that has been tormenting poor Camellia?"</w:t>
        <w:br/>
        <w:br/>
        <w:t>"Yes, that's him," whispered Milo darkly as he narrowed his eyes. "And it looks like he's the next course on the Olog-hai dinner menu," the hobbit continued, smiling slyly to himself as he envisioned the Trolls slowly turning the handle while the little creep roasted on a spit over a well tended fire.</w:t>
        <w:br/>
        <w:br/>
        <w:t>"Milo?" Balrog softly said, pulling gently at the hobbit's arm. "Milo, are you alright?"</w:t>
        <w:br/>
        <w:br/>
        <w:t>Milo blinked a few times when his wonderful daydream was interrupted. "Oh, yes Balrog, I'm quite alright, thank you." he responded and then slid down, sitting between the others. "Now, how to get Nathaniel out of here," puzzled Milo, looking at his feet.</w:t>
        <w:br/>
        <w:br/>
        <w:t>"Get him out?" whispered Aerio forcefully. "I say we leave him for the Olog-hai and go home, since we now know that he won't be a menace or danger to anyone ever again."</w:t>
        <w:br/>
        <w:br/>
        <w:t xml:space="preserve">"I second that!" agreed Gambesul, gazing over at Balro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I third it," nodded the Balrog, looking back at the two young elves and then at Mil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obbit closed his eyes and sat quietly for a moment. Deep down inside, he knew that he would definitely love to see Nathaniel meet this horrible fate, but he also knew that it was not his place to make that decision. He had to rescue this terrible, despicable hobbit because it was the right thing to do.</w:t>
        <w:br/>
        <w:br/>
        <w:t xml:space="preserve">"No," sighed Milo, opening his eyes and gazing at his companions. "I have to help him, it's only right. Besides, he still has Camellia's betrothal ring. If any of you wish to leave now, I'll understand." </w:t>
      </w:r>
    </w:p>
    <w:p>
      <w:pPr>
        <w:pStyle w:val="Normal"/>
        <w:rPr/>
      </w:pPr>
      <w:r>
        <w:rPr>
          <w:rFonts w:cs="Arial" w:ascii="Arial" w:hAnsi="Arial"/>
          <w:color w:val="000000"/>
        </w:rPr>
        <w:br/>
        <w:t>Balrog glanced over at the elves, watching as they nodded to him. "We stay!" he whispered in a low voice. "What do we do next?"</w:t>
      </w:r>
      <w:r>
        <w:rPr>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30: Illumination</w:t>
      </w:r>
    </w:p>
    <w:p>
      <w:pPr>
        <w:pStyle w:val="Normal"/>
        <w:rPr>
          <w:rFonts w:ascii="Arial" w:hAnsi="Arial" w:cs="Arial"/>
          <w:color w:val="000000"/>
        </w:rPr>
      </w:pPr>
      <w:r>
        <w:rPr>
          <w:rFonts w:cs="Arial" w:ascii="Arial" w:hAnsi="Arial"/>
          <w:color w:val="000000"/>
        </w:rPr>
        <w:t>September 3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gazed briefly at the confident faces of his friends. "I was hoping that all of you would say that you'd stay," he whispered with a smi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carefully he climbed back up the rocks for another peek around. After scanning the area for a few moments, the hobbit gave a satisfied nod and slid back down to sit again with the others.</w:t>
        <w:br/>
        <w:br/>
        <w:t>"Four Olog-hai." said Milo softly. "Better than five, but not as good as three." The Balrog and two elves moved in closer, listening quietly as Milo continued, "It would be nice if we could get Nathaniel out of there without the Trolls noticing anything going on, but the chances of that are very slim. So what I think might work is for you, Balrog, to stay right here, while the two of you, Aerio and Gambesul, position yourselves directly across the cave from each other." Milo turned and pointed to one side of the cave and then the other as he spoke. "One of you there on that side and the other over there. And in the mean time, I'll go to the cage and work at freeing our little corrupt friend," sneered Milo, frowning.</w:t>
        <w:br/>
        <w:br/>
        <w:t>"I see," whispered Aerio, nodding his head slowly as he rubbed his chin. "This way, if something does go amiss, we can attack from all sides."</w:t>
        <w:br/>
        <w:br/>
        <w:t>"But Milo," inquired Gambesul, concern showing on the elf's face as he gazed at the hobbit. "Shouldn't Aerio or I go to the cage instead? It's far too dangerous for you."</w:t>
        <w:br/>
        <w:br/>
        <w:t>"Not at all," interrupted the Balrog, patting Milo softly on the back. "Hobbits have a gift for staying undetected."</w:t>
        <w:br/>
        <w:br/>
        <w:t xml:space="preserve">"And I do know how to use a sword and crossbow if the need arises," added Milo, regarding the young elves with a small smile. "I'm not always as clumsy as I appear to b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mbesul glanced soberly at Aerio and then looked down at the ground, feeling a little embarrassed at questioning Milo's judgment.  After all, he had gotten them this far without a problem.</w:t>
        <w:br/>
        <w:br/>
        <w:t>Wanting to quickly change the subject, Milo propped himself up to a kneeling position.  "Alright, let's spread out and at the first sign of trouble, everyone come out running and ready to fight." he instructed, with a slight tenseness to his voice.</w:t>
        <w:br/>
        <w:br/>
        <w:t>As they were starting to split up and go their separate ways, Balrog suddenly caught Milo's arm and called out quietly, "Hold on, I almost forgot!" Pausing, Milo and the two young elves turned around and waited for their large friend to continue. "If we do have to fight them, go for their neck. It's the only part of their body, other than their hands and feet, that's not armored with stone-hard scales," said the Balrog, looking at them anxiously.</w:t>
        <w:br/>
        <w:br/>
        <w:t>"That could be very useful information," replied Milo, nodding with his eyes wide and blinking. "How do you know so much about these creatures, Balrog?" asked the hobbit, curiously looking at the Balrog with a sideways gaze.</w:t>
        <w:br/>
        <w:br/>
        <w:t>Their huge friend cleared his throat, looking down at the ground as he spoke, " After Sauron's defeat when I left my home, which was located in the deepest caverns of Mordor, I came upon the results of a battle between a small band of Olog-hai and some Rangers. Many of those Rangers died before they realized that they could only destroy the monsters by slitting their throats." The Balrog shrugged his massive shoulders as he glanced up at Milo, "That's how I know."</w:t>
        <w:br/>
        <w:br/>
        <w:t xml:space="preserve">"Thank-you, Balrog," smiled Milo, laying his hand on the Balrog's arm. "Our knowing this could save our lives." Then the hobbit turned toward Aerio and Gambesul. "Let's go, lads," he whispered and then quickly added with an air of seriousness, "And please be very carefu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wide grins, the two young elves nodded to Milo and then made ready their weapons.  Swiftly and silently the two elves and Milo dispersed, making their way, with extreme caution, to their designated locations. As Milo carefully moved in closer to where Nathaniel was held captive, he could see more of the glowing hole that was located on the other side of the prison. It looked like a large pit with tiny flames that occasionally shot up into the air and then disappeared. Although the humidity was not present in the cave, a dry heat still remained. </w:t>
        <w:br/>
        <w:br/>
        <w:t xml:space="preserve">After wiping the perspiration from his face with his hands, the hobbit slid inconspicuously into a narrow nook behind the cage. As he peered around the corner, he could see the monstrous back of one of the Olog-hai in the dist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Milo thought to himself. "The creature has its back to me; that should make this a lot easier."</w:t>
        <w:br/>
        <w:br/>
        <w:t xml:space="preserve">Looking through the bars of the enclosure, Milo saw the silhouette of a person sitting on the dirt floor just a few yards in front of him. He called out quietly, "Nathaniel... Nathaniel Greggor, look behind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the figure turned around, responding to the hobbit’s call, Milo stared at it in disbelief, not sure if the heat was causing his eyes to play tricks on him. </w:t>
        <w:br/>
        <w:br/>
        <w:t>"Well, if it isn't my old friend Milo Burrfoot," came a voice from the other side of the cage. Suddenly distracted, Milo turned his head and saw Nathaniel coming out of the shadows and walking casually toward him. "I can't believe that they sent you here to rescue us!" snickered Nathaniel quietly.  "They must really hate me back at that Inn."</w:t>
        <w:br/>
        <w:br/>
        <w:t xml:space="preserve">"Just what is that suppose to mean, Nathaniel?" growled Milo angrily, keeping his voice low as he glared at the hobbit. "And who is this "us" you're speaking o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urning his head back towards the figure sitting on the floor, Milo squinted as he tried to get a better look at the other person in the cage.</w:t>
        <w:br/>
        <w:br/>
        <w:t>"Oh, how rude of me, Milo," apologized Nathaniel quietly.  "Let me introduce you to my room mate ... or should I say cage mate?" Strolling over to them, the hobbit helped the tall, mysterious person to their feet and escorted them over to Milo. "Milo Burrfoot, meet Tinuviel."</w:t>
        <w:br/>
        <w:br/>
        <w:t>"Greetings, Milo," Tinuviel said with a slight nod of her head that was directed respectfully at the hobbit.</w:t>
        <w:br/>
        <w:br/>
        <w:t xml:space="preserve">Milo felt awestruck momentarily as he gazed upon her. Although her long, golden strands of hair were somewhat tangled and her face and clothes had smudges of dirt here and there, she was still captiva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you're an elf woman," he whispered as he continued to stare up at her. "How did you end up in here?" </w:t>
        <w:br/>
        <w:br/>
        <w:t>As she answered, Milo noticed a faint twinkle from her dark eyes, "My two companions and I also fell into the pit one evening as we were passing through the woods on our way back to Rivendell." Sighing softly, she continued her explanation, "Apparently, these creatures use the pit to capture their prey, checking it daily for anything or anybody that may have fallen in and then bringing their quarry back here to pen up until they are ready to eat."</w:t>
        <w:br/>
        <w:br/>
        <w:t>"Right," interrupted Nathaniel, reaching up and holding on to a bar as he spoke. "They nabbed me just seconds after I was hurdled into the pit; I practically landed on top of them."</w:t>
        <w:br/>
        <w:br/>
        <w:t>Milo glanced around their prison through the bars. "So where are your two companions, Tinuviel?" asked the hobbit, gazing up at the elf with a concerned expression.</w:t>
        <w:br/>
        <w:br/>
        <w:t>A sudden look of melancholy swept across Tinuviel's face. "They have been eaten by the Trolls," she replied, choking back tears as she looked down at the floor. "There was no escape for them. The horrid beasts teased and tortured my two cousins mercilessly, like a cat playing with a mouse, before they slowly killed them."</w:t>
        <w:br/>
        <w:br/>
        <w:t>Her words caused Milo to shutter slightly. "Well, I'm here with some help to free you," he whispered, wiping more perspiration from his brow as he glanced around. "Just let me get that door open first."</w:t>
        <w:br/>
        <w:br/>
        <w:t>Nathaniel folded his arms across his chest. "Ah, other helpers, I knew they wouldn't send you alone," he mused darkly as he made eye contact with Milo. "And how is my sweet little Camellia doing?" Tinuviel looked up and smiled slightly at the mention of Camellia's name. "Has she recovered from her little ... accident?" continued Nathaniel, smirking at Milo.</w:t>
        <w:br/>
        <w:br/>
        <w:t>Just the sound of him mentioning her name enraged Milo. Not commenting, he angrily turned away from Nathaniel's stare and unsheathed his sword. Then cautiously, Milo made his way along the side of the c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think it's best that you hold you tongue, Nathaniel," whispered the hobbit, frowning as he moved along slowly.  "As soon as this cage door opens, you'll be my prisoner and we will take you back to the Inn so that the Rangers can deal with you accordingly. I wouldn't doubt that Anoriath would like to get her hands on you ag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sing around the corner of the enclosure, Milo eventually got to the cage door and stopped. Tinuviel continued to listen with interest to the conversation between the two hobbits as she and Nathaniel moved over to the door and waited.</w:t>
        <w:br/>
        <w:br/>
        <w:t xml:space="preserve">"And as for Camellia, I'm going to make real sure that you never see her again," growled Milo quietly, as he began to cut at the tightly knotted rope that secured the door shut. "Face it, Nathaniel," smirked Milo, as he looked up at the hobbit's face that was now glaring at him with animosity. "You have failed to take her away from me. Camellia and I will be wed and there's nothing that you can do about it!" Suddenly the rope parted and fell to the ground. </w:t>
        <w:br/>
        <w:br/>
        <w:t>"Ah, there we go," whispered Milo with a satisfied smile. "Now let's get you two out of there!"</w:t>
        <w:br/>
        <w:br/>
        <w:t xml:space="preserve">Nathaniel craned his neck as he looked over to where the creature was still sitting with its back to them, "Nothing I can do about it, huh?" the devious hobbit whispered under his breath. "We'll just see about t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Milo began to open the door of the cage, Nathaniel cleared his throat and yelled out, "Hey look, it's Milo Burrfo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s eyes widened as he sharply turned his head toward the Trolls and waited. The Olag-hai, with its back to them, quickly spun his shoulders around and stared at Milo through narrowed eyes.</w:t>
        <w:br/>
        <w:br/>
        <w:t xml:space="preserve">"What are you doing, you fool?" whispered Tinuviel, pushing Nathaniel away from the door.  "You're going to get him kill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haniel laughed as he spoke to the elf, "That's precisely what I'm trying to do, my dear."</w:t>
        <w:br/>
        <w:br/>
        <w:t>Milo turned back to Tinuviel and Nathaniel.  "Keep the door shut, maybe it won't notice that I've cut the rope off," he whispered as he glanced at them anxiously. Suddenly Milo gasped as he felt himself being lifted into the air by the back of his shir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nd what's have we here," growled the Olog-hai as he held Milo up and examine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obbit held his breath to keep from feeling nauseous as the creature spoke, for its breath stunk like rotting meat. "Another little man? Maybe we should eats this one first, brothers," the Troll said with a rumbling in his throat that almost sounded like a laugh. "But this time I gets the head." </w:t>
        <w:br/>
        <w:br/>
        <w:t xml:space="preserve">The other Olog-hai began to argue loudly at their seats about who got which part of the hobbit to eat, while Milo's captor watched silently. "You gots the head more times than me," complained one of the Trol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 always gets stucks with the arms, there's nots much meats on the arms!" grumbled another Troll.</w:t>
        <w:br/>
        <w:br/>
        <w:t xml:space="preserve">Back in the cage, Tinuviel glared at Nathaniel. "How dare you put Camellia's betrothed into harm’s way, you weasel," she said with a scow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haniel casually looked over at her and smiled sweetly. "I had to do it, my dear elf. I vowed that I would never let him wed Camellia. Now you wouldn't want me to break a vow, would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rrowing her brow as she frowned, the elf turned her attention back to Milo's dilemma.  As he tightly held on to his sword, the hobbit still dangled in the Troll's firm grasp. Glancing every now and then at the Troll's thick neck, Milo listened attentively to what the creatures were saying. Then, when he had heard enough, the hobbit shook his he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at is really disgusting!" he whispered, rolling his eyes. </w:t>
        <w:br/>
        <w:br/>
        <w:t xml:space="preserve">"What dids you say?" asked Milo's captor, looking suspiciously at the hobbit. Milo smiled slyly and repeated what he said even softer the second time. "Speaks up, little man," roared the Troll impatiently, holding the hobbit close to his ear this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king a deep breath as he mustered up all of his strength, Milo yelled, "I said that is really disgusting!" He swung his sword hard, slicing clear through the Trolls jugular vein at the side of its neck.</w:t>
        <w:br/>
        <w:br/>
        <w:t xml:space="preserve">Dropping the hobbit on the ground, the Olog-hai quickly grabbed his neck and held on, gagging as it tried unsuccessfully to stop the bleeding. Seeing the blood stained Troll stagger about and then fall to the ground, the others immediately jumped up and grabbed their huge hamm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ll the little man," they yelled as they spied Milo painfully pulling himself up from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has deaded our brother," they continued to roar out as they stomped heavily toward the hobb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ddenly Aerio, Gambesul and Balrog came charging out from the rocks all at once, startling the three remaining Olog-hai for a brief moment. Milo swiftly ran to the cage and opened the do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inuviel, go over and hide behind the rocks until this is over," panted Milo, handing her his sword.  "And here, take this for protection, I can still use my crossbow." </w:t>
        <w:br/>
        <w:br/>
        <w:t>"Thank-you, Milo," smiled Tinuviel, taking the sword and hurrying away. "But I will take this and go to help the others fight." Before Milo could argue with her, she quickly disappeared out the door.</w:t>
        <w:br/>
        <w:br/>
        <w:t xml:space="preserve">"Where's my weapon, Milo?" asked Nathaniel with his hands on his hi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his back to the hobbit, Milo suddenly froze, narrowing his eyes as he was filled with spite when he heard the question. Then spinning around sharply, he quickly marched up to Nathaniel and grabbed him roughly by the front of the shirt, pushing him hard up against the bars as he stared angrily into the hobbit's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sleazy, disgusting little slime-ball, "growled Milo, holding Nathaniel's shirt even tighter, "How can you even ask me that after you tried to get me killed again? Especially after I came here to rescue your worthless h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lo turned his head toward the cave when he heard all of the commotion going on out there. "We're not through yet," he whispered as he stared hard at Nathaniel, "Just stay out of our way until this is over." Milo released the hobbit's shirt and ran out the door, pulling his crossbow off his back and loading it with a bolt. </w:t>
        <w:br/>
        <w:br/>
        <w:t xml:space="preserve">Straightening his shirt as he gazed out of the bars, Nathaniel watched as Milo ran to the aid of his friends. "You're right, Milo," he smirked, "We're definitely not through yet!" </w:t>
        <w:br/>
        <w:br/>
        <w:t xml:space="preserve">Aerio quickly ducked down as the Olog-hai's giant hammer swooshed above him, missing the young elf's head by centimeters. "Aw, surely you can do better than that," teased Aerio, jumping aside when, this time, the hammer came crashing down to the ground beside him. </w:t>
        <w:br/>
        <w:br/>
        <w:t xml:space="preserve">"When I gets you, I will especially enjoys eating you!" grumbled the angry Troll, swinging the hammer and missing again, "But first, I'll makes you suffer until you begs me to kill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he continued to dodge the creature's unending blows with the huge hammer, Aerio noticed that the Olog-hai was slowly backing up toward the fiery p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you certainly seem sure of yourself," Aerio replied, chuckling as he jumped backwards, avoiding another swing. Suddenly, out of the corner of his eye, he saw the Balrog running swiftly toward them and before the Troll could lift his weapon again, the Balrog plowed into the creature's side, knocking it into the fiery pit as it still grasped its hammer tightly.</w:t>
        <w:br/>
        <w:br/>
        <w:t xml:space="preserve">Silently the Balrog and elf went over and stood near the edge of the pit, glancing down at the swirling sea of molten rock below them. "That went pretty well," smirked Aerio, shifting his gaze to his huge friend. "I guess we'd better head on over to where Milo is and help the others." </w:t>
      </w:r>
    </w:p>
    <w:p>
      <w:pPr>
        <w:pStyle w:val="Normal"/>
        <w:rPr>
          <w:rFonts w:ascii="Arial" w:hAnsi="Arial" w:cs="Arial"/>
          <w:color w:val="000000"/>
        </w:rPr>
      </w:pPr>
      <w:r>
        <w:rPr>
          <w:rFonts w:cs="Arial" w:ascii="Arial" w:hAnsi="Arial"/>
          <w:color w:val="000000"/>
        </w:rPr>
        <w:br/>
        <w:t xml:space="preserve">"Lead the way, Aerio," answered the Balrog with a big toothy grin. </w:t>
      </w:r>
    </w:p>
    <w:p>
      <w:pPr>
        <w:pStyle w:val="Normal"/>
        <w:rPr>
          <w:rFonts w:ascii="Arial" w:hAnsi="Arial" w:cs="Arial"/>
          <w:color w:val="000000"/>
        </w:rPr>
      </w:pPr>
      <w:r>
        <w:rPr>
          <w:rFonts w:cs="Arial" w:ascii="Arial" w:hAnsi="Arial"/>
          <w:color w:val="000000"/>
        </w:rPr>
        <w:br/>
        <w:t xml:space="preserve">Together they approached Milo, who was quietly peering down at the third Olog-hai as it lay motionless in a heap on the ground with numerous arrows and bolts protruding from its ne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looks like yours and Gambesul's handiwork," commented Aerio, smiling at the hobbit. Milo glanced up and nodded to Aerio as he began reloading his crossbow.</w:t>
        <w:br/>
        <w:br/>
        <w:t>"Watch out!" came a yell from behind the three companions. Instinctively, they all fell to the ground just as the fourth Troll's hammer sailed over their heads and hit a large boulder nearby, splitting it in half. Quickly, they all got to their feet and spread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sty littles tattletales," whispered the enraged Troll, swinging his hammer high as he turned and charged at Gambesul and Tinuviel, who were standing close b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erio glanced over at the older female elf and then turned to Milo, "Is it just me or have we added a new member to our troupe?"</w:t>
        <w:br/>
        <w:br/>
        <w:t xml:space="preserve">Milo smiled as he quickly explained to Aerio about Tinuviel. "We can definitely use all the help we can get, " replied Aerio, "This last Olog-hai has been the toughest one y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Gambesul and Tinuviel gracefully dodged the Trolls attempts at smashing them to bits with its huge hammer, Balrog ran in behind the creature and tripped it. As it suddenly lost its balance, the Olog-hai fell backwards, hitting its unprotected neck against some sharp, jagged rock with such extreme force that its neck snapped instan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lrog cringed at the crunching sound of the Troll's bones breaking. Then cautiously he strolled over and gazed down at the creature’s limp, lifeless bod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didn't think that would happen!" said the Balrog with a puzzled look. </w:t>
        <w:br/>
        <w:br/>
        <w:t xml:space="preserve">"I can't believe that the Olog-hai have all been defeated," called out Milo, setting his crossbow on the ground as he and Aerio hurried over to the others. "And with no more than a few cuts and bruises on us." The weary companions smiled and patted each other on the back, happy that the worse part of the rescue was finally completed. </w:t>
        <w:br/>
        <w:br/>
        <w:t xml:space="preserve">As they continued to congratulate one another, Milo reclaimed his sword and hurried back to the cage to find Nathani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s gone again?" frowned the hobbit, looking carefully around the enclos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n, with a firm grip on his sword, he ran out of the door and slowly scanned the area. Milo's eyes widened when he spied the distant, small silhouette of a hobbit moving cautiously around the front of the fiery p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you are, you little creep," he whispered as he took off running in that direction. </w:t>
        <w:br/>
        <w:br/>
        <w:t xml:space="preserve">"And just where do you think you're going?" called out Milo as he quickly approached Nathaniel. </w:t>
        <w:br/>
        <w:br/>
        <w:t xml:space="preserve">Nathaniel stopped and turned slowly, tilting his head slightly, "Why, I was searching for you, of course," he replied, grinning. "So, I see you survived another dangerous situation. You seem to have more lives than a cat, my friend." </w:t>
        <w:br/>
        <w:br/>
        <w:t xml:space="preserve">Milo strolled up closer, continuing holding his sword firmly in his hand, "Friend! Now that's a strange word coming from someone who's always trying to kill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thaniel craned his neck as he looked past Milo toward the other companions who were still talking at the other side of the cave. Then with a satisfied smile, he returned his gaze to Mil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believe that you have something of Camellia's," said Milo, holding out his hand to the hobbit.</w:t>
        <w:br/>
        <w:br/>
        <w:t xml:space="preserve">"Ah, yes," smirked Nathaniel. "The ring." Reaching into his pants pocket, he continued to speak, "She really should have it made smaller. It took no effort at all to slide it off of her finger that night in her bedro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o narrowed his eyes and glared at Nathaniel.</w:t>
        <w:br/>
        <w:br/>
        <w:t xml:space="preserve">Meanwhile, as Aerio spoke to the Balrog, he glanced across the cave to where the two hobbits were standing in front of the p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Milo doing over there with that no good hobbit, Nathaniel?" asked the elf with concern. Balrog turned his head and also looked toward them. </w:t>
        <w:br/>
        <w:br/>
        <w:t xml:space="preserve">"Can't really tell," answered the Balrog, holding his hand above his eyes as he squinted slightly. "But there doesn't seem to be any problems with them." </w:t>
        <w:br/>
        <w:br/>
        <w:t>With a loud sigh, Milo jiggled his hand impatiently. "Cut the chit chat and just give me the ring, Nathaniel!" grumbled Milo still staring coldly at his detestable foe.</w:t>
        <w:br/>
        <w:br/>
        <w:t>"Alright, alright, here we go," answered Nathaniel shortly as he pulled it from his pocket and carefully examined it. "Not much to it, is there?" Shrugging, he held the modest ring out to Milo and then purposely let it drop to the ground. "Oops, sorry about that," apologized Nathaniel, smiling darkly. "It just slipped right through my fingers."</w:t>
        <w:br/>
        <w:br/>
        <w:t>"Yes, I'm real sure that it was an accident," answered Milo sarcastically, as he bent down to pick up the ring, not seeing as Nathaniel reached deep into his coat and pulled something out. "There we go," smiled Milo, standing back up and slightly turning away from Nathaniel. Holding it close to his face, he gazed thoughtfully at Camellia's ring and then quickly slipped it into his pants pocket for safekeeping.</w:t>
        <w:br/>
        <w:br/>
        <w:t xml:space="preserve">As Aerio continued to glance curiously over at the two hobbits while he conversed with Balrog, he suddenly gasped loudly when he saw Nathaniel approaching his unsuspecting friend from behind with the bone-handled knife raised high as he prepared to stab Milo in the back. </w:t>
        <w:br/>
        <w:br/>
        <w:t>"Milo, behind you!!!" yelled Aerio loudly. Then, as he spun on his heels, the young elf swiftly ran toward the two hobbits.</w:t>
        <w:br/>
        <w:br/>
        <w:t>Upon hearing Aerio's warning, Milo turned his head sharply and saw Nathaniel coming at him with the knife raised. "This time I'll make very sure that you die," growled the hate-crazed hobb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the knife came down forcefully toward Milo's back, the hobbit quickly spun around, dodging the blow and then, with a low grunt, Milo thrust his sword hard into Nathaniel's abdomen and then pulled it back out hastily. Immediately, the startled hobbit dropped the knife to the ground and covered the fresh wound with his hand. </w:t>
        <w:br/>
        <w:br/>
        <w:t xml:space="preserve">"I can't believe it, Milo," gasped Nathaniel, first looking at Milo with a shocked expression and then gazing down at his bloodied hand covering the wound. "You've run me through with your swo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horror in his eyes, Milo stared at the injured hobbit and then glanced down unbelieving at the sword in his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haniel...I..." Milo began to say, but hesitated when he looked up and saw Nathaniel coughing hard as he was backing unknowingly toward the fiery pit.</w:t>
        <w:br/>
        <w:br/>
        <w:t>"Nathaniel! Stop!" yelled Mi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ropping his sword, Milo hurried over to Nathaniel in an attempt to grab the hobbit, but it was too late. As Nathaniel reached the edge of the pit, he immediately lost his footing and fell screaming into the boiling, bubbling lava that awaited him below. Milo fell to his knees at the pit's edge and gazed into the fiery pool that swallowed up Nathani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have I done?" he whispered, bowing his head sadly.</w:t>
        <w:br/>
        <w:br/>
        <w:t xml:space="preserve">The hobbit flinched slightly when he felt a hand lightly rest on his shoulder, "You've done nothing wrong, Milo, this I can assure you." Slowly turning his head toward the voice, Milo looked up and saw Aerio smiling at him. "Come friend," added the elf as he helped Milo up. "It's time to go home." </w:t>
        <w:br/>
        <w:br/>
        <w:t>Just then, Balrog and the other two elves appeared. "Is the nasty little hobbit gone, Milo?" asked Balrog as he watched Milo solemnly pick up the dead hobbit's kn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ry gone, dear Balrog," answered the hobbit with a sad sigh.</w:t>
        <w:br/>
        <w:br/>
        <w:t xml:space="preserve">Gathering their weapons and the two lanterns, the companions continued to ponder over the fact that they had fought four Olog-hai and only suffered a few bumps and bruises. Making their way once again through the darkness and dampness of the tunnel, they eventually emerged at the entr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rgy, are you still up there?" called out Milo, looking toward the top of the p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oment later, the Warg's head popped up.  "You're back!" she called out with joy, looking down into the pit. "I was beginning to worry, it's already evening." </w:t>
        <w:br/>
        <w:br/>
        <w:t>Carefully, Balrog replaced the large boulder, letting it once again block the entrance into the tunnel while the others climbed out of the pit, stretching and taking deep breaths of the fresh air. Milo politely introduced Tinuviel to the Warg and then turned to face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told me, as we were returning through the tunnel, that you know Camellia?" asked Milo, slightly tilting his head.</w:t>
        <w:br/>
        <w:br/>
        <w:t>"Yes, I taught her elvish when she came to Rivendell," Tinuviel replied with a soft smile. "We became close friends, but when she left abruptly one day, I never heard from her again."</w:t>
        <w:br/>
        <w:br/>
        <w:t>"Are you sure that you won't come with us to the Inn, I'm sure she'd be very happy to see you again?" asked Milo, shifting slightly.</w:t>
        <w:br/>
        <w:br/>
        <w:t>"No, as I said earlier, I must get back to Rivendell. But I will come there eventually, for I'll need to return Nathaniel's horse to you." she said as she looked over at the horse. "Thank you for letting me use him."</w:t>
        <w:br/>
        <w:br/>
        <w:t xml:space="preserve">Milo gazed down at his feet and chuckled, "No problem, it's not like Nathaniel will be needing it anym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saying her farewells and thanks to Milo and the others, Tinuviel silently rode away into the darkness on Traipziar.  Turning to the others, Milo smil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ime for us to return home, too. Are we all ready to go?" he asked as he picked up one of the lanter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ready as we'll ever be," answered Aerio, smirking. Milo walked over to Warg and stroked her head.  "Then lead us home, Wargy."</w:t>
        <w:br/>
        <w:br/>
        <w:t xml:space="preserve">It was late when they entered the yard of the Burping Troll. As they quietly climbed the steps to the Inn, Balrog, Milo and the others paused when they saw Camellia wrapped in a throw, dozing peacefully in a chair on the po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oks like she figured out what you were up to," smiled Aerio as he nudged Milo in the 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of you go on in," smiled Milo as he gazed at his friends. "We'll be there in a minute." </w:t>
        <w:br/>
        <w:br/>
        <w:t xml:space="preserve">"We can take a hint," whispered the Balrog with a big grin. "Let's go in and leave these two lovebirds alone." Giggling softly, the Balrog and two elves entered the inn and shut the do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ietly, Milo went over to Camellia and knelt down, "Camellia?" he said softly as he tenderly stroked her chee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urning her head, she opened her eyes and regarded Milo sleepily.  "Oh, hello Milo," she whispered. Then her eyes opened wide as she sat straight up. "Milo...Milo, you're back!" </w:t>
      </w:r>
    </w:p>
    <w:p>
      <w:pPr>
        <w:pStyle w:val="Normal"/>
        <w:rPr>
          <w:rFonts w:ascii="Arial" w:hAnsi="Arial" w:cs="Arial"/>
          <w:color w:val="000000"/>
        </w:rPr>
      </w:pPr>
      <w:r>
        <w:rPr>
          <w:rFonts w:cs="Arial" w:ascii="Arial" w:hAnsi="Arial"/>
          <w:color w:val="000000"/>
        </w:rPr>
        <w:br/>
        <w:t xml:space="preserve">Jumping from the chair, Camellia tackled him with a hug, sending them both to the porch floor. "Oh Milo, I've been so worried," she cried holding him tight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she loosened her grip, Milo pulled them up to a sitting position and gazed into her eyes. "I'm sorry, Camellia. I just had to get this back for you." </w:t>
        <w:br/>
        <w:br/>
        <w:t xml:space="preserve">Reaching into his pants’ pocket, Milo pulled out the ring and gently put it on Camellia's finger. Camellia looked down at the ring and then back at Milo, tears swelling in her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so thankful that you were not hurt," she whispered. "Nathaniel?"</w:t>
        <w:br/>
        <w:br/>
        <w:t xml:space="preserve">"He's dead," said Milo flatly, wiping the tears from her cheek. "I'll tell you all about it in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he helped her to her feet, Camellia put her arms around Milo and studied his face. "I love you, Milo Burrfoot," she cried. </w:t>
        <w:br/>
        <w:br/>
        <w:t xml:space="preserve">"I love you, too, Camellia," he said, smiling slightly. "Don't cry. It's all over now." Together they shared a tender kiss as they embraced. "I must say, this is the only good part about going away," he smiled.  "Are you ready to go in now?" </w:t>
        <w:br/>
        <w:br/>
        <w:t>"Yes," smiled Camellia.  "I'm re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their arms firmly around each other's waists and feeling more at ease than they had felt for a long time, Milo and Camellia opened the door and went in together. </w:t>
        <w:br/>
        <w:b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Journey 5: Turning Points</w:t>
      </w:r>
    </w:p>
    <w:p>
      <w:pPr>
        <w:pStyle w:val="Normal"/>
        <w:rPr>
          <w:rFonts w:ascii="Arial" w:hAnsi="Arial" w:cs="Arial"/>
          <w:color w:val="000000"/>
        </w:rPr>
      </w:pPr>
      <w:r>
        <w:rPr>
          <w:rFonts w:cs="Arial" w:ascii="Arial" w:hAnsi="Arial"/>
          <w:color w:val="000000"/>
        </w:rPr>
        <w:t>Chapter 31: Epilogue</w:t>
      </w:r>
    </w:p>
    <w:p>
      <w:pPr>
        <w:pStyle w:val="Normal"/>
        <w:rPr/>
      </w:pPr>
      <w:r>
        <w:rPr>
          <w:rFonts w:cs="Arial" w:ascii="Arial" w:hAnsi="Arial"/>
          <w:color w:val="000000"/>
        </w:rPr>
        <w:t>September 4</w:t>
      </w:r>
      <w:r>
        <w:rPr>
          <w:rFonts w:cs="Arial" w:ascii="Arial" w:hAnsi="Arial"/>
          <w:color w:val="000000"/>
          <w:vertAlign w:val="superscript"/>
        </w:rPr>
        <w:t>th</w:t>
      </w:r>
      <w:r>
        <w:rPr>
          <w:rFonts w:cs="Arial" w:ascii="Arial" w:hAnsi="Arial"/>
          <w:color w:val="000000"/>
        </w:rPr>
        <w:t xml:space="preserve"> Late Eve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sat on a chair on the Burping Troll's front porch, her feet tucked up onto the seat.  The wide yard stood silent in velvet indigo shadows and now the moon was rising, painting its silver light across the early stars.  Pools of amber light spilled from the windows and across the porch and lawn, and Erin sighed comfortably.  Dinner was through, the chores were done, and though the bite of autumn would not be long in coming, cool, gentle nights like this were gifts from the fading sum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ront door creaked and a long shadow walked up an accompanying spill of light.  Erin turned to see the Ranger Elros' tall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llo, Elros.  Did you get enough sup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anger chuckled as he turned to see her.  "Yes, little one, I'm as stuffed as a Yule goo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laughed quietly together, and Elros ambled over to take the chair beside the little hobbit.  A yeasty scent drifted from the pint mug in his hand, and he made a soft slurp as he took a sip.  Elros was not a man given to a lot of idle chatter, but Erin had long since become comfortable with his sil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a time she looked at him, then shifted herself in her seat to reach out and tug a strand of his shoulder-length black hair.  He turned to look at her, one eyebrow raised in an expression he apparently had borrowed from Celebs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need a trim," Erin said, as she dropped her hand.  "It's getting fuzzy on the e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tartled laugh burst from Elros and his teeth flashed white as he shook his head.  "Is there anyone in this place you hobbits have not adopted?  Sometimes I think I've acquired three little moth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rin sniffed imperiously, though laughter sparkled in her eyes.  "You Big Folk </w:t>
      </w:r>
      <w:r>
        <w:rPr>
          <w:rFonts w:cs="Arial" w:ascii="Arial" w:hAnsi="Arial"/>
          <w:i/>
          <w:color w:val="000000"/>
        </w:rPr>
        <w:t>need</w:t>
      </w:r>
      <w:r>
        <w:rPr>
          <w:rFonts w:cs="Arial" w:ascii="Arial" w:hAnsi="Arial"/>
          <w:color w:val="000000"/>
        </w:rPr>
        <w:t xml:space="preserve"> mothering.  Heaven knows you don't take proper care of yourselves, and I'd shudder to think what you might eat, if left to your own devices.  Dried meat and burnt taters, I'd expect.  And you'd probably wear the same shirt for two weeks straight, if we didn't make sure you did a regular wa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loved making her folk laugh, and Erin giggled to see Elros' handsome face alight with merriment.  Everyone here was special to her, but Elros and his comrades were not only friends but the sword and shield between the Burping Troll and the dangers that still roamed the uncertain peace of Ithilien.  She and Meri and Camellia took the care and feeding of their Rangers very seriously, indeed.  Which turned Erin's mind to other, more sober th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s sure been a lot going on lately, hasn't there?" s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ye," Elros replied.  "That there h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I suppose it's mostly turned out well."  Erin pondered a moment.  "Russ the Beorning was something very special.  I look forward to when I can meet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ros smiled.  "He is certainly something.  He is gruff and growly as you'd think a bear should be, but I believe there is much more to him.  A deep well of wisdom and kindness, I deem.  I think he would be a good friend, though it would not be well to earn his enm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dding, Erin said, "He sounds like a good neighbor to have.  We'll just make sure that anyone who visits him takes lots of good eats, and if he ever comes here, we'll feed him - well, like a b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ughing, Elros said, "And he eats like one! Just remember, no meat.  Though he does have a weakness for smoked f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  Erin filed that away for future reference.  "And Meri is well, that is a good thing."  She glanced at Elros.  "I can never thank you and Hal and everyone enough for finding her that night.  All that was just - oh, it was just too much for a poor little hobbit lass, 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hh, now, all is well."  Elros reached his hand to gently clasp her 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know," Erin said, and sniffled noisily.  "But I swear I'm going to sit up every night for the next two weeks, just to make sure she sleeps like a proper hobbit!  Or maybe I'll nail the window shut and have Warg sleep across the doorway - then the only way Meri can get out is through the cracks in the cei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were laughing again, and Erin clasped Elros' big, calloused hand in both of he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Deby is homesick, but at least she has friends in Nurn now.  Plus there are Rangers there, too.  They are good men also, aren't th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Elros replied, giving her smaller fingers a reassuring squeeze.  "Captain Celeranth is a very good man, and he will do all he can to assist Deby in her mission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is good."  Erin nodded slowly, as she continued her mental tally of recent events.  "And soon as she is through there, then she can come back home to us.  And at last Nasty Nate is taken care of, so poor Camellia can rest and she and Milo can be properly happy together."  She sobered again.  "Though it's awful to think even hobbits can turn so bad.  I suppose it's not unheard of though, since there were a few hobbits who helped Sharkey's men turn the Shire all every-which-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re all but mortal folk," said Elros gently.  "And even elves are not perfect.  Some of us lose the right path, is 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be that's it," Erin said.  "Folk just get lost from themselves and all turned around, until they think the wrong way is how it's supposed to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it seems," Elros agr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patted his hand once more, then tucked her hands into her lap.  "Well, Sev said the Dwarves will come and take care of the pit the trolls left.  They're going to collapse some of the tunnel and then turn the pit into a big bowl, she said, so anyone who strays in can simply walk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said Elros emphatically.  "The last thing in Middle Earth I want to do is have to rescue anyone from troll tunnels.  They are rather ... erm, well, mes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ros grinned again.  "Think on it, something that big - several somethings - living in confined quarters and never coming out?  Like a barn that never gets clea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thought, and her eyes widened, and then she screwed up her face in a comic expression of disgust.  "Ewww, Elros, that is just plain nas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I didn't say anything, I just said think on it!  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yfully he cringed away from her swat on his shoulder, and laughed as she swatted him again.  Then the door opened in another spill of light, and Halbarad stood smiling at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re you children up to out here?" he as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hing," they said in unison, and laughed toge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a piercing whistle soared from the blue shadows beyond, and their heads turned towards the sound.  There in the tall shadows of trees framing the road beyond moved a shimmering that was neither stars nor moonlight.  Many horses' hooves thudded dully on hard-packed earth and Halbarad gave a short laugh of glad surpr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ok at that!" he cried.   "Our elves are back from Mirkw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oor banged once more as Bob burst onto the porch, then he gave a ringing shout of welcome.  A scramble of feet drummed indoors as hobbits and humans alike rushed to see the on-coming cavalcade of prancing elvish horses and shining elvish fa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re home!"  Erin cried, and seized Meri's hand as her friend skidded to a stop beside her.  "Look, our elves are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o it was the yard of the Burping Troll rang with merry voices and echoed with cries of glee.  Their wandering folk were home at last, and many a traveler's tale waited to be told.  For this night joy shone like the light of the smiling Moon, and all thoughts of heartache or hurt were cast aside.  For this night, the folk of the Burping Troll knew only pe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End of Journey Fiv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ollow the continuing adventures of the Burping Troll in</w:t>
      </w:r>
    </w:p>
    <w:p>
      <w:pPr>
        <w:pStyle w:val="Normal"/>
        <w:jc w:val="center"/>
        <w:rPr>
          <w:rFonts w:ascii="Arial" w:hAnsi="Arial" w:cs="Arial"/>
          <w:color w:val="000000"/>
        </w:rPr>
      </w:pPr>
      <w:r>
        <w:rPr>
          <w:rFonts w:cs="Arial" w:ascii="Arial" w:hAnsi="Arial"/>
          <w:color w:val="000000"/>
        </w:rPr>
        <w:t>Journey Six: The Shadow's Fall</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 w:name="Felix Titling">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abstractNum>
  <w:abstractNum w:abstractNumId="3">
    <w:lvl w:ilvl="0">
      <w:start w:val="343"/>
      <w:numFmt w:val="decimal"/>
      <w:lvlText w:val="%1"/>
      <w:lvlJc w:val="left"/>
      <w:pPr>
        <w:tabs>
          <w:tab w:val="num" w:pos="720"/>
        </w:tabs>
        <w:ind w:left="720" w:hanging="720"/>
      </w:pPr>
      <w:rPr/>
    </w:lvl>
  </w:abstractNum>
  <w:abstractNum w:abstractNumId="4">
    <w:lvl w:ilvl="0">
      <w:start w:val="63"/>
      <w:numFmt w:val="decimal"/>
      <w:lvlText w:val="%1"/>
      <w:lvlJc w:val="left"/>
      <w:pPr>
        <w:tabs>
          <w:tab w:val="num" w:pos="360"/>
        </w:tabs>
        <w:ind w:left="360" w:hanging="360"/>
      </w:pPr>
      <w:rPr/>
    </w:lvl>
  </w:abstractNum>
  <w:abstractNum w:abstractNumId="5">
    <w:lvl w:ilvl="0">
      <w:start w:val="361"/>
      <w:numFmt w:val="decimal"/>
      <w:lvlText w:val="%1"/>
      <w:lvlJc w:val="left"/>
      <w:pPr>
        <w:tabs>
          <w:tab w:val="num" w:pos="720"/>
        </w:tabs>
        <w:ind w:left="720" w:hanging="720"/>
      </w:pPr>
      <w:rPr/>
    </w:lvl>
  </w:abstractNum>
  <w:abstractNum w:abstractNumId="6">
    <w:lvl w:ilvl="0">
      <w:start w:val="239"/>
      <w:numFmt w:val="decimal"/>
      <w:lvlText w:val="%1"/>
      <w:lvlJc w:val="left"/>
      <w:pPr>
        <w:tabs>
          <w:tab w:val="num" w:pos="720"/>
        </w:tabs>
        <w:ind w:left="720" w:hanging="720"/>
      </w:pPr>
      <w:rPr/>
    </w:lvl>
  </w:abstractNum>
  <w:abstractNum w:abstractNumId="7">
    <w:lvl w:ilvl="0">
      <w:start w:val="356"/>
      <w:numFmt w:val="decimal"/>
      <w:lvlText w:val="%1"/>
      <w:lvlJc w:val="left"/>
      <w:pPr>
        <w:tabs>
          <w:tab w:val="num" w:pos="720"/>
        </w:tabs>
        <w:ind w:left="720" w:hanging="720"/>
      </w:pPr>
      <w:rPr/>
    </w:lvl>
  </w:abstractNum>
  <w:abstractNum w:abstractNumId="8">
    <w:lvl w:ilvl="0">
      <w:start w:val="54"/>
      <w:numFmt w:val="decimal"/>
      <w:lvlText w:val="%1"/>
      <w:lvlJc w:val="left"/>
      <w:pPr>
        <w:tabs>
          <w:tab w:val="num" w:pos="360"/>
        </w:tabs>
        <w:ind w:left="360" w:hanging="360"/>
      </w:pPr>
      <w:rPr/>
    </w:lvl>
  </w:abstractNum>
  <w:abstractNum w:abstractNumId="9">
    <w:lvl w:ilvl="0">
      <w:start w:val="270"/>
      <w:numFmt w:val="decimal"/>
      <w:lvlText w:val="%1"/>
      <w:lvlJc w:val="left"/>
      <w:pPr>
        <w:tabs>
          <w:tab w:val="num" w:pos="480"/>
        </w:tabs>
        <w:ind w:left="480" w:hanging="480"/>
      </w:pPr>
      <w:rPr/>
    </w:lvl>
  </w:abstractNum>
  <w:abstractNum w:abstractNumId="10">
    <w:lvl w:ilvl="0">
      <w:start w:val="119"/>
      <w:numFmt w:val="decimal"/>
      <w:lvlText w:val="%1"/>
      <w:lvlJc w:val="left"/>
      <w:pPr>
        <w:tabs>
          <w:tab w:val="num" w:pos="720"/>
        </w:tabs>
        <w:ind w:left="720" w:hanging="720"/>
      </w:pPr>
      <w:rPr/>
    </w:lvl>
  </w:abstractNum>
  <w:abstractNum w:abstractNumId="11">
    <w:lvl w:ilvl="0">
      <w:start w:val="329"/>
      <w:numFmt w:val="decimal"/>
      <w:lvlText w:val="%1"/>
      <w:lvlJc w:val="left"/>
      <w:pPr>
        <w:tabs>
          <w:tab w:val="num" w:pos="720"/>
        </w:tabs>
        <w:ind w:left="720" w:hanging="720"/>
      </w:pPr>
      <w:rPr/>
    </w:lvl>
  </w:abstractNum>
  <w:abstractNum w:abstractNumId="12">
    <w:lvl w:ilvl="0">
      <w:start w:val="3"/>
      <w:numFmt w:val="decimal"/>
      <w:lvlText w:val="%1"/>
      <w:lvlJc w:val="left"/>
      <w:pPr>
        <w:tabs>
          <w:tab w:val="num" w:pos="720"/>
        </w:tabs>
        <w:ind w:left="720" w:hanging="720"/>
      </w:pPr>
      <w:rPr/>
    </w:lvl>
  </w:abstractNum>
  <w:abstractNum w:abstractNumId="13">
    <w:lvl w:ilvl="0">
      <w:start w:val="35"/>
      <w:numFmt w:val="decimal"/>
      <w:lvlText w:val="%1"/>
      <w:lvlJc w:val="left"/>
      <w:pPr>
        <w:tabs>
          <w:tab w:val="num" w:pos="360"/>
        </w:tabs>
        <w:ind w:left="360" w:hanging="360"/>
      </w:pPr>
      <w:rPr>
        <w:sz w:val="28"/>
        <w:rFonts w:ascii="Arial" w:hAnsi="Arial" w:cs="Arial"/>
      </w:rPr>
    </w:lvl>
  </w:abstractNum>
  <w:abstractNum w:abstractNumId="14">
    <w:lvl w:ilvl="0">
      <w:start w:val="369"/>
      <w:numFmt w:val="decimal"/>
      <w:lvlText w:val="%1"/>
      <w:lvlJc w:val="left"/>
      <w:pPr>
        <w:tabs>
          <w:tab w:val="num" w:pos="720"/>
        </w:tabs>
        <w:ind w:left="720" w:hanging="720"/>
      </w:pPr>
      <w:rPr/>
    </w:lvl>
  </w:abstractNum>
  <w:abstractNum w:abstractNumId="15">
    <w:lvl w:ilvl="0">
      <w:start w:val="255"/>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cis Drake;Courier New" w:hAnsi="Francis Drake;Courier New" w:cs="Francis Drake;Courier New"/>
      <w:sz w:val="56"/>
    </w:rPr>
  </w:style>
  <w:style w:type="paragraph" w:styleId="Heading2">
    <w:name w:val="Heading 2"/>
    <w:basedOn w:val="Normal"/>
    <w:next w:val="Normal"/>
    <w:qFormat/>
    <w:pPr>
      <w:keepNext w:val="true"/>
      <w:numPr>
        <w:ilvl w:val="1"/>
        <w:numId w:val="1"/>
      </w:numPr>
      <w:jc w:val="center"/>
      <w:outlineLvl w:val="1"/>
    </w:pPr>
    <w:rPr>
      <w:rFonts w:ascii="Felix Titling" w:hAnsi="Felix Titling" w:cs="Felix Titling"/>
      <w:b/>
      <w:sz w:val="32"/>
    </w:rPr>
  </w:style>
  <w:style w:type="paragraph" w:styleId="Heading3">
    <w:name w:val="Heading 3"/>
    <w:basedOn w:val="Normal"/>
    <w:next w:val="Normal"/>
    <w:qFormat/>
    <w:pPr>
      <w:keepNext w:val="true"/>
      <w:numPr>
        <w:ilvl w:val="0"/>
        <w:numId w:val="12"/>
      </w:numPr>
      <w:outlineLvl w:val="2"/>
    </w:pPr>
    <w:rPr>
      <w:rFonts w:ascii="Arial" w:hAnsi="Arial" w:cs="Arial"/>
      <w:sz w:val="28"/>
    </w:rPr>
  </w:style>
  <w:style w:type="paragraph" w:styleId="Heading4">
    <w:name w:val="Heading 4"/>
    <w:basedOn w:val="Normal"/>
    <w:next w:val="Normal"/>
    <w:qFormat/>
    <w:pPr>
      <w:keepNext w:val="true"/>
      <w:numPr>
        <w:ilvl w:val="0"/>
        <w:numId w:val="4"/>
      </w:numP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Francis Drake;Courier New" w:hAnsi="Francis Drake;Courier New" w:cs="Francis Drake;Courier New"/>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FF0000"/>
    </w:rPr>
  </w:style>
  <w:style w:type="paragraph" w:styleId="BodyText3">
    <w:name w:val="Body Text 3"/>
    <w:basedOn w:val="Normal"/>
    <w:qFormat/>
    <w:pPr/>
    <w:rPr>
      <w:color w:val="0000FF"/>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5:38:00Z</dcterms:created>
  <dc:creator>HP Authorized Customer</dc:creator>
  <dc:description/>
  <dc:language>en-US</dc:language>
  <cp:lastModifiedBy> </cp:lastModifiedBy>
  <dcterms:modified xsi:type="dcterms:W3CDTF">2003-05-04T20:18:00Z</dcterms:modified>
  <cp:revision>3</cp:revision>
  <dc:subject/>
  <dc:title>Journey Five: </dc:title>
</cp:coreProperties>
</file>