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rFonts w:ascii="Arial" w:hAnsi="Arial" w:cs="Arial"/>
        </w:rPr>
      </w:pPr>
      <w:r>
        <w:rPr>
          <w:rFonts w:cs="Arial" w:ascii="Arial" w:hAnsi="Arial"/>
        </w:rPr>
        <w:t xml:space="preserve">Journey Six: </w:t>
      </w:r>
    </w:p>
    <w:p>
      <w:pPr>
        <w:pStyle w:val="Heading"/>
        <w:rPr>
          <w:rFonts w:ascii="Arial" w:hAnsi="Arial" w:cs="Arial"/>
        </w:rPr>
      </w:pPr>
      <w:r>
        <w:rPr>
          <w:rFonts w:cs="Arial" w:ascii="Arial" w:hAnsi="Arial"/>
        </w:rPr>
        <w:t>The Shadow’s Fall</w:t>
      </w:r>
    </w:p>
    <w:p>
      <w:pPr>
        <w:pStyle w:val="Normal"/>
        <w:rPr>
          <w:rFonts w:ascii="Arial" w:hAnsi="Arial" w:cs="Arial"/>
        </w:rPr>
      </w:pPr>
      <w:r>
        <w:rPr>
          <w:rFonts w:cs="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48"/>
        </w:rPr>
      </w:pPr>
      <w:r>
        <w:rPr>
          <w:rFonts w:cs="Arial" w:ascii="Arial" w:hAnsi="Arial"/>
          <w:b/>
          <w:sz w:val="32"/>
        </w:rPr>
        <w:t>A Burping Troll Adven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32"/>
        </w:rPr>
      </w:pPr>
      <w:r>
        <w:rPr>
          <w:rFonts w:cs="Arial" w:ascii="Arial" w:hAnsi="Arial"/>
          <w:b/>
          <w:sz w:val="32"/>
        </w:rPr>
        <w:t>Begun November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44"/>
        </w:rPr>
      </w:pPr>
      <w:r>
        <w:rPr>
          <w:rFonts w:cs="Arial" w:ascii="Arial" w:hAnsi="Arial"/>
          <w:b/>
          <w:sz w:val="32"/>
        </w:rPr>
        <w:t>On the Yahoo Burping Tro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44"/>
        </w:rPr>
      </w:pPr>
      <w:r>
        <w:rPr>
          <w:rFonts w:cs="Arial" w:ascii="Arial" w:hAnsi="Arial"/>
          <w:b/>
          <w:sz w:val="4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40"/>
        </w:rPr>
      </w:pPr>
      <w:r>
        <w:rPr>
          <w:rFonts w:cs="Arial" w:ascii="Arial" w:hAnsi="Arial"/>
          <w:sz w:val="40"/>
        </w:rPr>
        <w:t>Contributing Auth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40"/>
        </w:rPr>
      </w:pPr>
      <w:r>
        <w:rPr>
          <w:rFonts w:cs="Arial" w:ascii="Arial" w:hAnsi="Arial"/>
          <w:sz w:val="40"/>
        </w:rPr>
        <w:t>Deby, Sillimarilli, ErinRua Atwater, Celebsul, Sevilodorf, Pippin the E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44"/>
        </w:rPr>
      </w:pPr>
      <w:r>
        <w:rPr>
          <w:rFonts w:cs="Arial" w:ascii="Arial" w:hAnsi="Arial"/>
          <w:b/>
          <w:sz w:val="4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44"/>
        </w:rPr>
      </w:pPr>
      <w:r>
        <w:rPr>
          <w:rFonts w:cs="Arial" w:ascii="Arial" w:hAnsi="Arial"/>
          <w:b/>
          <w:sz w:val="44"/>
        </w:rPr>
      </w:r>
    </w:p>
    <w:p>
      <w:pPr>
        <w:pStyle w:val="Heading2"/>
        <w:rPr>
          <w:rFonts w:ascii="Arial" w:hAnsi="Arial" w:cs="Arial"/>
        </w:rPr>
      </w:pPr>
      <w:r>
        <w:rPr>
          <w:rFonts w:cs="Arial" w:ascii="Arial" w:hAnsi="Arial"/>
        </w:rPr>
        <w:t>Latest editing 5/27/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8"/>
        </w:rPr>
      </w:pPr>
      <w:r>
        <w:rPr>
          <w:rFonts w:cs="Arial" w:ascii="Arial" w:hAnsi="Arial"/>
          <w:b/>
          <w:sz w:val="28"/>
        </w:rPr>
        <w:t>All Inaccuracies are the fault of the</w:t>
      </w:r>
    </w:p>
    <w:p>
      <w:pPr>
        <w:pStyle w:val="Normal"/>
        <w:jc w:val="center"/>
        <w:rPr/>
      </w:pPr>
      <w:r>
        <w:rPr>
          <w:b/>
          <w:sz w:val="28"/>
        </w:rPr>
        <w:t>Compiling editors – Sevilodorf</w:t>
      </w:r>
      <w:r>
        <w:rPr/>
        <w:t xml:space="preserve"> and </w:t>
      </w:r>
      <w:r>
        <w:rPr>
          <w:b/>
          <w:sz w:val="28"/>
        </w:rPr>
        <w:t>ERIN</w:t>
      </w:r>
    </w:p>
    <w:p>
      <w:pPr>
        <w:pStyle w:val="Normal"/>
        <w:rPr>
          <w:b/>
          <w:b/>
          <w:sz w:val="28"/>
        </w:rPr>
      </w:pPr>
      <w:r>
        <w:rPr>
          <w:b/>
          <w:sz w:val="28"/>
        </w:rPr>
      </w:r>
    </w:p>
    <w:p>
      <w:pPr>
        <w:pStyle w:val="Normal"/>
        <w:rPr>
          <w:b/>
          <w:b/>
          <w:sz w:val="28"/>
        </w:rPr>
      </w:pPr>
      <w:r>
        <w:rPr>
          <w:b/>
          <w:sz w:val="28"/>
        </w:rPr>
      </w:r>
    </w:p>
    <w:p>
      <w:pPr>
        <w:pStyle w:val="Normal"/>
        <w:jc w:val="center"/>
        <w:rPr>
          <w:color w:val="0000FF"/>
          <w:sz w:val="32"/>
        </w:rPr>
      </w:pPr>
      <w:r>
        <w:rPr>
          <w:color w:val="0000FF"/>
          <w:sz w:val="32"/>
          <w:u w:val="single"/>
        </w:rPr>
        <w:t>EDITORS' NOTE:</w:t>
      </w:r>
    </w:p>
    <w:p>
      <w:pPr>
        <w:pStyle w:val="Normal"/>
        <w:jc w:val="center"/>
        <w:rPr>
          <w:sz w:val="32"/>
        </w:rPr>
      </w:pPr>
      <w:r>
        <w:rPr>
          <w:rStyle w:val="Emphasis"/>
          <w:color w:val="0000FF"/>
          <w:sz w:val="32"/>
        </w:rPr>
        <w:t>Some scenes in this story include mature situations and/or violence. Reader discretion is advise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Cast: </w:t>
      </w:r>
    </w:p>
    <w:p>
      <w:pPr>
        <w:pStyle w:val="Normal"/>
        <w:rPr/>
      </w:pPr>
      <w:r>
        <w:rPr/>
        <w:t>Anoriath, Sevilodorf, Deby, Erin Atwater, Meri the Hobbit, Camellia Took, Celebsul, Aerio, Gambesul, Milo, Nellas, Gilraen, Pippin the Elf.</w:t>
      </w:r>
    </w:p>
    <w:p>
      <w:pPr>
        <w:pStyle w:val="Normal"/>
        <w:rPr/>
      </w:pPr>
      <w:r>
        <w:rPr/>
      </w:r>
    </w:p>
    <w:p>
      <w:pPr>
        <w:pStyle w:val="Normal"/>
        <w:rPr/>
      </w:pPr>
      <w:r>
        <w:rPr/>
        <w:t xml:space="preserve">Virtual Cast: </w:t>
      </w:r>
    </w:p>
    <w:p>
      <w:pPr>
        <w:pStyle w:val="Footer"/>
        <w:numPr>
          <w:ilvl w:val="0"/>
          <w:numId w:val="8"/>
        </w:numPr>
        <w:tabs>
          <w:tab w:val="clear" w:pos="4320"/>
          <w:tab w:val="clear" w:pos="8640"/>
        </w:tabs>
        <w:rPr>
          <w:rFonts w:ascii="Arial" w:hAnsi="Arial" w:cs="Arial"/>
        </w:rPr>
      </w:pPr>
      <w:r>
        <w:rPr>
          <w:rFonts w:cs="Arial" w:ascii="Arial" w:hAnsi="Arial"/>
        </w:rPr>
        <w:t>Halbarad, Bob, Elros, Anardil, Anbarad, Belegalda, Carcharien, Dimereg, Esgallyg, Firnelin, Melin, Sewulf, Beregrid, Aglaran, Tom, Elly, Arlen, Ragnor, Bran, Alfgard, Chamberlain, Prince Faramir, Celeranth, Brithlan, Sergon, Ancalin, Silgrid, Therelin, Eldin, Willie Bindle, Gerth, Florin, Lindner, Frewulf, Morgan, Drayce, Jeromer, Curin, Girithelen, Wissian, Nalise, Alrien, Hareld.</w:t>
      </w:r>
    </w:p>
    <w:p>
      <w:pPr>
        <w:pStyle w:val="Normal"/>
        <w:rPr>
          <w:rFonts w:ascii="Arial" w:hAnsi="Arial" w:cs="Arial"/>
          <w:sz w:val="28"/>
        </w:rPr>
      </w:pPr>
      <w:r>
        <w:rPr>
          <w:rFonts w:cs="Arial"/>
          <w:sz w:val="28"/>
        </w:rPr>
      </w:r>
    </w:p>
    <w:p>
      <w:pPr>
        <w:pStyle w:val="Normal"/>
        <w:rPr>
          <w:sz w:val="28"/>
        </w:rPr>
      </w:pPr>
      <w:r>
        <w:rPr>
          <w:sz w:val="28"/>
        </w:rPr>
      </w:r>
    </w:p>
    <w:p>
      <w:pPr>
        <w:pStyle w:val="Normal"/>
        <w:rPr>
          <w:b/>
          <w:b/>
        </w:rPr>
      </w:pPr>
      <w:r>
        <w:rPr>
          <w:b/>
        </w:rPr>
        <w:t>Table of Contents</w:t>
      </w:r>
    </w:p>
    <w:p>
      <w:pPr>
        <w:pStyle w:val="Normal"/>
        <w:rPr>
          <w:sz w:val="22"/>
        </w:rPr>
      </w:pPr>
      <w:r>
        <w:rPr>
          <w:sz w:val="22"/>
        </w:rPr>
        <w:t xml:space="preserve">3  </w:t>
        <w:tab/>
        <w:t>Chapter 1: A Letter From Pelargir</w:t>
      </w:r>
    </w:p>
    <w:p>
      <w:pPr>
        <w:pStyle w:val="Normal"/>
        <w:numPr>
          <w:ilvl w:val="0"/>
          <w:numId w:val="10"/>
        </w:numPr>
        <w:rPr>
          <w:sz w:val="22"/>
        </w:rPr>
      </w:pPr>
      <w:r>
        <w:rPr>
          <w:sz w:val="22"/>
        </w:rPr>
        <w:t>Chapter 2: King’s Ferry</w:t>
      </w:r>
    </w:p>
    <w:p>
      <w:pPr>
        <w:pStyle w:val="Normal"/>
        <w:numPr>
          <w:ilvl w:val="0"/>
          <w:numId w:val="9"/>
        </w:numPr>
        <w:rPr>
          <w:sz w:val="22"/>
        </w:rPr>
      </w:pPr>
      <w:r>
        <w:rPr>
          <w:rFonts w:eastAsia="Arial"/>
          <w:sz w:val="22"/>
        </w:rPr>
        <w:t xml:space="preserve"> </w:t>
      </w:r>
      <w:r>
        <w:rPr>
          <w:sz w:val="22"/>
        </w:rPr>
        <w:tab/>
        <w:t>Chapter 3: Bridges and Divides</w:t>
      </w:r>
    </w:p>
    <w:p>
      <w:pPr>
        <w:pStyle w:val="Normal"/>
        <w:numPr>
          <w:ilvl w:val="0"/>
          <w:numId w:val="11"/>
        </w:numPr>
        <w:rPr>
          <w:sz w:val="22"/>
        </w:rPr>
      </w:pPr>
      <w:r>
        <w:rPr>
          <w:rFonts w:eastAsia="Arial"/>
          <w:sz w:val="22"/>
        </w:rPr>
        <w:t xml:space="preserve"> </w:t>
      </w:r>
      <w:r>
        <w:rPr>
          <w:sz w:val="22"/>
        </w:rPr>
        <w:tab/>
        <w:t>Chapter 4: The Shadows Descend</w:t>
      </w:r>
    </w:p>
    <w:p>
      <w:pPr>
        <w:pStyle w:val="Normal"/>
        <w:numPr>
          <w:ilvl w:val="0"/>
          <w:numId w:val="13"/>
        </w:numPr>
        <w:rPr>
          <w:sz w:val="22"/>
        </w:rPr>
      </w:pPr>
      <w:r>
        <w:rPr>
          <w:rFonts w:eastAsia="Arial"/>
          <w:sz w:val="22"/>
        </w:rPr>
        <w:t xml:space="preserve"> </w:t>
      </w:r>
      <w:r>
        <w:rPr>
          <w:sz w:val="22"/>
        </w:rPr>
        <w:tab/>
        <w:t>Chapter 5: Captive</w:t>
      </w:r>
    </w:p>
    <w:p>
      <w:pPr>
        <w:pStyle w:val="Normal"/>
        <w:numPr>
          <w:ilvl w:val="0"/>
          <w:numId w:val="5"/>
        </w:numPr>
        <w:rPr>
          <w:sz w:val="22"/>
        </w:rPr>
      </w:pPr>
      <w:r>
        <w:rPr>
          <w:rFonts w:eastAsia="Arial"/>
          <w:sz w:val="22"/>
        </w:rPr>
        <w:t xml:space="preserve"> </w:t>
      </w:r>
      <w:r>
        <w:rPr>
          <w:sz w:val="22"/>
        </w:rPr>
        <w:tab/>
        <w:t>Chapter 6: Melin Found</w:t>
      </w:r>
    </w:p>
    <w:p>
      <w:pPr>
        <w:pStyle w:val="Normal"/>
        <w:numPr>
          <w:ilvl w:val="0"/>
          <w:numId w:val="16"/>
        </w:numPr>
        <w:rPr>
          <w:sz w:val="22"/>
        </w:rPr>
      </w:pPr>
      <w:r>
        <w:rPr>
          <w:sz w:val="22"/>
        </w:rPr>
        <w:t xml:space="preserve">Chapter 7: Honor Deserved </w:t>
      </w:r>
    </w:p>
    <w:p>
      <w:pPr>
        <w:pStyle w:val="Normal"/>
        <w:numPr>
          <w:ilvl w:val="0"/>
          <w:numId w:val="12"/>
        </w:numPr>
        <w:rPr>
          <w:sz w:val="22"/>
        </w:rPr>
      </w:pPr>
      <w:r>
        <w:rPr>
          <w:rFonts w:eastAsia="Arial"/>
          <w:sz w:val="22"/>
        </w:rPr>
        <w:t xml:space="preserve"> </w:t>
      </w:r>
      <w:r>
        <w:rPr>
          <w:sz w:val="22"/>
        </w:rPr>
        <w:tab/>
        <w:t>Chapter 8: Discoveries</w:t>
      </w:r>
    </w:p>
    <w:p>
      <w:pPr>
        <w:pStyle w:val="Normal"/>
        <w:rPr>
          <w:sz w:val="22"/>
        </w:rPr>
      </w:pPr>
      <w:r>
        <w:rPr>
          <w:sz w:val="22"/>
        </w:rPr>
        <w:t xml:space="preserve">74  </w:t>
        <w:tab/>
        <w:t>Chapter 9: Awakening the Flame</w:t>
      </w:r>
    </w:p>
    <w:p>
      <w:pPr>
        <w:pStyle w:val="Heading5"/>
        <w:rPr>
          <w:sz w:val="22"/>
        </w:rPr>
      </w:pPr>
      <w:r>
        <w:rPr>
          <w:sz w:val="22"/>
        </w:rPr>
        <w:t xml:space="preserve">79 </w:t>
        <w:tab/>
        <w:t>Chapter 10: Duties of the Heart</w:t>
      </w:r>
    </w:p>
    <w:p>
      <w:pPr>
        <w:pStyle w:val="Normal"/>
        <w:rPr>
          <w:sz w:val="22"/>
        </w:rPr>
      </w:pPr>
      <w:r>
        <w:rPr>
          <w:sz w:val="22"/>
        </w:rPr>
        <w:t xml:space="preserve">91  </w:t>
        <w:tab/>
        <w:t>Chapter 11: Deeds and Purposes</w:t>
      </w:r>
    </w:p>
    <w:p>
      <w:pPr>
        <w:pStyle w:val="Normal"/>
        <w:rPr>
          <w:sz w:val="22"/>
        </w:rPr>
      </w:pPr>
      <w:r>
        <w:rPr>
          <w:sz w:val="22"/>
        </w:rPr>
        <w:t xml:space="preserve">98  </w:t>
        <w:tab/>
        <w:t>Chapter 12: Shadow Revealed</w:t>
      </w:r>
    </w:p>
    <w:p>
      <w:pPr>
        <w:pStyle w:val="Footer"/>
        <w:tabs>
          <w:tab w:val="clear" w:pos="4320"/>
          <w:tab w:val="clear" w:pos="8640"/>
        </w:tabs>
        <w:rPr>
          <w:rFonts w:ascii="Arial" w:hAnsi="Arial" w:cs="Arial"/>
          <w:sz w:val="22"/>
        </w:rPr>
      </w:pPr>
      <w:r>
        <w:rPr>
          <w:rFonts w:cs="Arial" w:ascii="Arial" w:hAnsi="Arial"/>
          <w:sz w:val="22"/>
        </w:rPr>
        <w:t>107</w:t>
        <w:tab/>
        <w:t>Chapter 13: An Audience With The Prince</w:t>
      </w:r>
    </w:p>
    <w:p>
      <w:pPr>
        <w:pStyle w:val="Normal"/>
        <w:rPr>
          <w:sz w:val="22"/>
        </w:rPr>
      </w:pPr>
      <w:r>
        <w:rPr>
          <w:sz w:val="22"/>
        </w:rPr>
        <w:t xml:space="preserve">121 </w:t>
        <w:tab/>
        <w:t>Chapter 14: Different Shades of Dark</w:t>
      </w:r>
    </w:p>
    <w:p>
      <w:pPr>
        <w:pStyle w:val="Heading5"/>
        <w:numPr>
          <w:ilvl w:val="0"/>
          <w:numId w:val="3"/>
        </w:numPr>
        <w:rPr>
          <w:sz w:val="22"/>
        </w:rPr>
      </w:pPr>
      <w:r>
        <w:rPr>
          <w:rFonts w:eastAsia="Arial"/>
          <w:sz w:val="22"/>
        </w:rPr>
        <w:t xml:space="preserve">  </w:t>
      </w:r>
      <w:r>
        <w:rPr>
          <w:sz w:val="22"/>
        </w:rPr>
        <w:tab/>
        <w:t>Chapter 15: For What Is Ours</w:t>
      </w:r>
    </w:p>
    <w:p>
      <w:pPr>
        <w:pStyle w:val="Normal"/>
        <w:numPr>
          <w:ilvl w:val="0"/>
          <w:numId w:val="2"/>
        </w:numPr>
        <w:rPr>
          <w:sz w:val="22"/>
        </w:rPr>
      </w:pPr>
      <w:r>
        <w:rPr>
          <w:rFonts w:eastAsia="Arial"/>
          <w:sz w:val="22"/>
        </w:rPr>
        <w:t xml:space="preserve"> </w:t>
      </w:r>
      <w:r>
        <w:rPr>
          <w:sz w:val="22"/>
        </w:rPr>
        <w:tab/>
        <w:t>Chapter 16: Lessons</w:t>
      </w:r>
    </w:p>
    <w:p>
      <w:pPr>
        <w:pStyle w:val="Normal"/>
        <w:rPr>
          <w:sz w:val="22"/>
        </w:rPr>
      </w:pPr>
      <w:r>
        <w:rPr>
          <w:sz w:val="22"/>
        </w:rPr>
        <w:t xml:space="preserve">153  </w:t>
        <w:tab/>
        <w:t>Chapter 17: Light and Shadow</w:t>
      </w:r>
    </w:p>
    <w:p>
      <w:pPr>
        <w:pStyle w:val="Heading5"/>
        <w:numPr>
          <w:ilvl w:val="0"/>
          <w:numId w:val="15"/>
        </w:numPr>
        <w:rPr>
          <w:sz w:val="22"/>
        </w:rPr>
      </w:pPr>
      <w:r>
        <w:rPr>
          <w:sz w:val="22"/>
        </w:rPr>
        <w:t>Chapter 18: Comes the Thunder</w:t>
      </w:r>
    </w:p>
    <w:p>
      <w:pPr>
        <w:pStyle w:val="Footer"/>
        <w:tabs>
          <w:tab w:val="clear" w:pos="4320"/>
          <w:tab w:val="clear" w:pos="8640"/>
        </w:tabs>
        <w:rPr>
          <w:rFonts w:ascii="Arial" w:hAnsi="Arial" w:cs="Arial"/>
          <w:sz w:val="22"/>
        </w:rPr>
      </w:pPr>
      <w:r>
        <w:rPr>
          <w:rFonts w:cs="Arial" w:ascii="Arial" w:hAnsi="Arial"/>
          <w:sz w:val="22"/>
        </w:rPr>
        <w:t>179</w:t>
        <w:tab/>
        <w:t>Chapter 19: Betrayer and Betrayed</w:t>
      </w:r>
    </w:p>
    <w:p>
      <w:pPr>
        <w:pStyle w:val="Footer"/>
        <w:numPr>
          <w:ilvl w:val="0"/>
          <w:numId w:val="7"/>
        </w:numPr>
        <w:tabs>
          <w:tab w:val="clear" w:pos="4320"/>
          <w:tab w:val="clear" w:pos="8640"/>
        </w:tabs>
        <w:rPr>
          <w:rFonts w:ascii="Arial" w:hAnsi="Arial" w:cs="Arial"/>
          <w:sz w:val="22"/>
        </w:rPr>
      </w:pPr>
      <w:r>
        <w:rPr>
          <w:rFonts w:cs="Arial" w:ascii="Arial" w:hAnsi="Arial"/>
          <w:sz w:val="22"/>
        </w:rPr>
        <w:t>Chapter 20: Drawing Near to Shadow</w:t>
      </w:r>
    </w:p>
    <w:p>
      <w:pPr>
        <w:pStyle w:val="Footer"/>
        <w:tabs>
          <w:tab w:val="clear" w:pos="4320"/>
          <w:tab w:val="clear" w:pos="8640"/>
        </w:tabs>
        <w:rPr>
          <w:rFonts w:ascii="Arial" w:hAnsi="Arial" w:cs="Arial"/>
          <w:sz w:val="22"/>
        </w:rPr>
      </w:pPr>
      <w:r>
        <w:rPr>
          <w:rFonts w:cs="Arial" w:ascii="Arial" w:hAnsi="Arial"/>
          <w:sz w:val="22"/>
        </w:rPr>
        <w:t>201</w:t>
        <w:tab/>
        <w:t>Chapter 21: A Ray of Light</w:t>
      </w:r>
    </w:p>
    <w:p>
      <w:pPr>
        <w:pStyle w:val="Footer"/>
        <w:tabs>
          <w:tab w:val="clear" w:pos="4320"/>
          <w:tab w:val="clear" w:pos="8640"/>
        </w:tabs>
        <w:rPr>
          <w:rFonts w:ascii="Arial" w:hAnsi="Arial" w:cs="Arial"/>
          <w:sz w:val="22"/>
        </w:rPr>
      </w:pPr>
      <w:r>
        <w:rPr>
          <w:rFonts w:cs="Arial" w:ascii="Arial" w:hAnsi="Arial"/>
          <w:sz w:val="22"/>
        </w:rPr>
        <w:t>214</w:t>
        <w:tab/>
        <w:t>Chapter 22: Rallying Cry</w:t>
      </w:r>
    </w:p>
    <w:p>
      <w:pPr>
        <w:pStyle w:val="Footer"/>
        <w:tabs>
          <w:tab w:val="clear" w:pos="4320"/>
          <w:tab w:val="clear" w:pos="8640"/>
        </w:tabs>
        <w:rPr>
          <w:rFonts w:ascii="Arial" w:hAnsi="Arial" w:cs="Arial"/>
          <w:sz w:val="22"/>
        </w:rPr>
      </w:pPr>
      <w:r>
        <w:rPr>
          <w:rFonts w:cs="Arial" w:ascii="Arial" w:hAnsi="Arial"/>
          <w:sz w:val="22"/>
        </w:rPr>
        <w:t>222</w:t>
        <w:tab/>
        <w:t>Chapter 23: Councils of War</w:t>
      </w:r>
    </w:p>
    <w:p>
      <w:pPr>
        <w:pStyle w:val="Footer"/>
        <w:tabs>
          <w:tab w:val="clear" w:pos="4320"/>
          <w:tab w:val="clear" w:pos="8640"/>
        </w:tabs>
        <w:rPr>
          <w:rFonts w:ascii="Arial" w:hAnsi="Arial" w:cs="Arial"/>
          <w:sz w:val="22"/>
        </w:rPr>
      </w:pPr>
      <w:r>
        <w:rPr>
          <w:rFonts w:cs="Arial" w:ascii="Arial" w:hAnsi="Arial"/>
          <w:sz w:val="22"/>
        </w:rPr>
        <w:t>235</w:t>
        <w:tab/>
        <w:t>Chapter 24: A Question of Redemption</w:t>
      </w:r>
    </w:p>
    <w:p>
      <w:pPr>
        <w:pStyle w:val="Footer"/>
        <w:tabs>
          <w:tab w:val="clear" w:pos="4320"/>
          <w:tab w:val="clear" w:pos="8640"/>
        </w:tabs>
        <w:rPr>
          <w:rFonts w:ascii="Arial" w:hAnsi="Arial" w:cs="Arial"/>
          <w:sz w:val="22"/>
        </w:rPr>
      </w:pPr>
      <w:r>
        <w:rPr>
          <w:rFonts w:cs="Arial" w:ascii="Arial" w:hAnsi="Arial"/>
          <w:sz w:val="22"/>
        </w:rPr>
        <w:t xml:space="preserve">244  </w:t>
        <w:tab/>
        <w:t>Chapter 25: Prayer in Darkness, Hope in Night</w:t>
      </w:r>
    </w:p>
    <w:p>
      <w:pPr>
        <w:pStyle w:val="Footer"/>
        <w:tabs>
          <w:tab w:val="clear" w:pos="4320"/>
          <w:tab w:val="clear" w:pos="8640"/>
        </w:tabs>
        <w:rPr>
          <w:rFonts w:ascii="Arial" w:hAnsi="Arial" w:cs="Arial"/>
          <w:sz w:val="22"/>
        </w:rPr>
      </w:pPr>
      <w:r>
        <w:rPr>
          <w:rFonts w:cs="Arial" w:ascii="Arial" w:hAnsi="Arial"/>
          <w:sz w:val="22"/>
        </w:rPr>
        <w:t>257</w:t>
        <w:tab/>
        <w:t>Chapter 26: A Hunt Without Joy</w:t>
      </w:r>
    </w:p>
    <w:p>
      <w:pPr>
        <w:pStyle w:val="Footer"/>
        <w:tabs>
          <w:tab w:val="clear" w:pos="4320"/>
          <w:tab w:val="clear" w:pos="8640"/>
        </w:tabs>
        <w:rPr>
          <w:rFonts w:ascii="Arial" w:hAnsi="Arial" w:cs="Arial"/>
          <w:sz w:val="22"/>
        </w:rPr>
      </w:pPr>
      <w:r>
        <w:rPr>
          <w:rFonts w:cs="Arial" w:ascii="Arial" w:hAnsi="Arial"/>
          <w:sz w:val="22"/>
        </w:rPr>
        <w:t>269</w:t>
        <w:tab/>
        <w:t>Chapter 27: Battles for the Soul</w:t>
      </w:r>
    </w:p>
    <w:p>
      <w:pPr>
        <w:pStyle w:val="Footer"/>
        <w:tabs>
          <w:tab w:val="clear" w:pos="4320"/>
          <w:tab w:val="clear" w:pos="8640"/>
        </w:tabs>
        <w:rPr>
          <w:rFonts w:ascii="Arial" w:hAnsi="Arial" w:cs="Arial"/>
          <w:sz w:val="22"/>
        </w:rPr>
      </w:pPr>
      <w:r>
        <w:rPr>
          <w:rFonts w:cs="Arial" w:ascii="Arial" w:hAnsi="Arial"/>
          <w:sz w:val="22"/>
        </w:rPr>
        <w:t>280</w:t>
        <w:tab/>
        <w:t>Chapter 28: Pieces That Fall</w:t>
      </w:r>
    </w:p>
    <w:p>
      <w:pPr>
        <w:pStyle w:val="Footer"/>
        <w:tabs>
          <w:tab w:val="clear" w:pos="4320"/>
          <w:tab w:val="clear" w:pos="8640"/>
        </w:tabs>
        <w:rPr>
          <w:rFonts w:ascii="Arial" w:hAnsi="Arial" w:cs="Arial"/>
          <w:sz w:val="22"/>
        </w:rPr>
      </w:pPr>
      <w:r>
        <w:rPr>
          <w:rFonts w:cs="Arial" w:ascii="Arial" w:hAnsi="Arial"/>
          <w:sz w:val="22"/>
        </w:rPr>
        <w:t>288</w:t>
        <w:tab/>
        <w:t>Chapter 29: End Game</w:t>
      </w:r>
    </w:p>
    <w:p>
      <w:pPr>
        <w:pStyle w:val="Footer"/>
        <w:tabs>
          <w:tab w:val="clear" w:pos="4320"/>
          <w:tab w:val="clear" w:pos="8640"/>
        </w:tabs>
        <w:rPr>
          <w:rFonts w:ascii="Arial" w:hAnsi="Arial" w:cs="Arial"/>
          <w:sz w:val="22"/>
        </w:rPr>
      </w:pPr>
      <w:r>
        <w:rPr>
          <w:rFonts w:cs="Arial" w:ascii="Arial" w:hAnsi="Arial"/>
          <w:sz w:val="22"/>
        </w:rPr>
        <w:t>301</w:t>
        <w:tab/>
        <w:t>Chapter 30: The Cost of Victory</w:t>
      </w:r>
    </w:p>
    <w:p>
      <w:pPr>
        <w:pStyle w:val="Footer"/>
        <w:tabs>
          <w:tab w:val="clear" w:pos="4320"/>
          <w:tab w:val="clear" w:pos="8640"/>
        </w:tabs>
        <w:rPr>
          <w:rFonts w:ascii="Arial" w:hAnsi="Arial" w:cs="Arial"/>
          <w:sz w:val="22"/>
        </w:rPr>
      </w:pPr>
      <w:r>
        <w:rPr>
          <w:rFonts w:cs="Arial" w:ascii="Arial" w:hAnsi="Arial"/>
          <w:sz w:val="22"/>
        </w:rPr>
        <w:t>311</w:t>
        <w:tab/>
        <w:t>Chapter 31: Redemption</w:t>
      </w:r>
    </w:p>
    <w:p>
      <w:pPr>
        <w:pStyle w:val="Footer"/>
        <w:tabs>
          <w:tab w:val="clear" w:pos="4320"/>
          <w:tab w:val="clear" w:pos="8640"/>
        </w:tabs>
        <w:rPr>
          <w:rFonts w:ascii="Arial" w:hAnsi="Arial" w:cs="Arial"/>
          <w:sz w:val="22"/>
        </w:rPr>
      </w:pPr>
      <w:r>
        <w:rPr>
          <w:rFonts w:cs="Arial" w:ascii="Arial" w:hAnsi="Arial"/>
          <w:sz w:val="22"/>
        </w:rPr>
        <w:t>321</w:t>
        <w:tab/>
        <w:t>Chapter 32: Justice and Triumph</w:t>
      </w:r>
    </w:p>
    <w:p>
      <w:pPr>
        <w:pStyle w:val="Footer"/>
        <w:tabs>
          <w:tab w:val="clear" w:pos="4320"/>
          <w:tab w:val="clear" w:pos="8640"/>
        </w:tabs>
        <w:rPr>
          <w:rFonts w:ascii="Arial" w:hAnsi="Arial" w:cs="Arial"/>
          <w:sz w:val="22"/>
        </w:rPr>
      </w:pPr>
      <w:r>
        <w:rPr>
          <w:rFonts w:cs="Arial" w:ascii="Arial" w:hAnsi="Arial"/>
          <w:sz w:val="22"/>
        </w:rPr>
        <w:t>332</w:t>
        <w:tab/>
        <w:t>Chapter 33: Leaving the Dragon Dead</w:t>
      </w:r>
    </w:p>
    <w:p>
      <w:pPr>
        <w:pStyle w:val="Footer"/>
        <w:tabs>
          <w:tab w:val="clear" w:pos="4320"/>
          <w:tab w:val="clear" w:pos="8640"/>
        </w:tabs>
        <w:rPr>
          <w:rFonts w:ascii="Arial" w:hAnsi="Arial" w:cs="Arial"/>
          <w:sz w:val="22"/>
        </w:rPr>
      </w:pPr>
      <w:r>
        <w:rPr>
          <w:rFonts w:cs="Arial" w:ascii="Arial" w:hAnsi="Arial"/>
          <w:sz w:val="22"/>
        </w:rPr>
        <w:t>341</w:t>
        <w:tab/>
        <w:t>Chapter 34: Before The Dawn</w:t>
      </w:r>
    </w:p>
    <w:p>
      <w:pPr>
        <w:pStyle w:val="Footer"/>
        <w:tabs>
          <w:tab w:val="clear" w:pos="4320"/>
          <w:tab w:val="clear" w:pos="8640"/>
        </w:tabs>
        <w:rPr>
          <w:rFonts w:ascii="Arial" w:hAnsi="Arial" w:cs="Arial"/>
          <w:sz w:val="22"/>
        </w:rPr>
      </w:pPr>
      <w:r>
        <w:rPr>
          <w:rFonts w:cs="Arial" w:ascii="Arial" w:hAnsi="Arial"/>
          <w:sz w:val="22"/>
        </w:rPr>
        <w:t>353</w:t>
        <w:tab/>
        <w:t>Chapter 35: Picking Up Shards</w:t>
      </w:r>
    </w:p>
    <w:p>
      <w:pPr>
        <w:pStyle w:val="Footer"/>
        <w:tabs>
          <w:tab w:val="clear" w:pos="4320"/>
          <w:tab w:val="clear" w:pos="8640"/>
        </w:tabs>
        <w:rPr>
          <w:rFonts w:ascii="Arial" w:hAnsi="Arial" w:cs="Arial"/>
          <w:sz w:val="22"/>
        </w:rPr>
      </w:pPr>
      <w:r>
        <w:rPr>
          <w:rFonts w:cs="Arial" w:ascii="Arial" w:hAnsi="Arial"/>
          <w:sz w:val="22"/>
        </w:rPr>
        <w:t>363</w:t>
        <w:tab/>
        <w:t>Chapter 36: Fire, Wind and Water</w:t>
      </w:r>
    </w:p>
    <w:p>
      <w:pPr>
        <w:pStyle w:val="Footer"/>
        <w:numPr>
          <w:ilvl w:val="0"/>
          <w:numId w:val="17"/>
        </w:numPr>
        <w:tabs>
          <w:tab w:val="clear" w:pos="4320"/>
          <w:tab w:val="clear" w:pos="8640"/>
        </w:tabs>
        <w:rPr>
          <w:rFonts w:ascii="Arial" w:hAnsi="Arial" w:cs="Arial"/>
          <w:sz w:val="22"/>
        </w:rPr>
      </w:pPr>
      <w:r>
        <w:rPr>
          <w:rFonts w:cs="Arial" w:ascii="Arial" w:hAnsi="Arial"/>
          <w:sz w:val="22"/>
        </w:rPr>
        <w:t>Chapter 37: After Darkness</w:t>
      </w:r>
    </w:p>
    <w:p>
      <w:pPr>
        <w:pStyle w:val="Footer"/>
        <w:numPr>
          <w:ilvl w:val="0"/>
          <w:numId w:val="6"/>
        </w:numPr>
        <w:tabs>
          <w:tab w:val="clear" w:pos="4320"/>
          <w:tab w:val="clear" w:pos="8640"/>
        </w:tabs>
        <w:rPr>
          <w:rFonts w:ascii="Arial" w:hAnsi="Arial" w:cs="Arial"/>
          <w:sz w:val="22"/>
        </w:rPr>
      </w:pPr>
      <w:r>
        <w:rPr>
          <w:rFonts w:cs="Arial" w:ascii="Arial" w:hAnsi="Arial"/>
          <w:sz w:val="22"/>
        </w:rPr>
        <w:t>Chapter 38: Making a Way</w:t>
      </w:r>
    </w:p>
    <w:p>
      <w:pPr>
        <w:pStyle w:val="Footer"/>
        <w:tabs>
          <w:tab w:val="clear" w:pos="4320"/>
          <w:tab w:val="clear" w:pos="8640"/>
        </w:tabs>
        <w:rPr>
          <w:rFonts w:ascii="Arial" w:hAnsi="Arial" w:cs="Arial"/>
          <w:sz w:val="22"/>
        </w:rPr>
      </w:pPr>
      <w:r>
        <w:rPr>
          <w:rFonts w:cs="Arial" w:ascii="Arial" w:hAnsi="Arial"/>
          <w:sz w:val="22"/>
        </w:rPr>
        <w:t xml:space="preserve">396   </w:t>
        <w:tab/>
        <w:t>Chapter 39: I Will Choose Life</w:t>
      </w:r>
    </w:p>
    <w:p>
      <w:pPr>
        <w:pStyle w:val="Footer"/>
        <w:tabs>
          <w:tab w:val="clear" w:pos="4320"/>
          <w:tab w:val="clear" w:pos="8640"/>
        </w:tabs>
        <w:rPr>
          <w:rFonts w:ascii="Arial" w:hAnsi="Arial" w:cs="Arial"/>
          <w:sz w:val="22"/>
        </w:rPr>
      </w:pPr>
      <w:r>
        <w:rPr>
          <w:rFonts w:cs="Arial" w:ascii="Arial" w:hAnsi="Arial"/>
          <w:sz w:val="22"/>
        </w:rPr>
        <w:t>407</w:t>
        <w:tab/>
        <w:t>Chapter 40: Things That Remain</w:t>
      </w:r>
    </w:p>
    <w:p>
      <w:pPr>
        <w:pStyle w:val="Footer"/>
        <w:tabs>
          <w:tab w:val="clear" w:pos="4320"/>
          <w:tab w:val="clear" w:pos="8640"/>
        </w:tabs>
        <w:rPr>
          <w:rFonts w:ascii="Arial" w:hAnsi="Arial" w:cs="Arial"/>
          <w:sz w:val="22"/>
        </w:rPr>
      </w:pPr>
      <w:r>
        <w:rPr>
          <w:rFonts w:cs="Arial" w:ascii="Arial" w:hAnsi="Arial"/>
          <w:sz w:val="22"/>
        </w:rPr>
        <w:t>416</w:t>
        <w:tab/>
        <w:t>Chapter 41: Amends</w:t>
      </w:r>
    </w:p>
    <w:p>
      <w:pPr>
        <w:pStyle w:val="Footer"/>
        <w:tabs>
          <w:tab w:val="clear" w:pos="4320"/>
          <w:tab w:val="clear" w:pos="8640"/>
        </w:tabs>
        <w:rPr>
          <w:rFonts w:ascii="Arial" w:hAnsi="Arial" w:cs="Arial"/>
          <w:sz w:val="22"/>
        </w:rPr>
      </w:pPr>
      <w:r>
        <w:rPr>
          <w:rFonts w:cs="Arial" w:ascii="Arial" w:hAnsi="Arial"/>
          <w:sz w:val="22"/>
        </w:rPr>
        <w:t>431</w:t>
        <w:tab/>
        <w:t>Chapter 42: Paying the Piper</w:t>
      </w:r>
    </w:p>
    <w:p>
      <w:pPr>
        <w:pStyle w:val="Footer"/>
        <w:tabs>
          <w:tab w:val="clear" w:pos="4320"/>
          <w:tab w:val="clear" w:pos="8640"/>
        </w:tabs>
        <w:rPr>
          <w:rFonts w:ascii="Arial" w:hAnsi="Arial" w:cs="Arial"/>
          <w:sz w:val="22"/>
        </w:rPr>
      </w:pPr>
      <w:r>
        <w:rPr>
          <w:rFonts w:cs="Arial" w:ascii="Arial" w:hAnsi="Arial"/>
          <w:sz w:val="22"/>
        </w:rPr>
        <w:t>441</w:t>
        <w:tab/>
        <w:t>Chapter 43: From the Ashes</w:t>
      </w:r>
    </w:p>
    <w:p>
      <w:pPr>
        <w:pStyle w:val="Footer"/>
        <w:tabs>
          <w:tab w:val="clear" w:pos="4320"/>
          <w:tab w:val="clear" w:pos="8640"/>
        </w:tabs>
        <w:rPr>
          <w:rFonts w:ascii="Arial" w:hAnsi="Arial" w:cs="Arial"/>
          <w:sz w:val="22"/>
        </w:rPr>
      </w:pPr>
      <w:r>
        <w:rPr>
          <w:rFonts w:cs="Arial" w:ascii="Arial" w:hAnsi="Arial"/>
          <w:sz w:val="22"/>
        </w:rPr>
        <w:t>451</w:t>
        <w:tab/>
        <w:t>Chapter 44: Full Circle</w:t>
      </w:r>
    </w:p>
    <w:p>
      <w:pPr>
        <w:pStyle w:val="Footer"/>
        <w:tabs>
          <w:tab w:val="clear" w:pos="4320"/>
          <w:tab w:val="clear" w:pos="8640"/>
        </w:tabs>
        <w:rPr>
          <w:rFonts w:ascii="Arial" w:hAnsi="Arial" w:cs="Arial"/>
          <w:sz w:val="22"/>
        </w:rPr>
      </w:pPr>
      <w:r>
        <w:rPr>
          <w:rFonts w:cs="Arial" w:ascii="Arial" w:hAnsi="Arial"/>
          <w:sz w:val="22"/>
        </w:rPr>
        <w:t>459</w:t>
        <w:tab/>
        <w:t>Epilogue</w:t>
      </w:r>
    </w:p>
    <w:p>
      <w:pPr>
        <w:pStyle w:val="Footer"/>
        <w:tabs>
          <w:tab w:val="clear" w:pos="4320"/>
          <w:tab w:val="clear" w:pos="8640"/>
        </w:tabs>
        <w:rPr>
          <w:rFonts w:ascii="Arial" w:hAnsi="Arial" w:cs="Arial"/>
          <w:sz w:val="22"/>
        </w:rPr>
      </w:pPr>
      <w:r>
        <w:rPr>
          <w:rFonts w:cs="Arial" w:ascii="Arial" w:hAnsi="Arial"/>
          <w:sz w:val="22"/>
        </w:rPr>
        <w:t>462</w:t>
        <w:tab/>
        <w:t>Who's Who in Journey 6</w:t>
      </w:r>
      <w:r>
        <w:br w:type="page"/>
      </w:r>
    </w:p>
    <w:p>
      <w:pPr>
        <w:pStyle w:val="Normal"/>
        <w:rPr/>
      </w:pPr>
      <w:r>
        <w:rPr/>
        <w:t>Journey Six: The Shadow’s Fall</w:t>
      </w:r>
    </w:p>
    <w:p>
      <w:pPr>
        <w:pStyle w:val="Normal"/>
        <w:rPr/>
      </w:pPr>
      <w:r>
        <w:rPr/>
        <w:t>Chapter 1: Letter From Pelargir</w:t>
      </w:r>
    </w:p>
    <w:p>
      <w:pPr>
        <w:pStyle w:val="Normal"/>
        <w:rPr/>
      </w:pPr>
      <w:r>
        <w:rPr/>
      </w:r>
    </w:p>
    <w:p>
      <w:pPr>
        <w:pStyle w:val="Normal"/>
        <w:rPr/>
      </w:pPr>
      <w:r>
        <w:rPr/>
        <w:t xml:space="preserve">September 5th Early Morning </w:t>
      </w:r>
    </w:p>
    <w:p>
      <w:pPr>
        <w:pStyle w:val="Normal"/>
        <w:rPr/>
      </w:pPr>
      <w:r>
        <w:rPr/>
        <w:t>The Burping Troll</w:t>
      </w:r>
    </w:p>
    <w:p>
      <w:pPr>
        <w:pStyle w:val="Normal"/>
        <w:rPr/>
      </w:pPr>
      <w:r>
        <w:rPr/>
      </w:r>
    </w:p>
    <w:p>
      <w:pPr>
        <w:pStyle w:val="Normal"/>
        <w:rPr/>
      </w:pPr>
      <w:r>
        <w:rPr/>
        <w:t xml:space="preserve">Elros stepped out into the early morning sun and stretched, popping shoulder joints and yawning.  The Troll environs were quiet.  Leaves stirred in the soft morning breeze that carried a crisp tang of the promise of autumn.  He enjoyed these quiet morning hours.  It was a chance for him to think, reflecting on the events of the days before without interruption.  Though of a gregarious and joyful temperament, Elros required this time alone to refuel his spirit, buffering himself against the storms and stresses that life brings.  </w:t>
      </w:r>
    </w:p>
    <w:p>
      <w:pPr>
        <w:pStyle w:val="Normal"/>
        <w:rPr/>
      </w:pPr>
      <w:r>
        <w:rPr/>
      </w:r>
    </w:p>
    <w:p>
      <w:pPr>
        <w:pStyle w:val="Normal"/>
        <w:rPr/>
      </w:pPr>
      <w:r>
        <w:rPr/>
        <w:t>He had found himself needing more of it lately and so had risen early on this day.  He turned back to the porch, seating himself on the steps, next to the steaming cup of tea he had left there.  He took a sip, wrapping his fingers about the mug to warm them in the cool morning air.  Halbarad had slept fitfully last night, not really settling into a deep sleep until a few hours before dawn.  His tossing and turning had disrupted Elros' sleep for more nights that he could remember since Deby left.</w:t>
      </w:r>
    </w:p>
    <w:p>
      <w:pPr>
        <w:pStyle w:val="Normal"/>
        <w:rPr/>
      </w:pPr>
      <w:r>
        <w:rPr/>
      </w:r>
    </w:p>
    <w:p>
      <w:pPr>
        <w:pStyle w:val="Normal"/>
        <w:rPr/>
      </w:pPr>
      <w:r>
        <w:rPr/>
        <w:t>He snorted lightly.  They were a sorry group of Rangers.  Halbarad looked exhausted most days.  He was irritable and smiled seldom.  He continued to take his responsibilities seriously, as usual, and the team was settling into a routine.  But, there was little joy in the work they did.  Bob spend most hours off-duty with a beer in each hand.  His voice had rocketed off the common room walls most nights.   But, there was little joy in that, either.  When not drinking, Bob was uncharacteristically quiet and preoccupied.  Anoriath was seldom present, either physically or emotionally.  She participated in all duties and all meetings as prescribed, with an exacting sense of duty.  But recently, even more so than before, she seldom put more than two words together.  They hadn't held a sparring session since Halbarad had interrupted them last week.</w:t>
      </w:r>
    </w:p>
    <w:p>
      <w:pPr>
        <w:pStyle w:val="Normal"/>
        <w:rPr/>
      </w:pPr>
      <w:r>
        <w:rPr/>
      </w:r>
    </w:p>
    <w:p>
      <w:pPr>
        <w:pStyle w:val="Normal"/>
        <w:rPr/>
      </w:pPr>
      <w:r>
        <w:rPr/>
        <w:t xml:space="preserve">Elros shook his head.  The only time she had spoken up in Halbarad's presence was to insist on widening their patrols to address the increased risk of raider incursions and then had volunteered to run them herself.  To their surprise, Halbarad had approved both of her requests without blinking an eye, one of the very few times lately he had approved anything she had suggested.  It took her away from the </w:t>
      </w:r>
    </w:p>
    <w:p>
      <w:pPr>
        <w:pStyle w:val="Normal"/>
        <w:rPr/>
      </w:pPr>
      <w:r>
        <w:rPr/>
        <w:t xml:space="preserve">Troll for two to three days at a time.  He thought back.  He couldn't think of the last time that he had heard Halbarad and Anoriath raise their voices.  In fact, he couldn't recall a time when they had been seen alone together since he had come back from Henneth Annun.  </w:t>
      </w:r>
    </w:p>
    <w:p>
      <w:pPr>
        <w:pStyle w:val="Normal"/>
        <w:rPr/>
      </w:pPr>
      <w:r>
        <w:rPr/>
      </w:r>
    </w:p>
    <w:p>
      <w:pPr>
        <w:pStyle w:val="Normal"/>
        <w:rPr/>
      </w:pPr>
      <w:r>
        <w:rPr/>
        <w:t>Elros sighed and took another sip.  His tea was cooling fast.  He actually missed their arguments.  They were entertaining in a way.  High drama, that was for sure.  But, they always managed to stay away from saying anything hurtful to one another.  It always broke through whatever impasse stood in their way.  They seemed to thrash out whatever was bothering them in a way that helped them blow off steam and keep things from going too far.  What was building and how far would it go?</w:t>
      </w:r>
    </w:p>
    <w:p>
      <w:pPr>
        <w:pStyle w:val="Normal"/>
        <w:rPr/>
      </w:pPr>
      <w:r>
        <w:rPr/>
      </w:r>
    </w:p>
    <w:p>
      <w:pPr>
        <w:pStyle w:val="Normal"/>
        <w:rPr/>
      </w:pPr>
      <w:r>
        <w:rPr/>
        <w:t>Halbarad had been riding Anoriath hard lately.  It started small, questioning her suggestions during meetings, and had escalated to the point that she was required to keep a log during patrols and review it with all Rangers present.  Halbarad questioned each detail and conclusion as if she were a green recruit and not the seasoned professional that she was.  And yet, surprisingly, Anoriath answered each question with a distant precision.  Elros wondered if Halbarad was attempting to provoke her into losing her cool.  It used to be so easy to do.  But now, she seemed to no longer care.  Was Halbarad trying to re-engage her passion about being a Ranger, or was he trying to create an excuse to retaliate?  Something must have happened between them that he had missed.</w:t>
      </w:r>
    </w:p>
    <w:p>
      <w:pPr>
        <w:pStyle w:val="Normal"/>
        <w:rPr/>
      </w:pPr>
      <w:r>
        <w:rPr/>
      </w:r>
    </w:p>
    <w:p>
      <w:pPr>
        <w:pStyle w:val="Normal"/>
        <w:rPr/>
      </w:pPr>
      <w:r>
        <w:rPr/>
        <w:t>Elros rubbed his forehead with fingers and thumb and yawned.  Yes, they were a sad, demoralized bunch.  He hoped no crisis presented itself until they could move past this, or, maybe it would take just that to activate them again.  In between acting as a buffer between Anoriath and Halbarad, supporting Bob, and calming Halbarad, Elros had become tired and stretched thin.  He needed to do something to refuel.</w:t>
      </w:r>
    </w:p>
    <w:p>
      <w:pPr>
        <w:pStyle w:val="Normal"/>
        <w:rPr/>
      </w:pPr>
      <w:r>
        <w:rPr/>
      </w:r>
    </w:p>
    <w:p>
      <w:pPr>
        <w:pStyle w:val="Normal"/>
        <w:rPr/>
      </w:pPr>
      <w:r>
        <w:rPr/>
        <w:t xml:space="preserve">Footsteps.  Elros looked up in surprise.  Who else would have risen with the sun this morning?  Anoriath rounded the corner.  She was back, looking dusty and ready for a good soak.  He raised a hand as she approached the porch and nodded a greeting in response.  She tossed her pack to the ground and dropped heavily to the stairs beside him.  He took a sip.  </w:t>
      </w:r>
    </w:p>
    <w:p>
      <w:pPr>
        <w:pStyle w:val="Normal"/>
        <w:rPr/>
      </w:pPr>
      <w:r>
        <w:rPr/>
      </w:r>
    </w:p>
    <w:p>
      <w:pPr>
        <w:pStyle w:val="Normal"/>
        <w:rPr/>
      </w:pPr>
      <w:r>
        <w:rPr/>
        <w:t>"Nice morning."</w:t>
      </w:r>
    </w:p>
    <w:p>
      <w:pPr>
        <w:pStyle w:val="Normal"/>
        <w:rPr/>
      </w:pPr>
      <w:r>
        <w:rPr/>
      </w:r>
    </w:p>
    <w:p>
      <w:pPr>
        <w:pStyle w:val="Normal"/>
        <w:rPr/>
      </w:pPr>
      <w:r>
        <w:rPr/>
        <w:t>"Aye"</w:t>
      </w:r>
    </w:p>
    <w:p>
      <w:pPr>
        <w:pStyle w:val="Normal"/>
        <w:rPr/>
      </w:pPr>
      <w:r>
        <w:rPr/>
      </w:r>
    </w:p>
    <w:p>
      <w:pPr>
        <w:pStyle w:val="Normal"/>
        <w:rPr/>
      </w:pPr>
      <w:r>
        <w:rPr/>
        <w:t>They paused before Elros asked, "Did you walk through the night?"</w:t>
      </w:r>
    </w:p>
    <w:p>
      <w:pPr>
        <w:pStyle w:val="Normal"/>
        <w:rPr/>
      </w:pPr>
      <w:r>
        <w:rPr/>
      </w:r>
    </w:p>
    <w:p>
      <w:pPr>
        <w:pStyle w:val="Normal"/>
        <w:rPr/>
      </w:pPr>
      <w:r>
        <w:rPr/>
        <w:t>"No, no.  I stopped not far from here and then walked in the last part with the sun."  She sat there quietly looking out at the grounds.</w:t>
      </w:r>
    </w:p>
    <w:p>
      <w:pPr>
        <w:pStyle w:val="Normal"/>
        <w:rPr/>
      </w:pPr>
      <w:r>
        <w:rPr/>
      </w:r>
    </w:p>
    <w:p>
      <w:pPr>
        <w:pStyle w:val="Normal"/>
        <w:rPr/>
      </w:pPr>
      <w:r>
        <w:rPr/>
        <w:t>Another pause.</w:t>
      </w:r>
    </w:p>
    <w:p>
      <w:pPr>
        <w:pStyle w:val="Normal"/>
        <w:rPr/>
      </w:pPr>
      <w:r>
        <w:rPr/>
      </w:r>
    </w:p>
    <w:p>
      <w:pPr>
        <w:pStyle w:val="Normal"/>
        <w:rPr/>
      </w:pPr>
      <w:r>
        <w:rPr/>
        <w:t>Elros again, "How long were you out this time?"</w:t>
      </w:r>
    </w:p>
    <w:p>
      <w:pPr>
        <w:pStyle w:val="Normal"/>
        <w:rPr/>
      </w:pPr>
      <w:r>
        <w:rPr/>
      </w:r>
    </w:p>
    <w:p>
      <w:pPr>
        <w:pStyle w:val="Normal"/>
        <w:rPr/>
      </w:pPr>
      <w:r>
        <w:rPr/>
        <w:t>She squinted.  "Three days in full, I guess."</w:t>
      </w:r>
    </w:p>
    <w:p>
      <w:pPr>
        <w:pStyle w:val="Normal"/>
        <w:rPr/>
      </w:pPr>
      <w:r>
        <w:rPr/>
      </w:r>
    </w:p>
    <w:p>
      <w:pPr>
        <w:pStyle w:val="Normal"/>
        <w:rPr/>
      </w:pPr>
      <w:r>
        <w:rPr/>
        <w:t>He bumped his shoulder against hers.  "I imagine your log must be quite heavy.  No wonder you dumped it to the ground."</w:t>
      </w:r>
    </w:p>
    <w:p>
      <w:pPr>
        <w:pStyle w:val="Normal"/>
        <w:rPr/>
      </w:pPr>
      <w:r>
        <w:rPr/>
      </w:r>
    </w:p>
    <w:p>
      <w:pPr>
        <w:pStyle w:val="Normal"/>
        <w:rPr/>
      </w:pPr>
      <w:r>
        <w:rPr/>
        <w:t>Anoriath snorted, her nose now back to a normal size and well accustomed to her habit of expressing herself thus.</w:t>
      </w:r>
    </w:p>
    <w:p>
      <w:pPr>
        <w:pStyle w:val="Normal"/>
        <w:rPr/>
      </w:pPr>
      <w:r>
        <w:rPr/>
      </w:r>
    </w:p>
    <w:p>
      <w:pPr>
        <w:pStyle w:val="Normal"/>
        <w:rPr/>
      </w:pPr>
      <w:r>
        <w:rPr/>
        <w:t>Elros grinned.  "Can't wait to go through it with you in detail."</w:t>
      </w:r>
    </w:p>
    <w:p>
      <w:pPr>
        <w:pStyle w:val="Normal"/>
        <w:rPr/>
      </w:pPr>
      <w:r>
        <w:rPr/>
      </w:r>
    </w:p>
    <w:p>
      <w:pPr>
        <w:pStyle w:val="Normal"/>
        <w:rPr/>
      </w:pPr>
      <w:r>
        <w:rPr/>
        <w:t>"I'm sure it will be particularly illuminating," she replied dryly.</w:t>
      </w:r>
    </w:p>
    <w:p>
      <w:pPr>
        <w:pStyle w:val="Normal"/>
        <w:rPr/>
      </w:pPr>
      <w:r>
        <w:rPr/>
      </w:r>
    </w:p>
    <w:p>
      <w:pPr>
        <w:pStyle w:val="Normal"/>
        <w:rPr/>
      </w:pPr>
      <w:r>
        <w:rPr/>
        <w:t>This was more than she had said to him in the past week.  Elros was encouraged.</w:t>
      </w:r>
    </w:p>
    <w:p>
      <w:pPr>
        <w:pStyle w:val="Normal"/>
        <w:rPr/>
      </w:pPr>
      <w:r>
        <w:rPr/>
      </w:r>
    </w:p>
    <w:p>
      <w:pPr>
        <w:pStyle w:val="Normal"/>
        <w:rPr/>
      </w:pPr>
      <w:r>
        <w:rPr/>
        <w:t>He continued in the same vein, hoping to make her smile.  "So, how many deer did you see this time?"</w:t>
      </w:r>
    </w:p>
    <w:p>
      <w:pPr>
        <w:pStyle w:val="Normal"/>
        <w:rPr/>
      </w:pPr>
      <w:r>
        <w:rPr/>
      </w:r>
    </w:p>
    <w:p>
      <w:pPr>
        <w:pStyle w:val="Normal"/>
        <w:rPr/>
      </w:pPr>
      <w:r>
        <w:rPr/>
        <w:t>"Three.  No, four."</w:t>
      </w:r>
    </w:p>
    <w:p>
      <w:pPr>
        <w:pStyle w:val="Normal"/>
        <w:rPr/>
      </w:pPr>
      <w:r>
        <w:rPr/>
      </w:r>
    </w:p>
    <w:p>
      <w:pPr>
        <w:pStyle w:val="Normal"/>
        <w:rPr/>
      </w:pPr>
      <w:r>
        <w:rPr/>
        <w:t>"Oh!  One less than last week.  I'm sure that's significant."</w:t>
      </w:r>
    </w:p>
    <w:p>
      <w:pPr>
        <w:pStyle w:val="Normal"/>
        <w:rPr/>
      </w:pPr>
      <w:r>
        <w:rPr/>
      </w:r>
    </w:p>
    <w:p>
      <w:pPr>
        <w:pStyle w:val="Normal"/>
        <w:rPr/>
      </w:pPr>
      <w:r>
        <w:rPr/>
        <w:t>She didn't respond, but leaned over to pull off her boots and socks, groaning with relief as she did so.  She was a tall woman and had the feet to prove it.  Elros sighed.  She hadn't smiled at his teasing.  He could usually get Anoriath to smile at least.  The bruise at her eye had faded to a dull yellow and it was fatigue that lent dark smudges to her face.</w:t>
      </w:r>
    </w:p>
    <w:p>
      <w:pPr>
        <w:pStyle w:val="Normal"/>
        <w:rPr/>
      </w:pPr>
      <w:r>
        <w:rPr/>
      </w:r>
    </w:p>
    <w:p>
      <w:pPr>
        <w:pStyle w:val="Normal"/>
        <w:rPr/>
      </w:pPr>
      <w:r>
        <w:rPr/>
        <w:t xml:space="preserve">Elros watched her massage her toes and the balls of her feet as they hung over the edge of the step.  Her eyes were far away.  Though good sized, her feet were finely boned with small ankles, much like the narrow wrists and thin long fingers of her hands, surprisingly feminine in a woman who made no pretenses to delicacy.  He felt a sudden stab of sympathy for her.  </w:t>
      </w:r>
    </w:p>
    <w:p>
      <w:pPr>
        <w:pStyle w:val="Normal"/>
        <w:rPr/>
      </w:pPr>
      <w:r>
        <w:rPr/>
      </w:r>
    </w:p>
    <w:p>
      <w:pPr>
        <w:pStyle w:val="Normal"/>
        <w:rPr/>
      </w:pPr>
      <w:r>
        <w:rPr/>
        <w:t xml:space="preserve">Elros had always felt an affection for Anoriath, though a rather distant one.  She had always been so autonomous and had reserved her own affections for her brother.  He wanted to wrap his arms around her and shake her out of her disaffection.  But, there was much that she had not given him permission to know and so his words hung unsaid between them.  </w:t>
      </w:r>
    </w:p>
    <w:p>
      <w:pPr>
        <w:pStyle w:val="Normal"/>
        <w:rPr/>
      </w:pPr>
      <w:r>
        <w:rPr/>
      </w:r>
    </w:p>
    <w:p>
      <w:pPr>
        <w:pStyle w:val="Normal"/>
        <w:rPr/>
      </w:pPr>
      <w:r>
        <w:rPr/>
        <w:t>Anoriath settled her chin against her knees and wrapped her arms about her legs and Elros settled for pushing at her shoulder again with his.</w:t>
      </w:r>
    </w:p>
    <w:p>
      <w:pPr>
        <w:pStyle w:val="Normal"/>
        <w:rPr/>
      </w:pPr>
      <w:r>
        <w:rPr/>
      </w:r>
    </w:p>
    <w:p>
      <w:pPr>
        <w:pStyle w:val="Normal"/>
        <w:rPr/>
      </w:pPr>
      <w:r>
        <w:rPr/>
        <w:t>"When are we going to get in another practice session?"</w:t>
      </w:r>
    </w:p>
    <w:p>
      <w:pPr>
        <w:pStyle w:val="Normal"/>
        <w:rPr/>
      </w:pPr>
      <w:r>
        <w:rPr/>
      </w:r>
    </w:p>
    <w:p>
      <w:pPr>
        <w:pStyle w:val="Normal"/>
        <w:rPr/>
      </w:pPr>
      <w:r>
        <w:rPr/>
        <w:t>She grimaced.</w:t>
      </w:r>
    </w:p>
    <w:p>
      <w:pPr>
        <w:pStyle w:val="Normal"/>
        <w:rPr/>
      </w:pPr>
      <w:r>
        <w:rPr/>
      </w:r>
    </w:p>
    <w:p>
      <w:pPr>
        <w:pStyle w:val="Normal"/>
        <w:rPr/>
      </w:pPr>
      <w:r>
        <w:rPr/>
        <w:t>Elros continued, "Halbarad pulled the perimeter run for tomorrow, so Bob and I should be free then."</w:t>
      </w:r>
    </w:p>
    <w:p>
      <w:pPr>
        <w:pStyle w:val="Normal"/>
        <w:rPr/>
      </w:pPr>
      <w:r>
        <w:rPr/>
      </w:r>
    </w:p>
    <w:p>
      <w:pPr>
        <w:pStyle w:val="Normal"/>
        <w:rPr/>
      </w:pPr>
      <w:r>
        <w:rPr/>
        <w:t>It was as close as the diplomatic Elros could come to acknowledging how tense the last confrontation between brother and sister had been and how it distressed both those involved and those who had witnessed it.</w:t>
      </w:r>
    </w:p>
    <w:p>
      <w:pPr>
        <w:pStyle w:val="Normal"/>
        <w:rPr/>
      </w:pPr>
      <w:r>
        <w:rPr/>
      </w:r>
    </w:p>
    <w:p>
      <w:pPr>
        <w:pStyle w:val="Normal"/>
        <w:rPr/>
      </w:pPr>
      <w:r>
        <w:rPr/>
        <w:t xml:space="preserve">She nodded, still quiet.  </w:t>
      </w:r>
    </w:p>
    <w:p>
      <w:pPr>
        <w:pStyle w:val="Normal"/>
        <w:rPr/>
      </w:pPr>
      <w:r>
        <w:rPr/>
      </w:r>
    </w:p>
    <w:p>
      <w:pPr>
        <w:pStyle w:val="Normal"/>
        <w:rPr/>
      </w:pPr>
      <w:r>
        <w:rPr/>
        <w:t>Elros sighed yet again.  It seems there was no rousing her from her silence today.  "You should get some real food.  I'm sure Meri must be up by now.  She makes a good breakfast."</w:t>
      </w:r>
    </w:p>
    <w:p>
      <w:pPr>
        <w:pStyle w:val="Normal"/>
        <w:rPr/>
      </w:pPr>
      <w:r>
        <w:rPr/>
      </w:r>
    </w:p>
    <w:p>
      <w:pPr>
        <w:pStyle w:val="Normal"/>
        <w:rPr/>
      </w:pPr>
      <w:r>
        <w:rPr/>
        <w:t xml:space="preserve">Anoriath unwound and stretched.  "True.  One of the many blessings of the Burping Troll, hobbits as chefs."  </w:t>
      </w:r>
    </w:p>
    <w:p>
      <w:pPr>
        <w:pStyle w:val="Normal"/>
        <w:rPr/>
      </w:pPr>
      <w:r>
        <w:rPr/>
      </w:r>
    </w:p>
    <w:p>
      <w:pPr>
        <w:pStyle w:val="Normal"/>
        <w:rPr/>
      </w:pPr>
      <w:r>
        <w:rPr/>
        <w:t>She grabbed up her pack, boots and socks before standing.</w:t>
      </w:r>
    </w:p>
    <w:p>
      <w:pPr>
        <w:pStyle w:val="Normal"/>
        <w:rPr/>
      </w:pPr>
      <w:r>
        <w:rPr/>
      </w:r>
    </w:p>
    <w:p>
      <w:pPr>
        <w:pStyle w:val="Normal"/>
        <w:rPr/>
      </w:pPr>
      <w:r>
        <w:rPr/>
        <w:t>"Don't forget to wash your hands," he called as she turned toward the door.</w:t>
      </w:r>
    </w:p>
    <w:p>
      <w:pPr>
        <w:pStyle w:val="Normal"/>
        <w:rPr/>
      </w:pPr>
      <w:r>
        <w:rPr/>
      </w:r>
    </w:p>
    <w:p>
      <w:pPr>
        <w:pStyle w:val="Normal"/>
        <w:rPr/>
      </w:pPr>
      <w:r>
        <w:rPr/>
        <w:t xml:space="preserve">Anoriath slapped at him with her socks as she passed up the stairs. </w:t>
      </w:r>
    </w:p>
    <w:p>
      <w:pPr>
        <w:pStyle w:val="Normal"/>
        <w:rPr/>
      </w:pPr>
      <w:r>
        <w:rPr/>
      </w:r>
    </w:p>
    <w:p>
      <w:pPr>
        <w:pStyle w:val="Normal"/>
        <w:rPr/>
      </w:pPr>
      <w:r>
        <w:rPr/>
        <w:t>*****</w:t>
      </w:r>
    </w:p>
    <w:p>
      <w:pPr>
        <w:pStyle w:val="Normal"/>
        <w:rPr/>
      </w:pPr>
      <w:r>
        <w:rPr/>
        <w:br/>
        <w:t xml:space="preserve">Seated in the corner of one of the booths in the common room, Anoriath scanned the letter hastily with eager eyes and then sighed and dropped her shaking hand, folding the paper upon itself.  What had she expected?  That all answers merely waited for the asking?  It would not be so easy and she may never know the truth of the matter.  At least Anardil's search had begun.  If any had hope of discovering the truth of Parcus' nature, it was he.  Whether or not she was to hear tell of the tale he uncovered was of small significance.  </w:t>
      </w:r>
    </w:p>
    <w:p>
      <w:pPr>
        <w:pStyle w:val="Normal"/>
        <w:rPr/>
      </w:pPr>
      <w:r>
        <w:rPr/>
      </w:r>
    </w:p>
    <w:p>
      <w:pPr>
        <w:pStyle w:val="Normal"/>
        <w:rPr/>
      </w:pPr>
      <w:r>
        <w:rPr/>
        <w:t xml:space="preserve">Anoriath rubbed her forehead and then returned her attention to the letter in her hand and opened it with a steadier grasp.  This time, she savored each word, her mind wandering among memories and images of the man who had put pen to paper at her request.  </w:t>
      </w:r>
    </w:p>
    <w:p>
      <w:pPr>
        <w:pStyle w:val="Normal"/>
        <w:rPr/>
      </w:pPr>
      <w:r>
        <w:rPr/>
      </w:r>
    </w:p>
    <w:p>
      <w:pPr>
        <w:pStyle w:val="Normal"/>
        <w:rPr>
          <w:i/>
          <w:i/>
        </w:rPr>
      </w:pPr>
      <w:r>
        <w:rPr>
          <w:i/>
        </w:rPr>
        <w:t>August 28</w:t>
      </w:r>
    </w:p>
    <w:p>
      <w:pPr>
        <w:pStyle w:val="Normal"/>
        <w:rPr>
          <w:i/>
          <w:i/>
        </w:rPr>
      </w:pPr>
      <w:r>
        <w:rPr>
          <w:i/>
        </w:rPr>
        <w:t>Pelargir</w:t>
      </w:r>
    </w:p>
    <w:p>
      <w:pPr>
        <w:pStyle w:val="Normal"/>
        <w:rPr>
          <w:i/>
          <w:i/>
        </w:rPr>
      </w:pPr>
      <w:r>
        <w:rPr>
          <w:i/>
        </w:rPr>
      </w:r>
    </w:p>
    <w:p>
      <w:pPr>
        <w:pStyle w:val="Normal"/>
        <w:rPr>
          <w:i/>
          <w:i/>
        </w:rPr>
      </w:pPr>
      <w:r>
        <w:rPr>
          <w:i/>
        </w:rPr>
        <w:t>My Dear Anoriath,</w:t>
      </w:r>
    </w:p>
    <w:p>
      <w:pPr>
        <w:pStyle w:val="Normal"/>
        <w:rPr>
          <w:i/>
          <w:i/>
        </w:rPr>
      </w:pPr>
      <w:r>
        <w:rPr>
          <w:i/>
        </w:rPr>
      </w:r>
    </w:p>
    <w:p>
      <w:pPr>
        <w:pStyle w:val="Normal"/>
        <w:rPr/>
      </w:pPr>
      <w:r>
        <w:rPr>
          <w:i/>
        </w:rPr>
        <w:t>Your letter of the 15</w:t>
      </w:r>
      <w:r>
        <w:rPr>
          <w:i/>
          <w:vertAlign w:val="superscript"/>
        </w:rPr>
        <w:t>th</w:t>
      </w:r>
      <w:r>
        <w:rPr>
          <w:i/>
        </w:rPr>
        <w:t xml:space="preserve"> instant came to my hand only yesterday, as I had been away.  However, it was received with much pleasure and I will expend all due diligence in attending the subject thus brought to hand.  Should my efforts yield fruit, I will bring those results to you in person at the earliest possible moment.</w:t>
      </w:r>
    </w:p>
    <w:p>
      <w:pPr>
        <w:pStyle w:val="Normal"/>
        <w:rPr>
          <w:i/>
          <w:i/>
        </w:rPr>
      </w:pPr>
      <w:r>
        <w:rPr>
          <w:i/>
        </w:rPr>
      </w:r>
    </w:p>
    <w:p>
      <w:pPr>
        <w:pStyle w:val="Normal"/>
        <w:rPr>
          <w:i/>
          <w:i/>
        </w:rPr>
      </w:pPr>
      <w:r>
        <w:rPr>
          <w:i/>
        </w:rPr>
        <w:t>In the meanwhile, I pray this poor missive finds you well, and also those with you.  Does Elros still rescue lost birds?  Is Hal still trying to bear all on his own shoulders?  Has Bob been slapped lately?  Our lives hold us sternly to duty, but if fortune favors, perhaps one day not long from now I can find the answers to those questions for myself.  There are questions you or the lads may have for me also that I will not fail to answer.</w:t>
      </w:r>
    </w:p>
    <w:p>
      <w:pPr>
        <w:pStyle w:val="Normal"/>
        <w:rPr>
          <w:i/>
          <w:i/>
        </w:rPr>
      </w:pPr>
      <w:r>
        <w:rPr>
          <w:i/>
        </w:rPr>
      </w:r>
    </w:p>
    <w:p>
      <w:pPr>
        <w:pStyle w:val="Normal"/>
        <w:rPr>
          <w:i/>
          <w:i/>
        </w:rPr>
      </w:pPr>
      <w:r>
        <w:rPr>
          <w:i/>
        </w:rPr>
        <w:t>If it pleases you, I would be grateful if you might also pass my compliments to the lady Sevilodorf, and inform her that I continue my efforts in the matter she left to me.  Alas I have gained no results thus far, but I have other avenues to pursue.  My personal regard for her shall only strengthen my resolve that her quest will not remain unfinished.</w:t>
      </w:r>
    </w:p>
    <w:p>
      <w:pPr>
        <w:pStyle w:val="Normal"/>
        <w:rPr>
          <w:i/>
          <w:i/>
        </w:rPr>
      </w:pPr>
      <w:r>
        <w:rPr>
          <w:i/>
        </w:rPr>
      </w:r>
    </w:p>
    <w:p>
      <w:pPr>
        <w:pStyle w:val="Normal"/>
        <w:rPr>
          <w:i/>
          <w:i/>
        </w:rPr>
      </w:pPr>
      <w:r>
        <w:rPr>
          <w:i/>
        </w:rPr>
        <w:t>To all who remember me please extend my fondest love.</w:t>
      </w:r>
    </w:p>
    <w:p>
      <w:pPr>
        <w:pStyle w:val="Normal"/>
        <w:rPr>
          <w:i/>
          <w:i/>
        </w:rPr>
      </w:pPr>
      <w:r>
        <w:rPr>
          <w:i/>
        </w:rPr>
        <w:t>Faithfully your friend ~</w:t>
      </w:r>
    </w:p>
    <w:p>
      <w:pPr>
        <w:pStyle w:val="Normal"/>
        <w:rPr>
          <w:i/>
          <w:i/>
        </w:rPr>
      </w:pPr>
      <w:r>
        <w:rPr>
          <w:i/>
        </w:rPr>
      </w:r>
    </w:p>
    <w:p>
      <w:pPr>
        <w:pStyle w:val="Normal"/>
        <w:rPr>
          <w:i/>
          <w:i/>
        </w:rPr>
      </w:pPr>
      <w:r>
        <w:rPr>
          <w:i/>
        </w:rPr>
        <w:t>~ A</w:t>
      </w:r>
    </w:p>
    <w:p>
      <w:pPr>
        <w:pStyle w:val="Normal"/>
        <w:rPr>
          <w:i/>
          <w:i/>
        </w:rPr>
      </w:pPr>
      <w:r>
        <w:rPr>
          <w:i/>
        </w:rPr>
      </w:r>
    </w:p>
    <w:p>
      <w:pPr>
        <w:pStyle w:val="Normal"/>
        <w:rPr/>
      </w:pPr>
      <w:r>
        <w:rPr/>
        <w:t xml:space="preserve">Her thoughts flitted as a butterfly from one blossoming sentence to another.  Good.  Then if he came with his news, at least others would be here to hear it.  So, he does remember us.  She laughed gently.  Aye, Elros and his lost birds, though none had caught his eye of late, it seemed.  None had slapped Bob to her knowledge, though she would attend to the matter and remedy the lack immediately if Anardil so desired.  Hal and his burdened shoulders, fair to break soon if no word of Deby's safe return reached him.  And, Anardil better believe that she had questions for him.  </w:t>
      </w:r>
    </w:p>
    <w:p>
      <w:pPr>
        <w:pStyle w:val="Normal"/>
        <w:rPr/>
      </w:pPr>
      <w:r>
        <w:rPr/>
      </w:r>
    </w:p>
    <w:p>
      <w:pPr>
        <w:pStyle w:val="Normal"/>
        <w:rPr/>
      </w:pPr>
      <w:r>
        <w:rPr/>
        <w:t xml:space="preserve">Just how hard he had pushed others away still rankled.  She had been his arms and he her legs in the Houses of Healing, each making up for the lack in functional body parts in the other.  Together they made a full person, though of which gender they couldn't seem to agree in their dark humor.  She had cajoled him into responding to her provocation, angered when he would turn his head and shut both her and the healers out of his misery.   </w:t>
      </w:r>
    </w:p>
    <w:p>
      <w:pPr>
        <w:pStyle w:val="Normal"/>
        <w:rPr/>
      </w:pPr>
      <w:r>
        <w:rPr/>
      </w:r>
    </w:p>
    <w:p>
      <w:pPr>
        <w:pStyle w:val="Normal"/>
        <w:rPr/>
      </w:pPr>
      <w:r>
        <w:rPr/>
        <w:t>She smiled and scanned the last paragraph again, "Compliments, lady, alas, personal regard."  '</w:t>
      </w:r>
      <w:r>
        <w:rPr>
          <w:i/>
        </w:rPr>
        <w:t>Hmmmm.  Well, well, so Sevilodorf's regard was returned personally, eh?</w:t>
      </w:r>
      <w:r>
        <w:rPr/>
        <w:t xml:space="preserve">'  She grinned, delighted.  Strong words for Anardil.  Anoriath closed the letter and tapped its edge against the tabletop.  She would be sure to pass on the fondness of which he spoke.  </w:t>
      </w:r>
    </w:p>
    <w:p>
      <w:pPr>
        <w:pStyle w:val="Normal"/>
        <w:rPr/>
      </w:pPr>
      <w:r>
        <w:rPr/>
      </w:r>
    </w:p>
    <w:p>
      <w:pPr>
        <w:pStyle w:val="Normal"/>
        <w:rPr/>
      </w:pPr>
      <w:r>
        <w:rPr/>
        <w:t>*******</w:t>
      </w:r>
    </w:p>
    <w:p>
      <w:pPr>
        <w:pStyle w:val="Normal"/>
        <w:rPr/>
      </w:pPr>
      <w:r>
        <w:rPr/>
      </w:r>
    </w:p>
    <w:p>
      <w:pPr>
        <w:pStyle w:val="Normal"/>
        <w:rPr/>
      </w:pPr>
      <w:r>
        <w:rPr/>
        <w:t xml:space="preserve">Anoriath strode out of the front of the Troll, over the porch and down the steps, folding and tucking the letter into her belt as she went.  She was headed to the barn to get her gloves and find an ax and barrow.  With the coming of Fall, Halbarad pointed out that the Inn would need a considerable supply of wood for the winter.  It would be good to start on the chore now, before the weather turned too wet and the logs would only rot if stacked.    </w:t>
      </w:r>
    </w:p>
    <w:p>
      <w:pPr>
        <w:pStyle w:val="Normal"/>
        <w:rPr/>
      </w:pPr>
      <w:r>
        <w:rPr/>
      </w:r>
    </w:p>
    <w:p>
      <w:pPr>
        <w:pStyle w:val="Normal"/>
        <w:rPr/>
      </w:pPr>
      <w:r>
        <w:rPr/>
        <w:t>As luck would have it, Sevilodorf stood by the corral fence.  Anoriath sauntered over and nodded a greeting.</w:t>
      </w:r>
    </w:p>
    <w:p>
      <w:pPr>
        <w:pStyle w:val="Normal"/>
        <w:rPr/>
      </w:pPr>
      <w:r>
        <w:rPr/>
      </w:r>
    </w:p>
    <w:p>
      <w:pPr>
        <w:pStyle w:val="Normal"/>
        <w:rPr/>
      </w:pPr>
      <w:r>
        <w:rPr/>
        <w:t>"Morning," Sevilodorf returned her nod with a brief greeting.</w:t>
      </w:r>
    </w:p>
    <w:p>
      <w:pPr>
        <w:pStyle w:val="Normal"/>
        <w:rPr/>
      </w:pPr>
      <w:r>
        <w:rPr/>
      </w:r>
    </w:p>
    <w:p>
      <w:pPr>
        <w:pStyle w:val="Normal"/>
        <w:rPr/>
      </w:pPr>
      <w:r>
        <w:rPr/>
        <w:t>Anoriath leaned against the fence and they stood for a moment in silence, watching the horses in the corral, apparently with great interest.</w:t>
      </w:r>
    </w:p>
    <w:p>
      <w:pPr>
        <w:pStyle w:val="Normal"/>
        <w:rPr/>
      </w:pPr>
      <w:r>
        <w:rPr/>
      </w:r>
    </w:p>
    <w:p>
      <w:pPr>
        <w:pStyle w:val="Normal"/>
        <w:rPr/>
      </w:pPr>
      <w:r>
        <w:rPr/>
        <w:t>"Got a letter this morning," Anoriath mentioned casually.</w:t>
      </w:r>
    </w:p>
    <w:p>
      <w:pPr>
        <w:pStyle w:val="Normal"/>
        <w:rPr/>
      </w:pPr>
      <w:r>
        <w:rPr/>
      </w:r>
    </w:p>
    <w:p>
      <w:pPr>
        <w:pStyle w:val="Normal"/>
        <w:rPr/>
      </w:pPr>
      <w:r>
        <w:rPr/>
        <w:t>Sevilodorf grunted briefly, barely interested.</w:t>
      </w:r>
    </w:p>
    <w:p>
      <w:pPr>
        <w:pStyle w:val="Normal"/>
        <w:rPr/>
      </w:pPr>
      <w:r>
        <w:rPr/>
      </w:r>
    </w:p>
    <w:p>
      <w:pPr>
        <w:pStyle w:val="Normal"/>
        <w:rPr/>
      </w:pPr>
      <w:r>
        <w:rPr/>
        <w:t>Anoriath cleared her throat and squinted ahead.  "From Pelargir, as a matter of fact."</w:t>
      </w:r>
    </w:p>
    <w:p>
      <w:pPr>
        <w:pStyle w:val="Normal"/>
        <w:rPr/>
      </w:pPr>
      <w:r>
        <w:rPr/>
      </w:r>
    </w:p>
    <w:p>
      <w:pPr>
        <w:pStyle w:val="Normal"/>
        <w:rPr/>
      </w:pPr>
      <w:r>
        <w:rPr/>
        <w:t xml:space="preserve">Sevilodorf caught her head before it whipped to face Anoriath.  She looked straight ahead again. </w:t>
      </w:r>
    </w:p>
    <w:p>
      <w:pPr>
        <w:pStyle w:val="Normal"/>
        <w:rPr>
          <w:rFonts w:eastAsia="Arial"/>
        </w:rPr>
      </w:pPr>
      <w:r>
        <w:rPr>
          <w:rFonts w:eastAsia="Arial"/>
        </w:rPr>
        <w:t xml:space="preserve"> </w:t>
      </w:r>
    </w:p>
    <w:p>
      <w:pPr>
        <w:pStyle w:val="Normal"/>
        <w:rPr/>
      </w:pPr>
      <w:r>
        <w:rPr/>
        <w:t>"Really?" she asked mildly.</w:t>
      </w:r>
    </w:p>
    <w:p>
      <w:pPr>
        <w:pStyle w:val="Normal"/>
        <w:rPr/>
      </w:pPr>
      <w:r>
        <w:rPr/>
      </w:r>
    </w:p>
    <w:p>
      <w:pPr>
        <w:pStyle w:val="Normal"/>
        <w:rPr/>
      </w:pPr>
      <w:r>
        <w:rPr/>
        <w:t>"Aye, I sent out a letter a few weeks ago, after we heard from Erin during your stay there."</w:t>
      </w:r>
    </w:p>
    <w:p>
      <w:pPr>
        <w:pStyle w:val="Normal"/>
        <w:rPr/>
      </w:pPr>
      <w:r>
        <w:rPr/>
      </w:r>
    </w:p>
    <w:p>
      <w:pPr>
        <w:pStyle w:val="Normal"/>
        <w:rPr/>
      </w:pPr>
      <w:r>
        <w:rPr/>
        <w:t xml:space="preserve">"Mmm."  </w:t>
      </w:r>
    </w:p>
    <w:p>
      <w:pPr>
        <w:pStyle w:val="Normal"/>
        <w:rPr/>
      </w:pPr>
      <w:r>
        <w:rPr/>
      </w:r>
    </w:p>
    <w:p>
      <w:pPr>
        <w:pStyle w:val="Normal"/>
        <w:rPr/>
      </w:pPr>
      <w:r>
        <w:rPr/>
        <w:t>They paused.  Anoriath listened to Sevilodorf shift her weight on her feet and grinned internally.</w:t>
      </w:r>
    </w:p>
    <w:p>
      <w:pPr>
        <w:pStyle w:val="Normal"/>
        <w:rPr/>
      </w:pPr>
      <w:r>
        <w:rPr/>
      </w:r>
    </w:p>
    <w:p>
      <w:pPr>
        <w:pStyle w:val="Normal"/>
        <w:rPr/>
      </w:pPr>
      <w:r>
        <w:rPr/>
        <w:t>Anoriath continued, "He must have been away as it took a few days to get to him."</w:t>
      </w:r>
    </w:p>
    <w:p>
      <w:pPr>
        <w:pStyle w:val="Normal"/>
        <w:rPr/>
      </w:pPr>
      <w:r>
        <w:rPr/>
      </w:r>
    </w:p>
    <w:p>
      <w:pPr>
        <w:pStyle w:val="Normal"/>
        <w:rPr/>
      </w:pPr>
      <w:r>
        <w:rPr/>
        <w:t xml:space="preserve">Sevilodorf caught Anoriath's eye in a look that clearly communicated her annoyance with Anoriath's method of dribbling out vague hints a little at a time.   </w:t>
      </w:r>
    </w:p>
    <w:p>
      <w:pPr>
        <w:pStyle w:val="Normal"/>
        <w:rPr/>
      </w:pPr>
      <w:r>
        <w:rPr/>
      </w:r>
    </w:p>
    <w:p>
      <w:pPr>
        <w:pStyle w:val="Normal"/>
        <w:rPr/>
      </w:pPr>
      <w:r>
        <w:rPr/>
        <w:t>Anoriath grinned back.  Sevilodorf snorted and turned away, prepared to leave if the Ranger was going to be like that.</w:t>
      </w:r>
    </w:p>
    <w:p>
      <w:pPr>
        <w:pStyle w:val="Normal"/>
        <w:rPr/>
      </w:pPr>
      <w:r>
        <w:rPr/>
      </w:r>
    </w:p>
    <w:p>
      <w:pPr>
        <w:pStyle w:val="Normal"/>
        <w:rPr/>
      </w:pPr>
      <w:r>
        <w:rPr/>
        <w:t xml:space="preserve">Anoriath laughed a little.  "Here!  Hold on a moment."  She pulled the letter from her belt, judging the content sufficiently vague that nothing of Ranger's business would be revealed other than what Sevilodorf already knew.  "Read this."  </w:t>
      </w:r>
    </w:p>
    <w:p>
      <w:pPr>
        <w:pStyle w:val="Normal"/>
        <w:rPr/>
      </w:pPr>
      <w:r>
        <w:rPr/>
      </w:r>
    </w:p>
    <w:p>
      <w:pPr>
        <w:pStyle w:val="Normal"/>
        <w:rPr/>
      </w:pPr>
      <w:r>
        <w:rPr/>
        <w:t xml:space="preserve">Anoriath handed the letter to Sevilodorf who now eyed her narrowly.  </w:t>
      </w:r>
    </w:p>
    <w:p>
      <w:pPr>
        <w:pStyle w:val="Normal"/>
        <w:rPr/>
      </w:pPr>
      <w:r>
        <w:rPr/>
      </w:r>
    </w:p>
    <w:p>
      <w:pPr>
        <w:pStyle w:val="Normal"/>
        <w:rPr/>
      </w:pPr>
      <w:r>
        <w:rPr/>
        <w:t>"Just read it, Sev," Anoriath prompted.</w:t>
      </w:r>
    </w:p>
    <w:p>
      <w:pPr>
        <w:pStyle w:val="Normal"/>
        <w:rPr/>
      </w:pPr>
      <w:r>
        <w:rPr/>
      </w:r>
    </w:p>
    <w:p>
      <w:pPr>
        <w:pStyle w:val="Normal"/>
        <w:rPr/>
      </w:pPr>
      <w:r>
        <w:rPr/>
        <w:t>Sevilodorf took the parchment from her hand and leaned her back against the fence as she opened it with a carefully expressionless face.</w:t>
      </w:r>
    </w:p>
    <w:p>
      <w:pPr>
        <w:pStyle w:val="Normal"/>
        <w:rPr/>
      </w:pPr>
      <w:r>
        <w:rPr/>
      </w:r>
    </w:p>
    <w:p>
      <w:pPr>
        <w:pStyle w:val="Normal"/>
        <w:rPr/>
      </w:pPr>
      <w:r>
        <w:rPr/>
        <w:t>While Sevilodorf read, Anoriath leaned her arms on the fence and propped a foot on the lowest rung.  She watched the black gelding she had taken to, her companion on her longer patrols.  He was in a playful mood, charging at shadows and wheeling about in the small enclosure.  He churned up earth still damp from the rains this week, obviously annoying the other horses in the corral with his antics.  Maybe she should take him out and run off some of that energy.</w:t>
      </w:r>
    </w:p>
    <w:p>
      <w:pPr>
        <w:pStyle w:val="Normal"/>
        <w:rPr/>
      </w:pPr>
      <w:r>
        <w:rPr/>
      </w:r>
    </w:p>
    <w:p>
      <w:pPr>
        <w:pStyle w:val="Normal"/>
        <w:rPr/>
      </w:pPr>
      <w:r>
        <w:rPr/>
        <w:t>Anoriath turned back to Sevilodorf when she heard the rasp of parchment being folded upon itself and the edges smoothed.  Sevilodorf held the letter back out to Anoriath without comment.  Anoriath smiled and took it from her hand before dropping her foot from the fence and walking to the barn.</w:t>
      </w:r>
    </w:p>
    <w:p>
      <w:pPr>
        <w:pStyle w:val="Normal"/>
        <w:rPr/>
      </w:pPr>
      <w:r>
        <w:rPr/>
      </w:r>
    </w:p>
    <w:p>
      <w:pPr>
        <w:pStyle w:val="Normal"/>
        <w:rPr/>
      </w:pPr>
      <w:r>
        <w:rPr/>
        <w:t>******</w:t>
      </w:r>
    </w:p>
    <w:p>
      <w:pPr>
        <w:pStyle w:val="Normal"/>
        <w:rPr/>
      </w:pPr>
      <w:r>
        <w:rPr/>
      </w:r>
    </w:p>
    <w:p>
      <w:pPr>
        <w:pStyle w:val="Normal"/>
        <w:rPr/>
      </w:pPr>
      <w:r>
        <w:rPr/>
        <w:t xml:space="preserve">Making her way along the well-worn path toward the river and one of her favorite thinking spots, Sev carefully went over the words Anoriath had passed onto her.  </w:t>
      </w:r>
      <w:r>
        <w:rPr>
          <w:i/>
        </w:rPr>
        <w:t>His personal regard… his compliments…</w:t>
      </w:r>
      <w:r>
        <w:rPr/>
        <w:t xml:space="preserve"> Sev shook her head.  She had no business going all moon-eyed over such words.  '</w:t>
      </w:r>
      <w:r>
        <w:rPr>
          <w:i/>
        </w:rPr>
        <w:t>Keep your mind on the important news.  He is still looking for Nathirem.</w:t>
      </w:r>
      <w:r>
        <w:rPr/>
        <w:t>'</w:t>
      </w:r>
    </w:p>
    <w:p>
      <w:pPr>
        <w:pStyle w:val="Normal"/>
        <w:rPr>
          <w:i/>
          <w:i/>
        </w:rPr>
      </w:pPr>
      <w:r>
        <w:rPr>
          <w:i/>
        </w:rPr>
      </w:r>
    </w:p>
    <w:p>
      <w:pPr>
        <w:pStyle w:val="TextBody"/>
        <w:rPr/>
      </w:pPr>
      <w:r>
        <w:rPr>
          <w:rFonts w:cs="Arial" w:ascii="Arial" w:hAnsi="Arial"/>
        </w:rPr>
        <w:t>Reaching the spot where a low branch created a natural seat, Sev settled down with her back against the rough trunk of the tree and watched the glistening water.  Images of the Anduin in the moonlight and grey eyes laughing down at her kept intruding, though she did her best to push them away. With a small sigh she pulled the small brass framed box from her pocket and sniffed its fragrance.  As always she was reminded of the tapestry of the dark warrior and the oliphaunt that hung upon Anardil’s wall. '</w:t>
      </w:r>
      <w:r>
        <w:rPr>
          <w:rFonts w:cs="Arial" w:ascii="Arial" w:hAnsi="Arial"/>
          <w:i/>
        </w:rPr>
        <w:t>Making memories</w:t>
      </w:r>
      <w:r>
        <w:rPr>
          <w:rFonts w:cs="Arial" w:ascii="Arial" w:hAnsi="Arial"/>
        </w:rPr>
        <w:t>,' he had said.</w:t>
      </w:r>
      <w:r>
        <w:rPr>
          <w:rFonts w:cs="Arial" w:ascii="Arial" w:hAnsi="Arial"/>
          <w:i/>
        </w:rPr>
        <w:t xml:space="preserve">  </w:t>
      </w:r>
      <w:r>
        <w:rPr>
          <w:rFonts w:cs="Arial" w:ascii="Arial" w:hAnsi="Arial"/>
        </w:rPr>
        <w:t>'</w:t>
      </w:r>
      <w:r>
        <w:rPr>
          <w:rFonts w:cs="Arial" w:ascii="Arial" w:hAnsi="Arial"/>
          <w:i/>
        </w:rPr>
        <w:t>I want you to remember m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losing her eyes, she di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Normal"/>
        <w:rPr>
          <w:rFonts w:ascii="Arial" w:hAnsi="Arial" w:cs="Arial"/>
        </w:rPr>
      </w:pPr>
      <w:r>
        <w:rPr>
          <w:rFonts w:cs="Arial"/>
        </w:rPr>
      </w:r>
    </w:p>
    <w:p>
      <w:pPr>
        <w:pStyle w:val="Normal"/>
        <w:rPr/>
      </w:pPr>
      <w:r>
        <w:rPr/>
        <w:t>Sept 5  Late Evening</w:t>
      </w:r>
    </w:p>
    <w:p>
      <w:pPr>
        <w:pStyle w:val="Normal"/>
        <w:rPr/>
      </w:pPr>
      <w:r>
        <w:rPr/>
        <w:t>Pelargir</w:t>
      </w:r>
    </w:p>
    <w:p>
      <w:pPr>
        <w:pStyle w:val="Normal"/>
        <w:rPr/>
      </w:pPr>
      <w:r>
        <w:rPr/>
      </w:r>
    </w:p>
    <w:p>
      <w:pPr>
        <w:pStyle w:val="Normal"/>
        <w:rPr/>
      </w:pPr>
      <w:r>
        <w:rPr/>
        <w:t>Indigo and silver laved the broad, flowing face of the Anduin and deep shadows silently flooded from brooding trees and silently watching buildings.  A lone man walked with a long, firm stride, his hand absently steadying the hilt of his sheathed sword as he followed the river road.  Not every man would trouble himself to be so constantly armed, but then he had not lived an everyman's life.  He walked, as was often his wont, to encourage the flow of his thoughts, and this hour as night slowly claimed the drowsy world assured him that he was not likely to be disturbed.</w:t>
      </w:r>
    </w:p>
    <w:p>
      <w:pPr>
        <w:pStyle w:val="Normal"/>
        <w:rPr/>
      </w:pPr>
      <w:r>
        <w:rPr/>
      </w:r>
    </w:p>
    <w:p>
      <w:pPr>
        <w:pStyle w:val="Normal"/>
        <w:rPr/>
      </w:pPr>
      <w:r>
        <w:rPr/>
        <w:t>His keen grey gaze marked the occasional passers-bye with a glance and a silent nod.  Most were honest folk hurrying home to supper and bed, but there were those in this river town who sought the concealment of shadows and darkness, for their deeds did not bear the light of day.  However, men such as these had long since judged the solitary former Ranger a risk not worth hazarding, and so he passed untroubled.</w:t>
      </w:r>
    </w:p>
    <w:p>
      <w:pPr>
        <w:pStyle w:val="Normal"/>
        <w:rPr/>
      </w:pPr>
      <w:r>
        <w:rPr/>
      </w:r>
    </w:p>
    <w:p>
      <w:pPr>
        <w:pStyle w:val="Normal"/>
        <w:rPr/>
      </w:pPr>
      <w:r>
        <w:rPr/>
        <w:t>As the sky deepened to a net of stars and light faded to the West, Anardil's thoughts were on a figure of shadows darker even than those of the back streets of Pelargir.  Parcus.  He who led the raiders against the struggling homesteads and settlements of Nurn was a riddle within an enigma, and those who might hold the answers would not speak.  Anardil sighed at his own frustration.  Surely he had not expected anything else.  He had known when he began his inquiries that the odds of finding anything to aid Anoriath's quest, which were not already known to himself or the powers-that-be in Nurn or North Ithilien, were negligible.  What few facts existed regarding Parcus were won only by great patience and much diligence, and the compiled whole lacked far too many details.</w:t>
      </w:r>
    </w:p>
    <w:p>
      <w:pPr>
        <w:pStyle w:val="Normal"/>
        <w:rPr/>
      </w:pPr>
      <w:r>
        <w:rPr/>
      </w:r>
    </w:p>
    <w:p>
      <w:pPr>
        <w:pStyle w:val="Normal"/>
        <w:rPr/>
      </w:pPr>
      <w:r>
        <w:rPr/>
        <w:t>What was it about Parcus that inspired terror which struck men mute, even though they had left Nurn far behind?  Perhaps distance would loosen tongues, had been Anoriath's hope, yet such had not proved the case.  At even Anardil's most discreet queries, doors closed almost faster than he could get out of the way, and he was no closer to answers than when he had begun.  He had written messages, sent inquiries, left word in places where helpful ears might hear whispers of use to his mission.  All to no avail.</w:t>
      </w:r>
    </w:p>
    <w:p>
      <w:pPr>
        <w:pStyle w:val="Normal"/>
        <w:rPr/>
      </w:pPr>
      <w:r>
        <w:rPr/>
      </w:r>
    </w:p>
    <w:p>
      <w:pPr>
        <w:pStyle w:val="Normal"/>
        <w:rPr/>
      </w:pPr>
      <w:r>
        <w:rPr/>
        <w:t>His pace slowed as he mulled over what little he had.  Parcus ruled by fear and reprisal that much was known.  The former slaves in the resettlement camps of Nurn were, for the most part, unable to clearly remember a time when they had not lived under tyranny, and so Parcus found them easy prey, unused to fighting for themselves.  When Sauron was defeated and they were set free, freedom had in fact not meant as much to them as ordinary folk would expect.  Most had no families or homes to return to.  Most could not imagine where in the wide world they might go.  Many feared the contempt or even retribution of others who might see them as traitors, for having bowed to the yoke of slavery instead of choosing death over bondage.  Freedom to the slaves of Nurn meant only that the lash might not fall, that food might not be withheld, that each day they might expect to live to see the sunset - but only if they minded their own affairs closely, and submitted to whomever called himself Master.</w:t>
      </w:r>
    </w:p>
    <w:p>
      <w:pPr>
        <w:pStyle w:val="Normal"/>
        <w:rPr/>
      </w:pPr>
      <w:r>
        <w:rPr/>
      </w:r>
    </w:p>
    <w:p>
      <w:pPr>
        <w:pStyle w:val="Normal"/>
        <w:rPr/>
      </w:pPr>
      <w:r>
        <w:rPr/>
        <w:t>What grieved Anardil was that the Ranger presence in Nurn had been so woefully ineffective.  The men - and women - who served their posts there, did so with sincerity and whole hearts.  They would give all, risk all to help this downtrodden people find hope and a future.  Yet they remained outsiders still, well meaning but utterly closed out of the small sphere of the settlers' lives.  Well the Rangers knew of each new raid, each death - but vital information, which might bring a halt to such depredations never, came.  Fear ruled the settlers too closely.  Fear that could not trust in the strength of Rangers, nor in anything but their own silence to protect them.  "Can you sit at my door against when the raiders come?" they might ask.  "Can you guard me against a knife in the dark?"  And the answer was ... they could not.  No Ranger company could be omnipresent enough to quiet the settlers' terror, so long as Parcus lived and remained free.</w:t>
      </w:r>
    </w:p>
    <w:p>
      <w:pPr>
        <w:pStyle w:val="Normal"/>
        <w:rPr/>
      </w:pPr>
      <w:r>
        <w:rPr/>
      </w:r>
    </w:p>
    <w:p>
      <w:pPr>
        <w:pStyle w:val="Normal"/>
        <w:rPr/>
      </w:pPr>
      <w:r>
        <w:rPr/>
        <w:t>And yet . . . Again Anardil found himself treading the circle of his thoughts.  Fear in those who still lived in Nurn was entirely understandable.  But why did that fear continue to hold so strongly, even among people who had escaped to never see Nurn again?  That seemed the question that would open the door to many other answers, and Anardil clenched his teeth against the sense that he would batter that locked door in vain.  His feet stopped almost of their own accord, as he stared blankly down the quays and across the black, gently bobbing silhouettes of boats at rest.  Bare black masts and spars stood as a thicket of strange naked trees, and a flash of humor found ironic comparison between that tangle of limbs and the muddle of his thoughts.  A night bird skimmed past him then, and in a quick dark flash of wings swept up and over the swaying masts beyond.  If only he could so easily soar over the obstacles facing him.</w:t>
      </w:r>
    </w:p>
    <w:p>
      <w:pPr>
        <w:pStyle w:val="Normal"/>
        <w:rPr/>
      </w:pPr>
      <w:r>
        <w:rPr/>
      </w:r>
    </w:p>
    <w:p>
      <w:pPr>
        <w:pStyle w:val="Normal"/>
        <w:rPr/>
      </w:pPr>
      <w:r>
        <w:rPr/>
        <w:t>"Keep looking," he whispered.  "There is a road if you keep looking."</w:t>
      </w:r>
    </w:p>
    <w:p>
      <w:pPr>
        <w:pStyle w:val="Normal"/>
        <w:rPr/>
      </w:pPr>
      <w:r>
        <w:rPr/>
      </w:r>
    </w:p>
    <w:p>
      <w:pPr>
        <w:pStyle w:val="Normal"/>
        <w:rPr/>
      </w:pPr>
      <w:r>
        <w:rPr/>
        <w:t>Darkness wrapped the city in velvet black silence by the time Anardil neared his own door.  Carefully he scanned the shadows before and beside him, and so he was not entirely surprised when he spotted movement in a dark doorway.  He did not speak, but let his hand on his sword serve as mute warning while he walked.</w:t>
      </w:r>
    </w:p>
    <w:p>
      <w:pPr>
        <w:pStyle w:val="Normal"/>
        <w:rPr/>
      </w:pPr>
      <w:r>
        <w:rPr/>
      </w:r>
    </w:p>
    <w:p>
      <w:pPr>
        <w:pStyle w:val="Normal"/>
        <w:rPr/>
      </w:pPr>
      <w:r>
        <w:rPr/>
        <w:t>"Got somethin' for ya, boss," came a grumbled voice, and a lumpish figure separated itself from the shadows.</w:t>
      </w:r>
    </w:p>
    <w:p>
      <w:pPr>
        <w:pStyle w:val="Normal"/>
        <w:rPr/>
      </w:pPr>
      <w:r>
        <w:rPr/>
      </w:r>
    </w:p>
    <w:p>
      <w:pPr>
        <w:pStyle w:val="Normal"/>
        <w:rPr/>
      </w:pPr>
      <w:r>
        <w:rPr/>
        <w:t>"Tom," said Anardil in brief greeting as he came to a halt.</w:t>
      </w:r>
    </w:p>
    <w:p>
      <w:pPr>
        <w:pStyle w:val="Normal"/>
        <w:rPr/>
      </w:pPr>
      <w:r>
        <w:rPr/>
      </w:r>
    </w:p>
    <w:p>
      <w:pPr>
        <w:pStyle w:val="Normal"/>
        <w:rPr/>
      </w:pPr>
      <w:r>
        <w:rPr/>
        <w:t>Glancing furtively up and down the empty street, the man called Tom stumped closer.  A big man he was, heavy-shouldered and thick knuckled, but he bobbed his head humbly and stuffed both hands in his pockets.</w:t>
      </w:r>
    </w:p>
    <w:p>
      <w:pPr>
        <w:pStyle w:val="Normal"/>
        <w:rPr/>
      </w:pPr>
      <w:r>
        <w:rPr/>
      </w:r>
    </w:p>
    <w:p>
      <w:pPr>
        <w:pStyle w:val="Normal"/>
        <w:rPr/>
      </w:pPr>
      <w:r>
        <w:rPr/>
        <w:t>"Found sommat," he repeated.  "A feller you might ought to see."</w:t>
      </w:r>
    </w:p>
    <w:p>
      <w:pPr>
        <w:pStyle w:val="Normal"/>
        <w:rPr/>
      </w:pPr>
      <w:r>
        <w:rPr/>
      </w:r>
    </w:p>
    <w:p>
      <w:pPr>
        <w:pStyle w:val="Normal"/>
        <w:rPr/>
      </w:pPr>
      <w:r>
        <w:rPr/>
        <w:t>"Oh?"</w:t>
      </w:r>
    </w:p>
    <w:p>
      <w:pPr>
        <w:pStyle w:val="Normal"/>
        <w:rPr/>
      </w:pPr>
      <w:r>
        <w:rPr/>
      </w:r>
    </w:p>
    <w:p>
      <w:pPr>
        <w:pStyle w:val="Normal"/>
        <w:rPr/>
      </w:pPr>
      <w:r>
        <w:rPr/>
        <w:t>"Ol' geezer called Arlen, lives downriver at King's Ferry, has a shack up at the end of the Street of the Two Swans.  Word is he knows things."</w:t>
      </w:r>
    </w:p>
    <w:p>
      <w:pPr>
        <w:pStyle w:val="Normal"/>
        <w:rPr/>
      </w:pPr>
      <w:r>
        <w:rPr/>
      </w:r>
    </w:p>
    <w:p>
      <w:pPr>
        <w:pStyle w:val="Normal"/>
        <w:rPr/>
      </w:pPr>
      <w:r>
        <w:rPr/>
        <w:t>"I see."  Anardil nodded slowly, and lifted his chin to look past Tom, though without truly seeing the dark street beyond.  "And it's worth my riding down there, eh?"</w:t>
      </w:r>
    </w:p>
    <w:p>
      <w:pPr>
        <w:pStyle w:val="Normal"/>
        <w:rPr/>
      </w:pPr>
      <w:r>
        <w:rPr/>
      </w:r>
    </w:p>
    <w:p>
      <w:pPr>
        <w:pStyle w:val="Normal"/>
        <w:rPr/>
      </w:pPr>
      <w:r>
        <w:rPr/>
        <w:t>"Reckon so, boss.  Word I heard.  Last house, end of the street."</w:t>
      </w:r>
    </w:p>
    <w:p>
      <w:pPr>
        <w:pStyle w:val="Normal"/>
        <w:rPr/>
      </w:pPr>
      <w:r>
        <w:rPr/>
      </w:r>
    </w:p>
    <w:p>
      <w:pPr>
        <w:pStyle w:val="Normal"/>
        <w:rPr/>
      </w:pPr>
      <w:r>
        <w:rPr/>
        <w:t>"All right."  Anardil held out his hand and Tom clasped it briefly but sturdily.  Neither would remark on the silver coin thus passed.  "Thank you, Tom."</w:t>
      </w:r>
    </w:p>
    <w:p>
      <w:pPr>
        <w:pStyle w:val="Normal"/>
        <w:rPr/>
      </w:pPr>
      <w:r>
        <w:rPr/>
      </w:r>
    </w:p>
    <w:p>
      <w:pPr>
        <w:pStyle w:val="Normal"/>
        <w:rPr/>
      </w:pPr>
      <w:r>
        <w:rPr/>
        <w:t>"Owe ya, boss," Tom said with a sudden broken-toothed grin.  "Reckon I'll have me a pint or three t' yer health.  Seems t' me yer health could use it, you keep on the way you do."</w:t>
      </w:r>
    </w:p>
    <w:p>
      <w:pPr>
        <w:pStyle w:val="Normal"/>
        <w:rPr/>
      </w:pPr>
      <w:r>
        <w:rPr/>
      </w:r>
    </w:p>
    <w:p>
      <w:pPr>
        <w:pStyle w:val="Normal"/>
        <w:rPr/>
      </w:pPr>
      <w:r>
        <w:rPr/>
        <w:t>Chuckling softly, Anardil said, "Drink your fill, then, if that's what keeps me above ground."</w:t>
      </w:r>
    </w:p>
    <w:p>
      <w:pPr>
        <w:pStyle w:val="Normal"/>
        <w:rPr/>
      </w:pPr>
      <w:r>
        <w:rPr/>
      </w:r>
    </w:p>
    <w:p>
      <w:pPr>
        <w:pStyle w:val="Normal"/>
        <w:rPr/>
      </w:pPr>
      <w:r>
        <w:rPr/>
        <w:t>"Right y' are, boss.  Night."</w:t>
      </w:r>
    </w:p>
    <w:p>
      <w:pPr>
        <w:pStyle w:val="Normal"/>
        <w:rPr/>
      </w:pPr>
      <w:r>
        <w:rPr/>
      </w:r>
    </w:p>
    <w:p>
      <w:pPr>
        <w:pStyle w:val="Normal"/>
        <w:rPr/>
      </w:pPr>
      <w:r>
        <w:rPr/>
        <w:t>As the messenger clumped away, Anardil cocked his head thoughtfully.  "Well," he whispered.  "What about that?"</w:t>
      </w:r>
    </w:p>
    <w:p>
      <w:pPr>
        <w:pStyle w:val="Normal"/>
        <w:rPr/>
      </w:pPr>
      <w:r>
        <w:rPr/>
      </w:r>
    </w:p>
    <w:p>
      <w:pPr>
        <w:pStyle w:val="Normal"/>
        <w:rPr/>
      </w:pPr>
      <w:r>
        <w:rPr/>
        <w:t>Tomorrow would find him riding down to King's Ferry in search of a mysterious old man.  If nothing else, he thought with a wry grin, it would be good exercise.  Being home too long meant indulging in too much of Hulda's good cooking.</w:t>
      </w:r>
    </w:p>
    <w:p>
      <w:pPr>
        <w:pStyle w:val="Normal"/>
        <w:rPr/>
      </w:pPr>
      <w:r>
        <w:rPr/>
      </w:r>
    </w:p>
    <w:p>
      <w:pPr>
        <w:pStyle w:val="Normal"/>
        <w:rPr/>
      </w:pPr>
      <w:r>
        <w:rPr/>
        <w:t>***</w:t>
      </w:r>
      <w:r>
        <w:br w:type="page"/>
      </w:r>
    </w:p>
    <w:p>
      <w:pPr>
        <w:pStyle w:val="Normal"/>
        <w:rPr/>
      </w:pPr>
      <w:r>
        <w:rPr/>
        <w:t>Journey Six: The Shadow’s Fall</w:t>
      </w:r>
    </w:p>
    <w:p>
      <w:pPr>
        <w:pStyle w:val="Normal"/>
        <w:rPr/>
      </w:pPr>
      <w:r>
        <w:rPr/>
        <w:t>Chapter 2: King’s Ferry</w:t>
      </w:r>
    </w:p>
    <w:p>
      <w:pPr>
        <w:pStyle w:val="Normal"/>
        <w:rPr/>
      </w:pPr>
      <w:r>
        <w:rPr/>
      </w:r>
    </w:p>
    <w:p>
      <w:pPr>
        <w:pStyle w:val="Normal"/>
        <w:rPr/>
      </w:pPr>
      <w:r>
        <w:rPr/>
        <w:t>September 7</w:t>
      </w:r>
      <w:r>
        <w:rPr>
          <w:vertAlign w:val="superscript"/>
        </w:rPr>
        <w:t>th</w:t>
      </w:r>
      <w:r>
        <w:rPr/>
        <w:t xml:space="preserve"> Afternoon</w:t>
      </w:r>
    </w:p>
    <w:p>
      <w:pPr>
        <w:pStyle w:val="Normal"/>
        <w:rPr/>
      </w:pPr>
      <w:r>
        <w:rPr/>
        <w:t>The Burping Troll</w:t>
      </w:r>
    </w:p>
    <w:p>
      <w:pPr>
        <w:pStyle w:val="Normal"/>
        <w:rPr/>
      </w:pPr>
      <w:r>
        <w:rPr/>
      </w:r>
    </w:p>
    <w:p>
      <w:pPr>
        <w:pStyle w:val="Normal"/>
        <w:rPr/>
      </w:pPr>
      <w:r>
        <w:rPr/>
        <w:t xml:space="preserve">Elros led one of the messenger horses through the stable doors.  He had been out running the animal, keeping the black-coated mount in condition.  It had been a joy, actually.  He was a fine beast, a gelding with a powerful gait and good sense of balance on rough terrain.  </w:t>
      </w:r>
    </w:p>
    <w:p>
      <w:pPr>
        <w:pStyle w:val="Normal"/>
        <w:rPr/>
      </w:pPr>
      <w:r>
        <w:rPr/>
      </w:r>
    </w:p>
    <w:p>
      <w:pPr>
        <w:pStyle w:val="Normal"/>
        <w:rPr/>
      </w:pPr>
      <w:r>
        <w:rPr/>
        <w:t>Elros had just led the animal into one of the stalls, preparing to unsaddle and wipe him down, when a dull pounding and a sharp curse caught his ear from the back of the stable.  Elros grinned.  That was Anoriath's voice.  What was she up to?</w:t>
      </w:r>
    </w:p>
    <w:p>
      <w:pPr>
        <w:pStyle w:val="Normal"/>
        <w:rPr/>
      </w:pPr>
      <w:r>
        <w:rPr/>
      </w:r>
    </w:p>
    <w:p>
      <w:pPr>
        <w:pStyle w:val="Normal"/>
        <w:rPr/>
      </w:pPr>
      <w:r>
        <w:rPr/>
        <w:t xml:space="preserve">He closed the stall door behind him, not finished but too curious to wait until he had completed settling in the animal. </w:t>
      </w:r>
    </w:p>
    <w:p>
      <w:pPr>
        <w:pStyle w:val="Normal"/>
        <w:rPr/>
      </w:pPr>
      <w:r>
        <w:rPr/>
      </w:r>
    </w:p>
    <w:p>
      <w:pPr>
        <w:pStyle w:val="Normal"/>
        <w:rPr/>
      </w:pPr>
      <w:r>
        <w:rPr/>
        <w:t>Elros walked on light feet.  In a playful mood, he snuck up on Anoriath's back, grinning.  He only stopped when he was right behind her, but carefully out of arm's reach.</w:t>
      </w:r>
    </w:p>
    <w:p>
      <w:pPr>
        <w:pStyle w:val="Normal"/>
        <w:rPr/>
      </w:pPr>
      <w:r>
        <w:rPr/>
      </w:r>
    </w:p>
    <w:p>
      <w:pPr>
        <w:pStyle w:val="Normal"/>
        <w:rPr/>
      </w:pPr>
      <w:r>
        <w:rPr/>
        <w:t>"Anoriath!" he called loudly.</w:t>
      </w:r>
    </w:p>
    <w:p>
      <w:pPr>
        <w:pStyle w:val="Normal"/>
        <w:rPr/>
      </w:pPr>
      <w:r>
        <w:rPr/>
      </w:r>
    </w:p>
    <w:p>
      <w:pPr>
        <w:pStyle w:val="Normal"/>
        <w:rPr/>
      </w:pPr>
      <w:r>
        <w:rPr/>
        <w:t>Anoriath jumped and whirled about.  Her belt was on the table at the back of the stable, as was the dagger it usually held, or else, Elros was sure, he'd be facing the sharp point of a knife about now.  As it was, she had grabbed up the awl and had it pointed directly at him.  Elros chuckled at the expression on her face.</w:t>
      </w:r>
    </w:p>
    <w:p>
      <w:pPr>
        <w:pStyle w:val="Normal"/>
        <w:rPr/>
      </w:pPr>
      <w:r>
        <w:rPr/>
      </w:r>
    </w:p>
    <w:p>
      <w:pPr>
        <w:pStyle w:val="Normal"/>
        <w:rPr/>
      </w:pPr>
      <w:r>
        <w:rPr/>
        <w:t>Anoriath let her hand fall and she let out a disgusted, sharp breath.  "You know better than to do that!"</w:t>
      </w:r>
    </w:p>
    <w:p>
      <w:pPr>
        <w:pStyle w:val="Normal"/>
        <w:rPr/>
      </w:pPr>
      <w:r>
        <w:rPr/>
      </w:r>
    </w:p>
    <w:p>
      <w:pPr>
        <w:pStyle w:val="Normal"/>
        <w:rPr/>
      </w:pPr>
      <w:r>
        <w:rPr/>
        <w:t>Elros grinned and stepped closer to her, "Teach you for not paying attention to what's going on around you."</w:t>
      </w:r>
    </w:p>
    <w:p>
      <w:pPr>
        <w:pStyle w:val="Normal"/>
        <w:rPr/>
      </w:pPr>
      <w:r>
        <w:rPr/>
      </w:r>
    </w:p>
    <w:p>
      <w:pPr>
        <w:pStyle w:val="Normal"/>
        <w:rPr/>
      </w:pPr>
      <w:r>
        <w:rPr/>
        <w:t>He stared pointedly at the boring awl in her hand.  "What are you trying to do?"</w:t>
      </w:r>
    </w:p>
    <w:p>
      <w:pPr>
        <w:pStyle w:val="Normal"/>
        <w:rPr/>
      </w:pPr>
      <w:r>
        <w:rPr/>
      </w:r>
    </w:p>
    <w:p>
      <w:pPr>
        <w:pStyle w:val="Normal"/>
        <w:rPr/>
      </w:pPr>
      <w:r>
        <w:rPr/>
        <w:t xml:space="preserve">She glanced back at her leather belt on the table, suddenly awkward and quiet.  </w:t>
      </w:r>
    </w:p>
    <w:p>
      <w:pPr>
        <w:pStyle w:val="Normal"/>
        <w:rPr/>
      </w:pPr>
      <w:r>
        <w:rPr/>
      </w:r>
    </w:p>
    <w:p>
      <w:pPr>
        <w:pStyle w:val="Normal"/>
        <w:rPr/>
      </w:pPr>
      <w:r>
        <w:rPr/>
        <w:t xml:space="preserve">Elros approached the bench and she reluctantly turned to accommodate his movement.  Her belt was stretched out on the high workbench with the hammer she'd been using laying by its side.  A fresh shallow gouge in the leather caught his eye.  She had been adding a hole to its length when the awl must have slipped while she was hammering on it.  Elros fingered the scratch for a moment, his mind working furiously.  It wasn't the first relatively new hole in the belt.  </w:t>
      </w:r>
    </w:p>
    <w:p>
      <w:pPr>
        <w:pStyle w:val="Normal"/>
        <w:rPr/>
      </w:pPr>
      <w:r>
        <w:rPr/>
      </w:r>
    </w:p>
    <w:p>
      <w:pPr>
        <w:pStyle w:val="Normal"/>
        <w:rPr/>
      </w:pPr>
      <w:r>
        <w:rPr/>
        <w:t>"Here, let me try."  He held out a hand for the awl without looking at her.  She handed it over without comment.</w:t>
      </w:r>
    </w:p>
    <w:p>
      <w:pPr>
        <w:pStyle w:val="Normal"/>
        <w:rPr/>
      </w:pPr>
      <w:r>
        <w:rPr/>
      </w:r>
    </w:p>
    <w:p>
      <w:pPr>
        <w:pStyle w:val="Normal"/>
        <w:rPr/>
      </w:pPr>
      <w:r>
        <w:rPr/>
        <w:t xml:space="preserve">He turned back to the bench, pressing the belt flat and picked up the hammer.  Elros carefully centered the awl and firmly hit the head of the instrument with a sharp blow, piercing the leather smoothly.  </w:t>
      </w:r>
    </w:p>
    <w:p>
      <w:pPr>
        <w:pStyle w:val="Normal"/>
        <w:rPr/>
      </w:pPr>
      <w:r>
        <w:rPr/>
      </w:r>
    </w:p>
    <w:p>
      <w:pPr>
        <w:pStyle w:val="Normal"/>
        <w:rPr/>
      </w:pPr>
      <w:r>
        <w:rPr/>
        <w:t>Anoriath watched his face.  The lines were quiet, belying the turmoil of the thoughts beneath.</w:t>
      </w:r>
    </w:p>
    <w:p>
      <w:pPr>
        <w:pStyle w:val="Normal"/>
        <w:rPr/>
      </w:pPr>
      <w:r>
        <w:rPr/>
      </w:r>
    </w:p>
    <w:p>
      <w:pPr>
        <w:pStyle w:val="Normal"/>
        <w:rPr/>
      </w:pPr>
      <w:r>
        <w:rPr/>
        <w:t>"I imagine you'll need a couple more holes, for later."  He spoke softly.</w:t>
      </w:r>
    </w:p>
    <w:p>
      <w:pPr>
        <w:pStyle w:val="Normal"/>
        <w:rPr/>
      </w:pPr>
      <w:r>
        <w:rPr/>
      </w:r>
    </w:p>
    <w:p>
      <w:pPr>
        <w:pStyle w:val="Normal"/>
        <w:rPr/>
      </w:pPr>
      <w:r>
        <w:rPr/>
        <w:t>She nodded without speaking.</w:t>
      </w:r>
    </w:p>
    <w:p>
      <w:pPr>
        <w:pStyle w:val="Normal"/>
        <w:rPr/>
      </w:pPr>
      <w:r>
        <w:rPr/>
      </w:r>
    </w:p>
    <w:p>
      <w:pPr>
        <w:pStyle w:val="Normal"/>
        <w:rPr/>
      </w:pPr>
      <w:r>
        <w:rPr/>
        <w:t xml:space="preserve">"Of course."  He returned to the awl and hammer.  Anoriath watched silently, waiting.  </w:t>
      </w:r>
    </w:p>
    <w:p>
      <w:pPr>
        <w:pStyle w:val="Normal"/>
        <w:rPr/>
      </w:pPr>
      <w:r>
        <w:rPr/>
      </w:r>
    </w:p>
    <w:p>
      <w:pPr>
        <w:pStyle w:val="Normal"/>
        <w:rPr/>
      </w:pPr>
      <w:r>
        <w:rPr/>
        <w:t xml:space="preserve">When done, Elros extended the belt back to Anoriath, his eyes still lowered and dark.  But when she attempted to take it from his hand, he tightened his grip and suddenly caught her eye. </w:t>
      </w:r>
    </w:p>
    <w:p>
      <w:pPr>
        <w:pStyle w:val="Normal"/>
        <w:rPr/>
      </w:pPr>
      <w:r>
        <w:rPr/>
      </w:r>
    </w:p>
    <w:p>
      <w:pPr>
        <w:pStyle w:val="Normal"/>
        <w:rPr/>
      </w:pPr>
      <w:r>
        <w:rPr/>
        <w:t xml:space="preserve">"Anoriath," he began, but trailed off from there.  </w:t>
      </w:r>
    </w:p>
    <w:p>
      <w:pPr>
        <w:pStyle w:val="Normal"/>
        <w:rPr/>
      </w:pPr>
      <w:r>
        <w:rPr/>
      </w:r>
    </w:p>
    <w:p>
      <w:pPr>
        <w:pStyle w:val="Normal"/>
        <w:rPr/>
      </w:pPr>
      <w:r>
        <w:rPr/>
        <w:t xml:space="preserve">Anoriath waited.  What was there to say?  </w:t>
      </w:r>
    </w:p>
    <w:p>
      <w:pPr>
        <w:pStyle w:val="Normal"/>
        <w:rPr/>
      </w:pPr>
      <w:r>
        <w:rPr/>
      </w:r>
    </w:p>
    <w:p>
      <w:pPr>
        <w:pStyle w:val="Normal"/>
        <w:rPr/>
      </w:pPr>
      <w:r>
        <w:rPr/>
        <w:t>"You can't go to Nurn, not like this!"</w:t>
      </w:r>
    </w:p>
    <w:p>
      <w:pPr>
        <w:pStyle w:val="Normal"/>
        <w:rPr/>
      </w:pPr>
      <w:r>
        <w:rPr/>
      </w:r>
    </w:p>
    <w:p>
      <w:pPr>
        <w:pStyle w:val="Normal"/>
        <w:rPr/>
      </w:pPr>
      <w:r>
        <w:rPr/>
        <w:t>When she didn't respond, Elros paused and placed her belt carefully back onto the table.  He continued grimly, "You've already thought all this out."</w:t>
      </w:r>
    </w:p>
    <w:p>
      <w:pPr>
        <w:pStyle w:val="Normal"/>
        <w:rPr/>
      </w:pPr>
      <w:r>
        <w:rPr/>
      </w:r>
    </w:p>
    <w:p>
      <w:pPr>
        <w:pStyle w:val="Normal"/>
        <w:rPr/>
      </w:pPr>
      <w:r>
        <w:rPr/>
        <w:t>She nodded, "It must be done now."</w:t>
      </w:r>
    </w:p>
    <w:p>
      <w:pPr>
        <w:pStyle w:val="Normal"/>
        <w:rPr/>
      </w:pPr>
      <w:r>
        <w:rPr/>
      </w:r>
    </w:p>
    <w:p>
      <w:pPr>
        <w:pStyle w:val="Normal"/>
        <w:rPr/>
      </w:pPr>
      <w:r>
        <w:rPr/>
        <w:t>He turned back to her, his face fierce. "Then I'll go!"</w:t>
      </w:r>
    </w:p>
    <w:p>
      <w:pPr>
        <w:pStyle w:val="Normal"/>
        <w:rPr/>
      </w:pPr>
      <w:r>
        <w:rPr/>
      </w:r>
    </w:p>
    <w:p>
      <w:pPr>
        <w:pStyle w:val="Normal"/>
        <w:rPr/>
      </w:pPr>
      <w:r>
        <w:rPr/>
        <w:t>She whispered back harshly, "Elros!  No!  You have no idea where to go or who to get help from."</w:t>
      </w:r>
    </w:p>
    <w:p>
      <w:pPr>
        <w:pStyle w:val="Normal"/>
        <w:rPr/>
      </w:pPr>
      <w:r>
        <w:rPr/>
      </w:r>
    </w:p>
    <w:p>
      <w:pPr>
        <w:pStyle w:val="Normal"/>
        <w:rPr/>
      </w:pPr>
      <w:r>
        <w:rPr/>
        <w:t>He met her gaze with his own slow growing fire, "Then take me with you if you are so determined to go!"</w:t>
      </w:r>
    </w:p>
    <w:p>
      <w:pPr>
        <w:pStyle w:val="Normal"/>
        <w:rPr/>
      </w:pPr>
      <w:r>
        <w:rPr/>
      </w:r>
    </w:p>
    <w:p>
      <w:pPr>
        <w:pStyle w:val="Normal"/>
        <w:rPr/>
      </w:pPr>
      <w:r>
        <w:rPr/>
        <w:t>"No! "  Anoriath sighed in frustration.  "I don't know what he is, Elros.  He holds a terror for the settlers that frighten them into silence.  How could I lead anyone within Parcus' reach when he holds such an unknown danger?"  She sharpened her gaze into a determined warning.  "No, Elros.  You try to follow me and don't be surprised if you find yourself bound and abandoned at the side of the road.  Believe me, it would be a preferable fate."</w:t>
      </w:r>
    </w:p>
    <w:p>
      <w:pPr>
        <w:pStyle w:val="Normal"/>
        <w:rPr/>
      </w:pPr>
      <w:r>
        <w:rPr/>
      </w:r>
    </w:p>
    <w:p>
      <w:pPr>
        <w:pStyle w:val="Normal"/>
        <w:rPr/>
      </w:pPr>
      <w:r>
        <w:rPr/>
        <w:t>He shook his head, "And if you don't come back, I expect you want me to tell Halbarad."</w:t>
      </w:r>
    </w:p>
    <w:p>
      <w:pPr>
        <w:pStyle w:val="Normal"/>
        <w:rPr/>
      </w:pPr>
      <w:r>
        <w:rPr/>
      </w:r>
    </w:p>
    <w:p>
      <w:pPr>
        <w:pStyle w:val="Normal"/>
        <w:rPr/>
      </w:pPr>
      <w:r>
        <w:rPr/>
        <w:t>She sighed.  "You do what you need to do Elros.  Though, somehow, if I don't come back I can't imagine you keeping it a secret very long."</w:t>
      </w:r>
    </w:p>
    <w:p>
      <w:pPr>
        <w:pStyle w:val="Normal"/>
        <w:rPr/>
      </w:pPr>
      <w:r>
        <w:rPr/>
      </w:r>
    </w:p>
    <w:p>
      <w:pPr>
        <w:pStyle w:val="Normal"/>
        <w:rPr/>
      </w:pPr>
      <w:r>
        <w:rPr/>
        <w:t>"Nay, that's the truth!  I have a feeling we'd be finding out just how well trained and conditioned these new horses from Rohan are."</w:t>
      </w:r>
    </w:p>
    <w:p>
      <w:pPr>
        <w:pStyle w:val="Normal"/>
        <w:rPr/>
      </w:pPr>
      <w:r>
        <w:rPr/>
      </w:r>
    </w:p>
    <w:p>
      <w:pPr>
        <w:pStyle w:val="Normal"/>
        <w:rPr/>
      </w:pPr>
      <w:r>
        <w:rPr/>
        <w:t xml:space="preserve">To both of their surprise, Elros' eyes filmed with tears and he impulsively grabbed her into a strong embrace.  "Be careful, Anoriath.  You've done well."  He barked out a short laugh.  "Indeed, I'd be afraid to face you now if you ever got the idea that I'd done you wrong.  But still, I wish you weren't so hard-headed."  </w:t>
      </w:r>
    </w:p>
    <w:p>
      <w:pPr>
        <w:pStyle w:val="Normal"/>
        <w:rPr/>
      </w:pPr>
      <w:r>
        <w:rPr/>
      </w:r>
    </w:p>
    <w:p>
      <w:pPr>
        <w:pStyle w:val="Normal"/>
        <w:rPr/>
      </w:pPr>
      <w:r>
        <w:rPr/>
        <w:t>He sighed a little and let her go to arms' length.</w:t>
      </w:r>
    </w:p>
    <w:p>
      <w:pPr>
        <w:pStyle w:val="Normal"/>
        <w:rPr/>
      </w:pPr>
      <w:r>
        <w:rPr/>
      </w:r>
    </w:p>
    <w:p>
      <w:pPr>
        <w:pStyle w:val="Normal"/>
        <w:rPr/>
      </w:pPr>
      <w:r>
        <w:rPr/>
        <w:t xml:space="preserve">Anoriath returned Elros' gaze with a small sad smile.  In the softness of the light that trickled into the barn from the cracks between its broad boards, she suddenly looked very pretty to him and he found himself wondering if her lips reflected the sweetness of that smile.  But then he heard her voice teasing him about his penchant for falling for women whose troubles saddened them, and Elros dropped his arms and backed a step away.  </w:t>
      </w:r>
    </w:p>
    <w:p>
      <w:pPr>
        <w:pStyle w:val="Normal"/>
        <w:rPr/>
      </w:pPr>
      <w:r>
        <w:rPr/>
      </w:r>
    </w:p>
    <w:p>
      <w:pPr>
        <w:pStyle w:val="Normal"/>
        <w:rPr/>
      </w:pPr>
      <w:r>
        <w:rPr/>
        <w:t xml:space="preserve">Elros turned and grabbed up the belt from the work surface to hide his confusion.  He buckled it about her waist, his hands resting there for a moment before he turned and strode back to the horse that awaited his attention.  </w:t>
      </w:r>
    </w:p>
    <w:p>
      <w:pPr>
        <w:pStyle w:val="Normal"/>
        <w:rPr/>
      </w:pPr>
      <w:r>
        <w:rPr/>
      </w:r>
    </w:p>
    <w:p>
      <w:pPr>
        <w:pStyle w:val="Normal"/>
        <w:rPr/>
      </w:pPr>
      <w:r>
        <w:rPr/>
        <w:t>***</w:t>
      </w:r>
    </w:p>
    <w:p>
      <w:pPr>
        <w:pStyle w:val="Normal"/>
        <w:rPr/>
      </w:pPr>
      <w:r>
        <w:rPr/>
        <w:t>Sept 7 Mid Afternoon</w:t>
      </w:r>
    </w:p>
    <w:p>
      <w:pPr>
        <w:pStyle w:val="Normal"/>
        <w:rPr/>
      </w:pPr>
      <w:r>
        <w:rPr/>
        <w:t>King's Ferry, downriver from Pelargir</w:t>
      </w:r>
    </w:p>
    <w:p>
      <w:pPr>
        <w:pStyle w:val="Normal"/>
        <w:rPr/>
      </w:pPr>
      <w:r>
        <w:rPr/>
      </w:r>
    </w:p>
    <w:p>
      <w:pPr>
        <w:pStyle w:val="Normal"/>
        <w:rPr/>
      </w:pPr>
      <w:r>
        <w:rPr/>
        <w:t>King's Ferry and the Street of the Two Swans were, Anardil decided, named far more out of wishful thinking than fact. What king may have once ferried across the broad Anduin here was a mystery, and certainly no swans ever graced the muddy, rutted track he now followed. His horse's hooves plopped and squelched in the muck of recent showers, though from the smell he wondered if more than rain added to the ooze.</w:t>
      </w:r>
    </w:p>
    <w:p>
      <w:pPr>
        <w:pStyle w:val="Normal"/>
        <w:rPr/>
      </w:pPr>
      <w:r>
        <w:rPr/>
      </w:r>
    </w:p>
    <w:p>
      <w:pPr>
        <w:pStyle w:val="Normal"/>
        <w:rPr/>
      </w:pPr>
      <w:r>
        <w:rPr/>
        <w:t>"You don't want to know," he muttered.</w:t>
      </w:r>
    </w:p>
    <w:p>
      <w:pPr>
        <w:pStyle w:val="Normal"/>
        <w:rPr/>
      </w:pPr>
      <w:r>
        <w:rPr/>
      </w:r>
    </w:p>
    <w:p>
      <w:pPr>
        <w:pStyle w:val="Normal"/>
        <w:rPr/>
      </w:pPr>
      <w:r>
        <w:rPr/>
        <w:t>A tiny fishing and farming village two days' south along the Anduin, King's Ferry seemed a place that most of the world had forgotten. Stone cottages squatted without grace or cheer amidst upturned boats, drying nets, and wandering low stone fences. Here and there a goodwife or children worked in the tidy green rows of small gardens, but the faces that briefly regarded his passage bore more caution than welcome, and he rode on.</w:t>
      </w:r>
    </w:p>
    <w:p>
      <w:pPr>
        <w:pStyle w:val="Normal"/>
        <w:rPr/>
      </w:pPr>
      <w:r>
        <w:rPr/>
      </w:r>
    </w:p>
    <w:p>
      <w:pPr>
        <w:pStyle w:val="Normal"/>
        <w:rPr/>
      </w:pPr>
      <w:r>
        <w:rPr/>
        <w:t>The lane bent this way and that amongst staggered cottages, until at last there remained only one, and the road dribbled to a single-track path. The structure seemed scarcely more than a hut, with no sign of life - until a little brown dog suddenly shot from nowhere in a frantic burst of barking. With a snort Anardil's horse leaped aside, but he steadied it with a calm word and the pressure of his legs.</w:t>
      </w:r>
    </w:p>
    <w:p>
      <w:pPr>
        <w:pStyle w:val="Normal"/>
        <w:rPr/>
      </w:pPr>
      <w:r>
        <w:rPr/>
      </w:r>
    </w:p>
    <w:p>
      <w:pPr>
        <w:pStyle w:val="Normal"/>
        <w:rPr/>
      </w:pPr>
      <w:r>
        <w:rPr/>
        <w:t>"Easy, lad, I think we're simply being announced."</w:t>
      </w:r>
    </w:p>
    <w:p>
      <w:pPr>
        <w:pStyle w:val="Normal"/>
        <w:rPr/>
      </w:pPr>
      <w:r>
        <w:rPr/>
      </w:r>
    </w:p>
    <w:p>
      <w:pPr>
        <w:pStyle w:val="Normal"/>
        <w:rPr/>
      </w:pPr>
      <w:r>
        <w:rPr/>
        <w:t>The little dog shied wide around him, still barking and occasionally growling as it sniffed suspiciously. Glancing once more to make sure the dog was not about to dash beneath his horse's hooves; Anardil again turned his attention to the tiny house. His gaze narrowed as he thought he saw movement in the window. Seconds later the door opened.</w:t>
      </w:r>
    </w:p>
    <w:p>
      <w:pPr>
        <w:pStyle w:val="Normal"/>
        <w:rPr/>
      </w:pPr>
      <w:r>
        <w:rPr/>
      </w:r>
    </w:p>
    <w:p>
      <w:pPr>
        <w:pStyle w:val="Normal"/>
        <w:rPr/>
      </w:pPr>
      <w:r>
        <w:rPr/>
        <w:t>"Scraps, come here." A feminine voice, rough with hard living, but the little dog's tail whirled in a happy flurry as he dashed towards the door. The woman stepped onto the stoop, grey-haired and blowsy, and eyeing him with the same suspicion as the dog now growling at her feet. "What do you want?"</w:t>
      </w:r>
    </w:p>
    <w:p>
      <w:pPr>
        <w:pStyle w:val="Normal"/>
        <w:rPr/>
      </w:pPr>
      <w:r>
        <w:rPr/>
      </w:r>
    </w:p>
    <w:p>
      <w:pPr>
        <w:pStyle w:val="Normal"/>
        <w:rPr/>
      </w:pPr>
      <w:r>
        <w:rPr/>
        <w:t>"Lady, my name is Anardil," he said. "I was told Arlen lived here, and that I might benefit from having speech with him."</w:t>
      </w:r>
    </w:p>
    <w:p>
      <w:pPr>
        <w:pStyle w:val="Normal"/>
        <w:rPr/>
      </w:pPr>
      <w:r>
        <w:rPr/>
      </w:r>
    </w:p>
    <w:p>
      <w:pPr>
        <w:pStyle w:val="Normal"/>
        <w:rPr/>
      </w:pPr>
      <w:r>
        <w:rPr/>
        <w:t>"Nobody comes to talk to Arlen," she said.</w:t>
      </w:r>
    </w:p>
    <w:p>
      <w:pPr>
        <w:pStyle w:val="Normal"/>
        <w:rPr/>
      </w:pPr>
      <w:r>
        <w:rPr/>
      </w:r>
    </w:p>
    <w:p>
      <w:pPr>
        <w:pStyle w:val="Normal"/>
        <w:rPr/>
      </w:pPr>
      <w:r>
        <w:rPr/>
        <w:t>"I have come."</w:t>
      </w:r>
    </w:p>
    <w:p>
      <w:pPr>
        <w:pStyle w:val="Normal"/>
        <w:rPr/>
      </w:pPr>
      <w:r>
        <w:rPr/>
      </w:r>
    </w:p>
    <w:p>
      <w:pPr>
        <w:pStyle w:val="Normal"/>
        <w:rPr/>
      </w:pPr>
      <w:r>
        <w:rPr/>
        <w:t>"You a King's man? You have that look."</w:t>
      </w:r>
    </w:p>
    <w:p>
      <w:pPr>
        <w:pStyle w:val="Normal"/>
        <w:rPr/>
      </w:pPr>
      <w:r>
        <w:rPr/>
      </w:r>
    </w:p>
    <w:p>
      <w:pPr>
        <w:pStyle w:val="Normal"/>
        <w:rPr/>
      </w:pPr>
      <w:r>
        <w:rPr/>
        <w:t>"I am in service to him, yes."</w:t>
      </w:r>
    </w:p>
    <w:p>
      <w:pPr>
        <w:pStyle w:val="Normal"/>
        <w:rPr/>
      </w:pPr>
      <w:r>
        <w:rPr/>
      </w:r>
    </w:p>
    <w:p>
      <w:pPr>
        <w:pStyle w:val="Normal"/>
        <w:rPr/>
      </w:pPr>
      <w:r>
        <w:rPr/>
        <w:t>"Arlen don't know nothin'. He's old and tired and needs let be."</w:t>
      </w:r>
    </w:p>
    <w:p>
      <w:pPr>
        <w:pStyle w:val="Normal"/>
        <w:rPr/>
      </w:pPr>
      <w:r>
        <w:rPr/>
      </w:r>
    </w:p>
    <w:p>
      <w:pPr>
        <w:pStyle w:val="Normal"/>
        <w:rPr/>
      </w:pPr>
      <w:r>
        <w:rPr/>
        <w:t>"I understand. I come only to listen to stories he might wish to tell. Nothing more. If he chooses not to speak, I will leave."</w:t>
      </w:r>
    </w:p>
    <w:p>
      <w:pPr>
        <w:pStyle w:val="Normal"/>
        <w:rPr/>
      </w:pPr>
      <w:r>
        <w:rPr/>
      </w:r>
    </w:p>
    <w:p>
      <w:pPr>
        <w:pStyle w:val="Normal"/>
        <w:rPr/>
      </w:pPr>
      <w:r>
        <w:rPr/>
        <w:t>The woman stepped off the porch, wiping her hands on her patched apron. "Just like that? You'd just leave?"</w:t>
      </w:r>
    </w:p>
    <w:p>
      <w:pPr>
        <w:pStyle w:val="Normal"/>
        <w:rPr/>
      </w:pPr>
      <w:r>
        <w:rPr/>
      </w:r>
    </w:p>
    <w:p>
      <w:pPr>
        <w:pStyle w:val="Normal"/>
        <w:rPr/>
      </w:pPr>
      <w:r>
        <w:rPr/>
        <w:t>"Yes, lady. Just like that."</w:t>
      </w:r>
    </w:p>
    <w:p>
      <w:pPr>
        <w:pStyle w:val="Normal"/>
        <w:rPr/>
      </w:pPr>
      <w:r>
        <w:rPr/>
      </w:r>
    </w:p>
    <w:p>
      <w:pPr>
        <w:pStyle w:val="Normal"/>
        <w:rPr/>
      </w:pPr>
      <w:r>
        <w:rPr/>
        <w:t>The horse shifted restively beneath him, but Anardil curbed him to stillness. Arlen indeed lived here, then, and this woman, perhaps his wife or daughter, was set on protecting him. Very well. The straightforward approach would likely be the only hope he had of even setting foot in the door.</w:t>
      </w:r>
    </w:p>
    <w:p>
      <w:pPr>
        <w:pStyle w:val="Normal"/>
        <w:rPr/>
      </w:pPr>
      <w:r>
        <w:rPr/>
      </w:r>
    </w:p>
    <w:p>
      <w:pPr>
        <w:pStyle w:val="Normal"/>
        <w:rPr/>
      </w:pPr>
      <w:r>
        <w:rPr/>
        <w:t>"What do you think he could tell you?" she asked.</w:t>
      </w:r>
    </w:p>
    <w:p>
      <w:pPr>
        <w:pStyle w:val="Normal"/>
        <w:rPr/>
      </w:pPr>
      <w:r>
        <w:rPr/>
      </w:r>
    </w:p>
    <w:p>
      <w:pPr>
        <w:pStyle w:val="Normal"/>
        <w:rPr/>
      </w:pPr>
      <w:r>
        <w:rPr/>
        <w:t>"I know not. But there remains evil in the world that others and I would put an end to, evil that preys upon folk such as you. Arlen may remember things that would help us. Nobody else will."</w:t>
      </w:r>
    </w:p>
    <w:p>
      <w:pPr>
        <w:pStyle w:val="Normal"/>
        <w:rPr/>
      </w:pPr>
      <w:r>
        <w:rPr/>
      </w:r>
    </w:p>
    <w:p>
      <w:pPr>
        <w:pStyle w:val="Normal"/>
        <w:rPr/>
      </w:pPr>
      <w:r>
        <w:rPr/>
        <w:t>Scowling, the woman let go of the apron and walked to his horse's side. She stared up at him sharply, her pale blue eyes wreathed in lines of care. She did not speak, nor did he offer more. Yet it seemed she found something about him that passed her scrutiny.</w:t>
      </w:r>
    </w:p>
    <w:p>
      <w:pPr>
        <w:pStyle w:val="Normal"/>
        <w:rPr/>
      </w:pPr>
      <w:r>
        <w:rPr/>
      </w:r>
    </w:p>
    <w:p>
      <w:pPr>
        <w:pStyle w:val="Normal"/>
        <w:rPr/>
      </w:pPr>
      <w:r>
        <w:rPr/>
        <w:t>"That arm, you lose it in the War?"</w:t>
      </w:r>
    </w:p>
    <w:p>
      <w:pPr>
        <w:pStyle w:val="Normal"/>
        <w:rPr/>
      </w:pPr>
      <w:r>
        <w:rPr/>
      </w:r>
    </w:p>
    <w:p>
      <w:pPr>
        <w:pStyle w:val="Normal"/>
        <w:rPr/>
      </w:pPr>
      <w:r>
        <w:rPr/>
        <w:t>"Yes, lady."</w:t>
      </w:r>
    </w:p>
    <w:p>
      <w:pPr>
        <w:pStyle w:val="Normal"/>
        <w:rPr/>
      </w:pPr>
      <w:r>
        <w:rPr/>
      </w:r>
    </w:p>
    <w:p>
      <w:pPr>
        <w:pStyle w:val="Normal"/>
        <w:rPr/>
      </w:pPr>
      <w:r>
        <w:rPr/>
        <w:t>"But you still carry a sword."</w:t>
      </w:r>
    </w:p>
    <w:p>
      <w:pPr>
        <w:pStyle w:val="Normal"/>
        <w:rPr/>
      </w:pPr>
      <w:r>
        <w:rPr/>
      </w:r>
    </w:p>
    <w:p>
      <w:pPr>
        <w:pStyle w:val="Normal"/>
        <w:rPr/>
      </w:pPr>
      <w:r>
        <w:rPr/>
        <w:t>"I do."</w:t>
      </w:r>
    </w:p>
    <w:p>
      <w:pPr>
        <w:pStyle w:val="Normal"/>
        <w:rPr/>
      </w:pPr>
      <w:r>
        <w:rPr/>
      </w:r>
    </w:p>
    <w:p>
      <w:pPr>
        <w:pStyle w:val="Normal"/>
        <w:rPr/>
      </w:pPr>
      <w:r>
        <w:rPr/>
        <w:t>With a sudden snort, something like humor glimmered in her eyes, and she stepped back. "Idealists," she said. "All right. You ask Arlen what he wants to say. But if he don't wanna say, you leave." Her gaze sharpened again. "Otherwise I'll wrap a skillet around your skull faster than you could ever get that sword out."</w:t>
      </w:r>
    </w:p>
    <w:p>
      <w:pPr>
        <w:pStyle w:val="Normal"/>
        <w:rPr/>
      </w:pPr>
      <w:r>
        <w:rPr/>
      </w:r>
    </w:p>
    <w:p>
      <w:pPr>
        <w:pStyle w:val="Normal"/>
        <w:rPr/>
      </w:pPr>
      <w:r>
        <w:rPr/>
        <w:t>The dog yapped into an ominous growl, and Anardil suddenly laughed aloud. "Mercy, lady, I pray you! I wish to be neither beaten nor bitten, and thus I swear my best behavior to you."</w:t>
      </w:r>
    </w:p>
    <w:p>
      <w:pPr>
        <w:pStyle w:val="Normal"/>
        <w:rPr/>
      </w:pPr>
      <w:r>
        <w:rPr/>
      </w:r>
    </w:p>
    <w:p>
      <w:pPr>
        <w:pStyle w:val="Normal"/>
        <w:rPr/>
      </w:pPr>
      <w:r>
        <w:rPr/>
        <w:t>The woman sniffed as she turned away. "See that you do."</w:t>
      </w:r>
    </w:p>
    <w:p>
      <w:pPr>
        <w:pStyle w:val="Normal"/>
        <w:rPr/>
      </w:pPr>
      <w:r>
        <w:rPr/>
      </w:r>
    </w:p>
    <w:p>
      <w:pPr>
        <w:pStyle w:val="Normal"/>
        <w:rPr/>
      </w:pPr>
      <w:r>
        <w:rPr/>
        <w:t>The cottage smelled faintly of fried onions and the single room within was quite dim. There were but two windows, both with curtains drawn, and the only light came from those shrouded windows and a single lamp set above the hearth. Blackened iron pots stood beside the hearth, while a teakettle hung on a pivoting rack to one side. Yet despite the dreary darkness, Anardil realized the place was surprisingly tidy. The floor was swept, the bed against one wall was neatly made, and the table was scrubbed clean, while every object in the room seemed set precisely in its place. The old man sitting at the table across from Anardil, however, could not be so classified. He was bent and rumpled, as if the clothes he wore fit a bigger man, and his wispy white hair stood out at all angles as stiffly as a billy-goat's whiskers.</w:t>
      </w:r>
    </w:p>
    <w:p>
      <w:pPr>
        <w:pStyle w:val="Normal"/>
        <w:rPr/>
      </w:pPr>
      <w:r>
        <w:rPr/>
      </w:r>
    </w:p>
    <w:p>
      <w:pPr>
        <w:pStyle w:val="Normal"/>
        <w:rPr/>
      </w:pPr>
      <w:r>
        <w:rPr/>
        <w:t>"Stories, eh?" he said, absently tapping an unlit pipe on the heel of one hand. "Why would any sane man want to hear a blamed thing about Nurn?"</w:t>
      </w:r>
    </w:p>
    <w:p>
      <w:pPr>
        <w:pStyle w:val="Normal"/>
        <w:rPr/>
      </w:pPr>
      <w:r>
        <w:rPr/>
      </w:r>
    </w:p>
    <w:p>
      <w:pPr>
        <w:pStyle w:val="Normal"/>
        <w:rPr/>
      </w:pPr>
      <w:r>
        <w:rPr/>
        <w:t>"Because no one else will speak," Anardil said earnestly, and leaned his elbow on the table.  "People are still being hurt, being used, and we cannot stop it unless we know more."</w:t>
      </w:r>
    </w:p>
    <w:p>
      <w:pPr>
        <w:pStyle w:val="Normal"/>
        <w:rPr/>
      </w:pPr>
      <w:r>
        <w:rPr/>
      </w:r>
    </w:p>
    <w:p>
      <w:pPr>
        <w:pStyle w:val="Normal"/>
        <w:rPr/>
      </w:pPr>
      <w:r>
        <w:rPr/>
        <w:t>"Ain't that what you Ranger types do? Find things?"</w:t>
      </w:r>
    </w:p>
    <w:p>
      <w:pPr>
        <w:pStyle w:val="Normal"/>
        <w:rPr/>
      </w:pPr>
      <w:r>
        <w:rPr/>
      </w:r>
    </w:p>
    <w:p>
      <w:pPr>
        <w:pStyle w:val="Normal"/>
        <w:rPr/>
      </w:pPr>
      <w:r>
        <w:rPr/>
        <w:t>"I'm not a -.”</w:t>
      </w:r>
    </w:p>
    <w:p>
      <w:pPr>
        <w:pStyle w:val="Normal"/>
        <w:rPr/>
      </w:pPr>
      <w:r>
        <w:rPr/>
      </w:r>
    </w:p>
    <w:p>
      <w:pPr>
        <w:pStyle w:val="Normal"/>
        <w:rPr/>
      </w:pPr>
      <w:r>
        <w:rPr/>
        <w:t>"Elly said you're a Ranger type. She'd know."</w:t>
      </w:r>
    </w:p>
    <w:p>
      <w:pPr>
        <w:pStyle w:val="Normal"/>
        <w:rPr/>
      </w:pPr>
      <w:r>
        <w:rPr/>
      </w:r>
    </w:p>
    <w:p>
      <w:pPr>
        <w:pStyle w:val="Normal"/>
        <w:rPr/>
      </w:pPr>
      <w:r>
        <w:rPr/>
        <w:t>"Er, yes -."</w:t>
      </w:r>
    </w:p>
    <w:p>
      <w:pPr>
        <w:pStyle w:val="Normal"/>
        <w:rPr/>
      </w:pPr>
      <w:r>
        <w:rPr/>
      </w:r>
    </w:p>
    <w:p>
      <w:pPr>
        <w:pStyle w:val="Normal"/>
        <w:rPr/>
      </w:pPr>
      <w:r>
        <w:rPr/>
        <w:t>"So what do you need me for? Rangers don't come to crazy old men."</w:t>
      </w:r>
    </w:p>
    <w:p>
      <w:pPr>
        <w:pStyle w:val="Normal"/>
        <w:rPr/>
      </w:pPr>
      <w:r>
        <w:rPr/>
      </w:r>
    </w:p>
    <w:p>
      <w:pPr>
        <w:pStyle w:val="Normal"/>
        <w:rPr/>
      </w:pPr>
      <w:r>
        <w:rPr/>
        <w:t>"Nobody said you were crazy. I -."</w:t>
      </w:r>
    </w:p>
    <w:p>
      <w:pPr>
        <w:pStyle w:val="Normal"/>
        <w:rPr/>
      </w:pPr>
      <w:r>
        <w:rPr/>
      </w:r>
    </w:p>
    <w:p>
      <w:pPr>
        <w:pStyle w:val="Normal"/>
        <w:rPr/>
      </w:pPr>
      <w:r>
        <w:rPr/>
        <w:t>"You're not from around here, are ya?" Toothless gums bared in what was meant to be a grin, and the breath escaped him in a prolonged wheeze, which evidently passed as laughter. "Everybody says I'm crazy. They'd be mostly right, though. Don't bother me none."</w:t>
      </w:r>
    </w:p>
    <w:p>
      <w:pPr>
        <w:pStyle w:val="Normal"/>
        <w:rPr/>
      </w:pPr>
      <w:r>
        <w:rPr/>
      </w:r>
    </w:p>
    <w:p>
      <w:pPr>
        <w:pStyle w:val="Normal"/>
        <w:rPr/>
      </w:pPr>
      <w:r>
        <w:rPr/>
        <w:t>Again he tapped the cold pipe against his palm. He rocked forward, then back, then repeated the movement a few more times, as Anardil waited. Across the room, the woman Elly clanked at the teapot, before approaching with two steaming mugs in her hands. Anardil nodded his thanks as she set a cup before him.</w:t>
      </w:r>
    </w:p>
    <w:p>
      <w:pPr>
        <w:pStyle w:val="Normal"/>
        <w:rPr/>
      </w:pPr>
      <w:r>
        <w:rPr/>
      </w:r>
    </w:p>
    <w:p>
      <w:pPr>
        <w:pStyle w:val="Normal"/>
        <w:rPr/>
      </w:pPr>
      <w:r>
        <w:rPr/>
        <w:t>"Arlen, hot," she said, and clunked the second cup in front of the old man.</w:t>
      </w:r>
    </w:p>
    <w:p>
      <w:pPr>
        <w:pStyle w:val="Normal"/>
        <w:rPr/>
      </w:pPr>
      <w:r>
        <w:rPr/>
      </w:r>
    </w:p>
    <w:p>
      <w:pPr>
        <w:pStyle w:val="Normal"/>
        <w:rPr/>
      </w:pPr>
      <w:r>
        <w:rPr/>
        <w:t>"Eh, thankee, Elly." As the woman retreated across the room, Arlen nodded. "She's a good girl."</w:t>
      </w:r>
    </w:p>
    <w:p>
      <w:pPr>
        <w:pStyle w:val="Normal"/>
        <w:rPr/>
      </w:pPr>
      <w:r>
        <w:rPr/>
      </w:r>
    </w:p>
    <w:p>
      <w:pPr>
        <w:pStyle w:val="Normal"/>
        <w:rPr/>
      </w:pPr>
      <w:r>
        <w:rPr/>
        <w:t>Anardil could think of no response to that, so he sipped his tea - and was pleasantly surprised by the crisp sweetness of honeyed peppermint.</w:t>
      </w:r>
    </w:p>
    <w:p>
      <w:pPr>
        <w:pStyle w:val="Normal"/>
        <w:rPr/>
      </w:pPr>
      <w:r>
        <w:rPr/>
      </w:r>
    </w:p>
    <w:p>
      <w:pPr>
        <w:pStyle w:val="Normal"/>
        <w:rPr/>
      </w:pPr>
      <w:r>
        <w:rPr/>
        <w:t>"Parcus took my eyes, y' know."</w:t>
      </w:r>
    </w:p>
    <w:p>
      <w:pPr>
        <w:pStyle w:val="Normal"/>
        <w:rPr/>
      </w:pPr>
      <w:r>
        <w:rPr/>
      </w:r>
    </w:p>
    <w:p>
      <w:pPr>
        <w:pStyle w:val="Normal"/>
        <w:rPr/>
      </w:pPr>
      <w:r>
        <w:rPr/>
        <w:t>The shock of that slopped scalding tea over Anardil's hand, and only with effort was he able to set the cup down carefully. He stared at the old man whilst wiping his stinging hand on his trousers leg.</w:t>
      </w:r>
    </w:p>
    <w:p>
      <w:pPr>
        <w:pStyle w:val="Normal"/>
        <w:rPr/>
      </w:pPr>
      <w:r>
        <w:rPr/>
      </w:r>
    </w:p>
    <w:p>
      <w:pPr>
        <w:pStyle w:val="Normal"/>
        <w:rPr/>
      </w:pPr>
      <w:r>
        <w:rPr/>
        <w:t>"Yup." Arlen turned to face Anardil directly for the first time, and the former Ranger's breath stopped. "Took m' eyes."</w:t>
      </w:r>
    </w:p>
    <w:p>
      <w:pPr>
        <w:pStyle w:val="Normal"/>
        <w:rPr/>
      </w:pPr>
      <w:r>
        <w:rPr/>
      </w:r>
    </w:p>
    <w:p>
      <w:pPr>
        <w:pStyle w:val="Normal"/>
        <w:rPr/>
      </w:pPr>
      <w:r>
        <w:rPr/>
        <w:t>In the dim light of the nearest window the awful truth was suddenly clear. Beneath the white brows where should have been an old man's eyes, there were only empty pits of terrible scarring. Puckered and twisted, the delicate old skin mutely spoke of agony that Anardil cringed to imagine; yet Arlen merely nodded thoughtfully.</w:t>
      </w:r>
    </w:p>
    <w:p>
      <w:pPr>
        <w:pStyle w:val="Normal"/>
        <w:rPr/>
      </w:pPr>
      <w:r>
        <w:rPr/>
      </w:r>
    </w:p>
    <w:p>
      <w:pPr>
        <w:pStyle w:val="Normal"/>
        <w:rPr/>
      </w:pPr>
      <w:r>
        <w:rPr/>
        <w:t>Cupping gnarled hands about his mug, the old man said, "Was a woman, you know. Pretty wisp of a thing. He caught me lookin' at her. Didn't like that, he didn't. Said a slave belonged only to the Master, and that all my wishes and desires were also His. So he killed her. Yup."</w:t>
      </w:r>
    </w:p>
    <w:p>
      <w:pPr>
        <w:pStyle w:val="Normal"/>
        <w:rPr/>
      </w:pPr>
      <w:r>
        <w:rPr/>
      </w:r>
    </w:p>
    <w:p>
      <w:pPr>
        <w:pStyle w:val="Normal"/>
        <w:rPr/>
      </w:pPr>
      <w:r>
        <w:rPr/>
        <w:t>Arlen paused and carefully lifted his cup to take a sip. Words escaped Anardil entirely, and a quick glance at the now-silent woman revealed only a turned back. He found his gaze fixed in horrified fascination on the pitiful, scarred craters that were once the windows to a man's soul, and for an instant he wondered what happened to a soul when those windows were lost.</w:t>
      </w:r>
    </w:p>
    <w:p>
      <w:pPr>
        <w:pStyle w:val="Normal"/>
        <w:rPr/>
      </w:pPr>
      <w:r>
        <w:rPr/>
      </w:r>
    </w:p>
    <w:p>
      <w:pPr>
        <w:pStyle w:val="Normal"/>
        <w:rPr/>
      </w:pPr>
      <w:r>
        <w:rPr/>
        <w:t>"Yup, he did," the old man repeated calmly and carefully set his cup down. "Made me watch. Slit her throat. And then he burned my eyes. Hee hee."</w:t>
      </w:r>
    </w:p>
    <w:p>
      <w:pPr>
        <w:pStyle w:val="Normal"/>
        <w:rPr/>
      </w:pPr>
      <w:r>
        <w:rPr/>
      </w:r>
    </w:p>
    <w:p>
      <w:pPr>
        <w:pStyle w:val="Normal"/>
        <w:rPr/>
      </w:pPr>
      <w:r>
        <w:rPr/>
        <w:t>Strange sound, almost a laugh but perhaps it was a cry that had long since lost all voice and power.</w:t>
      </w:r>
    </w:p>
    <w:p>
      <w:pPr>
        <w:pStyle w:val="Normal"/>
        <w:rPr/>
      </w:pPr>
      <w:r>
        <w:rPr/>
      </w:r>
    </w:p>
    <w:p>
      <w:pPr>
        <w:pStyle w:val="Normal"/>
        <w:rPr/>
      </w:pPr>
      <w:r>
        <w:rPr/>
        <w:t>"Made the iron red hot, he did," Arlen continued, nodding slowly over his cup. "Remember that. Red that glowed almost white. I wondered if the thing would melt, first. Yup."</w:t>
      </w:r>
    </w:p>
    <w:p>
      <w:pPr>
        <w:pStyle w:val="Normal"/>
        <w:rPr/>
      </w:pPr>
      <w:r>
        <w:rPr/>
      </w:r>
    </w:p>
    <w:p>
      <w:pPr>
        <w:pStyle w:val="Normal"/>
        <w:rPr/>
      </w:pPr>
      <w:r>
        <w:rPr/>
        <w:t>He rocked forward, then back, though his hands remained carefully motionless around the hot cup of tea.</w:t>
      </w:r>
    </w:p>
    <w:p>
      <w:pPr>
        <w:pStyle w:val="Normal"/>
        <w:rPr/>
      </w:pPr>
      <w:r>
        <w:rPr/>
      </w:r>
    </w:p>
    <w:p>
      <w:pPr>
        <w:pStyle w:val="Normal"/>
        <w:rPr/>
      </w:pPr>
      <w:r>
        <w:rPr/>
        <w:t>"He was right about one thing. Know what that was?"</w:t>
      </w:r>
    </w:p>
    <w:p>
      <w:pPr>
        <w:pStyle w:val="Normal"/>
        <w:rPr/>
      </w:pPr>
      <w:r>
        <w:rPr/>
      </w:r>
    </w:p>
    <w:p>
      <w:pPr>
        <w:pStyle w:val="Normal"/>
        <w:rPr/>
      </w:pPr>
      <w:r>
        <w:rPr/>
        <w:t>Anardil had no voice, but he managed to rasp, "No."</w:t>
      </w:r>
    </w:p>
    <w:p>
      <w:pPr>
        <w:pStyle w:val="Normal"/>
        <w:rPr/>
      </w:pPr>
      <w:r>
        <w:rPr/>
      </w:r>
    </w:p>
    <w:p>
      <w:pPr>
        <w:pStyle w:val="Normal"/>
        <w:rPr/>
      </w:pPr>
      <w:r>
        <w:rPr/>
        <w:t>"Heh. Said I would remember. Said the last thing I would ever remember seeing was him. His eyes. He was right. Yup."</w:t>
      </w:r>
    </w:p>
    <w:p>
      <w:pPr>
        <w:pStyle w:val="Normal"/>
        <w:rPr/>
      </w:pPr>
      <w:r>
        <w:rPr/>
      </w:r>
    </w:p>
    <w:p>
      <w:pPr>
        <w:pStyle w:val="Normal"/>
        <w:rPr/>
      </w:pPr>
      <w:r>
        <w:rPr/>
        <w:t xml:space="preserve">Rock forward, rock back. The cup of tea steamed gently between the gnarled fingers. </w:t>
      </w:r>
    </w:p>
    <w:p>
      <w:pPr>
        <w:pStyle w:val="Normal"/>
        <w:rPr/>
      </w:pPr>
      <w:r>
        <w:rPr/>
      </w:r>
    </w:p>
    <w:p>
      <w:pPr>
        <w:pStyle w:val="Normal"/>
        <w:rPr/>
      </w:pPr>
      <w:r>
        <w:rPr/>
        <w:t>"Ever see a person with no soul?"</w:t>
      </w:r>
    </w:p>
    <w:p>
      <w:pPr>
        <w:pStyle w:val="Normal"/>
        <w:rPr/>
      </w:pPr>
      <w:r>
        <w:rPr/>
      </w:r>
    </w:p>
    <w:p>
      <w:pPr>
        <w:pStyle w:val="Normal"/>
        <w:rPr/>
      </w:pPr>
      <w:r>
        <w:rPr/>
        <w:t>Anardil flinched, as those empty sockets abruptly seemed to fix on him. "No."</w:t>
      </w:r>
    </w:p>
    <w:p>
      <w:pPr>
        <w:pStyle w:val="Normal"/>
        <w:rPr/>
      </w:pPr>
      <w:r>
        <w:rPr/>
      </w:r>
    </w:p>
    <w:p>
      <w:pPr>
        <w:pStyle w:val="Normal"/>
        <w:rPr/>
      </w:pPr>
      <w:r>
        <w:rPr/>
        <w:t>"I have. Didn't think it was possible to not have a soul. Heh." Again the old man took a cautious sip of tea, then two, before deliberately setting the cup back in place. "He was a quiet one. Never raised his voice. Did you know that? Yup. Never heard him shout or yell, once. But I saw his eyes. Just before he took mine."</w:t>
      </w:r>
    </w:p>
    <w:p>
      <w:pPr>
        <w:pStyle w:val="Normal"/>
        <w:rPr/>
      </w:pPr>
      <w:r>
        <w:rPr/>
      </w:r>
    </w:p>
    <w:p>
      <w:pPr>
        <w:pStyle w:val="Normal"/>
        <w:rPr/>
      </w:pPr>
      <w:r>
        <w:rPr/>
        <w:t>Raising a futile hand, Anardil said, "Arlen, you don't have to -."</w:t>
      </w:r>
    </w:p>
    <w:p>
      <w:pPr>
        <w:pStyle w:val="Normal"/>
        <w:rPr/>
      </w:pPr>
      <w:r>
        <w:rPr/>
      </w:r>
    </w:p>
    <w:p>
      <w:pPr>
        <w:pStyle w:val="Normal"/>
        <w:rPr/>
      </w:pPr>
      <w:r>
        <w:rPr/>
        <w:t>"SHHHT!" The hissed reprimand came from across the room, and at the woman's stern glance Anardil closed his mouth.</w:t>
      </w:r>
    </w:p>
    <w:p>
      <w:pPr>
        <w:pStyle w:val="Normal"/>
        <w:rPr/>
      </w:pPr>
      <w:r>
        <w:rPr/>
      </w:r>
    </w:p>
    <w:p>
      <w:pPr>
        <w:pStyle w:val="Normal"/>
        <w:rPr/>
      </w:pPr>
      <w:r>
        <w:rPr/>
        <w:t>"I saw his eyes," said Arlen. "And there was nothing. Nothing in there. Just empty. Didn't think it was possible. Heh. And then he brought the hot iron. Never saw any more after that. And then he just let me live."</w:t>
      </w:r>
    </w:p>
    <w:p>
      <w:pPr>
        <w:pStyle w:val="Normal"/>
        <w:rPr/>
      </w:pPr>
      <w:r>
        <w:rPr/>
      </w:r>
    </w:p>
    <w:p>
      <w:pPr>
        <w:pStyle w:val="Normal"/>
        <w:rPr/>
      </w:pPr>
      <w:r>
        <w:rPr/>
        <w:t>The clay cup burned welcome warmth into Anardil's clasping hand, for it seemed the only rational and real thing left to his grasp. Here in a tiny hovel filled with perpetual shadows, he had fallen into another man's nightmares, and he wished desperately to leap up and fling open the door, and bolt out into the blessed light of day. But he remained still.</w:t>
      </w:r>
    </w:p>
    <w:p>
      <w:pPr>
        <w:pStyle w:val="Normal"/>
        <w:rPr/>
      </w:pPr>
      <w:r>
        <w:rPr/>
      </w:r>
    </w:p>
    <w:p>
      <w:pPr>
        <w:pStyle w:val="Normal"/>
        <w:rPr/>
      </w:pPr>
      <w:r>
        <w:rPr/>
        <w:t>Carefully Arlen sipped his tea again, and as carefully he set the cup down. Cup up, cup down.</w:t>
      </w:r>
    </w:p>
    <w:p>
      <w:pPr>
        <w:pStyle w:val="Normal"/>
        <w:rPr/>
      </w:pPr>
      <w:r>
        <w:rPr/>
      </w:r>
    </w:p>
    <w:p>
      <w:pPr>
        <w:pStyle w:val="Normal"/>
        <w:rPr/>
      </w:pPr>
      <w:r>
        <w:rPr/>
        <w:t>"Elly's a good girl," he said.</w:t>
      </w:r>
    </w:p>
    <w:p>
      <w:pPr>
        <w:pStyle w:val="Normal"/>
        <w:rPr/>
      </w:pPr>
      <w:r>
        <w:rPr/>
      </w:r>
    </w:p>
    <w:p>
      <w:pPr>
        <w:pStyle w:val="Normal"/>
        <w:rPr/>
      </w:pPr>
      <w:r>
        <w:rPr/>
        <w:t>Anardil tasted his tea, and let the brisk green fragrance remind him that he was after all not far from light and living. The woman pottered about little tasks near the hearth and did not give him any indication of whether he should go or stay. So he stayed.</w:t>
      </w:r>
    </w:p>
    <w:p>
      <w:pPr>
        <w:pStyle w:val="Normal"/>
        <w:rPr/>
      </w:pPr>
      <w:r>
        <w:rPr/>
      </w:r>
    </w:p>
    <w:p>
      <w:pPr>
        <w:pStyle w:val="Normal"/>
        <w:rPr/>
      </w:pPr>
      <w:r>
        <w:rPr/>
        <w:t>"But I know him," Arlen said.</w:t>
      </w:r>
    </w:p>
    <w:p>
      <w:pPr>
        <w:pStyle w:val="Normal"/>
        <w:rPr/>
      </w:pPr>
      <w:r>
        <w:rPr/>
      </w:r>
    </w:p>
    <w:p>
      <w:pPr>
        <w:pStyle w:val="Normal"/>
        <w:rPr/>
      </w:pPr>
      <w:r>
        <w:rPr/>
        <w:t>Anardil grew very still. He waited.</w:t>
      </w:r>
    </w:p>
    <w:p>
      <w:pPr>
        <w:pStyle w:val="Normal"/>
        <w:rPr/>
      </w:pPr>
      <w:r>
        <w:rPr/>
      </w:r>
    </w:p>
    <w:p>
      <w:pPr>
        <w:pStyle w:val="Normal"/>
        <w:rPr/>
      </w:pPr>
      <w:r>
        <w:rPr/>
        <w:t>"I know him. Do you?"</w:t>
      </w:r>
    </w:p>
    <w:p>
      <w:pPr>
        <w:pStyle w:val="Normal"/>
        <w:rPr/>
      </w:pPr>
      <w:r>
        <w:rPr/>
      </w:r>
    </w:p>
    <w:p>
      <w:pPr>
        <w:pStyle w:val="Normal"/>
        <w:rPr/>
      </w:pPr>
      <w:r>
        <w:rPr/>
        <w:t>"No." Anardil's voice sounded like dry leaves to his own ears. "No, I do not."</w:t>
      </w:r>
    </w:p>
    <w:p>
      <w:pPr>
        <w:pStyle w:val="Normal"/>
        <w:rPr/>
      </w:pPr>
      <w:r>
        <w:rPr/>
      </w:r>
    </w:p>
    <w:p>
      <w:pPr>
        <w:pStyle w:val="Normal"/>
        <w:rPr/>
      </w:pPr>
      <w:r>
        <w:rPr/>
        <w:t>"I know him."</w:t>
      </w:r>
    </w:p>
    <w:p>
      <w:pPr>
        <w:pStyle w:val="Normal"/>
        <w:rPr/>
      </w:pPr>
      <w:r>
        <w:rPr/>
      </w:r>
    </w:p>
    <w:p>
      <w:pPr>
        <w:pStyle w:val="Normal"/>
        <w:rPr/>
      </w:pPr>
      <w:r>
        <w:rPr/>
        <w:t>The woman across the room was silent.</w:t>
      </w:r>
    </w:p>
    <w:p>
      <w:pPr>
        <w:pStyle w:val="Normal"/>
        <w:rPr/>
      </w:pPr>
      <w:r>
        <w:rPr/>
      </w:r>
    </w:p>
    <w:p>
      <w:pPr>
        <w:pStyle w:val="Normal"/>
        <w:rPr/>
      </w:pPr>
      <w:r>
        <w:rPr/>
        <w:t>"I'll tell you," the old man said. The hollowed, scarred pits of his eyes faced Anardil again, and he forced himself to look back, to see and witness every mark, every wrinkle, and every fine, small ridge of tortured flesh. "I'll tell you who he is, and then somebody else will know that he has no soul."</w:t>
      </w:r>
    </w:p>
    <w:p>
      <w:pPr>
        <w:pStyle w:val="Normal"/>
        <w:rPr/>
      </w:pPr>
      <w:r>
        <w:rPr/>
      </w:r>
    </w:p>
    <w:p>
      <w:pPr>
        <w:pStyle w:val="Normal"/>
        <w:rPr/>
      </w:pPr>
      <w:r>
        <w:rPr/>
        <w:t>Arlen sipped his tea once more, and Anardil waited; though it seemed the air was slowly sucking out of the room. And then, the old man spoke.</w:t>
      </w:r>
    </w:p>
    <w:p>
      <w:pPr>
        <w:pStyle w:val="Normal"/>
        <w:rPr/>
      </w:pPr>
      <w:r>
        <w:rPr/>
      </w:r>
    </w:p>
    <w:p>
      <w:pPr>
        <w:pStyle w:val="Normal"/>
        <w:rPr/>
      </w:pPr>
      <w:r>
        <w:rPr/>
        <w:t>***</w:t>
      </w:r>
    </w:p>
    <w:p>
      <w:pPr>
        <w:pStyle w:val="Normal"/>
        <w:rPr/>
      </w:pPr>
      <w:r>
        <w:rPr/>
        <w:t>Never had blue sky and sunshine seemed so dear. Never had the dank, damp musk of grimy streets after a rain smelled so sweet. Anardil stood beside his horse and breathed deeply several times, just to reassure himself that he still could.</w:t>
      </w:r>
    </w:p>
    <w:p>
      <w:pPr>
        <w:pStyle w:val="Normal"/>
        <w:rPr/>
      </w:pPr>
      <w:r>
        <w:rPr/>
      </w:r>
    </w:p>
    <w:p>
      <w:pPr>
        <w:pStyle w:val="Normal"/>
        <w:rPr/>
      </w:pPr>
      <w:r>
        <w:rPr/>
        <w:t>"You were a good listener," the woman said at his elbow. Anardil nodded. She said, "Nobody ever listens to him. Nobody wants to hear. So he quit telling anybody."</w:t>
      </w:r>
    </w:p>
    <w:p>
      <w:pPr>
        <w:pStyle w:val="Normal"/>
        <w:rPr/>
      </w:pPr>
      <w:r>
        <w:rPr/>
      </w:r>
    </w:p>
    <w:p>
      <w:pPr>
        <w:pStyle w:val="Normal"/>
        <w:rPr/>
      </w:pPr>
      <w:r>
        <w:rPr/>
        <w:t>Taking a shaky breath, Anardil nodded again, and felt like an idiot for doing so. A scuffed footstep turned his head, and it was Arlen coming onto the front stoop. Sunlight bleached his features as if the skin were thinly-colored silk, and it was odd to see that although the glare fell full in his face, the empty eyes did not flinch or squint.</w:t>
      </w:r>
    </w:p>
    <w:p>
      <w:pPr>
        <w:pStyle w:val="Normal"/>
        <w:rPr/>
      </w:pPr>
      <w:r>
        <w:rPr/>
      </w:r>
    </w:p>
    <w:p>
      <w:pPr>
        <w:pStyle w:val="Normal"/>
        <w:rPr/>
      </w:pPr>
      <w:r>
        <w:rPr/>
        <w:t>"Nice havin' tea with you," Arlen said. "Don't get many visitors."</w:t>
      </w:r>
    </w:p>
    <w:p>
      <w:pPr>
        <w:pStyle w:val="Normal"/>
        <w:rPr/>
      </w:pPr>
      <w:r>
        <w:rPr/>
      </w:r>
    </w:p>
    <w:p>
      <w:pPr>
        <w:pStyle w:val="Normal"/>
        <w:rPr/>
      </w:pPr>
      <w:r>
        <w:rPr/>
        <w:t>In two long strides Anardil was beside him, and laid his hand on the old man's shoulder. He fumbled before finding words to say, "Thank you for the tea."</w:t>
      </w:r>
    </w:p>
    <w:p>
      <w:pPr>
        <w:pStyle w:val="Normal"/>
        <w:rPr/>
      </w:pPr>
      <w:r>
        <w:rPr/>
      </w:r>
    </w:p>
    <w:p>
      <w:pPr>
        <w:pStyle w:val="Normal"/>
        <w:rPr/>
      </w:pPr>
      <w:r>
        <w:rPr/>
        <w:t>He glanced at the woman's expressionless face, and tightened his clasp, Arlen's bones seeming so brittle beneath the cloth that a sharp twist might shatter them. Not a tooth resided in his head, but Arlen smiled broadly, and lines of merriment fell into place all across that pale wrinkled face.</w:t>
      </w:r>
    </w:p>
    <w:p>
      <w:pPr>
        <w:pStyle w:val="Normal"/>
        <w:rPr/>
      </w:pPr>
      <w:r>
        <w:rPr/>
      </w:r>
    </w:p>
    <w:p>
      <w:pPr>
        <w:pStyle w:val="Normal"/>
        <w:rPr/>
      </w:pPr>
      <w:r>
        <w:rPr/>
        <w:t>"You're a good boy," he said.</w:t>
      </w:r>
    </w:p>
    <w:p>
      <w:pPr>
        <w:pStyle w:val="Normal"/>
        <w:rPr/>
      </w:pPr>
      <w:r>
        <w:rPr/>
      </w:r>
    </w:p>
    <w:p>
      <w:pPr>
        <w:pStyle w:val="Normal"/>
        <w:rPr/>
      </w:pPr>
      <w:r>
        <w:rPr/>
        <w:t>Where the impulse came from Anardil did not know, but he abruptly slid his arm around the old man and pulled him close. He smelled of wool and onions, and Anardil held him tightly, his own dark head bowed against Arlen's white one.</w:t>
      </w:r>
    </w:p>
    <w:p>
      <w:pPr>
        <w:pStyle w:val="Normal"/>
        <w:rPr/>
      </w:pPr>
      <w:r>
        <w:rPr/>
      </w:r>
    </w:p>
    <w:p>
      <w:pPr>
        <w:pStyle w:val="Normal"/>
        <w:rPr/>
      </w:pPr>
      <w:r>
        <w:rPr/>
        <w:t>"I'm sorry," he whispered. He felt the old man's arm gently return his clasp, one hand lightly patting his back, the repeated gesture of an elder comforting an anxious child.</w:t>
      </w:r>
    </w:p>
    <w:p>
      <w:pPr>
        <w:pStyle w:val="Normal"/>
        <w:rPr/>
      </w:pPr>
      <w:r>
        <w:rPr/>
      </w:r>
    </w:p>
    <w:p>
      <w:pPr>
        <w:pStyle w:val="Normal"/>
        <w:rPr/>
      </w:pPr>
      <w:r>
        <w:rPr/>
        <w:t>Then he stepped back, and Arlen nodded his blind nod. "You're a good boy."</w:t>
      </w:r>
    </w:p>
    <w:p>
      <w:pPr>
        <w:pStyle w:val="Normal"/>
        <w:rPr/>
      </w:pPr>
      <w:r>
        <w:rPr/>
      </w:r>
    </w:p>
    <w:p>
      <w:pPr>
        <w:pStyle w:val="Normal"/>
        <w:rPr/>
      </w:pPr>
      <w:r>
        <w:rPr/>
        <w:t>Anardil could not get on that horse fast enough, and spun the animal into a spattering trot back down the muddy lane. Here was one old, blind man forgotten at the end of a mucky road, in a town that few ever heard of and fewer yet visited - and he had changed everything. Everything and nothing, and everything that mattered. Anardil was six days' ride - if he hurried - from Emyn Arnen, where he dearly hoped he would find Lord Faramir at home. Perhaps the haste existed only in his own mind, as the travails of Nurn were no different today then they were last month, or would be in another month's time. Knowledge, however, burned like bile in his belly and the time for waiting and fumbling was done.</w:t>
      </w:r>
    </w:p>
    <w:p>
      <w:pPr>
        <w:pStyle w:val="Normal"/>
        <w:rPr/>
      </w:pPr>
      <w:r>
        <w:rPr/>
      </w:r>
    </w:p>
    <w:p>
      <w:pPr>
        <w:pStyle w:val="Normal"/>
        <w:rPr/>
      </w:pPr>
      <w:r>
        <w:rPr/>
        <w:t>"I know you," Anardil whispered, and bitterly clenched his teeth as he stared beyond reach of sight. He hated and feared and knew now that Anoriath's cause had become his own. "I know you. And by all that is blessed, I will see you found and finished."</w:t>
      </w:r>
    </w:p>
    <w:p>
      <w:pPr>
        <w:pStyle w:val="Normal"/>
        <w:rPr/>
      </w:pPr>
      <w:r>
        <w:rPr/>
      </w:r>
    </w:p>
    <w:p>
      <w:pPr>
        <w:pStyle w:val="Normal"/>
        <w:rPr/>
      </w:pPr>
      <w:r>
        <w:rPr/>
        <w:t>***</w:t>
      </w:r>
      <w:r>
        <w:br w:type="page"/>
      </w:r>
    </w:p>
    <w:p>
      <w:pPr>
        <w:pStyle w:val="Normal"/>
        <w:rPr/>
      </w:pPr>
      <w:r>
        <w:rPr/>
        <w:t>Journey Six: The Shadow’s Fall</w:t>
        <w:br/>
        <w:t>Chapter 3: Bridges and Divides</w:t>
      </w:r>
    </w:p>
    <w:p>
      <w:pPr>
        <w:pStyle w:val="Normal"/>
        <w:rPr/>
      </w:pPr>
      <w:r>
        <w:rPr/>
        <w:br/>
        <w:t>September 8</w:t>
      </w:r>
      <w:r>
        <w:rPr>
          <w:vertAlign w:val="superscript"/>
        </w:rPr>
        <w:t>th</w:t>
      </w:r>
      <w:r>
        <w:rPr/>
        <w:t xml:space="preserve"> morning</w:t>
      </w:r>
    </w:p>
    <w:p>
      <w:pPr>
        <w:pStyle w:val="Normal"/>
        <w:rPr/>
      </w:pPr>
      <w:r>
        <w:rPr/>
        <w:t>The Burping Troll</w:t>
        <w:br/>
        <w:br/>
        <w:t>Mithraug cantered unevenly down the short fall of land. Rocks tripped and followed them down the hill. Halbarad moved easily in the saddle, his weight shifting to match the stallion's swinging hips and the leather creaking below him. He stroked his mount's neck with the edge of his finger. "Whoa, slowly boy." The stallion shook his mane briefly and snorted, but settled into a slower walk, placing his hooves carefully among the rocks and small brush underfoot, a dainty step for all the muscle mass that they carried. Halbarad reflected that he should let the horse have his own head once they reached the open. Mithraug was spoiling for a good run after being confined to the stable and corral. Halbarad wouldn't mind it himself.</w:t>
        <w:br/>
        <w:br/>
        <w:t>Halbarad tried kept a sharp eye about him. It was difficult, though. The power of the shifting muscles below his seat, and the musky smell of earth and fallen leaves combined with the dappled green light that played through forest canopy both distracted and soothed him. He breathed in deeply and let loose tension with the air that poured from his nostrils.</w:t>
        <w:br/>
        <w:br/>
        <w:t>Halbarad was grateful for the few hours of escape the short perimeter ride provided. It was only his second since Deby had left. As captain, his responsibilities had kept him tied to the Troll. Patrolling had to be left to the others. He missed that time alone with no company other than his own thoughts. He had found the answers to many a dilemma on Mithraug's back.</w:t>
        <w:br/>
        <w:br/>
      </w:r>
      <w:r>
        <w:rPr>
          <w:i/>
        </w:rPr>
        <w:t>'Which is why I'm in the mess I'm in now</w:t>
      </w:r>
      <w:r>
        <w:rPr/>
        <w:t xml:space="preserve">.' In the last few weeks he had grown more agitated and frustrated with everyone, but mostly with himself. With each of Deby's coded letters, he felt a flash of relief, as if his chest had been constricted with the effort of holding himself still and watchful and only then could he fill his lungs. But it lasted only briefly, and disquiet returned and snatched hope out of his reach, ever ephemeral and elusive. He wasn't sleeping well. Half-formed dreams disturbed his rest, images that he couldn't recall upon awakening and didn't care to. But they left an unsettling residual that he couldn't shake. Each night's built upon the next and, at times; he felt that he would bust with the pressure. </w:t>
        <w:br/>
        <w:br/>
        <w:t>'</w:t>
      </w:r>
      <w:r>
        <w:rPr>
          <w:i/>
        </w:rPr>
        <w:t>How did it all get so out of control? Now that's a stupid question if I ever heard one</w:t>
      </w:r>
      <w:r>
        <w:rPr/>
        <w:t xml:space="preserve">.' He shook his head. He knew exactly how and when. It started the morning Deby left, a day that had brought a disorienting flood of emotions beyond his control. He had flown from the dull bittersweet ache of a love just beyond his reach, to the heights of unforeseen relief and joy of a love that was his own, only to be plunged instantly into helpless and anguished fear and grief. He had gone up to his room to try and pull himself together and find some way to balance the extremes that tugged at him. If only Ani had waited a few hours to talk to him, he wouldn't have reacted the way he did. </w:t>
        <w:br/>
        <w:br/>
        <w:t xml:space="preserve">He had not meant to let loose on her. But he couldn't stop himself. He could only think of all the things that frustrated him held him helpless as he watched his love disappear from his sight. All the times that Anoriath had been angry with him about Deby loomed the larger and seemed so unnecessarily obstructionistic and trite. Why had she tried to put up more barriers when the world did a good enough job for her? It was as if she had colluded with fate to bring him more pain. The fact that Anoriath had been absolutely right about how he had managed the situation seemed both irrelevant to him and damning of him. </w:t>
        <w:br/>
        <w:br/>
        <w:t xml:space="preserve">So he had loosed the anger and frustration that threatened to destroy him, both heart and mind. He realized now that he had made a choice to send Deby, to not fight it, no matter the consequences. Those things that had held him back, his joy in the life as a Ranger, his command, duty, belief in the rightness of authority, and even Deby's regard for him, were these really worth the price he had asked his heart to pay? Were they worth what Deby may have to pay? The fact that he had made a conscious choice that may destroy the very thing he loved terrified him. Halbarad shook his head, even now unable to dwell long on such a deep well of guilt and dread. </w:t>
        <w:br/>
        <w:br/>
        <w:t xml:space="preserve">He had said things to Anoriath that appalled him, both then and now. They had poured forth from him as if he were desperately begging her to take his pain from him but was ashamed to ask it of her. Once said, there was no way to take them back, no matter how much he regretted them. </w:t>
        <w:br/>
        <w:br/>
        <w:t>He didn't know exactly why his last words caused Anoriath so much pain. "You with a heart so cold that no man would touch you in love." He'd had a glimpse of her heart when she had confessed to struggling with jealousy, a glimpse of the loneliness that she must feel at times. It was that glimpse that had chosen those words for him and forced them out his mouth. But they had cut her to the quick in a way that had surprised and ultimately dismayed him. Usually, when he crossed a line with her, Anoriath pushed him back across it in a reassuring flash of hot temper. But, she had grown formal and quiet then, and had remained that way ever since.</w:t>
        <w:br/>
        <w:br/>
        <w:t xml:space="preserve">It was that formal manner, that quiet acceptance of whatever he had to say with no argument that aggravated him the most. It distressed him. She was so distant and nothing he did seemed to have an impact on her. He didn't know how to get past it. It was almost as if he didn't really exist for her. So he needled her, belittled her, tightened restrictions on her that must gall, said anything he could think of to make her angry, to get some kind of reaction out of her. </w:t>
        <w:br/>
        <w:br/>
        <w:t>By the time Bob spoke to him about Anoriath, the day they picked blackberries, and told him he was going to lose his sister if he didn't stop, it was too late. He had backed himself into a corner that he couldn't get out of. He had been irritated at Bob's interference and then embarrassed as others had brought the painfulness of their conflict to his attention.</w:t>
        <w:br/>
        <w:br/>
        <w:t xml:space="preserve">Now he feared to approach Anoriath to try and talk to her. If something went wrong, if he had hurt her too badly, if she truly no longer cared then he would know for certain that he had lost her. His heart ached at the thought. He couldn't bear that. He was afraid, too, that they would just repeat that painful dance that had brought up this wall between them. At times, her very presence irritated him, she could do nothing right and he didn't know why, but would lash back out at her coldly. </w:t>
        <w:br/>
        <w:br/>
        <w:t>His fear for Deby, away, out of reach, was a constant, lingering in the back of his mind. He may lose her too. It was not just the fear of her death; he feared what might happen to her if the raiders caught her. His sister was an example of their handiwork and she had gotten off lightly with nothing more than a beating and a wound to her side. In her reports to him over the years she was stationed there, she had included tales of those who fell into the raiders' hands. They hadn't been so lucky. And Deby was in Nurnen now. Eru protect her.</w:t>
        <w:br/>
        <w:br/>
        <w:t xml:space="preserve">Deby. He had replayed those few short moments of joy a thousand times in his mind. He still didn't know what caused her to change her mind, he only knew that she did and his heart rejoiced. Would he ever get the chance to tell her that she had always been special to him, almost as if she were another sister, but always something more? </w:t>
        <w:br/>
        <w:br/>
        <w:t>He could name the day when he had stopped thinking of her as a younger sister. The day her parents died. In the midst of the desperate fighting, Bob had yelled to him that Elena and Deby were still in the house. Fallen orcs lay on the floor. To his dismay, Elena fell to an orc just as he came through the door and a scream from the hallway that Elena had been defending shocked him. Deby was vainly trying to hold off an orc that had gotten past her mother. Her eyes had been wide with the fear of her own death when the orc grabbed her small frame and carried her from the house. He pursued them. Halbarad caught the orc with Deby just a few yards beyond the back of the house and slew it. He picked Deby up from the ground where the orc had thrown her and told her she was safe now. He had looked into her eyes that day and knew he had lost his heart to her.</w:t>
        <w:br/>
        <w:br/>
        <w:t>As Deby grew into womanhood he had thought of her as a sister less and less. He had realized long ago that he was falling in love with her, but held back. He didn't think it right at the time. She was so young, still a girl, and he was so much older than she was. So he stayed away deliberately. For a few years he found ways to avoid going back with Bob. Then, one day, he had walked into the Troll.</w:t>
        <w:br/>
        <w:br/>
        <w:t>He laughed to himself as he remembered his comment to Elros about Bob always finding the prettiest woman in the room. To think it was Deby. The feelings he had set aside had returned full force that day, from the moment she laughed at him for not recognizing her. He shook his head smiling and remembering. There were so many things he wanted to tell her, so many memories he wanted to share. Bob might even enjoy joining that conversation.</w:t>
        <w:br/>
        <w:br/>
        <w:t xml:space="preserve">He grinned. Bob for a brother-in-law. Well, that could be very interesting. He couldn't think of anyone else that he'd rather have, though, unless it was Elros. But since Elros was an only child, there was little chance of that. </w:t>
        <w:br/>
        <w:br/>
        <w:t xml:space="preserve">Bob and Elros. He was still getting reproachful looks from Bob every so often and Elros, well; his thoughts were rarely displayed on his face. It was only their long association that led Halbarad to know some of what Elros was thinking. He knew Elros was also not thrilled with his conduct, but would never say so unless forced. </w:t>
        <w:br/>
        <w:br/>
        <w:t xml:space="preserve">He knew that the two of them were now Anoriath's confidantes. He snorted at the dismay he had initially felt when he first realized that Anoriath was spending so much time with them, as if, somehow, they were his and he didn't care to share them with her. But, it no longer bothered him. In fact, it had been a relief, a way to keep some distance between he and Anoriath, to avoid the conflicting feelings that her presence brought to him. He was grateful she had someone to listen to her without judging her, something he had not been capable of as of late. The barriers between his sister and his friends had been swept away. Maybe some good had come from this, after all. </w:t>
        <w:br/>
        <w:br/>
        <w:t xml:space="preserve">How had everything gone so wrong between them? How had he gotten himself into such a mess? His thoughts arrived full circle and still he did not know how to break free. No, that wasn't right, he knew. He was tired of his fear holding him helpless. </w:t>
        <w:br/>
        <w:br/>
        <w:t>They broke through the tree-line into the bright sun. The grass in the meadow had faded to yellow and glowed like white-gold in the heat. The Burping Troll was not far ahead. He didn't know what would come of it, but he had to try and talk to Anoriath. Bob was right. He would not be able to live with himself if he lost his sister's love. Determined now, he let the reins loose, and to his mount's joy, kicked Mithraug into a gallop, thrilled with the stallion's burst of speed and the wind that rushed over them.</w:t>
        <w:br/>
        <w:br/>
        <w:t>**************</w:t>
        <w:br/>
        <w:br/>
        <w:t xml:space="preserve"> Early afternoon</w:t>
        <w:br/>
        <w:br/>
        <w:t xml:space="preserve">Hal had checked the kitchen, common room, Ranger room, barn and loft, all to no avail. Both Mithrum and the black gelding that Anoriath now favored were patiently wandering the far pasture. So, she hadn't gone out riding. He was walking back from the pasture when the sharp thud of metal on wood caught his ear. Halbarad stopped in place, ears straining to hear over the rush of wind through the leaves and branches above him. </w:t>
        <w:br/>
        <w:br/>
        <w:t xml:space="preserve">He was surprised. It was well past lunch. He would have thought that they would have returned by now. Before he left this morning, Elros, Bob and Anoriath had been given the task of scouring the forest about the Troll for fallen trees to add to the pile of winter fuel. So, they were still out. </w:t>
        <w:br/>
        <w:br/>
        <w:t xml:space="preserve">Halbarad strode quickly back to the Troll. He raided the kitchen, quickly assembling sandwiches of roast, slices of apple and hard sharp cheese, knowing his sister's taste well. Thick and hearty with different tastes and textures were her favorite. There, that should do it. Halbarad stopped and turned back. Taking a quick peek through the door, he picked up a buttermilk and raisin tart cooling on the countertop and added it to the basket. Anoriath's appetite had increased noticeably in the last month and she'd taken a newfound liking to sweets. Halbarad chuckled. Not that they all hadn't joined her in this appreciation of Meri's cooking. He was nearly out the door again when he stopped, exasperated. Something to drink. Of course! </w:t>
        <w:br/>
        <w:br/>
        <w:t>Laden with a full basket, enough food for three lunches, or perhaps two if the lunch involved hobbits, and a cool jug of ale, Halbarad loped back to the pasture, hoping to catch his sister still alone. Under such circumstances, he usually got a better reception if he brought something with him.</w:t>
        <w:br/>
        <w:br/>
        <w:t xml:space="preserve">Anoriath was chopping off the great limbs of a fallen oak, preparing the trunk of the tree for Bob and Elros with their two-man, long, jagged-toothed saw. Apparently his friends were elsewhere, dividing up the trunk of another tree between the two of them. Anoriath already had a several piles of twiggy fingers of the ends of branches with their leaves still tightly clinging to them, kindling, and larger branches set about her as she attacked the fallen tree. White oak is as hard a wood as can be found anywhere within these woods. Though the day was cool, her tunic hung from a nearby branch and Hal could see the line of sweat adhering her shirt to her back as she swung the ax. </w:t>
        <w:br/>
        <w:br/>
        <w:t xml:space="preserve">He approached her from the back and watched her raise the long-handled ax over her head, sliding her hands to the bottom of the handle before she hefted it in a swift arc back to the thick branch in front of her. The head of the ax sliced deep into the wood with a resounding thunk. She straightened and knocked the handle forward to ease the metal out of the tree's grip. With a swing like that, he better time his approach just right or he'd likely startle her into taking off her foot. Raising the ax, she swung it and Halbarad could hear her grunt as it connected with the wood again. </w:t>
        <w:br/>
        <w:br/>
        <w:t>"Anoriath!"</w:t>
        <w:br/>
        <w:br/>
        <w:t xml:space="preserve">She straightened in the act of grabbing the handle and missed it, knocking her a bit off balance. She whirled about and stared at him. Halbarad walked softly to her, attempting a smile in greeting. </w:t>
        <w:br/>
        <w:br/>
        <w:t>She stared. Halbarad was bearing gifts. He wanted to talk and expected it to be difficult. He always did this, brought her something when he wanted to soften the conversation. She eyed him warily.</w:t>
        <w:br/>
        <w:br/>
        <w:t xml:space="preserve">He spoke, determined to remain upbeat, "I was wondering if you would join me in some lunch." </w:t>
        <w:br/>
        <w:br/>
        <w:t>She raised her brow at the obvious white lie. "That's not why you're out here, Hal."</w:t>
        <w:br/>
        <w:br/>
        <w:t>Anoriath, just sit," he let out an exasperated breath and motioned toward the trunk of the tree. "Please," he added when she continued to simply stare at him</w:t>
        <w:br/>
        <w:br/>
        <w:t xml:space="preserve">She dropped her eyes and sighed. "Very well." </w:t>
      </w:r>
    </w:p>
    <w:p>
      <w:pPr>
        <w:pStyle w:val="Normal"/>
        <w:rPr/>
      </w:pPr>
      <w:r>
        <w:rPr/>
      </w:r>
    </w:p>
    <w:p>
      <w:pPr>
        <w:pStyle w:val="Normal"/>
        <w:rPr/>
      </w:pPr>
      <w:r>
        <w:rPr/>
        <w:t xml:space="preserve">She swung the ax into the trunk of the tree and left it stuck there. Stepping over the branches yet in the way, she pulled off the rough leather gloves that had protected her hands from the ax handle and slapped them against her thigh, knocking off the wood chips before tucking them in her belt. </w:t>
        <w:br/>
        <w:br/>
        <w:t xml:space="preserve">Halbarad pulled out the sandwiches and handed one to her as she sat beside him. She pulled up her legs and sat cross-legged, balanced precariously atop the tree. He stretched out his legs, feet on the ground and leaned down to uncork the jug and pour himself an ale, balancing his meal carefully beside him. </w:t>
        <w:br/>
        <w:br/>
        <w:t>He held out a tumbler to her. "Ale?"</w:t>
        <w:br/>
        <w:br/>
        <w:t>She shook her head. "No thanks."</w:t>
        <w:br/>
        <w:br/>
        <w:t>He shrugged quizzically, "You haven't been drinking ale much lately."</w:t>
        <w:br/>
        <w:br/>
        <w:t xml:space="preserve">She shrugged back, took a bite, and didn't comment. </w:t>
        <w:br/>
        <w:br/>
        <w:t>He continued, "You really should drink something, are you sure?"</w:t>
        <w:br/>
        <w:br/>
        <w:t>She looked around. "We brought a water bucket with us. It should be around here someplace." She dropped her legs and rose to find it.</w:t>
        <w:br/>
        <w:br/>
        <w:t>"No, no! Sit. I'll find it." Halbarad rose and peered around the area.</w:t>
        <w:br/>
        <w:br/>
      </w:r>
      <w:r>
        <w:rPr>
          <w:i/>
        </w:rPr>
        <w:t>'Sweet Elbereth</w:t>
      </w:r>
      <w:r>
        <w:rPr/>
        <w:t xml:space="preserve">,' Anoriath thought wryly and resumed her seat. He was waiting on her. Whatever it was that he wanted to discuss, it must be unusually bad. </w:t>
        <w:br/>
        <w:br/>
        <w:t xml:space="preserve">"Ah. There it is!" Halbarad strode swiftly to a tree with a low-hanging limb and plucked the bucket from its perch. Returning to the tree trunk, he proceeded to fill her tumbler with water. </w:t>
        <w:br/>
        <w:br/>
        <w:t>"There you are, my lady." He held it out to her.</w:t>
        <w:br/>
        <w:br/>
        <w:t xml:space="preserve">She took it, watching him askance, waiting. Polite, helpful, sensitive, and anticipating her every need. This is not what brothers did. This was not going to be good. </w:t>
        <w:br/>
        <w:br/>
        <w:t>He sat back down and picked up his meal. They ate for a while.</w:t>
        <w:br/>
        <w:br/>
        <w:t>"Oh," Halbarad said, "I brought pie, too."</w:t>
        <w:br/>
        <w:br/>
        <w:t>Anoriath peered down at the basket eagerly, careful not to lean over. "Oh, what kind?"</w:t>
        <w:br/>
        <w:br/>
        <w:t>"Uhm, buttermilk, I think. Meri had a jug left over from the scones this morning."</w:t>
        <w:br/>
        <w:br/>
        <w:t>"Oh."</w:t>
        <w:br/>
        <w:br/>
        <w:t xml:space="preserve">They lapsed into silence again. Anoriath brushed away a crumb of bread that had fallen to her lap. Halbarad swallowed a mouthful of ale. </w:t>
        <w:br/>
        <w:br/>
        <w:t>Anoriath cleared her throat.</w:t>
        <w:br/>
        <w:br/>
        <w:t>"Yes?" Halbarad asked and fixed an expectant glance on her.</w:t>
        <w:br/>
        <w:br/>
        <w:t>"I, uh, I was thinking," she started.</w:t>
        <w:br/>
        <w:br/>
        <w:t>"Yes?"</w:t>
        <w:br/>
        <w:br/>
        <w:t>"Maybe a smokehouse would be a good idea," Anoriath said, waving her sandwich as she talked. "You know, with all these preparations for winter, it'd be nice to have a reliable source of meat if we really get hit with some snowstorms this year."</w:t>
        <w:br/>
        <w:br/>
        <w:t>Halbarad nodded vigorously and lifted his tumbler to his lips. "That's a good idea! I'll talk to Celebsul and see what he says."</w:t>
        <w:br/>
        <w:br/>
        <w:t xml:space="preserve">He took a drink. A thick silence fell between them again and expanded through sandwich, drink, and into pie. </w:t>
        <w:br/>
        <w:br/>
        <w:t>Anoriath sighed quietly and scratched at her eyebrow with her free hand. When Halbarad looked over at her, Anoriath stared at him and raised an expectant brow.</w:t>
        <w:br/>
        <w:br/>
        <w:t xml:space="preserve">He turned away and sighed. They knew each other far too well. </w:t>
        <w:br/>
        <w:br/>
        <w:t>He started. "Ani, how did we ever reach this point?"</w:t>
        <w:br/>
        <w:br/>
        <w:t xml:space="preserve">He glanced back up at her. </w:t>
        <w:br/>
        <w:br/>
        <w:t>"I don't know Hal," she lied, keeping eyes averted. She could never look at him when she wasn't telling him the full truth. He always saw straight through her if she did.</w:t>
        <w:br/>
        <w:br/>
        <w:t>Luckily, he mistook her avoiding gaze for awkward feelings.</w:t>
        <w:br/>
        <w:br/>
        <w:t xml:space="preserve">He gazed at her and asked quietly. "Is there anything that I can do or say that would help us get past this?" </w:t>
        <w:br/>
        <w:br/>
        <w:t>She shook her head slightly, still avoiding his eyes.</w:t>
        <w:br/>
        <w:br/>
        <w:t>He continued, "I miss you, Ani." It was a quiet plea of a proud man.</w:t>
        <w:br/>
        <w:br/>
        <w:t>Anoriath stared blankly at the ground. Her heart ached and she swallowed against the dryness in her mouth. She longed to open her heart to him, to share the things that burdened her. But she couldn't afford to break down the walls that kept them apart. She was never good at keep secrets from her brother. If he was close, he'd know her mind and she couldn't afford for him to know her mind. If he knew what made her sleep restless, that pushed her to activity every waking hour, he'd simply lock her up. She'd never make it off the Burping Troll grounds, much less all the way to Lake Nurnen.</w:t>
        <w:br/>
        <w:br/>
        <w:t>Hal sighed and leaned over to collect the napkins, tumblers, and jug and place them in the basket. He stood up and turned to go.</w:t>
        <w:br/>
        <w:br/>
        <w:t>Anoriath hesitated, torn in two by competing impulses.</w:t>
        <w:br/>
        <w:br/>
        <w:t xml:space="preserve">"Hal?" she pushed herself off the tree and called to him before had taken two strides. </w:t>
        <w:br/>
        <w:br/>
        <w:t xml:space="preserve">He stopped and turned back to her, waiting, perplexed by the intense ambivalence he saw in her face. </w:t>
        <w:br/>
        <w:br/>
        <w:t>She rubbed her palm against her britches. "I, uh, I..." she trailed off and then quickly stepped close to him.</w:t>
        <w:br/>
        <w:br/>
        <w:t xml:space="preserve">To his surprise, Anoriath wrapped her arms about him in a fierce embrace, her face pressed next to his. Taking a quick breath, Halbarad caught her up and held her tight. Though this was as awkward of a conversation as they had ever had and they might throw strong words at each other as brother and sister on occasion, they were also free in demonstrating the strength of affection that they shared. It had been over a month since they'd embraced like this and Halbarad felt the lack keenly all the more since the time had been such a difficult one for him. </w:t>
        <w:br/>
        <w:br/>
        <w:t xml:space="preserve">Clasping her more strongly to him, he suddenly realized that she felt different. There just simply seemed to be more of her. He knew that she'd been pushing herself, but he hadn't realized that she'd put on that much more muscle. It wasn't just that, though. She seemed, well, thicker somehow. A half-formed thought floated tantalizingly just out of reach of his conscious mind and puzzled him. </w:t>
        <w:br/>
        <w:br/>
        <w:t>She whispered hoarsely in his ear, "Thank you, Hal."</w:t>
        <w:br/>
        <w:br/>
        <w:t>Her voice distracted him from the unfinished thought that then quickly slipped away. He whispered back, "For what?"</w:t>
        <w:br/>
        <w:br/>
        <w:t>"Nothing, just, thank you."</w:t>
        <w:br/>
        <w:br/>
        <w:t xml:space="preserve">She let him go and abruptly turned back to the tree and grabbed up the ax. </w:t>
        <w:br/>
        <w:br/>
        <w:t>Halbarad spoke to her back. "I'll, uh, I guess I'll just leave the rest of this with you."</w:t>
        <w:br/>
        <w:br/>
        <w:t>She nodded and swung the ax. Halbarad watched her swing a few times and then turned and walked back to the Troll.</w:t>
        <w:br/>
        <w:br/>
        <w:t xml:space="preserve">Anoriath waited until she was sure that he must have arrived at the inn, well out of earshot. She stopped. Dropping the ax, she sat down heavily on the tree trunk. During their embrace, she had started crying and had turned away out of unwillingness to let him see. She wiped vainly at her face, unable to keep up with the tears that continued to flow. Why had he done this now, of all times? She blew out a shaky breath and lifted her gaze to the canopy of leaves overhead, the filtered light sparkling in her eyes. Damn him! He'd just made it so much harder. She was leaving for Nurn tonight and had no idea if she'd ever see him again. </w:t>
        <w:br/>
        <w:br/>
      </w:r>
      <w:r>
        <w:br w:type="page"/>
      </w:r>
    </w:p>
    <w:p>
      <w:pPr>
        <w:pStyle w:val="Footer"/>
        <w:tabs>
          <w:tab w:val="clear" w:pos="4320"/>
          <w:tab w:val="clear" w:pos="8640"/>
        </w:tabs>
        <w:rPr>
          <w:rFonts w:ascii="Arial" w:hAnsi="Arial" w:cs="Arial"/>
        </w:rPr>
      </w:pPr>
      <w:r>
        <w:rPr>
          <w:rFonts w:cs="Arial" w:ascii="Arial" w:hAnsi="Arial"/>
        </w:rPr>
        <w:t>Journey Six: The Shadow’s Fall</w:t>
      </w:r>
    </w:p>
    <w:p>
      <w:pPr>
        <w:pStyle w:val="Normal"/>
        <w:rPr/>
      </w:pPr>
      <w:r>
        <w:rPr/>
        <w:t>Chapter 4: The Shadows Descend</w:t>
      </w:r>
    </w:p>
    <w:p>
      <w:pPr>
        <w:pStyle w:val="Normal"/>
        <w:rPr/>
      </w:pPr>
      <w:r>
        <w:rPr/>
        <w:br/>
        <w:t>September 10</w:t>
      </w:r>
      <w:r>
        <w:rPr>
          <w:vertAlign w:val="superscript"/>
        </w:rPr>
        <w:t>th</w:t>
      </w:r>
      <w:r>
        <w:rPr/>
        <w:t xml:space="preserve"> Sunrise </w:t>
      </w:r>
    </w:p>
    <w:p>
      <w:pPr>
        <w:pStyle w:val="Normal"/>
        <w:rPr/>
      </w:pPr>
      <w:r>
        <w:rPr/>
        <w:t>Nurn</w:t>
        <w:br/>
        <w:br/>
        <w:t xml:space="preserve">Sunrise in the southern regions of Mordor was always spectacular. None of the gentle pinks and golds found on the other side of the Ephel Duath. Dark rose and brilliant reds were the colors that ruled here and splashed themselves upon the clouds overhead, staining them a paler cousin. If by chance clouds crowded near the horizon to eagerly welcome the day, the sun would burn lines of glowing pearl and gold in greeting. The darkness of the gray land held and framed the brilliant morning sky like a setting for the rarest of gems. They say the dust in the air from the plains and Mount Doom were responsible for the glorious array of colors that could be found here and nowhere else, an unexpected gift in this otherwise gaunt land. </w:t>
        <w:br/>
        <w:br/>
        <w:t xml:space="preserve">Almost every morning, Deby would take her kaffe outside and watch, in wonder and awe, as the sun bid good morning to another day. This morning's had been no different, except that she watched it on the way to the stand. She had a special request to make of Sewulf and wanted to be there early. It had gone much better than she had hoped. Beregrid watched, grinning, as she made her plea to send back a few extra pieces with Melin's pottery. It was only a few and they were small and wouldn't take up much room. They were gifts for her friends back at the Troll. </w:t>
        <w:br/>
        <w:br/>
        <w:t>Deby stood there trying not to shift from one foot to the other as Sewulf silently fixed his eye on her. She knew he was thinking and any impatient movements on her part were only likely to irritate him, the last thing she wanted to do right now. She listened anxiously as he muttered something about profit margins and wasted space. She almost fainted when he agreed on the condition she supplied him with some of her work to sell. He even gave her the day to herself to pack both her gifts and the pieces for him. He outlined the requirements of what would complete his stock and told her to let Melin make the final call. But, he expected to see her and the packed items the next morning, bright and early.</w:t>
        <w:br/>
        <w:br/>
        <w:t xml:space="preserve">Deby was made so ecstatic by his answer that she threw her arms around his waist without thinking. Beregrid's grin threatened to split his face in half at the expression on Sewulf's face. This was the second woman who dared to attempt this, or any gesture of affection with Sewulf. Having missed out on the more private moments between Sewulf and Melin, Beregrid found this one to be a priceless scene. It was one of the rare times when he missed his voice; to be able to laugh out loud would have been a joy. </w:t>
        <w:br/>
        <w:br/>
        <w:t xml:space="preserve">Sewulf, for his part, was caught completely off guard by this gesture. And to his surprise, he accepted the gesture without feeling the initial shock and stiffness. Though he did not return the embrace he managed a few pats on Deby's head as he gruffly told her she had better go get started before he filled the cart with something else before tomorrow. </w:t>
        <w:br/>
        <w:br/>
        <w:t xml:space="preserve">Deby thanked him one more time before she left. She was not quite out of earshot when she heard Sewulf growl at Beregrid, "And just what are you looking at? Wipe that ridiculous smile off your face and come help me pack these baskets." </w:t>
      </w:r>
    </w:p>
    <w:p>
      <w:pPr>
        <w:pStyle w:val="Normal"/>
        <w:rPr/>
      </w:pPr>
      <w:r>
        <w:rPr/>
      </w:r>
    </w:p>
    <w:p>
      <w:pPr>
        <w:pStyle w:val="Normal"/>
        <w:rPr/>
      </w:pPr>
      <w:r>
        <w:rPr/>
        <w:t>******</w:t>
        <w:br/>
        <w:br/>
        <w:t>Melin leaned over the wheel that spun beneath her hand. The cone of clay twirled crazily off center as the wheel sped from the force of her heel. Ah, the feeling of clay first thing in the morning! It woke her to the world even more so than the kaffe she took regularly with the morning sun. She couldn't wait to touch the clay and feel its elastic slip and pull. In some ways, that first touch was like plunging into deep cold water on a hot summer day. The shock focused the mind and wiped away all awareness of anything else.</w:t>
        <w:br/>
        <w:br/>
        <w:t>Melin took a deep breath and hummed tunelessly, reaching into the small water bucket before her. The water was still clear and untouched and the sponge floated on its surface. She reached in and squeezed the sponge to fill it. It lay in her hand like a heavy fungus, sopping with water that leaked through her fingers. Holding it above the clay, she squeezed gently and the water spun down the lump of clay in spiraling stripes. Just right. Not too much or the clay would slump under its own weight. She had in mind a bowl with a deep curve and narrow base. She'd have to work quickly and with little water, else the clay at the bottom would lose its tensile strength and collapse under the weight of the bowl above and she'd end up with a misshapen plate instead.</w:t>
        <w:br/>
        <w:br/>
        <w:t>Melin pressed the thumb of her left hand against the crook between thumb and finger of her right and held onto it tight. She had over eight pounds of clay spinning on the wheel. She'd need to harness her body weight to get it shifted to the exact center. With wet hands, jammed her elbow into her hip and pressed the heel of her right hand against the side and the blade of her left hand against the top of the clay. Here we go. She pressed down hard, tightening muscles in arm, torso and stomach and urged the clay down and in. '</w:t>
      </w:r>
      <w:r>
        <w:rPr>
          <w:i/>
        </w:rPr>
        <w:t>Oh no you don't. You've got nowhere else to go, my dear</w:t>
      </w:r>
      <w:r>
        <w:rPr/>
        <w:t xml:space="preserve">.' Satisfied, Melin lifted up and scraped the slip off her palms, the clay now a thick disk that wobbled as the wheel spun. She kicked at the base wheel and sent it spinning faster. Adding a little more water, Melin locked in her elbows and pressed both blades of her hand into the bottom of the clay, pulling and stretching it up into a cone again. As it rose, she pressed her thumb onto the top to keep it from puckering and curling in on itself. </w:t>
        <w:br/>
        <w:br/>
        <w:t>"Ah!" she sighed. It was going to be one of those days when she and the clay were one and the world was just right, she just knew it. She chuckled a little and leaned over the clay to mash it back down into a disk, centering it just a little more. The world was more than just a little right. It was a week today since she had first invited Sewulf to share the evening with her. She was enjoying the slow peeling away of layers of that onion, catching tantalizing peeks at its sweet center. Her body felt different, small things here and there. Ah, but she was well loved.</w:t>
        <w:br/>
        <w:br/>
        <w:t xml:space="preserve">Melin smiled and scraped off her palms, preparing to pull the clay into a short cone this last time. It was almost perfectly centered, almost ready. Her mind floated from memory to memory, delighting in first one sense then another. She didn't see the shadows that darkened the workshed door and slipped in out of the soft rays of the morning sun. </w:t>
      </w:r>
    </w:p>
    <w:p>
      <w:pPr>
        <w:pStyle w:val="Normal"/>
        <w:rPr/>
      </w:pPr>
      <w:r>
        <w:rPr/>
        <w:br/>
        <w:t>*****</w:t>
      </w:r>
    </w:p>
    <w:p>
      <w:pPr>
        <w:pStyle w:val="Normal"/>
        <w:rPr/>
      </w:pPr>
      <w:r>
        <w:rPr/>
        <w:br/>
        <w:t xml:space="preserve">Deby burst excitedly through the front door already talking to Melin before her foot even crossed the threshold. </w:t>
        <w:br/>
        <w:br/>
        <w:t xml:space="preserve">"Melin! He said yes! He said yes! He's going to let me but I have to give him some of mine too. Can you help me?" </w:t>
        <w:br/>
        <w:br/>
        <w:t>By the time she had finished her question, she had walked from the front room to the kitchen and back again. Deby stopped in the middle of the front room puzzled. Melin had been working on the morning meal when she went down to the Trader stand. It was finished and in the kitchen. Melin wouldn't be outside at the kiln, the most recent batch of pottery was in the cool down stage, and there was no reason to be out there. Perhaps she was in the workshed. The potter often liked to do wetwork first thing in the morning.</w:t>
        <w:br/>
        <w:br/>
        <w:t>But before she turned to exit, a muffled voice and a short scuffle from Melin's bedroom interrupted her speculations. Immediately alert and quiet, Deby knew something wasn't right though she wasn't sure what. That feeling that she had come to think of as battle calm descended on her. Every sense was heightened and tuned to her surroundings as she crept through the front room, the hall and to Melin's bedroom door, her eyes wide and burning in the cool air.</w:t>
        <w:br/>
        <w:br/>
        <w:t xml:space="preserve">Deby felt as well as saw the terror and rage in Melin's eyes over the gag that stole her voice. Melin struggled against the bonds that held her hands and the grip of the tall, solidly built man who held her tight. Deby drew in a sharp soundless breath and raised her sword, enraged. She stared at the man through narrowed eyes, but the slight whisper of a footstep behind sounded like a thunderclap. She knew there was someone behind her even before she saw Melin focus past her and draw in an effortful breath to attempt a scream against the cloth in her mouth. </w:t>
      </w:r>
    </w:p>
    <w:p>
      <w:pPr>
        <w:pStyle w:val="Normal"/>
        <w:rPr/>
      </w:pPr>
      <w:r>
        <w:rPr/>
        <w:br/>
        <w:t xml:space="preserve">Her sword was drawn before Deby completed her turn. She met the consternation in her attacker's face with a fierce glare. He had lost the element of surprise. Blade met blade with a ringing crash. It only took a few strokes for him to realize that he had underestimated Deby. A few more and he paid for his error in judgment with his life. </w:t>
        <w:br/>
        <w:br/>
        <w:t xml:space="preserve">As the first attacker fell to her sword, Deby heard a male voice shout behind her. Melin's muffled roaring in warning immediately followed his shout. She whirled around to see a second man directly behind her with his sword raised. There was just barely enough time to counter his stroke, even then it was not deflected enough. Deby hissed in pain as his sword made contact with her leg, slashing her across the right thigh. She stumbled, his next stroke missing her completely. She rolled away from him to a nearby chair. She was using it to help her stand when a command came from the voice that had shouted. </w:t>
        <w:br/>
        <w:br/>
        <w:t xml:space="preserve">"Bran! Hold!" he ordered. "You too, she-elf." </w:t>
        <w:br/>
        <w:br/>
        <w:t xml:space="preserve">Deby had just regained her feet, but she stopped and looked towards the voice. She drew a ragged gasping breath only to find she could not release it. Just as she could not drag her eyes away from the sight they beheld. </w:t>
        <w:br/>
        <w:br/>
        <w:t xml:space="preserve">The large, broad-shouldered man had twisted his hand into Melin's dark hair, using it to bend her head backwards. Melin's eyes were narrow slits of frustrated rage. Deby could see Melin's pulse in the soft skin of her exposed throat. Deby dragged her gaze to the man's cold, pitiless eyes. </w:t>
        <w:br/>
        <w:br/>
        <w:t xml:space="preserve">"Aye, that's better," he said. "Now, put down that sword and kick it to me." </w:t>
        <w:br/>
        <w:br/>
        <w:t xml:space="preserve">Deby knew this was not a request. She tried to block Melin's desperately mumbled protests as she leaned over. It was plain that Melin was now as angry with her as she was at the man who held the knife to her throat. Deby's injury made kneeling difficult, but she slid the sword on the floor towards the man. She had all but forgotten the one called Bran. </w:t>
        <w:br/>
        <w:br/>
        <w:t xml:space="preserve">"What do you want with her?" Deby said cautiously, grateful that her calm had not left her. </w:t>
        <w:br/>
        <w:br/>
        <w:t xml:space="preserve">"You don't understand, it's you I want," he sneered, "This one, she's nothing." </w:t>
        <w:br/>
        <w:br/>
        <w:t xml:space="preserve">He proved his point. Deby watched in horror as the man's dagger drew an arc from one side of Melin's neck to the other, his face never changing expression. Melin managed a hoarse scream; her eyes fixed on Deby's, full of anger and sorrow. The man loosed his hand from her hair and her body crumpled to the ground as if she were a puppet whose strings were suddenly severed. </w:t>
        <w:br/>
        <w:br/>
        <w:t xml:space="preserve">Deby calm evaporated as if it had never been. She heard her own scream of rage as if from a distance. Forgetting her injured leg, she tried to charge the man to kill him, rip his heart out, something, anything to avenge Melin. But her leg would not hold her weight and gave way, bringing her to her knees. She never saw the booted foot coming towards her. The pain in her leg was nothing compared to the pain that exploded in her head as she knelt on the floor. Her vision doubled then faded to black and she knew no more. </w:t>
        <w:br/>
        <w:br/>
        <w:t xml:space="preserve">"Think she forgot about you Bran?" the killer smirked. </w:t>
        <w:br/>
        <w:br/>
        <w:t xml:space="preserve">"Aye, she did at that," replied Bran. "A stupid mistake. Bet she doesn't make that one again." </w:t>
        <w:br/>
        <w:br/>
        <w:t xml:space="preserve">Ragnor looked down at Deby's still form on the floor and nudged her with his foot, "If she ever gets a chance to make a mistake again." His voice became businesslike, "Make sure you get those hands tied good. Our little she-elf fights better than we were led to believe." </w:t>
        <w:br/>
        <w:br/>
        <w:t xml:space="preserve">"What about Trall?" asked Bran, jerking his thumb in the direction of the dead man in the hall. </w:t>
        <w:br/>
        <w:br/>
        <w:t xml:space="preserve">"Leave him," commanded Ragnor contemptuously, "The only good fool is a dead fool. And he proved his foolishness with the she-elf." </w:t>
        <w:br/>
        <w:br/>
        <w:t xml:space="preserve">Bran tied Deby's hands and then tied a rag around the wound on her leg. Not out of kindness, but to keep the blood off of him as he picked her up and threw her over his shoulder. Ragnor had already mounted and eased back in his saddle to make room for the unconscious girl. After depositing his burden Bran mounted up and nodded to Ragnor. No one saw the two men ride into the early morning. </w:t>
      </w:r>
      <w:r>
        <w:br w:type="page"/>
      </w:r>
    </w:p>
    <w:p>
      <w:pPr>
        <w:pStyle w:val="Normal"/>
        <w:rPr/>
      </w:pPr>
      <w:r>
        <w:rPr/>
        <w:t>Journey Six: The Shadow’s Fall</w:t>
        <w:br/>
        <w:t>Chapter 5: Captive</w:t>
      </w:r>
    </w:p>
    <w:p>
      <w:pPr>
        <w:pStyle w:val="Normal"/>
        <w:rPr/>
      </w:pPr>
      <w:r>
        <w:rPr/>
        <w:br/>
        <w:t>September 10</w:t>
      </w:r>
      <w:r>
        <w:rPr>
          <w:vertAlign w:val="superscript"/>
        </w:rPr>
        <w:t>th</w:t>
      </w:r>
      <w:r>
        <w:rPr/>
        <w:t xml:space="preserve"> Evening</w:t>
      </w:r>
    </w:p>
    <w:p>
      <w:pPr>
        <w:pStyle w:val="Normal"/>
        <w:rPr/>
      </w:pPr>
      <w:r>
        <w:rPr/>
        <w:t>Nurn</w:t>
        <w:br/>
        <w:br/>
        <w:t xml:space="preserve">Deby woke to an aching head and darkness. Stiff and sore, she groggily tried to move to find a comfortable position, and found she couldn't. Suddenly fully awake, her heart started pounding against her ribs. She struggled to remember what happened. Taking deep slow breaths to calm herself, she thought back to the last thing she could easily remember. </w:t>
        <w:br/>
        <w:br/>
        <w:t>It was early morning. She had watched the sunrise on her way back to Melin's. Memory returned in a painful flash. '</w:t>
      </w:r>
      <w:r>
        <w:rPr>
          <w:i/>
        </w:rPr>
        <w:t>MELIN!</w:t>
      </w:r>
      <w:r>
        <w:rPr/>
        <w:t>' Suddenly, Deby wished she hadn't worked so hard to remember and could forget it all again. Everything came back then, the men, Melin's terrified and enraged eyes, the knife and the red gaping line as it appeared on her neck, the sound of Melin's limp body as it fell to the ground.</w:t>
      </w:r>
      <w:r>
        <w:rPr>
          <w:i/>
        </w:rPr>
        <w:t xml:space="preserve"> </w:t>
      </w:r>
      <w:r>
        <w:rPr/>
        <w:t>'</w:t>
      </w:r>
      <w:r>
        <w:rPr>
          <w:i/>
        </w:rPr>
        <w:t>Oh Melin!</w:t>
      </w:r>
      <w:r>
        <w:rPr/>
        <w:t xml:space="preserve"> '</w:t>
        <w:br/>
        <w:br/>
        <w:t xml:space="preserve">Deby felt something wet on her leg. She twisted it to get a better look and regretted the movement. Pain shot through her leg and up her spine before it settled to a throbbing ache. Of course, she had been slashed with the second man's sword, Brin. No, Bran, that was it. </w:t>
        <w:br/>
        <w:br/>
        <w:t xml:space="preserve">She really didn't want to think about the memories; they were far too painful and full of fear. Where was she? What's happening? </w:t>
      </w:r>
      <w:r>
        <w:rPr>
          <w:i/>
        </w:rPr>
        <w:t>'Focus, Deby, focus. Think. Figure out what's going on first!</w:t>
      </w:r>
      <w:r>
        <w:rPr/>
        <w:t xml:space="preserve">' </w:t>
      </w:r>
      <w:r>
        <w:rPr>
          <w:i/>
        </w:rPr>
        <w:t xml:space="preserve"> </w:t>
      </w:r>
      <w:r>
        <w:rPr/>
        <w:t>She had little information available to her. She was on her back on something hard but, from what little light was available, she seemed to be off the ground by a few feet. A table of some sort, maybe. She could not separate her feet. Something bound her ankles tight. She pulled against them. They must be tied down somehow because she could not lift her legs at all.</w:t>
        <w:br/>
        <w:br/>
        <w:t xml:space="preserve">Her arms were raised above her head, tied separately to the corners of the table behind her. She could not move these either. Her head was the only thing she could move and, unfortunately, there was not much she could see. Straining her eyes against the dark, she could see a lighter, large rectangular patch across the room. Dim light could just be made out in a thin line at the top of this patch and a larger block at the bottom. </w:t>
        <w:br/>
        <w:br/>
        <w:t>How long she had been unconscious and who were the men who had captured her? She had no idea to the former and as for the latter, she thought, with a sinking feeling, it had to be Parcus' men. She swallowed hard at this. Who else would it be? Whatever happened now would not be pleasant.</w:t>
        <w:br/>
        <w:br/>
        <w:t>She tilted her head slightly, trying to make out the soft voices she heard on the other side of the patch. She could hear them but could not make out what they were saying. It did not matter for the voices stopped. She blinked. With the help of the candle in someone's hand she saw what had looked like a rectangular patch was actually a curtain separating this room from everything else. Whatever that everything else was.</w:t>
        <w:br/>
        <w:br/>
        <w:t>As her eyes adjusted to the light that filled the room with their approach, she recognized the two men from Melin's, Ragnor and Bran. The coppery taste of fear flooded her mouth as she wondered what would happen now. Stay calm, breathe and keep silent, she instructed herself.</w:t>
        <w:br/>
        <w:br/>
        <w:t>Ragnor set the candle on a small shelf in the wall. He raked his eyes up and down her, from head to toe. She did not care for the unpleasant grin on his face.</w:t>
        <w:br/>
        <w:br/>
        <w:t xml:space="preserve">Leering, he said, "So, we meet again, she-elf. I think I see what the master wants with you now, besides the information you hold." He leaned forward and whispered, "Maybe he'll give you to me when he's done." </w:t>
        <w:br/>
        <w:br/>
        <w:t xml:space="preserve">He squeezed her leg and laughed as she vainly tried to jerk away. He nodded to Bran who turned Deby's head and held it down. To Deby's surprise, Ragnor undid her braid. He let her hair run through his fingers a few times as Deby struggled in Bran's grip. Laughing, he grabbed a good-sized lock and lifted it up. Using his knife, he cut it in the middle. </w:t>
        <w:br/>
        <w:br/>
        <w:t>Bran let go of Deby's head and she turned it to glare at Ragnor. He laughed at the fury blazing in her eyes. A nicely spirited one, he thought, I can see why the master wants this one for himself. He handed the lock of hair to Bran who took it to the doorway and gave it to someone on the other side. She could not see to whom. This done, he returned to Ragnor's side.</w:t>
        <w:br/>
        <w:br/>
        <w:t xml:space="preserve">Deby watched them, wondering what they could possibly need that swatch for. Had she known, it would have broken her heart. In this instance, her ignorance was a blessing. She turned her gaze back to Ragnor. Somehow she knew he was over Bran and that he held her fate for the moment. Yet, if these were Parcus' men, then where was Parcus? </w:t>
        <w:br/>
        <w:br/>
        <w:t>"Now, my little she-elf, I've been charged by our master to ask you a few questions," he said. The sneer on his face as he continued made her blood run cold. He braced himself on the table and leaned over her. "If I feel you're not cooperating I have the liberty of using any method of persuasion I feel is necessary."</w:t>
        <w:br/>
        <w:br/>
        <w:t>He looked her up and down again before he amended, "Well, almost any method. Ah well, like I said, maybe he will let me have you when he is done." He ran a finger along her jawline. "You wouldn't be the first."</w:t>
        <w:br/>
        <w:br/>
        <w:t>Ragnor pushed himself into a standing position once more. His expression became cold and cruel.</w:t>
        <w:br/>
        <w:br/>
        <w:t>Deby swallowed hard as she watched his face change. She recalled Aglaran's words from that first day. "For us, suicide has been an acceptable means of release from Sauron's bondage, whether because it had become more than your soul could bear or because of your fear that your weakness would be used against those you love." Suddenly she understood them all too well.</w:t>
        <w:br/>
        <w:br/>
        <w:t>She offered up a quick, silent prayer. '</w:t>
      </w:r>
      <w:r>
        <w:rPr>
          <w:i/>
        </w:rPr>
        <w:t xml:space="preserve">Sweet Eru, give me strength. I pray you would strike me down before I betray anyone.' </w:t>
      </w:r>
      <w:r>
        <w:rPr/>
        <w:br/>
        <w:br/>
        <w:t>Ragnor began in an emotionless voice, "Your association with the Rangers is already known to us, she-elf. Halbarad, Anoriath, these names are familiar to you, are they not?"</w:t>
        <w:br/>
        <w:br/>
        <w:t>Deby kept her silence though her mind reeled with shock from how much information they had. The traitor had revealed her to Parcus. '</w:t>
      </w:r>
      <w:r>
        <w:rPr>
          <w:i/>
        </w:rPr>
        <w:t xml:space="preserve">But how had that happened?' </w:t>
      </w:r>
      <w:r>
        <w:rPr/>
        <w:t>The only place she ever spoke those names were at Aglaran's and Mel . . .</w:t>
      </w:r>
      <w:r>
        <w:rPr>
          <w:i/>
        </w:rPr>
        <w:t xml:space="preserve"> 'No! Melin would never have betrayed me. Had someone overheard me and Melin talking, or Aglaran? But who?'</w:t>
      </w:r>
      <w:r>
        <w:rPr/>
        <w:br/>
        <w:br/>
        <w:t>"You are not only associated with the Rangers, you are one of them. What did they think to gain by sending you here? Who else besides the woman, Melin, knew of you? How much of this do the traders you came with know?"</w:t>
        <w:br/>
        <w:br/>
        <w:t>Every question sent Deby deeper and deeper into shock. The breadth of their information astonished and dismayed her. But one statement rocked her off balance completely with its implications. They knew she was a Ranger. How did they find out! These revelations occupied her so thoroughly that she was no longer listening to their questions or anything else.</w:t>
        <w:br/>
        <w:br/>
        <w:t>"Well Bran, looks like our she-elf is not interested in cooperating. Would you like to go first or should I?" asked Ragnor, tilting his head and cocking one eyebrow at Bran.</w:t>
        <w:br/>
        <w:br/>
        <w:t>Bran lifted the corners of his mouth in answer. He was pleased. It was not often that Parcus' men were allowed to soften up his new toys. He walked forward until he was at the edge of the table. In his hands he carried a round piece of wood with him. It was a little over a foot long, its shape almost a perfect cylinder except at one end where there were worn spots from the hand that gripped it. It was made from oak and the surface was polished from frequent use.</w:t>
        <w:br/>
        <w:br/>
        <w:t xml:space="preserve">The first blow caught Deby, still preoccupied with how they came by their information, unaware. A cry was torn from her throat as her body jumped as far as her bonds would allow. The pendant jerked from where it had adhered to her skin and, in a jangling fall, slid to her neck and lightly thumped against the wood below her. </w:t>
        <w:br/>
        <w:br/>
        <w:t xml:space="preserve">Deby could hear her own breath in the silence that followed. She pulled open her eyes to see Bran looming over her. She stared at him, her eyes wide with pain, surprise and fear. She hadn't known pain such as this before, and so casually inflicted. His eyes narrow with greed, he trailed a finger across the softly glowing line of the mithril chain that lay against Deby's neck. No! Not that! </w:t>
        <w:br/>
        <w:br/>
        <w:t xml:space="preserve">Deby bit her lip, waiting for Bran to grab the chain and yank it free of her neck. But Ragnor suddenly grabbed Bran's hand away and soundlessly jerked his head toward the curtain. Bran pulled against Ragnor's grasp, irritated. But then his eyes widened briefly in fear as he caught his compatriot's meaning and he dropped his hand and stepped back. Gritting his teeth audibly in frustration, his breath hissed in his nose. Turning back to Deby, he pulled back his arm and swung the thin shaft in a whistling arc. Because she watched the second blow descend, Deby was able to suppress what would have been another cry. But she could not stop her body's instinctive response to try and avoid the source of the pain. She wrenched against the bonds that lashed her tight as the switch whistled through the air. </w:t>
      </w:r>
    </w:p>
    <w:p>
      <w:pPr>
        <w:pStyle w:val="Normal"/>
        <w:rPr/>
      </w:pPr>
      <w:r>
        <w:rPr/>
        <w:br/>
        <w:t>Ragnor's face replaced Bran's in her sight. Gasping, she struggled to concentrate on what he was saying.</w:t>
        <w:br/>
        <w:br/>
        <w:t>"Well, my little she-elf, has your tongue been loosened any or would you like another helping?" he said contemptuously.</w:t>
        <w:br/>
        <w:br/>
        <w:t>Deby closed her eyes and tried to steel herself for what she knew would come next. She tried to fix Halbarad's image in her mind and a single phrase became her chant that lasted through the ordeal. "I will not tell, I will not tell." At some point as the beating continued, she started crying it out loud, over and over, growing fainter each time. Her cries reduced to raspy whispers from her strained throat. She was still murmuring to herself when the beating ended. The rain of blows had ceased, but she had not noticed until the men were almost through the doorway, they took the candle with them and left her alone with nothing but her pain and a promise to return.</w:t>
        <w:br/>
        <w:br/>
        <w:t>Once again Deby was plunged into darkness, but at this moment it was more comforting than frightening. Nothing could have prepared her for this. She feared her body's reaction if she moved but, finally, she had to try. She shifted her position slightly and immediately regretted it. She moaned at the hurt that seemed to come from everywhere at once. Her stomach jumped convulsively and she thought she was going to be sick. She was momentarily distracted by movement at the doorway, another candle, another face in the shadows made its way to her.</w:t>
        <w:br/>
        <w:br/>
        <w:t>It was an Elf! As unmistakably fair and well formed as any of his race. In her pain-clouded mind, she wondered at his presence. Who was he and why was he here? She opened her mouth to ask him when he put his finger to his lips and threw a glance at the curtain. The question remained unasked. It was obvious he was here without permission. Was he a captive of some sort as well? But still, Deby watched him warily.</w:t>
        <w:br/>
        <w:br/>
        <w:t>Along with the candle, which he set down, he carried a bowl with a pitcher in it. There must have been a cup in there too because he produced one and she knew not from where. In the silence of her prison, the liquid splashing into the cup held the roar of a waterfall. His arm insinuated itself between the table and her neck. Slowly and carefully he raised her head. The moment her head left the table she realized it was a mistake. Her stomach began to roil and churn, beads of sweat broke out on her brow. Her limbs went cold and numb despite the fever that held the rest of her in its grip. Black spots danced in her vision. Be ill or faint, she wasn't sure which would visit her first, or if they would come together.</w:t>
        <w:br/>
        <w:br/>
        <w:t>That question was quickly answered. To her humiliation, she began to retch, her stomach vainly attempting to empty itself. She suddenly found herself on her side, her face pressed against the cool, ceramic surface of the bowl that was being held in front of her and her head supported in a strong hand. As it had been hours since she had last eaten, her stomach contorted and convulsed to no avail. She felt rather than saw gentle hands return her to her back, tying her bonds again. These same hands sponged her face with cool water from the pitcher and carefully brushed away the hair that clung to her face.</w:t>
        <w:br/>
        <w:br/>
        <w:t>Deby felt oddly comforted by the Elf's considerate attention to her needs. He seemed to know just what to do for her, almost as if he had been in her place before. She closed her eyes and he immediately wiped them gently with the cool damp cloth, bringing relief from the stinging salt and crust that clung to her lids. Such a strange person to find here. She would have liked to at least thank him but feared to betray his kindness by revealing his presence. With fresh water, he squeezed drops from the cloth onto her lips. When Deby parted them to draw the water in, he slowly added more until her mouth was relieved of its bitter taste before returning to wiping her face and stroking back her hair with cool fingers.</w:t>
        <w:br/>
        <w:br/>
        <w:t>She was so tired, his touch was so gentle, and the cool cloth softly pressing against her face so soothing. Deby took a deep breath. The thought wandered across the field of her consciousness. He was, as she would have imagined Aglaran would have been when he was captive untold years ago, intuitively gentle and caring no matter what hurt he suffered. She let go.</w:t>
        <w:br/>
        <w:br/>
        <w:t xml:space="preserve">When he was sure she was asleep, the Elf gathered his things and left the room, taking the candle with him. He stopped in the doorway to turn and look back at Deby sleeping on the table, and then slipped behind the curtain leaving no trace of his presence there. </w:t>
        <w:br/>
        <w:br/>
        <w:br/>
      </w:r>
      <w:r>
        <w:br w:type="page"/>
      </w:r>
    </w:p>
    <w:p>
      <w:pPr>
        <w:pStyle w:val="Normal"/>
        <w:rPr/>
      </w:pPr>
      <w:r>
        <w:rPr/>
        <w:t>Journey Six: The Shadow’s Fall</w:t>
        <w:br/>
        <w:t>Chapter 6: Melin Found</w:t>
        <w:br/>
      </w:r>
    </w:p>
    <w:p>
      <w:pPr>
        <w:pStyle w:val="Normal"/>
        <w:rPr/>
      </w:pPr>
      <w:r>
        <w:rPr/>
        <w:t>September 11</w:t>
      </w:r>
      <w:r>
        <w:rPr>
          <w:vertAlign w:val="superscript"/>
        </w:rPr>
        <w:t>th</w:t>
      </w:r>
      <w:r>
        <w:rPr/>
        <w:t xml:space="preserve"> Morning</w:t>
      </w:r>
    </w:p>
    <w:p>
      <w:pPr>
        <w:pStyle w:val="Normal"/>
        <w:rPr/>
      </w:pPr>
      <w:r>
        <w:rPr/>
        <w:t>Nurn</w:t>
        <w:br/>
        <w:br/>
        <w:t xml:space="preserve">Dim, blurred shapes twist in a flickering candlelight. Unnamed terror whispers in the shadows. A hard, cold gleam slices the dark. The crimson pool spreads to his feet. A child's anguished cry … stabbing pain … eternal darkness. </w:t>
        <w:br/>
        <w:br/>
        <w:t>Aglaran awoke, trembling. His heart pounded wildly. His hands were clenched in tight fists. That dream, nightmare, how long had it been since he had last revisited that place? Why now?</w:t>
        <w:br/>
        <w:br/>
        <w:t>His aching hands slowly uncurled as his heart slowly returned to its natural rhythm. A deep shudder ran through him, leaving a residue of unease, a sense of wrongness, in its wake. He sighed deeply. He would find no more sleep this night. He rose from his bed and slowly began to dress. Adjusting an uncooperative sleeve, his fingers brushed against the scars on his forearm. The sensation of ridged flesh triggered a chain of thoughts.</w:t>
        <w:br/>
        <w:br/>
        <w:t xml:space="preserve">Elanna had asked him about the scars. Perhaps her future was tied to his past, but he had been unable to give her the answers she sought. A secret long buried, but never forgotten held what she needed. He had never spoken the words that would bring them to light, not to anyone. The very trying always sent him into a withdrawal so complete that no memories told him where he went or what he did during these times. The shadow times. Where had he gone this last time, after Elanna had cornered him with her plea for the knowledge that he could not share? He did not know. Usually he came to himself on his boat, out on the Lake. But this time… </w:t>
        <w:br/>
        <w:br/>
        <w:t xml:space="preserve">Aglaran shook his head. His memories began again only with the previous afternoon, but he was no closer to knowing than when he'd first come to himself while ferrying settlers across the river to the fields beyond the village. They were turning over the stubble in the fields at last, preparing the earth for winter, though they perhaps could have gotten one more crop from the ground. He had awoken in the midst of unloading the boat on the farther shore. Those he ferried told him that he had been at their disposal since the day before. But, prior to that? No one seemed to know. </w:t>
        <w:br/>
        <w:br/>
        <w:t>'</w:t>
      </w:r>
      <w:r>
        <w:rPr>
          <w:i/>
        </w:rPr>
        <w:t>Why this dream now'?</w:t>
      </w:r>
      <w:r>
        <w:rPr/>
        <w:t xml:space="preserve"> Not for the first time, he wondered at the connection between his past and Elanna's future. '</w:t>
      </w:r>
      <w:r>
        <w:rPr>
          <w:i/>
        </w:rPr>
        <w:t>What could that connection be? Am I involved? Is Parcus?'</w:t>
      </w:r>
      <w:r>
        <w:rPr/>
        <w:br/>
        <w:br/>
        <w:t>'</w:t>
      </w:r>
      <w:r>
        <w:rPr>
          <w:i/>
        </w:rPr>
        <w:t>Parcus!'</w:t>
      </w:r>
      <w:r>
        <w:rPr/>
        <w:t xml:space="preserve"> Aglaran froze in place, his hand reaching out for the pitcher of water at his bedside. His feeling of unease and wrongness suddenly intensified. '</w:t>
      </w:r>
      <w:r>
        <w:rPr>
          <w:i/>
        </w:rPr>
        <w:t xml:space="preserve">Elanna'! </w:t>
      </w:r>
      <w:r>
        <w:rPr/>
        <w:t>His secret, his scars, the nightmare and Elanna</w:t>
      </w:r>
      <w:r>
        <w:rPr>
          <w:i/>
        </w:rPr>
        <w:t xml:space="preserve">. 'Elanna!' </w:t>
      </w:r>
      <w:r>
        <w:rPr/>
        <w:t xml:space="preserve"> He must see Elanna right now. Something was terribly wrong. </w:t>
        <w:br/>
        <w:br/>
        <w:t>*************************************</w:t>
        <w:br/>
        <w:br/>
        <w:t xml:space="preserve">This early in the morning, the settlement was just beginning to rise and begin its day. Smoke twisted and curled out of chimneys, a tell tale of who was awake and who was not. In some cases, the aroma of cooking food mixed with the acrid odor of the smoke. The combination was enough to set any empty stomach to grumbling. </w:t>
        <w:br/>
        <w:br/>
        <w:t>The traders, already at work, were able to ignore the inviting scents delivered to them by the morning breeze. The Rangers always had their breakfast early and the traders usually joined them. Their full bellies allowed them to start the day in a pleasant frame of mind.</w:t>
        <w:br/>
        <w:br/>
        <w:t xml:space="preserve">This morning was no different. Sewulf and Beregrid worked together sorting and packing for the return trip to Henneth Annun. Arrangements had already been made with Frewulf and Silgrid to take care of the stand while the traders were gone. There was little left, but Sewulf had already sent word to Henneth Annun for more supplies to be delivered while he and Beregrid were gone. According to what would be sent with him on consignment, Sewulf had granted a credit amount to each settler. </w:t>
        <w:br/>
        <w:br/>
        <w:t xml:space="preserve">Sewulf was a bit surprised to find himself looking forward to the return trip, a reaction he was unaccustomed to but was enjoying. There was no denying that a certain potter played a large part in this. Though to be fair, the people of the settlement, and the profits each played their own part. Sewulf paused in his calculations, remembering. He grinned unconsciously. Melin had teased him that his approach with her was more that of a young man unused to the attentions from the ladies than an experienced man of the world. </w:t>
        <w:br/>
        <w:br/>
        <w:t xml:space="preserve">But, he was different from that first night. She was right, of course. The first night had been the pleasure of being in a woman's arms that cared naught for his deformities. But after that night, he saw her with different eyes. He discovered that he enjoyed her company and the provocative word games they played. He loved making her laugh. In the light of her laughter, he saw a different man in her eyes than what he saw reflected back to him by others. By the warm glow of candlelight, physical scars were shared, caressed and accepted as a part of the whole. And just two nights ago, to his surprise, he had brought inner scars out of hiding. Never before had a woman heard from his lips the tale of his youthful love and she that had betrayed it and tainted his heart. </w:t>
        <w:br/>
        <w:br/>
        <w:t>A strained greeting interrupted Sewulf’s reflections on Melin’s response to his heart’s confession. He turned abruptly to the sound of Aglaran's voice, his approach to the stand being unremarked and unheard.</w:t>
        <w:br/>
        <w:br/>
        <w:t>"Has Elanna been to the stand this morning?" Aglaran asked, his greeting uncharacteristically terse.</w:t>
        <w:br/>
        <w:br/>
        <w:t>Sewulf and Beregrid exchanged quick glances. The agitation in the elf's voice was obvious.</w:t>
        <w:br/>
        <w:br/>
        <w:t>"Not this morning, she hasn't," answered Sewulf slowly, remembering Deby's warning about the traitor. He knew little of this elf. "She went home yesterday to choose and pack her pottery. She does good work and I want some of hers to take along. She's supposed to be back this morning. You could wait for her here."</w:t>
        <w:br/>
        <w:br/>
        <w:t xml:space="preserve">Aglaran hesitated, trying to decide how much to reveal and yet get his urgency across. He shook his head sharply, but his thoughts refused to fly into any shape. </w:t>
        <w:br/>
        <w:br/>
        <w:t>"Something is wrong," Aglaran continued, his brows furrowed deeply. "Something is terribly wrong and it all centers around Elanna."</w:t>
        <w:br/>
        <w:br/>
        <w:t>Beregrid signed quickly to Sewulf who grunted in return.</w:t>
        <w:br/>
        <w:br/>
        <w:t xml:space="preserve">Attempting to both reassure himself and Beregrid, Sewulf grumbled, "I'm sure it's nothing. She should be here by now, but I'm sure she just overslept." </w:t>
        <w:br/>
        <w:br/>
        <w:t>But when Beregrid continued to look anxious and began shifting his weight on his feet and stealing glances at Aglaran, Sewulf continued, "Alright, alright. If it makes you feel better, why don't you go check with Aglaran. When you see her, tell her I'm not going to wait all day for her."</w:t>
        <w:br/>
        <w:br/>
        <w:t>Beregrid nodded. He tapped Aglaran on the shoulder to let him know he was there.</w:t>
        <w:br/>
        <w:br/>
        <w:t>Aglaran felt the tap and, if not for the urgency he felt, he would have laughed at the absurdity of it all</w:t>
      </w:r>
      <w:r>
        <w:rPr>
          <w:i/>
        </w:rPr>
        <w:t>. 'If you see something amiss my mute friend, how will you tell me? And if I sense something amiss, how will you tell me what you see to confirm or disprove it?'</w:t>
        <w:br/>
      </w:r>
      <w:r>
        <w:rPr/>
        <w:br/>
        <w:t>"Until we reach Melin's and Elanna can help us, could you tap once for yes and twice for no?" the elf asked Beregrid, who answered with a single tap. "Then let's go."</w:t>
        <w:br/>
        <w:br/>
        <w:t>The elf set a swift pace for Melin's, his speed communicating his anxiety to Beregrid. Beregrid increased his pace to match Aglaran's as Sewulf turned back to his work, glancing anxiously after the two tall figures that hastened down the road together despite his gruff words.</w:t>
        <w:br/>
        <w:br/>
        <w:t>***</w:t>
        <w:br/>
        <w:br/>
        <w:t>Neither elf nor man heard a sound once they reached Melin's door. Beregrid looked up at the roof. No smoke rose from the chimney. It bothered him more than he could say. '</w:t>
      </w:r>
      <w:r>
        <w:rPr>
          <w:i/>
        </w:rPr>
        <w:t>Would Aglaran notice it too'?</w:t>
      </w:r>
      <w:r>
        <w:rPr/>
        <w:t xml:space="preserve"> Beregrid tapped the elf several times to capture his attention. He waited until the elf turned his face toward him and then sniffed loudly. </w:t>
        <w:br/>
        <w:br/>
        <w:t xml:space="preserve">Aglaran's brows knit together a moment and then flew upwards with comprehension. </w:t>
        <w:br/>
        <w:br/>
        <w:t>He smelled the morning breeze and then answered Beregrid in an agitated voice, "You're right. Melin would have had a fire going and kaffe brewing by now. Something is not right."</w:t>
        <w:br/>
        <w:br/>
        <w:t>Beregrid tapped him once on the shoulder.</w:t>
        <w:br/>
        <w:br/>
        <w:t>"I will listen but you will need to go in first," Aglaran explained briefly, "Only tap me if there is something amiss, understood?"</w:t>
        <w:br/>
        <w:br/>
        <w:t>Another single tap on the shoulder.</w:t>
        <w:br/>
        <w:br/>
        <w:t xml:space="preserve">Beregrid opened the door quietly; Aglaran at his side, all his concentration bent on listening to whatever might be heard on the other side of the threshold. Beregrid slowly and carefully stepped through the doorway, letting the door swing open. An unnatural silence greeted them and tugged on jangled nerves. They spread apart as they walked through the main room with its cold hearth and stale air. </w:t>
        <w:br/>
        <w:br/>
        <w:t>Beregrid stopped, frozen in place. A crumpled form lay in the darkened crimson pool of blood smote his eyes. His heart fell. '</w:t>
      </w:r>
      <w:r>
        <w:rPr>
          <w:i/>
        </w:rPr>
        <w:t>Oh, how will I tell Sewulf?'</w:t>
        <w:br/>
      </w:r>
      <w:r>
        <w:rPr/>
        <w:br/>
        <w:t xml:space="preserve">Aglaran came up behind the man rooted in the floor of the short hallway. At that instant he knew they were too late. Whatever doom he had hoped to forestall had already taken place. He had not understood in time. He drew in a breath in a soundless sigh. </w:t>
        <w:br/>
        <w:br/>
        <w:t>"What is it? What do you see?" Aglaran whispered hoarsely, before he realized the foolishness of his request. "Damn!" he cursed and wiped at his forehead. "I can feel nothing! Take me in! Set my hands so that I may see what it is you cannot tell me."</w:t>
        <w:br/>
        <w:br/>
        <w:t>Looking at the elf, Beregrid had never hated his muteness as much as he did at that moment. Placing the elf's hand on his shoulder he led him to the place where Melin lay. Pulling on his wrist lightly, Beregrid made Aglaran understand he would need to kneel. Gently, Beregrid took Aglaran's hand as he lowered himself to the floor. He briefly touched Aglaran's fingers to the body that lay very still on the floor. Beregrid let go and stepped backwards, giving Aglaran the privacy he needed.</w:t>
        <w:br/>
        <w:br/>
        <w:t>Aglaran knelt on the floor and ran his hands over the body that lay there, stiff and cold. Unaided by the spirit that her flesh had housed, his touch was awkward and unsure. '</w:t>
      </w:r>
      <w:r>
        <w:rPr>
          <w:i/>
        </w:rPr>
        <w:t>Oh, please, surely not! No! This is not Melin! Where are her hands?'</w:t>
      </w:r>
      <w:r>
        <w:rPr/>
        <w:t xml:space="preserve"> He would know her by her hands. Panicked, Aglaran wanted to know her again, to feel the fire that lit the flesh and gave her life. He wanted to know the spirit that gave his hands sight whenever he touched her and brought them immediately to whatever part of her he sought. '</w:t>
      </w:r>
      <w:r>
        <w:rPr>
          <w:i/>
        </w:rPr>
        <w:t xml:space="preserve">Her hands! I will know her by her hands.' </w:t>
        <w:br/>
      </w:r>
      <w:r>
        <w:rPr/>
        <w:br/>
        <w:t>Aglaran groped in the darkness until he felt an arm and followed it to its end. He held a strong square hand in his own, but it was not Melin's hand that he touched. He fumbled in his haste until he reached her sturdy shoulder and then her face. Aglaran ran his fingers along her cheek and pulled gently on the hair about her face. Their short length sprang back into curls when he released them, but they were not Melin's. The Melin he knew with her effusive warmth and earthy banter was nothing like this cold inert flesh he touched. She was not here. They had slit her throat as if she were an animal to be butchered. And she was not here.</w:t>
        <w:br/>
        <w:br/>
        <w:t>Aglaran laid his hands on the shell that remained and slowly leaned over to rest his brow there. A low moan began in the back of his throat and he struggled to keep from losing himself and rocking his body back and forth. '</w:t>
      </w:r>
      <w:r>
        <w:rPr>
          <w:i/>
        </w:rPr>
        <w:t>Not again. Not her!'</w:t>
      </w:r>
      <w:r>
        <w:rPr/>
        <w:br/>
        <w:br/>
        <w:t>Beregrid backed through the bedroom door, struggling to pull his eyes from Aglaran's distress. He turned away, his thoughts on Sewulf. He rubbed at his face. '</w:t>
      </w:r>
      <w:r>
        <w:rPr>
          <w:i/>
        </w:rPr>
        <w:t>However will I tell Sewulf?'</w:t>
      </w:r>
      <w:r>
        <w:rPr/>
        <w:t xml:space="preserve"> Melin had brought back the Sewulf that Beregrid had known before the war. He'd not seen his cousin smile since Rohan. A shadow tickled the edges of sight, something that should be recognized, but in his grief, had gone unnoticed. Letting his eyes focus on that shadow, it grew clearer and sharper until he recognized what he should have seen from the beginning.</w:t>
        <w:br/>
        <w:br/>
        <w:t xml:space="preserve">He stepped quickly to it. The body of a man lay sprawled in the bedroom Deby had inhabited. He did not recognize him as someone from the settlement. Turning the man over, the arm that held his sword in a death grip slipped and the blade thudded against the floor. The man had died from wounds rendered by a blade, but not the one he still clutched tightly. It was then that Beregrid saw the sword at the man's feet, it seemed to have been casually tossed in that direction. </w:t>
        <w:br/>
        <w:br/>
        <w:t>Beregrid's heart beat furiously, straining to escape his ribs. His throat dried and breath deserted him. '</w:t>
      </w:r>
      <w:r>
        <w:rPr>
          <w:i/>
        </w:rPr>
        <w:t>Elanna!'</w:t>
      </w:r>
      <w:r>
        <w:rPr/>
        <w:t xml:space="preserve"> He leapt to his feet. The sword was smaller and graceful of line and the design etched into the blade was pleasing to the eye; the kind of sword that would grace the woman who wielded it. It was Elanna's sword.</w:t>
        <w:br/>
      </w:r>
      <w:r>
        <w:rPr>
          <w:i/>
        </w:rPr>
        <w:br/>
        <w:t>'Elanna!'</w:t>
      </w:r>
      <w:r>
        <w:rPr/>
        <w:t xml:space="preserve"> His breath came back in great, tearing gasps as the implications of the ownerless sword sent him running from room to room. He turned over the bed in a sudden burst of strength, searching the floor below. She was not hidden there. He threw open storage closets and doors and swept aside whatever occluded his view. His throat strained and he swallowed against the lump that threatened to close off his lungs. '</w:t>
      </w:r>
      <w:r>
        <w:rPr>
          <w:i/>
        </w:rPr>
        <w:t>Where is she?'</w:t>
      </w:r>
      <w:r>
        <w:rPr/>
        <w:br/>
        <w:br/>
        <w:t>He stood in the middle of the front room, turning and searching frantically with his eyes. '</w:t>
      </w:r>
      <w:r>
        <w:rPr>
          <w:i/>
        </w:rPr>
        <w:t>Where is she'?</w:t>
      </w:r>
      <w:r>
        <w:rPr/>
        <w:t xml:space="preserve"> He grimaced painfully and swallowed again. He drew in a deep breath and opened his mouth, his throat working hard. '</w:t>
      </w:r>
      <w:r>
        <w:rPr>
          <w:i/>
        </w:rPr>
        <w:t>Elanna!'</w:t>
      </w:r>
      <w:r>
        <w:rPr/>
        <w:t xml:space="preserve"> He closed his eyes, trying desperately to remember the sequence of breath and muscle that brought a voice from his throat. He grunted and his eyes flew open. His hands reached for his throat, fingers resting lightly on the voice box that bobbed and strained beneath his skin. He rushed to the hall, again struggling to eke out a call to the missing girl.</w:t>
        <w:br/>
        <w:br/>
        <w:t>He stopped, at a loss. '</w:t>
      </w:r>
      <w:r>
        <w:rPr>
          <w:i/>
        </w:rPr>
        <w:t>What has transpired here'?</w:t>
      </w:r>
      <w:r>
        <w:rPr/>
        <w:t xml:space="preserve"> He tried to calm himself down in order to think logically, but he was having a difficult time of it. He fell to his knees; eyes closed, and drew deep breaths. Valiantly, he tried to bring a semblance of calm to mind, to dispel his fears. At last, he opened his eyes; his gaze fixed on the floor, unseeing at first. But a dark place, a splotch on the wood that didn't belong caught his attention. He reached a trembling hand to the spot. It was almost dry but enough came up on his fingertips for him to recognize it as blood.</w:t>
        <w:br/>
        <w:br/>
        <w:t xml:space="preserve">He looked to where Aglaran knelt, moaning at Melin's side. No, it was not Melin's blood, nor was it the blood of the ruffian, his also lay about him. That left only two possibilities, the man who took her or Elanna. Beregrid crawled to Aglaran's side and grabbed the elf by the shoulders, pulling him off Melin's body. He shook Aglaran, trying to get his attention, but the elf seemed to be somewhere else though his moaning had ceased at Beregrid's touch. Beregrid let his hands drop. Aglaran remained sitting up and turned his uncomprehending face toward the man. </w:t>
        <w:br/>
        <w:br/>
        <w:t>Beregrid stared at him helpless, despairing of making him understand. '</w:t>
      </w:r>
      <w:r>
        <w:rPr>
          <w:i/>
        </w:rPr>
        <w:t>How can I make him understand that Elanna is gone?'</w:t>
      </w:r>
      <w:r>
        <w:rPr/>
        <w:t xml:space="preserve"> As his frustration grew, he began to shake. No time to lose! So much of it was already gone! He shook his head sharply and opened his mouth. He drew in a breath and clutched at this throat, pushing against his vocal chords as if he could force them to vibrate through his touch. He swallowed and coughed, taking in great gasps of air as his face turned red and the muscles in his neck tightened and veins bulged in his effort to make himself heard. Finally, with great effort, a hoarse whisper crept from his throat.</w:t>
        <w:br/>
        <w:br/>
        <w:t>"Elanna!"</w:t>
        <w:br/>
        <w:br/>
        <w:t>He dropped his hands and leaned against the floor, trembling and watching Aglaran with pleading eyes. That slight whisper did what all his violent shaking could not. Aglaran's eyes grew wide in horrified realization though they could not see. Gratified, Beregrid let out a gasp and sat up again. He pushed and strained again for another word.</w:t>
        <w:br/>
        <w:br/>
        <w:t>"Gone!"</w:t>
        <w:br/>
        <w:br/>
        <w:t>He stopped, panting, the second word easier that the first, but was still all he could manage for a moment.</w:t>
        <w:br/>
        <w:br/>
        <w:t>"Elanna's gone?" Aglaran asked numbly, his thoughts still muffled in the thick, heavy cloth of his grief.</w:t>
        <w:br/>
        <w:br/>
        <w:t>Beregrid grabbed Aglaran's shoulders and stared into the elf's face as if he could pull him back with the force of his gaze.</w:t>
        <w:br/>
        <w:br/>
        <w:t>Aglaran inhaled sharply and grabbed onto Beregrid's arms. '</w:t>
      </w:r>
      <w:r>
        <w:rPr>
          <w:i/>
        </w:rPr>
        <w:t>Ah! Of course!'</w:t>
      </w:r>
      <w:r>
        <w:rPr/>
        <w:t xml:space="preserve"> Realization seeped quickly through the wall of his sorrow. '</w:t>
      </w:r>
      <w:r>
        <w:rPr>
          <w:i/>
        </w:rPr>
        <w:t xml:space="preserve">Ah! Elanna! Something terrible has happened here.' </w:t>
        <w:br/>
      </w:r>
      <w:r>
        <w:rPr/>
        <w:br/>
        <w:t>Aglaran grabbed the man's shoulder and commanded, "Show me!"</w:t>
        <w:br/>
        <w:br/>
        <w:t>Beregrid helped Aglaran to his feet and led him to the second body. He knelt with Aglaran and placed the elf's hand on the face of the dead man. When the hands stopped moving, Beregrid took one and put Deby's sword in it. He tapped Aglaran's shoulder twice.</w:t>
        <w:br/>
        <w:br/>
        <w:t xml:space="preserve">Aglaran felt the stiff face and the sword. </w:t>
        <w:br/>
        <w:br/>
        <w:t xml:space="preserve">"I know this man," he whispered grimly and shook his head, "Trall." </w:t>
        <w:br/>
        <w:br/>
        <w:t>He continued softly, his voice full of weary despair. "He would not have come here alone, though. The others must have captured and taken her."</w:t>
        <w:br/>
        <w:br/>
        <w:t>A single tap.</w:t>
        <w:br/>
        <w:br/>
        <w:t>Aglaran placed his hand on Beregrid's shoulder.</w:t>
        <w:br/>
        <w:br/>
        <w:t>"Forgive me my friend, for not understanding sooner. She is dear to both of us," Aglaran said gently, his features heavy on his face. "And I am not the only one who shares Melin's affection." He stood up decisively and held out a hand to Beregrid. "We need to see Celeranth, as quickly as possible. Come!"</w:t>
        <w:br/>
        <w:br/>
        <w:t>Beregrid gave his hand to Aglaran and the elf pulled him to his feet. Together they strode out of the door and on to the station and the stand along the way.</w:t>
      </w:r>
    </w:p>
    <w:p>
      <w:pPr>
        <w:pStyle w:val="Normal"/>
        <w:rPr/>
      </w:pPr>
      <w:r>
        <w:rPr/>
      </w:r>
    </w:p>
    <w:p>
      <w:pPr>
        <w:pStyle w:val="Normal"/>
        <w:rPr/>
      </w:pPr>
      <w:r>
        <w:rPr/>
        <w:t>*******</w:t>
      </w:r>
    </w:p>
    <w:p>
      <w:pPr>
        <w:pStyle w:val="Normal"/>
        <w:rPr/>
      </w:pPr>
      <w:r>
        <w:rPr/>
      </w:r>
    </w:p>
    <w:p>
      <w:pPr>
        <w:pStyle w:val="Normal"/>
        <w:rPr/>
      </w:pPr>
      <w:r>
        <w:rPr/>
        <w:t>September 11th Morning</w:t>
      </w:r>
    </w:p>
    <w:p>
      <w:pPr>
        <w:pStyle w:val="Normal"/>
        <w:rPr/>
      </w:pPr>
      <w:r>
        <w:rPr/>
        <w:t xml:space="preserve">In Parcus’ Camp </w:t>
        <w:br/>
        <w:br/>
        <w:t>A voice spoke in the darkness. "Don't move. You're hurt. Stay still."</w:t>
        <w:br/>
        <w:br/>
        <w:t>Deby tried to break through the muffling layers of darkness to find the voice.</w:t>
        <w:br/>
        <w:br/>
        <w:t>"You're badly bruised, but I don't think you've broken any bones. Can you open your eyes for me?"</w:t>
        <w:br/>
        <w:br/>
        <w:t>Her lids felt leaden, almost too heavy to move. It was only with great effort that she was able to lift them to see. At first the brightness was dazzling, stinging her eyes and bringing tears to them, but after a few moments she was able to see more clearly. A face hovered over her, a beloved face. Her heart quickened.</w:t>
        <w:br/>
        <w:br/>
        <w:t>"That's better," Halbarad said smiling at her. "Here, put your arms around my neck so I can pick you up. You shouldn't try to walk yet."</w:t>
        <w:br/>
        <w:br/>
        <w:t>Halbarad's face blurred with the tears that threatened to fall. She tried to lift her arms up to do as he asked but they were ever so heavy. Try as she might, she couldn't move them.</w:t>
        <w:br/>
        <w:br/>
        <w:t>"My love, I can't take you with me unless you can lift your arms. Try again," Halbarad pleaded with her, "I have to leave soon and I don't want to leave without you."</w:t>
        <w:br/>
        <w:br/>
        <w:t>"I can't!" Deby cried as she struggled in vain to move, "Don't go! Don't leave me here! Please! I'm trying but I can't."</w:t>
        <w:br/>
        <w:br/>
        <w:t>"I'm sorry," said Halbarad wretchedly.</w:t>
        <w:br/>
        <w:br/>
        <w:t>"No!"</w:t>
        <w:br/>
        <w:br/>
        <w:t>"I have to go now, but I'm in your heart. I'll be there when you need me."</w:t>
        <w:br/>
        <w:br/>
        <w:t>Halbarad blurred and dissolved into the darkness that again descended.</w:t>
        <w:br/>
        <w:br/>
        <w:t>"Please," Deby whispered, "don't go."</w:t>
        <w:br/>
        <w:br/>
        <w:t>"Look at that Bran, our little she-elf is still sleeping. Think she's dreaming about us!" Ragnor mocked.</w:t>
        <w:br/>
        <w:br/>
        <w:t>The rough voice brought her out of the darkness of sleep and into the light of the true nightmare. It was just a dream. Her aches seeped back into consciousness, reminding her of where she was. She opened her eyes, blinking at the light from the candle.</w:t>
        <w:br/>
        <w:br/>
        <w:t>"She's awake now, why don't you ask her yourself," as he set the candle on the shelf.</w:t>
        <w:br/>
        <w:br/>
        <w:t>"Let her keep her dreams. They were probably bad ones." Ragnor approached the table and looked down at her. "You know how to make them stop. Just tell us what the master wants to know and all the bad dreams will end."</w:t>
        <w:br/>
        <w:br/>
        <w:t>Deby glared at him. She poured all her contempt for these two and their master into one word, "No!"</w:t>
        <w:br/>
        <w:br/>
        <w:t>Ragnor snarled, "We'll just see about that, she-elf. Let's see just how high and mighty you are when we get done with you this time. Bran! Get the other hand."</w:t>
        <w:br/>
        <w:br/>
        <w:t>Deby hung on to her anger and her hate, anything to keep the fear from taking over. She tried not to think about why her hands were being untied, why she was turned over on her stomach and rebound. But anger and hate were not enough to fight the memory of yesterday's beating. The fear of today's promise of new hurt broke through their feeble defenses. She trembled.</w:t>
        <w:br/>
        <w:br/>
        <w:t>Deby breathing quickened in anticipation of what punishment was in store for her this time. She closed her eyes. '</w:t>
      </w:r>
      <w:r>
        <w:rPr>
          <w:i/>
        </w:rPr>
        <w:t>I'm in your heart. I'll be there when you need me</w:t>
      </w:r>
      <w:r>
        <w:rPr/>
        <w:t>.' She heard Halbarad's voice again. '</w:t>
      </w:r>
      <w:r>
        <w:rPr>
          <w:i/>
        </w:rPr>
        <w:t>Take my hands. I won't let go</w:t>
      </w:r>
      <w:r>
        <w:rPr/>
        <w:t>.' She pushed away the voices of Parcus' men and concentrated on holding Halbarad's hands.</w:t>
        <w:br/>
        <w:br/>
        <w:t xml:space="preserve">The loving image in her mind carried her through the beating. They could touch her body with agony but they could not touch her heart and she gave them nothing. When the men left, he was with her. They hummed the song together, her love's voice in her ear. Halbarad stayed with her when the Elf came to silently care for her again. He stayed through the next day's punishment too, her fortress and shelter from the storm of suffering. When the Elf silently tended to her that third night in his usual silence, Halbarad was still there with soft words of encouragement. </w:t>
        <w:br/>
        <w:br/>
      </w:r>
      <w:r>
        <w:br w:type="page"/>
      </w:r>
    </w:p>
    <w:p>
      <w:pPr>
        <w:pStyle w:val="Normal"/>
        <w:rPr/>
      </w:pPr>
      <w:r>
        <w:rPr/>
        <w:t>Journey Six: The Shadow’s Fall</w:t>
        <w:br/>
        <w:t>Chapter 7: Honor Deserved</w:t>
      </w:r>
    </w:p>
    <w:p>
      <w:pPr>
        <w:pStyle w:val="Normal"/>
        <w:rPr/>
      </w:pPr>
      <w:r>
        <w:rPr/>
        <w:br/>
        <w:t>September 11th Evening</w:t>
        <w:br/>
        <w:t>Nurn</w:t>
        <w:br/>
        <w:br/>
        <w:t xml:space="preserve">It had been an exhausting day, full of grief and despair. Once he heard and verified the news, Celeranth had immediately set the wheels in motion. First, a letter was quickly scratched out and sent by messenger, the ink barely drying before the man mounted his horse and sped north. Celeranth had stared after the following cloud of dust for longer than he should have. There was much to do and time was slipping away. He couldn't help but pull up a mental calculus of the time necessary to reach his lord Faramir and then to hear some response, though he hoped more to see some response than to read it. </w:t>
        <w:br/>
        <w:br/>
        <w:t>Two search parties were rapidly formed. To Celeranth's surprise, Brithlan had vehemently insisted on heading one of them. The news of Elanna' s disappearance and Melin's death had hit him hard. Celeranth thought the search would give Brithlan something constructive to focus on. The poor man looked as though he would collapse without something to take his mind off of what had happened. Celeranth couldn't help but recall Brithlan' s face in the low glow of a fading fire and his worries about Elanna. It seems his fears were well founded.</w:t>
        <w:br/>
        <w:br/>
        <w:t xml:space="preserve">Sergon and Ancalin made up the second group, two of the Rangers, though more experienced in the ways of battle than in tracking across rock and stone. But, there were few choices in whom to send. Sewulf and Beregrid rode with Brithlan, relying on the young man's knowledge of Nurn to focus their search. The settlers had appalled the traders of Rohan. All were devastated by the events, and yet, not a one would volunteer to ride with the search parties. Though they would not openly admit their fear of Parcus, a deep genuine fear lurked in their eyes and voices and bound them to their homes. It was Sewulf who was most upset by their reactions. </w:t>
        <w:br/>
        <w:br/>
        <w:t>It was incomprehensible to him that these people would allow their fear to rule them in such a manner. How could they live in dread of a man they rarely saw? Yet still he held a strangling hold on the community that none had been able to break. So it was with a snort of disgust that Sewulf wheeled his horse around and brought him quickly to a gallop. The sooner he was away from the suffocating fear of those people, the better.</w:t>
        <w:br/>
        <w:br/>
        <w:t xml:space="preserve">The sun was just beginning to set when Brithlan' s group returned. The heads of both men and their mounts bowed low in fatigue. Worn out and heart sick, they had spent fruitless hours of searching and came away without a sign of Elanna or her fate. Riding slowly up to the station, they turned their horses over to one of the villagers. Sergon and Ancalin had not yet returned. </w:t>
        <w:br/>
        <w:br/>
        <w:t>Beregrid tried to persuade Sewulf to eat something first, but he refused, pushing him away with the barest of courtesy. In the same manner, he refused Beregrid' s careworn offer to attend him. Sewulf had something to do that would not wait and he could bear no company in its doing.</w:t>
        <w:br/>
        <w:br/>
        <w:t xml:space="preserve">Now, standing outside the station on leaden feet, Sewulf faced the task he had been dreading all day. He forced his weary feet forward, step after agonizing step. He'd much rather find another horse and ride the Ash Plains until both he and the mount dropped. The closer he came, the more difficult his task. But at last he stood before Melin' s door. As long as he could stay away, that tiny flickering flame of hope for a miracle still breathed in his heart. He knew it was a foolish hope, living only in the rare air of his dread of facing the truth, but that didn't stop it from grasping at what life it could. </w:t>
        <w:br/>
        <w:br/>
        <w:t xml:space="preserve">The door was not latched and swung open at his touch. He stepped over the threshold, greeted by a fire in the hearth, and candles lit all about the room. He could smell tea, and something that might have been bread that had been toasted. He heard the sound of footsteps and the clatter of someone knocking about it the kitchen. For a brief moment his heart leaped to his throat, then Silgrid appeared in the kitchen doorway. He had known this is how it would be, had known it all along, and yet, the knowledge that Melin was no more struck him down as if he was hearing the news of her death for the first time. </w:t>
        <w:br/>
        <w:br/>
        <w:t xml:space="preserve">He closed his eyes in pain, frozen to the spot where he stood. He could not move. His grief coiled its long length about him, constricting and squeezing him ever tighter. His ribs crushed in its grip, piercing his lungs, he could no longer breathe. The warmth of a hand brushed his face. His name came to him from a distance. </w:t>
        <w:br/>
        <w:br/>
        <w:t xml:space="preserve">It was Silgrid who stood before him when he opened his eyes. Her own grief set aside, she searched his eyes with compassionate concern. </w:t>
        <w:br/>
        <w:br/>
        <w:t>"Trader?" she asked quietly.</w:t>
        <w:br/>
        <w:br/>
        <w:t>"Aye," he answered his tongue thick against his teeth.</w:t>
        <w:br/>
        <w:br/>
        <w:t xml:space="preserve">Silgrid took his hands in hers, a gesture he would have fought the day before. His grief loosened its hold on him, its coils sliding to the ground. He found that he could breathe again. </w:t>
        <w:br/>
        <w:br/>
        <w:t>When she was satisfied that he would no longer collapse, she gently told him. "She's waiting for you."</w:t>
        <w:br/>
        <w:br/>
        <w:t>Sewulf followed Silgrid' s gaze to Melin' s bedroom.</w:t>
        <w:br/>
        <w:br/>
        <w:t>"I can' t," his grief strangling his words in his throat.</w:t>
        <w:br/>
        <w:br/>
        <w:t>While still kind, her voice was firm, "You can and you will. Evig reh eht ronoh ehs sevresed, Redart!"</w:t>
        <w:br/>
        <w:br/>
        <w:t xml:space="preserve">Silgrid gave his hands a final squeeze and let them go. </w:t>
        <w:br/>
        <w:br/>
        <w:t>The gentle rise and fall of the tongue of the Rohirrim, the native language they shared, squared Sewulf's shoulders. He said no word, but gave a nod to let Silgrid know he heard her and would heed her words. It took seven steps to reach Melin' s bedroom. He did not pause in the doorway for fear he would falter in his resolve.</w:t>
        <w:br/>
        <w:br/>
        <w:t xml:space="preserve">Candles lit the room from the head and foot of her bed. In their warm glow, Melin slept. Silgrid and the others had clothed her in a clean dress, one Sewulf did not recognize. One of the kerchiefs she wore when pounding clay was tied and draped around her neck as if she had just come from her workshop. A chair had been placed beside her bed for those who came and wished to sit vigil by her side. </w:t>
        <w:br/>
        <w:br/>
        <w:t xml:space="preserve">Such was the way of the Rohirrim and Sewulf found strength in the familiarity of the ritual. Yet, it took every ounce of his will for him to cross the room, his legs shaking with effort and fatigue. They waited until he was in front of the chair before refusing to hold him upright any longer. Sewulf fell into the chair with an audible thud. Melin did not stir. </w:t>
      </w:r>
      <w:r>
        <w:rPr>
          <w:i/>
        </w:rPr>
        <w:t>'She' s gone, she's truly gone</w:t>
      </w:r>
      <w:r>
        <w:rPr/>
        <w:t xml:space="preserve">.' </w:t>
        <w:br/>
        <w:br/>
        <w:t>Sewulf took the cold, stiff fingers into his palm and closed his around them. Though too square and blunt to ever be considered feminine, these fingers belonged to the first woman who had caressed his scars as if they were smooth flesh. After lonely bitter years, to find the one woman who dared him to believe that love was something he was worthy of and then have that taken away with the callous sweep of a knife.</w:t>
        <w:br/>
        <w:br/>
        <w:t>Everyone had noticed the warming of his heart, from Beregrid to the Rangers to the blind elf, Aglaran. But it was Melin and Elanna who had taken the most delight in any small change in his demeanor. To his delighted embarrassment, Elanna especially relished hugging him at every opportunity. She had gone so far as to kiss his cheek once. And though he could not yet bring himself to return her gestures, he found himself enjoying these open displays of affection that came from the heart.</w:t>
        <w:br/>
        <w:br/>
        <w:t xml:space="preserve">And then there was Melin. The potter had no qualms about freely expressing her affections and desires within the confines of her home. Indeed, she had been most insistent and swept aside any thought of protest. But, out in the village, she made no gesture he was not ready for. Yet all she had to do was look at him with her generous, inviting smile and no other gestures or words were needed. Sewulf raised a hand to her face; fingertips gently traced her features. So still. All the warmth that was Melin had fled; leaving behind a cold, brittle shell that mirrored the condition of his heart, a useless, barren thing without Melin' s fire to keep it alive. If it were to only bring him such pain, perhaps he should never have let her in. </w:t>
        <w:br/>
        <w:br/>
        <w:t>"Don' t thee shame Melin' s memory, Trader Sewulf," admonished a disembodied voice from a dark corner on the other side of the room.</w:t>
        <w:br/>
        <w:br/>
        <w:t>"Who is it? Who's there?" he demanded, startled.</w:t>
        <w:br/>
        <w:br/>
        <w:t>The widow Therelin disentangled herself from the shadows, thumping her cane as she walked.</w:t>
        <w:br/>
        <w:br/>
        <w:t>"Did tha make Melin happy?" she asked Sewulf abruptly. She peered at him down the defiant bridge of her nose, her chin raised.</w:t>
        <w:br/>
        <w:br/>
        <w:t xml:space="preserve">Her question was not one he expected and, coming without preamble caught him off-guard. </w:t>
      </w:r>
      <w:r>
        <w:rPr>
          <w:i/>
        </w:rPr>
        <w:t>'Why can't I smell her goats?</w:t>
      </w:r>
      <w:r>
        <w:rPr/>
        <w:t>' He could not stop the absurd thought from running through his mind. You had only to walk past her home to inhale the aroma of her stubborn livestock; her home was permeated with the smell.</w:t>
        <w:br/>
        <w:br/>
        <w:t>Receiving no answer but a blank stare, the widow tried again, "Come now, son, did tha make her happy?"</w:t>
        <w:br/>
        <w:br/>
        <w:t>"Aye, or so she said." Though, thinking of it now, he did not remember her saying so aloud, rather she had teased him about showing him her happiness in anything other than words.</w:t>
        <w:br/>
        <w:br/>
        <w:t>Therelin revealed her gap-toothed smile, "That tha did. It done a body good to see her smiling like she did. Did Melin make thee happy?"</w:t>
        <w:br/>
        <w:br/>
        <w:t>Another question flung at him out of nowhere that pierced his heart. What on earth was the old widow trying to do? Couldn't she just leave him alone to grieve for Melin in peace! His frozen features slowly twisted themselves into a grimace of grief for remembered happiness that he was sure would never come again.</w:t>
        <w:br/>
        <w:br/>
        <w:t>"Well?" came the insistent widow' s voice.</w:t>
        <w:br/>
        <w:br/>
        <w:t>He forced the only word he could through tightly pressed lips.</w:t>
        <w:br/>
        <w:br/>
        <w:t>"Aye," he answered thinly.</w:t>
        <w:br/>
        <w:br/>
        <w:t>Despite the temptation, he did not shrug off the hand Therelin placed on his shoulder.</w:t>
        <w:br/>
        <w:br/>
        <w:t>"Tha's a good man Trader Sewulf, and Melin wasn't the only one that saw it," she squeezed his shoulder until he looked up at her. He did not have to look far; the widow was not much taller than Elanna. "We were all pleased to see thee and Melin together. She made tha let the good man out of his cage. Don't thee shame her by putting him back in there."</w:t>
        <w:br/>
        <w:br/>
        <w:t>Sewulf' s eyes widened in surprise and his jaw dropped. How did this old woman know what he had been thinking?</w:t>
        <w:br/>
        <w:br/>
        <w:t>The widow cackled at the sight of his face, "My good Trader! Don' t tha know every man and woman in this village has been where thy is now? 'Tis not sorcery, or the sight."  Her voice gentled. "'Tis an understanding of thy pain and sorrow, for we all loved her."</w:t>
        <w:br/>
        <w:br/>
        <w:t>Understanding. He could count the number of people who had bothered to try and understand him on one hand. Yet, the truth of her statement was proudly displayed on Therelin' s face.</w:t>
        <w:br/>
        <w:br/>
        <w:t>"Tha's friends here, Trader Sewulf, some tha knows and some tha don't," Therelin informed him. "Tha's a home here for as long as tha wants it. Don' t thee double our sorrow with the loss of tha as well."</w:t>
        <w:br/>
        <w:br/>
        <w:t>Sewulf' s heart was strangely warmed by the widow' s pronouncements. Friends? A home? Welcoming glances and bits of past conversations came back to him. The quiet acceptance of the settlers he had taken for granted, though he shouldn't have. He, of all people, should have noted their complete and natural disregard for his deformities, their way of looking at him and speaking to him as if he were a whole person, their easy tolerance of his cantankerous nature. He gazed at Melin, recalling her disdain for his attempt to shore up the walls that hid his heart.</w:t>
        <w:br/>
        <w:br/>
        <w:t>"Thank you, I can' t promise but I'll try not too," he said gruffly before clearing his throat. "Can I may I ask a favor?" Sewulf waited for the widow' s nod. "Could she wear her red dress?"</w:t>
        <w:br/>
        <w:br/>
        <w:t>Therelin smiled. Aye, of course he would want to see Melin in that dress. They should have thought of that. Hopefully she could explain so that he would understand.</w:t>
        <w:br/>
        <w:br/>
        <w:t>"She wore it for thee and that memory will always be with thee. Aye, but she'd sure to come back and pound us to a pulp if we let it go to waste, rotting in the ground." Therelin paused, her eyes twinkling while she gauged Sewulf's reaction. So far so good. "We've saved it for the lass, then, for when she comes back to us. Melin would've wanted her to have it. To wear it for someone and catch his eye, the way Melin caught thine."</w:t>
        <w:br/>
        <w:br/>
        <w:t>A change came over Sewulf's face and an icy wind blew through the widow' s heart. For the next few moments, he was the old Sewulf with hard, angry eyes. She wondered what she could have said to cause this change, but stood her ground. She'd not faced the Dark Lord's underlings in her ancient years just to be cowed by a free man.</w:t>
        <w:br/>
        <w:br/>
        <w:t>"Elanna has already caught someone' s eye, and I' m certain he would enjoy seeing her in it. And yes, Melin would have loved it," Sewulf said bitterly, as he rose from his seat with every question. "But tell me widow, how is the girl going to wear it? How is he going to see her in it? What makes you think she' s coming back? How can she be found to bring her back when not a single man or woman would raise finger to join the search? How can you stand there and pretend to care. Answer me that, my good widow."</w:t>
        <w:br/>
        <w:br/>
        <w:t>The widow stood unmoved before his angry tirade, dignity settled on her like a cloak, protecting her from his bitterness and rage. She waited, silent and unmoved until he was finished.</w:t>
        <w:br/>
        <w:br/>
        <w:t>"Thy anger's thine, to have or not to have," she said quietly. "But until tha's worn the yoke of slavery, until tha's lived under the shadow of Sauron' s hand, don't take it upon thaself to judge us."</w:t>
        <w:br/>
        <w:br/>
        <w:t xml:space="preserve">Her quiet words punctured his wrath, and Sewulf fell back into the chair, blinking, his anger deflated. She spoke truly, who was he to condemn them? He who never let anyone close enough to care about them and in that caring hold the power to hurt him. </w:t>
        <w:br/>
        <w:br/>
        <w:t>Therelin place her hand on Sewulf' s head, patting it gently as she would a small child' s. "Don' t fret now, Trader. Elanna will be found, she'll come back to us. Tha' ll see."</w:t>
        <w:br/>
        <w:br/>
        <w:t xml:space="preserve">"How can you be so sure of that Widow Therelin?" he asked with a defeated sigh. </w:t>
        <w:br/>
        <w:br/>
        <w:t>The widow' s eyes widened, "Why Trader, don' t tha know she' s special? She's different, and she' s a Ranger."</w:t>
        <w:br/>
        <w:br/>
        <w:t xml:space="preserve">Now it was Sewulf' s turn to have eyes that resembled saucers. </w:t>
        <w:br/>
        <w:br/>
        <w:t>Therelin laughed softly. "It didn't take long for word of that to travel. No doubt, the Rangers will come to save one of their own. And maybe their coming will remove the shadow of fear lies on every heart here." She sighed, "Aye. Eru knows, we've not the power."</w:t>
        <w:br/>
        <w:br/>
        <w:t xml:space="preserve">Sewulf heard the sincerity in her words. Perhaps she was right. The first thing Celeranth had done this morning was to send a messenger. Who knows what response it would provoke. And he himself had seen the inner strength Elanna had. It would serve her well. It just might keep her alive. </w:t>
        <w:br/>
        <w:br/>
        <w:t>Sewulf cleared his throat, "Thank you, for everything."</w:t>
        <w:br/>
        <w:br/>
        <w:t>Therelin smiled a sad yet sympathetic smile. "Pay tha respects and say tha good-byes. And remember all that was said here tonight."</w:t>
        <w:br/>
        <w:br/>
        <w:t>The widow thumped her way out of the room. Even though she shut the door behind her, Sewulf could still hear her asking Silgrid for some kaffe, never mind the tea that had been brewed for her, Therelin wanted a good strong cup of kaffe.</w:t>
        <w:br/>
        <w:br/>
        <w:t>Sewulf let the world beyond the door fade away until only he and Melin were left. '"Give her the honor she deserves. Don' t shame her memory. Pay her your respects."' Aye. To rebuild that fortress about his heart would be to slander all that Melin was, all that she had shared with him. Taking these words to heart, Sewulf thought back to the day he first heard a hearty, feminine voice calling out "Hiyah, the traders, ho!" Smiling to himself ever so slightly, he allowed the memories to come.</w:t>
        <w:br/>
      </w:r>
    </w:p>
    <w:p>
      <w:pPr>
        <w:pStyle w:val="Normal"/>
        <w:rPr/>
      </w:pPr>
      <w:r>
        <w:rPr/>
      </w:r>
      <w:r>
        <w:br w:type="page"/>
      </w:r>
    </w:p>
    <w:p>
      <w:pPr>
        <w:pStyle w:val="Normal"/>
        <w:rPr/>
      </w:pPr>
      <w:r>
        <w:rPr/>
        <w:br/>
        <w:t>Journey Six: The Shadow’s Fall</w:t>
        <w:br/>
        <w:t>Chapter 8: Discoveries</w:t>
      </w:r>
    </w:p>
    <w:p>
      <w:pPr>
        <w:pStyle w:val="Normal"/>
        <w:rPr/>
      </w:pPr>
      <w:r>
        <w:rPr/>
      </w:r>
    </w:p>
    <w:p>
      <w:pPr>
        <w:pStyle w:val="Normal"/>
        <w:rPr/>
      </w:pPr>
      <w:r>
        <w:rPr/>
        <w:t>September 12th Early morning</w:t>
      </w:r>
    </w:p>
    <w:p>
      <w:pPr>
        <w:pStyle w:val="Normal"/>
        <w:rPr/>
      </w:pPr>
      <w:r>
        <w:rPr/>
        <w:t>The Burping Troll</w:t>
        <w:br/>
        <w:br/>
        <w:t xml:space="preserve">This was the second morning in a row that Elros was awake early and sitting on the front steps of the Troll, his first tea of the day in hand. The sun was now more than a hand's breadth from the eastern horizon and still he sat, waiting. Normally a patient man, he stirred the last dregs of now cold tea within his mug, watching the sun's light reflect and swirl on the surface of the dark liquid contained within. He was worried. </w:t>
        <w:br/>
        <w:br/>
        <w:t xml:space="preserve">Anoriath had been due back yesterday. It had been her habit to return from her long patrols early in the morning. She usually did not join those at the Troll until later in the day, so he wanted to try to catch her immediately upon her return. He thought she probably often kept the night by the bend in the small river where the pool of water was a favorite spot for swimming. He could understand the draw of the peace of being near the water. </w:t>
        <w:br/>
        <w:br/>
        <w:t xml:space="preserve">Tension between her and Hal had continued to tighten until even Elros no longer tolerated being in their mutual presence well. Halbarad's pressure on his sister had become unrelenting. As much as she kept a cool face, Elros knew it got to her. He wondered how Anoriath had kept from snapping. He snorted lightly and stretched an arm slowly. It was still stiff. No, he knew, and had the bruises to prove it. She had channeled it into their sparring sessions. </w:t>
        <w:br/>
        <w:br/>
        <w:t xml:space="preserve">Elros rubbed the back of his neck with a free hand. He had been having headaches upon rising in the morning lately, a sure sign of poor sleep and constant wariness during the day. He often felt like this on long campaigns during active war, but seldom during peacetime. </w:t>
        <w:br/>
        <w:br/>
        <w:t>Elros had sat on these very steps yesterday morning, expecting to see Anoriath round the corner, looking as tired and dusty and nursing aching feet as he had seen her before. But, three cups of tea later, he had finally resigned himself to the fact that Anoriath was not going to return that morning and had gone on about his daily duties at the Troll. He had spent the day on alert for her, but to no avail.</w:t>
        <w:br/>
        <w:br/>
        <w:t>Anymore, Halbarad habitually cut off any discussion of his sister when she was not present. But, Elros was still surprised that he had not commented on Anoriath's failure to come back from patrol by nightfall. Surely he knew his own sister well enough to know what was on her mind. Elros knew. Bob knew. He didn't doubt there were others as well. But not, apparently, her own kin.</w:t>
        <w:br/>
        <w:br/>
        <w:t xml:space="preserve">Ever since Deby had left, Anoriath was either gone on long patrols, or, when here, spending the day training, sparring with he and Bob, or attempting to master the crossbow she had gathered from the raiders who had attacked the Troll in search of Tempus. She had volunteered for most hard labor tasks as well. Anoriath was gearing up for something with her usual intensity, and, curiously, not bothering to hide it. </w:t>
        <w:br/>
        <w:br/>
        <w:t xml:space="preserve">Elros debated. Should he go get a second cup and continue to wait? By now, was there really any doubt? Anoriath wouldn't be coming back to the Troll today, nor tomorrow either. He really should stop trying to fool himself. He knew where she was headed. What he truly wished was that he could stop debating and worrying about why she had gone, what would happen once she arrived and if he should have </w:t>
        <w:br/>
        <w:t xml:space="preserve">prevented her going somehow. </w:t>
        <w:br/>
        <w:br/>
        <w:t>With her usual fierceness, he knew that she was determined to protect the well being of those for whom she cared or die in the attempt. By her own free will it was her choice to go and, for that, he would not have denied her, but Elros realized suddenly that the world would be an emptier place without this woman who felt so passionately about everything she did and about the people around her.</w:t>
        <w:br/>
        <w:br/>
        <w:t xml:space="preserve">Elros sighed and, swirling the tea one last time, downed it quickly. He made a face. It had gone bitter sitting in his cup so long. He rose to his feet. It was time to find Halbarad. </w:t>
        <w:br/>
        <w:br/>
        <w:t xml:space="preserve">To his surprise, Halbarad was seated next to the window lining the east wall of the common room. He had had a clear view of the path as well as the front steps of the porch where Elros had been seated seconds before. No tea or breakfast at this table. Just Halbarad sitting there with his arms crossed, leaning his shoulder against the window frame and looking out at the road. He didn't look up when Elros approached. </w:t>
        <w:br/>
        <w:br/>
        <w:t>Neither did he speak until Elros pulled a chair close, turned it about and straddled the seat with his arms across the top of the back.</w:t>
        <w:br/>
        <w:br/>
        <w:t>"She's gone, isn't she?"</w:t>
        <w:br/>
        <w:br/>
        <w:t xml:space="preserve">Elros replied quietly, "It would seem so." </w:t>
        <w:br/>
        <w:br/>
        <w:t xml:space="preserve">Halbarad leaned his forehead against the cool glass of the window, the lines of his face expressing a fleeting ambivalent mix of fear, anger, relief, shame, and hope. </w:t>
        <w:br/>
        <w:br/>
        <w:t xml:space="preserve">Elros stared at him in amazement. "You sent her! You sent her just as surely as if you had come straight out and asked her!" </w:t>
        <w:br/>
        <w:br/>
        <w:t xml:space="preserve">Halbarad closed his eyes. </w:t>
        <w:br/>
        <w:br/>
        <w:t xml:space="preserve">Elros continued in a whisper. "As her captain you couldn't ask her to go against our Prince's order. As her brother, you couldn't ask her to return to face…" </w:t>
        <w:br/>
        <w:br/>
        <w:t>Elros' voice faded. The past month finally made sense to him. Anoriath was a loose cannon and Halbarad had, deliberately or no, set fire to the slow-burning fuse.</w:t>
        <w:br/>
        <w:br/>
        <w:t xml:space="preserve">Elros took a sharp breath. He disliked becoming angry and seldom indulged in the disorganizing emotion, but this was too much for him to handle all at once. </w:t>
        <w:br/>
        <w:br/>
        <w:t>"It's one thing if she decided to go all of her own, but quite another if you pushed her to go. Do you have any idea what you've just asked of her?" Elros demanded. "She is your sister. You know her the best of all of us. You of all people should have known, should have been able to figure it out, and yet, somehow, you are the last!"</w:t>
        <w:br/>
        <w:br/>
        <w:t>Halbarad opened his eyes, surprised, and turned to look at Elros. "What are you talking about?"</w:t>
        <w:br/>
        <w:br/>
        <w:t>Elros returned Halbarad's gaze, lips parted. How was he supposed to explain this? He blinked and shook his head in disbelief. How had Halbarad been so blind? All the signs were there to see if you just looked with care.</w:t>
        <w:br/>
        <w:br/>
        <w:t xml:space="preserve">"Hal. What is the one thing a woman cannot tell her kinsmen? The one thing that can happen to her about which the fear and shame is so great that it seals her lips against those she cares for the most? And you sent her back to face… on her own…Halbarad!" </w:t>
        <w:br/>
        <w:br/>
        <w:t xml:space="preserve">Halbarad stared at him without comprehension before his eyes widened and his throat closed on whatever response he had thought to form. He stared at Elros for a beat, their gaze locked. Halbarad suddenly felt an intense desire to hear Anoriath's voice. He sprang awkwardly to his feet, his face pale, and rushed the door, slamming it against the wall in his wake. Elros started from his chair and followed him. </w:t>
        <w:br/>
        <w:br/>
        <w:t xml:space="preserve">Halbarad was headed for the stables, hoping against hope that he and Elros were wrong about Anoriath's whereabouts. Hoping that, if he was just quick enough, he might catch her before she arose from sleep in the loft. Maybe, just maybe, she had come in late in the night and was sleeping herself out this morning, and if he got there fast enough, it just might be true. </w:t>
        <w:br/>
        <w:br/>
        <w:t xml:space="preserve">By the time Elros caught up to him, Halbarad was standing in the middle of the loft, trying to take in the bareness of the space. The morning sun streamed in through the breaks between the barn boards, catching small fragments of hay he had stirred into the air in glints of gold. Anoriath had broken down the walls she had fashioned from hay bales. Her belongings were gone. The straw that she had used as a bed was swept up into a pile. On top lay a small dark pile of cloth and a white sheaf of folded paper. </w:t>
        <w:br/>
        <w:br/>
        <w:t xml:space="preserve">Halbarad took the last halting steps and picked up the letter. He opened it slowly and read it as if it might burst into flame in his hands. Finished, he turned back to Elros, his face bleak, and handed the paper to him. </w:t>
        <w:br/>
        <w:br/>
        <w:t xml:space="preserve">Elros read it and exhaled grimly. A glint of metal caught their eye among the dark fabric folded on the bale. Halbarad reached down and lifted up Anoriath's silver star, its edges shining sharply in the light. He picked up the fabric and it unfolded into the tunic of Anoriath's Ranger uniform. Halbarad gathered it tightly into his fists and sat heavily on the pile of hay. </w:t>
        <w:br/>
        <w:br/>
        <w:t xml:space="preserve">In the stillness of the morning, Bob's voice was heard approaching the stable. "Anoriath?" </w:t>
        <w:br/>
        <w:br/>
        <w:t>He opened the door and, striding in, pounded hard up the ladder steps. Bob stopped in surprise before he reached the top and, after looking at Halbarad and Elros, turned and sat sidewise on the edge of the loft floor at the top of the ladder.</w:t>
        <w:br/>
        <w:br/>
        <w:t xml:space="preserve">"So she is gone." </w:t>
        <w:br/>
        <w:br/>
        <w:t>Elros nodded and handed Bob the letter. He opened it and read. Anoriath had resigned her commission and officially broken with her oath. He closed it and spoke dryly.</w:t>
        <w:br/>
        <w:br/>
        <w:t>"Well, that protects you from official censure, Halbarad. She took you off the hook for breaking Faramir's prohibition."</w:t>
        <w:br/>
        <w:br/>
        <w:t>Halbarad turned his head in shame. He deserved Bob's disdain and he knew it.</w:t>
        <w:br/>
        <w:br/>
        <w:t>Bob addressed Elros. "Does he know finally?"</w:t>
        <w:br/>
        <w:br/>
        <w:t>Elros nodded and Bob muttered under his breath, "About time, should have figured it out long ago."</w:t>
        <w:br/>
        <w:br/>
        <w:t xml:space="preserve">Halbarad closed his eyes and leaned his head against the cloth in his hands. No, Anoriath wouldn't have told him this. He cursed both her and himself silently. He hadn't let himself see. He simply hadn't wanted to know. </w:t>
        <w:br/>
        <w:br/>
        <w:t xml:space="preserve">Sitting there, feeling the cloth against his forehead and listening to the dry rustle of the horses below him, Halbarad came to realize that he had known since before Deby left. But the idea that one woman he loved had been so hurt and that he was about to watch the other enter the same sphere of influence over which Halbarad had no control brought a pain and fear too piercing to be acknowledged. </w:t>
        <w:br/>
        <w:br/>
        <w:t xml:space="preserve">So, he had flailed about, avoiding the feelings of blame and responsibility that were tearing apart his heart, and placed them instead on the shoulders that had brought the knowledge of what may lay in wait in Nurn. He had blamed the messenger. </w:t>
        <w:br/>
        <w:br/>
        <w:t>But, no longer. Now he knew it fully and it was too late to take back what he had done. Anoriath was long gone by now. He had sent both of them, his love out of duty and then his sister out of fear and helplessness.</w:t>
        <w:br/>
        <w:br/>
        <w:t xml:space="preserve">Elros and Bob waited patiently in silence for their friend to come to grips with the implications of what he had done. Halbarad shook his head in self-disgust. Anoriath had been right to rail against his tendency to avoid examining the emotions that moved him strongly, to not bring them to the light of day. It was his weakness. When it went unchecked, it distorted what he thought and what he did. His decisions were not under his conscious command and had the potential to bring unwarranted harm to those who looked to him for direction. </w:t>
        <w:br/>
        <w:br/>
        <w:t>Halbarad dropped his hands and looked up at Bob. "You knew and had to watch Deby leave."</w:t>
        <w:br/>
        <w:br/>
        <w:t xml:space="preserve">Bob nodded grimly. </w:t>
        <w:br/>
        <w:br/>
        <w:t>Halbarad asked haltingly, "Does, does Deby know, about what happened to Anoriath?"</w:t>
        <w:br/>
        <w:br/>
        <w:t xml:space="preserve">Bob shook his head. "I doubt it." </w:t>
        <w:br/>
        <w:br/>
        <w:t xml:space="preserve">Bob wasn't sure if this was a good thing or not. She wasn't likely to make direct contact with the raiders, he hoped. Why burden her with that fear unnecessarily? </w:t>
        <w:br/>
        <w:br/>
        <w:t xml:space="preserve">Elros cleared his throat and scraped the heel of his boot against the floorboards as he changed his stance, "This changes things very little, actually." </w:t>
        <w:br/>
        <w:br/>
        <w:t>Halbarad shook his head slowly. "It does not change what we can and cannot safely do, no."</w:t>
        <w:br/>
        <w:br/>
        <w:t xml:space="preserve">Bob's eyes shone with a mutinous light. </w:t>
        <w:br/>
        <w:br/>
        <w:t>Elros intervened, as Bob was not likely to accept this from Halbarad at this point. "We can't just show up in Nurn, Bob. You know this. Three men, all with the dark hair and grey eyes of our Númenor ancestors and the hands and bodies of fighters. We'd never be able to disguise ourselves as anything other than Rangers in a land that has few visitors. Even if we went openly, start asking questions about Deby and shadowing her and we mark her for death.'</w:t>
        <w:br/>
        <w:br/>
        <w:t xml:space="preserve">Halbarad looked down, his attention absorbed in the cloth in his hands. He opened up the tunic and held it by its shoulders as if looking at the person it once contained. </w:t>
        <w:br/>
        <w:br/>
        <w:t>Bob muttered, "One of us could go."</w:t>
        <w:br/>
        <w:br/>
        <w:t>Elros pursed his lips and shook his head. "One of us has gone, Bob. And where would you go? How would you find her? How would you keep hidden?"</w:t>
        <w:br/>
        <w:br/>
        <w:t xml:space="preserve">They were trapped. Anoriath was still the best person to go and they couldn't follow her. </w:t>
        <w:br/>
        <w:br/>
        <w:t>Elros continued, more to convince himself that anything else, " Anoriath knows the land and its people, knows who to go to, and has contacts who can keep her out of sight but bring information. If anyone has a chance of helping Deby without jeopardizing her, Anoriath does."</w:t>
        <w:br/>
        <w:br/>
        <w:t xml:space="preserve">Halbarad carefully folded the tunic in his hands into a neat bundle and pinned the Northern star to its shoulder. His face was set. </w:t>
        <w:br/>
        <w:br/>
        <w:t>"For now, all we can do is wait."</w:t>
        <w:br/>
        <w:br/>
        <w:t>He shook his head and stood. Halbarad's face took on a fierce light.</w:t>
        <w:br/>
        <w:br/>
        <w:t>"But, I swear upon the Westernesse beneath the sea, if anything happens to either of them I'll not stand by with empty hands."</w:t>
        <w:br/>
        <w:br/>
        <w:t>Elros and Bob answered him with sharp nods of their own.</w:t>
      </w:r>
    </w:p>
    <w:p>
      <w:pPr>
        <w:pStyle w:val="Normal"/>
        <w:rPr/>
      </w:pPr>
      <w:r>
        <w:rPr/>
      </w:r>
    </w:p>
    <w:p>
      <w:pPr>
        <w:pStyle w:val="Normal"/>
        <w:rPr/>
      </w:pPr>
      <w:r>
        <w:rPr/>
        <w:t>********************</w:t>
      </w:r>
    </w:p>
    <w:p>
      <w:pPr>
        <w:pStyle w:val="Normal"/>
        <w:rPr/>
      </w:pPr>
      <w:r>
        <w:rPr/>
        <w:t>Later morning</w:t>
      </w:r>
    </w:p>
    <w:p>
      <w:pPr>
        <w:pStyle w:val="Normal"/>
        <w:rPr/>
      </w:pPr>
      <w:r>
        <w:rPr/>
      </w:r>
    </w:p>
    <w:p>
      <w:pPr>
        <w:pStyle w:val="Normal"/>
        <w:rPr/>
      </w:pPr>
      <w:r>
        <w:rPr/>
        <w:t>Around them the Troll came slowly came to life. Guests breakfasted on the other side of the window, provisioning themselves for the next leg of their journeys.  The hobbit lasses - with an elf or two pressed into service - cooked and served before taking their own breakfasts in the kitchen.  With their wandering elves at last home from their journey to Mirkwood, the rest of the now-sizable resident population of the Troll ate in shifts, readying themselves for the daily chores necessary to run a popular inn. None remarked on the trio of silent, grim-faced men seated away from everyone at a table on the porch. Three steaming mugs were gripped tightly in three pairs of hands. Upon leaving the barn, they had decided to meet out in the open, on the porch. To meet in the Ranger room would elicit questions for which they had no answer as of yet.</w:t>
      </w:r>
    </w:p>
    <w:p>
      <w:pPr>
        <w:pStyle w:val="Normal"/>
        <w:rPr/>
      </w:pPr>
      <w:r>
        <w:rPr/>
      </w:r>
    </w:p>
    <w:p>
      <w:pPr>
        <w:pStyle w:val="Normal"/>
        <w:rPr/>
      </w:pPr>
      <w:r>
        <w:rPr/>
        <w:t>Halbarad said quietly, "Is there anyone else who knew that she was leaving?"</w:t>
      </w:r>
    </w:p>
    <w:p>
      <w:pPr>
        <w:pStyle w:val="Normal"/>
        <w:rPr/>
      </w:pPr>
      <w:r>
        <w:rPr/>
      </w:r>
    </w:p>
    <w:p>
      <w:pPr>
        <w:pStyle w:val="Normal"/>
        <w:rPr/>
      </w:pPr>
      <w:r>
        <w:rPr/>
        <w:t>Bob and Elros looked at each other. Who would answer this one?</w:t>
      </w:r>
    </w:p>
    <w:p>
      <w:pPr>
        <w:pStyle w:val="Normal"/>
        <w:rPr/>
      </w:pPr>
      <w:r>
        <w:rPr/>
      </w:r>
    </w:p>
    <w:p>
      <w:pPr>
        <w:pStyle w:val="Normal"/>
        <w:rPr/>
      </w:pPr>
      <w:r>
        <w:rPr/>
        <w:t>"That she was leaving for certain? None that we are aware of," Elros said, deciding he had pulled the short straw. "Though if there was one who harbored suspicions or whom Anoriath might have taken into confidence, my guess would be Sevilodorf."</w:t>
      </w:r>
    </w:p>
    <w:p>
      <w:pPr>
        <w:pStyle w:val="Normal"/>
        <w:rPr/>
      </w:pPr>
      <w:r>
        <w:rPr/>
      </w:r>
    </w:p>
    <w:p>
      <w:pPr>
        <w:pStyle w:val="Normal"/>
        <w:rPr/>
      </w:pPr>
      <w:r>
        <w:rPr/>
        <w:t xml:space="preserve">Halbarad looked at Elros thoughtfully. He agreed with Elros' speculation. From his own dealings with her, Halbarad believed Sevilodorf to be an astute, intelligent woman with a good heart, a strong sense of honor and a dry wit. He understood his sister had been afforded few opportunities to form friendships with other women. </w:t>
      </w:r>
    </w:p>
    <w:p>
      <w:pPr>
        <w:pStyle w:val="Normal"/>
        <w:rPr/>
      </w:pPr>
      <w:r>
        <w:rPr/>
        <w:t>He could envision a connection between the woman Ranger and the woman of Rohan. Elros was right, if anyone else guessed, or knew of Anoriath's plan it would be Sev. Halbarad came to a decision.</w:t>
      </w:r>
    </w:p>
    <w:p>
      <w:pPr>
        <w:pStyle w:val="Normal"/>
        <w:rPr/>
      </w:pPr>
      <w:r>
        <w:rPr/>
      </w:r>
    </w:p>
    <w:p>
      <w:pPr>
        <w:pStyle w:val="Normal"/>
        <w:rPr/>
      </w:pPr>
      <w:r>
        <w:rPr/>
        <w:t>"We need to bring Sev in on this," Halbarad stated. "Most are aware that Anoriath should have been back yesterday, and the delay of one day will go by fairly unnoticed. But we will not be able to hide her absence much longer. The others need to be told and Sev will know best how to do it."</w:t>
      </w:r>
    </w:p>
    <w:p>
      <w:pPr>
        <w:pStyle w:val="Normal"/>
        <w:rPr/>
      </w:pPr>
      <w:r>
        <w:rPr/>
      </w:r>
    </w:p>
    <w:p>
      <w:pPr>
        <w:pStyle w:val="Normal"/>
        <w:rPr/>
      </w:pPr>
      <w:r>
        <w:rPr/>
        <w:t>Halbarad paused, meeting the eyes of the other Rangers one by one.</w:t>
      </w:r>
    </w:p>
    <w:p>
      <w:pPr>
        <w:pStyle w:val="Normal"/>
        <w:rPr/>
      </w:pPr>
      <w:r>
        <w:rPr/>
      </w:r>
    </w:p>
    <w:p>
      <w:pPr>
        <w:pStyle w:val="Normal"/>
        <w:rPr/>
      </w:pPr>
      <w:r>
        <w:rPr/>
        <w:t>"The time for secrets, holding back information, and," Halbarad paused again, swallowing hard. "Not listening to or trusting each other is past. And for any miscommunication or hard feelings, I bear most of the blame."</w:t>
      </w:r>
    </w:p>
    <w:p>
      <w:pPr>
        <w:pStyle w:val="Normal"/>
        <w:rPr/>
      </w:pPr>
      <w:r>
        <w:rPr/>
      </w:r>
    </w:p>
    <w:p>
      <w:pPr>
        <w:pStyle w:val="Normal"/>
        <w:rPr/>
      </w:pPr>
      <w:r>
        <w:rPr/>
        <w:t>Halbarad held up one hand as Bob and Elros opened their mouths to speak; whether to protest or in agreement, he wasn't sure and didn't want to know.</w:t>
      </w:r>
    </w:p>
    <w:p>
      <w:pPr>
        <w:pStyle w:val="Normal"/>
        <w:rPr/>
      </w:pPr>
      <w:r>
        <w:rPr/>
      </w:r>
    </w:p>
    <w:p>
      <w:pPr>
        <w:pStyle w:val="Normal"/>
        <w:rPr/>
      </w:pPr>
      <w:r>
        <w:rPr/>
        <w:t>"Ani hid things from me she shouldn't have, some with your help, some because I made it impossible for her to tell me. Yet it was I who set the first stone and many thereafter, in the wall we built between us. I would tear this wall down, never to go up again, but I can only do it with everyone's help."</w:t>
      </w:r>
    </w:p>
    <w:p>
      <w:pPr>
        <w:pStyle w:val="Normal"/>
        <w:rPr/>
      </w:pPr>
      <w:r>
        <w:rPr/>
      </w:r>
    </w:p>
    <w:p>
      <w:pPr>
        <w:pStyle w:val="Normal"/>
        <w:rPr/>
      </w:pPr>
      <w:r>
        <w:rPr/>
        <w:t xml:space="preserve">"Aye," answered Bob and Elros with one voice. This was the Halbarad they had missed, their captain who did his duty for the good of all. </w:t>
      </w:r>
    </w:p>
    <w:p>
      <w:pPr>
        <w:pStyle w:val="Normal"/>
        <w:rPr/>
      </w:pPr>
      <w:r>
        <w:rPr/>
      </w:r>
    </w:p>
    <w:p>
      <w:pPr>
        <w:pStyle w:val="Normal"/>
        <w:rPr/>
      </w:pPr>
      <w:r>
        <w:rPr/>
        <w:t>Elros couldn't help but wonder if Halbarad knew of the one last secret Anoriath harbored. Probably not, and now was not the time to tell him. Not to mention, this time it should come from Anoriath herself. Elros stood.</w:t>
      </w:r>
    </w:p>
    <w:p>
      <w:pPr>
        <w:pStyle w:val="Normal"/>
        <w:rPr/>
      </w:pPr>
      <w:r>
        <w:rPr/>
      </w:r>
    </w:p>
    <w:p>
      <w:pPr>
        <w:pStyle w:val="Normal"/>
        <w:rPr/>
      </w:pPr>
      <w:r>
        <w:rPr/>
        <w:t>"I will find Sev," he volunteered. "I will tell her we need her help with a ... security matter."</w:t>
      </w:r>
    </w:p>
    <w:p>
      <w:pPr>
        <w:pStyle w:val="Normal"/>
        <w:rPr/>
      </w:pPr>
      <w:r>
        <w:rPr/>
      </w:r>
    </w:p>
    <w:p>
      <w:pPr>
        <w:pStyle w:val="Normal"/>
        <w:rPr/>
      </w:pPr>
      <w:r>
        <w:rPr/>
        <w:t>Halbarad offered Elros a wry smile, "That is not so far from the truth. We'll wait here."</w:t>
      </w:r>
    </w:p>
    <w:p>
      <w:pPr>
        <w:pStyle w:val="Normal"/>
        <w:rPr/>
      </w:pPr>
      <w:r>
        <w:rPr/>
      </w:r>
    </w:p>
    <w:p>
      <w:pPr>
        <w:pStyle w:val="Normal"/>
        <w:rPr/>
      </w:pPr>
      <w:r>
        <w:rPr/>
        <w:t>Halbarad waited until the door closed behind Elros. The grimness gave way to sadness and regret, yet he never took his eyes from Bob as he spoke.</w:t>
      </w:r>
    </w:p>
    <w:p>
      <w:pPr>
        <w:pStyle w:val="Normal"/>
        <w:rPr/>
      </w:pPr>
      <w:r>
        <w:rPr/>
      </w:r>
    </w:p>
    <w:p>
      <w:pPr>
        <w:pStyle w:val="Normal"/>
        <w:rPr/>
      </w:pPr>
      <w:r>
        <w:rPr/>
        <w:t>"Did you know I tried to talk to Ani on the day she left?" he asked.</w:t>
      </w:r>
    </w:p>
    <w:p>
      <w:pPr>
        <w:pStyle w:val="Normal"/>
        <w:rPr/>
      </w:pPr>
      <w:r>
        <w:rPr/>
      </w:r>
    </w:p>
    <w:p>
      <w:pPr>
        <w:pStyle w:val="Normal"/>
        <w:rPr/>
      </w:pPr>
      <w:r>
        <w:rPr/>
        <w:t>Bob shook his head.</w:t>
      </w:r>
    </w:p>
    <w:p>
      <w:pPr>
        <w:pStyle w:val="Normal"/>
        <w:rPr/>
      </w:pPr>
      <w:r>
        <w:rPr/>
      </w:r>
    </w:p>
    <w:p>
      <w:pPr>
        <w:pStyle w:val="Normal"/>
        <w:rPr/>
      </w:pPr>
      <w:r>
        <w:rPr/>
        <w:t>"I asked her if there was anything I could do or say that would help us get past this . . . and she just shook her head.  She wouldn't speak to me."  Halbarad's voice grew hoarse. "I told her I missed her, I did and I still do. This is the first time we've been unable to come to an understanding. She hugged me and thanked me. She held onto me as if she thought she might never see me again, yet she wouldn't let me in. Now I know why. She wanted to go as much as part of my heart wanted her to. If she can't find a way to keep Deby safe, then no one can."</w:t>
      </w:r>
    </w:p>
    <w:p>
      <w:pPr>
        <w:pStyle w:val="Normal"/>
        <w:rPr/>
      </w:pPr>
      <w:r>
        <w:rPr/>
      </w:r>
    </w:p>
    <w:p>
      <w:pPr>
        <w:pStyle w:val="Normal"/>
        <w:rPr/>
      </w:pPr>
      <w:r>
        <w:rPr/>
        <w:t>Bob just stared at Halbarad. If Halbarad could admit that part of himself kept up the charade in order to provoke Anoriath into going to Nurn, then Bob would have to admit to his own secret hope that Ani would get to Nurn, find Deby and keep her safe. That Ani would do the job he had always considered to be his, and for the first time was unable to do. It galled him to admit that another must do what he felt to be his duty, and to admit that the others were right; his presence in Nurn would attract unwanted attention to his sister. Despite all his desperate good intentions, that was something he would have never been able to forgive himself for.</w:t>
      </w:r>
    </w:p>
    <w:p>
      <w:pPr>
        <w:pStyle w:val="Normal"/>
        <w:rPr/>
      </w:pPr>
      <w:r>
        <w:rPr/>
      </w:r>
    </w:p>
    <w:p>
      <w:pPr>
        <w:pStyle w:val="Normal"/>
        <w:rPr/>
      </w:pPr>
      <w:r>
        <w:rPr/>
        <w:t>"You're right," Bob admitted.  "If Anoriath can't do it, no one can. And to be fair, a part of me is glad she's going, too."  He heaved a gusty breath.  "Though it tortures me to sit here with my hands tied, unable to do anything."</w:t>
      </w:r>
    </w:p>
    <w:p>
      <w:pPr>
        <w:pStyle w:val="Normal"/>
        <w:rPr/>
      </w:pPr>
      <w:r>
        <w:rPr/>
      </w:r>
    </w:p>
    <w:p>
      <w:pPr>
        <w:pStyle w:val="Normal"/>
        <w:rPr/>
      </w:pPr>
      <w:r>
        <w:rPr/>
        <w:t>"Aye, it does me too," Halbarad agreed. "Bob, thank you."</w:t>
      </w:r>
    </w:p>
    <w:p>
      <w:pPr>
        <w:pStyle w:val="Normal"/>
        <w:rPr/>
      </w:pPr>
      <w:r>
        <w:rPr/>
      </w:r>
    </w:p>
    <w:p>
      <w:pPr>
        <w:pStyle w:val="Normal"/>
        <w:rPr/>
      </w:pPr>
      <w:r>
        <w:rPr/>
        <w:t>Bob nodded. All that needed to be said had been said and now there was nothing to do but wait and in the meantime, deal with the everyday ups and downs of the Troll.</w:t>
      </w:r>
    </w:p>
    <w:p>
      <w:pPr>
        <w:pStyle w:val="Normal"/>
        <w:rPr/>
      </w:pPr>
      <w:r>
        <w:rPr/>
      </w:r>
    </w:p>
    <w:p>
      <w:pPr>
        <w:pStyle w:val="Normal"/>
        <w:rPr/>
      </w:pPr>
      <w:r>
        <w:rPr/>
        <w:t>*************************************</w:t>
      </w:r>
    </w:p>
    <w:p>
      <w:pPr>
        <w:pStyle w:val="Normal"/>
        <w:rPr/>
      </w:pPr>
      <w:r>
        <w:rPr/>
      </w:r>
    </w:p>
    <w:p>
      <w:pPr>
        <w:pStyle w:val="Normal"/>
        <w:rPr/>
      </w:pPr>
      <w:r>
        <w:rPr/>
        <w:t xml:space="preserve">Sev had no problem putting aside her ledgers to accompany Elros. The stern set of his features impressed upon her the unspoken urgency behind the need to speak to her about a 'security' matter. Something was up and she had a pretty good idea of what it was. She was aware that Anoriath should have been back yesterday but hadn't returned. </w:t>
      </w:r>
    </w:p>
    <w:p>
      <w:pPr>
        <w:pStyle w:val="Normal"/>
        <w:rPr/>
      </w:pPr>
      <w:r>
        <w:rPr/>
      </w:r>
    </w:p>
    <w:p>
      <w:pPr>
        <w:pStyle w:val="Normal"/>
        <w:rPr/>
      </w:pPr>
      <w:r>
        <w:rPr>
          <w:i/>
        </w:rPr>
        <w:t>'Good luck my friend, stay safe</w:t>
      </w:r>
      <w:r>
        <w:rPr/>
        <w:t>,' Sev thought.</w:t>
      </w:r>
    </w:p>
    <w:p>
      <w:pPr>
        <w:pStyle w:val="Normal"/>
        <w:rPr/>
      </w:pPr>
      <w:r>
        <w:rPr/>
      </w:r>
    </w:p>
    <w:p>
      <w:pPr>
        <w:pStyle w:val="Normal"/>
        <w:rPr/>
      </w:pPr>
      <w:r>
        <w:rPr/>
        <w:t>Sevilodorf noted the dour faces of the two Rangers as they stood at her approach. Halbarad's looked especially drained. Sev accepted the chair Elros held for her and waited until all were seated before she spoke.</w:t>
      </w:r>
    </w:p>
    <w:p>
      <w:pPr>
        <w:pStyle w:val="Normal"/>
        <w:rPr/>
      </w:pPr>
      <w:r>
        <w:rPr/>
      </w:r>
    </w:p>
    <w:p>
      <w:pPr>
        <w:pStyle w:val="Normal"/>
        <w:rPr/>
      </w:pPr>
      <w:r>
        <w:rPr/>
        <w:t>"She's gone, isn't she?" Sev asked without preamble.</w:t>
      </w:r>
    </w:p>
    <w:p>
      <w:pPr>
        <w:pStyle w:val="Normal"/>
        <w:rPr/>
      </w:pPr>
      <w:r>
        <w:rPr/>
      </w:r>
    </w:p>
    <w:p>
      <w:pPr>
        <w:pStyle w:val="Normal"/>
        <w:rPr/>
      </w:pPr>
      <w:r>
        <w:rPr/>
        <w:t>Halbarad smiled wearily. "You knew she meant to leave from the beginning."</w:t>
      </w:r>
    </w:p>
    <w:p>
      <w:pPr>
        <w:pStyle w:val="Normal"/>
        <w:rPr/>
      </w:pPr>
      <w:r>
        <w:rPr/>
      </w:r>
    </w:p>
    <w:p>
      <w:pPr>
        <w:pStyle w:val="Normal"/>
        <w:rPr/>
      </w:pPr>
      <w:r>
        <w:rPr/>
        <w:t xml:space="preserve">It was a statement of fact, not a question to be answered, so Sev didn't. She just lifted the corners of her mouth slightly. </w:t>
      </w:r>
    </w:p>
    <w:p>
      <w:pPr>
        <w:pStyle w:val="Normal"/>
        <w:rPr/>
      </w:pPr>
      <w:r>
        <w:rPr/>
      </w:r>
    </w:p>
    <w:p>
      <w:pPr>
        <w:pStyle w:val="Normal"/>
        <w:rPr/>
      </w:pPr>
      <w:r>
        <w:rPr/>
        <w:t>"Between the fear and upset over Nathaniel, the worries for Meri, and the concerns for Deby, I don't think anyone is up to anymore nasty surprises," Halbarad said, clearing his throat before he continued. "I would appreciate your help in telling the others. If you wouldn't mind, I would prefer for you to tell them, in whatever manner you deem fitting."</w:t>
      </w:r>
    </w:p>
    <w:p>
      <w:pPr>
        <w:pStyle w:val="Normal"/>
        <w:rPr/>
      </w:pPr>
      <w:r>
        <w:rPr/>
      </w:r>
    </w:p>
    <w:p>
      <w:pPr>
        <w:pStyle w:val="Normal"/>
        <w:rPr/>
      </w:pPr>
      <w:r>
        <w:rPr/>
        <w:t>Halbarad paused, running his hand through his hair. Sev waited patiently.  Whatever else he had to say was obviously difficult for him, which meant it was probably something that very much needed to be said.</w:t>
      </w:r>
    </w:p>
    <w:p>
      <w:pPr>
        <w:pStyle w:val="Normal"/>
        <w:rPr/>
      </w:pPr>
      <w:r>
        <w:rPr/>
      </w:r>
    </w:p>
    <w:p>
      <w:pPr>
        <w:pStyle w:val="Normal"/>
        <w:rPr/>
      </w:pPr>
      <w:r>
        <w:rPr/>
        <w:t>"Due to my failings as a Captain and a brother, I fear I am not the best person to break the news, bear a warg's share of the blame, perhaps, but not the news. They will be upset with me, and they have a right to.  I wish to ease what is sure to be their distress, not make it worse."</w:t>
      </w:r>
    </w:p>
    <w:p>
      <w:pPr>
        <w:pStyle w:val="Normal"/>
        <w:rPr/>
      </w:pPr>
      <w:r>
        <w:rPr/>
      </w:r>
    </w:p>
    <w:p>
      <w:pPr>
        <w:pStyle w:val="Normal"/>
        <w:rPr/>
      </w:pPr>
      <w:r>
        <w:rPr/>
        <w:t>Sev considered Halbarad's request. He was right.  The recent, well-known animosity between brother and sister had more than one person upset with him. She knew the cost he paid for his `failings' and to bring them out into the light of day would serve no good purpose.  Should she tell him she spoke with Anoriath? No, best wait. It might help to ease the understanding of the others and would be a balm to Halbarad's sore heart.</w:t>
      </w:r>
    </w:p>
    <w:p>
      <w:pPr>
        <w:pStyle w:val="Normal"/>
        <w:rPr/>
      </w:pPr>
      <w:r>
        <w:rPr/>
      </w:r>
    </w:p>
    <w:p>
      <w:pPr>
        <w:pStyle w:val="Normal"/>
        <w:rPr/>
      </w:pPr>
      <w:r>
        <w:rPr/>
        <w:t>"I will let everyone know we need to meet in the kitchen. Mid-morning, I think would be best," Sev said decisively, rising from her chair and waving her hand. "Go ahead and sit, don't stand for me. I expect to see all of you there."</w:t>
      </w:r>
    </w:p>
    <w:p>
      <w:pPr>
        <w:pStyle w:val="Normal"/>
        <w:rPr/>
      </w:pPr>
      <w:r>
        <w:rPr/>
      </w:r>
    </w:p>
    <w:p>
      <w:pPr>
        <w:pStyle w:val="Normal"/>
        <w:rPr/>
      </w:pPr>
      <w:r>
        <w:rPr/>
        <w:t>She walked around the table deliberately to pass behind Halbarad. She stopped behind him and laid a hand on his shoulder.</w:t>
      </w:r>
    </w:p>
    <w:p>
      <w:pPr>
        <w:pStyle w:val="Normal"/>
        <w:rPr/>
      </w:pPr>
      <w:r>
        <w:rPr/>
      </w:r>
    </w:p>
    <w:p>
      <w:pPr>
        <w:pStyle w:val="Normal"/>
        <w:rPr/>
      </w:pPr>
      <w:r>
        <w:rPr/>
        <w:t>Quietly, she said, "Don't torment yourself too much. Anoriath is a grown woman who does what she wishes, whether you say yea or nay."</w:t>
      </w:r>
    </w:p>
    <w:p>
      <w:pPr>
        <w:pStyle w:val="Normal"/>
        <w:rPr/>
      </w:pPr>
      <w:r>
        <w:rPr/>
      </w:r>
    </w:p>
    <w:p>
      <w:pPr>
        <w:pStyle w:val="Normal"/>
        <w:rPr/>
      </w:pPr>
      <w:r>
        <w:rPr/>
        <w:t>Halbarad closed his eyes as Sev went back inside. Coming from the undemonstrative woman, those words were tantamount to an embrace of consolation. He wasn't sure if he deserved to be consoled but it warmed his heart to know that Sev did.</w:t>
      </w:r>
    </w:p>
    <w:p>
      <w:pPr>
        <w:pStyle w:val="Normal"/>
        <w:rPr/>
      </w:pPr>
      <w:r>
        <w:rPr/>
      </w:r>
    </w:p>
    <w:p>
      <w:pPr>
        <w:pStyle w:val="Normal"/>
        <w:rPr/>
      </w:pPr>
      <w:r>
        <w:rPr/>
        <w:t>********************</w:t>
      </w:r>
    </w:p>
    <w:p>
      <w:pPr>
        <w:pStyle w:val="Normal"/>
        <w:rPr/>
      </w:pPr>
      <w:r>
        <w:rPr/>
      </w:r>
    </w:p>
    <w:p>
      <w:pPr>
        <w:pStyle w:val="Normal"/>
        <w:rPr/>
      </w:pPr>
      <w:r>
        <w:rPr/>
        <w:t>Mid-morning</w:t>
      </w:r>
    </w:p>
    <w:p>
      <w:pPr>
        <w:pStyle w:val="Normal"/>
        <w:rPr/>
      </w:pPr>
      <w:r>
        <w:rPr/>
      </w:r>
    </w:p>
    <w:p>
      <w:pPr>
        <w:pStyle w:val="Normal"/>
        <w:rPr/>
      </w:pPr>
      <w:r>
        <w:rPr/>
        <w:t>The kitchen crowded closely as their extended family sifted in to answer Sev's mysterious summons.  As the door closed quietly behind Aerio, the last to arrive, Sev looked at the faces around the table.   All but three had an air of expectant curiosity.  Two had carefully schooled their features into a mask of calm waiting, while the third looked as though he were steeling himself for the inquisition and censure that were sure to follow Sev's announcement. But it was all for naught.  She could see no point in letting him be made into a scapegoat any more than necessary.</w:t>
      </w:r>
    </w:p>
    <w:p>
      <w:pPr>
        <w:pStyle w:val="Normal"/>
        <w:rPr/>
      </w:pPr>
      <w:r>
        <w:rPr/>
      </w:r>
    </w:p>
    <w:p>
      <w:pPr>
        <w:pStyle w:val="Normal"/>
        <w:rPr/>
      </w:pPr>
      <w:r>
        <w:rPr/>
        <w:t>"I told you this was about a matter of security, and it is, just not necessarily the kind you supposed." Sev paused a beat. "Anoriath left on a perimeter ride a few days ago. She left a note that said she was leaving for Nurn.  She could not bear the thought of having Deby anywhere near the raider who had hurt her and has gone to protect her as much as she is able."</w:t>
      </w:r>
    </w:p>
    <w:p>
      <w:pPr>
        <w:pStyle w:val="Normal"/>
        <w:rPr/>
      </w:pPr>
      <w:r>
        <w:rPr/>
      </w:r>
    </w:p>
    <w:p>
      <w:pPr>
        <w:pStyle w:val="Normal"/>
        <w:rPr/>
      </w:pPr>
      <w:r>
        <w:rPr/>
        <w:t>As expected, all eyes turned to Halbarad, who sat still and silent as stone and among the hobbits in particular those looks were not charitable. Sev hurriedly continued before a lynch mob decided to form.</w:t>
      </w:r>
    </w:p>
    <w:p>
      <w:pPr>
        <w:pStyle w:val="Normal"/>
        <w:rPr/>
      </w:pPr>
      <w:r>
        <w:rPr/>
      </w:r>
    </w:p>
    <w:p>
      <w:pPr>
        <w:pStyle w:val="Normal"/>
        <w:rPr/>
      </w:pPr>
      <w:r>
        <w:rPr/>
        <w:t xml:space="preserve">"Anoriath knew Halbarad, Elros and Bob would not let her go if they suspected her plans. So she took advantage of initial ill feelings between her and Halbarad, and did her share of making sure the two of them stayed angry with each other.  She herself started the long perimeter rides, and the sparring with Bob and Elros. And Halbarad, you played right into her hands," she added pointedly. </w:t>
      </w:r>
    </w:p>
    <w:p>
      <w:pPr>
        <w:pStyle w:val="Normal"/>
        <w:rPr/>
      </w:pPr>
      <w:r>
        <w:rPr/>
      </w:r>
    </w:p>
    <w:p>
      <w:pPr>
        <w:pStyle w:val="Normal"/>
        <w:rPr/>
      </w:pPr>
      <w:r>
        <w:rPr/>
        <w:t xml:space="preserve">Halbarad was shocked out of his remoteness.  This was the last thing he expected. </w:t>
      </w:r>
    </w:p>
    <w:p>
      <w:pPr>
        <w:pStyle w:val="Normal"/>
        <w:rPr/>
      </w:pPr>
      <w:r>
        <w:rPr/>
      </w:r>
    </w:p>
    <w:p>
      <w:pPr>
        <w:pStyle w:val="Normal"/>
        <w:rPr/>
      </w:pPr>
      <w:r>
        <w:rPr/>
        <w:t>Sev went on. "She knew the burden of worry and fear you carried.  She carried the same burden for the same person. She also knows how much you love her, and told me as much.  Thus who claims the biggest share of blame for the discord between you is immaterial. She was going. Has been planning to go for a long time and no one was going to stop her. Stubbornness is a trait you both share in great measure."</w:t>
      </w:r>
    </w:p>
    <w:p>
      <w:pPr>
        <w:pStyle w:val="Normal"/>
        <w:rPr/>
      </w:pPr>
      <w:r>
        <w:rPr/>
      </w:r>
    </w:p>
    <w:p>
      <w:pPr>
        <w:pStyle w:val="Normal"/>
        <w:rPr/>
      </w:pPr>
      <w:r>
        <w:rPr/>
        <w:t>This was the first Halbarad had heard that Anoriath had long been planning to leave, and he suddenly wondered if Anoriath had plotted this since Deby first received her assignment to Nurn.  That she could so deliberately and cleverly play her own brother was both a source of dismay and admiration. He wanted to take the comfort Sev was offering with her statement, but Elros' words of condemnation were still too strong in recent memory.  Sev may have let him off the hook but Halbarad could not do that for himself. The grief of his actions sending his sister back to the place she most feared to be was still too fresh.</w:t>
      </w:r>
    </w:p>
    <w:p>
      <w:pPr>
        <w:pStyle w:val="Normal"/>
        <w:rPr/>
      </w:pPr>
      <w:r>
        <w:rPr/>
      </w:r>
    </w:p>
    <w:p>
      <w:pPr>
        <w:pStyle w:val="Normal"/>
        <w:rPr/>
      </w:pPr>
      <w:r>
        <w:rPr/>
        <w:t>For the moment, Halbarad could only nod mute acknowledgement of Sev's announcement, and the floodgates of remark were opened.  Voices around the table spoke at once.</w:t>
      </w:r>
    </w:p>
    <w:p>
      <w:pPr>
        <w:pStyle w:val="Normal"/>
        <w:rPr/>
      </w:pPr>
      <w:r>
        <w:rPr/>
      </w:r>
    </w:p>
    <w:p>
      <w:pPr>
        <w:pStyle w:val="Normal"/>
        <w:rPr/>
      </w:pPr>
      <w:r>
        <w:rPr/>
        <w:t>"She's really gone!"</w:t>
      </w:r>
    </w:p>
    <w:p>
      <w:pPr>
        <w:pStyle w:val="Normal"/>
        <w:rPr/>
      </w:pPr>
      <w:r>
        <w:rPr/>
      </w:r>
    </w:p>
    <w:p>
      <w:pPr>
        <w:pStyle w:val="Normal"/>
        <w:rPr/>
      </w:pPr>
      <w:r>
        <w:rPr/>
        <w:t>"Will she be alright, will Deby be alright?"</w:t>
      </w:r>
    </w:p>
    <w:p>
      <w:pPr>
        <w:pStyle w:val="Normal"/>
        <w:rPr/>
      </w:pPr>
      <w:r>
        <w:rPr/>
      </w:r>
    </w:p>
    <w:p>
      <w:pPr>
        <w:pStyle w:val="Normal"/>
        <w:rPr/>
      </w:pPr>
      <w:r>
        <w:rPr/>
        <w:t>"Is it really that dangerous?"</w:t>
      </w:r>
    </w:p>
    <w:p>
      <w:pPr>
        <w:pStyle w:val="Normal"/>
        <w:rPr/>
      </w:pPr>
      <w:r>
        <w:rPr/>
      </w:r>
    </w:p>
    <w:p>
      <w:pPr>
        <w:pStyle w:val="Normal"/>
        <w:rPr/>
      </w:pPr>
      <w:r>
        <w:rPr/>
        <w:t>"Why didn't she tell anyone?"</w:t>
      </w:r>
    </w:p>
    <w:p>
      <w:pPr>
        <w:pStyle w:val="Normal"/>
        <w:rPr/>
      </w:pPr>
      <w:r>
        <w:rPr/>
      </w:r>
    </w:p>
    <w:p>
      <w:pPr>
        <w:pStyle w:val="Normal"/>
        <w:rPr/>
      </w:pPr>
      <w:r>
        <w:rPr/>
        <w:t>"Because it's secret, silly!  Everything in Nurn is secret."</w:t>
      </w:r>
    </w:p>
    <w:p>
      <w:pPr>
        <w:pStyle w:val="Normal"/>
        <w:rPr/>
      </w:pPr>
      <w:r>
        <w:rPr/>
      </w:r>
    </w:p>
    <w:p>
      <w:pPr>
        <w:pStyle w:val="Normal"/>
        <w:rPr/>
      </w:pPr>
      <w:r>
        <w:rPr/>
        <w:t>"Anoriath is so brave!"</w:t>
      </w:r>
    </w:p>
    <w:p>
      <w:pPr>
        <w:pStyle w:val="Normal"/>
        <w:rPr/>
      </w:pPr>
      <w:r>
        <w:rPr/>
      </w:r>
    </w:p>
    <w:p>
      <w:pPr>
        <w:pStyle w:val="Normal"/>
        <w:rPr/>
      </w:pPr>
      <w:r>
        <w:rPr/>
        <w:t xml:space="preserve">"But what will she do there?" </w:t>
      </w:r>
    </w:p>
    <w:p>
      <w:pPr>
        <w:pStyle w:val="Normal"/>
        <w:rPr/>
      </w:pPr>
      <w:r>
        <w:rPr/>
      </w:r>
    </w:p>
    <w:p>
      <w:pPr>
        <w:pStyle w:val="Normal"/>
        <w:rPr/>
      </w:pPr>
      <w:r>
        <w:rPr/>
        <w:t xml:space="preserve">The comments and questions swirled around him, with Sev trying to answer them all at once. Bob jumped into the fray to help her, doing his best to offer information on Deby's assignment while at the same time explaining that the nature of her mission forbade the giving of details.  They almost didn't hear the knock at the door before it opened. </w:t>
      </w:r>
    </w:p>
    <w:p>
      <w:pPr>
        <w:pStyle w:val="Normal"/>
        <w:rPr/>
      </w:pPr>
      <w:r>
        <w:rPr/>
      </w:r>
    </w:p>
    <w:p>
      <w:pPr>
        <w:pStyle w:val="Normal"/>
        <w:rPr/>
      </w:pPr>
      <w:r>
        <w:rPr/>
        <w:t>"Uh, Meri, Camellia, this here stuff came a few minutes ago," the Balrog interrupted. "The messenger already left, he was muttering something about destruction of king's property, or something like that. I don't know what he meant."</w:t>
      </w:r>
    </w:p>
    <w:p>
      <w:pPr>
        <w:pStyle w:val="Normal"/>
        <w:rPr/>
      </w:pPr>
      <w:r>
        <w:rPr/>
      </w:r>
    </w:p>
    <w:p>
      <w:pPr>
        <w:pStyle w:val="Normal"/>
        <w:rPr/>
      </w:pPr>
      <w:r>
        <w:rPr/>
        <w:t>Meri jumped up and accepted the posts in the Balrog's hands.  None had been burnt, though the outer two on either side had slight singe marks.</w:t>
      </w:r>
    </w:p>
    <w:p>
      <w:pPr>
        <w:pStyle w:val="Normal"/>
        <w:rPr/>
      </w:pPr>
      <w:r>
        <w:rPr/>
      </w:r>
    </w:p>
    <w:p>
      <w:pPr>
        <w:pStyle w:val="Normal"/>
        <w:rPr/>
      </w:pPr>
      <w:r>
        <w:rPr/>
        <w:t>"Thank you, Balrog. I guess that messenger just isn't used to nice Balrogs. You did just fine, don't worry," Meri assured him.</w:t>
      </w:r>
    </w:p>
    <w:p>
      <w:pPr>
        <w:pStyle w:val="Normal"/>
        <w:rPr/>
      </w:pPr>
      <w:r>
        <w:rPr/>
      </w:r>
    </w:p>
    <w:p>
      <w:pPr>
        <w:pStyle w:val="Normal"/>
        <w:rPr/>
      </w:pPr>
      <w:r>
        <w:rPr/>
        <w:t>Relieved, the Balrog went back to the bar. Meri ignored the restless conversation around her as she flipped through the packet of letters, until one caught her eye.</w:t>
      </w:r>
    </w:p>
    <w:p>
      <w:pPr>
        <w:pStyle w:val="Normal"/>
        <w:rPr/>
      </w:pPr>
      <w:r>
        <w:rPr/>
      </w:r>
    </w:p>
    <w:p>
      <w:pPr>
        <w:pStyle w:val="Normal"/>
        <w:rPr/>
      </w:pPr>
      <w:r>
        <w:rPr/>
        <w:t>"Oh my goodness!" came the high-pitched exclamation that halted all conversation. Meri reddened but finished what she had meant to say. "It's a letter from Deby, isn't that funny? Anoriath leaves and we get another letter. Here Erin, open it."</w:t>
      </w:r>
    </w:p>
    <w:p>
      <w:pPr>
        <w:pStyle w:val="Normal"/>
        <w:rPr/>
      </w:pPr>
      <w:r>
        <w:rPr/>
      </w:r>
    </w:p>
    <w:p>
      <w:pPr>
        <w:pStyle w:val="Normal"/>
        <w:rPr/>
      </w:pPr>
      <w:r>
        <w:rPr/>
        <w:t>Erin took the proffered parchment from Meri's hands and looked to Halbarad. He nodded slightly. Assured, Erin broke the wax seal, unfolded the sheets of parchment and began to read.</w:t>
      </w:r>
    </w:p>
    <w:p>
      <w:pPr>
        <w:pStyle w:val="Normal"/>
        <w:rPr/>
      </w:pPr>
      <w:r>
        <w:rPr/>
      </w:r>
    </w:p>
    <w:p>
      <w:pPr>
        <w:pStyle w:val="Normal"/>
        <w:rPr>
          <w:i/>
          <w:i/>
        </w:rPr>
      </w:pPr>
      <w:r>
        <w:rPr>
          <w:i/>
        </w:rPr>
        <w:t>September 5</w:t>
      </w:r>
    </w:p>
    <w:p>
      <w:pPr>
        <w:pStyle w:val="Normal"/>
        <w:rPr>
          <w:i/>
          <w:i/>
        </w:rPr>
      </w:pPr>
      <w:r>
        <w:rPr>
          <w:i/>
        </w:rPr>
      </w:r>
    </w:p>
    <w:p>
      <w:pPr>
        <w:pStyle w:val="Normal"/>
        <w:rPr>
          <w:i/>
          <w:i/>
        </w:rPr>
      </w:pPr>
      <w:r>
        <w:rPr>
          <w:i/>
        </w:rPr>
        <w:t>Dear Erin,</w:t>
      </w:r>
    </w:p>
    <w:p>
      <w:pPr>
        <w:pStyle w:val="Normal"/>
        <w:rPr>
          <w:i/>
          <w:i/>
        </w:rPr>
      </w:pPr>
      <w:r>
        <w:rPr>
          <w:i/>
        </w:rPr>
      </w:r>
    </w:p>
    <w:p>
      <w:pPr>
        <w:pStyle w:val="Normal"/>
        <w:rPr>
          <w:i/>
          <w:i/>
        </w:rPr>
      </w:pPr>
      <w:r>
        <w:rPr>
          <w:i/>
        </w:rPr>
        <w:t>I promised a cheerful letter this time and I will endeavor to do my best. What have I been doing when not trying to follow leads on my parents? Just over a week ago, the elf, Aglaran took me sailing on the Sea of Nurnen. He's blind but you could never tell. It was wonderful, I sat up at the very front and it felt like I was flying. He convinced me to swim; I've never felt anything like it! You could lay on your back and float forever.</w:t>
      </w:r>
    </w:p>
    <w:p>
      <w:pPr>
        <w:pStyle w:val="Normal"/>
        <w:rPr>
          <w:i/>
          <w:i/>
        </w:rPr>
      </w:pPr>
      <w:r>
        <w:rPr>
          <w:i/>
        </w:rPr>
      </w:r>
    </w:p>
    <w:p>
      <w:pPr>
        <w:pStyle w:val="Normal"/>
        <w:rPr>
          <w:i/>
          <w:i/>
        </w:rPr>
      </w:pPr>
      <w:r>
        <w:rPr>
          <w:i/>
        </w:rPr>
        <w:t>I'm more accepted by the settlers now. It helps. They treat me like I'm their child or something. I guess because there are no children here. Isn't that odd! Though if I never found my parents, I would like to have Melin as a mother. She's good, kind and funny too! She's also very determined when she wants something. She set her cap for the Trader Sewulf, the one I work for. Between her determination and the beautiful red dress she had made, the poor man didn't stand a chance. Now Melin glows and he's happier too, not so grumpy anymore. It would be wonderful to have a red dress like hers and someone to wear it for, why I bet you could feel like the Queen of Gondor in such a dress. Hmmm, all I would need is someone to play King Elessar.</w:t>
      </w:r>
    </w:p>
    <w:p>
      <w:pPr>
        <w:pStyle w:val="Normal"/>
        <w:rPr>
          <w:i/>
          <w:i/>
        </w:rPr>
      </w:pPr>
      <w:r>
        <w:rPr>
          <w:i/>
        </w:rPr>
      </w:r>
    </w:p>
    <w:p>
      <w:pPr>
        <w:pStyle w:val="Normal"/>
        <w:rPr>
          <w:i/>
          <w:i/>
        </w:rPr>
      </w:pPr>
      <w:r>
        <w:rPr>
          <w:i/>
        </w:rPr>
        <w:t>I know someone here who would volunteer for that role. There's a young Ranger here, named Brithlan, he’s nice. He's too nice! He's always attentive when he's around me, so much I scarcely move. It's much easier when he's out on patrol, or whatever it is he does that takes him away. I don't mean to be cruel but sometimes, he's just so there. I think girls would like him better if he wasn't so pitiful, but perhaps he has trouble making friends.</w:t>
      </w:r>
    </w:p>
    <w:p>
      <w:pPr>
        <w:pStyle w:val="Normal"/>
        <w:rPr>
          <w:i/>
          <w:i/>
        </w:rPr>
      </w:pPr>
      <w:r>
        <w:rPr>
          <w:i/>
        </w:rPr>
      </w:r>
    </w:p>
    <w:p>
      <w:pPr>
        <w:pStyle w:val="Normal"/>
        <w:rPr>
          <w:i/>
          <w:i/>
        </w:rPr>
      </w:pPr>
      <w:r>
        <w:rPr>
          <w:i/>
        </w:rPr>
        <w:t>Which reminds me, even though I'm making friends here now, I still see shadows. I see them in people's eyes; listen to them talk and you hear them in their voices and see them on their hearts. Hope has not completely forsaken this land and its people, but old fears, and new ones, still cast their shadows over everything. The blind elf that took me sailing, Aglaran, made this abundantly clear last night.</w:t>
      </w:r>
    </w:p>
    <w:p>
      <w:pPr>
        <w:pStyle w:val="Normal"/>
        <w:rPr>
          <w:i/>
          <w:i/>
        </w:rPr>
      </w:pPr>
      <w:r>
        <w:rPr>
          <w:i/>
        </w:rPr>
      </w:r>
    </w:p>
    <w:p>
      <w:pPr>
        <w:pStyle w:val="Normal"/>
        <w:rPr>
          <w:i/>
          <w:i/>
        </w:rPr>
      </w:pPr>
      <w:r>
        <w:rPr>
          <w:i/>
        </w:rPr>
        <w:t>I was stayed at his house last night, wanted to give Melin some time with Sewulf by herself. She put it to good use she said. Anyway, it was after dinner and we were drinking this wonderful plum wine, I don't know why but his scars were standing out in the firelight. I guess it was rude, but I had to ask. They were bad ones, and running the length of his forearms, an odd place. I probably shouldn't have pressed him, but it seemed like a part of him wanted to tell and that part was fighting with the part that didn't. The part that didn't, won. He was like a statue, he crawled inside of himself somewhere and I couldn't reach him. I've never been so frightened in my life. I was afraid to leave him like that, so I stayed. When I woke up, he was gone. Melin told me he does that sometimes. When he comes to, he leaves for a few days and then comes back. He doesn't always remember the time he's gone. As of this writing, he's not back yet. I hope I didn't cause him any extra pain, he seems to have had enough in his lifetime, an age of it. I was so scared, and I'm still scared for him. Melin says he'll be all right, I hope so.</w:t>
      </w:r>
    </w:p>
    <w:p>
      <w:pPr>
        <w:pStyle w:val="Normal"/>
        <w:rPr>
          <w:i/>
          <w:i/>
        </w:rPr>
      </w:pPr>
      <w:r>
        <w:rPr>
          <w:i/>
        </w:rPr>
      </w:r>
    </w:p>
    <w:p>
      <w:pPr>
        <w:pStyle w:val="Normal"/>
        <w:rPr>
          <w:i/>
          <w:i/>
        </w:rPr>
      </w:pPr>
      <w:r>
        <w:rPr>
          <w:i/>
        </w:rPr>
        <w:t>Oops, I promised happy things. One more thing, I think you'll like it, I hope so. Melin showed Sewulf the pottery I've been making, and guess what? He wants to have some to sell! When I make enough, if you don't mind, I would like to come back to the Troll and visit you. And your friends too, of course.  If I have Melin as a substitute mother, maybe I could find a volunteer to be my King Elessar, or at least a brother, I always wished I would have had one of those. Oh, I can even bring a design I was working on that I thought you might like for you inn. If it's all right with you, could you write me back. It has been kind of you to let me keep writing to you like this but this time, I would like an answer. It doesn't have to be much, just enough to let me know I can come visit. I like the sound of that, having a place to visit. I will end this now as it has gotten rather long. I look forward to hearing from you.</w:t>
      </w:r>
    </w:p>
    <w:p>
      <w:pPr>
        <w:pStyle w:val="Normal"/>
        <w:rPr>
          <w:i/>
          <w:i/>
        </w:rPr>
      </w:pPr>
      <w:r>
        <w:rPr>
          <w:i/>
        </w:rPr>
      </w:r>
    </w:p>
    <w:p>
      <w:pPr>
        <w:pStyle w:val="Normal"/>
        <w:rPr>
          <w:i/>
          <w:i/>
        </w:rPr>
      </w:pPr>
      <w:r>
        <w:rPr>
          <w:i/>
        </w:rPr>
        <w:t>Your friend,</w:t>
      </w:r>
    </w:p>
    <w:p>
      <w:pPr>
        <w:pStyle w:val="Normal"/>
        <w:rPr>
          <w:i/>
          <w:i/>
        </w:rPr>
      </w:pPr>
      <w:r>
        <w:rPr>
          <w:i/>
        </w:rPr>
      </w:r>
    </w:p>
    <w:p>
      <w:pPr>
        <w:pStyle w:val="Normal"/>
        <w:rPr>
          <w:i/>
          <w:i/>
        </w:rPr>
      </w:pPr>
      <w:r>
        <w:rPr>
          <w:i/>
        </w:rPr>
        <w:t>Elanna</w:t>
      </w:r>
    </w:p>
    <w:p>
      <w:pPr>
        <w:pStyle w:val="Normal"/>
        <w:rPr>
          <w:i/>
          <w:i/>
        </w:rPr>
      </w:pPr>
      <w:r>
        <w:rPr>
          <w:i/>
        </w:rPr>
      </w:r>
    </w:p>
    <w:p>
      <w:pPr>
        <w:pStyle w:val="Normal"/>
        <w:rPr/>
      </w:pPr>
      <w:r>
        <w:rPr/>
        <w:t>Erin folded the sheets back together, smiling from ear to ear.  "Now, what do you think of that?" she exclaimed.  "Here we were all worried about her, and now we know that she has friends and is having fun and everything!  I mean, oh, that poor elf - but Melin and Sewulf and everybody are being nice to her, just like we would!"</w:t>
      </w:r>
    </w:p>
    <w:p>
      <w:pPr>
        <w:pStyle w:val="Normal"/>
        <w:rPr/>
      </w:pPr>
      <w:r>
        <w:rPr/>
      </w:r>
    </w:p>
    <w:p>
      <w:pPr>
        <w:pStyle w:val="Normal"/>
        <w:rPr/>
      </w:pPr>
      <w:r>
        <w:rPr/>
        <w:t>"And wait until her next letter!" Camellia added eagerly.  "By then she'll have gotten our package - oh, I wonder what she'll say?  She's so clever in how she writes things."</w:t>
      </w:r>
    </w:p>
    <w:p>
      <w:pPr>
        <w:pStyle w:val="Normal"/>
        <w:rPr/>
      </w:pPr>
      <w:r>
        <w:rPr/>
      </w:r>
    </w:p>
    <w:p>
      <w:pPr>
        <w:pStyle w:val="Normal"/>
        <w:rPr/>
      </w:pPr>
      <w:r>
        <w:rPr/>
        <w:t>"Yes," agreed Meri.  "She's very good at being secret."</w:t>
      </w:r>
    </w:p>
    <w:p>
      <w:pPr>
        <w:pStyle w:val="Normal"/>
        <w:rPr/>
      </w:pPr>
      <w:r>
        <w:rPr/>
      </w:r>
    </w:p>
    <w:p>
      <w:pPr>
        <w:pStyle w:val="Normal"/>
        <w:rPr/>
      </w:pPr>
      <w:r>
        <w:rPr/>
        <w:t>"Of course she is!" sputtered Milo.  "She's a Ranger, for pity's sake!"</w:t>
      </w:r>
    </w:p>
    <w:p>
      <w:pPr>
        <w:pStyle w:val="Normal"/>
        <w:rPr/>
      </w:pPr>
      <w:r>
        <w:rPr/>
      </w:r>
    </w:p>
    <w:p>
      <w:pPr>
        <w:pStyle w:val="Normal"/>
        <w:rPr/>
      </w:pPr>
      <w:r>
        <w:rPr/>
        <w:t>With a smirk, Aerio leaned in to say, "Yes, but then have you ever seen Bob be secret about anything?"</w:t>
      </w:r>
    </w:p>
    <w:p>
      <w:pPr>
        <w:pStyle w:val="Normal"/>
        <w:rPr/>
      </w:pPr>
      <w:r>
        <w:rPr/>
      </w:r>
    </w:p>
    <w:p>
      <w:pPr>
        <w:pStyle w:val="Normal"/>
        <w:rPr/>
      </w:pPr>
      <w:r>
        <w:rPr/>
        <w:t>"Hey!" yelped Bob in protest, and grinned at the general laughter.</w:t>
      </w:r>
    </w:p>
    <w:p>
      <w:pPr>
        <w:pStyle w:val="Normal"/>
        <w:rPr/>
      </w:pPr>
      <w:r>
        <w:rPr/>
      </w:r>
    </w:p>
    <w:p>
      <w:pPr>
        <w:pStyle w:val="Normal"/>
        <w:rPr/>
      </w:pPr>
      <w:r>
        <w:rPr/>
        <w:t>As discussion again washed around the room, Erin looked at Halbarad, wondering if he would think it acceptable to frame some kind of reply to Deby's letter. However, he sat with his eyes closed and seemed lost in thought. Erin made a mental note to ask him later, when he was up to it. The poor man had had enough thrown at him for one day.</w:t>
      </w:r>
    </w:p>
    <w:p>
      <w:pPr>
        <w:pStyle w:val="Normal"/>
        <w:rPr/>
      </w:pPr>
      <w:r>
        <w:rPr/>
      </w:r>
    </w:p>
    <w:p>
      <w:pPr>
        <w:pStyle w:val="Normal"/>
        <w:rPr/>
      </w:pPr>
      <w:r>
        <w:rPr/>
        <w:t>Sevilodorf, in the meantime, sat in shocked disbelief. It was not that she distrusted Deby's version of the events, it was just that she knew Sewulf. The blow dealt to his heart as a young man was hard and went deep. Sev was one of the very few women he allowed himself to have any dealings with, and possibly the only one left with some small place in his heart. This Melin must be a very special woman indeed. Not only to see the good man that hid behind the guise of the curmudgeon, but to break through the wall of aloofness he had surrounded himself with years ago. That was a feat to be ranked with the destruction of the Ring as far as Sev was concerned. She would definitely have to find time to take a trip to Lake Nurnen to meet Melin.</w:t>
      </w:r>
    </w:p>
    <w:p>
      <w:pPr>
        <w:pStyle w:val="Normal"/>
        <w:rPr/>
      </w:pPr>
      <w:r>
        <w:rPr/>
      </w:r>
    </w:p>
    <w:p>
      <w:pPr>
        <w:pStyle w:val="Normal"/>
        <w:rPr/>
      </w:pPr>
      <w:r>
        <w:rPr/>
        <w:t xml:space="preserve">Sitting back amidst the excited chatter, Celebsul's attention had been attracted to the description of the blind elf. His ability to navigate a craft on the water without sight was not amazing to him.  Elven senses were heightened beyond mortals to begin with. A mortal that loses his sight will find his other senses sharpened to compensate for that loss. For an elf, that compensation is even greater. </w:t>
      </w:r>
    </w:p>
    <w:p>
      <w:pPr>
        <w:pStyle w:val="Normal"/>
        <w:rPr/>
      </w:pPr>
      <w:r>
        <w:rPr/>
      </w:r>
    </w:p>
    <w:p>
      <w:pPr>
        <w:pStyle w:val="Normal"/>
        <w:rPr/>
      </w:pPr>
      <w:r>
        <w:rPr/>
        <w:t>But those scars, the size and direction they ran told of a death narrowly averted. Suicide attempts by the First Born were almost unheard of, though the retreat into the mind was not. It would have taken some great tragedy in Aglaran's life to cause him to attempt such a thing, something Deby could not have known. What Celebsul could not understand is why did this Aglaran not seek the peace and healing of Valinor? What was so terrible that he felt he had to live with the daily punishment of its memory, or was it something else?  Then Cel remembered what drew him back from the music when his journey aboard the Rowan had so nearly swept him beyond return. Who was it that kept Aglaran tied to these shores?</w:t>
      </w:r>
    </w:p>
    <w:p>
      <w:pPr>
        <w:pStyle w:val="Normal"/>
        <w:rPr/>
      </w:pPr>
      <w:r>
        <w:rPr/>
      </w:r>
    </w:p>
    <w:p>
      <w:pPr>
        <w:pStyle w:val="Normal"/>
        <w:rPr/>
      </w:pPr>
      <w:r>
        <w:rPr/>
        <w:t>As the batteries of questions shifted to cheerful talk and speculation, Bob smiled.  Although Deby's veiled reference to mother and brother had been only one line, it spoke volumes to his aching heart. He took it as a good sign that Anoriath would get to Nurn and find Deby whole and well. Hearing her words about Melin as a mother made him twice as glad that he added the pendant to the package. As for her King Elessar ... Bob chuckled silently at the thought of her face when she received their care package.  Yes, she should be getting word from him any day now. And as for a red dress, her birthday was in eight days, but of course it would have to wait until she returned.  However, it was something Deby's mother Elena would have done had she heard the letter. Hmmm, since Bob knew more about taking dresses off feminine bodies than making a dress to go on one, perhaps the hobbits would be able to help with this one.</w:t>
      </w:r>
    </w:p>
    <w:p>
      <w:pPr>
        <w:pStyle w:val="Normal"/>
        <w:rPr/>
      </w:pPr>
      <w:r>
        <w:rPr/>
      </w:r>
    </w:p>
    <w:p>
      <w:pPr>
        <w:pStyle w:val="Normal"/>
        <w:rPr/>
      </w:pPr>
      <w:r>
        <w:rPr/>
        <w:t>Elros meanwhile mulled a couple of things over in his mind, trying to decide if he was reading between the lines properly or not. He didn't want to spook Halbarad or Bob, especially when there was nothing for certain to back up his suspicions. Better to wait for the next letter and see what Deby says then.  He doubted she would stop writing now.</w:t>
      </w:r>
    </w:p>
    <w:p>
      <w:pPr>
        <w:pStyle w:val="Normal"/>
        <w:rPr/>
      </w:pPr>
      <w:r>
        <w:rPr/>
      </w:r>
    </w:p>
    <w:p>
      <w:pPr>
        <w:pStyle w:val="Normal"/>
        <w:rPr/>
      </w:pPr>
      <w:r>
        <w:rPr/>
        <w:t>Halbarad closed his eyes; a red dress for her King Elessar. His throat tightened. Anoriath was gone, he had finally faced his deeds and now this, her longing, came through in those simple words. It was too much, too many conflicting emotions harbored in his heart, Halbarad could take no more. Standing quietly, he slipped out the door. His heart cried out for the presence of both the women he loved. One was impossible, the other ... He knew it was futile, but maybe, if he went up to the loft just one more time...</w:t>
      </w:r>
    </w:p>
    <w:p>
      <w:pPr>
        <w:pStyle w:val="Normal"/>
        <w:rPr/>
      </w:pPr>
      <w:r>
        <w:rPr/>
        <w:br/>
        <w:t>************************************</w:t>
        <w:br/>
      </w:r>
    </w:p>
    <w:p>
      <w:pPr>
        <w:pStyle w:val="Normal"/>
        <w:rPr/>
      </w:pPr>
      <w:r>
        <w:rPr>
          <w:rFonts w:eastAsia="Arial"/>
        </w:rPr>
        <w:t xml:space="preserve"> </w:t>
      </w:r>
      <w:r>
        <w:rPr/>
        <w:br/>
        <w:t>September 12th Late evening</w:t>
        <w:br/>
        <w:t>Gorgoroth Plateau</w:t>
      </w:r>
    </w:p>
    <w:p>
      <w:pPr>
        <w:pStyle w:val="Normal"/>
        <w:rPr/>
      </w:pPr>
      <w:r>
        <w:rPr/>
        <w:br/>
        <w:t xml:space="preserve">Anoriath leaned back against the saddle. She had found a cleft in the flat-topped, stony hills that lined the faint road and propped it behind her to ease her back. Rock, stone, pebble, gravel, shale, and more rock. Hardly a green growing thing in sight. After the weeks at the Burping Troll nestled within the burgeoning loveliness of Ithilien, the starkness of the land in which she traveled reasserted itself. Could a land be more inhospitable? And cold. One would think that that much stone would absorb the day's sun and heat the night. But, no, the warmth fled with the light and, traveling alone, she dared no fire. </w:t>
        <w:br/>
        <w:br/>
        <w:t>Anoriath wrapped the blanket tighter around her and eased herself down, hoping to find a position comfortable enough for sleep. She listened to her horse's slow, patient crunching and gentle snorts muffled by the canvas of the feedbag. Anoriath sighed as yet another sharp, pointed stone made its presence known against her backside. She pushed against her feet, lifting her torso enough to sweep under her with a free hand. Not that it did much good. Ah well, she'd have stay awake to unfasten the feedbag anyway.</w:t>
        <w:br/>
        <w:br/>
        <w:t>She lifted her head. "Done yet?"</w:t>
        <w:br/>
        <w:br/>
        <w:t>The gelding's large brown eyes looked at her complacently beneath long dark lashes. He let out a rubbery snort and continued chomping on the oats left in the bag.</w:t>
        <w:br/>
        <w:br/>
        <w:t xml:space="preserve">"Guess not, eh?" Anoriath dropped her head back to the saddle. The stars were bright pinpricks of light in the slice of dark sky visible between the rocky walls. She gazed at them curiously. </w:t>
        <w:br/>
        <w:br/>
        <w:t>"Huh."</w:t>
        <w:br/>
        <w:br/>
        <w:t xml:space="preserve">She had clear memories of the night sky at Lake Nurnen and along the road, both traveling there at the beginning of her assignment at the end of the War and when Halbarad had called her away. It seemed that the stars were brighter, sharper somehow. Anoriath wondered. Was it just her eyes? Or were they really more distinct in the night sky? Albeit slowly, was the Shadow truly lifting from this land? </w:t>
        <w:br/>
        <w:br/>
        <w:t xml:space="preserve">Another rock sprang to life and bored its way into the small of her back, this time near her spine. Anoriath covered her eyes with her palms and let out a dry, mirthless laugh. It was going to be a long night. </w:t>
        <w:br/>
        <w:br/>
        <w:t xml:space="preserve">Anoriath had adapted to the isolating effect of Halbarad's coldness to her by focusing on preparing for her return to Nurn. It had occupied her mind and sleep for the past month. Now that she was as ready as she was going to get and on the road, its guiding influence waned, leaving room for other thoughts and feelings. </w:t>
        <w:br/>
        <w:br/>
        <w:t xml:space="preserve">Time weighed heavy on her hands during travel when she wished the goal closer than it was. She needed to be at the settlement now and the days between her and Lake Nurnen dragged slowly on. It left her far too much time to think and remember. Her dreams were clouded and fragmented, and the memory of them disturbed her thoughts during the day. </w:t>
        <w:br/>
        <w:br/>
        <w:t xml:space="preserve">The coldness of Halbarad's gaze haunted her dreams. There was no room for her in them, no warmth, no welcome. Just pain and anger. Anoriath grimly directed her thoughts back to the last several weeks. The coldness of Halbarad's eyes when he allowed himself to gaze fully at her had demanded of her, "How could you have let this happen?" </w:t>
        <w:br/>
        <w:br/>
        <w:t xml:space="preserve">But, in Halbarad's unguarded moments, his eyes were nearly black and haunted. It was as if the Shadow of old Mordor had reached out a long finger and, with its deft touch, left dark bruises on his face in their place. In those quiet moments, when he gazed into a nothingness that threatened to swallow him whole, his eyes entreated her, "Save my love." </w:t>
        <w:br/>
        <w:br/>
        <w:t xml:space="preserve">Both the admonition and appeal were hers. </w:t>
        <w:br/>
        <w:br/>
        <w:t xml:space="preserve">And so, Anoriath sat along the road to the pass over the mountains that would eventually give way to the Ash Plains of Nurn. She was much sharper and stronger than she had been the last time she had been this way, answering her brother's call to his side at the Burping Troll. But, her return was marked with much more fear for what lay ahead, fear of what she might find when she arrived and what may happen if her preparations had not made her equal to the task before her. Nonetheless, she had no intention of turning back. </w:t>
        <w:br/>
      </w:r>
    </w:p>
    <w:p>
      <w:pPr>
        <w:pStyle w:val="Normal"/>
        <w:jc w:val="center"/>
        <w:rPr>
          <w:sz w:val="32"/>
        </w:rPr>
      </w:pPr>
      <w:r>
        <w:rPr>
          <w:sz w:val="32"/>
        </w:rPr>
      </w:r>
      <w:r>
        <w:br w:type="page"/>
      </w:r>
    </w:p>
    <w:p>
      <w:pPr>
        <w:pStyle w:val="Normal"/>
        <w:rPr/>
      </w:pPr>
      <w:r>
        <w:rPr/>
        <w:t>Journey Six: The Shadow's Fall</w:t>
        <w:br/>
        <w:t xml:space="preserve">Chapter 9: Awakening the Flame </w:t>
      </w:r>
    </w:p>
    <w:p>
      <w:pPr>
        <w:pStyle w:val="Normal"/>
        <w:rPr/>
      </w:pPr>
      <w:r>
        <w:rPr/>
        <w:br/>
        <w:t>September 13 Morning</w:t>
      </w:r>
    </w:p>
    <w:p>
      <w:pPr>
        <w:pStyle w:val="Normal"/>
        <w:rPr/>
      </w:pPr>
      <w:r>
        <w:rPr/>
        <w:t>The Burping Troll</w:t>
        <w:br/>
        <w:br/>
        <w:t>Daybreak found Halbarad in Anoriath's vacated loft, asleep on her bed. It was not planned. It happened when exhaustion overtook him. For the first time since he discovered that she was gone and where, that inner voice that spoke to him of blame and responsibility was still. And it remained quiet, for the moment, when he awoke.</w:t>
        <w:br/>
        <w:br/>
        <w:t xml:space="preserve">He lay there as awareness returned, trying to see the loft from his sister's eyes. The first quiet rays of the dawn searched through the cracks between the wooden planks of the barn. Wood and straw glowed in its frail warmth. He closed his eyes again. Quick bursts of small rustles played along the walls as the mice scurried to the safety of their homes deep amid the piles of hay. Birds awoke and called to each other in the trees, their voices easily heard through the thin wood as he lay wrapped in the blanket Anoriath had left behind, his head pillowed on the cloth of her empty tunic. The day awoke gently around him. She had sought peace here. </w:t>
        <w:br/>
        <w:br/>
        <w:t>He opened his eyes. Had she found it here? His heart hoped so, but his mind told him a different tale. When Anoriath had left early that morning for Henneth Annun to appeal Deby's assignment by herself rather than face her brother with her secret, Halbarad had told her what he knew of her unrest. He knew that her sleep was troubled, but by what, he had not known.</w:t>
        <w:br/>
        <w:br/>
        <w:t>In the week before Deby had left, Halbarad had come to the stables to find relief from a night of restless sleep, seeking comfort in Mithraug's warmth. He had whispered and stroked the animal's rough hair quietly, reveling in the beast's muscular power, but hoping that he would not disturb his sister in the loft. In the quiet of the night, he had heard Anoriath call out in her sleep above him, her voice distressed. Straw, wood, and distance muffled the words. But, one's own name is recognizable even when nothing else makes sense to the ear. She had called out his name.</w:t>
        <w:br/>
        <w:br/>
        <w:t xml:space="preserve">What had kept him from climbing the ladder to this place that she had claimed as her own then? Modesty? Embarrassment at having eavesdropped where he was unwanted? The fear of a cautious heart? He had a better idea now just what nightmare must have had her in its clutches that she would want him by her side. </w:t>
        <w:br/>
        <w:br/>
        <w:t xml:space="preserve">Why had he not gone to her much as she had sought him out when they were very young? She would crawl in his bed on those long dark nights when their father was gone and their mother cried for him, not knowing that her children listened beyond her walls and were frightened. Anoriath would open his door silently and run across the room in a patter of bare toes and bury her face in his thin boyish chest. If he closed his eyes, he could still feel her little heart beating its wings against the cage of her ribs and her small fingers clutching him. How could he have failed of the promise that he had made her so long ago, that he would always be there if she needed him? </w:t>
        <w:br/>
        <w:br/>
        <w:t xml:space="preserve">Halbarad sat up, rubbing his face with his hands. He looked around at the bales of hay stacked against the wall, their crisp contents bursting against the string that held the straws one against the other. This was her sanctuary; the knowledge of what had been done to her changed it from a mere room. She had claimed it as her own and he had been afraid of violating its walls. What he had hoped to find here now, he did not know. He was too late. Forgiveness and absolution could only come from Anoriath and she was gone. </w:t>
        <w:br/>
        <w:br/>
        <w:t>Yet if she were here, what could he possibly say? The words he spoke to her the morning Deby left were unforgivable. They reached out from his conscience and sank their sharp black claws into him. "You with a heart so cold that no man would touch you willingly in love." Halbarad pressed the heels of his hands into his eyes and groaned. He sat up abruptly and pulled his hands away from his eyes.</w:t>
        <w:br/>
        <w:br/>
        <w:t>How had he failed her so badly? He asked the walls but they held no answer. And finding no answer, he rose from the bed and climbed down the ladder. Pausing at the bottom, he rested his head on one of the rungs. Suddenly, in the light of a new day, the words he had used yesterday to still the painful cries of his heart no longer made any sense to him. The struggle between duty and love had only intensified. For Anoriath had chosen the side of love and joined Deby. How could he do any less?</w:t>
        <w:br/>
        <w:br/>
        <w:t xml:space="preserve">Wearily he made his way from the stable to the common room of the Troll. He found a table in the corner and slumped into it, not caring who saw or commented. He leaned forward and rested his head on his arms with his eyes closed. </w:t>
        <w:br/>
        <w:br/>
        <w:t>He did not stir at the scrape of a chair on the floor, nor when a thud announced that someone now occupied it. Only the heavy, yeasty smell of the ale placed in front of him was rewarded with the opening of one eye.</w:t>
        <w:br/>
        <w:br/>
        <w:t>"That's better, for a minute there I was worried," mused a masculine voice.</w:t>
        <w:br/>
        <w:br/>
        <w:t xml:space="preserve">Halbarad lifted his head and slowly sat up. He gazed at Bob without smiling before picking up the mug. He downed its contents slowly and steadily, not pausing even to drink in a breath of air. </w:t>
        <w:br/>
        <w:br/>
        <w:t>Bob watched him upend the mug. He knew what thoughts had been torturing Halbarad since yesterday. That was one trait Halbarad and Anoriath shared, they thought too much and took the world's problems on their shoulders. Which is why, he thought wryly, they have both had commands and I have not. Not that he wished to. If this was what it did to you then he would remain a common soldier, thank you very much.</w:t>
        <w:br/>
        <w:br/>
        <w:t>Bob waited until the mug was placed on the table before he urged softly, "Don't do this to yourself, Hal."</w:t>
        <w:br/>
        <w:br/>
        <w:t>There was a long pause before Halbarad said, his voice heavy with fatigue, "And why not? Who better to feel this? You told me what would happen. But did I listen? I am but paying the price for my stupidity."</w:t>
        <w:br/>
        <w:br/>
        <w:t>Bob sat silently, watching Halbarad trace the designs on the mug with his finger as he held it. Halbarad was right. His stubbornness, temper and childish behavior were a large part of the reason that Anoriath left, but not the whole reason. Surely he didn't believe it was.</w:t>
        <w:br/>
        <w:br/>
        <w:t>"That is part of it, I grant you," acknowledged Bob, "but she would have left anyway, you know, even if your behavior hadn't asked her to. You just made it easier."</w:t>
        <w:br/>
        <w:br/>
        <w:t xml:space="preserve">Halbarad looked up from the mug at Bob, startled. </w:t>
        <w:br/>
        <w:br/>
        <w:t>"Think about it, Hal. She left because of what happened to her there," Bob continued. "She was afraid that the same fate would befall Deby. And you know Anoriath, she's like a lioness protecting her cubs about such things. She'd fight tooth and nail before she'd let that happen."</w:t>
        <w:br/>
        <w:br/>
        <w:t>"What happened to her there," Halbarad repeated Bob's words and stopped. His grip tightened on his mug, the knuckles turning white. His face turned as hard as his grip.</w:t>
        <w:br/>
        <w:br/>
        <w:t xml:space="preserve">"When I think of what that beast did to my sister my heart cries out for vengeance. My sister! Mine! She was not and is not his. Whatever he took from her, he took from me. I want my sister back, Bob, all of her, not just the parts of her that he discarded." His voice thickened, "I want the part of her that laughs, and teases, that sings at the drop of a hat." He gave a small sad laugh, "The part that flirts like she believes she's as beautiful as the Queen of Gondor and that, that doesn't hide her hurt from me." </w:t>
        <w:br/>
        <w:br/>
        <w:t xml:space="preserve">He swallowed hard, blinked and rested his forehead against his hand. He could barely force the words up through his throat to hang in the air above the table between them. "And when I think of Deby there… within that monster's reach… What will he take from her?" His voice rose, "What parts will I be forced to mourn? Why am I still here?!" </w:t>
      </w:r>
    </w:p>
    <w:p>
      <w:pPr>
        <w:pStyle w:val="Normal"/>
        <w:rPr/>
      </w:pPr>
      <w:r>
        <w:rPr/>
        <w:br/>
        <w:t>He dropped his hand and drew a breath. "I don't care if all I can do is hide on the border of the settlement. I don't care if I have to spend my life searching under every rock under which evil things crawl when the light of day hits them to find this raider who thinks he can take what he will with impunity. I don't care if my Prince or even my King forbids it and I have no command, no place in this world to come back to. My heart begs me to renounce duty, to renounce reason, and go to her."</w:t>
        <w:br/>
        <w:br/>
        <w:t>Halbarad's tormented expression mirrored Bob's own. Every since the appeal failed and he and Anoriath had numbly stumbled out of Prince Faramir's presence, duty had become a heavy yoke he longed to throw off. His oath be damned. Anoriath's admission had increased the weight he carried and her flight to Lake Nurnen did little to relieve it. It should have been him that had gone. But its burden weighted his shoulders no longer. Bob had reached a decision.</w:t>
        <w:br/>
        <w:br/>
        <w:t>"When do you want to leave?" Bob asked Halbarad.</w:t>
        <w:br/>
        <w:br/>
        <w:t>Halbarad lifted the corners of his mouth in the beginning of a smile. "How fast can you be ready and where is Elros?"</w:t>
        <w:br/>
        <w:br/>
        <w:t>Bob grinned, "Watch me and I don't know, but I'm sure we can find him."</w:t>
        <w:br/>
        <w:br/>
        <w:t>Halbarad grew serious again. "You know that we may not be Rangers by the time this is done."</w:t>
        <w:br/>
        <w:br/>
        <w:t>Bob sobered, "I know. But I also know this is the right thing to do. I'll accept the consequences whatever befalls. Besides," he said, his grin returning, "What else are brothers for if not to protect their sisters?"</w:t>
        <w:br/>
        <w:br/>
        <w:t>Halbarad allowed his smile to spread, warming his face as Bob spoke. Of course he was right, what else are brothers for!</w:t>
        <w:br/>
        <w:br/>
        <w:t>Both men pushed back their chairs at the same time and stood as one person. United in their determination, they locked gazes and smiled grimly. The bow was drawn, it awaited only the final flutter of the dropped kerchief to spring its shaft upon the air. But before the signal fell fully to the ground, the front door opened to reveal Elros. They stopped, stunned by the paleness of his face and sobriety of his demeanor. He bore an envelope in his hands. He held it out.</w:t>
        <w:br/>
        <w:br/>
        <w:t>"This just arrived by special messenger," Elros said solemnly. "It is addressed to Anoriath, yet it carries no seal or mark to identify its origin. The messenger was under the impression it came from Lake Nurnen."</w:t>
        <w:br/>
        <w:br/>
        <w:t>Halbarad took the envelope from Elros, his blood suddenly running cold with an unnamed dread. Anoriath never spoke of those at Lake Nurnen, much less received correspondence from them. The questions crowded his mind, who, what, where, why? The answer lay in his hand if he had the courage to reveal it.</w:t>
        <w:br/>
        <w:br/>
        <w:t>He slid his finger under the blank wax seal, broke it and lifted the flap. He removed the single folded sheet inside. It refused to lay flat. Something was contained within that bulged against its surface. Halbarad stared at the ivory parchment, and it suddenly felt heavy in his hands. He opened it.</w:t>
        <w:br/>
        <w:br/>
        <w:t>When he did, long dark fibers slid against the paper to fall flat upon the table. The letter fluttered as it fell from his numbed hand. He reached out to the table, his hand shaking as he struggled with fumbling fingers to pick up the dark tangled mass. The last time he had felt that same silken softness in his hands was the day Deby left. When he kissed her that last time.</w:t>
        <w:br/>
        <w:br/>
        <w:t>Halbarad did not raise his eyes from the lock of hair as he whispered hoarsely, "Bob, is it…"</w:t>
        <w:br/>
        <w:br/>
        <w:t>Bob reached out a hand to touch the lock, but couldn't bring himself to complete the act, his hand falling to his side within inches of what Halbarad held. He closed his eyes as he attempted to speak, his voice failing him on the first try. With great effort he was finally able to force one word out in a grating whisper, "Yes."</w:t>
        <w:br/>
        <w:br/>
        <w:t>Halbarad closed his fingers gently around the lock of hair as if it were a small fragile birdling in his hand that he must nurse back to health and fell stunned back into his chair.</w:t>
        <w:br/>
        <w:br/>
        <w:t>Elros picked up the now forgotten parchment from the table and scanned it swiftly. Swallowing sickly, he read it aloud.</w:t>
        <w:br/>
        <w:br/>
      </w:r>
      <w:r>
        <w:rPr>
          <w:i/>
        </w:rPr>
        <w:t>"My dearest Anoriath,</w:t>
        <w:br/>
        <w:br/>
        <w:t xml:space="preserve">My heart pains for you. Each moment that separates us brings fresh remembrance of the joy we once shared. Even so, the doubts brought by your absence pierce my heart like the point of a dagger from your very hand. How could you be so cruel? I am in despair. Do you not remember me, my love? </w:t>
        <w:br/>
        <w:br/>
        <w:t xml:space="preserve">I send you a petal from the lovely flower that you sent to ease my loneliness. Take it as a token of my love and my desire to speed your return. Will you not come to bring me relief? </w:t>
        <w:br/>
        <w:br/>
        <w:t>You know what I require of you, a soul for a soul, my Lady Ranger. You have what I want and have but to bring it to me. Be swift, for this fresh, unspoiled flower may not have one left to purchase ere long."</w:t>
      </w:r>
      <w:r>
        <w:rPr/>
        <w:br/>
        <w:br/>
        <w:t xml:space="preserve">Halbarad and Bob stared mutely at each other, their faces drained of all color. The cold menace of a voice they had not known whispered to them from across the miles and stole hope from their hearts and blood from their faces. Elros fairly threw the letter to the table top, dropping it as if the hand that had formed the words upon the page had reached out to caress him with its silken touch. </w:t>
        <w:br/>
        <w:br/>
        <w:t>"Deby," they said in unison. Their worst fears had come to pass.</w:t>
      </w:r>
      <w:r>
        <w:br w:type="page"/>
      </w:r>
    </w:p>
    <w:p>
      <w:pPr>
        <w:pStyle w:val="Normal"/>
        <w:rPr/>
      </w:pPr>
      <w:r>
        <w:rPr/>
        <w:t>Journey Six: The Shadow’s Fall</w:t>
        <w:br/>
        <w:t>Chapter 10: Duties of the Heart</w:t>
      </w:r>
    </w:p>
    <w:p>
      <w:pPr>
        <w:pStyle w:val="Normal"/>
        <w:rPr/>
      </w:pPr>
      <w:r>
        <w:rPr/>
      </w:r>
    </w:p>
    <w:p>
      <w:pPr>
        <w:pStyle w:val="Normal"/>
        <w:rPr/>
      </w:pPr>
      <w:r>
        <w:rPr/>
        <w:t>September 13 morning - continued</w:t>
      </w:r>
    </w:p>
    <w:p>
      <w:pPr>
        <w:pStyle w:val="Normal"/>
        <w:rPr/>
      </w:pPr>
      <w:r>
        <w:rPr/>
      </w:r>
    </w:p>
    <w:p>
      <w:pPr>
        <w:pStyle w:val="Normal"/>
        <w:rPr/>
      </w:pPr>
      <w:r>
        <w:rPr/>
        <w:t xml:space="preserve">A cold silence fell as each man barely dared to breathe. Elros was the first. The air hissed through his teeth as he drew breath. </w:t>
        <w:br/>
        <w:br/>
        <w:t>"Now? Isn't this enough?" he exclaimed, staring at them in his fierce plea.</w:t>
        <w:br/>
        <w:br/>
        <w:t xml:space="preserve">Bob and Halbarad stared back at him, blinking though the haze of numb and scattered thoughts. Halbarad clenched the lock of hair tightly in his fist, his face tight. </w:t>
        <w:br/>
        <w:br/>
        <w:t xml:space="preserve">"Yes! Now! We ride to Emyn Arnen to find the Prince. We must make him listen. We will need his aid," he commanded and stood up quickly and pushed back the chair. He grabbed up the letter and locked the hair into its tight folds and tucked it in his belt. </w:t>
        <w:br/>
        <w:br/>
        <w:t>Elros nodded curtly. "I'll get the horses saddled and ready," he said, almost out of the door before he had finished speaking.</w:t>
        <w:br/>
        <w:br/>
        <w:t xml:space="preserve">"I'll get supplies from the kitchen," Halbarad added to Bob, glad for a task to occupy his mind; there would be time enough to drive him insane with worry on the ride. </w:t>
        <w:br/>
        <w:br/>
        <w:t>He grabbed Bob by the elbow and gave him a quick shake. Bob raised his eyes to Hal's and nodded.</w:t>
        <w:br/>
        <w:br/>
        <w:t>"I'll go upstairs and get our gear and meet you in the kitchen," Bob finished.</w:t>
      </w:r>
    </w:p>
    <w:p>
      <w:pPr>
        <w:pStyle w:val="Normal"/>
        <w:rPr/>
      </w:pPr>
      <w:r>
        <w:rPr/>
        <w:br/>
        <w:t>****</w:t>
      </w:r>
    </w:p>
    <w:p>
      <w:pPr>
        <w:pStyle w:val="Normal"/>
        <w:rPr/>
      </w:pPr>
      <w:r>
        <w:rPr/>
        <w:br/>
        <w:t xml:space="preserve">Taking the stairs two at a time in a pounding run, Bob made his way to the room Halbarad and Elros shared first. Poking under beds and rummaging through chests, it did not take long for him to fill their packs with the essentials. He snorted dryly. Elros' pack was already laid out, ready to hand. Bob wondered when he had prepared it. Though he had never questioned their immobility, the enigmatic man must have been merely waiting for the day that they would shake off what restrained them. Now, if it would only be so easy to find his own gear. </w:t>
        <w:br/>
        <w:br/>
        <w:t>Bob hefted the packs over his shoulder and was almost out the door before he realized he had forgotten something. Turning quickly, he stood between the two beds and grabbed the bows and quivers from their hooks. Halbarad's chest caught his eye as he walked past the end of the bed. The memory of another envelope contained there pulled his feet to a stop. He shot a quick glance out the door. It would only take an extra moment or two to lift the chest lid, find it and slide it into Elros' pack, resting there until he could find a better hiding place for it.</w:t>
        <w:br/>
        <w:t>*****</w:t>
        <w:br/>
        <w:br/>
        <w:t>Celebsul gave a rare sigh and settled onto the bed. As much as his young and enthusiastic apprentices were dear to him, he occasionally missed the peacefulness of solitude. He had given Aerio and Gambesul tasks in the workshop that would surely occupy them for the morning while he sought the quiet haven of their room. Celebsul reached over and took the pipe from its resting place. He had promised Esgallyg he would practice, but that didn't mean he cared to do so in front of an audience. Esgallyg's rediscovery of parts of himself that had remained long closed off put Celebsul in mind of a tune, a simple thing that lingered in his thoughts and dreams. Setting the pipe to his lips, he closed his eyes and called to mind images of dappled forest and laughing voices.</w:t>
        <w:br/>
        <w:br/>
        <w:t xml:space="preserve">But the sound of hurried footsteps broke Celebsul's concentration before he sounded even the first note. Celebsul's eyes flew open. Something was wrong. If the footsteps hadn't alarmed him, then the door suddenly swinging open to reveal the harried form of his Ranger friend and the thump of packs hitting the wood floor would have done the job. Celebsul put aside the pipe and silently watched Bob's frantic activity with growing interest and worry. </w:t>
        <w:br/>
        <w:br/>
        <w:t xml:space="preserve">Bob went straight to his bed and reached under it, without even looking at, much less greeting the Elf. He yanked his pack out from underneath the bed frame, pushing aside odds and ends that had accumulated and been kicked underneath to join it. Bob had never quite understood Celebsul's irritation with his untidiness. But, the mess under his bed had been a bow to Celebsul's desire for order in their shared quarters. At least he hadn't left everything strewn about. </w:t>
        <w:br/>
        <w:br/>
        <w:t>Bob pulled open the pack and dumped its contents onto his unmade bed. Celebsul watched, both amused and alarmed, as he tossed aside odds and ends and threw others into the pack, until he caught Bob's strained expression. Celebsul sat up and drew a breath to speak, but Bob quickly turned and knelt beside the packs on the floor, surprising him. Bob reached into one and withdrew an envelope, which he transferred to the bottom of his.</w:t>
        <w:br/>
        <w:br/>
        <w:t>He was up again in an instant, striding towards his bed to reach for his own bow and quiver. He slung the bow over to join the two bows and quivers already there. Then Bob did another curious thing. He took his quiver from the wall and held it for a moment, one hand on the arrow fletching. The naked pain that took over Bob's features dismayed Cel. It was clear something was afoot. An odd sense of foreboding came over Cel.</w:t>
        <w:br/>
        <w:br/>
        <w:t>"What is it my friend?" asked Cel quietly as he leaned toward the Ranger.</w:t>
        <w:br/>
        <w:br/>
        <w:t xml:space="preserve">The muscles in Bob's face moved in a painful dance as he attempted to quell his thoughts. Deby. The miles were long between the Troll and the lake that nestled in the plains and hills of Nurn. What would he find when they reached there? Sweet Eru! If only she would be alive, he'd deal with whatever else. Just please let her be alive! </w:t>
        <w:br/>
        <w:br/>
        <w:t>"Will you not tell me?"</w:t>
        <w:br/>
        <w:br/>
        <w:t>Bob looked at Celebsul indecisively. He was anxious to be off, resenting every minute his sister spent in Parcus' hands. But the kindly manner that accompanied Cel's question breached the defensive wall he had hastily put in place. A deep shudder ran through Bob as the need to tell overcame the need to go.</w:t>
        <w:br/>
        <w:br/>
        <w:t>"We're leaving for Lake Nurnen, as soon as we can be made ready," Bob said roughly, and slammed the arrow back into the quiver.</w:t>
        <w:br/>
        <w:br/>
        <w:t xml:space="preserve">Celebsul raised a questioning eyebrow and stood up, his foreboding settling into the pit of his stomach and tightening the muscles in his forearms. </w:t>
        <w:br/>
        <w:br/>
        <w:t>Bob's voice sounded harsh and grating to his own ears as he explained.</w:t>
        <w:br/>
        <w:br/>
        <w:t>"A letter came from Lake Nurnen for Anoriath just now. It was from him, that raider leader who attacked her, Parcus." Bob looked up and stared at Celebsul. "He asked her to come back to him as if she were his long lost love. He … he said he was including a petal from the flower she sent to keep him company."</w:t>
        <w:br/>
        <w:br/>
        <w:t>Bob held Cel's eyes, his anguished fear radiating from him in waves.</w:t>
        <w:br/>
        <w:br/>
        <w:t>"It … the petal … it was … it was a lock of hair." Bob paused again. It was one thing to see the silken mass fall from the letter to the table, but a painful other to speak of it out loud. He forced himself to finish. "It was Deby's hair."</w:t>
        <w:br/>
        <w:br/>
        <w:t xml:space="preserve">The only sign that Celebsul heard and understood was a sudden and ever tightening grip on Bob's shoulder and the cold fury that darkened the fair Elf's face. Shock, dread and cold outrage each placed an icy finger on Celebsul's heart. </w:t>
        <w:br/>
        <w:br/>
        <w:t>"When?" Celebsul demanded.</w:t>
        <w:br/>
        <w:br/>
        <w:t xml:space="preserve">Bob closed his eyes. He needed to answer Cel's question, but to answer meant exposing his deepest fear, a fear that had lurked blackly in the back of his mind since Deby left. </w:t>
        <w:br/>
        <w:br/>
        <w:t>"Three or four days … he's had her for three or four days! Even getting our hands on messenger horses, the soonest we can be there will still have left her with him for seven days! Seven!" Bob cried, his face a mask of anger and despair. "After what he did to Anoriath in just one day, what kind of hurt does that mean for my sister?"</w:t>
        <w:br/>
        <w:br/>
        <w:t>It took a moment for Cel's quizzical look to register in Bob's mind, and another before understanding dawned there.</w:t>
        <w:br/>
        <w:br/>
        <w:t>Incredulously Bob stated, "That's right, you don't know."</w:t>
        <w:br/>
        <w:br/>
        <w:t>Celebsul shook his head. No, he would not know. Bob hesitated. Lost in his own emotions, he had forgotten that only a few knew of Anoriath's full story. Her tale was not his to tell, but he could not speak of his own fear without revealing its cause. Forgive me Ani, but if I don't speak of it now, I'll simply go mad.</w:t>
        <w:br/>
        <w:br/>
        <w:t>Bob continued in a low voice. "Parcus, this raider, did more than beat and wound Anoriath. He violated her. He used her and discarded her as if she were nothing. Now this beast," he spat the word. "This beast has Deby, my baby sister. I fear that…" Bob paused to clear his throat, yet he still had to struggle to get the words out. "I fear that he will do the same to her. Cel, she's … she hasn't … she's never been …"</w:t>
        <w:br/>
        <w:br/>
        <w:t xml:space="preserve">Bob's voice broke. He could not finish his thought. He had said all he could, any more, and his fear would overwhelm and immobilize him and he needed to be able to act now that he had the chance. But Celebsul didn't need Bob to finish. He understood all too well the secret terror that lived in Bob's heart. As long as there were men who, out of inadequacy or a corrupt soul, attempted to dominate a woman in such a grotesque manner, this would happen. </w:t>
        <w:br/>
        <w:br/>
        <w:t>A brief image of Deby flashed through Celebsul's mind. The young peredhil was always eager to learn something new of the elven heritage she had been denied. How strong and lovely she had been on the night of her oath, wearing the honor braids he had shown her with pride, in homage to her elven mother. Bob had every right to fear what an evil force like Parcus could accomplish. Cel released Bob's shoulder and picked up the quiver from the bed where he had thrown it in his frustrated rage.</w:t>
        <w:br/>
        <w:br/>
        <w:t>"Here," Celebsul said, handing the quiver to Bob, "Take your things downstairs. The others are probably waiting for you already. Tell Halbarad if you could wait but a few minutes. I need to collect a few things here and from the workshop, then I'll be ready."</w:t>
        <w:br/>
        <w:br/>
        <w:t>Bob's mouth flopped open in complete surprise, pulling laughter from Celebsul at the sight. The musical sound flowed over Bob and did much to help ease his agitation.</w:t>
        <w:br/>
        <w:br/>
        <w:t>"Are we not friends?" Celebsul asked, smiling at Bob. "There are many here who have taken Deby, and you, into their hearts. I am but one. My friend has a need. I will do what I can to help. I am going with you."</w:t>
        <w:br/>
        <w:br/>
        <w:t>Heartened by Celebsul's declaration of friendship and aid, Bob did not argue. Bob slung the quiver over his shoulder, and then added the packs. As his back bowed slightly under his burdens, both seen and unseen, Bob stopped in the doorway.</w:t>
        <w:br/>
        <w:br/>
        <w:t>"Thank you," he said, before vanishing down the stairs.</w:t>
        <w:br/>
        <w:br/>
        <w:t xml:space="preserve">Celebsul watched him leave, </w:t>
      </w:r>
      <w:r>
        <w:rPr>
          <w:i/>
        </w:rPr>
        <w:t xml:space="preserve">'Whatever strategy sent a young woman alone into such danger has gone sorely wrong,' </w:t>
      </w:r>
      <w:r>
        <w:rPr/>
        <w:t>he thought</w:t>
      </w:r>
      <w:r>
        <w:rPr>
          <w:i/>
        </w:rPr>
        <w:t xml:space="preserve">, 'and what Bob fears may be the one thing that keeps her alive, if indeed she is still alive.' </w:t>
      </w:r>
      <w:r>
        <w:rPr/>
        <w:t xml:space="preserve">The only glimmer of light he could see was that maybe Deby was only being used as a lure to drag Anoriath back. </w:t>
      </w:r>
      <w:r>
        <w:rPr>
          <w:i/>
        </w:rPr>
        <w:t>'And when he has both of them?'</w:t>
      </w:r>
      <w:r>
        <w:rPr/>
        <w:t xml:space="preserve"> The elf shook such thoughts from his head. Gathering his pack and weapons, he headed out to the workshop.</w:t>
        <w:br/>
        <w:br/>
        <w:t>******************</w:t>
      </w:r>
    </w:p>
    <w:p>
      <w:pPr>
        <w:pStyle w:val="Normal"/>
        <w:rPr/>
      </w:pPr>
      <w:r>
        <w:rPr/>
        <w:br/>
        <w:t xml:space="preserve">Elros burst through the stable door, his face intent and stride rapid. He looked neither left nor right but headed straight down the aisle, grabbing up a feedbag along the way. Thank Eru! They were finally doing something! He plunged the mouth of the sack into the bin of grain, his thoughts scattering with the spray of seeds. That sick silken voice in that letter! He rattled the contents into the bottom of the bag. Deby in that monster's hands! He glanced at the workbench in the back of the barn as he passed. The awl still hung in its place and caught his eye. "…a soul for a soul, Lady Ranger." The ears nearly rose off the top of his head. He should never have let Anoriath go alone. He gritted his teeth and strode firmly out the back door of the barn. </w:t>
        <w:br/>
        <w:br/>
        <w:t>Sevilodorf pulled the wheelbarrow she was pushing to a sudden halt. "Watch where you're going!" she began. But then the grim set to the usually placid Ranger's features shocked Sevilodorf into exclaiming, "What?"</w:t>
        <w:br/>
        <w:br/>
        <w:t>Elros lifted the feedbag. "First, the horses. Then, I'll tell you."</w:t>
        <w:br/>
        <w:br/>
        <w:t>Sev nodded and settled the wheelbarrow in its place. "All of you?"</w:t>
        <w:br/>
        <w:br/>
        <w:t xml:space="preserve">Elros gave a nod and continued on to the pasture as Sev headed into the barn and began to gather the Rangers' saddles and tack. </w:t>
      </w:r>
    </w:p>
    <w:p>
      <w:pPr>
        <w:pStyle w:val="Normal"/>
        <w:rPr/>
      </w:pPr>
      <w:r>
        <w:rPr/>
        <w:br/>
        <w:t>*********************************</w:t>
      </w:r>
    </w:p>
    <w:p>
      <w:pPr>
        <w:pStyle w:val="Normal"/>
        <w:rPr/>
      </w:pPr>
      <w:r>
        <w:rPr/>
        <w:br/>
        <w:t xml:space="preserve">Halbarad could hear Bob's heavy tread pounding up the stairs as he stood outside the kitchen door. Anoriath. Deby. Parcus. One name led to another. Halbarad took a deep breath and held it, staring at the door as if he would memorize each line of grain and burled swirl in its surface. The fog of confused misery that had surrounded him and clouded his vision had finally dissipated, but not in the manner he had hoped for. This morning's decision to go to Lake Nurnen in spite of Faramir's prohibition had started the clearing of the mists from his mind and the letter from Parcus was the chilling North wind that blew the last shreds away. </w:t>
        <w:br/>
        <w:br/>
        <w:t xml:space="preserve">There was no longer room for fear or despair. His only goal was to find Deby and Anoriath. And if in doing so he was afforded the opportunity to rip whatever passed for Parcus' heart from his breast, he would take full advantage of it. Halbarad let loose the breath he had been holding and lifted his hand. </w:t>
        <w:br/>
        <w:br/>
        <w:t>'Now!"</w:t>
        <w:br/>
        <w:br/>
        <w:t xml:space="preserve">He slammed open the door and strode in, to be greeted by two pairs of very wide and very surprised hobbit eyes. Halbarad blinked, his anger fading in his surprise and confusion. Meri stood on his left at the stove, iron skillet raised in her hand from where she had whirled to face him. She blinked back. Erin stood at his right in the door to the pantry, arms loaded with flour and sugar canisters. </w:t>
        <w:br/>
        <w:br/>
        <w:t>Erin, startled, blurted, "Halbarad! What is going on?"</w:t>
        <w:br/>
        <w:br/>
        <w:t xml:space="preserve">"I've no time to explain, Erin." Halbarad turned and began pulling open cupboards, searching inside, and slamming them shut. </w:t>
        <w:br/>
        <w:br/>
        <w:t xml:space="preserve">Meri's jaw dropped and she slammed the skillet back to the top of the stove. "Hal, good heavens, what are you looking for? </w:t>
        <w:br/>
        <w:br/>
        <w:t xml:space="preserve">"Where do you keep the dried sausages and fruit, Meri?" he asked, still intent on his search. </w:t>
        <w:br/>
        <w:br/>
        <w:t>"Well, certainly not in with the mixing bowls." She slapped at his hands. "Stop that! You'll break the hinges."</w:t>
        <w:br/>
        <w:br/>
        <w:t xml:space="preserve">Halbarad moved over a couple paces and turned his attention downward. He opened drawers and rifled through them. Where had Anoriath found her supplies in this kitchen for her long perimeter rides? Certainly there would be a logic to their storage. Whatever it was, though, seemed to escape him. </w:t>
        <w:br/>
        <w:br/>
        <w:t>Meri followed him, protesting, "Hal, get out! I hate it when people mess up my drawers."</w:t>
        <w:br/>
        <w:br/>
        <w:t xml:space="preserve">Camellia called up from the cellar stairs, "I've got the butter, Meri!" She stopped and stood wide-eyed at the cellar door. Her arms were wrapped about the tub of butter that she had hauled from its cool storage spot, nonplussed at the sight of the hobbit lass following the Ranger with a very intense look on his face as he strode past the kitchen table and headed for the pantry. </w:t>
        <w:br/>
        <w:br/>
        <w:t>He never reached there.</w:t>
        <w:br/>
        <w:br/>
        <w:t xml:space="preserve">Meri rounded on him and poked her finger in his middle. "That is enough, Halbarad! You may be Captain of the Rangers here at the Burping Troll, but I'm, well, I'm the captain of this kitchen and no one, and I repeat, no one goes through my drawers without my say so!" </w:t>
        <w:br/>
        <w:br/>
        <w:t>Halbarad took a deep breath, praying for patience, "Meri! We must go and now!"</w:t>
        <w:br/>
        <w:br/>
        <w:t>"You're leaving! Who's going? Where are you going? What's wrong?" Erin blurted the questions as she stepped toward him.</w:t>
        <w:br/>
        <w:br/>
        <w:t>"Yes. All the Rangers." Halbarad managed to get out before being interrupted by Meri.</w:t>
        <w:br/>
        <w:br/>
        <w:t>"Fine, then sit down. No! Over there!" Meri directed.</w:t>
        <w:br/>
        <w:br/>
        <w:t>Halbarad threw up his hands in surrender and lowered himself abruptly into a chair against the far wall. "Just, please, hurry!"</w:t>
        <w:br/>
        <w:br/>
        <w:t xml:space="preserve">Meri nodded sharply and Erin padded into the kitchen and dropped the canisters onto the countertop with a thud. </w:t>
        <w:br/>
        <w:br/>
        <w:t>Erin caught Meri's eye. "Cheese?"</w:t>
        <w:br/>
        <w:br/>
        <w:t xml:space="preserve">"Yes, Erin, get the stuff in that new round that was delivered yesterday, if you please." </w:t>
        <w:br/>
        <w:br/>
        <w:t>Erin turned right back around and headed for the pantry, Meri following. Camellia took a step into the kitchen and craned her neck round the corner, following the two hobbits with her eye, still unsure of the wisdom of entering fully into the room.</w:t>
        <w:br/>
        <w:br/>
        <w:t xml:space="preserve">Meri continued, her voice drifting out to Halbarad as he shifted his weight in the chair restlessly. "You Rangers sure are a mysterious lot. There should be some dried sausages left. Ah yes, here they are." The sound of tin lids being pried off bins floated out of the pantry. </w:t>
        <w:br/>
        <w:br/>
        <w:t>Erin mused, shaking the tin, "Anoriath sure took a large bit of the supply when she headed out."</w:t>
        <w:br/>
        <w:br/>
        <w:t>Meri snorted in reply, "Eru knows we should have known she was planning on being gone longer just from the amount of food she took with her. Camellia!"</w:t>
        <w:br/>
        <w:br/>
        <w:t>Camellia nearly jumped a foot but managed to hold onto the butter. Meri poked her head out of the pantry. "Could you go down in the cellar and bring up some apples"</w:t>
        <w:br/>
        <w:br/>
        <w:t xml:space="preserve">Camellia plopped the butter onto the kitchen table and ran back down the stairs. </w:t>
        <w:br/>
        <w:br/>
        <w:t>"What about bread, then?" Erin asked as the two lasses quickly exited the pantry and unloaded the tin and armfuls of dried venison onto the counter.</w:t>
        <w:br/>
        <w:br/>
        <w:t>"Hal? How many days are you going to be gone?" Meri turned suddenly to Halbarad.</w:t>
        <w:br/>
        <w:br/>
        <w:t>He had fallen into silence, worrying at his lip and reflecting on the path to be taken and what was needed to get there.</w:t>
        <w:br/>
        <w:br/>
        <w:t>"I don't know, Meri," he replied quietly, "But if you can get three of us one day's journey that should be sufficient."</w:t>
        <w:br/>
        <w:br/>
        <w:t>The kitchen door opened with a heavily laden Bob struggling to get his own frame and the extras attached to him through the door. Halbarad leapt up from the chair and took the packs from him so he could shrug off the bows and quivers that were hanging him up in the doorway.</w:t>
        <w:br/>
        <w:br/>
        <w:t xml:space="preserve">Erin and Meri began dividing the dried meat, cheese and bread into neat piles as the two men dropped the open packs onto the countertop. </w:t>
        <w:br/>
        <w:br/>
        <w:t>"We'll need more than that," Bob said, nodding to the pile of supplies. "Celebsul is getting his things now, and will be here in a few moments."</w:t>
        <w:br/>
        <w:br/>
        <w:t>Halbarad nodded. The Elf was good in battle. Halbarad remembered that from the episode with Deuce and his men. His abilities would come in handy when they attacked the raider's stronghold.</w:t>
        <w:br/>
        <w:br/>
        <w:t xml:space="preserve">Camellia's hurried feet could be heard tapping their way up the stairs. "Here they are!" she called breathlessly and dumped an apron-load of apples onto the table. The hobbits remained silent, but watched the two men and listened carefully as they pulled out napkins and began wrapping the food into tight packages. Meri ducked into the pantry to bring out more of the dried venison. </w:t>
        <w:br/>
        <w:br/>
        <w:t>"That's fine. I would not turn down an extra sword or bow that would lend itself to our cause. We'll need it," Halbarad said.</w:t>
        <w:br/>
        <w:br/>
        <w:t>"It's their cause too, as I was recently reminded," Bob pointed out. The hobbits' eyes followed them as they spoke.</w:t>
        <w:br/>
        <w:br/>
        <w:t xml:space="preserve">Halbarad paused as Erin slapped his hand away when he attempted to fill his pack with the tightly wrapped cheese. </w:t>
        <w:br/>
        <w:br/>
        <w:t xml:space="preserve">"You're right, he's right. She has good friends here," Hal admitted, shaking his fingers briefly and glaring back at Erin. </w:t>
        <w:br/>
        <w:br/>
        <w:t>"Yes, Deby does," Bob replied.</w:t>
        <w:br/>
        <w:br/>
        <w:t xml:space="preserve">At that, the two men were pushed firmly out of the way. A grim hush fell as the hobbit-lasses made fast work of dividing, wrapping and packing the supplies. The last buckle was fastened and water bottle filled. The men picked the packs up by their straps and hefted them to their backs in silence. </w:t>
        <w:br/>
        <w:br/>
        <w:t>Erin stopped Hal with a touch to his arm before he turned. Her eyes glimmered with tears.</w:t>
        <w:br/>
        <w:br/>
        <w:t xml:space="preserve">"You bring her back now, you hear. And yourselves, too," she whispered and threw her arms about his middle as much as his load would allow. </w:t>
        <w:br/>
        <w:br/>
        <w:t xml:space="preserve">Meri and Camellia looked on, their faces sober. </w:t>
        <w:br/>
        <w:br/>
        <w:t>Halbarad touched Erin's curls and smiled grimly down at her. "I have no intention of coming back without her, Miss Atwater," he said, and his voice was the whisper of drawn steel. "Not if I must leave all of Nurn smoking in ashes ere I am through."</w:t>
        <w:br/>
        <w:br/>
        <w:t>Erin let him go and he and Bob strode out the back door and toward the corral. The hobbits clustered at the back patio to watch them go, but the Rangers did not look back.</w:t>
        <w:br/>
        <w:br/>
        <w:t>********************************</w:t>
        <w:br/>
        <w:br/>
        <w:t>Celebsul entered the workshop and rushed through collecting arrows and sharpened knives. Aerio and Gambesul, working on plans for a smokehouse, sat back and stared at their master, at the firm set of his jaw as he moved rapidly around the room.</w:t>
      </w:r>
    </w:p>
    <w:p>
      <w:pPr>
        <w:pStyle w:val="Normal"/>
        <w:rPr/>
      </w:pPr>
      <w:r>
        <w:rPr/>
        <w:br/>
        <w:t>"Is there trouble?" Gambesul asked.</w:t>
        <w:br/>
        <w:br/>
        <w:t>"Yes!" the older elf replied, seeming uncharacteristically distracted and angry.</w:t>
        <w:br/>
        <w:br/>
        <w:t>"Now? Here?" Aerio leapt to his feet.</w:t>
        <w:br/>
        <w:br/>
        <w:t>"Now, but not here. That is the problem, Rangers, and their plots. I'm going to Nurn with them and need every weapon I can carry."</w:t>
        <w:br/>
        <w:br/>
        <w:t>Both young elves stared at him. "You're going into battle?" They spoke almost in unison, "We are coming."</w:t>
        <w:br/>
        <w:br/>
        <w:t xml:space="preserve">"You are not! The workshop cannot just be abandoned as it is. You are needed here and, besides, there is no time for you to prepare. We are leaving this very minute." </w:t>
        <w:br/>
        <w:br/>
        <w:t>"I'll not stay while you ride out again to face the enemy." Aerio protested.</w:t>
        <w:br/>
        <w:br/>
        <w:t>Gambesul agreed, "Nor I. You will not change our minds, Master."</w:t>
        <w:br/>
        <w:br/>
        <w:t>Celebsul stared at them. He didn't need this, there was no time to argue but he could see that they were determined. He hit on a plan. There was no chance that either of them could be ready within minutes, and if he threw a debate into the works, the posse would be long gone by the time it was over. "One of you only. That is final. I leave it to you to decide, but you better make it quick, and whoever it is better be on horseback at the same moment I am or I go without you." Then he turned on his heel and left.</w:t>
        <w:br/>
        <w:br/>
        <w:t>"Well!" exclaimed Gambesul in astonishment.</w:t>
        <w:br/>
        <w:br/>
        <w:t xml:space="preserve">"Indeed." Aerio replied. "He left us behind when the last such posse set out and we had to follow on after. Thinking of which, I'd estimate the odds of a second posse following this one to be well above chance levels. Indeed, calculating the ratio of those staying to those going over the course of the numerous adventures that have visited our facility and its peoples, taking into account gender and race and assuming that they are not free to vary but do contribute to the selection variance, I'd say the odds are congruent with our aspiration of going rather than staying. So, without engaging in extended calculations, I'd say that the probabilities are such that it would be reasonable to speculate that whichever of us stays behind could ultimately join the second group." </w:t>
        <w:br/>
        <w:br/>
        <w:t>Aerio grinned broadly.</w:t>
        <w:br/>
        <w:br/>
        <w:t>"So, how do we decide?"</w:t>
        <w:br/>
        <w:br/>
        <w:t>Aerio took a coin from his pocket, "Crown or dragon?"</w:t>
        <w:br/>
        <w:br/>
        <w:t>"Crown."</w:t>
        <w:br/>
        <w:br/>
        <w:t>The coin circled into the air, glittering as it flipped over and fell back into Aerio's hand. He held it out with a relieved grin, "Dragon."</w:t>
        <w:br/>
        <w:br/>
        <w:t>Gambesul accepted with grace, "Very well. You will never be ready in time.  Run and get your pack, I'll get some blades and arrows for you."</w:t>
        <w:br/>
        <w:br/>
        <w:t>The winning elf smiled his gratitude at his friend then ran like the wind back to the inn.</w:t>
      </w:r>
    </w:p>
    <w:p>
      <w:pPr>
        <w:pStyle w:val="Normal"/>
        <w:rPr/>
      </w:pPr>
      <w:r>
        <w:rPr/>
        <w:br/>
        <w:t>********************************</w:t>
        <w:br/>
      </w:r>
    </w:p>
    <w:p>
      <w:pPr>
        <w:pStyle w:val="Normal"/>
        <w:rPr/>
      </w:pPr>
      <w:r>
        <w:rPr/>
        <w:t xml:space="preserve">"Blast it!" Elros swore. Mithraug reared slightly and danced away from the blanket that Elros was attempting to place on his back for the third time. Sevilodorf hung onto the reins and shook her head. Why anyone would want such a finicky animal was beyond her. The rest of the mounts were ready. But, true to form, Mithraug would let no one touch him. Try as they might, neither Ranger nor woman of Rohan could saddle the animal. </w:t>
        <w:br/>
        <w:br/>
        <w:t xml:space="preserve">Halbarad strode up to the corral, Bob in tow. Tossing the packs to the ground, Halbarad nodded curtly to Sevilodorf and climbed over the fence. So, she knew. Bob dropped inside the corral after him but headed straight for the back fence. Sev's eyes followed them as they approached. </w:t>
        <w:br/>
        <w:br/>
        <w:t>Bob jerked his head at Elros. "Celebsul is coming with us.”  He climbed the fence and jogged past the back of the barn to the pasture, feedbag swinging from his hand.</w:t>
      </w:r>
    </w:p>
    <w:p>
      <w:pPr>
        <w:pStyle w:val="Normal"/>
        <w:rPr/>
      </w:pPr>
      <w:r>
        <w:rPr/>
        <w:br/>
        <w:t>After a brief snort Sevilodorf called to his back, "Better get Aerio's mount then, too."</w:t>
      </w:r>
    </w:p>
    <w:p>
      <w:pPr>
        <w:pStyle w:val="Normal"/>
        <w:rPr/>
      </w:pPr>
      <w:r>
        <w:rPr/>
        <w:br/>
        <w:t>Bob raised his hand in acknowledgement as he continued walking at a fast clip toward the pasture.</w:t>
        <w:br/>
        <w:br/>
        <w:t>Elros turned to Halbarad and addressed him, exasperated, "Do something about your horse, would you Hal?"</w:t>
        <w:br/>
        <w:br/>
        <w:t xml:space="preserve">Halbarad took the reins from Sevilodorf's hands. </w:t>
        <w:br/>
        <w:br/>
        <w:t xml:space="preserve">She stared at him a minute before murmuring, "I'll get their gear." </w:t>
        <w:br/>
        <w:br/>
        <w:t xml:space="preserve">She turned and hurried back to the barn. </w:t>
        <w:br/>
        <w:br/>
        <w:t>"Stay still!" Halbarad commanded and the horse flicked his ears sharply in his direction but stood stock-still. Halbarad flipped the blanket in place and patted it down while Elros tossed the saddle onto the horse's back. When Halbarad flipped him the girth beneath the horse's belly, Elros had to dodge Mithraug's teeth to push the leather tongue through the buckle and pull it tight.</w:t>
        <w:br/>
        <w:br/>
        <w:t xml:space="preserve">Elros muttered, "I think I'm beginning to agree with Anoriath about your horse, Hal." </w:t>
        <w:br/>
        <w:br/>
        <w:t>Once done, Elros tossed Halbarad his pack and blanket. By the time they had tied it in place, Bob had returned with the elves' mounts. A few more minutes, and with Sev's help, they were ready, and merely awaited Celebsul and Aerio.</w:t>
        <w:br/>
        <w:br/>
        <w:t xml:space="preserve">As Hal prepared to mount, Sev placed a hand on his arm. "I'll be right behind you." </w:t>
        <w:br/>
        <w:br/>
        <w:t>Hal drew a quick breath to protest then stopped and let it out in a dry laugh. He gave a shake of his head. "It won't do me any to try to stop you."</w:t>
        <w:br/>
        <w:br/>
        <w:t xml:space="preserve">Sev flashed a grim smile. "No, better save your breath. But I promise I won't come alone." </w:t>
        <w:br/>
        <w:br/>
        <w:t>Hal nodded and gripped her shoulder in gratitude as Celebsul and Aerio ran up from different directions. Sev stepped back and said, "We'll try to catch up to you in Emyn Arnen."</w:t>
        <w:br/>
        <w:br/>
        <w:t>Giving another nod, Hal swung into the saddle and pulled Mithraug's head about. "We'll look for you there."</w:t>
        <w:br/>
        <w:br/>
        <w:t>Sev raised her hand in farewell as the five rode out of the yard. As they disappeared around the bend, she dropped her hand and muttered a quick silent prayer. Trying to shake off the feeling that this prayer would go unanswered she went to look for hobbits and elves. Time to let everyone know what was going on and to decide whom would be going with her.</w:t>
        <w:br/>
      </w:r>
    </w:p>
    <w:p>
      <w:pPr>
        <w:pStyle w:val="Normal"/>
        <w:rPr/>
      </w:pPr>
      <w:r>
        <w:rPr/>
      </w:r>
      <w:r>
        <w:br w:type="page"/>
      </w:r>
    </w:p>
    <w:p>
      <w:pPr>
        <w:pStyle w:val="Normal"/>
        <w:rPr/>
      </w:pPr>
      <w:r>
        <w:rPr/>
        <w:t>Journey Six: The Shadow’s Fall</w:t>
        <w:br/>
        <w:t>Chapter 11: Deeds and Purposes</w:t>
        <w:br/>
      </w:r>
    </w:p>
    <w:p>
      <w:pPr>
        <w:pStyle w:val="Normal"/>
        <w:rPr/>
      </w:pPr>
      <w:r>
        <w:rPr/>
        <w:t>September 13</w:t>
      </w:r>
      <w:r>
        <w:rPr>
          <w:vertAlign w:val="superscript"/>
        </w:rPr>
        <w:t>th</w:t>
      </w:r>
      <w:r>
        <w:rPr/>
        <w:t xml:space="preserve"> morning continued</w:t>
      </w:r>
    </w:p>
    <w:p>
      <w:pPr>
        <w:pStyle w:val="Normal"/>
        <w:rPr/>
      </w:pPr>
      <w:r>
        <w:rPr/>
        <w:t>The Burping Troll</w:t>
        <w:br/>
        <w:br/>
        <w:t xml:space="preserve">"This is not going to be a pleasure cruise, Erin. We will be riding fast and hard. Are you certain you can keep up?" Sevilodorf stared down at the determined face of the hobbit. "If you can't, I warn you now, I'll find somewhere to leave you along the way." </w:t>
        <w:br/>
        <w:br/>
        <w:t xml:space="preserve">The little patience the Rohirrim possessed had been stretched to the breaking point with the seemingly endless rounds of discussion. Her mouth was drawn tight in suppressed anger and her jaw ached from clenching her teeth to bite back words she knew she would regret later, but so longed to say. </w:t>
        <w:br/>
        <w:br/>
        <w:t>Two hours had passed since the Rangers had ridden away. Two hours spent dispensing the few bits of information she had, again and again when all she wanted was to be in the saddle racing after the five that had gone ahead. However, there was no getting around the ever-rising clamor of agitation and concern, first from the hobbits who had ambushed her for information at the back door of the Troll, and then from everyone else coming in to see what the excitement was all about. Upon learning of Deby's peril and Anoriath's equally dangerous mission, the mood had soared to a pitch that set Sev's teeth on edge. Suddenly everyone wanted to vent their ire at once; from Gilraen's vow that she would call down all the fury of the Mirkwood elves upon Nurn - an enchanting if impractical idea - to Milo chattering out plans that Meri and Erin as swiftly condemned as unfeasible for one reason or another, to Warg suggesting various gruesomely interesting forms of mauling.</w:t>
        <w:br/>
        <w:br/>
        <w:t>At the mention of a second group following the Rangers, the flurry had boiled up all over again. Everyone fairly shouted outrage and Wargy stubbornly refused to believe that the sight of a giant warg would throw every innocent soul from Henneth Annun to Nurn into total panic. Atop all that there were hobbits scampering everywhere to provision whoever might go and generally creating more chaos than an entire army of screaming two-year-olds. Or so it seemed to Sevilodorf, who finally fled the confines of the inn, seeking peace in which to decide who would accompany her. They could not leave the Burping Troll without defenders, as well as hunters and folk to handle the everyday chores, even Gambesul had eventually seen the logic of this. However able warriors would be needed in Nurn. That at least had presented its own solution, when Belegalda appeared before her with his brothers Firnelin and Esgallyg gravely beside him.</w:t>
        <w:br/>
        <w:br/>
        <w:t>"You will need a healer," he quietly said.</w:t>
        <w:br/>
        <w:br/>
        <w:t>"I need an army," she retorted, then looked at him and narrowed her eyes. "Feel like a ride to Lake Nurnen?"</w:t>
        <w:br/>
        <w:br/>
        <w:t>Where those three went, Anbarad and Carcharien were bound to follow, and where Carcharien went Pippin would not be left behind. Of the six elven brothers only Dimereg agreed to stay at the Troll, reluctant to leave Meri after her struggles with poisoned nightmares. Thus Sev acquired six elven warriors who together probably averaged more years of combat experience than she cared to imagine and she knew just how lethal a fighting unit they were. In battle they fought almost as if of a single mind, and for all she knew of elven ways, perhaps they were. What concerned her was that she had an effective band of warriors and a swift means to quell all other objections or offers of help, though it meant a battery of crest-fallen looks.</w:t>
        <w:br/>
        <w:br/>
        <w:t>But now ... now she had a hobbit standing with a ferociously stern look that would have been comical any other time. Erin was wearing a hobbit lad's breeches and her father's wee hobbit sword - and she was demanding to come along.</w:t>
        <w:br/>
        <w:br/>
        <w:t>"I will keep up," Erin stoutly said. "All I have to do is stay on the horse, he'll do all the work."</w:t>
        <w:br/>
        <w:br/>
        <w:t>Sevilodorf leaned towards the hobbit, fists on her hips. "All you have to do is stay on the horse for umpteen hours and heaven knows how many miles a day, without stop, without second breakfast or elevensies or tea, or any of the many sensible things that I know hobbits expect. Those things are not going to happen."</w:t>
        <w:br/>
        <w:br/>
        <w:t>Her rounded chin set, Erin said, "I don't care. Deby needs us."</w:t>
        <w:br/>
        <w:br/>
        <w:t>"And if you slow us down, think what it may cost us! You WILL be left, if that is the case."</w:t>
        <w:br/>
        <w:br/>
        <w:t>"I won't slow you down! I swear I won't, Sevi! I'll be help to you, you know I will." Erin abruptly switched to pleading. "I'll do anything you say, I'll never complain, and I'll eat like a mouse - but I've got to go, Sevi! I know how much it hurt Meri to be captured by ruffians and this is ever so much worse!"</w:t>
        <w:br/>
        <w:br/>
        <w:t xml:space="preserve">Glancing to the corral, Sevilodorf saw her elven companions had saddled one of the Ranger remounts for her and were waiting patiently. Patience was something the elves possessed in abundance, but it would never be her strong point. </w:t>
        <w:br/>
        <w:br/>
        <w:t xml:space="preserve">Exasperated, she waved a hand toward the corral. "Enif! Go tell them to saddle a horse for you." </w:t>
        <w:br/>
        <w:br/>
        <w:t xml:space="preserve">"YES!" Erin yelped and was gone in a whirl of flying feet, her little sword clanking foolishly at every bound. </w:t>
        <w:br/>
        <w:br/>
        <w:t xml:space="preserve">Shouldering her pack, Sev turned to the other residents lining the Troll's porch; Camellia standing clutching Milo's hand, Dimereg standing with one hand resting protectively on Meri's shoulder, Nellas, Gilraen and Gambesul solemn and displaying more of that Elven calm. The Balrog kept himself carefully apart, for occasional small flames flared along his skin, evidence of his disturbed state of mind. Beside them all Wargy crouched with a baleful glare, staying behind only at the cost of a great deal of persuasion, which argument was won primarily by Meri's appeals that her giant, fanged friend stay. </w:t>
        <w:br/>
        <w:br/>
        <w:t>"We'll send word as soon as we can," Sev told them. "Elros said they would send a couple of Rangers out from Henneth Annun to man the post."</w:t>
        <w:br/>
        <w:br/>
        <w:t>"We will tend to our own," Dimereg said, and there were layers of meaning to that statement.</w:t>
        <w:br/>
        <w:br/>
        <w:t>Surely he was torn in his heart between concerns for the hobbit lass who had become so dear to him, and his brothers who rode into unknown danger without him. However, the gaze with which he answered Sev's questing glance was calm and steady. She felt her heart ease at least on that account, that one cool and practical head remained to govern the Troll's day-to-day affairs in their absence.</w:t>
        <w:br/>
        <w:br/>
        <w:t>"All will be well when you return," Nellas added. "Meri and Camellia know they need only ask, and anything we can do, we will do."</w:t>
        <w:br/>
        <w:br/>
        <w:t>"And should you need aid," Gilraen added. "Of any sort, send word, and the strength of the elves is yours." At Sev's wry look, she added quietly, "You have many friends, Mistress Sevilodorf, you and all here at the Troll. More than you realize, I think."</w:t>
        <w:br/>
        <w:br/>
        <w:t>"And if that ain't enough," Warg added. "Just whistle and I'll come eat 'em. From the knees up, an inch at a time. Heh heh heh."</w:t>
        <w:br/>
        <w:br/>
        <w:t>"If fortune favors us," Sev replied. "That aid will go unneeded. But thank you."</w:t>
        <w:br/>
        <w:br/>
        <w:t>"May the stars shine upon you, Mistress Sevi," said Gambesul.</w:t>
        <w:br/>
        <w:br/>
        <w:t>And there was no more to say. Sev turned and walked quickly to the corral. Pippin was helping Erin heave her hobbit-sized saddle onto her tall horse, while Firnelin stood holding the reins of the bay the elves had saddled for Sev.</w:t>
        <w:br/>
        <w:br/>
        <w:t>"A fine thing I've become," Sev muttered taking the reins. Firnelin gave her a quizzical look, then snorted as she said, "A horse thief."</w:t>
        <w:br/>
        <w:br/>
        <w:t>"When necessity drives," Firnelin said, quietly swinging onto his own horse. "Besides, you aren't stealing. Merely borrowing."</w:t>
        <w:br/>
        <w:br/>
        <w:t>Sev grunted. "A distinction I sincerely hope the Rangers are prepared to accept."</w:t>
        <w:br/>
        <w:br/>
        <w:t>Firnelin chuckled without sound and smiled a fierce, fey smile. "My lady, I doubt there is a man who would stand before us."</w:t>
        <w:br/>
        <w:br/>
        <w:t>One might wish that. Sev kept her thoughts behind her teeth, however, and turned to give her cinch one last tug. Ordinary men might quail before the fury of the elves, but little in Nurn had come to her attention as being ordinary.</w:t>
        <w:br/>
        <w:br/>
        <w:t>A swift patter of feet turned her head and suddenly Meri was among them, eyes wide. For an instant Sev feared she had another unwanted volunteer on her hands, but Meri went straight to Erin, holding out a little sack.</w:t>
        <w:br/>
        <w:br/>
        <w:t>"Erin, Erin, here, you forgot this -." Breathlessly she waved the sack in Erin's face and flashed a wobbly smile. "Your lunch."</w:t>
        <w:br/>
        <w:br/>
        <w:t>"Oh!" Erin reached for the sack, but Pippin plucked it from Meri's hand and swept it from reach, and began knotting it to Erin's saddle.</w:t>
        <w:br/>
        <w:br/>
        <w:t>"Erin ..." Meri twisted her hands together, and suddenly all pretenses of smiling fled. "I don't like this. I don't like this at all. Hobbits have no business going to bad places like Nurn."</w:t>
        <w:br/>
        <w:br/>
        <w:t>"I know, Meri, but -."</w:t>
        <w:br/>
        <w:br/>
        <w:t xml:space="preserve">"And we've had entirely too many dangerous adventures." Clear distress furrowed Meri's brow. "We should stay home, Erin. The world is full of Big Folk who don't even care what happens to people smaller than them." </w:t>
        <w:br/>
        <w:br/>
        <w:t>"They don't care what happens to bigger folks, either," said Erin, and frowned stubbornly. "We have to stick by our friends, that's all."</w:t>
        <w:br/>
        <w:br/>
        <w:t>"But why do you have to go THERE?" Unshed tears shimmered in Meri's eyes. "How will I know if anything happens to you? When will you come back? I don't like this, Erin, it's not safe!"</w:t>
        <w:br/>
        <w:br/>
        <w:t>"Now lass ..." A gentle voice spoke over their heads, and both hobbit lasses looked up into Esgallyg's quiet smile. The tall elf laid a hand on each of their curly heads and looked into Meri's troubled eyes. "I will keep her in my care, Meri. You have my word that neither hurt nor harm will come to her, if it be within the power of any living thing to prevent it." His smile deepened. "Even as Dimereg keeps you safe, little one."</w:t>
        <w:br/>
        <w:br/>
        <w:t>Meri stared up at him an instant, her little chin wobbling, then she blurted with all the ferocity that only a very worried and frightened hobbit could muster, "You had better keep her safe or I will never make you cream puffs again!"</w:t>
        <w:br/>
        <w:br/>
        <w:t>Esgallyg's silvery laugh may have rang oddly in a morning gone brittle with tension, but it at least had the effect of forestalling Meri's tears for the moment, and replacing them with a brief blush of confusion. She tried hard to look stern as she clasped Erin's hand and frowned at the elf's foolishness.</w:t>
        <w:br/>
        <w:br/>
        <w:t>"I treasure Erin only slightly more than your cream puffs, little one," Esgallyg said. "Rest your fears."</w:t>
        <w:br/>
        <w:br/>
        <w:t xml:space="preserve">"And if you cannot," spoke another voice. "Rest them in me." And Dimereg stood then at Meri's shoulder. Yet his eyes met those of his brethren, and perhaps some unspoken communion passed among them. </w:t>
        <w:br/>
        <w:br/>
        <w:t>"Go safely, brothers," said Dimereg. He reached to clasp Esgallyg's arm, and found himself drawn forward into a brief, fierce one-armed embrace.</w:t>
        <w:br/>
        <w:br/>
        <w:t>Then Esgallyg stepped back, and looked to the company bound for such uncertainty and peril. "We'll return. We'll all of us return."</w:t>
        <w:br/>
        <w:br/>
        <w:t>"Oh, Meri!"</w:t>
        <w:br/>
        <w:br/>
        <w:t>Erin suddenly flung herself into her friend's arms and clung to her tightly, feeling herself crushed almost breathless by Meri's answering hug. She was too small and too frail and here she was all surrounded by fierce elves and cold steely weapons and for a moment she wanted dearly to stay snug and safe at home. Yet she could not shed the tangle of images wrestling in her mind, of Meri as they had found her in Deuce's camp. The wee hobbit lass had been battered and drugged, and left struggling with lingering Shadows from the witch Kylie's vile potions - shadows which had only recently nearly stolen Meri's life. What greater awfulness might Deby suffer in the hands of that creature, Parcus? What if Deby lay hurting in need of her friends, even now? No, Erin could not stay, for the torment of fear for another outweighed the fear for herself.</w:t>
        <w:br/>
        <w:br/>
        <w:t>"I'll be home soon, I promise," Erin mumbled into Meri's shoulder. "And I'll write as soon as I can."</w:t>
        <w:br/>
        <w:br/>
        <w:t>"Of course," Meri hiccuped. "Write from dependable NURN."</w:t>
        <w:br/>
        <w:br/>
        <w:t>Erin managed a tearful giggle as they looked at each other. "At least Deby's letters got here. Maybe I just have to make Ranger friends in Nurn." She sobered and touched Meri's tear-damp face. "I'll be back. And then I'll stay home for a long, long time, and we'll have all our adventures right here at home."</w:t>
        <w:br/>
        <w:br/>
        <w:t>"You'd better," Meri said firmly, but her tearful smile gave lie to her tone.</w:t>
        <w:br/>
        <w:br/>
        <w:t>"It is time." Firnelin stood over them now, and his eyes gleamed coldly as the steel at his side. He at least welcomed the hunt, and behind him Sev sat her horse in grim silence.</w:t>
        <w:br/>
        <w:br/>
        <w:t>In one sweep Esgallyg hoisted Erin from the ground to her saddle, and thrust the reins into her unresisting fingers. Meri's eyes were wide as Dimereg drew her gently back out of the way. All too swiftly the moment unraveled from anyone's grasping, and now hooves thudded and heavy bodies jostled, and horses fresh from pasture slugged their heads eagerly into their bits.</w:t>
        <w:br/>
        <w:br/>
        <w:t>"Watch for us!" Firnelin cried. "We shall return with all that is ours!"</w:t>
        <w:br/>
        <w:br/>
        <w:t xml:space="preserve">Then amidst an explosion of gravel and hooves they were off, powerful haunches driving and manes tossing. As dust curled golden in sun through the trees, Meri gave in to her tears of fear, and Dimereg held her without speaking. On the porch of the Troll a long sigh drifted among those watching. Then slowly and in silence they left, each to their tasks, and the road grew empty and still. </w:t>
      </w:r>
    </w:p>
    <w:p>
      <w:pPr>
        <w:pStyle w:val="Normal"/>
        <w:rPr/>
      </w:pPr>
      <w:r>
        <w:rPr/>
      </w:r>
    </w:p>
    <w:p>
      <w:pPr>
        <w:pStyle w:val="Normal"/>
        <w:rPr/>
      </w:pPr>
      <w:r>
        <w:rPr/>
        <w:t>***</w:t>
      </w:r>
    </w:p>
    <w:p>
      <w:pPr>
        <w:pStyle w:val="Normal"/>
        <w:rPr/>
      </w:pPr>
      <w:r>
        <w:rPr/>
        <w:br/>
        <w:t>September 13 Morning continued</w:t>
      </w:r>
    </w:p>
    <w:p>
      <w:pPr>
        <w:pStyle w:val="Normal"/>
        <w:rPr/>
      </w:pPr>
      <w:r>
        <w:rPr/>
        <w:t>Nurn – Parcus’ Camp</w:t>
        <w:br/>
        <w:br/>
        <w:t>From the moment she awoke, Deby knew this day would be different. If she counted the days by the number of beatings then this was the fourth day, but she couldn't be sure. They had put her on her back again the day before. She grimly wondered if they wanted to make sure she was bruised evenly on both sides. She laughed inwardly, but it was a hollow laughter tinged with fear. If they stuck to their pattern she would be flipped over again, but the pattern had already been broken.</w:t>
        <w:br/>
        <w:br/>
        <w:t>Time had ceased to be, it was merely broken into periods of darkness and less darkness, pain and less pain that slipped one into the other; yet she just knew that they should have been there by now. She was positive that an abnormal amount of time had passed. Have they forgotten her? Would they just leave her tied here and flee for reasons unknown? Suddenly she feared that they would not come, that no one would come and she live out the bitter end of her days in a slow wasting away. Then she heard footsteps.</w:t>
        <w:br/>
        <w:br/>
        <w:t xml:space="preserve">She turned her head towards the curtain as it was moved aside. This time only Ragnor entered with his trusty candle in hand. She waited but the other did not come and Ragnor said not one word. Why did he say nothing? His blank face and silence unnerved her. She would have even settled for the derogatory way he called her she-elf. </w:t>
        <w:br/>
        <w:br/>
        <w:t>Ragnor untied one hand and then the other. She tried not to groan as he rolled her over. At least this was the same, a familiar part of the pattern. Her hands were tied again, another part of the pattern. But this wasn't! She felt her shirt being lifted from her back and over her head, lifting her hair with it. She shivered as the cool air played over her back.</w:t>
        <w:br/>
        <w:br/>
        <w:t>Panic flooded her and she pulled against her bonds without awareness that she was doing so. She couldn't see with her head covered. She turned her head from side to side, trying to dislodge her shirt enough that she could see, but it didn't work. Her shivers turned to shudders as the minutes ticked by. What was he doing? Why was he waiting? Why couldn't she hear him? Her panicked breathing was the only sound. Her nerves were drawn taut by the suspense of uncertainty. And then it came, a low whine in the air.</w:t>
        <w:br/>
        <w:br/>
        <w:t>Deby felt as though someone had lit a line of fire across her back.  '</w:t>
      </w:r>
      <w:r>
        <w:rPr>
          <w:i/>
        </w:rPr>
        <w:t>Halbarad</w:t>
      </w:r>
      <w:r>
        <w:rPr/>
        <w:t xml:space="preserve">!' she cried out with her heart. She clutched at his hands. She heard his voice in her mind's ear. Hold on! She tried but this was pain as she never knew existed. Every stroke of the lash fed another flame into the fire. </w:t>
        <w:br/>
        <w:br/>
        <w:t>"I can't!" she cried.</w:t>
        <w:br/>
        <w:br/>
        <w:t>"Yes you can, just hold on to me. I'm here."</w:t>
        <w:br/>
        <w:br/>
        <w:t>Her cries became sobs; she was unaware that she spoke out loud.</w:t>
        <w:br/>
        <w:br/>
        <w:t xml:space="preserve">"It…hurts!" </w:t>
        <w:br/>
        <w:br/>
        <w:t>"I know my love, I know. Just a little longer."</w:t>
        <w:br/>
        <w:br/>
        <w:t>"Please…make it stop!"</w:t>
        <w:br/>
        <w:br/>
        <w:t>Her tears soaked into the wood, joining the countless tears of the others who had been there before her. At a signal from behind the curtain, Ragnor stopped, breathing heavily in his effort. He yanked Deby's shirt over her back. She could feel blood trickling down her back and the fabric clinging to her skin, soaked in her own blood. She wept in pain and in relief that it was finally over and that she had said nothing. She wept until she sank into a light, restless sleep. It was all that the pain would allow her but it was enough to find forgetfulness for a short time.</w:t>
        <w:br/>
        <w:br/>
        <w:t>She never heard the voices on the other side of the curtain.</w:t>
        <w:br/>
        <w:br/>
        <w:t>"She still has not broken."</w:t>
        <w:br/>
        <w:br/>
        <w:t>Ragnor knew that it was not meant to be a question but he answered it anyway. "No, master. And she should have by now."</w:t>
        <w:br/>
        <w:br/>
        <w:t>"Yes, something sustains her, keeps her strong," mused the smooth voice. "Such strength in one so young." His breath whispered in a soft sigh. "She should be an interesting challenge. Never fear, you've done well and she'll be yours soon enough, Ragnor." The voice barely hinted at his amusement. "We have the time that we'll need, and to spare."</w:t>
        <w:br/>
      </w:r>
    </w:p>
    <w:p>
      <w:pPr>
        <w:pStyle w:val="Normal"/>
        <w:rPr/>
      </w:pPr>
      <w:r>
        <w:rPr/>
        <w:t>***</w:t>
      </w:r>
    </w:p>
    <w:p>
      <w:pPr>
        <w:pStyle w:val="Normal"/>
        <w:rPr/>
      </w:pPr>
      <w:r>
        <w:rPr/>
      </w:r>
    </w:p>
    <w:p>
      <w:pPr>
        <w:pStyle w:val="Normal"/>
        <w:rPr/>
      </w:pPr>
      <w:r>
        <w:rPr/>
        <w:t>Journey Six: The Shadow's Fall</w:t>
      </w:r>
    </w:p>
    <w:p>
      <w:pPr>
        <w:pStyle w:val="Normal"/>
        <w:rPr/>
      </w:pPr>
      <w:r>
        <w:rPr/>
        <w:t>Chapter 12: Shadows Revealed</w:t>
      </w:r>
    </w:p>
    <w:p>
      <w:pPr>
        <w:pStyle w:val="Normal"/>
        <w:rPr/>
      </w:pPr>
      <w:r>
        <w:rPr/>
      </w:r>
    </w:p>
    <w:p>
      <w:pPr>
        <w:pStyle w:val="Normal"/>
        <w:rPr/>
      </w:pPr>
      <w:r>
        <w:rPr/>
        <w:t xml:space="preserve">Sept 13 </w:t>
      </w:r>
    </w:p>
    <w:p>
      <w:pPr>
        <w:pStyle w:val="Normal"/>
        <w:rPr/>
      </w:pPr>
      <w:r>
        <w:rPr/>
        <w:t>On the Road</w:t>
      </w:r>
    </w:p>
    <w:p>
      <w:pPr>
        <w:pStyle w:val="Normal"/>
        <w:rPr/>
      </w:pPr>
      <w:r>
        <w:rPr/>
        <w:br/>
        <w:t>Reaching Henneth Annun in the early afternoon, Sev led the way to Esiwmas's delivery company. She knew Halbarad had probably arranged for them to borrow fresh horses at Henneth Annun, but she preferred to use her own resources if possible and after all they did have "borrowed" horses. Alfgard came out of his office as they rode into the yard and paused only for a moment at the sight of six elves and a hobbit with Sev before shouting toward the barn for the stable lads.</w:t>
        <w:br/>
        <w:br/>
        <w:t xml:space="preserve">"We need eight horses and someone to take these back to the Burping Troll," Sev said sliding from her saddle and reaching for the manager's hand. </w:t>
        <w:br/>
        <w:br/>
        <w:t>"Will do, Sevilodorf." Alfgard called instructions to the lads lined at the barn door, then turned and said, "Do you have time to eat? Noon meal's all cleared away, but I'll get the kitchen to fix you up something.  You can grab it while they saddle up for you."</w:t>
        <w:br/>
        <w:br/>
        <w:t>Sev gave a quick smile and blessed the man for his focus on the essentials. Motioning to Erin, who she knew had eaten the lunch Meri had prepared over an hour ago, she said, "I know she'll appreciate the thought anyway, Alfgard."</w:t>
        <w:br/>
        <w:br/>
        <w:t>A shout sent one of the lads racing for the door of the kitchen before Alfgard pulled Sev to one side. "Can you tell me about it?"</w:t>
        <w:br/>
        <w:br/>
        <w:t>"Just enough to say that it's Ranger business and Sewulf may be right in the middle of it all." Sev paused as Alfgard bellowed at one of the lads to give the hobbit the roan, not the grey.</w:t>
        <w:br/>
        <w:br/>
        <w:t>"He's sent back nothing but good reports. Requests for supplies and notice that he planned to be leaving there about now," Alfgard said hurriedly. His broad face filled with concern.</w:t>
        <w:br/>
        <w:br/>
        <w:t>"Special messenger," Sev said shortly. "Brought news of trouble this morning. The Burping Troll Rangers headed out a few hours ago."</w:t>
        <w:br/>
        <w:br/>
        <w:t>"And you, of course, can't be left behind." Alfgard looked at her closely, then toward the elves being brought plates of food by the kitchen maids. "Though you did pick yourself a nice escort this time. No callow youth this time." Alfgard winked at her in memory of other escorts. " They look capable of handling anything."</w:t>
        <w:br/>
        <w:br/>
        <w:t xml:space="preserve">"I would think they could." Placing a hand on his arm, she looked up into his worried eyes. "I have to go. It's my fault Sewulf is involved. And Beregrid. They are family. And there are other reasons as well." </w:t>
        <w:br/>
        <w:br/>
        <w:t>Alfgard frowned. "Esiwmas will have my head, if anything happens to you."</w:t>
        <w:br/>
        <w:br/>
        <w:t xml:space="preserve">"Just ask him how you were supposed to stop me and he will understand completely," said Sev placidly.  Rubbing the small of her back, she went on, "Now, I'd like something to drink and if you don't mind, a bottle of liniment. I have a feeling I'll need it tonight." </w:t>
        <w:br/>
        <w:br/>
        <w:t>With a short laugh, Alfgard nodded. "Go on with you. I'll put the liniment in your pack."</w:t>
        <w:br/>
        <w:br/>
        <w:t>*********</w:t>
      </w:r>
    </w:p>
    <w:p>
      <w:pPr>
        <w:pStyle w:val="Normal"/>
        <w:rPr/>
      </w:pPr>
      <w:r>
        <w:rPr/>
        <w:br/>
        <w:t xml:space="preserve">As the afternoon wore away, it became increasingly evident that Erin was unable to control the roan. Having determined that his rider was not in charge, the horse took it into his head to do as he willed. Racing wildly ahead one moment and pausing to snatch mouthfuls of grass from the roadside the next. Cursing silently, Sev snatched the reins and looped them to her saddle. </w:t>
        <w:br/>
        <w:br/>
        <w:t>Her face a study of dismay and chagrin, Erin began to stammer an explanation. Sev waved her off. "Not your fault, he's hard headed. Just needs a stronger hand. Alfgard's error. Not yours. Less than a mile to the Crossroads. We'll stop and swap mounts. I'll knock some sense into him."</w:t>
        <w:br/>
        <w:br/>
        <w:t xml:space="preserve">"Perhaps it would be best if Erin rides with me for a time," Esgallyg said quietly from slightly behind them. </w:t>
        <w:br/>
        <w:br/>
        <w:t xml:space="preserve">The look of relief on the weary hobbit's face spoke volumes of her feelings of being a very small bundle atop a very tall horse. But relief was replaced by anxiety as Erin glanced back toward Sev. Would this mean she would be left behind? </w:t>
        <w:br/>
        <w:br/>
        <w:t xml:space="preserve">Sev nodded shortly to the elf. "I'm sure you will manage to keep up, even riding double." </w:t>
        <w:br/>
        <w:br/>
        <w:t>A glitter of amusement in his bright eyes, Esgallyg nodded. "I believe so."</w:t>
        <w:br/>
        <w:br/>
        <w:t xml:space="preserve">Giving both the hobbit and the elf a pained look, Sev muttered, "How do I get myself into these things?" </w:t>
        <w:br/>
        <w:br/>
        <w:t>********</w:t>
        <w:br/>
        <w:br/>
        <w:t xml:space="preserve">After exchanging her saddle for Erin's, Sev used the brief pause at the Crossroads to dig into her pack for an apple and some jerky. Her fingers encountered a napkin wrapped bundle, which she withdrew carefully. Unwrapping it she found a pair of apple turnovers. Shaking her head at hobbit thoughtfulness, she pinched off a corner of flaky crust and chewed slowly. An image of Anoriath licking apple filling from her fingers in the glow of a lantern rose unbidden and the light spiciness of the filling turned to ashes in her mouth. Wrapping the remaining turnover carefully, Sev carried it to Erin and handed it to the surprised hobbit. </w:t>
      </w:r>
    </w:p>
    <w:p>
      <w:pPr>
        <w:pStyle w:val="Normal"/>
        <w:rPr/>
      </w:pPr>
      <w:r>
        <w:rPr/>
      </w:r>
    </w:p>
    <w:p>
      <w:pPr>
        <w:pStyle w:val="Normal"/>
        <w:rPr/>
      </w:pPr>
      <w:r>
        <w:rPr/>
        <w:t>"Here, Meri or Camellia gave me two. You take one."</w:t>
        <w:br/>
        <w:br/>
        <w:t>Without waiting for Erin to reply, Sev strode back toward the horses and busied herself with checking hooves and cinches. Catching Firnelin's eyes watching her, Sev jerked her head westward. "We're losing the light. I know you all won't have any problems with it, so we keep going. With Erin riding with Esgallyg, we don't have to worry about her. You'll take the point again?"</w:t>
        <w:br/>
        <w:br/>
        <w:t xml:space="preserve">Firnelin nodded and stroked the nose of the roan that had given Erin such trouble. "Along with Anbarad. It is a role we are accustomed to. What do you know of the road ahead?" </w:t>
        <w:br/>
        <w:br/>
        <w:t>Sev shrugged. "Not much. Just what the messengers and road crews report. Wide and clear, supposedly. And I don't really expect any danger between here and Emyn Arnen. Though I've been wrong about that before, so we keep our eyes open."</w:t>
        <w:br/>
        <w:br/>
        <w:t xml:space="preserve">Firnelin flashed a grin. "Always." </w:t>
        <w:br/>
        <w:t xml:space="preserve"> </w:t>
      </w:r>
    </w:p>
    <w:p>
      <w:pPr>
        <w:pStyle w:val="Normal"/>
        <w:rPr/>
      </w:pPr>
      <w:r>
        <w:rPr/>
        <w:t>"</w:t>
      </w:r>
      <w:r>
        <w:rPr>
          <w:i/>
        </w:rPr>
        <w:t>Tolo, gwador nin</w:t>
      </w:r>
      <w:r>
        <w:rPr/>
        <w:t xml:space="preserve">."  Come, my brother. Firnelin’s quiet words brought Anbarad and the rest to their feet as Sev tied her pack to the saddle.  </w:t>
      </w:r>
    </w:p>
    <w:p>
      <w:pPr>
        <w:pStyle w:val="Normal"/>
        <w:rPr/>
      </w:pPr>
      <w:r>
        <w:rPr/>
      </w:r>
    </w:p>
    <w:p>
      <w:pPr>
        <w:pStyle w:val="Normal"/>
        <w:rPr/>
      </w:pPr>
      <w:r>
        <w:rPr/>
        <w:t xml:space="preserve">Stretching skyward once, Sev sighed and put one foot in the stirrup to swing up into the saddle. The roan deciding to see how much he could get away with tried to sidestep from under her.  A firm tug on the reins and a stern word convinced him his time for rebellion was over and he stood docilely until Sev mounted and turned his head toward the road. </w:t>
        <w:br/>
        <w:br/>
        <w:t xml:space="preserve">Checking that Esgallyg had Erin firmly settled before him, Sev gave in to the impulse she had held in check this whole long day. Clicking to the roan and leaning forward to whisper in his ear, Sev kneed the horse and lunged away at a hammering pace that spewed gravel in her wake - bringing a smile to Firnelin's lips and an answering gleam to Anbarad's eyes before they, too leaped into galloping pursuit.  In a hurtling rush of hooves the company followed, and for a time it seemed they flew whilst the great earth turned beneath their flashing hooves. </w:t>
        <w:br/>
        <w:br/>
        <w:t>Closing her eyes to the rushing ground below, Erin was thankful for Esgallyg's strong arm wrapped firmly about her. Every pounding, surging stride of the horse beneath them pressed her back against Esgallyg's chest and without him she was sure she would be swept away like a rag in a windstorm.  Could she do this all the way to Nurn? Forcing her eyes open, Erin resolved that she would do better on the morrow. She was not going to be left behind.  She was not - she was not - she was not - Her silent vow drummed to the beat of racing hooves, and she reached for the stout hobbit strength that could carry her to Nurn - or anywhere else where a friend lay in need.</w:t>
      </w:r>
    </w:p>
    <w:p>
      <w:pPr>
        <w:pStyle w:val="Normal"/>
        <w:rPr/>
      </w:pPr>
      <w:r>
        <w:rPr/>
      </w:r>
    </w:p>
    <w:p>
      <w:pPr>
        <w:pStyle w:val="Normal"/>
        <w:rPr/>
      </w:pPr>
      <w:r>
        <w:rPr/>
        <w:t>***</w:t>
        <w:br/>
        <w:t xml:space="preserve"> </w:t>
        <w:br/>
        <w:t>September 13</w:t>
      </w:r>
      <w:r>
        <w:rPr>
          <w:vertAlign w:val="superscript"/>
        </w:rPr>
        <w:t>th</w:t>
      </w:r>
      <w:r>
        <w:rPr/>
        <w:t xml:space="preserve"> Late evening</w:t>
      </w:r>
    </w:p>
    <w:p>
      <w:pPr>
        <w:pStyle w:val="Normal"/>
        <w:rPr/>
      </w:pPr>
      <w:r>
        <w:rPr/>
        <w:t>Nurn – Parcus’ camp</w:t>
        <w:br/>
        <w:br/>
        <w:t xml:space="preserve">That night, after Deby was left to herself, she comforted herself by humming softly. Tonight she returned to the one song that gave her both the most pain and the most peace, the one that helped strengthen her resolve for the morning that would inevitably come. She hummed the opening line. The words echoed in her head, given voice in the clear memory of a dear face lit by the warmth of the Burping Troll. </w:t>
        <w:br/>
        <w:br/>
        <w:t>"Black is the color of my true.."</w:t>
        <w:br/>
        <w:br/>
        <w:t>The Elf had returned. Deby could just barely hear him as he stood at the edge of the curtain. She stopped humming. How much had he heard?</w:t>
        <w:br/>
        <w:br/>
        <w:t>He whispered. "They hurt you."</w:t>
        <w:br/>
        <w:br/>
        <w:t>In all the days that he had tended to her, it was the first time he had spoken aloud. Deby tried to close her face, but the simple statement pierced her heart. She turned away her face, laid her head on the table and tried not to let her quiet tears show.</w:t>
        <w:br/>
        <w:br/>
        <w:t>He walked to her side. The shadows flickered and moved as the candle he carried guttered in the slight breeze of his passing. He set down the candle, leaned against the side of the table and slowly and carefully raised Deby's shirt away from her back. Without speaking again, he washed clean the welts and lashes. His hands were sure but gentle. He seemed to know where she hurt the most and was there the most solicitous in his care. Deby lay still under his touch and wondered why such a one was here among the raiders and what kept him there.</w:t>
        <w:br/>
        <w:br/>
        <w:t xml:space="preserve">Finished, he opened a small jar of a pungent ointment. He applied it to Deby's back in slow, short strokes. Using the excuse of examining her cuts, the Elf leaned in close to her ear and whispered softly. </w:t>
        <w:br/>
        <w:br/>
        <w:t xml:space="preserve">"It would be easier for you if you give them what they want." </w:t>
        <w:br/>
        <w:br/>
        <w:t xml:space="preserve">Deby shook her head sharply. </w:t>
        <w:br/>
        <w:br/>
        <w:t>"Why?" he asked.</w:t>
        <w:br/>
        <w:br/>
        <w:t>She clenched her teeth and let her rage carry her. "I will not."</w:t>
        <w:br/>
        <w:br/>
        <w:t>The Elf shook his head. "You must have those who wait for you. Would you give them the pain of grief for you?"</w:t>
        <w:br/>
        <w:br/>
        <w:t xml:space="preserve">Stung, she whispered back hotly, "Of course not. But I'll not betray him." </w:t>
        <w:br/>
        <w:br/>
        <w:t xml:space="preserve">It was an unguarded moment. </w:t>
        <w:br/>
        <w:br/>
        <w:t xml:space="preserve">The Elf stood and repeated softly, "Him?" and smiled. </w:t>
        <w:br/>
        <w:br/>
        <w:t xml:space="preserve">He had his answer. It was love that sustained her. </w:t>
        <w:br/>
        <w:br/>
        <w:t xml:space="preserve">The Elf's eyes gleamed in the light of the candle he had brought with him. </w:t>
        <w:br/>
        <w:br/>
        <w:t>"Ah, your love for him is strong then. But surely it would grieve him to see you this way, suffering the lash to protect him. Your blood would be on his hands. Wouldn't he rather you give his name than endure any more pain and torment?"</w:t>
        <w:br/>
        <w:br/>
        <w:t>Deby bit her lip and squeezed her eyes shut. He made it sound so simple but she could not betray Halbarad. To betray him would be to betray Anoriath also. She could not give in.</w:t>
        <w:br/>
        <w:br/>
        <w:t xml:space="preserve">"I cannot betray, I could never betray him," Deby said hoarsely through unshed tears, then under her breath, "I'll suffer death ten thousand times." </w:t>
        <w:br/>
        <w:br/>
        <w:t>Hearing that single line in this place gave the words new meaning. It helped her to focus beyond the physical pain, the pervasive fear and the increasing sense of isolation and bring calm to her mind. Deby lifted her face as she felt the tension on the bonds around her wrists loosen. The Elf had untied the leather strips from the table legs. She wondered what new torture was about to begin when he sat a cup above her head and then moved into her line of sight.</w:t>
        <w:br/>
        <w:br/>
        <w:t>"I'm afraid I must hurt you more now. You must sit," he said.</w:t>
        <w:br/>
        <w:br/>
        <w:t xml:space="preserve">He carefully rolled her onto her side. He leaned forward and placed her arm around his neck. </w:t>
        <w:br/>
        <w:br/>
        <w:t>"When I lift you, use both arms to hold on."</w:t>
        <w:br/>
        <w:br/>
        <w:t xml:space="preserve">Deby looked at him apprehensively. But he had done nothing to harm her. Indeed, though she was unknown to him, he had been ever gentle in his care of her. She nodded. He put his right arm around her and lifted her just enough to slide his left underneath her, freeing her right arm to join the left around his neck. She gritted her teeth against the cry of pain as his arms pressed against her raw back. Ever vigilant to her distress, he tried moving his arm as far down her back as he could go and still give support. But the lash had left its mark from her shoulders to down low on her back, so it helped little. </w:t>
        <w:br/>
        <w:br/>
        <w:t xml:space="preserve">Deby tightened her grip around the Elf's neck as he eased her into a sitting position. The room began spinning in front of her. She felt dizzy and ill. She moaned as her vision faded and she had the strangest sensation of falling, despite the supporting arms around her back. Her arms loosed their grip around his neck. She whispered Halbarad's name as she fell into darkness. </w:t>
        <w:br/>
        <w:br/>
        <w:t xml:space="preserve">Deby awoke with a jerk, startled and disoriented. </w:t>
        <w:br/>
        <w:br/>
        <w:t>"Have you returned to me, little one?" the Elf asked softly.</w:t>
        <w:br/>
        <w:br/>
        <w:t xml:space="preserve">The voice slowly brought her back to where she was and what had happened. She was still sitting though her arms were now hanging limply at her side. She felt the soft touch of his tunic under her cheek and could hear his slow, solid heartbeat. A hand was stroking her hair. She slowly opened her eyes, afraid that she would faint again. He was sitting in front of her beside her legs, which were still secured. She hated this feeling of helplessness but was too weak to protest it. He leaned over with Deby still in his arms. She felt him reach past her. When he was upright again she saw the cup in his hand </w:t>
        <w:br/>
        <w:br/>
        <w:t>"Drink this, it will ease the pain," he said, pressing the cup to her lips.</w:t>
        <w:br/>
        <w:br/>
        <w:t xml:space="preserve">At first, she feared what it held but the scent reminded her of a mixture Sevilodorf had made for her the time she had foolishly attempted to jump Dusul over a large fallen tree against his better judgment. He had balked, sending Deby crashing to the ground and limping home with a badly bruised leg. </w:t>
        <w:br/>
        <w:br/>
        <w:t>The Elf supported her as she lifted her head from his chest. He carefully tilted the cup to allow her to drink its contents. He set it down after she had finished half of the liquid. It would be enough. Gently, he pressed her head back to his chest. His care touched her and the gesture sharply reminded her of Bob. It brought a lump to her throat. In her loneliness, she did not try to fight him.</w:t>
        <w:br/>
        <w:br/>
        <w:t>After a few minutes, the pain in her back began to ease. Surprised, she felt her stomach settle and her head begin to clear a bit. While real strength did not return to her, at least she was no longer as weak. Fleetingly, she thought that Sevi would love to have the recipe for this one. Her faint smile ended before it began as she felt the Elf's hand again stroking her hair, the intimacy of his touch disturbing her reflections.</w:t>
        <w:br/>
        <w:br/>
        <w:t>"That's better," he murmured as he ran his fingers through the silky softness of her hair, following its length down her back. He brushed it back from her face and began to trace the lines of her face, the cheekbones and jaw.</w:t>
        <w:br/>
        <w:br/>
        <w:t xml:space="preserve">Deby stiffened under his caress. Why was he doing this? She didn't understand. Leaving one hand grasping the edge of the table to steady herself, she raised the other to his chest in a feeble attempt to push him away. She cried out as she found that hand suddenly held in an iron grip behind her back, the other joining it just as quickly. </w:t>
        <w:br/>
        <w:br/>
        <w:t>"You're hurting me!"</w:t>
        <w:br/>
        <w:br/>
        <w:t>Deby was outraged by the liberties he had taken with her and confused by the swift, unexpected change in his demeanor.</w:t>
        <w:br/>
        <w:br/>
        <w:t>The Elf gazed at her, his lips parted and brows furrowed over narrowed eyes. "But if this one you love loved you in return, why would he send you here? To me?  And such a one as you?"</w:t>
        <w:br/>
        <w:br/>
        <w:t>He returned to touching her face, his fingertips wandering in a path from brow to cheek and continuing to jaw and neck as he spoke. He ended their journey just above the collar of her shirt. Deby could only return his gaze in surprised shock.</w:t>
        <w:br/>
        <w:br/>
        <w:t>"So young. So innocent. A flower whose petals have all but opened. This one you love, he surely has not plucked even one petal from you, my little flower. So fresh and lovely."</w:t>
        <w:br/>
        <w:br/>
        <w:t>He held onto her crossed wrists as he suddenly leaned in and kissed her. His lips were hard and brutal.</w:t>
        <w:br/>
        <w:br/>
        <w:t>How dare he! Angrily, Deby pulled at her hands to free them, but to no avail. His grip was strong and she could gain no leverage against him. She fought back the only way she had at her disposal. She bit his lip hard. He gave a small cry and jerked back.</w:t>
        <w:br/>
        <w:br/>
        <w:t>Blood oozed from a cut in his lower lip. He touched it with the tip of his tongue and then pursed his lips to clean away the blood. He looked at her from beneath his lids.</w:t>
        <w:br/>
        <w:br/>
        <w:t>"Ah, the little flower has thorns."</w:t>
        <w:br/>
        <w:br/>
        <w:t xml:space="preserve">He suddenly pushed her to the surface of the table and raised a knee to pressed it against her stomach, trapping her arms between her back and the table to free his hand. He caressed the side of her face with his fingertips and then pulled back his hand to deliver a sharp, hard slap that left Deby's ears ringing. </w:t>
        <w:br/>
        <w:br/>
        <w:t xml:space="preserve">He caressed the side of her face again, watching the flush rise to the surface of her skin. </w:t>
        <w:br/>
        <w:br/>
        <w:t>"You should be careful with your thorns, my little flower, don't you think? They'll turn back to prick your own hand if you are not careful."</w:t>
        <w:br/>
        <w:br/>
        <w:t xml:space="preserve">Furious, Deby lay pinned to the table, unable to move. Her back was on fire and she could feel blood trickling across her hands. Her head ached from the slap. She tried to bear his touch but could not. She jerked her head away from his hand and was rewarded with another full-faced slap that caught the edge of her mouth, splitting her lip. Angry tears stung her eyes. </w:t>
        <w:br/>
        <w:br/>
        <w:t xml:space="preserve">His lips were on her again, and this time she forced herself to lay still under his hateful caress. But inwardly, she seethed. If her thoughts had been armed, this Elf would have lain still at her feet at the first touch. He merely smiled at the defiant light in her eyes, willing to let her indulge her feelings for the moment. At this point, he cared only that she not indulge in action. </w:t>
        <w:br/>
        <w:br/>
        <w:t xml:space="preserve">Satisfied, he lifted his knee and sat back on the edge of the table from behind her back and arranged her arms by her sides. Placing his hands over her upper arms to support him, he leaned forward again. Her chest heaved in its effort to take in a full breath. Her eyes widened, and then closed to block the sight of his face looming towards her. </w:t>
        <w:br/>
        <w:br/>
        <w:t xml:space="preserve">This time was worse than the first. Not only was the kiss hard and demanding, she could taste his blood from where she had bit his lip. Her stomach convulsed as she felt his tongue stroke where her lip was still bleeding. She moved to turn her head away, fearing she would retch, when she felt a sharp, stinging pain in her lower lip. She brought her face back to his and the hurt stopped. When their eyes met, he let loose of her lip with his teeth, only a hint of greater pain that he could bring to bear. Now she understood; he would do to her what he willed and fighting him would only bring greater pain. </w:t>
        <w:br/>
        <w:br/>
        <w:t>He smiled as he saw the awareness grow in her eyes. She learned her lesson quickly and well. So much the better.</w:t>
        <w:br/>
        <w:br/>
        <w:t>"The best way to avoid a flower's thorns is to break them off, is it not?" he said softly, "Does my little flower have any more left? Shall we find out?"</w:t>
        <w:br/>
        <w:br/>
        <w:t>He was about to press his lips to hers again when he heard her voice. She grimaced.</w:t>
        <w:br/>
        <w:br/>
        <w:t>"No …Don't!"</w:t>
        <w:br/>
        <w:br/>
        <w:t xml:space="preserve">She bit down on a cry as he brutally twisted the flesh about the wound on her leg. The pain shot up through her spine before settling to a throbbing ache. </w:t>
        <w:br/>
        <w:br/>
        <w:t>"There now, little flower, have I removed the last of your thorns?"</w:t>
        <w:br/>
        <w:br/>
        <w:t xml:space="preserve">She knew what he meant, even the words to deny him what he wanted were no longer hers to use. She could only manage a slight nod. Every fiber of her being raged against the insult. Though she had lost this battle, she promised herself victory in the next. </w:t>
        <w:br/>
        <w:br/>
        <w:t xml:space="preserve">He leaned in yet again, but this time covered her lips with soft and yielding kisses. Even so, Deby clenched her fists against her side in attempt to contain the anger that burned in her flesh. </w:t>
        <w:br/>
        <w:br/>
        <w:t>When done, he tied her hands once again and held her face in his hands.</w:t>
        <w:br/>
        <w:br/>
        <w:t>"Look at me, my little flower. This is but your first lesson, though you have learned it well. I will be back again."</w:t>
        <w:br/>
        <w:br/>
        <w:t>He gently kissed her forehead before turning away. He blew out the candle and left her in the dark.</w:t>
        <w:br/>
        <w:br/>
        <w:t>As he walked through the curtain a stab of pure terror struck her heart and her anger fled. The name of her tormentor came out of hiding and revealed itself to her. This ... was Parcus.</w:t>
      </w:r>
    </w:p>
    <w:p>
      <w:pPr>
        <w:pStyle w:val="Normal"/>
        <w:rPr/>
      </w:pPr>
      <w:r>
        <w:rPr/>
      </w:r>
    </w:p>
    <w:p>
      <w:pPr>
        <w:pStyle w:val="Normal"/>
        <w:rPr/>
      </w:pPr>
      <w:r>
        <w:rPr/>
      </w:r>
      <w:r>
        <w:br w:type="page"/>
      </w:r>
    </w:p>
    <w:p>
      <w:pPr>
        <w:pStyle w:val="Normal"/>
        <w:rPr/>
      </w:pPr>
      <w:r>
        <w:rPr/>
        <w:t>Journey Six: The Shadow's Fall</w:t>
        <w:br/>
        <w:t>Chapter 13: An Audience With The Prince</w:t>
      </w:r>
    </w:p>
    <w:p>
      <w:pPr>
        <w:pStyle w:val="Normal"/>
        <w:rPr/>
      </w:pPr>
      <w:r>
        <w:rPr/>
      </w:r>
    </w:p>
    <w:p>
      <w:pPr>
        <w:pStyle w:val="Normal"/>
        <w:rPr/>
      </w:pPr>
      <w:r>
        <w:rPr/>
        <w:t>September 13 Just before sunset</w:t>
        <w:br/>
        <w:t>Emyn Arnen, Lord Faramir's ancestral home</w:t>
        <w:br/>
        <w:br/>
        <w:t xml:space="preserve">Between northern and southern Ithilien lay the hills of Emyn Arnen, the folded land that pushed against the water of the River Anduin until it acquiesced and bent on a westward course and swept past the White City. Settled by the Beorians before Elendil reached the shores of Middle earth, it was the hereditary lands of the Stewards of Gondor beginning with Hurin I half a millennia ago. </w:t>
        <w:br/>
        <w:br/>
        <w:t xml:space="preserve">There the current Steward of Gondor, Faramir the Second, son and heir of the last Ruling Steward of Gondor, Lord of Emyn Arnen, Prince of Ithilien, made his home with his wife, the White Lady of Rohan. And if his pedigree and titles were not enough to impress, the high, white, stone walls surrounding the ancestral home of the House of Hurin were. </w:t>
        <w:br/>
        <w:br/>
        <w:t xml:space="preserve">The full moon rose over the hills that sheltered the princedom from the chill eastern winds that swept down from Ephel Duath, the fence of Mordor. The sun set behind them as they approached. The crimson and pinks of its impending departure reached across from the opposite horizon to reflect in the white stone of the walls and dapple the rippling currents of the River Anduin at their backs when they entered the city. The hills at their face faded into ripples of a blue mist that reached up to jealously grab at the globe as it hung heavy and melted into the light cerulean hue of the early evening sky as ice fades into a cold Spring lake. </w:t>
        <w:br/>
        <w:br/>
        <w:t xml:space="preserve">But, its beauty and grandeur were lost on them. </w:t>
        <w:br/>
        <w:br/>
        <w:t>Rangers are ubiquitous in Emyn Arnen. The streets and buildings are full of them, men with dark hair and light eyes, clad in the green and brown of their brethren. To Aerio's eyes they seemed as indistinguishable as sheep to all but others of their own kind, or perhaps to those who shepherded them. But, he was not one of them. And he was glad to be in the company of his master, who, for all the grace that the blood of Númenor may bestow among the citizens of this place, still stood out as a fabled white hart among awkwardly grazing ruminants. Without him, Aerio was unsure that, if he were by chance to lose sight of the Captain of Rangers who set a quick pace through the maze of the city, he might not end up following someone else and not realize his mistake until he reached his goal.</w:t>
        <w:br/>
        <w:br/>
        <w:t xml:space="preserve">Once inside the walls of the city, cold, tired, hungry, and heavy of heart, they faced Faramir's gate. Halbarad raised his hand and knocked loudly on the Seal of the Stewards carved into the dark wood, three stars and below them the word in elvish script, "Arundur," King's Servant. </w:t>
        <w:br/>
        <w:br/>
        <w:t>***********</w:t>
        <w:br/>
        <w:br/>
        <w:t>"I am sorry, but his appointment schedule for the day is quite full, and at this hour I cannot in all conscience disturb the Prince." The chamberlain stood immovable as a fence post, his hands tucked in his long sleeves as he stared down his long nose at the dusty, grimy men before him.</w:t>
        <w:br/>
        <w:br/>
        <w:t>"We need only a few moments of his time," Halbarad said - again.</w:t>
        <w:br/>
        <w:br/>
        <w:t>"Then tell me the nature of your business so that my lord can make an informed decision. Otherwise I must ask that you leave your name and he will receive you in the morning at a more civilized hour."</w:t>
        <w:br/>
        <w:br/>
        <w:t>Halbarad frowned in exasperation. The Lord Faramir's chamberlain was, admittedly, only doing his duty, but Halbarad had no patience for bandying words with a bureaucrat. He was having difficulty impressing the man with the importance of the group having an immediate audience with their lord. Every argument he had tried so far had been quickly, though with exacting politeness, turned aside. The tension rose in the men who waited behind him, evidenced in glares, crossed arms, and tapping fingers. Even Celebsul's feet began to shift with an uncharacteristic restlessness. If he didn't find a winning argument soon, they were likely to charge Faramir's study door, with Bob acting as battering ram. Then more valuable time would surely be wasted trying to repair the damage that was certain to be caused.</w:t>
        <w:br/>
        <w:br/>
        <w:t>Halbarad stepped closer to the stiffly erect chamberlain, a tall frame clad in travel stained uniform of an Ithilien Ranger towering over the punctilious man. Halbarad set his jaw and moved forward, step by step, forcing the chamberlain to creep backward until he was pressed against the wall. Halbarad lowered his face until he could feel the man's breath and felt that any further movement forward would cause him to be stabbed by the man's nose. The hall fell so quiet that he could hear the creaking of leather boots and belts behind him.</w:t>
        <w:br/>
        <w:br/>
        <w:t xml:space="preserve">"Listen to me and listen to me well," Halbarad lowered his voice warningly and glared icily at the chamberlain through narrowed eyes, "If I have to enter the lord's private chambers and beg the Lady Éowyn for forgiveness for taking her husband from her bed, I will do so. But there is a life at stake here for which our lord is responsible. Should any harm befall her because of your insistence on bureaucratic protocol, you will answer to me, her betrothed. And to him," Halbarad pointed to Bob, then the others, "her brother and her friends." </w:t>
      </w:r>
    </w:p>
    <w:p>
      <w:pPr>
        <w:pStyle w:val="Normal"/>
        <w:rPr/>
      </w:pPr>
      <w:r>
        <w:rPr/>
      </w:r>
    </w:p>
    <w:p>
      <w:pPr>
        <w:pStyle w:val="Normal"/>
        <w:rPr/>
      </w:pPr>
      <w:r>
        <w:rPr/>
        <w:t xml:space="preserve">If the implied threat and fierce glares from the Rangers did not move the chamberlain, then the arctic sweep of Elvish eyes was enough to loosen his resolve. </w:t>
        <w:br/>
        <w:br/>
        <w:t>Halbarad stepped away from the chamberlain. At no time had he laid a hand on the man, but the tone of his voice and the cold fire smoldering in his eyes did as much to aid his argument as did the veiled threat. It was not the method he would have chosen to use under ideal circumstances. If such pressure produced the needed audience with Faramir but cost him his command, so be it.</w:t>
        <w:br/>
        <w:br/>
        <w:t>Elros came to his side as the chamberlain disappeared down the hall and through a door.</w:t>
        <w:br/>
        <w:br/>
        <w:t>"Are you sure that was wise?" Elros asked in a low voice.</w:t>
        <w:br/>
        <w:br/>
        <w:t>"Perhaps not," replied Halbarad, his shoulders sagging with fatigue and strain. "But I will not discuss the nature of our need out here, with a man who could delay us further if he chose to. Besides," Halbarad gave them a ghost of his former smile, "I was afraid that Bob was going to say something much worse if we were forced to wait any longer."</w:t>
        <w:br/>
        <w:br/>
        <w:t>All present could name more than one instance when Bob's good intentions were thwarted by his unerring ability to place his foot squarely in his mouth, invariably at the worst possible moment. Bob smiled ruefully and scratched the back of his neck. He could not deny the truth in Halbarad's statement.</w:t>
        <w:br/>
        <w:br/>
        <w:t>Soft chuckles were interrupted by the return of the chamberlain, his face made more attractive by a newfound respect for the company hanging on his lord's door. Indeed, the good man almost tripped over his robes in his effort to be helpful and solicitous.</w:t>
        <w:br/>
        <w:br/>
        <w:t>"Forgive me, my good sirs, if I have caused you any distress. The Lord Faramir wishes to see you immediately. If you would please follow me."</w:t>
        <w:br/>
        <w:br/>
        <w:t xml:space="preserve">Eyes met as all shared the same unspoken thought. If they had not been so weary and troubled, they would have been amused at the drastic change in the man's demeanor. </w:t>
        <w:br/>
        <w:br/>
        <w:t>They followed the man's whispering steps down the hall, boot heels pounding echoes out of the polished stone and light Elven feet leaving no auditory trace of their passage. The chamberlain stopped before one of the many identical oak doors that graced the stone hallway.</w:t>
        <w:br/>
        <w:br/>
        <w:t>"Please enter, refreshment will be brought momentarily," the chamberlain said, bowing and holding the door open for the group.</w:t>
        <w:br/>
        <w:br/>
        <w:t>Once men and elves passed through the door, the chamberlain followed and bowed to the man standing inside, "If you have need of me, my lord."</w:t>
        <w:br/>
        <w:br/>
        <w:t>Faramir nodded slightly to the chamberlain. "See that we are not disturbed," he commanded.</w:t>
        <w:br/>
        <w:br/>
        <w:t xml:space="preserve">"As you wish, my lord," the chamberlain bowed yet one last time before leaving the room, shutting the door. </w:t>
        <w:br/>
        <w:br/>
        <w:t>The metal ring of the door handle clanked and echoed in the hall behind them as it fell from the chamberlain's hand.</w:t>
        <w:br/>
        <w:br/>
        <w:t>A fire flickered in the stone fireplace, radiating a warmth and cheer of which the company did not partake. Faramir stood at the head of a table before it. Amber light and cool shadows played across the polished wood. His hand rested lightly on the back of one of the elegantly carved chairs that sat about the table. Keen gray eyes rested on the men and elves before him and in an instant, he knew them and knew the gravity of whatever news they brought with them.</w:t>
        <w:br/>
        <w:br/>
        <w:t>"Come," he said, motioning to the table, "Sit."</w:t>
        <w:br/>
        <w:br/>
        <w:t xml:space="preserve">The company waited until he had taken his seat at the head of the table. All but Halbarad found a chair. Halbarad drew a deep breath. He had been needlessly rehearsing the order of events since Henneth Annun until the jolting rhythm of Mithraug's hooves had pounded out all unnecessary words. </w:t>
        <w:br/>
        <w:br/>
        <w:t>From a pocket, he pulled out an envelope and a folded piece of parchment. He strode to the head of the table and held out the parchment to lord Faramir first as he spoke.</w:t>
        <w:br/>
        <w:br/>
        <w:t>"My sister, Anoriath, left five days ago. She never returned. She left this note behind. We presume that she is headed for Nurn." Halbarad paused, giving Faramir a few moments to read the note.</w:t>
        <w:br/>
        <w:br/>
        <w:t xml:space="preserve">Faramir scanned the missive quickly. So, she chose to go instead. At least she found an honorable way to go against my prohibition. Faramir glanced at Bob. </w:t>
        <w:br/>
        <w:br/>
        <w:t>"She planned this from the night the appeal failed, did she not?' Faramir asked quietly, looking directly at Bob, but he did not wait for the Ranger to answer. "You did not go with her."</w:t>
        <w:br/>
        <w:br/>
        <w:t xml:space="preserve">A mutinous light shone in Bob's eyes, "Not because I didn't want to. She convinced me that my presence would cause Deby more harm than good. That Deby already faced enough peril without adding to it. Enough peril! She never should have gone! I should not have let her - you should not have let her!" Bob's voice rose with every word, as pushed himself up from his chair. </w:t>
        <w:br/>
        <w:br/>
        <w:t>He stood with heaving breast and anguished countenance, his hands clenched in fists at his sides. Celebsul reached out a hand to steady his friend. Faramir watched Bob with a piercing gaze, silently, patiently. Slowly, Bob regained control of his breathing and emotions, the soldier in him suddenly appalled at the manner in which he had addressed his Prince.</w:t>
        <w:br/>
        <w:br/>
        <w:t>Every muscle sagged at once, as if the pins that held him together had been pulled all at the same time. He collapsed into his chair after a glance at the elf whose hand rested on his arm, contrition written on every line of his face.</w:t>
        <w:br/>
        <w:br/>
        <w:t>"Forgive me my lord, I had no right to …" Bob started apologizing.</w:t>
        <w:br/>
        <w:br/>
        <w:t>Faramir cut him off with a sharp gesture, but then smiled slightly, "Deby has a good brother in you, Luicious. I would expect you to advocate strongly on her behalf."</w:t>
        <w:br/>
        <w:br/>
        <w:t>"Bob, sir," he said softly, looking down at the table.</w:t>
        <w:br/>
        <w:br/>
        <w:t>Faramir watched him with a quizzical lift to his brow.</w:t>
        <w:br/>
        <w:br/>
        <w:t>Bob swallowed heavily before continuing, "Bob is what my sister called me since she was young. It would mean a great deal to me if you would use her name for me."</w:t>
        <w:br/>
        <w:br/>
        <w:t xml:space="preserve">Faramir inclined his head slightly in acknowledgement. </w:t>
        <w:br/>
        <w:br/>
        <w:t>"You've come to me in great haste. There is more, is there not?" Faramir stated as he turned his gaze to Halbarad.</w:t>
        <w:br/>
        <w:br/>
        <w:t xml:space="preserve">Halbarad took another deep breath before he began, "This letter came </w:t>
        <w:br/>
        <w:t>today, addressed to Anoriath. The sender was unaware that she was gone. It came from Lake Nurnen."</w:t>
        <w:br/>
        <w:br/>
        <w:t xml:space="preserve">Halbarad's hand shook slightly as he lowered the folded paper to the table. Faramir watched as Halbarad lowered himself to a chair and stared at the wood of the table. Opening its folds, the Prince began to read, his face tightening into hard lines. He was well aware of the eyes that considered his reaction, particularly those behind the cool unwavering gaze that was leveled by a silver-haired elf who said little, but who, make no mistake, thought much. </w:t>
        <w:br/>
        <w:br/>
        <w:t>*********************************</w:t>
        <w:br/>
        <w:br/>
        <w:t>Anardil would never see his fortieth birthday again, and some days he thought every year leaned on him like a stack of anvils. As his horse jogged the last rods of twilight road towards the gates ahead, he felt weariness thumping his bones with every stride, plus his stomach snarled nasty commentary on the neglect it had suffered during past days. He had not stopped at Minas Tirith at all, and the ruins of Osgiliath lay long hours behind him. As new stars glittered in the deep blue shadows of dusk, he was only too glad to see the warm flicker of welcoming lamps that signaled Prince Faramir's residence at Emyn Arnen.</w:t>
        <w:br/>
        <w:br/>
        <w:t>"At least Faramir should be home," he said to himself. "Though at this hour I fear I have missed supper, and I will probably disturb him from wine with his lady wife."</w:t>
        <w:br/>
        <w:br/>
        <w:t>The guards at the gates challenged him as he expected, yet when he replied, "I am Anardil, a messenger with intelligence for Lord Faramir," the guards simply nodded and passed him through. They could not have expected him, but they certainly did not seem surprised to see a messenger appearing from the dark. Even more peculiar was the bustle he found at the stables, as stable boys walked and groomed at least five sweat-streaked horses. As he handed over his own horse for care, Anardil wondered what urgent thing was happening this night. Moments later a servant let him in the great doors of the house, and he spied another fellow with a tray of foodstuffs hastening down a hallway.</w:t>
        <w:br/>
        <w:br/>
        <w:t>"Good evening," spoke a new voice, and Anardil turned to face a severe-faced man in a chamberlain's tastefully elegant robes. The man gave a brief bow but there was no warmth in his haughty expression. "May I inquire as to your business with my lord?"</w:t>
        <w:br/>
        <w:br/>
        <w:t>"My business is for Lord Faramir's ears alone," said Anardil. "I come from Pelargir with much haste, and I would speak to him as soon as possible."</w:t>
        <w:br/>
        <w:br/>
        <w:t>"He is in council now," the man replied stiffly. "And he has given orders not to be disturbed. As the hour grows late, perhaps I may show you to accommodations for the night, and he will receive you in the morning."</w:t>
        <w:br/>
        <w:br/>
        <w:t>Ah, then whoever arrived before him also had news of great import - but what would necessitate riding horses as hard as those in that stable had obviously been? Almost he could feel an undercurrent of tension coiling in the quiet halls.</w:t>
        <w:br/>
        <w:br/>
        <w:t>"I will wait," said Anardil.</w:t>
        <w:br/>
        <w:br/>
        <w:t>"My lord may be engaged for some time." The man had a long, sharp nose, and when he frowned as he did now, it stood out like the blade of an ax. "And he is already weary from the day's toil. I will order a bath for you and -."</w:t>
        <w:br/>
        <w:br/>
        <w:t>"I will wait," repeated Anardil, and took one long stride that put him abruptly less than arm's reach from the man. "And you will please be so kind as to tell Lord Faramir that Anardil, Cirion's son, of Pelargir brings word of Lake Nurnen, which His Lordship will most absolutely wish to hear before he seeks his bed this night."</w:t>
        <w:br/>
        <w:br/>
        <w:t>Grey eyes stared down into blue as cold and keen as knife points, and the serving-man opened his mouth, swallowed so that his adam's apple bobbed up and down, then stepped back. With a brief bow, he said, "As you wish. Please wait here."</w:t>
        <w:br/>
        <w:br/>
        <w:t>Then he was gone in a soft whisper of wool and slippered feet. Anardil sighed and pinched the bridge of his nose.</w:t>
        <w:br/>
        <w:br/>
        <w:t>"Testy, aren't we?" he murmured, and then raised his head and settled himself to wait.</w:t>
        <w:br/>
        <w:br/>
        <w:t>***</w:t>
        <w:br/>
        <w:br/>
        <w:t xml:space="preserve">In his carved chair, Faramir sat at the head of the table, absently stroking his chin with one thumb. Parcus' letter still lay open before him, that lock of silken black hair coiled upon it as a token of silent accusation. Though he had acted in ways he thought wise, and sent only a willing agent into the morass that was Nurn, the fulfillment of his every worst fear now stared him in the face. Nay, it stared at him from five other faces, Deby's captain, her brother, and her friends, who looked to him now to make things aright. Or did they? For it was clear, by their demeanor and their every word, that they would serve their own justice if he fell short in any way. And that, he silently swore, would not happen. </w:t>
        <w:br/>
        <w:br/>
        <w:t>Whatever plans or schemes that wiser minds had thought necessary for unraveling the web of evil ensnaring Nurn were rendered void in this one moment. It was not militarily wise to risk all for the life of one - but nor was it within the heart of any goodly man to abandon an innocent to Parcus, not for any supposed greater good. The great wheel of chance turned now, and he could help turn it, or be ground to grist in its path.</w:t>
        <w:br/>
        <w:br/>
        <w:t>A tap at the door startled everyone, Halbarad flinching his hand to his sword as Bob almost dropped his glass of water. The food sat before them on the table, finely prepared and barely touched.</w:t>
        <w:br/>
        <w:br/>
        <w:t>"Come," said Faramir.</w:t>
        <w:br/>
        <w:br/>
        <w:t>The door swung inward to admit his chamberlain's apologetic face. "Forgive me, my lord - I would not disturb you but there is a man outside ..."</w:t>
        <w:br/>
        <w:br/>
        <w:t>Nodding, Faramir beckoned the man into the room. Quietly the chamberlain swept past the seated company's chairs, ignoring their looks of wary curiosity. He bent to whisper briefly in Faramir's ear, and then straightened to watch his master's face. Celebsul's brow rose as he caught the whispered words. Faramir frowned thoughtfully for an instant before nodding slowly.</w:t>
        <w:br/>
        <w:br/>
        <w:t>"Please send him in."</w:t>
        <w:br/>
        <w:br/>
        <w:t>"Now?" blurted the servant, forgetting his place in his astonishment.</w:t>
        <w:br/>
        <w:br/>
        <w:t>Faramir raised his brows pointedly. "Now."</w:t>
        <w:br/>
        <w:br/>
        <w:t>The man quickly dropped his eyes. "Very well, m' lord."</w:t>
        <w:br/>
        <w:br/>
        <w:t>The door closed behind the chamberlain's departure with a muffled thud - and reopened not five heartbeats later. A tall, travel-stained figure stepped within, and four faces went blank in utter surprise. Two years and many miles stood between them and also a parting bitter with sadness and the remembered pain of old wounds.</w:t>
        <w:br/>
        <w:br/>
        <w:t>"Anardil!" exclaimed Bob.</w:t>
        <w:br/>
        <w:br/>
        <w:t>Shock plucked the words right out of Anardil's mouth, and he looked up only when the Prince of Ithilien spoke.</w:t>
        <w:br/>
        <w:br/>
        <w:t>"It would seem we are all old friends," mused Faramir dryly. "Thus we can dispense with formalities. Do come in, Anardil, and attend me."</w:t>
        <w:br/>
        <w:br/>
        <w:t>Sketching a quick salute, Anardil rounded the table and stood at the prince's side. "Forgive me, my lord," he said, with a self-conscious bow. "I had no thought to interrupt you in council. I merely prayed for a moment of your time when you had done."</w:t>
        <w:br/>
        <w:br/>
        <w:t xml:space="preserve">His look touched briefly but with intense curiosity upon the letter and long, silken hank of black hair lying on the table before Faramir's clasped hands. </w:t>
        <w:br/>
        <w:br/>
        <w:t>"As chance would have it," Faramir replied. "The intelligence you bear relates directly to the business in which these gentlemen are involved. Tell me, Anardil, in your knowledge of things that live beyond the light, what do you know of Nurn? And what do you know of the Ranger Anoriath's tenure as Captain there?"</w:t>
        <w:br/>
        <w:br/>
        <w:t>Still mentally off-balance by the presence of his old comrades, and more than a little disconcerted by their silent attentiveness to his appearance here, Anardil nonetheless gathered his thoughts and composure.</w:t>
        <w:br/>
        <w:br/>
        <w:t>"I know what you know, my lord, though perhaps not in the detail you would possess."</w:t>
        <w:br/>
        <w:br/>
        <w:t>"I doubt that."</w:t>
        <w:br/>
        <w:br/>
        <w:t>Choosing to ignore that aside, Anardil continued. "I know that Nurn has long groaned beneath depredations by the one called Parcus and his raiders, and that folk there have been so long under the yoke of fear that they do not aid us in ending it. I know that Parcus is a shadow to most, unseen and unknown, and that efforts to break his rule of terror have failed. And I know that Anoriath was Captain of Rangers there, and worked mightily to better the settlers' lot. She may have enjoyed some success, but she was betrayed, nearly to her death. I know she is posted to the Burping Troll now, and it was in fact she, my lord, who wrote requesting that I delve deeper for information of use against Parcus."</w:t>
        <w:br/>
        <w:br/>
        <w:t>Halbarad's brows rose in surprise.  Faramir watched with bright eyes that missed little, while Elros let out a soft grunted, "Huh."</w:t>
        <w:br/>
        <w:br/>
        <w:t>The sound caught Anardil's ear. He chanced a quick glance at his old comrades and the two elves sitting among them, and felt cold settle into his stomach. Something was horribly amiss; he could read it in the stiff, grim cast of their faces.</w:t>
        <w:br/>
        <w:br/>
        <w:t>"Interesting," said Faramir, and reached forward to pull the sheet of parchment and lock of hair closer. "It would seem Anoriath made many plans of her own. She is no longer at the Burping Troll, by the way." His keen glance pinned Anardil in place. "She has gone to Nurn. Alone."</w:t>
        <w:br/>
        <w:br/>
        <w:t>"Why?"</w:t>
        <w:br/>
        <w:br/>
        <w:t>The appalled question burst from Anardil's lips before he thought, and he could only stare at the prince, aghast. By all that was blessed, what earthly thing could ever send Anoriath back to that place, let alone with neither friends nor comrades to stand beside her? Halbarad's face seemed almost devoid of color, and Bob laid a hand on his shoulder.</w:t>
        <w:br/>
        <w:br/>
        <w:t>"To save a life," Faramir said, and with a rasping whisper turned the sheet of parchment for Anardil to read. "Or perhaps to avenge one."</w:t>
        <w:br/>
        <w:br/>
        <w:t>Puzzled, Anardil bent forward and leaned his hand on the table to scan the looping scrawl of handwriting. He read it twice, the sibilant whisper of agonized love twisting in his comprehension - "I send you a petal from the lovely flower that you sent to ease my loneliness." His fingers brushed softness as he moved his hand - and he stared with horrified comprehension at the long, gleaming strands of black hair lying on the page's edge.</w:t>
        <w:br/>
        <w:br/>
        <w:t>"Parcus has," Faramir said, "taken one of our own. Deby, Mateon's daughter, sister to Luicious - Bob - swore a Ranger's oath six weeks ago. She was subsequently posted to Nurn as a hidden agent, her mission to uncover the traitor among the settlers. By this letter ..." The Prince took a deep breath. "We know she was herself betrayed."</w:t>
        <w:br/>
        <w:br/>
        <w:t>For an instant Anardil thought he could not breathe. His chest seemed seized in stifling iron bands and he dared not look across the table for what he feared to find in Bob's eyes. Instead he found himself bludgeoned with memories, dancing images of a woman-child with bright laughing eyes, a quick, agile little form that dared anything, feared nothing, and long hair that tossed about her shoulders like the mane of a joyfully untamed colt. The same hair that lay now curled upon itself as a small dead thing on the polished table.</w:t>
        <w:br/>
        <w:br/>
        <w:t>"She was SENT ... to Nurn?" His rasping voice barely seemed his own.</w:t>
        <w:br/>
        <w:br/>
        <w:t>"Yes," Faramir replied. "I sent her. And she chose to accept the duty offered."</w:t>
        <w:br/>
        <w:br/>
        <w:t>Anardil's knuckles turned white as he gripped the table's edge, and then pushed himself upright. Now he forced himself to meet his old comrade's eyes, to see and witness the agony and anger in Bob's eyes, and the rigid fury simmering in Halbarad and Elros. The elves he remembered from their first meeting in Pelargir weeks past, and something in their cool, fine faces dropped lumps of ice in his belly.</w:t>
        <w:br/>
        <w:br/>
        <w:t>"Then I am too late," he said, and wished the floor would swallow him up whole. "For she was sent without knowing the true evil we face."</w:t>
        <w:br/>
        <w:br/>
        <w:t>Startled and wary eyes watched him from about the table.</w:t>
        <w:br/>
        <w:br/>
        <w:t>"Speak your message, Anardil," commanded Faramir.</w:t>
        <w:br/>
        <w:br/>
        <w:t>"Parcus ..." Anardil paused to swallow, and found himself pushing aside the irrational wish that Faramir did not stare at him with eyes that seemed to flay his soul from his bones, and that he did not have to address what he knew in front of Deby's brother and friends. But they waited, and he spoke.</w:t>
        <w:br/>
        <w:br/>
        <w:t>"Anoriath asked me to seek out ex-slaves who had fled Nurn, and try to uncover why and how Parcus' hold of terror remained so strong, even among those far from his reach. My search at last led me to an old man at King's Ferry, who spent fifty years of his life as a slave." Anardil met and held the prince's eyes. "He knew Parcus - as one of Sauron's slave overseers, one who prepared free men for slavery and kept them in their place. Parcus is not merely an elf who is an aberration to his own kind - he is an elf who became a creature of Shadow. He is a loyal disciple of the Dark Lord himself."</w:t>
        <w:br/>
        <w:br/>
        <w:t>Only the slight flaring of Faramir's nostrils, the tightening of fine muscles around his eyes betrayed any emotion. Anardil dared not look away to face the others' eyes. He could hear their labored breathing, murmured curses, and the whisper of their restive movements, but he did not want to watch as their hearts shattered.</w:t>
        <w:br/>
        <w:br/>
        <w:t xml:space="preserve">A heavy silence settled on the company for a moment in which not a soul moved, not even, it seemed, the fire that warmed those gathered from the night air. And that warmth drained from Aerio as he contemplated the news. He did not dare even a glance at his master. Parcus was an elf! Apparently, it was not a surprise to the men gathered there, though it had not been said in the elves' presence and the news dismayed him. His master's reaction, even he could not read. </w:t>
        <w:br/>
        <w:br/>
        <w:t>"Do continue," said Faramir softly, and it seemed his grey gaze was reading Anardil's every thought, even before he gave it voice.</w:t>
        <w:br/>
        <w:br/>
        <w:t>The floor shifted gently beneath Anardil's feet as he spoke on. Each word pulled its following fellow through his lips without mercy.</w:t>
        <w:br/>
        <w:br/>
        <w:t>"No man living knows how long he served as a thrall of the Dark Lord. Five hundred years, a thousand, two thousand? No one knows who his people were, or when he was taken and twisted to Sauron's will. What is known is that although his physical body remains fair as any of the Eldar folk, whatever resides within is utterly corrupted and wholly evil. He wielded whip and club and knife at his Master's order, and gloried in the power of dominating those weaker than himself. The slaves of Nurn remember him as the fist of Sauron himself, and they feared him even more than the Orcs, for his cruelty exceeded theirs. He seemed to know their minds better than they and drew from them their greatest terrors to use against them. They fear him, because he lives even in their sleep, fair and cold and lethal as a viper. And they fear him still, for he puts no limits on the brutality his followers may exert. His reach is long and his malice knows no bounds." His hand touched the strands of black silk on the table and he added, "As we now see proof."</w:t>
        <w:br/>
        <w:br/>
        <w:t>He had said too much, he knew that. He felt his own heart racing at a thundering beat and the silence in the room fairly shouted. Flames in the stone fireplace popped with jarring sharpness, and the rasp of someone shifting in his seat resounded like a drawn blade. From the corner of his eye he saw the elder elf - Celebsul, now he remembered the name - and found himself drawn to that cool gaze. Though lines were finely drawn at their corners, Anardil could not read the thoughts behind the ancient eyes that reflected ruddy points of torchlight, and found himself looking away in discomfort. Fool, he thought. You speak too much with your heart and too little with your wits. Could you not have found another way?</w:t>
        <w:br/>
        <w:br/>
        <w:t xml:space="preserve">Faramir drew a deep breath that coughed into a short clearing of the throat. Carefully he reached over and drew the damning letter and its lock of hair to him. </w:t>
        <w:br/>
        <w:br/>
        <w:t>He spoke in a quiet, hard voice, "So, he is one of the Unnamed One's own."</w:t>
        <w:br/>
        <w:br/>
        <w:t>He then braced his hands on the table and stood.</w:t>
        <w:br/>
        <w:br/>
        <w:t>"This changes little so far as your actions are concerned," the Prince said, his keen gaze sweeping those around the table. "You will continue your task at any hour you chose, though I would hope you will rest before going on. You will need your strength. I will send with you a letter that assures all the assistance you may require from remount stations along the way. Meanwhile, however ..." He paused, and tiny furrows of thought appeared between his brows. "I find that circumstances now demand that I take actions I had not anticipated, or at least not so soon. Gentlemen."</w:t>
        <w:br/>
        <w:br/>
        <w:t xml:space="preserve">His tone shifted to one of decisive finality. "Find some rest, take some food, try to sleep. All will be in readiness for you, and may the Valar keep you in your going. But know this," the small muscles in his jaw tightened as he continued, "the White Company rides as well, and we will be behind you." All in the room straightened as suddenly the air temperature seemed to drop beneath his frosty gaze, and the ghosts of ancient Númenor whispered in flame-tossed shadows behind him. </w:t>
        <w:br/>
        <w:br/>
        <w:t>"Do what you must and we shall follow with all the haste that is allowed. I myself will lead the Company, with Beregond as my captain. Nurn is ours, gentlemen, and Sauron's evil will perish from that place for once and for all. My greatest grief ..." And now the shadows dimmed and were still. "Is that we may move far too slowly. Go now! Rest, and I will see that your needs are tended to. There will be horses and provisions waiting when you leave."</w:t>
        <w:br/>
        <w:br/>
        <w:t>Everyone rose in a scraping of chairs and shuffling of feet and clothing. Anardil made his bows hastily, and threaded his way to the door before anyone but Aerio had disentangled himself from the heavy furniture. He was sure he felt Halbarad's eyes on the back of his head as he pulled the door open, but did not turn as he stepped without, and let the sturdy oak close behind him. He needed a moment, a breath, and a chance to think before he faced them again. How they might view him he dared not imagine. They had been his friends, his brothers, none closer left alive in this world - and yet in his haze of hurt and fear after the battle at the Black Gates, he had sent them away. Nay, he had denied and refused their friendship when it counted most, and now ... he had brought hurt again.</w:t>
        <w:br/>
        <w:br/>
        <w:t>"Storm crow," he whispered, and the corridor echoed a sibilant hiss of sound.</w:t>
        <w:br/>
        <w:br/>
        <w:t>***</w:t>
        <w:br/>
        <w:br/>
        <w:t>The low murmur of voices rumbled beyond the heavy door for short moments, as Anardil waited, standing with his shoulders pressed to cool stone. Torches flickered in sconces on the walls and cast strange dancing shadows among the beams high overhead. Somehow in the hollow quiet of this hallway he found a measure of peace, and drew it to him as a cloak. Though Anoriath had seemingly welcomed him in her letter, perhaps he had been simply a tool she required the use of. So be it. Whatever came, he would bear it, be it condemnation or welcome.</w:t>
        <w:br/>
        <w:br/>
        <w:t>The door latch lifted with a hollow clank, and lamplight spilled into the corridor. Upon that beam of light stepped a long-legged shadow, and it was Halbarad. Anardil pushed himself from the wall and stood squarely to face him. The light was behind his old friend and he could not make out his expression clearly. Leather soles scuffed lightly on stone, and then Halbarad was right there, almost close enough to touch. Same face, same steady eyes, though both seemed darkened with care. Care that he had only added to.</w:t>
        <w:br/>
        <w:br/>
        <w:t>"Hal, I'm sorry." Anardil wished he could read what he saw in Hal's eyes, simmering there like a gathering storm. "For all of it. And especially for now. If I had know that Deby -."</w:t>
        <w:br/>
        <w:br/>
        <w:t>He would have what? Stopped time? Willed himself to know things that were unknowable when Deby took her assignment to Nurn? Halbarad shook his head slowly, his face sober and weary. Behind him the tall figures of Bob and Elros now stood in the corridor, and the two elves beyond them, shadowy figures waiting for their captain and friend's response.</w:t>
        <w:br/>
        <w:br/>
        <w:t>"Anardil," Halbarad said quietly, with a shadow of old affection. "You never change. You are still making every half-lost cause your own."</w:t>
        <w:br/>
        <w:br/>
        <w:t>A lopsided and thoroughly ridiculous grin began making itself felt on Anardil's face. For once in his life he could not think of a word to say, and coughed in an effort to coax speech. Then Halbarad did smile, though its delight was diminished by the fear that Anardil's news had brought. Nonetheless, Anardil only saw an instant of it before his old friend stepped towards him, into him, and wrapped him in a rib-cracking embrace. Through the haze of joyful shock he heard soft laughter and ringing voices, and knew Bob was pounding his back while Elros roughly tousled his head. Nor did their mauling immediately cease when he and Halbarad stepped apart.</w:t>
        <w:br/>
        <w:br/>
        <w:t>"Halbarad -," he said, but the other interrupted him.</w:t>
        <w:br/>
        <w:br/>
        <w:t>"Anardil, hear me," said Halbarad. His fingers bit into Anardil's good shoulder and his eyes searched his face. "Do you have duties beyond this place?"</w:t>
        <w:br/>
        <w:br/>
        <w:t>"Now? No, none pressing."</w:t>
        <w:br/>
        <w:br/>
        <w:t>"Then ride with us. Once more, old friend - ride with us."</w:t>
        <w:br/>
        <w:br/>
        <w:t>His eyes seemed to burn with a fey black flame and Anardil stared for an instant in astonishment. But in that same instant Halbarad misread him and let his hand fall away. "If I ask what you cannot give -."</w:t>
        <w:br/>
        <w:br/>
        <w:t>"No!" The word rang in the corridor, and Anardil repeated more softly, "No. You do not ask too much. My sword is yours, Halbarad, and anything else that's mine to give."</w:t>
        <w:br/>
        <w:br/>
        <w:t>Their hands reached and clasped and the bargain was sealed. Then Bob draped a heavy arm around Anardil's shoulder and gave the prodigal a weary but hopeful smile.</w:t>
        <w:br/>
        <w:br/>
        <w:t>"Come on, you old rascal. Let's find a bit of rest while we plan how to turn Lake Nurnen inside out."</w:t>
        <w:br/>
        <w:br/>
        <w:t>Elros fell in at his other side, and added, "There is much we have yet to tell you."</w:t>
        <w:br/>
        <w:br/>
        <w:t xml:space="preserve">As they turned the chamberlain stood waiting for them, and he beckoned them away down the echoing halls. The four Men walked together, and in flickering torch light they looked as alike as brothers. Behind them, Celebsul found himself almost smiling, though his eyes remained grimly thoughtful. Nurn would, he thought, find them most interesting guests. </w:t>
        <w:br/>
        <w:br/>
        <w:t>"Master," Aerio's whisper broke into his imaginings, "how can this be? Elves cannot be evil, can they?"</w:t>
        <w:br/>
        <w:br/>
        <w:t>Celebsul looked with concern at his apprentice, "Elves have many times done wicked deeds, Aerio. You know that."</w:t>
        <w:br/>
        <w:br/>
        <w:t>"Yes, but not from evil. From excess pride, maybe, or avarice."</w:t>
        <w:br/>
        <w:br/>
        <w:t>"I know of no elf who was ever truly evil, though that did not stop them carrying out the work of Morgorth. I know of many who regard mankind with a measure of contempt and who fail to understand the nature of death, as in truth we can never really die. Even the Maiar are open to corruption. All this given, an elf could be made evil."</w:t>
        <w:br/>
        <w:br/>
        <w:t>Aerio contemplated this for a few moments as they followed the Rangers.</w:t>
        <w:br/>
        <w:br/>
        <w:t>"Another question, Master," his voice a soft whisper lost in the echoes of the Ranger's footfalls to all but Celebsul's ears as they proceeded through the hall.</w:t>
        <w:br/>
        <w:br/>
        <w:t>Celebsul smiled wryly and nodded.</w:t>
        <w:br/>
        <w:br/>
        <w:t>"I perceived your anger in that room, but you uttered not a word."</w:t>
        <w:br/>
        <w:br/>
        <w:t xml:space="preserve">"What was there to say that they do not already know? Their remorse would not be deeper, their resolve no stronger. When words cannot improve a situation, they are better unsaid." </w:t>
        <w:br/>
        <w:br/>
        <w:t>***</w:t>
      </w:r>
      <w:r>
        <w:br w:type="page"/>
      </w:r>
    </w:p>
    <w:p>
      <w:pPr>
        <w:pStyle w:val="Normal"/>
        <w:rPr/>
      </w:pPr>
      <w:r>
        <w:rPr/>
        <w:t>Journey Six: The Shadow’s Fall</w:t>
        <w:br/>
        <w:t>Chapter 14: Different Shades of Dark</w:t>
      </w:r>
    </w:p>
    <w:p>
      <w:pPr>
        <w:pStyle w:val="Normal"/>
        <w:rPr/>
      </w:pPr>
      <w:r>
        <w:rPr/>
        <w:br/>
        <w:t>September 13th Night</w:t>
        <w:br/>
        <w:t>In the hills south of Lake Nurnen</w:t>
        <w:br/>
        <w:br/>
        <w:t xml:space="preserve">Parcus left Deby behind in the dark of the cabin. The shelter was nestled in the broken bones of the hills. It and the company of the raiding folk surrounding him were well hidden in the steps of the southern range of Ephel Duath, the Mountains of Shadow. Their camp was secreted in a depression of land among torturous clefts that climbed into the long sloped hills. Few knew the way in. Fewer still knew the way out. Those not of the raider folk who left most oft had no desire to return nor to tell of what happened there. </w:t>
        <w:br/>
        <w:br/>
        <w:t xml:space="preserve">Behind the dwelling, Parcus walked a well-worn path that wound between short cliffs and out-jutting stone. No moon from the heavens glowed against the sharp rock, but he brought no light with him. No candle lit his way. Nor did the light of his creator that the flesh of the Eldar race can barely contain shine from his eyes or fall about his feet. But he needed no such aid to find his way. His pupils were dilated full against the white of his eyes, black holes against his fair skin. What he could not see, memory told his feet where to tread. </w:t>
        <w:br/>
        <w:br/>
        <w:t xml:space="preserve">He climbed a pedestal of striated rock that jutted from the side of the hill with light feet and stood still and watchful at its edge. His form stood out against the night sky. Parcus was fair of face, graced with more than his share of the beauty of the Firstborn with their calm, self-contained demeanor. He was tall of frame and more powerfully built than most of his race. Raven-colored hair fell like black silk on his shoulders. He stood balanced with the cool and coiled vigor of one of the great predatory cats with their patient eyes. </w:t>
        <w:br/>
        <w:br/>
        <w:t xml:space="preserve">The gray of the Ash Plains spread out before his feet, lit by a dome of scintillating stars. The teeth of Ephel Duath lay behind him. His elven eyes could barely make them out. But his attention was trained on the few flickering lights at the edge of the land-locked sea. His people needed him. They were forgetting their ways. But he had old business to attend to before he could walk among them again. </w:t>
        <w:br/>
        <w:br/>
        <w:t>After the defeat of his Dark Lord, he had been left bereft, an emotion he had not felt since the early days of his capture many mortal years ago. But Parcus knew to bide his time. He joined in the resettlement at Lake Nurnen. He had every right to. For had he himself not been made a slave to the Great Eye? His people were far too filled with fear of him to tell the Rangers the tale of years of torture at his hand and the Rangers knew no differently. They were far too filled with the tales of glory of their half-elven ancestry to suspect one of the Firstborn. At least, not at first.</w:t>
        <w:br/>
        <w:br/>
        <w:t>Early in the days that she had assumed command, Anoriath had banished him and those who followed him from the settlement. He had, as yet, not the strength of arms to resist the Rangers and had fled, though grudgingly and not without exacting a harsh payment in blood and fear. She had enraged and frustrated him, not an experience he took well, nor ever forgave.</w:t>
        <w:br/>
        <w:br/>
        <w:t xml:space="preserve">But Parcus had the native patience of his race and added to it his long years of experience under the Shadow. With a grinding persistence he slowly wore away at Anoriath's efforts, playing on her propensity for self-doubt born of far too high self-expectations and principles. Her notions of honor amused him. Sabotage and fear were powerful allies that could be effectively used from a distance and use them he did. Slowly and patiently, he turned one against another in the silence of the night until the fear of betrayal echoed in each conversation and vibrated in the skin with each touch. His people did not forget him. Soon, all that lacked was the knowledge of Anoriath's mind. </w:t>
        <w:br/>
        <w:br/>
        <w:t xml:space="preserve">He had tested those around her until he found the one he wanted, losing several in the process. They chose death over a life under his influence. He shrugged. Wasted effort, but such was the way of it. Parcus smiled. Anoriath's attempts to prevent the suicides that visited the settlers had been her own undoing. He had found one that either would not elect such a path or had been prevented from doing so. He cared not which. When he knew from this one that she was ready, Parcus had called Anoriath to him, and she had come. </w:t>
        <w:br/>
        <w:br/>
        <w:t>Where was she? He squinted into the night. Her replacement by Celeranth had slowed, but not halted his plans. The encampment where Parcus resided was merely one of several, his oldest and his headquarters, and men flocked to his promises, disaffected and estranged from the laws of the King. Parcus had wanted a crippled Anoriath in command of the settlement. But she had been called away, by her brother, he had heard. He shook his head in annoyance at the obstruction and delay this had caused. That Anoriath may live in peace while he was hiding in the hills of Mordor galled Parcus and he wanted to bring this chapter of his life to a satisfactory close. But most of all, she had something he wanted and he was unused to being denied.</w:t>
        <w:br/>
        <w:br/>
        <w:t xml:space="preserve">But she would come, and soon. For Parcus had been given an unforeseen gift. They had sent this sweet, young thing to him, unmarked, untouched, and fresh with untested love. Parcus knew Anoriath well enough to know that, no matter who his little flower was to her, she would come, and come alone. It was just a matter of time and he had the leisure to spend it as he would. </w:t>
        <w:br/>
        <w:br/>
        <w:t xml:space="preserve">So, he was combating love. A young love not fully come to fruition, if he read the signs aright. He smiled indulgently. They had no need for the whip or lash anymore. There were other, more pleasant ways of breaking her down, turning the love that sustained her against this young one and making its power his own. He laughed softly to himself and stretched, arms high and back arched. When he came back to his heels, Parcus sent out a silent prayer of thanks for the doors that the Dark Lord had opened for him many years ago. </w:t>
        <w:br/>
        <w:br/>
        <w:t xml:space="preserve">Yes, he had a few debts to collect before moving on. His men were gaining in numbers and the tests of their strength had proven successful. They merely waited for his call. Ah, but unfinished business of the sweetest kind lay before him, and they could wait. </w:t>
        <w:br/>
      </w:r>
    </w:p>
    <w:p>
      <w:pPr>
        <w:pStyle w:val="Normal"/>
        <w:rPr/>
      </w:pPr>
      <w:r>
        <w:rPr/>
        <w:t>***</w:t>
        <w:br/>
        <w:br/>
        <w:t>Sept 13</w:t>
      </w:r>
      <w:r>
        <w:rPr>
          <w:vertAlign w:val="superscript"/>
        </w:rPr>
        <w:t>th</w:t>
      </w:r>
      <w:r>
        <w:rPr/>
        <w:t xml:space="preserve"> night - about 10 PM</w:t>
      </w:r>
    </w:p>
    <w:p>
      <w:pPr>
        <w:pStyle w:val="Normal"/>
        <w:rPr/>
      </w:pPr>
      <w:r>
        <w:rPr/>
        <w:t>Emyn Arnen</w:t>
      </w:r>
    </w:p>
    <w:p>
      <w:pPr>
        <w:pStyle w:val="Normal"/>
        <w:rPr/>
      </w:pPr>
      <w:r>
        <w:rPr/>
      </w:r>
    </w:p>
    <w:p>
      <w:pPr>
        <w:pStyle w:val="Normal"/>
        <w:rPr/>
      </w:pPr>
      <w:r>
        <w:rPr/>
        <w:t xml:space="preserve">Night had long since taken its hold on the land and the streets of Emyn Arnen were all but deserted, though Sevilodorf knew beyond a doubt that their passage was marked. How would it not, here in a town filled with the watchful eyes of Rangers. Threading their way uncertainly through the maze of streets, Sev sighed wearily. It would seem a fitting end to this day if they became lost and were forced to seek directions. </w:t>
      </w:r>
    </w:p>
    <w:p>
      <w:pPr>
        <w:pStyle w:val="Normal"/>
        <w:rPr/>
      </w:pPr>
      <w:r>
        <w:rPr/>
      </w:r>
    </w:p>
    <w:p>
      <w:pPr>
        <w:pStyle w:val="Normal"/>
        <w:rPr/>
      </w:pPr>
      <w:r>
        <w:rPr/>
        <w:t xml:space="preserve">At the head of the column, Firnelin paused and directing a look of inquiry toward Sevilodorf motioned to the left. With a slight lift of her shoulders, Sev muttered, "Your guess is as good as mine." </w:t>
      </w:r>
    </w:p>
    <w:p>
      <w:pPr>
        <w:pStyle w:val="Normal"/>
        <w:rPr/>
      </w:pPr>
      <w:r>
        <w:rPr/>
      </w:r>
    </w:p>
    <w:p>
      <w:pPr>
        <w:pStyle w:val="Normal"/>
        <w:rPr/>
      </w:pPr>
      <w:r>
        <w:rPr/>
        <w:t>At Sev's side, Pippin laughed softly. "Do not despair, Sev. Firnelin will find what we seek."</w:t>
      </w:r>
    </w:p>
    <w:p>
      <w:pPr>
        <w:pStyle w:val="Normal"/>
        <w:rPr/>
      </w:pPr>
      <w:r>
        <w:rPr/>
      </w:r>
    </w:p>
    <w:p>
      <w:pPr>
        <w:pStyle w:val="Normal"/>
        <w:rPr/>
      </w:pPr>
      <w:r>
        <w:rPr/>
        <w:t xml:space="preserve">Upon reaching the cross street, they discovered he had done so. The new road wound toward a low hill where could plainly be seen the white stone walls and massive gates of what could only be the home of the Prince of Ithilien.  </w:t>
      </w:r>
    </w:p>
    <w:p>
      <w:pPr>
        <w:pStyle w:val="Normal"/>
        <w:rPr/>
      </w:pPr>
      <w:r>
        <w:rPr/>
      </w:r>
    </w:p>
    <w:p>
      <w:pPr>
        <w:pStyle w:val="Normal"/>
        <w:rPr/>
      </w:pPr>
      <w:r>
        <w:rPr/>
        <w:t xml:space="preserve">Stars glittering in the black blanket of the sky reflected in the bright shining eyes of the tall elf pacing just outside the high white walls. The guards glanced curiously at him, but knew only that he was connected with the three Rangers appearing shortly before dusk bringing some urgent news to their Lord Faramir. Many Fair Folk came to speak with their lord concerning the renewal of the forests of Ithilien, but few came in the company of Rangers and fewer still brought news that caused the gates to be left open long past the fall of night. As the elf ceased his pacing and stared along the road to the north, the guards heard the faint tread of weary hooves. </w:t>
      </w:r>
    </w:p>
    <w:p>
      <w:pPr>
        <w:pStyle w:val="Normal"/>
        <w:rPr/>
      </w:pPr>
      <w:r>
        <w:rPr/>
      </w:r>
    </w:p>
    <w:p>
      <w:pPr>
        <w:pStyle w:val="Normal"/>
        <w:rPr/>
      </w:pPr>
      <w:r>
        <w:rPr/>
        <w:t>As the riders broke free from the last of the buildings and entered the open expanse before the gates, the elf called out, "</w:t>
      </w:r>
      <w:r>
        <w:rPr>
          <w:i/>
        </w:rPr>
        <w:t>Ai, mae govannen, mellyn</w:t>
      </w:r>
      <w:r>
        <w:rPr/>
        <w:t>!"</w:t>
      </w:r>
    </w:p>
    <w:p>
      <w:pPr>
        <w:pStyle w:val="Normal"/>
        <w:rPr/>
      </w:pPr>
      <w:r>
        <w:rPr/>
      </w:r>
    </w:p>
    <w:p>
      <w:pPr>
        <w:pStyle w:val="Normal"/>
        <w:rPr/>
      </w:pPr>
      <w:r>
        <w:rPr/>
        <w:t xml:space="preserve">To the guards' astonishment, the response was not in the lilting tones of Elvish, but the Common Tongue spoken with the rolling accent of the Rohirrim.  Though the group was certainly Elvish, its spokesman, or rather spokeswoman, was decidedly human. Drawing up before the elf, she dismounted and exchanged a few quick words with him before nodding to the guards. </w:t>
      </w:r>
    </w:p>
    <w:p>
      <w:pPr>
        <w:pStyle w:val="Normal"/>
        <w:rPr/>
      </w:pPr>
      <w:r>
        <w:rPr/>
      </w:r>
    </w:p>
    <w:p>
      <w:pPr>
        <w:pStyle w:val="Normal"/>
        <w:rPr/>
      </w:pPr>
      <w:r>
        <w:rPr/>
        <w:t>"Greetings, gentlemen. Aerio informs me that we have kept you overlong at your posts. Forgive us. We did our best to hurry."</w:t>
      </w:r>
    </w:p>
    <w:p>
      <w:pPr>
        <w:pStyle w:val="Normal"/>
        <w:rPr/>
      </w:pPr>
      <w:r>
        <w:rPr/>
      </w:r>
    </w:p>
    <w:p>
      <w:pPr>
        <w:pStyle w:val="Normal"/>
        <w:rPr/>
      </w:pPr>
      <w:r>
        <w:rPr/>
        <w:t>"What, no shortcuts? Sev, I am ashamed of you." The elf's eyes gleamed with amusement as he chided the woman.</w:t>
      </w:r>
    </w:p>
    <w:p>
      <w:pPr>
        <w:pStyle w:val="Normal"/>
        <w:rPr/>
      </w:pPr>
      <w:r>
        <w:rPr/>
      </w:r>
    </w:p>
    <w:p>
      <w:pPr>
        <w:pStyle w:val="Normal"/>
        <w:rPr/>
      </w:pPr>
      <w:r>
        <w:rPr/>
        <w:t>"Short cuts in unknown lands often lead to long delays." The dark-haired woman gave the elf a weary smile, then turned back to the guard. "If we have your permission to pass? I would dearly love to find a place to rest and tend our mounts."</w:t>
      </w:r>
    </w:p>
    <w:p>
      <w:pPr>
        <w:pStyle w:val="Normal"/>
        <w:rPr/>
      </w:pPr>
      <w:r>
        <w:rPr/>
      </w:r>
    </w:p>
    <w:p>
      <w:pPr>
        <w:pStyle w:val="Normal"/>
        <w:rPr/>
      </w:pPr>
      <w:r>
        <w:rPr/>
        <w:t xml:space="preserve">The guards nodded and watched silently as four solemn elven warriors rode past, then a fiery haired Elf-maid leading a horse with a half size saddle. Wide eyed, the guards saw that the final elven rider held cradled in his arms a curly haired child. </w:t>
      </w:r>
    </w:p>
    <w:p>
      <w:pPr>
        <w:pStyle w:val="Normal"/>
        <w:rPr/>
      </w:pPr>
      <w:r>
        <w:rPr/>
      </w:r>
    </w:p>
    <w:p>
      <w:pPr>
        <w:pStyle w:val="Normal"/>
        <w:rPr/>
      </w:pPr>
      <w:r>
        <w:rPr/>
        <w:t>"Not a child," one whispered. "A hobbit. Like Master Peregrin of the Guards."</w:t>
      </w:r>
    </w:p>
    <w:p>
      <w:pPr>
        <w:pStyle w:val="Normal"/>
        <w:rPr/>
      </w:pPr>
      <w:r>
        <w:rPr/>
      </w:r>
    </w:p>
    <w:p>
      <w:pPr>
        <w:pStyle w:val="Normal"/>
        <w:rPr/>
      </w:pPr>
      <w:r>
        <w:rPr/>
        <w:t>And all who saw marveled, and wondered what strange and mysterious happenings would bring such an oddly-assorted company among them.</w:t>
      </w:r>
    </w:p>
    <w:p>
      <w:pPr>
        <w:pStyle w:val="Normal"/>
        <w:rPr/>
      </w:pPr>
      <w:r>
        <w:rPr/>
      </w:r>
    </w:p>
    <w:p>
      <w:pPr>
        <w:pStyle w:val="Normal"/>
        <w:rPr/>
      </w:pPr>
      <w:r>
        <w:rPr/>
        <w:t>***</w:t>
      </w:r>
    </w:p>
    <w:p>
      <w:pPr>
        <w:pStyle w:val="Normal"/>
        <w:rPr/>
      </w:pPr>
      <w:r>
        <w:rPr/>
      </w:r>
    </w:p>
    <w:p>
      <w:pPr>
        <w:pStyle w:val="Normal"/>
        <w:rPr/>
      </w:pPr>
      <w:r>
        <w:rPr/>
        <w:t>Anardil was a restless shadow, as he paced in long strides before Lord Faramir's guest barracks.</w:t>
      </w:r>
    </w:p>
    <w:p>
      <w:pPr>
        <w:pStyle w:val="Normal"/>
        <w:rPr/>
      </w:pPr>
      <w:r>
        <w:rPr/>
      </w:r>
    </w:p>
    <w:p>
      <w:pPr>
        <w:pStyle w:val="Normal"/>
        <w:rPr/>
      </w:pPr>
      <w:r>
        <w:rPr/>
        <w:t>"They'll be here, Anardil," came Elros' weary voice from the dark.</w:t>
      </w:r>
    </w:p>
    <w:p>
      <w:pPr>
        <w:pStyle w:val="Normal"/>
        <w:rPr/>
      </w:pPr>
      <w:r>
        <w:rPr/>
      </w:r>
    </w:p>
    <w:p>
      <w:pPr>
        <w:pStyle w:val="Normal"/>
        <w:rPr/>
      </w:pPr>
      <w:r>
        <w:rPr/>
        <w:t>The three Rangers sat as slumped figures on the steps of the stone building, waiting for the promised second company which Halbarad had told Anardil would follow.  Celebsul alone seemed unburdened by worry, but then again, Anardil supposed nothing less than the sudden appearance of a fire-breathing dragon would ruffle the elf's composure.  His younger protégé, Aerio, had in contrast bolted for the front gates long since, where he kept his own watch, not choosing to rely on mortal eyes.  Pacing was all that kept Anardil from joining him, though he reckoned his constant tread was wearing on his comrades' already frayed nerves.</w:t>
      </w:r>
    </w:p>
    <w:p>
      <w:pPr>
        <w:pStyle w:val="Normal"/>
        <w:rPr/>
      </w:pPr>
      <w:r>
        <w:rPr/>
      </w:r>
    </w:p>
    <w:p>
      <w:pPr>
        <w:pStyle w:val="Normal"/>
        <w:rPr/>
      </w:pPr>
      <w:r>
        <w:rPr/>
        <w:t>He stopped, and looked up at the dark net of stars above.  Faramir had been true to his word, seeing that they were given food, a chance to clean up, and a quiet place to rest.  Yet physical comfort paled before the unease in all minds.  To this Anardil added his concerns for the one Halbarad had said would be leading the rest of their company.</w:t>
      </w:r>
    </w:p>
    <w:p>
      <w:pPr>
        <w:pStyle w:val="Normal"/>
        <w:rPr/>
      </w:pPr>
      <w:r>
        <w:rPr/>
      </w:r>
    </w:p>
    <w:p>
      <w:pPr>
        <w:pStyle w:val="Normal"/>
        <w:rPr/>
      </w:pPr>
      <w:r>
        <w:rPr/>
        <w:t>Sevilodorf.  By all that was blessed, why would she throw herself into such peril?  Surely she must know that Nurn was a place beyond the rules of civilized thought, and the enemy they rode against knew neither honor nor mercy.  The little he knew of her did not seem to suggest she was by nature a reckless woman - but then he had first met her in a back alley of Pelargir, having narrowly escaped being slit end to end by a pair of Pelargir's ugliest citizens.  He sighed.  And she had been there seeking information about her brother, missing and presumed taken since the War.  Confound her idealism!</w:t>
      </w:r>
    </w:p>
    <w:p>
      <w:pPr>
        <w:pStyle w:val="Normal"/>
        <w:rPr/>
      </w:pPr>
      <w:r>
        <w:rPr/>
      </w:r>
    </w:p>
    <w:p>
      <w:pPr>
        <w:pStyle w:val="Normal"/>
        <w:rPr/>
      </w:pPr>
      <w:r>
        <w:rPr/>
        <w:t>Beneath the flickering light of a single torch, Halbarad and Elros exchanged forbearing glances and Halbarad shook his head.  Though their talk since had been simply that of old friends catching up, sparse though worry made such conversation, he knew well where Anardil's present apprehension lay.  To Anardil' astonished protest upon learning of Sevilodorf's coming, Halbarad had merely answered, "You try telling her no."  So Anardil paced.</w:t>
      </w:r>
    </w:p>
    <w:p>
      <w:pPr>
        <w:pStyle w:val="Normal"/>
        <w:rPr/>
      </w:pPr>
      <w:r>
        <w:rPr/>
      </w:r>
    </w:p>
    <w:p>
      <w:pPr>
        <w:pStyle w:val="Normal"/>
        <w:rPr/>
      </w:pPr>
      <w:r>
        <w:rPr/>
        <w:t>And occasionally tried not to.  His feet were begging for movement again when a disturbance towards the front gates caught his attention.  Horses, several horses came clattering in the dark on cobbled stone, and torches flared before them as they approached the stables.  Halbarad was on his feet and striding to meet them in an instant, and Sev walked leading her horse behind one of the torch-bearers.  Shadow and firelight danced on gleaming horsehide and cast enormous leaping shadows on walls behind the group.</w:t>
      </w:r>
    </w:p>
    <w:p>
      <w:pPr>
        <w:pStyle w:val="Normal"/>
        <w:rPr/>
      </w:pPr>
      <w:r>
        <w:rPr/>
      </w:r>
    </w:p>
    <w:p>
      <w:pPr>
        <w:pStyle w:val="Normal"/>
        <w:rPr/>
      </w:pPr>
      <w:r>
        <w:rPr/>
        <w:t>"My lady," said Halbarad by way of greeting.  "I trust your journey was without trouble?"</w:t>
      </w:r>
    </w:p>
    <w:p>
      <w:pPr>
        <w:pStyle w:val="Normal"/>
        <w:rPr/>
      </w:pPr>
      <w:r>
        <w:rPr/>
      </w:r>
    </w:p>
    <w:p>
      <w:pPr>
        <w:pStyle w:val="Normal"/>
        <w:rPr/>
      </w:pPr>
      <w:r>
        <w:rPr/>
        <w:t>"Yes," Sev replied, then managed a rueful smile as she pressed a hand to the small of her back.  "Other than there being somewhat more journey than these bones are used to."</w:t>
      </w:r>
    </w:p>
    <w:p>
      <w:pPr>
        <w:pStyle w:val="Normal"/>
        <w:rPr/>
      </w:pPr>
      <w:r>
        <w:rPr/>
      </w:r>
    </w:p>
    <w:p>
      <w:pPr>
        <w:pStyle w:val="Normal"/>
        <w:rPr/>
      </w:pPr>
      <w:r>
        <w:rPr/>
        <w:t>"Yes, I know."  Halbarad grimaced sympathetically.  "And I fear we have far to go, yet."</w:t>
      </w:r>
    </w:p>
    <w:p>
      <w:pPr>
        <w:pStyle w:val="Normal"/>
        <w:rPr/>
      </w:pPr>
      <w:r>
        <w:rPr/>
      </w:r>
    </w:p>
    <w:p>
      <w:pPr>
        <w:pStyle w:val="Normal"/>
        <w:rPr/>
      </w:pPr>
      <w:r>
        <w:rPr/>
        <w:t>"We have no choice."</w:t>
      </w:r>
    </w:p>
    <w:p>
      <w:pPr>
        <w:pStyle w:val="Normal"/>
        <w:rPr/>
      </w:pPr>
      <w:r>
        <w:rPr/>
      </w:r>
    </w:p>
    <w:p>
      <w:pPr>
        <w:pStyle w:val="Normal"/>
        <w:rPr/>
      </w:pPr>
      <w:r>
        <w:rPr/>
        <w:t>Nodding, Halbarad gestured towards the stables.  "Come, they are waiting to take your horses, and there is food and baths for you all, if you wish."</w:t>
      </w:r>
    </w:p>
    <w:p>
      <w:pPr>
        <w:pStyle w:val="Normal"/>
        <w:rPr/>
      </w:pPr>
      <w:r>
        <w:rPr/>
      </w:r>
    </w:p>
    <w:p>
      <w:pPr>
        <w:pStyle w:val="Normal"/>
        <w:rPr/>
      </w:pPr>
      <w:r>
        <w:rPr/>
        <w:t>The stable boys at first drew back in awe, as into the lantern light of the big barn came six tall, cool-eyed elves, geared as for war and speaking only among themselves in their liquid, alien tongue.  The youngsters' eyes grew round as coins at the further sight of a halfling lass being handed down from one tall horse.  She alighted on wobbly legs and clung to the elf that steadied her, murmuring a soft, "Thank you, Celebsul."  But even she bore a small sword sheathed over boyish trousers, and the stablemaster had to speak sternly ere the lads would come to take the horses.</w:t>
      </w:r>
    </w:p>
    <w:p>
      <w:pPr>
        <w:pStyle w:val="Normal"/>
        <w:rPr/>
      </w:pPr>
      <w:r>
        <w:rPr/>
      </w:r>
    </w:p>
    <w:p>
      <w:pPr>
        <w:pStyle w:val="Normal"/>
        <w:rPr/>
      </w:pPr>
      <w:r>
        <w:rPr/>
        <w:t>Sevilodorf, however, would have none of it until she had made sure of her own saddle.  No ham-handed boy would have the chance to toss it in some corner or tangle the girth beyond recovery.  She staved off the youngster who approached her with a withering glance, and sighed as she turned back to her horse.  The beast tugged roughly at the reins and she spoke curt admonishment in response, though well she understood its irritation at being further kept from food and rest.  A hand reached past her to grip the reins just under the bit, and the horse stood still.</w:t>
      </w:r>
    </w:p>
    <w:p>
      <w:pPr>
        <w:pStyle w:val="Normal"/>
        <w:rPr/>
      </w:pPr>
      <w:r>
        <w:rPr/>
      </w:r>
    </w:p>
    <w:p>
      <w:pPr>
        <w:pStyle w:val="Normal"/>
        <w:rPr/>
      </w:pPr>
      <w:r>
        <w:rPr/>
        <w:t>"Thank you," she sighed.</w:t>
      </w:r>
    </w:p>
    <w:p>
      <w:pPr>
        <w:pStyle w:val="Normal"/>
        <w:rPr/>
      </w:pPr>
      <w:r>
        <w:rPr/>
      </w:r>
    </w:p>
    <w:p>
      <w:pPr>
        <w:pStyle w:val="Normal"/>
        <w:rPr/>
      </w:pPr>
      <w:r>
        <w:rPr/>
        <w:t>"You're welcome," spoke a quiet voice, and she turned with a jolt of astonishment.  Grey eyes smiled down at her, grey eyes and lips turned in a wry, crooked smile that she had seen in her thoughts more often than she cared to admit.</w:t>
      </w:r>
    </w:p>
    <w:p>
      <w:pPr>
        <w:pStyle w:val="Normal"/>
        <w:rPr/>
      </w:pPr>
      <w:r>
        <w:rPr/>
      </w:r>
    </w:p>
    <w:p>
      <w:pPr>
        <w:pStyle w:val="Normal"/>
        <w:rPr/>
      </w:pPr>
      <w:r>
        <w:rPr/>
        <w:t>"Anardil?"  Confound the way her heart leaped like a giddy girl's, and she covered her discomfiture with a snort.  "What on earth brings you here?"</w:t>
      </w:r>
    </w:p>
    <w:p>
      <w:pPr>
        <w:pStyle w:val="Normal"/>
        <w:rPr/>
      </w:pPr>
      <w:r>
        <w:rPr/>
      </w:r>
    </w:p>
    <w:p>
      <w:pPr>
        <w:pStyle w:val="Normal"/>
        <w:rPr/>
      </w:pPr>
      <w:r>
        <w:rPr/>
        <w:t>"I might ask you the same, my lady."</w:t>
      </w:r>
    </w:p>
    <w:p>
      <w:pPr>
        <w:pStyle w:val="Normal"/>
        <w:rPr/>
      </w:pPr>
      <w:r>
        <w:rPr/>
      </w:r>
    </w:p>
    <w:p>
      <w:pPr>
        <w:pStyle w:val="Normal"/>
        <w:rPr/>
      </w:pPr>
      <w:r>
        <w:rPr/>
        <w:t>She turned her gaze and her hands to the business of unsaddling.  "If you have spoken to Halbarad and the others, you know why."</w:t>
      </w:r>
    </w:p>
    <w:p>
      <w:pPr>
        <w:pStyle w:val="Normal"/>
        <w:rPr/>
      </w:pPr>
      <w:r>
        <w:rPr/>
      </w:r>
    </w:p>
    <w:p>
      <w:pPr>
        <w:pStyle w:val="Normal"/>
        <w:rPr/>
      </w:pPr>
      <w:r>
        <w:rPr/>
        <w:t>"I know why they are here.  But I do not know why you would risk yourself."</w:t>
      </w:r>
    </w:p>
    <w:p>
      <w:pPr>
        <w:pStyle w:val="Normal"/>
        <w:rPr/>
      </w:pPr>
      <w:r>
        <w:rPr/>
      </w:r>
    </w:p>
    <w:p>
      <w:pPr>
        <w:pStyle w:val="Normal"/>
        <w:rPr/>
      </w:pPr>
      <w:r>
        <w:rPr/>
        <w:t>The look she slanted him would have made a warg think twice, but Anardil possessed his own brand of stubbornness.</w:t>
      </w:r>
    </w:p>
    <w:p>
      <w:pPr>
        <w:pStyle w:val="Normal"/>
        <w:rPr/>
      </w:pPr>
      <w:r>
        <w:rPr/>
      </w:r>
    </w:p>
    <w:p>
      <w:pPr>
        <w:pStyle w:val="Normal"/>
        <w:rPr/>
      </w:pPr>
      <w:r>
        <w:rPr/>
        <w:t>"Sevi," he persisted.  "The enemy we face will show you no mercy, simply for being a woman."</w:t>
      </w:r>
    </w:p>
    <w:p>
      <w:pPr>
        <w:pStyle w:val="Normal"/>
        <w:rPr/>
      </w:pPr>
      <w:r>
        <w:rPr/>
      </w:r>
    </w:p>
    <w:p>
      <w:pPr>
        <w:pStyle w:val="Normal"/>
        <w:rPr/>
      </w:pPr>
      <w:r>
        <w:rPr/>
        <w:t>Silence, as her hands tugged firmly at the billets, until the buckle bent loose.  The cinch dropped away from her hands.</w:t>
      </w:r>
    </w:p>
    <w:p>
      <w:pPr>
        <w:pStyle w:val="Normal"/>
        <w:rPr/>
      </w:pPr>
      <w:r>
        <w:rPr/>
      </w:r>
    </w:p>
    <w:p>
      <w:pPr>
        <w:pStyle w:val="Normal"/>
        <w:rPr/>
      </w:pPr>
      <w:r>
        <w:rPr/>
        <w:t>"Sevi, please listen to me.  Nurn is more perilous than you know.  I would not have you subject yourself to the same danger that Deby and Anoriath face."</w:t>
      </w:r>
    </w:p>
    <w:p>
      <w:pPr>
        <w:pStyle w:val="Normal"/>
        <w:rPr/>
      </w:pPr>
      <w:r>
        <w:rPr/>
      </w:r>
    </w:p>
    <w:p>
      <w:pPr>
        <w:pStyle w:val="Normal"/>
        <w:rPr/>
      </w:pPr>
      <w:r>
        <w:rPr/>
        <w:t>Without speaking she stepped past him and around the horse.</w:t>
      </w:r>
    </w:p>
    <w:p>
      <w:pPr>
        <w:pStyle w:val="Normal"/>
        <w:rPr/>
      </w:pPr>
      <w:r>
        <w:rPr/>
      </w:r>
    </w:p>
    <w:p>
      <w:pPr>
        <w:pStyle w:val="Normal"/>
        <w:rPr/>
      </w:pPr>
      <w:r>
        <w:rPr/>
        <w:t>"My lady, where we go people will be trying to kill each other.  What earthly purpose does your presence there serve?"</w:t>
      </w:r>
    </w:p>
    <w:p>
      <w:pPr>
        <w:pStyle w:val="Normal"/>
        <w:rPr/>
      </w:pPr>
      <w:r>
        <w:rPr/>
      </w:r>
    </w:p>
    <w:p>
      <w:pPr>
        <w:pStyle w:val="Normal"/>
        <w:rPr/>
      </w:pPr>
      <w:r>
        <w:rPr/>
        <w:t>Deftly she scooped up the dangling girth and laid it neatly over the saddle seat.  She did not reply.</w:t>
      </w:r>
    </w:p>
    <w:p>
      <w:pPr>
        <w:pStyle w:val="Normal"/>
        <w:rPr/>
      </w:pPr>
      <w:r>
        <w:rPr/>
      </w:r>
    </w:p>
    <w:p>
      <w:pPr>
        <w:pStyle w:val="Normal"/>
        <w:rPr/>
      </w:pPr>
      <w:r>
        <w:rPr/>
        <w:t>Anardil clenched his teeth, and exhaled a sigh that was equal parts growl.  "For pity's sake, at least tell me why you bring that halfling!"</w:t>
      </w:r>
    </w:p>
    <w:p>
      <w:pPr>
        <w:pStyle w:val="Normal"/>
        <w:rPr/>
      </w:pPr>
      <w:r>
        <w:rPr/>
      </w:r>
    </w:p>
    <w:p>
      <w:pPr>
        <w:pStyle w:val="Normal"/>
        <w:rPr/>
      </w:pPr>
      <w:r>
        <w:rPr/>
        <w:t>"She is helpful," Sev replied, and paused a moment as she stared up at the saddle.  The horse's back suddenly looked a long ways up, and she knew the saddle would miraculously weigh ten pounds more than it had when she put it up there this afternoon.  "And she does as I ask, without tormenting me with needless comments and questions."</w:t>
      </w:r>
    </w:p>
    <w:p>
      <w:pPr>
        <w:pStyle w:val="Normal"/>
        <w:rPr/>
      </w:pPr>
      <w:r>
        <w:rPr/>
      </w:r>
    </w:p>
    <w:p>
      <w:pPr>
        <w:pStyle w:val="Normal"/>
        <w:rPr/>
      </w:pPr>
      <w:r>
        <w:rPr/>
        <w:t>Sev reached up, and with a firm tug pulled saddle and blanket off and against her chest.  The horse stepped sideways and shook himself with a vibrating groan.  As Sev stalked away with her burden towards an empty saddle rack, Anardil looked at the horse's long face.</w:t>
      </w:r>
    </w:p>
    <w:p>
      <w:pPr>
        <w:pStyle w:val="Normal"/>
        <w:rPr/>
      </w:pPr>
      <w:r>
        <w:rPr/>
      </w:r>
    </w:p>
    <w:p>
      <w:pPr>
        <w:pStyle w:val="Normal"/>
        <w:rPr/>
      </w:pPr>
      <w:r>
        <w:rPr/>
        <w:t>"I know how you feel," he muttered.</w:t>
      </w:r>
    </w:p>
    <w:p>
      <w:pPr>
        <w:pStyle w:val="Normal"/>
        <w:rPr/>
      </w:pPr>
      <w:r>
        <w:rPr/>
      </w:r>
    </w:p>
    <w:p>
      <w:pPr>
        <w:pStyle w:val="Normal"/>
        <w:rPr/>
      </w:pPr>
      <w:r>
        <w:rPr/>
        <w:t>"I've got him, sir."</w:t>
      </w:r>
    </w:p>
    <w:p>
      <w:pPr>
        <w:pStyle w:val="Normal"/>
        <w:rPr/>
      </w:pPr>
      <w:r>
        <w:rPr/>
      </w:r>
    </w:p>
    <w:p>
      <w:pPr>
        <w:pStyle w:val="Normal"/>
        <w:rPr/>
      </w:pPr>
      <w:r>
        <w:rPr/>
        <w:t>Anardil nodded to the boy appearing at his elbow, and stepped from his path as the horse clumped heavily away.  Now Sev stood dusting herself off, and Anardil frowned to see the weariness upon her face.  As she turned towards the barn door, he fell in beside her, though she did not look up to acknowledge him.</w:t>
      </w:r>
    </w:p>
    <w:p>
      <w:pPr>
        <w:pStyle w:val="Normal"/>
        <w:rPr/>
      </w:pPr>
      <w:r>
        <w:rPr/>
      </w:r>
    </w:p>
    <w:p>
      <w:pPr>
        <w:pStyle w:val="Normal"/>
        <w:rPr/>
      </w:pPr>
      <w:r>
        <w:rPr/>
        <w:t>"My lady," he said quietly.  "Forgive me, but I fear for your safety, and I wish to understand why you must go to that place."</w:t>
      </w:r>
    </w:p>
    <w:p>
      <w:pPr>
        <w:pStyle w:val="Normal"/>
        <w:rPr/>
      </w:pPr>
      <w:r>
        <w:rPr/>
      </w:r>
    </w:p>
    <w:p>
      <w:pPr>
        <w:pStyle w:val="Normal"/>
        <w:rPr/>
      </w:pPr>
      <w:r>
        <w:rPr/>
        <w:t>The elves who still gathered their gear were polite enough not to notice Anardil's attempts at conversation as he and Sev passed, and then they were at the door.  From lamplight into darkness they stepped, and then Sev spoke.</w:t>
      </w:r>
    </w:p>
    <w:p>
      <w:pPr>
        <w:pStyle w:val="Normal"/>
        <w:rPr/>
      </w:pPr>
      <w:r>
        <w:rPr/>
      </w:r>
    </w:p>
    <w:p>
      <w:pPr>
        <w:pStyle w:val="Normal"/>
        <w:rPr/>
      </w:pPr>
      <w:r>
        <w:rPr/>
        <w:t>"Come here," she said, and abruptly turned aside.</w:t>
      </w:r>
    </w:p>
    <w:p>
      <w:pPr>
        <w:pStyle w:val="Normal"/>
        <w:rPr/>
      </w:pPr>
      <w:r>
        <w:rPr/>
      </w:r>
    </w:p>
    <w:p>
      <w:pPr>
        <w:pStyle w:val="Normal"/>
        <w:rPr/>
      </w:pPr>
      <w:r>
        <w:rPr/>
        <w:t>To the corner of the building they walked and there she turned to face him, a shadow with soft features dimly touched in starlight.</w:t>
      </w:r>
    </w:p>
    <w:p>
      <w:pPr>
        <w:pStyle w:val="Normal"/>
        <w:rPr/>
      </w:pPr>
      <w:r>
        <w:rPr/>
      </w:r>
    </w:p>
    <w:p>
      <w:pPr>
        <w:pStyle w:val="Normal"/>
        <w:rPr/>
      </w:pPr>
      <w:r>
        <w:rPr/>
        <w:t>"Understand this, Anardil.  I do nothing without reason.  They may not always be the wisest or safest reasons, but they are important to me.  I know Deby's danger.  I know it better than you think.  And I know as well as you what the cost and aftermath of battle is."</w:t>
      </w:r>
    </w:p>
    <w:p>
      <w:pPr>
        <w:pStyle w:val="Normal"/>
        <w:rPr/>
      </w:pPr>
      <w:r>
        <w:rPr/>
      </w:r>
    </w:p>
    <w:p>
      <w:pPr>
        <w:pStyle w:val="Normal"/>
        <w:rPr/>
      </w:pPr>
      <w:r>
        <w:rPr/>
        <w:t>She paused and turned her face aside, staring away towards the dark horse pens beyond.</w:t>
      </w:r>
    </w:p>
    <w:p>
      <w:pPr>
        <w:pStyle w:val="Normal"/>
        <w:rPr/>
      </w:pPr>
      <w:r>
        <w:rPr/>
      </w:r>
    </w:p>
    <w:p>
      <w:pPr>
        <w:pStyle w:val="Normal"/>
        <w:rPr/>
      </w:pPr>
      <w:r>
        <w:rPr/>
        <w:t>"I am a healer, Anardil.  I don't know if I told you that."  He mutely shook his head, and she went on.  "When we are through with Nurn, or Nurn is through with us, I expect healers will be needed.  Am I wrong?"</w:t>
      </w:r>
    </w:p>
    <w:p>
      <w:pPr>
        <w:pStyle w:val="Normal"/>
        <w:rPr/>
      </w:pPr>
      <w:r>
        <w:rPr/>
      </w:r>
    </w:p>
    <w:p>
      <w:pPr>
        <w:pStyle w:val="Normal"/>
        <w:rPr/>
      </w:pPr>
      <w:r>
        <w:rPr/>
        <w:t>Again Anardil shook his head, and took a deep breath.  "No lady.  You are not."</w:t>
      </w:r>
    </w:p>
    <w:p>
      <w:pPr>
        <w:pStyle w:val="Normal"/>
        <w:rPr/>
      </w:pPr>
      <w:r>
        <w:rPr/>
      </w:r>
    </w:p>
    <w:p>
      <w:pPr>
        <w:pStyle w:val="Normal"/>
        <w:rPr/>
      </w:pPr>
      <w:r>
        <w:rPr/>
        <w:t>"Thank you.  Furthermore, depending what we find once we get there ..." She looked up at him again, and he could not read what shimmered in eyes dark in starlight.  "When we get there, Deby may not be able to bear any but a woman's touch.  Thus I come, and thus I bring Erin with me.  Now do you understand?"</w:t>
      </w:r>
    </w:p>
    <w:p>
      <w:pPr>
        <w:pStyle w:val="Normal"/>
        <w:rPr/>
      </w:pPr>
      <w:r>
        <w:rPr/>
      </w:r>
    </w:p>
    <w:p>
      <w:pPr>
        <w:pStyle w:val="Normal"/>
        <w:rPr/>
      </w:pPr>
      <w:r>
        <w:rPr/>
        <w:t>"Yes," he replied, and his voice was scarcely above a whisper.</w:t>
      </w:r>
    </w:p>
    <w:p>
      <w:pPr>
        <w:pStyle w:val="Normal"/>
        <w:rPr/>
      </w:pPr>
      <w:r>
        <w:rPr/>
      </w:r>
    </w:p>
    <w:p>
      <w:pPr>
        <w:pStyle w:val="Normal"/>
        <w:rPr/>
      </w:pPr>
      <w:r>
        <w:rPr/>
        <w:t>He did.  Heaven help him, he did, and his stomach clenched coldly with the weight of the truth she spoke.  Already Deby had been too long in Parcus' foul hands, and his mind shied violently from thoughts of what she may have suffered thus far - and they were still at least two days' away.</w:t>
      </w:r>
    </w:p>
    <w:p>
      <w:pPr>
        <w:pStyle w:val="Footer"/>
        <w:tabs>
          <w:tab w:val="clear" w:pos="4320"/>
          <w:tab w:val="clear" w:pos="8640"/>
        </w:tabs>
        <w:rPr>
          <w:rFonts w:ascii="Arial" w:hAnsi="Arial" w:cs="Arial"/>
        </w:rPr>
      </w:pPr>
      <w:r>
        <w:rPr>
          <w:rFonts w:cs="Arial" w:ascii="Arial" w:hAnsi="Arial"/>
        </w:rPr>
      </w:r>
    </w:p>
    <w:p>
      <w:pPr>
        <w:pStyle w:val="Normal"/>
        <w:rPr/>
      </w:pPr>
      <w:r>
        <w:rPr/>
        <w:t>He heard the soft sound of Sev inhaling then releasing a long, weary sigh.  ‘</w:t>
      </w:r>
      <w:r>
        <w:rPr>
          <w:i/>
        </w:rPr>
        <w:t>You one-armed half-wit fool,’</w:t>
      </w:r>
      <w:r>
        <w:rPr/>
        <w:t xml:space="preserve"> he told himself.  ‘</w:t>
      </w:r>
      <w:r>
        <w:rPr>
          <w:i/>
        </w:rPr>
        <w:t>You should cease talking altogether.</w:t>
      </w:r>
      <w:r>
        <w:rPr/>
        <w:t xml:space="preserve"> </w:t>
      </w:r>
      <w:r>
        <w:rPr>
          <w:i/>
        </w:rPr>
        <w:t xml:space="preserve">Not a word you have spoken this day has been of merit.’  </w:t>
      </w:r>
      <w:r>
        <w:rPr/>
        <w:t>He could see the frown crimping her brows, and watched as she pressed one hand to her temples.</w:t>
      </w:r>
    </w:p>
    <w:p>
      <w:pPr>
        <w:pStyle w:val="Normal"/>
        <w:rPr/>
      </w:pPr>
      <w:r>
        <w:rPr/>
      </w:r>
    </w:p>
    <w:p>
      <w:pPr>
        <w:pStyle w:val="Normal"/>
        <w:rPr/>
      </w:pPr>
      <w:r>
        <w:rPr/>
        <w:t>"Headache?" he asked.</w:t>
      </w:r>
    </w:p>
    <w:p>
      <w:pPr>
        <w:pStyle w:val="Normal"/>
        <w:rPr/>
      </w:pPr>
      <w:r>
        <w:rPr/>
      </w:r>
    </w:p>
    <w:p>
      <w:pPr>
        <w:pStyle w:val="Normal"/>
        <w:rPr/>
      </w:pPr>
      <w:r>
        <w:rPr/>
        <w:t>"Yes. I had little appetite today, and the hour is later than I expected."</w:t>
      </w:r>
    </w:p>
    <w:p>
      <w:pPr>
        <w:pStyle w:val="Normal"/>
        <w:rPr/>
      </w:pPr>
      <w:r>
        <w:rPr/>
      </w:r>
    </w:p>
    <w:p>
      <w:pPr>
        <w:pStyle w:val="Normal"/>
        <w:rPr/>
      </w:pPr>
      <w:r>
        <w:rPr/>
        <w:t>Cautiously he reached out to touch her, and was relieved when she let her hand fall away so that he could press gentle fingers to the source of her pain.  He took a step closer, and carefully rubbed her aching temples, just as he had their first night on the docks of Pelargir.</w:t>
      </w:r>
    </w:p>
    <w:p>
      <w:pPr>
        <w:pStyle w:val="Normal"/>
        <w:rPr/>
      </w:pPr>
      <w:r>
        <w:rPr/>
      </w:r>
    </w:p>
    <w:p>
      <w:pPr>
        <w:pStyle w:val="Normal"/>
        <w:rPr/>
      </w:pPr>
      <w:r>
        <w:rPr/>
        <w:t xml:space="preserve">Suddenly Sev snorted, though she did not pull away.  "We have got to find a less painful way of meeting." </w:t>
      </w:r>
    </w:p>
    <w:p>
      <w:pPr>
        <w:pStyle w:val="Normal"/>
        <w:rPr/>
      </w:pPr>
      <w:r>
        <w:rPr/>
      </w:r>
    </w:p>
    <w:p>
      <w:pPr>
        <w:pStyle w:val="Normal"/>
        <w:rPr/>
      </w:pPr>
      <w:r>
        <w:rPr/>
        <w:t>"I certainly won't argue that," said Anardil with a smile.  Then he said, "I pray you will forgive me, lady.  Gentle speech has never been my gift, and I have little sense of diplomacy."</w:t>
      </w:r>
    </w:p>
    <w:p>
      <w:pPr>
        <w:pStyle w:val="Normal"/>
        <w:rPr/>
      </w:pPr>
      <w:r>
        <w:rPr/>
      </w:r>
    </w:p>
    <w:p>
      <w:pPr>
        <w:pStyle w:val="Normal"/>
        <w:rPr/>
      </w:pPr>
      <w:r>
        <w:rPr/>
        <w:t>Sev's eyes were closed as she leaned into the soothing pressure of his touch.  "And I'm diplomatic?"</w:t>
      </w:r>
    </w:p>
    <w:p>
      <w:pPr>
        <w:pStyle w:val="Normal"/>
        <w:rPr/>
      </w:pPr>
      <w:r>
        <w:rPr/>
      </w:r>
    </w:p>
    <w:p>
      <w:pPr>
        <w:pStyle w:val="Normal"/>
        <w:rPr/>
      </w:pPr>
      <w:r>
        <w:rPr/>
        <w:t>They chuckled together, and then the sound of elven voices drew nearer.  Those within the barn were coming outside.  Anardil dropped his hand as Sev straightened to face the barn door.</w:t>
      </w:r>
    </w:p>
    <w:p>
      <w:pPr>
        <w:pStyle w:val="Normal"/>
        <w:rPr/>
      </w:pPr>
      <w:r>
        <w:rPr/>
      </w:r>
    </w:p>
    <w:p>
      <w:pPr>
        <w:pStyle w:val="Normal"/>
        <w:rPr/>
      </w:pPr>
      <w:r>
        <w:rPr/>
        <w:t>"Someone mentioned baths and food?" Sev asked.</w:t>
      </w:r>
    </w:p>
    <w:p>
      <w:pPr>
        <w:pStyle w:val="Normal"/>
        <w:rPr/>
      </w:pPr>
      <w:r>
        <w:rPr/>
      </w:r>
    </w:p>
    <w:p>
      <w:pPr>
        <w:pStyle w:val="Normal"/>
        <w:rPr/>
      </w:pPr>
      <w:r>
        <w:rPr/>
        <w:t>"Yes," Anardil replied.  "Lord Faramir made arrangements for all of us."</w:t>
      </w:r>
    </w:p>
    <w:p>
      <w:pPr>
        <w:pStyle w:val="Normal"/>
        <w:rPr/>
      </w:pPr>
      <w:r>
        <w:rPr/>
      </w:r>
    </w:p>
    <w:p>
      <w:pPr>
        <w:pStyle w:val="Normal"/>
        <w:rPr/>
      </w:pPr>
      <w:r>
        <w:rPr/>
        <w:t>"Good.  Now if I could only find a way to eat in my bath."</w:t>
      </w:r>
    </w:p>
    <w:p>
      <w:pPr>
        <w:pStyle w:val="Footer"/>
        <w:tabs>
          <w:tab w:val="clear" w:pos="4320"/>
          <w:tab w:val="clear" w:pos="8640"/>
        </w:tabs>
        <w:rPr>
          <w:rFonts w:ascii="Arial" w:hAnsi="Arial" w:cs="Arial"/>
        </w:rPr>
      </w:pPr>
      <w:r>
        <w:rPr>
          <w:rFonts w:cs="Arial" w:ascii="Arial" w:hAnsi="Arial"/>
        </w:rPr>
      </w:r>
    </w:p>
    <w:p>
      <w:pPr>
        <w:pStyle w:val="Normal"/>
        <w:rPr/>
      </w:pPr>
      <w:r>
        <w:rPr/>
        <w:t>"Sevi ..." Anardil touched her sleeve, then let his hand fall away.  "May I ask a favor of you?"</w:t>
      </w:r>
    </w:p>
    <w:p>
      <w:pPr>
        <w:pStyle w:val="Normal"/>
        <w:rPr/>
      </w:pPr>
      <w:r>
        <w:rPr/>
      </w:r>
    </w:p>
    <w:p>
      <w:pPr>
        <w:pStyle w:val="Normal"/>
        <w:rPr/>
      </w:pPr>
      <w:r>
        <w:rPr/>
        <w:t>Warily, she looked at him.  "You may ask."</w:t>
      </w:r>
    </w:p>
    <w:p>
      <w:pPr>
        <w:pStyle w:val="Normal"/>
        <w:rPr/>
      </w:pPr>
      <w:r>
        <w:rPr/>
      </w:r>
    </w:p>
    <w:p>
      <w:pPr>
        <w:pStyle w:val="Normal"/>
        <w:rPr/>
      </w:pPr>
      <w:r>
        <w:rPr/>
        <w:t>Frowning, he struggled for words that perhaps this time would not come out contrary to his wishes.  "Since you are set upon this course - since you are going to Nurn ... would you do me the honor of riding at my right hand?"</w:t>
      </w:r>
    </w:p>
    <w:p>
      <w:pPr>
        <w:pStyle w:val="Normal"/>
        <w:rPr/>
      </w:pPr>
      <w:r>
        <w:rPr/>
      </w:r>
    </w:p>
    <w:p>
      <w:pPr>
        <w:pStyle w:val="Normal"/>
        <w:rPr/>
      </w:pPr>
      <w:r>
        <w:rPr/>
        <w:t>For a moment she simply looked at him, her face unreadable in the shadows.  The elves were now out of the barn, speaking softly together as they walked away towards the barracks.</w:t>
      </w:r>
    </w:p>
    <w:p>
      <w:pPr>
        <w:pStyle w:val="Normal"/>
        <w:rPr/>
      </w:pPr>
      <w:r>
        <w:rPr/>
      </w:r>
    </w:p>
    <w:p>
      <w:pPr>
        <w:pStyle w:val="Normal"/>
        <w:rPr/>
      </w:pPr>
      <w:r>
        <w:rPr/>
        <w:t>"No, I will not," she said, and his heart plummeted to his boots.  "I will instead ride at your left, where you may have need of either shield or blade."</w:t>
      </w:r>
    </w:p>
    <w:p>
      <w:pPr>
        <w:pStyle w:val="Normal"/>
        <w:rPr/>
      </w:pPr>
      <w:r>
        <w:rPr/>
      </w:r>
    </w:p>
    <w:p>
      <w:pPr>
        <w:pStyle w:val="Normal"/>
        <w:rPr/>
      </w:pPr>
      <w:r>
        <w:rPr/>
        <w:t>His powers of speech fled instantly and completely, and so Anardil sought to reply in a manner befitting.  Fist to his heart in salute, he simply and sincerely bowed.</w:t>
      </w:r>
    </w:p>
    <w:p>
      <w:pPr>
        <w:pStyle w:val="Normal"/>
        <w:rPr/>
      </w:pPr>
      <w:r>
        <w:rPr/>
      </w:r>
    </w:p>
    <w:p>
      <w:pPr>
        <w:pStyle w:val="Normal"/>
        <w:rPr/>
      </w:pPr>
      <w:r>
        <w:rPr/>
        <w:t>"ANARDIL!"</w:t>
      </w:r>
    </w:p>
    <w:p>
      <w:pPr>
        <w:pStyle w:val="Normal"/>
        <w:rPr/>
      </w:pPr>
      <w:r>
        <w:rPr/>
      </w:r>
    </w:p>
    <w:p>
      <w:pPr>
        <w:pStyle w:val="Normal"/>
        <w:rPr/>
      </w:pPr>
      <w:r>
        <w:rPr/>
        <w:t>The shattering shout rang across the cobblestones.  Beneath the distant torch, Halbarad's tall form stood peering into darkness.</w:t>
      </w:r>
    </w:p>
    <w:p>
      <w:pPr>
        <w:pStyle w:val="Normal"/>
        <w:rPr/>
      </w:pPr>
      <w:r>
        <w:rPr/>
      </w:r>
    </w:p>
    <w:p>
      <w:pPr>
        <w:pStyle w:val="Normal"/>
        <w:rPr/>
      </w:pPr>
      <w:r>
        <w:rPr/>
        <w:t>"Ah," said Anardil with a lopsided grin.  "The master's voice."</w:t>
      </w:r>
    </w:p>
    <w:p>
      <w:pPr>
        <w:pStyle w:val="Normal"/>
        <w:rPr/>
      </w:pPr>
      <w:r>
        <w:rPr/>
      </w:r>
    </w:p>
    <w:p>
      <w:pPr>
        <w:pStyle w:val="Normal"/>
        <w:rPr/>
      </w:pPr>
      <w:r>
        <w:rPr/>
        <w:t>"He wishes," said Sev, with a short laugh.</w:t>
      </w:r>
    </w:p>
    <w:p>
      <w:pPr>
        <w:pStyle w:val="Normal"/>
        <w:rPr/>
      </w:pPr>
      <w:r>
        <w:rPr/>
      </w:r>
    </w:p>
    <w:p>
      <w:pPr>
        <w:pStyle w:val="Normal"/>
        <w:rPr/>
      </w:pPr>
      <w:r>
        <w:rPr/>
        <w:t>Together they turned and walked to join their gathering comrades.  There was much to tell and news to share, ere all found their rest this night, and on the morrow they would rise from brief sleep even before the Sun awoke from her bed.  For this moment, however, there was a clasping of hands in sheltering darkness, and strength drawn from a united purpose.</w:t>
      </w:r>
    </w:p>
    <w:p>
      <w:pPr>
        <w:pStyle w:val="Normal"/>
        <w:rPr/>
      </w:pPr>
      <w:r>
        <w:rPr/>
      </w:r>
    </w:p>
    <w:p>
      <w:pPr>
        <w:pStyle w:val="Normal"/>
        <w:rPr/>
      </w:pPr>
      <w:r>
        <w:rPr/>
        <w:t>***</w:t>
      </w:r>
    </w:p>
    <w:p>
      <w:pPr>
        <w:pStyle w:val="Normal"/>
        <w:rPr/>
      </w:pPr>
      <w:r>
        <w:rPr/>
        <w:br/>
        <w:t xml:space="preserve">Within minutes the companions were settled at a long table in the dining hall of Faramir’s guardsmen with large platters of breads, cheeses, and fruit set before them. Steaming bowls of thick stew and mugs of hot tea, spiced wine or ale were offered by serving men who stared openly at the hobbit. Erin, however, was much too busy to notice. Having emptied her plate once, she filled it again and concentrated on her meal, rather than the news being exchanged over her head. </w:t>
      </w:r>
    </w:p>
    <w:p>
      <w:pPr>
        <w:pStyle w:val="Normal"/>
        <w:rPr/>
      </w:pPr>
      <w:r>
        <w:rPr/>
      </w:r>
    </w:p>
    <w:p>
      <w:pPr>
        <w:pStyle w:val="Normal"/>
        <w:rPr/>
      </w:pPr>
      <w:r>
        <w:rPr/>
        <w:t xml:space="preserve">As hoped, Faramir had agreed to place the remounts from the messenger stations at their disposal. Careful glances and studied words were exchanged about Erin’s ability to maintain the pace; but Esgallyg and Belegalda spoke in favor of her going and none had the heart to refuse her. In truth, few had the heart for much. With all the speed they could make, it would still be days of hard riding to Nurn. Days of knowing that Deby was a captive and being unable to do more than ride ever onward. </w:t>
      </w:r>
    </w:p>
    <w:p>
      <w:pPr>
        <w:pStyle w:val="Normal"/>
        <w:rPr/>
      </w:pPr>
      <w:r>
        <w:rPr/>
      </w:r>
    </w:p>
    <w:p>
      <w:pPr>
        <w:pStyle w:val="Normal"/>
        <w:rPr/>
      </w:pPr>
      <w:r>
        <w:rPr/>
        <w:t>Gradually the talk slowed and Erin was almost asleep in her chair though still determinedly clearing her fourth plateful when Sev rose from her seat. Wincing at the protest from stiffened muscles, she looked around the table and said, "Someone promised a bath?"</w:t>
      </w:r>
    </w:p>
    <w:p>
      <w:pPr>
        <w:pStyle w:val="Normal"/>
        <w:rPr/>
      </w:pPr>
      <w:r>
        <w:rPr/>
      </w:r>
    </w:p>
    <w:p>
      <w:pPr>
        <w:pStyle w:val="Normal"/>
        <w:rPr/>
      </w:pPr>
      <w:r>
        <w:rPr/>
        <w:t>A serving man stepped forward to say, "If you will follow me."</w:t>
      </w:r>
    </w:p>
    <w:p>
      <w:pPr>
        <w:pStyle w:val="Normal"/>
        <w:rPr/>
      </w:pPr>
      <w:r>
        <w:rPr/>
      </w:r>
    </w:p>
    <w:p>
      <w:pPr>
        <w:pStyle w:val="Normal"/>
        <w:rPr/>
      </w:pPr>
      <w:r>
        <w:rPr/>
        <w:t xml:space="preserve">"Erin, you coming now or later? Pippin?" </w:t>
      </w:r>
    </w:p>
    <w:p>
      <w:pPr>
        <w:pStyle w:val="Normal"/>
        <w:rPr/>
      </w:pPr>
      <w:r>
        <w:rPr/>
      </w:r>
    </w:p>
    <w:p>
      <w:pPr>
        <w:pStyle w:val="Normal"/>
        <w:rPr/>
      </w:pPr>
      <w:r>
        <w:rPr/>
        <w:t>"I’ll be there in a moment, soon as I finish this last bit of stew." Erin waved a slice of bread and scooped up another spoonful.</w:t>
      </w:r>
    </w:p>
    <w:p>
      <w:pPr>
        <w:pStyle w:val="Normal"/>
        <w:rPr/>
      </w:pPr>
      <w:r>
        <w:rPr/>
      </w:r>
    </w:p>
    <w:p>
      <w:pPr>
        <w:pStyle w:val="Normal"/>
        <w:rPr/>
      </w:pPr>
      <w:r>
        <w:rPr/>
        <w:t>"I will wait for Erin. To keep her from drowning in the bath," Pippin said with a faint smile.</w:t>
      </w:r>
    </w:p>
    <w:p>
      <w:pPr>
        <w:pStyle w:val="Normal"/>
        <w:rPr/>
      </w:pPr>
      <w:r>
        <w:rPr/>
      </w:r>
    </w:p>
    <w:p>
      <w:pPr>
        <w:pStyle w:val="Normal"/>
        <w:rPr/>
      </w:pPr>
      <w:r>
        <w:rPr/>
        <w:t xml:space="preserve">"Then I bid you all good night. Gentlemen." Sev nodded to the elves and Rangers, meeting Anardil’s eyes for only a moment. </w:t>
      </w:r>
    </w:p>
    <w:p>
      <w:pPr>
        <w:pStyle w:val="Normal"/>
        <w:rPr/>
      </w:pPr>
      <w:r>
        <w:rPr/>
      </w:r>
    </w:p>
    <w:p>
      <w:pPr>
        <w:pStyle w:val="Normal"/>
        <w:rPr/>
      </w:pPr>
      <w:r>
        <w:rPr/>
        <w:t xml:space="preserve">Picking up the pack near her feet, she followed the serving man down a wide hallway to the bathing rooms. A tired looking kitchen boy was just emptying a steaming bucket of water into an enormous copper tub as they reached the door. Sev thanked the boy and nodded as the serving man said that if she would leave her dirty clothing in the room, someone would brush the dust out and return it to her before she left on the morrow. Pushing the door shut firmly, Sev stared about the well-appointed room and thought how nice it must be to be a Prince and have such service all the time. </w:t>
      </w:r>
    </w:p>
    <w:p>
      <w:pPr>
        <w:pStyle w:val="Normal"/>
        <w:rPr/>
      </w:pPr>
      <w:r>
        <w:rPr/>
      </w:r>
    </w:p>
    <w:p>
      <w:pPr>
        <w:pStyle w:val="Normal"/>
        <w:rPr>
          <w:i/>
          <w:i/>
        </w:rPr>
      </w:pPr>
      <w:r>
        <w:rPr/>
        <w:t>Stripping out her clothing, Sev hung the dusty tunic and leggings on the hooks the serving man had indicated and bundled her underthings together by the pack. Unstrapping the sheathed knives from her forearms, she tucked one under the pack and set the other on the floor near the tub. Stepping into the tub, she sighed at the feel of the hot water. Slipping down into the water, Sev closed her eyes and let the heat work its magic on the muscles of her back and legs.</w:t>
      </w:r>
    </w:p>
    <w:p>
      <w:pPr>
        <w:pStyle w:val="Normal"/>
        <w:rPr>
          <w:i/>
          <w:i/>
        </w:rPr>
      </w:pPr>
      <w:r>
        <w:rPr>
          <w:i/>
        </w:rPr>
      </w:r>
    </w:p>
    <w:p>
      <w:pPr>
        <w:pStyle w:val="Normal"/>
        <w:rPr/>
      </w:pPr>
      <w:r>
        <w:rPr/>
        <w:t>Tipping her head back to rest on the edge of the tub, Sev slipped deeper until her chin touched the surface of the water. For long moments she soaked in silent bliss, leisurely washing the grime of miles away and savoring the water's blessed heat.  At a light knock on the door, she frowned and opened her eyes. ‘</w:t>
      </w:r>
      <w:r>
        <w:rPr>
          <w:i/>
        </w:rPr>
        <w:t>Nmad. It never failed.’</w:t>
      </w:r>
    </w:p>
    <w:p>
      <w:pPr>
        <w:pStyle w:val="Normal"/>
        <w:rPr>
          <w:i/>
          <w:i/>
        </w:rPr>
      </w:pPr>
      <w:r>
        <w:rPr>
          <w:i/>
        </w:rPr>
      </w:r>
    </w:p>
    <w:p>
      <w:pPr>
        <w:pStyle w:val="Normal"/>
        <w:rPr/>
      </w:pPr>
      <w:r>
        <w:rPr/>
        <w:t>Standing with a splash, Sev reached for one of the large towels set conveniently near the tub and clutched it to her front. "Who is it? Whatever the problem it better be good!"</w:t>
      </w:r>
    </w:p>
    <w:p>
      <w:pPr>
        <w:pStyle w:val="Normal"/>
        <w:rPr/>
      </w:pPr>
      <w:r>
        <w:rPr/>
      </w:r>
    </w:p>
    <w:p>
      <w:pPr>
        <w:pStyle w:val="Normal"/>
        <w:rPr/>
      </w:pPr>
      <w:r>
        <w:rPr/>
        <w:t>The knock repeated and Sev sighed, wrapping the towel more securely. Leaving a wet trail behind her, Sev pulled the door open a crack to meet Anardil’s smiling eyes.</w:t>
      </w:r>
    </w:p>
    <w:p>
      <w:pPr>
        <w:pStyle w:val="Normal"/>
        <w:rPr/>
      </w:pPr>
      <w:r>
        <w:rPr/>
      </w:r>
    </w:p>
    <w:p>
      <w:pPr>
        <w:pStyle w:val="Normal"/>
        <w:rPr/>
      </w:pPr>
      <w:r>
        <w:rPr/>
        <w:t>Before she had time to say anything, he held up a pack and said, "You picked up Erin’s by mistake." With a quick glance down at the interesting curves only barely concealed by the towel, he added with a mischievous grin, "I don’t think her clothes will fit."</w:t>
      </w:r>
    </w:p>
    <w:p>
      <w:pPr>
        <w:pStyle w:val="Normal"/>
        <w:rPr/>
      </w:pPr>
      <w:r>
        <w:rPr/>
      </w:r>
    </w:p>
    <w:p>
      <w:pPr>
        <w:pStyle w:val="Normal"/>
        <w:rPr/>
      </w:pPr>
      <w:r>
        <w:rPr/>
        <w:t>With a snort, Sev opened the door part way and took the pack. "Not likely. I’ll get hers for you to take to her."</w:t>
      </w:r>
    </w:p>
    <w:p>
      <w:pPr>
        <w:pStyle w:val="Normal"/>
        <w:rPr/>
      </w:pPr>
      <w:r>
        <w:rPr/>
      </w:r>
    </w:p>
    <w:p>
      <w:pPr>
        <w:pStyle w:val="Normal"/>
        <w:rPr/>
      </w:pPr>
      <w:r>
        <w:rPr/>
        <w:t>"That won’t be necessary. She said she would rather sleep than bathe so you may just take hers with you to your room."  Anardil reached out his hand to lightly brush the hair from her eyes. "How is your headache?"</w:t>
      </w:r>
    </w:p>
    <w:p>
      <w:pPr>
        <w:pStyle w:val="Normal"/>
        <w:rPr/>
      </w:pPr>
      <w:r>
        <w:rPr/>
      </w:r>
    </w:p>
    <w:p>
      <w:pPr>
        <w:pStyle w:val="Normal"/>
        <w:rPr/>
      </w:pPr>
      <w:r>
        <w:rPr/>
        <w:t xml:space="preserve">"Fading." Sev shifted the pack awkwardly. It was rather difficult to manage both the pack and the towel. One or the other seemed determined to slip from her grasp. Finally, she dropped the pack and kicked it behind her. </w:t>
      </w:r>
    </w:p>
    <w:p>
      <w:pPr>
        <w:pStyle w:val="Normal"/>
        <w:rPr/>
      </w:pPr>
      <w:r>
        <w:rPr/>
      </w:r>
    </w:p>
    <w:p>
      <w:pPr>
        <w:pStyle w:val="Normal"/>
        <w:rPr/>
      </w:pPr>
      <w:r>
        <w:rPr/>
        <w:t>Anardil gave a soft laugh. "And here I was hoping you would lose the battle with the towel."</w:t>
      </w:r>
    </w:p>
    <w:p>
      <w:pPr>
        <w:pStyle w:val="Normal"/>
        <w:rPr/>
      </w:pPr>
      <w:r>
        <w:rPr/>
      </w:r>
    </w:p>
    <w:p>
      <w:pPr>
        <w:pStyle w:val="Normal"/>
        <w:rPr/>
      </w:pPr>
      <w:r>
        <w:rPr/>
        <w:t>Sev went still and met his eyes. Eyes that had haunted both her dreams and her waking moments for weeks now. Eyes that now searched hers, seeking answers to questions he was too hesitant to voice.</w:t>
      </w:r>
    </w:p>
    <w:p>
      <w:pPr>
        <w:pStyle w:val="Normal"/>
        <w:rPr/>
      </w:pPr>
      <w:r>
        <w:rPr/>
      </w:r>
    </w:p>
    <w:p>
      <w:pPr>
        <w:pStyle w:val="Normal"/>
        <w:rPr/>
      </w:pPr>
      <w:r>
        <w:rPr/>
        <w:t>Releasing her hold on the door, she took his hand and drew him into the room. Pushing the door closed behind him with his heel, he gathered her to him, towel and all. Lowering his head, he kissed her, at first gently, then deepening to the growing need of a drowning man for air. Heart pounding wildly, Sev wound an arm tightly around his neck and returned his kisses with equal hunger.  Then they drew apart, and she saw again the warm, lopsided grin she remembered.</w:t>
      </w:r>
    </w:p>
    <w:p>
      <w:pPr>
        <w:pStyle w:val="Normal"/>
        <w:rPr/>
      </w:pPr>
      <w:r>
        <w:rPr/>
      </w:r>
    </w:p>
    <w:p>
      <w:pPr>
        <w:pStyle w:val="Normal"/>
        <w:rPr/>
      </w:pPr>
      <w:r>
        <w:rPr/>
        <w:t>She stood before him and watched his eyes travel the length of her well-rounded body, though she yet clutched that foolish towel tightly. A faint red rose in her cheeks as he said no word, but reached a single finger to trace a path from her cheek down to the silver pendant lying in the hollow of her throat.   Among many distracting things she felt the towel again trying to abandon her, and she dropped her gaze with a self-conscious half-smile.</w:t>
      </w:r>
    </w:p>
    <w:p>
      <w:pPr>
        <w:pStyle w:val="Normal"/>
        <w:rPr/>
      </w:pPr>
      <w:r>
        <w:rPr/>
      </w:r>
    </w:p>
    <w:p>
      <w:pPr>
        <w:pStyle w:val="Normal"/>
        <w:rPr/>
      </w:pPr>
      <w:r>
        <w:rPr/>
        <w:t>His smile widened and he took her hand and lifted it to press a kiss into her palm. "Blushes, Sev?"</w:t>
      </w:r>
    </w:p>
    <w:p>
      <w:pPr>
        <w:pStyle w:val="Normal"/>
        <w:rPr/>
      </w:pPr>
      <w:r>
        <w:rPr/>
      </w:r>
    </w:p>
    <w:p>
      <w:pPr>
        <w:pStyle w:val="Normal"/>
        <w:rPr/>
      </w:pPr>
      <w:r>
        <w:rPr/>
        <w:t xml:space="preserve">Reddening even more, she attempted to pull her hand free; but he held it tightly and leaned down to kiss her again. A deep, slow kiss that left her sagging against him, eyes closed and pulse racing. </w:t>
      </w:r>
    </w:p>
    <w:p>
      <w:pPr>
        <w:pStyle w:val="Normal"/>
        <w:rPr/>
      </w:pPr>
      <w:r>
        <w:rPr/>
      </w:r>
    </w:p>
    <w:p>
      <w:pPr>
        <w:pStyle w:val="Normal"/>
        <w:rPr/>
      </w:pPr>
      <w:r>
        <w:rPr/>
        <w:t>Wrapping his arm about her, he tucked her head against his chest and whispered into her hair. "I have missed you."</w:t>
      </w:r>
    </w:p>
    <w:p>
      <w:pPr>
        <w:pStyle w:val="Normal"/>
        <w:rPr/>
      </w:pPr>
      <w:r>
        <w:rPr/>
      </w:r>
    </w:p>
    <w:p>
      <w:pPr>
        <w:pStyle w:val="Normal"/>
        <w:rPr/>
      </w:pPr>
      <w:r>
        <w:rPr/>
        <w:t>Circling his waist with one arm, Sev smiled and laughed softly. "I must admit I have found myself thinking of you quite often."</w:t>
      </w:r>
    </w:p>
    <w:p>
      <w:pPr>
        <w:pStyle w:val="Normal"/>
        <w:rPr/>
      </w:pPr>
      <w:r>
        <w:rPr/>
      </w:r>
    </w:p>
    <w:p>
      <w:pPr>
        <w:pStyle w:val="Normal"/>
        <w:rPr/>
      </w:pPr>
      <w:r>
        <w:rPr/>
        <w:t>Smiling into her hair, he traced gentle circles down her back - further endangering the traitorous towel. "And I must admit that I am glad to hear it."</w:t>
      </w:r>
    </w:p>
    <w:p>
      <w:pPr>
        <w:pStyle w:val="Normal"/>
        <w:rPr/>
      </w:pPr>
      <w:r>
        <w:rPr/>
      </w:r>
    </w:p>
    <w:p>
      <w:pPr>
        <w:pStyle w:val="Normal"/>
        <w:rPr/>
      </w:pPr>
      <w:r>
        <w:rPr/>
        <w:t>Sev leaned back and tilted her head upwards. "Making fun of me? When I have given up my bath for you?"</w:t>
      </w:r>
    </w:p>
    <w:p>
      <w:pPr>
        <w:pStyle w:val="Normal"/>
        <w:rPr/>
      </w:pPr>
      <w:r>
        <w:rPr/>
      </w:r>
    </w:p>
    <w:p>
      <w:pPr>
        <w:pStyle w:val="Normal"/>
        <w:rPr/>
      </w:pPr>
      <w:r>
        <w:rPr/>
        <w:t>Grey eyes gazed down into hers, warm and searching, and suddenly the towel did not seem so important any more.</w:t>
      </w:r>
    </w:p>
    <w:p>
      <w:pPr>
        <w:pStyle w:val="Normal"/>
        <w:rPr/>
      </w:pPr>
      <w:r>
        <w:rPr/>
      </w:r>
    </w:p>
    <w:p>
      <w:pPr>
        <w:pStyle w:val="Normal"/>
        <w:rPr/>
      </w:pPr>
      <w:r>
        <w:rPr/>
        <w:t>"Do you wish me to leave you to your ablutions?" he asked gently.  "I know you are weary, and need your rest.  The quest you follow wears upon the heart as much as the body."</w:t>
      </w:r>
    </w:p>
    <w:p>
      <w:pPr>
        <w:pStyle w:val="Normal"/>
        <w:rPr/>
      </w:pPr>
      <w:r>
        <w:rPr/>
      </w:r>
    </w:p>
    <w:p>
      <w:pPr>
        <w:pStyle w:val="Normal"/>
        <w:rPr/>
      </w:pPr>
      <w:r>
        <w:rPr/>
        <w:t>"I will rest," she said, and suddenly she absolutely did not want him to leave her here alone.  Though she may stand rigidly defiant in the face of opposition, the softest touch brought her stubborn will to its knees and whatever had kept her strong this far utterly collapsed.  In a broken voice she said, "But first I need you. I need you to hold me." Then in a choked rush, "I need you to love me, for who knows what will happen."</w:t>
      </w:r>
    </w:p>
    <w:p>
      <w:pPr>
        <w:pStyle w:val="Normal"/>
        <w:rPr/>
      </w:pPr>
      <w:r>
        <w:rPr/>
      </w:r>
    </w:p>
    <w:p>
      <w:pPr>
        <w:pStyle w:val="Normal"/>
        <w:rPr/>
      </w:pPr>
      <w:r>
        <w:rPr/>
        <w:t>"Ah, Sevi ..." Anardil lifted her chin to see tears shimmering in her eyes. She closed her eyes and a tear slid silently down her face. Wiping the tear from her cheek with his thumb, Anardil kissed her eyes and then softly kissed the salty path it had left.  Sliding his hand down her back, he pulled her firmly against him.</w:t>
      </w:r>
    </w:p>
    <w:p>
      <w:pPr>
        <w:pStyle w:val="Normal"/>
        <w:rPr/>
      </w:pPr>
      <w:r>
        <w:rPr/>
      </w:r>
    </w:p>
    <w:p>
      <w:pPr>
        <w:pStyle w:val="Normal"/>
        <w:rPr/>
      </w:pPr>
      <w:r>
        <w:rPr/>
        <w:t>Lifting her arms, Sev pulled his head down and whispered, "Evol em."</w:t>
      </w:r>
    </w:p>
    <w:p>
      <w:pPr>
        <w:pStyle w:val="Normal"/>
        <w:rPr/>
      </w:pPr>
      <w:r>
        <w:rPr/>
      </w:r>
    </w:p>
    <w:p>
      <w:pPr>
        <w:pStyle w:val="Normal"/>
        <w:rPr/>
      </w:pPr>
      <w:r>
        <w:rPr/>
        <w:t>And the towel fell forgotten to the floor.</w:t>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Footer"/>
        <w:tabs>
          <w:tab w:val="clear" w:pos="4320"/>
          <w:tab w:val="clear" w:pos="8640"/>
        </w:tabs>
        <w:rPr>
          <w:rFonts w:ascii="Arial" w:hAnsi="Arial" w:cs="Arial"/>
        </w:rPr>
      </w:pPr>
      <w:r>
        <w:rPr>
          <w:rFonts w:cs="Arial" w:ascii="Arial" w:hAnsi="Arial"/>
        </w:rPr>
        <w:t>Journey 6: The Shadow’s Fall</w:t>
      </w:r>
    </w:p>
    <w:p>
      <w:pPr>
        <w:pStyle w:val="Normal"/>
        <w:rPr/>
      </w:pPr>
      <w:r>
        <w:rPr/>
        <w:t>Chapter 15: For What Is Ours</w:t>
      </w:r>
    </w:p>
    <w:p>
      <w:pPr>
        <w:pStyle w:val="Normal"/>
        <w:rPr/>
      </w:pPr>
      <w:r>
        <w:rPr/>
      </w:r>
    </w:p>
    <w:p>
      <w:pPr>
        <w:pStyle w:val="Normal"/>
        <w:rPr/>
      </w:pPr>
      <w:r>
        <w:rPr/>
        <w:t>September 14</w:t>
        <w:br/>
        <w:t>Emyn Arnen  - pre-dawn</w:t>
      </w:r>
    </w:p>
    <w:p>
      <w:pPr>
        <w:pStyle w:val="Normal"/>
        <w:rPr/>
      </w:pPr>
      <w:r>
        <w:rPr/>
      </w:r>
    </w:p>
    <w:p>
      <w:pPr>
        <w:pStyle w:val="Normal"/>
        <w:rPr/>
      </w:pPr>
      <w:r>
        <w:rPr/>
        <w:t>Light.  There was light stabbing under her eyelids from dark too dark to be the product of any sensible hour, and she threw an arm over her eyes with a groan.  A sharp clunk jolted her, and she peered blearily from beneath her sleeve.  Sevilodorf was awake, and more, she was fully dressed and now sat on the opposite bed pulling on her boots.  Erin turned her head slightly, and saw that their elven friend Pippin was also up, and already had her unstrung bow and quiver of arrows slung across her back, apparently waiting on Sev.  Could it be morning already?  Of course it was not; the window was a black, blank square.</w:t>
      </w:r>
    </w:p>
    <w:p>
      <w:pPr>
        <w:pStyle w:val="Normal"/>
        <w:rPr/>
      </w:pPr>
      <w:r>
        <w:rPr/>
      </w:r>
    </w:p>
    <w:p>
      <w:pPr>
        <w:pStyle w:val="Normal"/>
        <w:rPr/>
      </w:pPr>
      <w:r>
        <w:rPr/>
        <w:t>"Good morning sleepy-head," said Pippin with a smile.  "I was thinking of throwing a pillow at you, if you did not awaken soon."</w:t>
      </w:r>
    </w:p>
    <w:p>
      <w:pPr>
        <w:pStyle w:val="Normal"/>
        <w:rPr/>
      </w:pPr>
      <w:r>
        <w:rPr/>
      </w:r>
    </w:p>
    <w:p>
      <w:pPr>
        <w:pStyle w:val="Normal"/>
        <w:rPr/>
      </w:pPr>
      <w:r>
        <w:rPr/>
        <w:t>Scowling, Erin thought such obscene cheerfulness deserved severe punishment, but the effort required to inflict it would be entirely too hard.</w:t>
      </w:r>
    </w:p>
    <w:p>
      <w:pPr>
        <w:pStyle w:val="Normal"/>
        <w:rPr/>
      </w:pPr>
      <w:r>
        <w:rPr/>
      </w:r>
    </w:p>
    <w:p>
      <w:pPr>
        <w:pStyle w:val="Normal"/>
        <w:rPr/>
      </w:pPr>
      <w:r>
        <w:rPr/>
        <w:t>Without looking up, Sev spoke.  "Are you coming with us?"</w:t>
      </w:r>
    </w:p>
    <w:p>
      <w:pPr>
        <w:pStyle w:val="Normal"/>
        <w:rPr/>
      </w:pPr>
      <w:r>
        <w:rPr/>
      </w:r>
    </w:p>
    <w:p>
      <w:pPr>
        <w:pStyle w:val="Normal"/>
        <w:rPr/>
      </w:pPr>
      <w:r>
        <w:rPr/>
        <w:t>Groaning softly, Erin pushed herself up on her elbows.  "Yes," she croaked.</w:t>
      </w:r>
    </w:p>
    <w:p>
      <w:pPr>
        <w:pStyle w:val="Normal"/>
        <w:rPr/>
      </w:pPr>
      <w:r>
        <w:rPr/>
      </w:r>
    </w:p>
    <w:p>
      <w:pPr>
        <w:pStyle w:val="Normal"/>
        <w:rPr/>
      </w:pPr>
      <w:r>
        <w:rPr/>
        <w:t>No, her mind wailed.  Her body felt weighted with stones, and every muscle seemed stiffened to dried leather.  Surely she had only just lain down to sleep.  Yet Sev now stood and gathered her cloak from a nearby chair.</w:t>
      </w:r>
    </w:p>
    <w:p>
      <w:pPr>
        <w:pStyle w:val="Normal"/>
        <w:rPr/>
      </w:pPr>
      <w:r>
        <w:rPr/>
      </w:r>
    </w:p>
    <w:p>
      <w:pPr>
        <w:pStyle w:val="Normal"/>
        <w:rPr/>
      </w:pPr>
      <w:r>
        <w:rPr/>
        <w:t>"Get dressed, Erin.  I'm going to make sure there is breakfast for us."</w:t>
      </w:r>
    </w:p>
    <w:p>
      <w:pPr>
        <w:pStyle w:val="Normal"/>
        <w:rPr/>
      </w:pPr>
      <w:r>
        <w:rPr/>
      </w:r>
    </w:p>
    <w:p>
      <w:pPr>
        <w:pStyle w:val="Normal"/>
        <w:rPr/>
      </w:pPr>
      <w:r>
        <w:rPr/>
        <w:t>"How long have you been awake?"</w:t>
      </w:r>
    </w:p>
    <w:p>
      <w:pPr>
        <w:pStyle w:val="Normal"/>
        <w:rPr/>
      </w:pPr>
      <w:r>
        <w:rPr/>
      </w:r>
    </w:p>
    <w:p>
      <w:pPr>
        <w:pStyle w:val="Normal"/>
        <w:rPr/>
      </w:pPr>
      <w:r>
        <w:rPr/>
        <w:t>"Only a few minutes," said Pippin, and laughed gently.  "Didn't you hear Elros knock at the door?"</w:t>
      </w:r>
    </w:p>
    <w:p>
      <w:pPr>
        <w:pStyle w:val="Normal"/>
        <w:rPr/>
      </w:pPr>
      <w:r>
        <w:rPr/>
      </w:r>
    </w:p>
    <w:p>
      <w:pPr>
        <w:pStyle w:val="Normal"/>
        <w:rPr/>
      </w:pPr>
      <w:r>
        <w:rPr/>
        <w:t>Erin doubted she would have heard a stampede of oliphaunts at this mad hour, and simply sighed and swung her legs off the bed.</w:t>
      </w:r>
    </w:p>
    <w:p>
      <w:pPr>
        <w:pStyle w:val="Normal"/>
        <w:rPr/>
      </w:pPr>
      <w:r>
        <w:rPr/>
      </w:r>
    </w:p>
    <w:p>
      <w:pPr>
        <w:pStyle w:val="Normal"/>
        <w:rPr/>
      </w:pPr>
      <w:r>
        <w:rPr/>
        <w:t>Still smiling, Pippin called gaily over her shoulder, "Don't miss breakfast!"</w:t>
      </w:r>
    </w:p>
    <w:p>
      <w:pPr>
        <w:pStyle w:val="Normal"/>
        <w:rPr/>
      </w:pPr>
      <w:r>
        <w:rPr/>
      </w:r>
    </w:p>
    <w:p>
      <w:pPr>
        <w:pStyle w:val="Normal"/>
        <w:rPr/>
      </w:pPr>
      <w:r>
        <w:rPr/>
        <w:t>The door thumped gently closed in their wake, and Erin stared for a long, stupid moment at the lamp left burning on the small table.  Move, Erin, she told herself.  Several moments later her body obeyed.</w:t>
      </w:r>
    </w:p>
    <w:p>
      <w:pPr>
        <w:pStyle w:val="Normal"/>
        <w:rPr/>
      </w:pPr>
      <w:r>
        <w:rPr/>
      </w:r>
    </w:p>
    <w:p>
      <w:pPr>
        <w:pStyle w:val="Normal"/>
        <w:rPr/>
      </w:pPr>
      <w:r>
        <w:rPr/>
        <w:t>It was dark.  Dark, dark, dark, with stars in it.  Lots of stars.  Erin stood on the cobblestones outside the small room she, Sev and Pippin had shared and made clear note of that fact.  This, by all understandings she knew, was clearly night.  So what were they doing awake?  There were torches burning at the arched doorway of the dining hall down the lane, and she could dimly hear male voices echoing within.  On a chill night breeze came a richly aromatic scent, the warm yeasty smell of bread baking.  That at least was an encouraging sign.</w:t>
      </w:r>
    </w:p>
    <w:p>
      <w:pPr>
        <w:pStyle w:val="Normal"/>
        <w:rPr/>
      </w:pPr>
      <w:r>
        <w:rPr/>
      </w:r>
    </w:p>
    <w:p>
      <w:pPr>
        <w:pStyle w:val="Normal"/>
        <w:rPr/>
      </w:pPr>
      <w:r>
        <w:rPr/>
        <w:t>"Do you admire the stars, Mistress Erin?  Or has weariness impaired your mobility?"</w:t>
      </w:r>
    </w:p>
    <w:p>
      <w:pPr>
        <w:pStyle w:val="Normal"/>
        <w:rPr/>
      </w:pPr>
      <w:r>
        <w:rPr/>
      </w:r>
    </w:p>
    <w:p>
      <w:pPr>
        <w:pStyle w:val="Normal"/>
        <w:rPr/>
      </w:pPr>
      <w:r>
        <w:rPr/>
        <w:t>The smirk was audible in that sudden voice, but Erin was too sleep-befogged to even flinch.</w:t>
      </w:r>
    </w:p>
    <w:p>
      <w:pPr>
        <w:pStyle w:val="Normal"/>
        <w:rPr/>
      </w:pPr>
      <w:r>
        <w:rPr/>
      </w:r>
    </w:p>
    <w:p>
      <w:pPr>
        <w:pStyle w:val="Normal"/>
        <w:rPr/>
      </w:pPr>
      <w:r>
        <w:rPr/>
        <w:t>"I'm not sure, Aerio.  Give me a push, and let's see if my feet work."</w:t>
      </w:r>
    </w:p>
    <w:p>
      <w:pPr>
        <w:pStyle w:val="Normal"/>
        <w:rPr/>
      </w:pPr>
      <w:r>
        <w:rPr/>
      </w:r>
    </w:p>
    <w:p>
      <w:pPr>
        <w:pStyle w:val="Normal"/>
        <w:rPr/>
      </w:pPr>
      <w:r>
        <w:rPr/>
        <w:t>The elf laughed and Erin felt his hand firmly press the small of her back.  She let herself stumble forward under that impulse - and gasped as she nearly collided with two other tall forms.</w:t>
      </w:r>
    </w:p>
    <w:p>
      <w:pPr>
        <w:pStyle w:val="Normal"/>
        <w:rPr/>
      </w:pPr>
      <w:r>
        <w:rPr/>
      </w:r>
    </w:p>
    <w:p>
      <w:pPr>
        <w:pStyle w:val="Normal"/>
        <w:rPr/>
      </w:pPr>
      <w:r>
        <w:rPr/>
        <w:t>"Mercy sakes," she squeaked.  "You could at least stomp your feet and warn a body!"</w:t>
      </w:r>
    </w:p>
    <w:p>
      <w:pPr>
        <w:pStyle w:val="Normal"/>
        <w:rPr/>
      </w:pPr>
      <w:r>
        <w:rPr/>
      </w:r>
    </w:p>
    <w:p>
      <w:pPr>
        <w:pStyle w:val="Normal"/>
        <w:rPr/>
      </w:pPr>
      <w:r>
        <w:rPr/>
        <w:t>Soft laughter rang as eyes touched with starlight looked down in amusement.</w:t>
      </w:r>
    </w:p>
    <w:p>
      <w:pPr>
        <w:pStyle w:val="Normal"/>
        <w:rPr/>
      </w:pPr>
      <w:r>
        <w:rPr/>
      </w:r>
    </w:p>
    <w:p>
      <w:pPr>
        <w:pStyle w:val="Normal"/>
        <w:rPr/>
      </w:pPr>
      <w:r>
        <w:rPr/>
        <w:t>"My apologies, little one," said Anbarad.  "I did not suppose we were so hard to miss."</w:t>
      </w:r>
    </w:p>
    <w:p>
      <w:pPr>
        <w:pStyle w:val="Normal"/>
        <w:rPr/>
      </w:pPr>
      <w:r>
        <w:rPr/>
      </w:r>
    </w:p>
    <w:p>
      <w:pPr>
        <w:pStyle w:val="Normal"/>
        <w:rPr/>
      </w:pPr>
      <w:r>
        <w:rPr/>
        <w:t>"She nearly didn't," said Esgallyg, chuckling.</w:t>
      </w:r>
    </w:p>
    <w:p>
      <w:pPr>
        <w:pStyle w:val="Normal"/>
        <w:rPr/>
      </w:pPr>
      <w:r>
        <w:rPr/>
      </w:r>
    </w:p>
    <w:p>
      <w:pPr>
        <w:pStyle w:val="Normal"/>
        <w:rPr/>
      </w:pPr>
      <w:r>
        <w:rPr/>
        <w:t>"I will accept your apologies," Erin said with a sniff.  "But only if you escort me to breakfast."</w:t>
      </w:r>
    </w:p>
    <w:p>
      <w:pPr>
        <w:pStyle w:val="Normal"/>
        <w:rPr/>
      </w:pPr>
      <w:r>
        <w:rPr/>
      </w:r>
    </w:p>
    <w:p>
      <w:pPr>
        <w:pStyle w:val="Normal"/>
        <w:rPr/>
      </w:pPr>
      <w:r>
        <w:rPr/>
        <w:t>"Of course!"</w:t>
      </w:r>
    </w:p>
    <w:p>
      <w:pPr>
        <w:pStyle w:val="Normal"/>
        <w:rPr/>
      </w:pPr>
      <w:r>
        <w:rPr/>
      </w:r>
    </w:p>
    <w:p>
      <w:pPr>
        <w:pStyle w:val="Normal"/>
        <w:rPr/>
      </w:pPr>
      <w:r>
        <w:rPr/>
        <w:t>She ignored Aerio's snort as she stepped between the other two elves and lightly took their arms.  If she had to be up before any sane creature so much as opened an eye, at least she could do so in good company.</w:t>
      </w:r>
    </w:p>
    <w:p>
      <w:pPr>
        <w:pStyle w:val="Normal"/>
        <w:rPr/>
      </w:pPr>
      <w:r>
        <w:rPr/>
      </w:r>
    </w:p>
    <w:p>
      <w:pPr>
        <w:pStyle w:val="Normal"/>
        <w:rPr/>
      </w:pPr>
      <w:r>
        <w:rPr/>
        <w:t>"Erin," said Esgallyg, and the sudden soberness in his tone slowed her feet.  "Have you given thought to what you do?"</w:t>
      </w:r>
    </w:p>
    <w:p>
      <w:pPr>
        <w:pStyle w:val="Normal"/>
        <w:rPr/>
      </w:pPr>
      <w:r>
        <w:rPr/>
      </w:r>
    </w:p>
    <w:p>
      <w:pPr>
        <w:pStyle w:val="Normal"/>
        <w:rPr/>
      </w:pPr>
      <w:r>
        <w:rPr/>
        <w:t>"What do you mean?"</w:t>
      </w:r>
    </w:p>
    <w:p>
      <w:pPr>
        <w:pStyle w:val="Normal"/>
        <w:rPr/>
      </w:pPr>
      <w:r>
        <w:rPr/>
      </w:r>
    </w:p>
    <w:p>
      <w:pPr>
        <w:pStyle w:val="Normal"/>
        <w:rPr/>
      </w:pPr>
      <w:r>
        <w:rPr/>
        <w:t>"Where we go, little one," said Anbarad.  "We fear for your safety.  The news the man Anardil brought us tells us we face no ordinary foe."</w:t>
      </w:r>
    </w:p>
    <w:p>
      <w:pPr>
        <w:pStyle w:val="Normal"/>
        <w:rPr/>
      </w:pPr>
      <w:r>
        <w:rPr/>
      </w:r>
    </w:p>
    <w:p>
      <w:pPr>
        <w:pStyle w:val="Normal"/>
        <w:rPr/>
      </w:pPr>
      <w:r>
        <w:rPr/>
        <w:t>They stopped, and now Erin stood amid a forest of three tall elves, shadows in starlight that all gazed down at her with identical expressions of concern.</w:t>
      </w:r>
    </w:p>
    <w:p>
      <w:pPr>
        <w:pStyle w:val="Normal"/>
        <w:rPr/>
      </w:pPr>
      <w:r>
        <w:rPr/>
      </w:r>
    </w:p>
    <w:p>
      <w:pPr>
        <w:pStyle w:val="Normal"/>
        <w:rPr/>
      </w:pPr>
      <w:r>
        <w:rPr/>
        <w:t>"I know," said Erin, and felt the night chill creeping into her weary muscles.  "And I know Nurn is a terrible bad place.  But what else can I do?  Deby needs us."</w:t>
      </w:r>
    </w:p>
    <w:p>
      <w:pPr>
        <w:pStyle w:val="Normal"/>
        <w:rPr/>
      </w:pPr>
      <w:r>
        <w:rPr/>
      </w:r>
    </w:p>
    <w:p>
      <w:pPr>
        <w:pStyle w:val="Normal"/>
        <w:rPr/>
      </w:pPr>
      <w:r>
        <w:rPr/>
        <w:t>"You could wait here," Esgallyg said gently.  "I dare say no hobbit lass has achieved what you have done, riding twenty-seven leagues in a single day.  There is no shame in resting now."</w:t>
      </w:r>
    </w:p>
    <w:p>
      <w:pPr>
        <w:pStyle w:val="Normal"/>
        <w:rPr/>
      </w:pPr>
      <w:r>
        <w:rPr/>
      </w:r>
    </w:p>
    <w:p>
      <w:pPr>
        <w:pStyle w:val="Normal"/>
        <w:rPr/>
      </w:pPr>
      <w:r>
        <w:rPr/>
        <w:t>"We hope to be swift in our undertaking," Aerio added.  "Our foes will be speedily vanquished and yours would be the first face Deby sees when we return here with our victory."</w:t>
      </w:r>
    </w:p>
    <w:p>
      <w:pPr>
        <w:pStyle w:val="Normal"/>
        <w:rPr/>
      </w:pPr>
      <w:r>
        <w:rPr/>
      </w:r>
    </w:p>
    <w:p>
      <w:pPr>
        <w:pStyle w:val="Normal"/>
        <w:rPr/>
      </w:pPr>
      <w:r>
        <w:rPr/>
        <w:t>Nodding agreement, Esgallyg said, "I know Lord Faramir and Lady Éowyn would welcome you - the White Lady found great favor in your Meriadoc Brandybuck, and I am certain your presence here would delight her."</w:t>
      </w:r>
    </w:p>
    <w:p>
      <w:pPr>
        <w:pStyle w:val="Normal"/>
        <w:rPr/>
      </w:pPr>
      <w:r>
        <w:rPr/>
      </w:r>
    </w:p>
    <w:p>
      <w:pPr>
        <w:pStyle w:val="Normal"/>
        <w:rPr/>
      </w:pPr>
      <w:r>
        <w:rPr/>
        <w:t>However, Erin was already shaking her head.  "I know what you would say.  And I know it is wisdom, and I should heed it.  But you know how Meri suffered when she was taken by Tempus' enemies last spring - how the hurt and evil of it stayed in her and made her so sick ...  We would have lost her if Belegalda had not come home when he did.  Do you know that?"</w:t>
      </w:r>
    </w:p>
    <w:p>
      <w:pPr>
        <w:pStyle w:val="Normal"/>
        <w:rPr/>
      </w:pPr>
      <w:r>
        <w:rPr/>
      </w:r>
    </w:p>
    <w:p>
      <w:pPr>
        <w:pStyle w:val="Normal"/>
        <w:rPr/>
      </w:pPr>
      <w:r>
        <w:rPr/>
        <w:t>The elves looked at each other, and perhaps some thought passed between them.  Esgallyg sighed.  "Yes, Erin, I know.  That is all the more reason for you to avoid walking into the same sort of peril, yourself."</w:t>
      </w:r>
    </w:p>
    <w:p>
      <w:pPr>
        <w:pStyle w:val="Normal"/>
        <w:rPr/>
      </w:pPr>
      <w:r>
        <w:rPr/>
      </w:r>
    </w:p>
    <w:p>
      <w:pPr>
        <w:pStyle w:val="Normal"/>
        <w:rPr/>
      </w:pPr>
      <w:r>
        <w:rPr/>
        <w:t>"Erin -."  Aerio suddenly crouched down in front of her so they were eye to eye.  "If I discern my master's words aright, the evil of Parcus springs from the fault of the elves, if it is indeed fault, which may be debated upon its merits another time, which is that we possess a common failure to understand mortal life.  Its value is often overlooked simply for the very brevity of its existence - and Parcus has carried this disdain to its utmost, for he has no feeling for any life, unless it be his own.  Certainly he is utterly apart from his own people and apart from all laws or governance."  The young elf ducked his head briefly as he gathered his final thought, then looked up.  "Erin, he would crush you with less thought than an ox treads upon a moth, and with far less feeling.  And those who follow him are blights upon life itself.  It would behoove you to stay here in safety."</w:t>
      </w:r>
    </w:p>
    <w:p>
      <w:pPr>
        <w:pStyle w:val="Normal"/>
        <w:rPr/>
      </w:pPr>
      <w:r>
        <w:rPr/>
      </w:r>
    </w:p>
    <w:p>
      <w:pPr>
        <w:pStyle w:val="Normal"/>
        <w:rPr/>
      </w:pPr>
      <w:r>
        <w:rPr/>
        <w:t xml:space="preserve">Erin looked at him for a moment, and marveled that she truly heard the echo of Celebsul's gentle wisdom behind Aerio's earnest speech. But then she giggled and leaned forward to clamp both her hands on the young elf's square shoulders.  </w:t>
      </w:r>
    </w:p>
    <w:p>
      <w:pPr>
        <w:pStyle w:val="Normal"/>
        <w:rPr/>
      </w:pPr>
      <w:r>
        <w:rPr/>
      </w:r>
    </w:p>
    <w:p>
      <w:pPr>
        <w:pStyle w:val="Normal"/>
        <w:rPr/>
      </w:pPr>
      <w:r>
        <w:rPr/>
        <w:t>"Aerio, do you always use a dozen words when one would do?"</w:t>
      </w:r>
    </w:p>
    <w:p>
      <w:pPr>
        <w:pStyle w:val="Normal"/>
        <w:rPr/>
      </w:pPr>
      <w:r>
        <w:rPr/>
      </w:r>
    </w:p>
    <w:p>
      <w:pPr>
        <w:pStyle w:val="Normal"/>
        <w:rPr/>
      </w:pPr>
      <w:r>
        <w:rPr/>
        <w:t>"I see no need to confine ones' discourse to base forms of -."</w:t>
      </w:r>
    </w:p>
    <w:p>
      <w:pPr>
        <w:pStyle w:val="Normal"/>
        <w:rPr/>
      </w:pPr>
      <w:r>
        <w:rPr/>
      </w:r>
    </w:p>
    <w:p>
      <w:pPr>
        <w:pStyle w:val="Normal"/>
        <w:rPr/>
      </w:pPr>
      <w:r>
        <w:rPr/>
        <w:t>"Aerio!"  She laughed as she gripped his shoulders tighter and gave his long-muscled form a shake.  "Bless you, I know you have a good heart, and I know you speak sincerely."  She looked up at Esgallyg and Anbarad and added quietly, "You all do.  But I cannot stay... because I know Deby would come for me."</w:t>
      </w:r>
    </w:p>
    <w:p>
      <w:pPr>
        <w:pStyle w:val="Normal"/>
        <w:rPr/>
      </w:pPr>
      <w:r>
        <w:rPr/>
      </w:r>
    </w:p>
    <w:p>
      <w:pPr>
        <w:pStyle w:val="Normal"/>
        <w:rPr/>
      </w:pPr>
      <w:r>
        <w:rPr/>
        <w:t>"But she is a Ranger," Anbarad said.  "Trained in the arts of war.  She is not a brave little hobbit lass with only her father's wee sword."</w:t>
      </w:r>
    </w:p>
    <w:p>
      <w:pPr>
        <w:pStyle w:val="Normal"/>
        <w:rPr/>
      </w:pPr>
      <w:r>
        <w:rPr/>
      </w:r>
    </w:p>
    <w:p>
      <w:pPr>
        <w:pStyle w:val="Normal"/>
        <w:rPr/>
      </w:pPr>
      <w:r>
        <w:rPr/>
        <w:t>"She is my friend," Erin said, and let her hands drop as Aerio pulled away from her and stood.  Looking up into their faces, dim in starlight and fair as the moon, she remembered Deby's face as well, mortal as her own but clearly bearing the fine, sweet beauty of her mother's elven race.  She remembered, and feared what peril that beauty might bring upon Deby now, for Erin was not utterly without awareness of the evils in the world.</w:t>
      </w:r>
    </w:p>
    <w:p>
      <w:pPr>
        <w:pStyle w:val="Normal"/>
        <w:rPr/>
      </w:pPr>
      <w:r>
        <w:rPr/>
      </w:r>
    </w:p>
    <w:p>
      <w:pPr>
        <w:pStyle w:val="Normal"/>
        <w:rPr/>
      </w:pPr>
      <w:r>
        <w:rPr/>
        <w:t>"Deby is my friend," she repeated, and unbeknownst her hands made little fists on her hips. "And she needs her friends.  When Meriadoc and Pippin returned from the War and rallied our folk against Sharkey, my father and brother fought for the Shire, not because it was good earth to plow or because they had barns full of pipeweed.  They fought for love of everyone who lived there.  And that is why I go to Nurn.  Hobbits stand by their own folk, and Deby is ours.  And that is all I have to say about that."</w:t>
      </w:r>
    </w:p>
    <w:p>
      <w:pPr>
        <w:pStyle w:val="Normal"/>
        <w:rPr/>
      </w:pPr>
      <w:r>
        <w:rPr/>
      </w:r>
    </w:p>
    <w:p>
      <w:pPr>
        <w:pStyle w:val="Normal"/>
        <w:rPr/>
      </w:pPr>
      <w:r>
        <w:rPr/>
        <w:t>Anbarad stepped back hastily as Erin turned and swept between them.  All three elves watched as she padded sturdily towards the torches marking the dining hall door.</w:t>
      </w:r>
    </w:p>
    <w:p>
      <w:pPr>
        <w:pStyle w:val="Normal"/>
        <w:rPr/>
      </w:pPr>
      <w:r>
        <w:rPr/>
      </w:r>
    </w:p>
    <w:p>
      <w:pPr>
        <w:pStyle w:val="Normal"/>
        <w:rPr/>
      </w:pPr>
      <w:r>
        <w:rPr/>
        <w:t>"I believe she's going to breakfast without us," Anbarad observed.</w:t>
      </w:r>
    </w:p>
    <w:p>
      <w:pPr>
        <w:pStyle w:val="Normal"/>
        <w:rPr/>
      </w:pPr>
      <w:r>
        <w:rPr/>
      </w:r>
    </w:p>
    <w:p>
      <w:pPr>
        <w:pStyle w:val="Normal"/>
        <w:rPr/>
      </w:pPr>
      <w:r>
        <w:rPr/>
        <w:t>"That she is," said Aerio.  "And I, for one, intend to fill my plate first!"</w:t>
      </w:r>
    </w:p>
    <w:p>
      <w:pPr>
        <w:pStyle w:val="Normal"/>
        <w:rPr/>
      </w:pPr>
      <w:r>
        <w:rPr/>
      </w:r>
    </w:p>
    <w:p>
      <w:pPr>
        <w:pStyle w:val="Normal"/>
        <w:rPr/>
      </w:pPr>
      <w:r>
        <w:rPr/>
        <w:t>In a wink he was gone, long legs flashing over the grey cobbles, and as he swept past the hobbit his quick hand pinched a sharp yelp from her.  Laughing, hobbit and elf ran one after the other, and passed through the doorway and inside.</w:t>
      </w:r>
    </w:p>
    <w:p>
      <w:pPr>
        <w:pStyle w:val="Normal"/>
        <w:rPr/>
      </w:pPr>
      <w:r>
        <w:rPr/>
      </w:r>
    </w:p>
    <w:p>
      <w:pPr>
        <w:pStyle w:val="Normal"/>
        <w:rPr/>
      </w:pPr>
      <w:r>
        <w:rPr/>
        <w:t>Behind them, Esgallyg shook his head.  "Ah well, at least that's settled."</w:t>
      </w:r>
    </w:p>
    <w:p>
      <w:pPr>
        <w:pStyle w:val="Normal"/>
        <w:rPr/>
      </w:pPr>
      <w:r>
        <w:rPr/>
      </w:r>
    </w:p>
    <w:p>
      <w:pPr>
        <w:pStyle w:val="Normal"/>
        <w:rPr/>
      </w:pPr>
      <w:r>
        <w:rPr/>
        <w:t>Anbarad snorted softly.  "Did you really think you could talk a hobbit into anything she didn't want to do?"</w:t>
      </w:r>
    </w:p>
    <w:p>
      <w:pPr>
        <w:pStyle w:val="Normal"/>
        <w:rPr/>
      </w:pPr>
      <w:r>
        <w:rPr/>
      </w:r>
    </w:p>
    <w:p>
      <w:pPr>
        <w:pStyle w:val="Normal"/>
        <w:rPr/>
      </w:pPr>
      <w:r>
        <w:rPr/>
        <w:t>"No ..." Esgallyg sighed.  "Not really."</w:t>
      </w:r>
    </w:p>
    <w:p>
      <w:pPr>
        <w:pStyle w:val="Normal"/>
        <w:rPr/>
      </w:pPr>
      <w:r>
        <w:rPr/>
      </w:r>
    </w:p>
    <w:p>
      <w:pPr>
        <w:pStyle w:val="Normal"/>
        <w:rPr/>
      </w:pPr>
      <w:r>
        <w:rPr/>
        <w:t>"Fear not, brother.  We will all keep her in our care."</w:t>
      </w:r>
    </w:p>
    <w:p>
      <w:pPr>
        <w:pStyle w:val="Normal"/>
        <w:rPr/>
      </w:pPr>
      <w:r>
        <w:rPr/>
      </w:r>
    </w:p>
    <w:p>
      <w:pPr>
        <w:pStyle w:val="Normal"/>
        <w:rPr/>
      </w:pPr>
      <w:r>
        <w:rPr/>
        <w:t>As they began walking at a properly sedate elvish pace, Esgallyg asked, "Are we softening with the years, brother?  Or have we always been so quick to embrace hazards not our own?"</w:t>
      </w:r>
    </w:p>
    <w:p>
      <w:pPr>
        <w:pStyle w:val="Normal"/>
        <w:rPr/>
      </w:pPr>
      <w:r>
        <w:rPr/>
      </w:r>
    </w:p>
    <w:p>
      <w:pPr>
        <w:pStyle w:val="Normal"/>
        <w:rPr/>
      </w:pPr>
      <w:r>
        <w:rPr/>
        <w:t>"I think she said it for us, my friend," Anbarad answered softly.  "Deby is ours.  In some strange way, all at The Burping Troll have become ours.  And we have always fought for what is ours."</w:t>
      </w:r>
    </w:p>
    <w:p>
      <w:pPr>
        <w:pStyle w:val="Normal"/>
        <w:rPr/>
      </w:pPr>
      <w:r>
        <w:rPr/>
      </w:r>
    </w:p>
    <w:p>
      <w:pPr>
        <w:pStyle w:val="Normal"/>
        <w:rPr/>
      </w:pPr>
      <w:r>
        <w:rPr/>
        <w:t xml:space="preserve">So it was, and so it would be.  For now, the savory fragrances of breakfast drew them, and behind the stars the first silver blush of dawn etched the black teeth of the Ephel Dúath in stark relief.  Thus urgency pressed them forward to the deeds the day would bring.   </w:t>
      </w:r>
    </w:p>
    <w:p>
      <w:pPr>
        <w:pStyle w:val="Normal"/>
        <w:rPr/>
      </w:pPr>
      <w:r>
        <w:rPr/>
      </w:r>
    </w:p>
    <w:p>
      <w:pPr>
        <w:pStyle w:val="Normal"/>
        <w:rPr/>
      </w:pPr>
      <w:r>
        <w:rPr/>
        <w:t>***</w:t>
        <w:br/>
        <w:br/>
        <w:t>On a small bench set beneath one of the large trees within the courtyard, Sev leaned back against the sturdy trunk and closed her eyes. After making arrangements with Lord Faramir's stablemaster to return the eight horses to Alfgard in Henneth Annun, she had gratefully relinquished any claim to leadership of the company and now sat awaiting Halbarad's orders.  No doubt he would be astonished to learn she was capable of following orders, at least when they made sense.</w:t>
        <w:br/>
        <w:br/>
        <w:t>"Fine animals, though not of Rohan," the head lad had said anxiously, when she had arrived in the barn before the dawn wanting to know which horses were to be given them for the first stage of their journey. And she had agreed with him after a quick examination. Checking that he and his fellows knew which equipment belonged to the company, she asked that the lads begin saddling as they would be setting out after a quick meal. Rushing to the chore, the lads had taken the opportunity to ask shy questions about the hobbit. Saddling a sturdy bay for herself, Sev had given brief replies to their questions, then escaped their inquisition by leading the horse to the rail outside the barn just as the first light of dawn tipped the heights of the Ephel Dúath.</w:t>
        <w:br/>
        <w:br/>
        <w:t xml:space="preserve">Opening her eyes at the sound of footsteps approaching from behind her, she saw the boys leading out a pair of horses to join hers at the rail.  </w:t>
      </w:r>
      <w:r>
        <w:rPr>
          <w:i/>
        </w:rPr>
        <w:t>'All will be ready when the others finish their meal</w:t>
      </w:r>
      <w:r>
        <w:rPr/>
        <w:t xml:space="preserve">.' Expecting to see Anardil she turned toward the footsteps with a slight smile; but upon recognizing the man behind her, the smile dropped and she scrambled to her feet. </w:t>
        <w:br/>
        <w:br/>
        <w:t xml:space="preserve">As a curtsy would not be appropriate in a tunic and leggings, Sev chose instead to bow deeply. The tall man returned the bow gravely, then motioned back to the bench. </w:t>
      </w:r>
    </w:p>
    <w:p>
      <w:pPr>
        <w:pStyle w:val="Normal"/>
        <w:rPr/>
      </w:pPr>
      <w:r>
        <w:rPr/>
      </w:r>
    </w:p>
    <w:p>
      <w:pPr>
        <w:pStyle w:val="Normal"/>
        <w:rPr/>
      </w:pPr>
      <w:r>
        <w:rPr/>
        <w:t>"If you would, madam."</w:t>
        <w:br/>
        <w:br/>
        <w:t>"As you please, Lord." Sev returned to her seat, chewing her lower lip nervously. The last time she had seen this man she had asked him to feed her horse, not knowing who he was. Glancing upwards, she saw a slight smile tug at his lips and knew that he remembered the incident as well. With a small sigh, she said, "I pray you will forgive my behavior in Henneth Annun. I did not know."</w:t>
        <w:br/>
        <w:br/>
        <w:t xml:space="preserve">"And what is there to forgive, lady?"  In blue dawn-light his eyes glittered keenly.  "You were caring for the welfare of your companions then. As I believe you do again?" </w:t>
        <w:br/>
        <w:br/>
        <w:t xml:space="preserve">The last was voiced as a question, and Sev froze. </w:t>
      </w:r>
      <w:r>
        <w:rPr>
          <w:i/>
        </w:rPr>
        <w:t>'Will I have to have this argument at every stage of this trip</w:t>
      </w:r>
      <w:r>
        <w:rPr/>
        <w:t>?'  Choosing her words carefully, for she knew quite well that this man had the power to deny her the right to go with this company, or at least the right to deny her access to the horses, Sev replied, "Yes, Lord. I do. Both kin and friend lie on the other side of those mountains and I am going."</w:t>
        <w:br/>
        <w:br/>
        <w:t>"And what if I said, 'No.'" The man rose to his feet and stood looking down at her.</w:t>
      </w:r>
    </w:p>
    <w:p>
      <w:pPr>
        <w:pStyle w:val="Normal"/>
        <w:rPr/>
      </w:pPr>
      <w:r>
        <w:rPr/>
        <w:t> </w:t>
      </w:r>
      <w:r>
        <w:rPr>
          <w:rFonts w:eastAsia="Arial"/>
        </w:rPr>
        <w:t xml:space="preserve"> </w:t>
      </w:r>
      <w:r>
        <w:rPr/>
        <w:br/>
        <w:t>For an instant, Sev's mind went blank, then the faces of Deby, Anoriath, Sewulf and Beregrid filled her thoughts. In a tight voice, Sev said firmly, "Then I would have to remind you, Lord, that I am not one of your servants or sworn men. You, of course, may deny me use of the horses that would speed my journey, but you may not prevent me from going."</w:t>
        <w:br/>
        <w:br/>
        <w:t>Faramir's head cocked slightly as his eyes narrowed in a measuring stare.  "I could always lock you and the hobbit away to prevent you from going."</w:t>
        <w:br/>
        <w:br/>
        <w:t xml:space="preserve">"Yes, Lord, you could. </w:t>
      </w:r>
      <w:r>
        <w:rPr>
          <w:shd w:fill="FFFFFF" w:val="clear"/>
        </w:rPr>
        <w:t>And I do not deny that there are several in our company who would aide you in the doing. But…." Sev hesitated for but a moment. "You and they would be wrong to do so."</w:t>
        <w:br/>
        <w:br/>
        <w:t>Faramir raised his eyes to look beyond her and nodded. "So I have been convinced. You have several champions, my lady. All of who have impressed upon me that locking you up would merely delay you, not stop you. With that in mind, and with a vow from you to obey orders given you by Halbarad, you may go. Do I have your vow?"</w:t>
        <w:br/>
        <w:br/>
        <w:t>Sev bit her lip again. "My lord, in all honesty, I can promise but to try. I've never been very good at taking orders."</w:t>
        <w:br/>
        <w:br/>
        <w:t>Faramir broke into a wide smile, and with that surprisingly youthful expression it seemed an enormous weight of care and tension slid from the Prince's shoulders.  His grey eyes gleamed open merriment as he said, "Halbarad swore he would not have you if you made such a promise, my lady. He said he knew it would only be a pretext, and would prefer the honesty you have always shown him."</w:t>
        <w:br/>
        <w:br/>
        <w:t>Sev flushed in remembrance of the things she had not yet told Halbarad. "Lord, he is a very good leader."</w:t>
        <w:br/>
        <w:br/>
        <w:t xml:space="preserve">"Among the best." Faramir held out his hand for hers and clasped her fingers warmly as he drew her to her feet. "I see your companions are assembling.  Come, I would bid you all good journey." </w:t>
        <w:br/>
        <w:br/>
        <w:t>Crossing the courtyard with Faramir, Sevilodorf saw the look and nod that passed between Halbarad and the Prince.  It would seem Halbarad and his lord had held a most frank discussion of her qualities, and curiously enough, it appeared to have turned in her favor.</w:t>
      </w:r>
    </w:p>
    <w:p>
      <w:pPr>
        <w:pStyle w:val="Normal"/>
        <w:rPr>
          <w:shd w:fill="FFFFFF" w:val="clear"/>
        </w:rPr>
      </w:pPr>
      <w:r>
        <w:rPr>
          <w:shd w:fill="FFFFFF" w:val="clear"/>
        </w:rPr>
      </w:r>
    </w:p>
    <w:p>
      <w:pPr>
        <w:pStyle w:val="Normal"/>
        <w:rPr>
          <w:shd w:fill="FFFFFF" w:val="clear"/>
        </w:rPr>
      </w:pPr>
      <w:r>
        <w:rPr>
          <w:shd w:fill="FFFFFF" w:val="clear"/>
        </w:rPr>
        <w:t>When Halbarad looked at her with a faint smile, she snorted and shook her head. "You know me well, Halbarad. Thank you."</w:t>
      </w:r>
    </w:p>
    <w:p>
      <w:pPr>
        <w:pStyle w:val="Normal"/>
        <w:rPr>
          <w:shd w:fill="FFFFFF" w:val="clear"/>
        </w:rPr>
      </w:pPr>
      <w:r>
        <w:rPr>
          <w:shd w:fill="FFFFFF" w:val="clear"/>
        </w:rPr>
      </w:r>
    </w:p>
    <w:p>
      <w:pPr>
        <w:pStyle w:val="Normal"/>
        <w:rPr>
          <w:shd w:fill="FFFFFF" w:val="clear"/>
        </w:rPr>
      </w:pPr>
      <w:r>
        <w:rPr>
          <w:shd w:fill="FFFFFF" w:val="clear"/>
        </w:rPr>
        <w:t>There seemed an odd gentleness in Halbarad's eyes as he answered.  "I know your worth, my lady."</w:t>
      </w:r>
    </w:p>
    <w:p>
      <w:pPr>
        <w:pStyle w:val="Normal"/>
        <w:rPr>
          <w:shd w:fill="FFFFFF" w:val="clear"/>
        </w:rPr>
      </w:pPr>
      <w:r>
        <w:rPr>
          <w:shd w:fill="FFFFFF" w:val="clear"/>
        </w:rPr>
      </w:r>
    </w:p>
    <w:p>
      <w:pPr>
        <w:pStyle w:val="Normal"/>
        <w:rPr>
          <w:shd w:fill="FFFFFF" w:val="clear"/>
        </w:rPr>
      </w:pPr>
      <w:r>
        <w:rPr>
          <w:shd w:fill="FFFFFF" w:val="clear"/>
        </w:rPr>
        <w:t>Then he looked up sharply and his gaze swept the courtyard where elves and Rangers stood to their horses.  Bows and swords, knives and keen wits all awaited only his command.</w:t>
      </w:r>
    </w:p>
    <w:p>
      <w:pPr>
        <w:pStyle w:val="Normal"/>
        <w:rPr>
          <w:shd w:fill="FFFFFF" w:val="clear"/>
        </w:rPr>
      </w:pPr>
      <w:r>
        <w:rPr>
          <w:shd w:fill="FFFFFF" w:val="clear"/>
        </w:rPr>
      </w:r>
    </w:p>
    <w:p>
      <w:pPr>
        <w:pStyle w:val="Normal"/>
        <w:rPr>
          <w:shd w:fill="FFFFFF" w:val="clear"/>
        </w:rPr>
      </w:pPr>
      <w:r>
        <w:rPr>
          <w:shd w:fill="FFFFFF" w:val="clear"/>
        </w:rPr>
        <w:t>"Gentlemen!" he cried, and caught himself with a wry sideways glance.  "And ladies.  It is time."</w:t>
      </w:r>
    </w:p>
    <w:p>
      <w:pPr>
        <w:pStyle w:val="Normal"/>
        <w:rPr>
          <w:shd w:fill="FFFFFF" w:val="clear"/>
        </w:rPr>
      </w:pPr>
      <w:r>
        <w:rPr>
          <w:shd w:fill="FFFFFF" w:val="clear"/>
        </w:rPr>
      </w:r>
    </w:p>
    <w:p>
      <w:pPr>
        <w:pStyle w:val="Normal"/>
        <w:rPr>
          <w:shd w:fill="FFFFFF" w:val="clear"/>
        </w:rPr>
      </w:pPr>
      <w:r>
        <w:rPr>
          <w:shd w:fill="FFFFFF" w:val="clear"/>
        </w:rPr>
        <w:t>The clatter of hooves on stone rang sharply in the pooling blue coolness of dawn as the company took to saddle.  Erin found herself this morning swept up into Belegalda's arms, as the elves had decided amongst themselves to share the small burden of their little friend.  Anardil meanwhile swung astride in his own peculiar way - from the right side, as the lack of a left arm made mounting in the usual fashion problematical.  Thereupon he drew his mount close to Sev's horse while she reached for her stirrup, for the horses they rode now were chosen for speed and endurance over tractability.  Quiet words were spoken and last adjustments made, and then all was ready.</w:t>
      </w:r>
    </w:p>
    <w:p>
      <w:pPr>
        <w:pStyle w:val="Normal"/>
        <w:rPr>
          <w:shd w:fill="FFFFFF" w:val="clear"/>
        </w:rPr>
      </w:pPr>
      <w:r>
        <w:rPr>
          <w:shd w:fill="FFFFFF" w:val="clear"/>
        </w:rPr>
      </w:r>
    </w:p>
    <w:p>
      <w:pPr>
        <w:pStyle w:val="Normal"/>
        <w:rPr>
          <w:shd w:fill="FFFFFF" w:val="clear"/>
        </w:rPr>
      </w:pPr>
      <w:r>
        <w:rPr>
          <w:shd w:fill="FFFFFF" w:val="clear"/>
        </w:rPr>
        <w:t>Faramir stood with his hands clasped behind his back as the company at last looked to him.  Fourteen they were in number now, eight elves, three Rangers, an ex-Ranger, a hobbit and a woman of Rohan.  Fourteen pairs of eyes that met his gaze without flinching as the coming sunrise cast veils of rose and gold across the sky and ignited wisps of cloud to white flame.  Aye, the lady Sevilodorf had spoken for them all; they would go whether he willed it or no, for the only sanction they required was their own.  And would he act any differently in their place?  He would not.  Refusal to leave his shattered men upon the fields of the Pelennor had twice nearly cost him his life - and he would do it again, if it were his to do a hundred times over.  He would make the same offering now, though mayhap it came too late.</w:t>
      </w:r>
    </w:p>
    <w:p>
      <w:pPr>
        <w:pStyle w:val="Normal"/>
        <w:rPr>
          <w:shd w:fill="FFFFFF" w:val="clear"/>
        </w:rPr>
      </w:pPr>
      <w:r>
        <w:rPr>
          <w:shd w:fill="FFFFFF" w:val="clear"/>
        </w:rPr>
      </w:r>
    </w:p>
    <w:p>
      <w:pPr>
        <w:pStyle w:val="Normal"/>
        <w:rPr>
          <w:shd w:fill="FFFFFF" w:val="clear"/>
        </w:rPr>
      </w:pPr>
      <w:r>
        <w:rPr>
          <w:shd w:fill="FFFFFF" w:val="clear"/>
        </w:rPr>
        <w:t>"Ride hard," he said.  "Spare the horses only as seems needful, for they will be turned free to rest as soon as you take fresh mounts.  You have my letter - any aid you require is yours to ask of any station along your way.  I send you with no orders; Halbarad is your captain and you know your task."</w:t>
      </w:r>
    </w:p>
    <w:p>
      <w:pPr>
        <w:pStyle w:val="Normal"/>
        <w:rPr>
          <w:shd w:fill="FFFFFF" w:val="clear"/>
        </w:rPr>
      </w:pPr>
      <w:r>
        <w:rPr>
          <w:shd w:fill="FFFFFF" w:val="clear"/>
        </w:rPr>
      </w:r>
    </w:p>
    <w:p>
      <w:pPr>
        <w:pStyle w:val="Normal"/>
        <w:rPr>
          <w:shd w:fill="FFFFFF" w:val="clear"/>
        </w:rPr>
      </w:pPr>
      <w:r>
        <w:rPr>
          <w:shd w:fill="FFFFFF" w:val="clear"/>
        </w:rPr>
        <w:t>He paused a beat, again studying the company before him, elves and men, both races riding to the aid of one who bore the blood of both.  One who had sworn a Ranger's oath, and so bound even Faramir of Gondor to her need.</w:t>
      </w:r>
    </w:p>
    <w:p>
      <w:pPr>
        <w:pStyle w:val="Normal"/>
        <w:rPr>
          <w:shd w:fill="FFFFFF" w:val="clear"/>
        </w:rPr>
      </w:pPr>
      <w:r>
        <w:rPr>
          <w:shd w:fill="FFFFFF" w:val="clear"/>
        </w:rPr>
      </w:r>
    </w:p>
    <w:p>
      <w:pPr>
        <w:pStyle w:val="Normal"/>
        <w:rPr>
          <w:shd w:fill="FFFFFF" w:val="clear"/>
        </w:rPr>
      </w:pPr>
      <w:r>
        <w:rPr>
          <w:shd w:fill="FFFFFF" w:val="clear"/>
        </w:rPr>
        <w:t>"The White Company will follow, but do not wait upon our coming if you find time too precious."  Words, just words, and the company lingered now only by thinnest courtesy, watching him with the eyes of falcons hungering for the hunt.  He stepped back and simply said, "May the Valar keep you."</w:t>
      </w:r>
    </w:p>
    <w:p>
      <w:pPr>
        <w:pStyle w:val="Normal"/>
        <w:rPr>
          <w:shd w:fill="FFFFFF" w:val="clear"/>
        </w:rPr>
      </w:pPr>
      <w:r>
        <w:rPr>
          <w:shd w:fill="FFFFFF" w:val="clear"/>
        </w:rPr>
      </w:r>
    </w:p>
    <w:p>
      <w:pPr>
        <w:pStyle w:val="Normal"/>
        <w:rPr>
          <w:shd w:fill="FFFFFF" w:val="clear"/>
        </w:rPr>
      </w:pPr>
      <w:r>
        <w:rPr>
          <w:shd w:fill="FFFFFF" w:val="clear"/>
        </w:rPr>
        <w:t>Halbarad made his salute and thus it was begun.  Down the winding ways they rode in a pounding of hooves that shocked the drowsy streets and startled birds half-awake from their resting.  Away they swept until walls and streets fell away and the mists upon the fields gathered them in, and the toss of manes and cloaks and hair of black and gold flew as banners upon a drifting sea of white.  Smaller and smaller they grew until they were gone, and the hidden ways of the Ephel Dúath reached and swallowed them up.</w:t>
      </w:r>
    </w:p>
    <w:p>
      <w:pPr>
        <w:pStyle w:val="Normal"/>
        <w:rPr>
          <w:shd w:fill="FFFFFF" w:val="clear"/>
        </w:rPr>
      </w:pPr>
      <w:r>
        <w:rPr>
          <w:shd w:fill="FFFFFF" w:val="clear"/>
        </w:rPr>
      </w:r>
    </w:p>
    <w:p>
      <w:pPr>
        <w:pStyle w:val="Normal"/>
        <w:rPr>
          <w:shd w:fill="FFFFFF" w:val="clear"/>
        </w:rPr>
      </w:pPr>
      <w:r>
        <w:rPr>
          <w:shd w:fill="FFFFFF" w:val="clear"/>
        </w:rPr>
        <w:t>Behind them the White Company mustered horses and men, ere they too would take to the long road to Nurn.</w:t>
      </w:r>
    </w:p>
    <w:p>
      <w:pPr>
        <w:pStyle w:val="Normal"/>
        <w:rPr>
          <w:shd w:fill="FFFFFF" w:val="clear"/>
        </w:rPr>
      </w:pPr>
      <w:r>
        <w:rPr>
          <w:shd w:fill="FFFFFF" w:val="clear"/>
        </w:rPr>
      </w:r>
    </w:p>
    <w:p>
      <w:pPr>
        <w:pStyle w:val="Normal"/>
        <w:rPr>
          <w:color w:val="0000FF"/>
          <w:shd w:fill="FFFFFF" w:val="clear"/>
        </w:rPr>
      </w:pPr>
      <w:r>
        <w:rPr>
          <w:shd w:fill="FFFFFF" w:val="clear"/>
        </w:rPr>
        <w:t>***</w:t>
      </w:r>
    </w:p>
    <w:p>
      <w:pPr>
        <w:pStyle w:val="Normal"/>
        <w:rPr>
          <w:color w:val="0000FF"/>
          <w:shd w:fill="FFFFFF" w:val="clear"/>
        </w:rPr>
      </w:pPr>
      <w:r>
        <w:rPr>
          <w:color w:val="0000FF"/>
          <w:shd w:fill="FFFFFF" w:val="clear"/>
        </w:rPr>
      </w:r>
      <w:r>
        <w:br w:type="page"/>
      </w:r>
    </w:p>
    <w:p>
      <w:pPr>
        <w:pStyle w:val="Normal"/>
        <w:rPr/>
      </w:pPr>
      <w:r>
        <w:rPr/>
        <w:t>Journey Six: The Shadow's Fall</w:t>
        <w:br/>
        <w:t>Chapter 16: Lessons</w:t>
      </w:r>
    </w:p>
    <w:p>
      <w:pPr>
        <w:pStyle w:val="Normal"/>
        <w:rPr/>
      </w:pPr>
      <w:r>
        <w:rPr/>
        <w:br/>
        <w:t>September 14 Early Morning</w:t>
        <w:br/>
        <w:br/>
        <w:t xml:space="preserve">Deby woke from a restless, uncomfortable sleep in the grip of a nightmare. She moaned and pulled against the bonds that held her fast. The inability to move only added to her terror and confusion. She opened her eyes, but the darkness bewildered her. Was she awake or still caught in the terrifying web of sleeping visions? </w:t>
        <w:br/>
        <w:br/>
        <w:t xml:space="preserve">Deby lay there panting with relief as she realized it was just a bad dream. Her movements, slight as they were, had reawakened the agony in her back. The pain anchored her in the here and now. It provided proof that, though she had escaped the clutches of her dreaming mind, the nightmare existed outside her dreams and now, it bore a name. </w:t>
        <w:br/>
        <w:br/>
        <w:t xml:space="preserve">PARCUS! </w:t>
        <w:br/>
        <w:br/>
        <w:t xml:space="preserve">The gentleness with which he had tended her hurts had led her to think him kind and caring, an oddity in this group of cold, brutal killers. But, that illusion had been stripped away in manner she would not soon forget. Ah, she had known that Parcus was an Elf. Anoriath had told her this, among many other things, in her parting words the night before she left. But he had been so gentle and attuned to her needs, so unlike the picture Anoriath's words of fear and brutality had painted. Deby shivered involuntarily, recalling the sudden change in Parcus' eyes. How could she ever have thought him to be like Aglaran? Parcus had become her tormentor and teacher, if she remembered his parting words aright. </w:t>
        <w:br/>
        <w:br/>
        <w:t xml:space="preserve">Her first lesson. She understood the point of the lesson and hated him it. But what did he mean by her first lesson? That there was more than one, and if there were to be more to come, what would she be expected to learn? The memory of how he emphasized his point by casually bringing her pain filled her mind and heart with dread. </w:t>
        <w:br/>
        <w:br/>
        <w:t xml:space="preserve">Don't think about that, she told herself, shaking her head from side to side. Think about her friends, her brother, her love, all who awaited her return. Oh, but would they even recognize her right now? </w:t>
        <w:br/>
        <w:br/>
        <w:t xml:space="preserve">Deby stiffened, her breaths came shallow and fast. She heard the faintest of footsteps from the direction she knew the curtain to be. Of course they would be back. Her questioners had not missed a day since she had been brought here. Haven't they learned that she would give them nothing? She tried to steady her breathing and brace herself for whatever torment they were bringing to her now. She closed her eyes and let Halbarad's image fill her mind. </w:t>
        <w:br/>
        <w:br/>
        <w:t xml:space="preserve">"Good morning, my little flower. I trust you slept well." Parcus' silken voice startled her. </w:t>
        <w:br/>
        <w:br/>
        <w:t xml:space="preserve">Deby's eyes flew open to see the Elf's face before her. She looked past him in confusion. What was he doing here now? Where were the others? </w:t>
        <w:br/>
        <w:br/>
        <w:t xml:space="preserve">Parcus walked around the table to where her hands were tied, allowing his fingers to trail up her arm as he did so. Deby shivered as if by a sudden chill, disgusted by his touch, but made no other move or protest. Parcus swiftly undid the knots that held her right wrist and used it to pull her onto her side before tying it to her left. His touch contained none of the solicitude he had shown before. He merely wanted her on her side and cared not how it pained her. Deby bit her lip violently rather than give him the satisfaction of hearing her cry out. </w:t>
        <w:br/>
        <w:br/>
        <w:t xml:space="preserve">She felt fingers running through her hair, untangling the knots. She lay still. She longed to pull away but feared the retaliation she knew would follow. </w:t>
        <w:br/>
        <w:br/>
        <w:t xml:space="preserve">"So soft." </w:t>
        <w:br/>
        <w:br/>
        <w:t xml:space="preserve">Though the tangles were gone, he continued to stroke and twist his fingers in her hair. She felt the same rage from last night building in her again. It threatened to spill, but when she thought she could contain it no longer, he abruptly stopped. Her fury burned in her heart and tightened her throat, and she struggled to control the frustration of being unable to give it voice or action. </w:t>
        <w:br/>
        <w:br/>
        <w:t>"Ah, my little flower, you have suffered much and I fear it is my lot to cause you more pain. I am but a willing slave to your beauty and I will be as gentle as I can."</w:t>
        <w:br/>
        <w:br/>
        <w:t xml:space="preserve">Deby held her breath as she searched for what she might have done to bring his punishment down on her again. Surely he could not read her thoughts. Her frustration and anger melted together into bewilderment. </w:t>
        <w:br/>
        <w:br/>
        <w:t xml:space="preserve">Parcus lifted her shirt from her back slowly and carefully. Every now and then a sharp hiss of pain escaped her as he had to press on her back to remove material that had adhered itself to her skin with dried blood. By the time he had finished, a few tears had worked their way past tightly shut eyelids and she was shaking in pain and fatigue. </w:t>
        <w:br/>
        <w:br/>
        <w:t xml:space="preserve">"Bear with me little flower, the worst is over," he encouraged her. </w:t>
        <w:br/>
        <w:br/>
        <w:t xml:space="preserve">He again used the same pungent ointment from the night before. And again, his touch was gentle and soothed her hurts. Deby frowned in her confusion. How could the same hands that eased her hurts one moment cause her new hurts the next? </w:t>
        <w:br/>
        <w:br/>
        <w:t>He had finished, her shirt again covering her back. She eyed him nervously as he stood in front of her. He undid the knot and loosed her right hand from its fellow. He walked back around to her right side. Deby started at the object in his hand; the cup had not been there a moment ago.</w:t>
        <w:br/>
        <w:br/>
        <w:t>Parcus sat down beside her, the mysterious cup set on the table. Mindful of her back, Parcus cautiously slid his arm under her neck until her head rested in the crook of his arm. Slowly he raised her head while he retrieved the cup. He tilted it just enough to make it easier for her to drink. Deby assumed it was the same concoction he had given her before and drank willingly. Too late she realized her folly, this mixture was different, she could tell by the bitter aftertaste that filled her mouth.</w:t>
        <w:br/>
        <w:br/>
        <w:t xml:space="preserve">Anxious, she waited for the same release she experienced before, praying it would do nothing else to her. She lay there apprehensively, paying little attention to Parcus as he untied her left hand and set it by her side. She did not notice when he changed the dressing on her leg. All her concentration was focused on her body's reaction to the drink. Finally, to her relief, the ache and the discomfort were eased. She felt the tension leaving her body almost as if it were a physical process, seeping from her muscle, bone and skin into the wood on which she lay. It felt odd, but pleasant, relaxing. </w:t>
        <w:br/>
        <w:br/>
        <w:t xml:space="preserve">This cannot be right. What had been in that cup? But the thought soon slipped away. The will to try to recapture it and pursue its connection to its mate ebbed from her. Memory of pain and dread were far away. Even her anger at her tormentor was just beyond her reach. </w:t>
        <w:br/>
        <w:br/>
        <w:t xml:space="preserve">Parcus watched as the brew took hold of her. A fine spirit. It would make her lessons the harder for her, but she would learn. And though she had had to learn her first lesson the hard way, she had learned it quickly. He smiled softly. How he would enjoy this one. </w:t>
        <w:br/>
        <w:br/>
        <w:t>"How is my little flower? I would not have her pain be more than she could bear."</w:t>
        <w:br/>
        <w:br/>
        <w:t xml:space="preserve">Parcus leaned forward and put his hands behind Deby's neck and slid them up the back of her head into her hair. He lifted her slightly so that he could bring her hair up and fan it above her head. </w:t>
        <w:br/>
        <w:br/>
        <w:t xml:space="preserve">Deby's breath quickened. Every muscle in her body lay unwillingly lax, yet her senses were intensely alive. She could feel his touch on every individual hair. It tingled. When he spread his fingers over her arms and let them slide down to her wrists, she could feel the tracks left by his fingertips even after his hands had reached their destination, a physical echo that repeated itself and overlapped upon itself like ripples in a small pond. Fear flickered somewhere deep inside. </w:t>
        <w:br/>
        <w:br/>
        <w:t xml:space="preserve">He laced his fingers into hers, bringing her arms above her head, his face scant inches above her own. She could feel his warm breath on her face and it burned. He said no word, just stared into her eyes. What he saw she did not know. But she saw a frightening emptiness in his that spoke of a longing to be filled with her soul. When he whispered his name for her, it was a shout to her sensitive hearing. </w:t>
        <w:br/>
        <w:br/>
        <w:t xml:space="preserve">Parcus chose a soft, lingering kiss this time. Deby searched for her hatred and revulsion, but only found a strange dizziness. Deby closed her eyes and the world about her wavered and slipped away. In its place, memory of her love's touch filled her. It was Halbarad's face she saw. It was her love's hands that held hers in a tender grip. It was his breath that played against her cheek and his voice that whispered his longing for her. </w:t>
        <w:br/>
        <w:br/>
        <w:t xml:space="preserve">With a small cry, Deby freed her hands and traced the beloved lines of the dear face that hovered above hers. </w:t>
        <w:br/>
        <w:br/>
        <w:t>"Oh, my love, how I have missed you," she whispered, her voice cracking and tears of joy flooding her eyes.</w:t>
        <w:br/>
        <w:br/>
        <w:t xml:space="preserve">She sought his lips and pressed hers against him with the ardor of a heart about to break with grateful relief. The same warmth and joy that she had felt the morning she left flooded her being. Then the kiss ended. </w:t>
        <w:br/>
        <w:br/>
        <w:t xml:space="preserve">"Have I pleased you, my little flower," Parcus said with a soft laugh in his voice. </w:t>
        <w:br/>
        <w:br/>
        <w:t xml:space="preserve">The sound of his voice shattered the illusion. Her hope and joyful relief lay in ruins about her. Dismay was in her face, her heart and her voice as she whispered a soft, drawn out "no" before she could stop herself. It was followed by her heartfelt cry. </w:t>
        <w:br/>
        <w:br/>
        <w:t xml:space="preserve">"Halbarad!" </w:t>
        <w:br/>
        <w:br/>
        <w:t xml:space="preserve">Mocking her, Parcus laughed. "My little flower, you wound me. To call me by another's name just when I thought I had touched your heart." </w:t>
      </w:r>
    </w:p>
    <w:p>
      <w:pPr>
        <w:pStyle w:val="Normal"/>
        <w:rPr/>
      </w:pPr>
      <w:r>
        <w:rPr/>
        <w:br/>
        <w:t xml:space="preserve">Deby stared at him in disbelief. How had she ever thought him to be Halbarad? Parcus sat up. With one finger he lightly traced the delicate outline of her lips. </w:t>
        <w:br/>
        <w:br/>
        <w:t xml:space="preserve">"A sweeter kiss I have not known, even if it wasn't meant for me. If I try again will this one be mine?" </w:t>
        <w:br/>
        <w:br/>
        <w:t>Deby felt the tears threatening again, tears of shame for what she had done. She knew it was something in the drink he had fed her. Surely it had confused her and blurred the line between what was real and what was her sweetest dreams. But that knowledge did nothing to stop the tears from falling, nor did it absolve her of her guilt and shame.</w:t>
        <w:br/>
        <w:br/>
        <w:t xml:space="preserve">"Tears, little flower? Surely your love would not hold this one small kiss against you, no matter its passion. Is the one you love, this Halbarad, that cruel?" </w:t>
        <w:br/>
        <w:br/>
        <w:t>Deby`s breath caught in her throat. ‘</w:t>
      </w:r>
      <w:r>
        <w:rPr>
          <w:i/>
        </w:rPr>
        <w:t>Sweet Eru, what have I done!’</w:t>
      </w:r>
      <w:r>
        <w:rPr/>
        <w:t xml:space="preserve"> she thought</w:t>
      </w:r>
      <w:r>
        <w:rPr>
          <w:i/>
        </w:rPr>
        <w:t xml:space="preserve">. ‘He knows your name now, I have just betrayed you again.' </w:t>
      </w:r>
      <w:r>
        <w:rPr/>
        <w:t xml:space="preserve"> She felt sick inside. She couldn't believe she had given Parcus Halbarad's name. She had not meant to. She closed her eyes. She could not bear to look at him. She felt like a lump of clay in his hands, to be formed into whatever shape he wished and there was nothing she could do to stop him. Was this another of his so called lessons? </w:t>
        <w:br/>
        <w:br/>
        <w:t xml:space="preserve">His next words answered her question. </w:t>
        <w:br/>
        <w:br/>
        <w:t xml:space="preserve">"Rest now my little flower, I see this lesson has wearied you." </w:t>
        <w:br/>
        <w:br/>
        <w:t xml:space="preserve">He gently brushed her tears away and stroked the sides of her face. Deby was too sick at heart to object to his caress. His light touch and repetitive movements soon had the desired effect. He watched her breathing slow and deepen as she welcomed the darkness and forgetfulness of sleep. </w:t>
        <w:br/>
        <w:br/>
        <w:t xml:space="preserve">This little flower's love for the man named Halbarad was strong, sustaining her through hurt and loneliness. It was the key to breaking her. He knew Halbarad, or at least of him. Brother to Anoriath. A Captain of the Rangers. The one who had called her away. Gazing at Deby, Parcus laughed softly. Someday he would have to thank both of them for this lovely gift. </w:t>
        <w:br/>
        <w:br/>
        <w:t xml:space="preserve">Humming to himself, he picked up the candle and left. Looking back from the curtain, Parcus turned, his lips lifting in a soft smile. What was the tune? Ah, yes, he remembered. A sweet song, full of love and longing. </w:t>
      </w:r>
    </w:p>
    <w:p>
      <w:pPr>
        <w:pStyle w:val="Normal"/>
        <w:rPr/>
      </w:pPr>
      <w:r>
        <w:rPr/>
      </w:r>
    </w:p>
    <w:p>
      <w:pPr>
        <w:pStyle w:val="Footer"/>
        <w:tabs>
          <w:tab w:val="clear" w:pos="4320"/>
          <w:tab w:val="clear" w:pos="8640"/>
        </w:tabs>
        <w:rPr/>
      </w:pPr>
      <w:r>
        <w:rPr>
          <w:rFonts w:cs="Arial" w:ascii="Arial" w:hAnsi="Arial"/>
        </w:rPr>
        <w:t>*********</w:t>
        <w:br/>
        <w:t xml:space="preserve">Evening </w:t>
        <w:br/>
        <w:br/>
        <w:t xml:space="preserve">Deby was already awake when Parcus entered the room. She watched him warily. Wakefulness had found her sometime earlier, whether it was the same day or the day after she did not know. Lingering residuals of the dizziness and disorientation were still with her, unwanted companions gifted by the last drink he had forced upon her. </w:t>
        <w:br/>
        <w:br/>
        <w:t xml:space="preserve">The last drink. No, she would not think about it. She couldn't bear to think about it. To remember the drink was to remember its effect on her and her actions under its influence. How could she have ever mistaken Parcus for Halbarad? What was in that cup? </w:t>
        <w:br/>
        <w:br/>
      </w:r>
      <w:r>
        <w:rPr>
          <w:rFonts w:cs="Arial" w:ascii="Arial" w:hAnsi="Arial"/>
          <w:i/>
        </w:rPr>
        <w:t>'Don't think about that now, concentrate on him</w:t>
      </w:r>
      <w:r>
        <w:rPr>
          <w:rFonts w:cs="Arial" w:ascii="Arial" w:hAnsi="Arial"/>
        </w:rPr>
        <w:t>.' Deby fixed her gaze on the candle Parcus carried. She couldn't help but notice the way the glow of the candle's flame highlighted his chiseled features, framed against the dark shadow of his hair. A raven-haired guardian not of this world sent to watch over her.</w:t>
        <w:br/>
        <w:br/>
        <w:t>She smiled bitterly at this image so far from the truth. A guardian to watch over her. Oh, he watched over her all right. He watched to make sure she learned her lessons. He watched to make sure she followed his rules and he watched for the slightest infraction, any opportunity to mete out an appropriate punishment. And he watched her in way she could not name but made her skin crawl.</w:t>
        <w:br/>
        <w:br/>
        <w:t>"How is my little flower today," he asked, his voice full of solicitous concern.</w:t>
        <w:br/>
        <w:br/>
      </w:r>
      <w:r>
        <w:rPr>
          <w:rFonts w:cs="Arial" w:ascii="Arial" w:hAnsi="Arial"/>
          <w:i/>
        </w:rPr>
        <w:t>'Today!</w:t>
      </w:r>
      <w:r>
        <w:rPr>
          <w:rFonts w:cs="Arial" w:ascii="Arial" w:hAnsi="Arial"/>
        </w:rPr>
        <w:t xml:space="preserve">' Did this mean a whole day had passed since … no, she would not think about that lesson. She had no idea how much time had or had not passed. Think about now and how that meant a new lesson. How she had come to loathe that word, lesson. </w:t>
        <w:br/>
        <w:br/>
        <w:t>"Is my flower in pain today?" he asked as he caressed her cheek. "I would not have you in pain. The sweetness of your kiss lingered in my dreams, little one, and earns you at least that small reward. Ah, but the pain is in your heart, is it not, my little flower? Alas, my little one, that pain comes from your own act of betrayal, there is naught I can do for that."</w:t>
        <w:br/>
        <w:br/>
        <w:t xml:space="preserve">Deby bit her lip hard. </w:t>
      </w:r>
      <w:r>
        <w:rPr>
          <w:rFonts w:cs="Arial" w:ascii="Arial" w:hAnsi="Arial"/>
          <w:i/>
        </w:rPr>
        <w:t>'Don't listen to him. It's not true. Oh Deby, but if it's not true, why are his words daggers piercing your heart?'</w:t>
      </w:r>
      <w:r>
        <w:rPr>
          <w:rFonts w:cs="Arial" w:ascii="Arial" w:hAnsi="Arial"/>
        </w:rPr>
        <w:br/>
        <w:br/>
        <w:t xml:space="preserve">Oddly enough, Parcus never lied, but he often left things deliberately ambiguous and left her to interpret them as she would. Deby had made the mistake before of thinking she understood his meaning, to only have her assumptions pulled out from under her. Deby recognized it now as a tactic he employed to learn more about her. She gritted her teeth and searched for memories to wall herself behind, determined this time to share nothing of what she felt. </w:t>
        <w:br/>
        <w:br/>
        <w:t>But thoughts of Halbarad only brought her pain. In desperation, Deby turned her thoughts to the others she loved too. Bob came to mind first. Her big brother, his mission in life was to save her from foes, real and imagined. He held such heroic titles as "Killer of Spiders," "Banisher of Noises in the Night and Bad Dreams," and "Soother of Misunderstandings" with her mother and soother of grief in those first horrible days after her parents' deaths. Fears were manageable in the haven of her Bob's arms. She longed to hide herself there now.</w:t>
        <w:br/>
        <w:br/>
        <w:t>Bob. He never cared for his given name, and when she could not pronounce the word brother, he gladly accepted her version as his nickname. Few ever mentioned his given name anymore except in jest, or, in Anoriath's case, vexation.</w:t>
        <w:br/>
        <w:br/>
        <w:t>Deby remained hidden behind the bulwarks of memory while Parcus tended to her hurts. She did her best to block out his comments on the condition of her back, the added pain of her shirt being slowly separated from her wounded back fiber by fiber, the sudden hot sting of the ointment he spread on her cuts. But she could not prevent the sharply drawn in breath or the slight moan that went with it, not when it felt as if hot needles were being driven into her back.</w:t>
        <w:br/>
        <w:br/>
        <w:t>A deep sigh then, "Forgive me, my little flower, it grieves me to cause you more pain. It is not my wish for you to suffer."</w:t>
        <w:br/>
        <w:br/>
        <w:t>Parcus carefully rolled her shaking body onto her back. The instant her back touched the table the stinging returned worse than before, a horde of angry bees wreaking vengeance. Crying out she arched her back high off the table. In her unthinking distress, she yanked her unbound arm free of Parcus soft grip, flailing it about. But, Parcus recaptured the wayward limb and quickly returned it to its bonds.</w:t>
        <w:br/>
        <w:br/>
        <w:t>Now at the head of the table, Parcus caressed her arms in long strokes. He lowered himself to his heels and spoke softly in her ear.</w:t>
        <w:br/>
        <w:br/>
        <w:t>"I know it pains you, my little flower, but it will pass. Your wounds have begun to fester and this will aid the healing. It will be gone in a moment."</w:t>
        <w:br/>
        <w:br/>
        <w:t>As he said, the sting became tolerable and then was gone. Deby gingerly lowered her shoulders, at first holding her breath. They were sore but able to bear the pressure of her weight. She slowly rolled her spine down a little at a time, gradually letting her breath out as each vertebra pressed against the wood. Her tense muscles refused to loosen until her back was completely on the table once more. Only then did a deep breath let out as a sigh signal her tense limbs to ease.</w:t>
        <w:br/>
        <w:br/>
        <w:t>Parcus waited patiently, stroking her arms throughout. At the sound of the sigh, he came back around the table and sat at Deby's side. Relieved of pain, she watched him apprehensively. Would he play the teacher or the lover? She hated it when he caressed and kissed her as if she were his beloved, but she had learned to fear the punishment of a lesson not learned. Though he had not hurt her nearly so much as the men who followed him, something cold and strange gleamed in his hollow, dark eyes. It terrified her so that each small hurt he delivered hinted at a much greater menace.</w:t>
        <w:br/>
        <w:br/>
        <w:t>His hand reached towards her face and she closed her eyes. Fingers trailed lightly down her cheek and then her neck. He rested his hand there quietly until, unable to tolerate the suspense any longer, she opened her eyes. Smiling at even this small victory, he slid his hand under her neck and lifted her head slightly. Reaching behind with his other hand he scooped up her hair and brought it over her shoulder to lay on the front of her shirt. He let her head down gently.</w:t>
        <w:br/>
        <w:br/>
        <w:t>He tried to run his fingers through the waist-length hair, but the tangles impeded his progress and brought soft murmured noises of disapproval from his lips. Slowly and carefully he ran his fingers through her hair over and over, from shoulder to waist, separating the knotted strands.</w:t>
        <w:br/>
        <w:br/>
        <w:t>Deby tried to lie still through his grooming, as she knew she should, but it was so hard. Every time his fingers brushed against her she cringed and shrank from his touch. And every time she did he would find yet another welt and pinch it cruelly. By the time he had finished her hair she was shaking with anger and loathing. How dare he!</w:t>
        <w:br/>
        <w:br/>
        <w:t>Parcus watched the fire building in her eyes, amused, drawing out his caresses purposefully to stoke its flames. A spirit that had been momentarily cowed but not broken. '</w:t>
      </w:r>
      <w:r>
        <w:rPr>
          <w:rFonts w:cs="Arial" w:ascii="Arial" w:hAnsi="Arial"/>
          <w:i/>
        </w:rPr>
        <w:t>Ah my little flower, hold to that spirit as long as you can, it will not avail you. Let the heat of your anger fill you. For, in the end, you will still be mine and your fire merely promises to warm my flesh</w:t>
      </w:r>
      <w:r>
        <w:rPr>
          <w:rFonts w:cs="Arial" w:ascii="Arial" w:hAnsi="Arial"/>
        </w:rPr>
        <w:t>.' But, alas, that was not in the lesson plan for today. Later.</w:t>
        <w:br/>
        <w:br/>
        <w:t>"So my touch disturbs you, my little flower? Are you that unspoiled that you have never known a man's touch in love?" he asked.</w:t>
        <w:br/>
        <w:br/>
        <w:t xml:space="preserve">Deby glared at him. He had no right to ask her these things! </w:t>
        <w:br/>
        <w:br/>
        <w:t>Parcus smiled. Her outrage both amused him and answered his question. It was time.</w:t>
        <w:br/>
        <w:br/>
        <w:t xml:space="preserve">"You have learned well to keep unseemly thoughts from passing your lips. You have learned to allow my kiss, and enjoy it perhaps?" </w:t>
        <w:br/>
        <w:br/>
        <w:t xml:space="preserve">He raised his hand to Deby's face. Fear widened her eyes in anticipation of some punishment beyond the pinches she had already received. His fingers retraced their path past eyes, cheek bones and jaw. They paused on their downward journey, lingering at the throbbing pulse on her neck and then down to the hollow of her throat. They lingered on the softly gleaming mithril chain that lay there. His eyes seemed to deepen and fill with the reflection of the precious metal. He stroked its line, considering it. It was old, much older than the young one who wore it. But this was not his goal either, not yet. His touch continued down the center of her breast bone to her heart. </w:t>
        <w:br/>
        <w:br/>
        <w:t xml:space="preserve">He laid his hand flat over her heart and closed his eyes. A pounding drum beneath his palm. He smiled softly. Yes, her chest heaved in waves of fury. But she did not cringe or shrink from his touch. </w:t>
      </w:r>
      <w:r>
        <w:rPr>
          <w:rFonts w:cs="Arial" w:ascii="Arial" w:hAnsi="Arial"/>
          <w:i/>
        </w:rPr>
        <w:t>'How quickly she learns.'</w:t>
      </w:r>
      <w:r>
        <w:rPr>
          <w:rFonts w:cs="Arial" w:ascii="Arial" w:hAnsi="Arial"/>
        </w:rPr>
        <w:br/>
        <w:br/>
        <w:t>Deby seethed with unexpressed hatred and fury. It took every ounce of control she possessed to lay motionless under his touch. Yet all her anger could not still the fear of what could come next.</w:t>
        <w:br/>
        <w:br/>
      </w:r>
      <w:r>
        <w:rPr>
          <w:rFonts w:cs="Arial" w:ascii="Arial" w:hAnsi="Arial"/>
          <w:i/>
        </w:rPr>
        <w:t>'Time to put the fire out,</w:t>
      </w:r>
      <w:r>
        <w:rPr>
          <w:rFonts w:cs="Arial" w:ascii="Arial" w:hAnsi="Arial"/>
        </w:rPr>
        <w:t xml:space="preserve">' Parcus thought and opened his eyes. </w:t>
        <w:br/>
        <w:br/>
        <w:t>"Such a small, delicate neck," he observed softly, drawing a line across her throat with his fingertip. "A tender stem that feeds the petals of such a lovely flower."</w:t>
        <w:br/>
        <w:br/>
        <w:t>He slid his hand up and clamped it about Deby's throat just above her collarbone, his fingers tangling in her hair and pinching the soft chain until it bit into her skin. Parcus' hand was large and his strong fingers came near to wrapping fully about the back of Deby's neck. He squeezed his hand shut slowly and deliberately, watching her closely. Deby froze in surprise and terror when his grip tightened. She couldn't swallow. She couldn't breathe. Her throat ached painfully. Her head tingled and throbbed as she pulled at the air, arching her back blindly in her panic as her vision slowly faded to a buzzing gray. He watched her gasping with parted lips and glowing eyes before he quickly released her.</w:t>
        <w:br/>
        <w:br/>
        <w:t>Deby fell back to the tabletop. He waited for her to finish coughing and stroked the reddened flesh about neck with a fingertip reflectively.</w:t>
        <w:br/>
        <w:br/>
        <w:t xml:space="preserve">Deby swallowed with difficulty. All fury had fled leaving only numbly surprised fear in its wake. Until this moment she had always thought she would leave this place alive, a little worse for the wear maybe, but still she would stumble out on her own two feet. Now, for the first time, she wondered bleakly if she would be allowed to live. Was that his lesson for the day, her life is in his hands and he would eventually take it as well? </w:t>
        <w:br/>
        <w:br/>
        <w:t xml:space="preserve">Deby suddenly saw the few days she had left stretch before her, full of misery and pain. She would only feel what he wanted her to feel, only move when he wanted her to move, only think what he wanted her to think, and only breath when he wanted her to breath and then, nothing. A meaningless and empty death, it would achieve nothing but grief for those she left behind. Deby closed her eyes. In this moment of her despair, she could only hope that he would kill her quickly. </w:t>
        <w:br/>
        <w:br/>
        <w:t>Parcus spoke. "The body of even the strongest warrior weakens when the lungs no longer fill and you, my little flower, are not one."</w:t>
        <w:br/>
        <w:br/>
        <w:t>Deby frowned at the truth in his words, she could fight but she was not a warrior, not like Anoriath. His next words startled her. The accuracy of his perception of her thoughts unnerved her.</w:t>
        <w:br/>
        <w:br/>
        <w:t>"Anoriath! Ah, now there was a woman with the heart of a warrior. Her defense was her strength of will and body, little flower. It was a delight to strip them from her."</w:t>
        <w:br/>
        <w:br/>
        <w:t>Deby was bewildered, distracted from her thoughts. What did he mean '</w:t>
      </w:r>
      <w:r>
        <w:rPr>
          <w:rFonts w:cs="Arial" w:ascii="Arial" w:hAnsi="Arial"/>
          <w:i/>
        </w:rPr>
        <w:t>strip them from her'</w:t>
      </w:r>
      <w:r>
        <w:rPr>
          <w:rFonts w:cs="Arial" w:ascii="Arial" w:hAnsi="Arial"/>
        </w:rPr>
        <w:t>?'</w:t>
      </w:r>
    </w:p>
    <w:p>
      <w:pPr>
        <w:pStyle w:val="Normal"/>
        <w:rPr/>
      </w:pPr>
      <w:r>
        <w:rPr/>
        <w:br/>
        <w:t>He paused, savoring the memory.</w:t>
        <w:br/>
        <w:br/>
        <w:t>"She came to me of her own free will, walked the entire distance from the settlement to this very room. No short trip, my little flower. Each step closer to me and further from that which gave her strength to live. And she knew it. By the time she walked through that door, the battle was half won and I need not lift a finger to make it so."</w:t>
        <w:br/>
        <w:br/>
        <w:t>He continued to caress Deby's neck as he spoke. Small vessels had broken beneath the delicate skin of her eyelids and she would carry the purple imprint of his fingertips in the skin of her neck.</w:t>
        <w:br/>
        <w:br/>
        <w:t xml:space="preserve">"The rest of the battle was not so easy. But I would not say that that detracted from its pleasures. Her taking was sweeter for the pain it cost me." </w:t>
        <w:br/>
        <w:br/>
        <w:t>Deby blinked, trying to absorb what Parcus was saying. What was his purpose in speaking thus of Anoriath?</w:t>
        <w:br/>
        <w:br/>
        <w:t>"Did you know that Anoriath had very long hair at one time?" he continued. "She used to wear it like you did when we first met, in one long braid down her back. I hear that she has cut it quite short now."</w:t>
        <w:br/>
        <w:br/>
        <w:t xml:space="preserve">He smiled. Parcus picked up a handful of Deby's loose hair and wrapped it about her neck as far as it would go. </w:t>
        <w:br/>
        <w:br/>
        <w:t>"Hmmm, even longer than Anoriath's," he noted. "But, of course when it's loose it doesn't work quite as well. A braid makes a more effective noose, don't you think?"</w:t>
        <w:br/>
        <w:br/>
        <w:t>Deby blinked, confused. His thoughts seemed to be jumping all over the place. She couldn't follow and was afraid of the consequences should she not make the proper connections he obviously wished her to. As he pulled Deby's hair from around her neck, it tightened a moment before it slid free. In that small moment, all the pieces fell together and the picture they created horrified her.</w:t>
        <w:br/>
        <w:br/>
      </w:r>
      <w:r>
        <w:rPr>
          <w:i/>
        </w:rPr>
        <w:t>'Ani's hair! He choked her with her own hair until she was defenseless against him! Sweet Eru! No wonder she cut it!</w:t>
      </w:r>
      <w:r>
        <w:rPr/>
        <w:t>' Deby's stomach jumped convulsively. There was something terribly obscene in Anoriath's own hair being used in that way. But Parcus wasn't done yet.</w:t>
        <w:br/>
        <w:br/>
        <w:t>"The braid served its purpose beautifully," he absentmindedly played with the silken strands of Deby's hair while he spoke. "It slowed her down, and a good thing too. I had not expected the knife in her boot. It's very rare for me to be surprised like that, but it raised the stakes and made the game more interesting. Of course it availed her not, she was hurt worse by it than I."</w:t>
        <w:br/>
        <w:br/>
        <w:t>Parcus untangled his fingers from Deby's hair and moved the mass to one side. Placing his hands to either side he leaned forward until his chest rested heavily on hers, until he could whisper in her ear.</w:t>
        <w:br/>
        <w:br/>
        <w:t>Deby's breath came in small, short gasps. It was all she could manage. Crushed and claustrophobic under his weight, she tried desperately to quell the rising tide of panic and fear his next words brought.</w:t>
        <w:br/>
        <w:br/>
        <w:t>He softly whispered in her ear, "It was a good fight. But her warrior's heart and strength did not save her. I still took her. I enjoyed the taking, the pleasure she gave was worth the pain she caused. And I gave her pain in return that she'll not soon forget. In that pain, I made her mine that day, in body, heart and soul. She is still mine."</w:t>
        <w:br/>
        <w:br/>
        <w:t>He lifted his face until his eyes met hers, "Would you like to be mine, my little flower? Or would you fight me as she did? And what if I told you that she gave herself to me in the end? Would you do the same?"</w:t>
        <w:br/>
        <w:br/>
        <w:t>Deby looked at him in horror and disbelief. The lesson finally became clear to her. If Ani could not stop him, what chance had she?</w:t>
      </w:r>
      <w:r>
        <w:rPr>
          <w:i/>
        </w:rPr>
        <w:t xml:space="preserve"> 'Oh Ani, he…he…did that to you. Why didn't you tell me, why didn't you warn me?' </w:t>
      </w:r>
      <w:r>
        <w:rPr/>
        <w:t>Though Anoriath had warned her to stay far from Parcus' reach, she had not told her about this. The fact that any explanation or warning would not have saved her from Parcus meant little. Hearing the truth of what happened to Anoriath from Parcus' lips and not from hers devastated Deby's heart. Had Anoriath cared so little? That she would let her come to this end with having been so warned? And his questions! Did Anoriath really give herself at the end? She sidestepped the 'would you's'. Her mind refused to even consider the possibility that Anoriath's fate could be her own, she turned a blind eye to that idea.</w:t>
        <w:br/>
        <w:br/>
        <w:t>Parcus gently smiled, watching her eyes closely, satisfied with what he read there. Now it was time to water his little flower and let the doubts grow. Parcus pushed himself away from her and hopped off the table in one fluid move. As he walked away, Deby hoped this was the signal that he was done with her for now. But he didn't take the candle. He always took the candle or pinched the flame out. No, he wasn't done. He came back through the curtain with a cup in his hand.</w:t>
        <w:br/>
        <w:br/>
        <w:t xml:space="preserve">Parcus lifted Deby's head and held the cup up to her. Deby clamped her lips tightly together. Parcus chuckled. Seating himself on the table, he placed her head upon his knee and closed off her nostrils with his finger and thumb. She held her breath as long as she could but her body had a will of its own and fought off the threat. The instant she opened her mouth to breathe, he poured some of the liquid down her throat. Deby coughed and sputtered and choked until it brought tears to her eyes. </w:t>
        <w:br/>
        <w:br/>
        <w:t>"Tsk, tsk, my little flower, must you always do things the hard way," he scolded her gently. "You will drink this, I promise you. Now how shall it be?"</w:t>
        <w:br/>
        <w:br/>
        <w:t xml:space="preserve">Deby finally caught her breath, though it was not steady yet. He had no qualms about forcing her to drink, and with her newfound dislike of the sensation of choking, there was no point in fighting him. When he raised the cup again she drank until he took it away from her. As he removed his knee and lay her head down she cursed herself as a coward. </w:t>
        <w:br/>
        <w:br/>
        <w:t>She yearned to fight him tooth and nail, yet she had learned to fear the reprisals any form of rebellion brought to her. What would Anoriath do? Or Bob or Halbarad or Elros? She wasn't sure and she had no one to advise her. So for now she would go along in body, but not spirit, she would not give him that. But it was getting harder with every passing day, with every new 'lesson.' '</w:t>
      </w:r>
      <w:r>
        <w:rPr>
          <w:i/>
        </w:rPr>
        <w:t>Eru help me, I can't hold out forever. Please help me find a way out of here. Please!'</w:t>
      </w:r>
      <w:r>
        <w:rPr/>
        <w:br/>
        <w:br/>
        <w:t>That plea was her last coherent thought. Her vision doubled and then blurred as the drink took her. A voice inside her shouted in alarm but she was a captive who could not escape the journey on which her feet were being placed. The blurred room faded into a dark night sky, countless stars dotted the heavens above her and around her. With a sigh she let go and rode the winds of a dream.</w:t>
        <w:br/>
        <w:br/>
        <w:t xml:space="preserve">Parcus watched her eyes glaze over and her breathing slow until the rise and fall of her chest became almost imperceptible. He wondered idly what kind of journey the drug would take her on. It was different for each person. He had always enjoyed watching and participating in the dreams when appropriate, shaping their direction. Though this gift had been given him only at a great price, he had acquired it at his Dark Master's feet and could only thank the hand that had taught him. This little trick was one of his favorites. </w:t>
        <w:br/>
        <w:br/>
        <w:t>Parcus caressed Deby's stomach softly and smiled to watch her body rise against his hand and her breathing deepen. He had given her more than before and, in this state, she would be receptive to whatever he might wish to implant in her mind. He set the cup on the floor and sat beside Deby, watching silently and waiting.</w:t>
      </w:r>
      <w:r>
        <w:br w:type="page"/>
      </w:r>
    </w:p>
    <w:p>
      <w:pPr>
        <w:pStyle w:val="Footer"/>
        <w:tabs>
          <w:tab w:val="clear" w:pos="4320"/>
          <w:tab w:val="clear" w:pos="8640"/>
        </w:tabs>
        <w:rPr>
          <w:rFonts w:ascii="Arial" w:hAnsi="Arial" w:cs="Arial"/>
        </w:rPr>
      </w:pPr>
      <w:r>
        <w:rPr>
          <w:rFonts w:cs="Arial" w:ascii="Arial" w:hAnsi="Arial"/>
        </w:rPr>
        <w:t>Journey 6: The Shadow’s Fall</w:t>
      </w:r>
    </w:p>
    <w:p>
      <w:pPr>
        <w:pStyle w:val="Normal"/>
        <w:rPr/>
      </w:pPr>
      <w:r>
        <w:rPr/>
        <w:t>Chapter 17: Light and Shadow</w:t>
      </w:r>
    </w:p>
    <w:p>
      <w:pPr>
        <w:pStyle w:val="Normal"/>
        <w:rPr/>
      </w:pPr>
      <w:r>
        <w:rPr/>
      </w:r>
    </w:p>
    <w:p>
      <w:pPr>
        <w:pStyle w:val="Normal"/>
        <w:rPr/>
      </w:pPr>
      <w:r>
        <w:rPr/>
        <w:t>September 14/15 Midnight or later</w:t>
      </w:r>
    </w:p>
    <w:p>
      <w:pPr>
        <w:pStyle w:val="Normal"/>
        <w:rPr/>
      </w:pPr>
      <w:r>
        <w:rPr/>
        <w:t>The Ephel Dúath Mountains</w:t>
      </w:r>
    </w:p>
    <w:p>
      <w:pPr>
        <w:pStyle w:val="Normal"/>
        <w:rPr/>
      </w:pPr>
      <w:r>
        <w:rPr/>
      </w:r>
    </w:p>
    <w:p>
      <w:pPr>
        <w:pStyle w:val="Normal"/>
        <w:rPr/>
      </w:pPr>
      <w:r>
        <w:rPr/>
        <w:t>All the world lay wrapped in a blanket of silent darkness, as the company sought its rest. Here they passed among the jagged bones of the Ephel Dúath Mountains, the great wall of stone that once shielded Sauron's realm of Mordor. Though Shadow had been vanquished from this place with the passing of the One Ring, there was little cheer to be found deep within passes of ancient stone marking the long road to Nurn. Now a tiny Ranger remount station found itself suddenly host to unexpected guests, but since the night was fair, they chose to find respite from their toils beneath the distant stars.</w:t>
      </w:r>
    </w:p>
    <w:p>
      <w:pPr>
        <w:pStyle w:val="Normal"/>
        <w:rPr/>
      </w:pPr>
      <w:r>
        <w:rPr/>
      </w:r>
    </w:p>
    <w:p>
      <w:pPr>
        <w:pStyle w:val="Normal"/>
        <w:rPr/>
      </w:pPr>
      <w:r>
        <w:rPr/>
        <w:t>Distant indeed, when it seemed the craggy peaks above shut out the sky, and held darkness close to themselves. Or so it seemed to one who remained wakeful as his fellows rested. The mortal folk were all sound asleep, the soft sound of their breathing deep and regular. The three Rangers were motionless dark mounds of blankets, as was the one-armed man who slept between them and Sevilodorf. The hobbit lay to Sev's other side with barely even the sound of breathing, having dropped from the saddle without even a murmur. She ate what was placed before her and had not moved since. Carcharien shook his head that such a small, good-hearted creature was part of this dire enterprise, and stepped silently past the sleepers.</w:t>
      </w:r>
    </w:p>
    <w:p>
      <w:pPr>
        <w:pStyle w:val="Normal"/>
        <w:rPr/>
      </w:pPr>
      <w:r>
        <w:rPr/>
      </w:r>
    </w:p>
    <w:p>
      <w:pPr>
        <w:pStyle w:val="Normal"/>
        <w:rPr/>
      </w:pPr>
      <w:r>
        <w:rPr/>
        <w:t>Somewhere out in the shadows Anbarad and Firnelin kept keen-eyed watch, whilst the remainder of his brethren and companions lay a distance beyond their campfire, taking time for the dreaming rest of the elves. Carcharien smiled to himself as his keen gaze touched on a tumble of rich hair upon an elven cloak. In the Sun's radiance it flamed red as fire, but beneath starlight Pippin simply shimmered as if with the soft light of her gentle spirit. Though he was wakeful, he would not disturb her dreams of stars and trees of light.</w:t>
      </w:r>
    </w:p>
    <w:p>
      <w:pPr>
        <w:pStyle w:val="Normal"/>
        <w:rPr/>
      </w:pPr>
      <w:r>
        <w:rPr/>
      </w:r>
    </w:p>
    <w:p>
      <w:pPr>
        <w:pStyle w:val="Normal"/>
        <w:rPr/>
      </w:pPr>
      <w:r>
        <w:rPr/>
        <w:t>His own thoughts were not so restful, however, and he found himself drawn to the dull, ruddy glow of embers marking the remains of their supper fire. Silently he crouched down, arms dangling over his knees, and stared into the shifting play of amber light. He watched as bands of fiery heat stroked black coals, and small, grasping tongues of red and blue flame lapped white curls of ash. Ever-changing were the dying fire's shapes, flame and heat rippling like water that flowed nowhere but only consumed itself.</w:t>
      </w:r>
    </w:p>
    <w:p>
      <w:pPr>
        <w:pStyle w:val="Normal"/>
        <w:rPr/>
      </w:pPr>
      <w:r>
        <w:rPr/>
      </w:r>
    </w:p>
    <w:p>
      <w:pPr>
        <w:pStyle w:val="Normal"/>
        <w:rPr/>
      </w:pPr>
      <w:r>
        <w:rPr/>
        <w:t>They rode to hunt an elf. That was the simplest fact. An elf. One of his own folk, who for reasons or by means beyond his grasp had served Sauron, openly and for more lives of men than any could count. Or was it beyond his grasp? For Carcharien's body and heart still bore the hidden scars of battles he had lost, when his own strength had failed and the Enemy had taken him and turned him -. Ai, were it not for his brothers he feared to imagine how far the evil might have taken him. He had never dared imagine that - until now. Now he faced the mirror of things he had done, of all he might have done, all he might have become, had he not escaped from darkness as profound as this night and eternal as the void. At least his body had escaped, but had his soul? Somewhere beyond the passes Parcus might stand beneath these same stars ... and the difference between Parcus and himself suddenly seemed terrifyingly small. If the Enemy had kept him ... might Carcharien be even as Parcus was? Was there a measure for evil done, or were lesser and greater evils simply threads of the same dreadful cloth? Cold seemed to reach from the shadows despite the brazen glare of the coals, and he shivered.</w:t>
      </w:r>
    </w:p>
    <w:p>
      <w:pPr>
        <w:pStyle w:val="Normal"/>
        <w:rPr/>
      </w:pPr>
      <w:r>
        <w:rPr/>
      </w:r>
    </w:p>
    <w:p>
      <w:pPr>
        <w:pStyle w:val="Normal"/>
        <w:rPr/>
      </w:pPr>
      <w:r>
        <w:rPr/>
        <w:t>"You should rest," spoke a quiet voice.</w:t>
      </w:r>
    </w:p>
    <w:p>
      <w:pPr>
        <w:pStyle w:val="Normal"/>
        <w:rPr/>
      </w:pPr>
      <w:r>
        <w:rPr/>
      </w:r>
    </w:p>
    <w:p>
      <w:pPr>
        <w:pStyle w:val="Normal"/>
        <w:rPr/>
      </w:pPr>
      <w:r>
        <w:rPr/>
        <w:t>He looked up to see Celebsul's tall form standing beyond the fire. Looking down into the glowing coals again, Carcharien said, "I can find no rest."</w:t>
      </w:r>
    </w:p>
    <w:p>
      <w:pPr>
        <w:pStyle w:val="Normal"/>
        <w:rPr/>
      </w:pPr>
      <w:r>
        <w:rPr/>
      </w:r>
    </w:p>
    <w:p>
      <w:pPr>
        <w:pStyle w:val="Normal"/>
        <w:rPr/>
      </w:pPr>
      <w:r>
        <w:rPr/>
        <w:t>And then he wondered why he had said that. To his relief, Celebsul did not immediately reply. Carcharien resettled himself with legs crossed, and after a moment, the older elf stepped quietly around the fading fire and sat down just at arm's reach. From the sides of his eyes Carcharien saw that he, too, seemed to become absorbed in the slow, scorching pulse of fire within the embers.</w:t>
      </w:r>
    </w:p>
    <w:p>
      <w:pPr>
        <w:pStyle w:val="Normal"/>
        <w:rPr/>
      </w:pPr>
      <w:r>
        <w:rPr/>
      </w:r>
    </w:p>
    <w:p>
      <w:pPr>
        <w:pStyle w:val="Normal"/>
        <w:rPr/>
      </w:pPr>
      <w:r>
        <w:rPr/>
        <w:t>At last, however, Celebsul spoke again. "This place is troubling. It holds many dark memories. Even the stones still whisper it. I imagine it will be so for many years to come."</w:t>
      </w:r>
    </w:p>
    <w:p>
      <w:pPr>
        <w:pStyle w:val="Normal"/>
        <w:rPr/>
      </w:pPr>
      <w:r>
        <w:rPr/>
      </w:r>
    </w:p>
    <w:p>
      <w:pPr>
        <w:pStyle w:val="Normal"/>
        <w:rPr/>
      </w:pPr>
      <w:r>
        <w:rPr/>
        <w:t>Swallowing, Carcharien nodded mutely.</w:t>
      </w:r>
    </w:p>
    <w:p>
      <w:pPr>
        <w:pStyle w:val="Normal"/>
        <w:rPr/>
      </w:pPr>
      <w:r>
        <w:rPr/>
      </w:r>
    </w:p>
    <w:p>
      <w:pPr>
        <w:pStyle w:val="Normal"/>
        <w:rPr/>
      </w:pPr>
      <w:r>
        <w:rPr/>
        <w:t>Celebsul cocked his head thoughtfully. "It is not where I would choose to come to see the sights, that's for certain. How would Gubbitch put it? There's no ruddy trees."</w:t>
      </w:r>
    </w:p>
    <w:p>
      <w:pPr>
        <w:pStyle w:val="Normal"/>
        <w:rPr/>
      </w:pPr>
      <w:r>
        <w:rPr/>
      </w:r>
    </w:p>
    <w:p>
      <w:pPr>
        <w:pStyle w:val="Normal"/>
        <w:rPr/>
      </w:pPr>
      <w:r>
        <w:rPr/>
        <w:t>Carcharien's own snort of amusement startled him, and he looked up to see silent laughter gleaming in Celebsul's eyes. He could think of no response, so he simply let his own wan smile be his reply. That seemed to satisfy the other, however, and for a long while they simply sat in silence, and Carcharien found himself oddly grateful for the company.</w:t>
      </w:r>
    </w:p>
    <w:p>
      <w:pPr>
        <w:pStyle w:val="Normal"/>
        <w:rPr/>
      </w:pPr>
      <w:r>
        <w:rPr/>
      </w:r>
    </w:p>
    <w:p>
      <w:pPr>
        <w:pStyle w:val="Normal"/>
        <w:rPr/>
      </w:pPr>
      <w:r>
        <w:rPr/>
        <w:t>"A place like this," Celebsul finally said. "Tends to call back our own shadows, our own darker memories. Do you not find it so?"</w:t>
      </w:r>
    </w:p>
    <w:p>
      <w:pPr>
        <w:pStyle w:val="Normal"/>
        <w:rPr/>
      </w:pPr>
      <w:r>
        <w:rPr/>
      </w:r>
    </w:p>
    <w:p>
      <w:pPr>
        <w:pStyle w:val="Normal"/>
        <w:rPr/>
      </w:pPr>
      <w:r>
        <w:rPr/>
        <w:t>His breath seized in his throat and Carcharien wondered for a wild instant if Celebsul could simply pluck thought from another's mind without their knowing it. But of course he could not, nor would he do such a thing if he could. Carcharien willed himself to breathe evenly.</w:t>
      </w:r>
    </w:p>
    <w:p>
      <w:pPr>
        <w:pStyle w:val="Normal"/>
        <w:rPr/>
      </w:pPr>
      <w:r>
        <w:rPr/>
      </w:r>
    </w:p>
    <w:p>
      <w:pPr>
        <w:pStyle w:val="Normal"/>
        <w:rPr/>
      </w:pPr>
      <w:r>
        <w:rPr/>
        <w:t>"Yes," he replied softly.</w:t>
      </w:r>
    </w:p>
    <w:p>
      <w:pPr>
        <w:pStyle w:val="Normal"/>
        <w:rPr/>
      </w:pPr>
      <w:r>
        <w:rPr/>
      </w:r>
    </w:p>
    <w:p>
      <w:pPr>
        <w:pStyle w:val="Normal"/>
        <w:rPr/>
      </w:pPr>
      <w:r>
        <w:rPr/>
        <w:t xml:space="preserve">Celebsul said no more, as minutes passed, yet Carcharien had the strongest sense that his fireside companion waited to hear more. </w:t>
      </w:r>
      <w:r>
        <w:rPr>
          <w:i/>
        </w:rPr>
        <w:t>'You would hear what troubles me, friend,'</w:t>
      </w:r>
      <w:r>
        <w:rPr/>
        <w:t xml:space="preserve"> he thought</w:t>
      </w:r>
      <w:r>
        <w:rPr>
          <w:i/>
        </w:rPr>
        <w:t xml:space="preserve">. 'How one of your years has kept such a tender heart I know not, but if I speak the things of my heart, I fear I may end screaming.' </w:t>
      </w:r>
      <w:r>
        <w:rPr/>
        <w:t>At last, however, the tangled press of words and regret found partial shape, and he broke the silence, speaking in soft Sindarin that would not trouble sleeping mortal ears.</w:t>
      </w:r>
    </w:p>
    <w:p>
      <w:pPr>
        <w:pStyle w:val="Normal"/>
        <w:rPr/>
      </w:pPr>
      <w:r>
        <w:rPr/>
      </w:r>
    </w:p>
    <w:p>
      <w:pPr>
        <w:pStyle w:val="Normal"/>
        <w:rPr/>
      </w:pPr>
      <w:r>
        <w:rPr/>
        <w:t>"Have you known others of our people who were taken by Morgoth or Sauron?"</w:t>
      </w:r>
    </w:p>
    <w:p>
      <w:pPr>
        <w:pStyle w:val="Normal"/>
        <w:rPr/>
      </w:pPr>
      <w:r>
        <w:rPr/>
      </w:r>
    </w:p>
    <w:p>
      <w:pPr>
        <w:pStyle w:val="Normal"/>
        <w:rPr/>
      </w:pPr>
      <w:r>
        <w:rPr/>
        <w:t>Celebsul hid the wince that the question provoked. This was not the innocent questioning of Aerio. He chose therefore to speak freely and frankly. "I did not know these lands when Morgoth worked his evil here. I came over only for the War of Wrath. When I witnessed what he had done, the corruption of elves into orcs and the wanton extermination of ephemeral mortals, I chose to stay. I heard of the destruction that my Noldor brethren wreaked amongst themselves and others, supposedly in opposing him, but freely doing his work. It seems Morgoth had no need to enslave and torture to make evil out of good. Of Sauron, I have met a few who escaped his grip, but always, it seems, by his own design."</w:t>
      </w:r>
    </w:p>
    <w:p>
      <w:pPr>
        <w:pStyle w:val="Normal"/>
        <w:rPr/>
      </w:pPr>
      <w:r>
        <w:rPr/>
      </w:r>
    </w:p>
    <w:p>
      <w:pPr>
        <w:pStyle w:val="Normal"/>
        <w:rPr/>
      </w:pPr>
      <w:r>
        <w:rPr/>
        <w:t>Little comfort was there in those words, and Carcharien clenched his shoulders as if against the touch of a cold, unseen hand. His back and body bore the marks of the Enemy's brutality, and, true to Celebsul's words, he lived only because of the purpose he had served. But what of that more subtle torment, the twisting of the soul? Had he truly escaped with his soul intact? He knew with terrifying intimacy that power that had overridden his will. How much further could it have changed him? What might his captors have made of him? If it did not destroy him, would he have lived on in torment, knowing what he had done yet unable to escape?</w:t>
      </w:r>
    </w:p>
    <w:p>
      <w:pPr>
        <w:pStyle w:val="Normal"/>
        <w:rPr/>
      </w:pPr>
      <w:r>
        <w:rPr/>
      </w:r>
    </w:p>
    <w:p>
      <w:pPr>
        <w:pStyle w:val="Normal"/>
        <w:rPr/>
      </w:pPr>
      <w:r>
        <w:rPr/>
        <w:t>"What becomes of them?" Carcharien asked. "Do you think ..." He paused for a brief moment, wondering if he should continue, before he did. "If they live, do you think they remember who they were?"</w:t>
      </w:r>
    </w:p>
    <w:p>
      <w:pPr>
        <w:pStyle w:val="Normal"/>
        <w:rPr/>
      </w:pPr>
      <w:r>
        <w:rPr/>
      </w:r>
    </w:p>
    <w:p>
      <w:pPr>
        <w:pStyle w:val="Normal"/>
        <w:rPr/>
      </w:pPr>
      <w:r>
        <w:rPr/>
        <w:t>"For the most part, they seem to. I know for certain that some do. Unless Sauron had a particular hatred, or found someone with long-term usefulness, he merely used them as tools to accomplish a particular end. He often did no more to them than was needed for that purpose."</w:t>
      </w:r>
    </w:p>
    <w:p>
      <w:pPr>
        <w:pStyle w:val="Normal"/>
        <w:rPr/>
      </w:pPr>
      <w:r>
        <w:rPr/>
      </w:r>
    </w:p>
    <w:p>
      <w:pPr>
        <w:pStyle w:val="Normal"/>
        <w:rPr/>
      </w:pPr>
      <w:r>
        <w:rPr/>
        <w:t>"But what</w:t>
      </w:r>
      <w:r>
        <w:rPr>
          <w:i/>
        </w:rPr>
        <w:t xml:space="preserve"> makes </w:t>
      </w:r>
      <w:r>
        <w:rPr/>
        <w:t>someone like Parcus?" Suddenly Carcharien looked straight into Celebsul's eyes and anguish so filled his chest that he could barely speak. "Our people have done wicked things, terrible things - but we have never had a Parcus!"</w:t>
      </w:r>
    </w:p>
    <w:p>
      <w:pPr>
        <w:pStyle w:val="Footer"/>
        <w:tabs>
          <w:tab w:val="clear" w:pos="4320"/>
          <w:tab w:val="clear" w:pos="8640"/>
        </w:tabs>
        <w:rPr>
          <w:rFonts w:ascii="Arial" w:hAnsi="Arial" w:cs="Arial"/>
        </w:rPr>
      </w:pPr>
      <w:r>
        <w:rPr>
          <w:rFonts w:cs="Arial" w:ascii="Arial" w:hAnsi="Arial"/>
        </w:rPr>
      </w:r>
    </w:p>
    <w:p>
      <w:pPr>
        <w:pStyle w:val="Normal"/>
        <w:rPr/>
      </w:pPr>
      <w:r>
        <w:rPr/>
        <w:t>Now Celebsul knew and his heart ached. "No, not to my knowledge. But some were twisted by nothing more than their own weakness or arrogance. We do not know what Parcus endured."</w:t>
      </w:r>
    </w:p>
    <w:p>
      <w:pPr>
        <w:pStyle w:val="Normal"/>
        <w:rPr/>
      </w:pPr>
      <w:r>
        <w:rPr/>
      </w:r>
    </w:p>
    <w:p>
      <w:pPr>
        <w:pStyle w:val="Normal"/>
        <w:rPr/>
      </w:pPr>
      <w:r>
        <w:rPr/>
        <w:t>"Tell me this!" Carcharien's eyes gleamed tiny points of reflected firelight, though whether it was stifled tears none would say. "What is the difference between him and us? What is there in deeds that makes one evil and one not? My hand is not unstained, Celebsul!"</w:t>
      </w:r>
    </w:p>
    <w:p>
      <w:pPr>
        <w:pStyle w:val="Normal"/>
        <w:rPr/>
      </w:pPr>
      <w:r>
        <w:rPr/>
      </w:r>
    </w:p>
    <w:p>
      <w:pPr>
        <w:pStyle w:val="Normal"/>
        <w:rPr/>
      </w:pPr>
      <w:r>
        <w:rPr/>
        <w:t>"I know, Carcharien, but who amongst us is unstained? What is the difference between good and evil? Without knowing the soul before and after its torture, who can tell? No babe is born evil. Did you enjoy bloodying your hands?"</w:t>
      </w:r>
    </w:p>
    <w:p>
      <w:pPr>
        <w:pStyle w:val="Normal"/>
        <w:rPr/>
      </w:pPr>
      <w:r>
        <w:rPr/>
      </w:r>
    </w:p>
    <w:p>
      <w:pPr>
        <w:pStyle w:val="Normal"/>
        <w:rPr/>
      </w:pPr>
      <w:r>
        <w:rPr/>
        <w:t>Carcharien flinched as if he'd been slapped.</w:t>
      </w:r>
    </w:p>
    <w:p>
      <w:pPr>
        <w:pStyle w:val="Normal"/>
        <w:rPr/>
      </w:pPr>
      <w:r>
        <w:rPr/>
      </w:r>
    </w:p>
    <w:p>
      <w:pPr>
        <w:pStyle w:val="Normal"/>
        <w:rPr/>
      </w:pPr>
      <w:r>
        <w:rPr/>
        <w:t>Celebsul continued, "Would you have chosen to do so, had you been free to so choose? Do you hunger for power or the pain of others?" Aghast, Carcharien stared at him, but Celebsul answered his own question decisively. "No. I know that you do not. We curse Parcus for what he has done and we will do our best to send him to Mandos. The Valar will decide, though even they have misjudged their own."</w:t>
      </w:r>
    </w:p>
    <w:p>
      <w:pPr>
        <w:pStyle w:val="Normal"/>
        <w:rPr/>
      </w:pPr>
      <w:r>
        <w:rPr/>
      </w:r>
    </w:p>
    <w:p>
      <w:pPr>
        <w:pStyle w:val="Normal"/>
        <w:rPr/>
      </w:pPr>
      <w:r>
        <w:rPr/>
        <w:t>Celebsul paused a beat, meeting his companion's troubled gaze with weary kindness. "There are no answers to your questions, only that if you choose of your own free will to do good, then you are not evil. And are you evil? No, Carcharien. Is Parcus evil? I am not wise enough to judge. The light of Eru has left him. It has not left you. Let that suffice."</w:t>
      </w:r>
    </w:p>
    <w:p>
      <w:pPr>
        <w:pStyle w:val="Normal"/>
        <w:rPr/>
      </w:pPr>
      <w:r>
        <w:rPr/>
      </w:r>
    </w:p>
    <w:p>
      <w:pPr>
        <w:pStyle w:val="Normal"/>
        <w:rPr/>
      </w:pPr>
      <w:r>
        <w:rPr/>
        <w:t>Carcharien could feel Celebsul's eyes on him when he returned to his study of flames amongst brittle coals. He could feel the elder elf's compassion, just as he felt the heat of the shimmering embers. The coals stared up at him like glaring eyes. Tears pricked his eyes until all he could see was a wavering fiery blur, but in it passed faces of anguish and loss and he wanted with all his heart to believe that what Celebsul saw in him was true.</w:t>
      </w:r>
    </w:p>
    <w:p>
      <w:pPr>
        <w:pStyle w:val="Normal"/>
        <w:rPr/>
      </w:pPr>
      <w:r>
        <w:rPr/>
      </w:r>
    </w:p>
    <w:p>
      <w:pPr>
        <w:pStyle w:val="Normal"/>
        <w:rPr/>
      </w:pPr>
      <w:r>
        <w:rPr/>
        <w:t>"Do you think it is possible to do great wrong, and yet not be judged evil?"</w:t>
      </w:r>
    </w:p>
    <w:p>
      <w:pPr>
        <w:pStyle w:val="Normal"/>
        <w:rPr/>
      </w:pPr>
      <w:r>
        <w:rPr/>
      </w:r>
    </w:p>
    <w:p>
      <w:pPr>
        <w:pStyle w:val="Normal"/>
        <w:rPr/>
      </w:pPr>
      <w:r>
        <w:rPr/>
        <w:t>"Yes," replied Celebsul promptly. "That is where regret is born."</w:t>
      </w:r>
    </w:p>
    <w:p>
      <w:pPr>
        <w:pStyle w:val="Normal"/>
        <w:rPr/>
      </w:pPr>
      <w:r>
        <w:rPr/>
      </w:r>
    </w:p>
    <w:p>
      <w:pPr>
        <w:pStyle w:val="Normal"/>
        <w:rPr/>
      </w:pPr>
      <w:r>
        <w:rPr/>
        <w:t xml:space="preserve">Regret - aye, Carcharien knew its whispering specter as he knew the paths of his own dreams. Then his head came up and he found himself riveted to the other's words, for suddenly he felt the whisper of an unseen truth dancing in the shadows just beyond his reach, and he held his breath lest it flee from him forever. </w:t>
      </w:r>
    </w:p>
    <w:p>
      <w:pPr>
        <w:pStyle w:val="Normal"/>
        <w:rPr/>
      </w:pPr>
      <w:r>
        <w:rPr/>
      </w:r>
    </w:p>
    <w:p>
      <w:pPr>
        <w:pStyle w:val="Normal"/>
        <w:rPr/>
      </w:pPr>
      <w:r>
        <w:rPr/>
        <w:t>"Perhaps," Celebsul continued quietly, "that is where the true separation lies. You regret and you grieve, Carcharien. You love and you pity. Evil does none of those things. Parcus does none of those things."</w:t>
      </w:r>
    </w:p>
    <w:p>
      <w:pPr>
        <w:pStyle w:val="Normal"/>
        <w:rPr/>
      </w:pPr>
      <w:r>
        <w:rPr/>
      </w:r>
    </w:p>
    <w:p>
      <w:pPr>
        <w:pStyle w:val="Normal"/>
        <w:rPr/>
      </w:pPr>
      <w:r>
        <w:rPr/>
        <w:t xml:space="preserve">Ruddy firelight danced even through his closed eyelids, as Carcharien let his head bow between his shoulders. The long breath he drew spread his ribs with cool, clean air and he let go slowly, let its passage cleanse him like a draught of clear water. </w:t>
      </w:r>
      <w:r>
        <w:rPr>
          <w:i/>
        </w:rPr>
        <w:t>Absolution.</w:t>
      </w:r>
      <w:r>
        <w:rPr/>
        <w:t xml:space="preserve"> The word whispered in his mind and he smiled briefly, wryly. Pardon for himself, from himself might never come in fullness, but he found a great weight fading in the clear light of Celebsul's wisdom. Maybe - and he blinked himself to awareness at the thought - maybe it truly was as simple as the choice to do evil or good </w:t>
      </w:r>
    </w:p>
    <w:p>
      <w:pPr>
        <w:pStyle w:val="Footer"/>
        <w:tabs>
          <w:tab w:val="clear" w:pos="4320"/>
          <w:tab w:val="clear" w:pos="8640"/>
        </w:tabs>
        <w:rPr>
          <w:rFonts w:ascii="Arial" w:hAnsi="Arial" w:cs="Arial"/>
        </w:rPr>
      </w:pPr>
      <w:r>
        <w:rPr>
          <w:rFonts w:cs="Arial" w:ascii="Arial" w:hAnsi="Arial"/>
        </w:rPr>
      </w:r>
    </w:p>
    <w:p>
      <w:pPr>
        <w:pStyle w:val="Normal"/>
        <w:rPr/>
      </w:pPr>
      <w:r>
        <w:rPr>
          <w:i/>
        </w:rPr>
        <w:t>'I seek light</w:t>
      </w:r>
      <w:r>
        <w:rPr/>
        <w:t xml:space="preserve">,' Carcharien thought. </w:t>
      </w:r>
      <w:r>
        <w:rPr>
          <w:i/>
        </w:rPr>
        <w:t>'I do not wish the dark.'</w:t>
      </w:r>
    </w:p>
    <w:p>
      <w:pPr>
        <w:pStyle w:val="Normal"/>
        <w:rPr/>
      </w:pPr>
      <w:r>
        <w:rPr/>
      </w:r>
    </w:p>
    <w:p>
      <w:pPr>
        <w:pStyle w:val="Normal"/>
        <w:rPr/>
      </w:pPr>
      <w:r>
        <w:rPr/>
        <w:t>He did not realize he had spoken aloud until Celebsul replied.</w:t>
      </w:r>
    </w:p>
    <w:p>
      <w:pPr>
        <w:pStyle w:val="Normal"/>
        <w:rPr/>
      </w:pPr>
      <w:r>
        <w:rPr/>
      </w:r>
    </w:p>
    <w:p>
      <w:pPr>
        <w:pStyle w:val="Normal"/>
        <w:rPr/>
      </w:pPr>
      <w:r>
        <w:rPr/>
        <w:t>"That is why you do not belong to Shadow. Though it may move your hand, your soul is your own."</w:t>
      </w:r>
    </w:p>
    <w:p>
      <w:pPr>
        <w:pStyle w:val="Normal"/>
        <w:rPr/>
      </w:pPr>
      <w:r>
        <w:rPr/>
      </w:r>
    </w:p>
    <w:p>
      <w:pPr>
        <w:pStyle w:val="Normal"/>
        <w:rPr/>
      </w:pPr>
      <w:r>
        <w:rPr/>
        <w:t>Straightening his back, Carcharien lifted his gaze from the embers to the darkness wrapping them amidst silent mountain walls. Ancient, hushed darkness it was, full of whispering memories, but now he stared fiercely into the looming shadows. '</w:t>
      </w:r>
      <w:r>
        <w:rPr>
          <w:i/>
        </w:rPr>
        <w:t xml:space="preserve">I am not yours. I never will be yours! Keep thyself to thyself, for I heed thee no more.' </w:t>
      </w:r>
      <w:r>
        <w:rPr/>
        <w:t>Probably it was only imagination, but it almost seemed the night sighed and drew away from him, and was only the absence of sunlight, after all.</w:t>
      </w:r>
    </w:p>
    <w:p>
      <w:pPr>
        <w:pStyle w:val="Normal"/>
        <w:rPr/>
      </w:pPr>
      <w:r>
        <w:rPr/>
      </w:r>
    </w:p>
    <w:p>
      <w:pPr>
        <w:pStyle w:val="Normal"/>
        <w:rPr/>
      </w:pPr>
      <w:r>
        <w:rPr/>
        <w:t>Beside him, Celebsul watched his younger companion, watched the lines of tension fade from his fair face to be replaced by ... he was not sure what, but stars found their reflections in Carcharien's wide eyes. Relaxing himself, Celebsul smiled.</w:t>
      </w:r>
    </w:p>
    <w:p>
      <w:pPr>
        <w:pStyle w:val="Normal"/>
        <w:rPr/>
      </w:pPr>
      <w:r>
        <w:rPr/>
      </w:r>
    </w:p>
    <w:p>
      <w:pPr>
        <w:pStyle w:val="Normal"/>
        <w:rPr/>
      </w:pPr>
      <w:r>
        <w:rPr/>
        <w:t>***</w:t>
      </w:r>
    </w:p>
    <w:p>
      <w:pPr>
        <w:pStyle w:val="Normal"/>
        <w:rPr/>
      </w:pPr>
      <w:r>
        <w:rPr/>
        <w:br/>
        <w:t>September 15 Early morning</w:t>
        <w:br/>
        <w:t>Nurn</w:t>
        <w:br/>
        <w:br/>
        <w:t xml:space="preserve">Aglaran sat at his table, hands splayed across the surface of the wood. He had not moved in many hours and even elven muscle and bone felt stiff. He dare not rest his body nor close his eyes in sleep. The silken voice that spoke softly to him in his dreams now haunted his waking hours and he trembled with the effort of fighting its call. He did not want to go. He would not go! </w:t>
      </w:r>
      <w:r>
        <w:rPr>
          <w:i/>
        </w:rPr>
        <w:t>'Ai!</w:t>
      </w:r>
      <w:r>
        <w:rPr/>
        <w:t>' He should never have allowed himself to love her. Freline, Glaurth, Trilmur, Anoriath, Melin, and now Elanna. His love only brought pain to those that he cared for the most, to those who deserved it the least.</w:t>
        <w:br/>
        <w:br/>
        <w:t xml:space="preserve">He drew a quick decisive breath and pulled his dagger from his belt with a sharp ringing scrape of metal. No! He would not be used thus against those he loved. Never again. </w:t>
        <w:br/>
        <w:br/>
        <w:t>He quickly pushed up his sleeve and pressed the tip against the soft skin that covered the underside of his arm, between the tendons of his wrist. He held his breath, pushing the sharp point into his skin. With a small abject gasp, he drew the point from wrist to near his elbow, but the cut was light and though it brought him pain, it did not bring him anywhere near death. He had barely broken the surface of the skin and miniscule red pearls strung the line stretching along his forearm.</w:t>
        <w:br/>
        <w:br/>
        <w:t xml:space="preserve">He let out his breath and drew in another. A wretched relief to feel the pain on the outside instead of flooding him from his heart. He drew the knife again. Gritting his teeth, he pressed the point in harder this time. Blood sprang to the surface as the whiteness of pressed flesh left in the wake of the blade faded. </w:t>
        <w:br/>
        <w:br/>
        <w:t>********************************************</w:t>
        <w:br/>
        <w:br/>
        <w:t xml:space="preserve">Celeranth crossed the common room, headed straight for his office, with Brithlan trailing so close behind that he nearly tripped on the heels of his captain's boots. The young ranger's eyes stood out feverishly in his pale face, highlighted by the dark circles under his eyes. </w:t>
        <w:br/>
        <w:br/>
        <w:t>His voice was tight in his throat as he whispered rapidly and waved the papers in his hand to emphasize his words, "We found nothing! Nothing! No trace anywhere that I could see. Four days and the winds have swept any marks from the dust. Maybe she's being held at his headquarters, maybe not. She could be anywhere! And we don't have enough men to enter his headquarters without being slaughtered."</w:t>
        <w:br/>
        <w:br/>
        <w:t xml:space="preserve">Celeranth nodded absently, too lost in dark thought to respond in words, and reached for the handle to his office door. </w:t>
        <w:br/>
      </w:r>
    </w:p>
    <w:p>
      <w:pPr>
        <w:pStyle w:val="Normal"/>
        <w:rPr/>
      </w:pPr>
      <w:r>
        <w:rPr/>
        <w:t>Brithlan continued the one-sided conversation, "But, the traders decided to stay out another day, searching. We've been out twice already, but I'd like to rejoin them, later today, if you would permit."</w:t>
        <w:br/>
        <w:br/>
        <w:t>Celeranth interrupted him while pulling open the door, stopping to look back at the ranger, "By yourself?"</w:t>
        <w:br/>
        <w:br/>
        <w:t>Brithlan paused, apprehensive but eager to argue his case, "Even if it's hopeless, we can't stop!"</w:t>
        <w:br/>
        <w:br/>
        <w:t xml:space="preserve">Celeranth nodded again and then passed through the door. </w:t>
        <w:br/>
        <w:br/>
        <w:t xml:space="preserve">Brithlan continued urgently, "Who else is there to send?" </w:t>
        <w:br/>
        <w:br/>
        <w:t>Celeranth stopped abruptly, staring within. Brithlan's voice trailed off and his eyes widened painfully.</w:t>
        <w:br/>
        <w:br/>
        <w:t>"Anoriath!" Brithlan exclaimed breathlessly. "You are here? Oh, Anoriath, you should not have come back! Parcus is…"</w:t>
        <w:br/>
        <w:br/>
        <w:t>Celeranth cut him off. "Brithlan!" he whispered urgently, startling the young Ranger into silence. "Go find something to do and bring it out to the table out here. Keep anyone away from this door but don't be obvious about it."</w:t>
        <w:br/>
        <w:br/>
        <w:t>Brithlan nodded and turned immediately, shooting a backward glance at Anoriath. But when he dropped the papers in his hand on the table just outside his Captain's door, Celeranth redirected him.</w:t>
        <w:br/>
        <w:br/>
        <w:t>"No. That one over there." Celeranth pointed to a table that was close, but well out of earshot if he closed the door. Celeranth turned back into the room quickly and shut the door on Brithlan's curious and troubled look.</w:t>
        <w:br/>
        <w:br/>
        <w:t>Anoriath was seated at the grate, well away from the window, quietly awaiting his return. She'd been staring at the simple breakfast of toasted bread, cheese, and kaffe sitting on his desk. It had grown cold as she waited, but still her stomach growled. She'd been on starvation rations for the whole of the trip to Lake Nurnen and it was letting its impatience with the delay known.</w:t>
        <w:br/>
        <w:br/>
        <w:t xml:space="preserve">Celeranth ignored the meal as he paced to the shelf behind his desk and pulled off two mugs. His back to Anoriath, he tapped the small keg at a low table and filled one of the mugs with ale. She was not wearing her uniform. Instead, she was dressed in a tunic and leggings all of a uniform soft gray that matched the landscape. That tough darkened leather jerkin that she wore atop it all would no doubt serve her well in hand to hand combat. She was dressed for both stealth and battle. </w:t>
      </w:r>
      <w:r>
        <w:rPr>
          <w:i/>
        </w:rPr>
        <w:t>'So that was the way of it then</w:t>
      </w:r>
      <w:r>
        <w:rPr/>
        <w:t>.'</w:t>
        <w:br/>
        <w:br/>
        <w:t>"Care to join me?" He shot a querying glance at Anoriath.</w:t>
        <w:br/>
        <w:br/>
        <w:t xml:space="preserve">She shook her head, but the noise of her stomach reached him from all the way across the room and he chuckled. She smiled ruefully in response. </w:t>
        <w:br/>
        <w:br/>
        <w:t>He set the full mug of ale on the desk, exchanging it for the plate and cup of kaffe. He crossed the room with a lopsided smile on his face.</w:t>
        <w:br/>
        <w:br/>
        <w:t>"Here, help yourself," he offered. "I think my stomach still remembers that journey from Henneth Annun to here."</w:t>
        <w:br/>
        <w:br/>
        <w:t>"Ah, my thanks to you!" Anoriath exclaimed in relief.</w:t>
        <w:br/>
        <w:br/>
        <w:t xml:space="preserve">Laughing slightly at the eagerness with which she took the plate from his hand, he continued speaking as he returned to his desk, "It must be strange to see another where you once held command." </w:t>
        <w:br/>
        <w:br/>
        <w:t>Cold or no, she'd been craving kaffe throughout her stay at the Burping Troll and she took a swift gulp of that before attacking anything else.</w:t>
        <w:br/>
        <w:br/>
        <w:t>She shrugged and picked up the bread. "I didn't come back to disrupt your authority, if that's what worries you." She took a large bite.</w:t>
        <w:br/>
        <w:br/>
        <w:t xml:space="preserve">"No. That's the least of my worries." </w:t>
      </w:r>
    </w:p>
    <w:p>
      <w:pPr>
        <w:pStyle w:val="Normal"/>
        <w:rPr/>
      </w:pPr>
      <w:r>
        <w:rPr/>
      </w:r>
    </w:p>
    <w:p>
      <w:pPr>
        <w:pStyle w:val="Normal"/>
        <w:rPr/>
      </w:pPr>
      <w:r>
        <w:rPr/>
        <w:t>He replaced the empty mug on his shelf. Sitting on the edge of his desk, he turned back into the room and faced Anoriath. He shook his head and grinned. She was wolfing down the food as if she were afraid he'd come back and reclaim it.</w:t>
        <w:br/>
        <w:br/>
        <w:t>He snorted, "You're not pregnant, are you?"</w:t>
        <w:br/>
        <w:br/>
        <w:t xml:space="preserve">Anoriath inhaled small crumbs of the piece of bread in her mouth in her surprise at the question. Helplessly trapped in a fit of vigorous coughing, she balanced the mug precariously from between her fingertips, desperate not to spill any of its precious contents. </w:t>
        <w:br/>
        <w:br/>
        <w:t>She cleared her throat of the tickling morsels, her face red and tears in her eyes from the effort of expelling the fragments of food from her lungs. "What in all that's holy would make you ask that?"</w:t>
        <w:br/>
        <w:br/>
        <w:t>Celeranth shrugged, amused. "Nothing. My sister used to eat like that whenever she was carrying one of my many nephews and nieces."</w:t>
        <w:br/>
        <w:br/>
        <w:t xml:space="preserve">Anoriath grunted a "Huh," and returned to eating. </w:t>
        <w:br/>
        <w:br/>
        <w:t xml:space="preserve">Celeranth took sips from his ale, patiently waiting for her to take the edge off her hunger before continuing. He was dreading this conversation so he had no trouble waiting. It would not be an easy discussion for either of them. </w:t>
        <w:br/>
        <w:br/>
        <w:t>Anoriath tipped back the mug and swallowed the last of the kaffe. She sat back in the chair and sighed.</w:t>
        <w:br/>
        <w:br/>
        <w:t>"Bless you, Celeranth. You have no idea how long I've waited for that."</w:t>
        <w:br/>
        <w:br/>
        <w:t>"I can always get you more," he offered with a grin.</w:t>
        <w:br/>
        <w:br/>
        <w:t>"Nay, nay. That'll hold me for a little while," and smoothed her tunic along her leg. Her belly satiated for the moment, she swept him with an appraising look. "You're not surprised that I'm here."</w:t>
        <w:br/>
        <w:br/>
        <w:t xml:space="preserve">He shook his head and smiled wryly. "Nay. It would be just like you to show up here, alone and determined to fight off all the forces of Evil single-handedly to protect someone you care about. You are ever the idealist, Anoriath." </w:t>
        <w:br/>
        <w:br/>
        <w:t>She snorted lightly. "I'm not sure if that term has ever been applied to me before."</w:t>
        <w:br/>
        <w:br/>
        <w:t xml:space="preserve">He smiled briefly, before sobering. </w:t>
        <w:br/>
        <w:br/>
        <w:t>"Brithlan's right, you know," he said, "Parcus has word out that he is looking for you."</w:t>
        <w:br/>
        <w:br/>
        <w:t>Anoriath retorted dryly, "I'm not surprised. He's nothing if not consistent."</w:t>
        <w:br/>
        <w:br/>
        <w:t>"Aye. Hopefully, someday his grasping pride will be his undoing." He paused and drew a breath. "I have more news that I doubt will come as a surprise to you."</w:t>
        <w:br/>
        <w:br/>
        <w:t>Her face hardened and the small muscles of her jaw stiffened. The quick breakfast suddenly did not sit so well.  "When?"</w:t>
        <w:br/>
        <w:br/>
        <w:t>"Five days ago, near as we can reckon," Celeranth responded quietly.</w:t>
        <w:br/>
        <w:br/>
        <w:t xml:space="preserve">She nodded grimly and smoothed the wooden arm of the chair with her thumb, her flesh white as she pressed hard along its surface. </w:t>
      </w:r>
      <w:r>
        <w:rPr>
          <w:i/>
        </w:rPr>
        <w:t>'Five days</w:t>
      </w:r>
      <w:r>
        <w:rPr/>
        <w:t xml:space="preserve">!' </w:t>
        <w:br/>
        <w:br/>
        <w:t>"The girl was staying with Melin."</w:t>
        <w:br/>
        <w:br/>
        <w:t xml:space="preserve">"I thought as much." She paused as Celeranth struggled with what he must say next. He knew of their friendship. </w:t>
        <w:br/>
        <w:br/>
        <w:t>Anoriath looked away. "Say it, Celeranth."</w:t>
        <w:br/>
        <w:br/>
        <w:t>"We found Melin four days ago."</w:t>
        <w:br/>
        <w:br/>
        <w:t xml:space="preserve">Anoriath abruptly pushed against the arms and rose from her chair to stride to the window. She gripped the sill and stared blankly out upon the fields across the river. </w:t>
        <w:br/>
        <w:br/>
        <w:t xml:space="preserve">Celeranth dropped his eyes to the mug in his hand, giving her time to collect herself. </w:t>
        <w:br/>
        <w:br/>
        <w:t>After some moments, Anoriath cleared her throat and sniffed. "Where is she buried?"</w:t>
        <w:br/>
        <w:br/>
        <w:t>"With the rest."</w:t>
        <w:br/>
        <w:br/>
        <w:t>She nodded. "Of course. Does she have a marker for her grave?"</w:t>
        <w:br/>
        <w:br/>
        <w:t>Celeranth shook his head. "Nay."</w:t>
        <w:br/>
        <w:br/>
        <w:t xml:space="preserve">This bothered him. He knew the history behind it, and the injustice angered him. They had been slaves and no master had ever given any thought to their memorial. Once dead, the slaves had been no use to them and they had not marked where they lie. The settlers continued this demeaning tradition and Celeranth had felt helpless to change it. </w:t>
        <w:br/>
        <w:br/>
        <w:t xml:space="preserve">She sighed heavily and her shoulders dropped as she let go of the sill and leaned into it. Her voice echoed off the glass into her own ears as she spoke softly. </w:t>
      </w:r>
    </w:p>
    <w:p>
      <w:pPr>
        <w:pStyle w:val="Normal"/>
        <w:rPr/>
      </w:pPr>
      <w:r>
        <w:rPr/>
      </w:r>
    </w:p>
    <w:p>
      <w:pPr>
        <w:pStyle w:val="Normal"/>
        <w:rPr/>
      </w:pPr>
      <w:r>
        <w:rPr/>
        <w:t xml:space="preserve">"Well, at least they no longer bury their own in mass graves anymore." </w:t>
        <w:br/>
        <w:br/>
        <w:t xml:space="preserve">Celeranth glanced up at her in surprise. Her back was still to him. He had not known about the mass graves and felt slightly sickened by the idea. </w:t>
        <w:br/>
        <w:br/>
        <w:t>Anoriath interrupted his reflections. "How have you responded?"</w:t>
        <w:br/>
        <w:br/>
        <w:t xml:space="preserve">"The traders went out with Brithlan. As well, I sent out two from our post to track her as soon as I found out about Melin." </w:t>
        <w:br/>
        <w:br/>
        <w:t>"Who'd you send?" she asked.</w:t>
        <w:br/>
        <w:br/>
        <w:t>"Sergon and Ancalin."</w:t>
        <w:br/>
        <w:br/>
        <w:t>She nodded her approval and then stopped herself abruptly. "Sorry, old habits die hard."</w:t>
        <w:br/>
        <w:br/>
        <w:t>"You can have the command back if you want it." He snorted. "What's left of it."</w:t>
        <w:br/>
        <w:br/>
        <w:t>She turned to gaze at him curiously. "They haven't returned, have they?"</w:t>
        <w:br/>
        <w:br/>
        <w:t>Celeranth shook his head and dropped his eyes, his brow furrowed with worry. He twisted the mug in his hand, not enjoying his ale near as much as he had thought he would. They were good men.</w:t>
        <w:br/>
        <w:br/>
        <w:t xml:space="preserve">Anoriath knew them well. Sergon and Ancalin had been under her command before her removal. She pushed on, unthinkingly ruthless in her dismay. </w:t>
      </w:r>
    </w:p>
    <w:p>
      <w:pPr>
        <w:pStyle w:val="Normal"/>
        <w:rPr/>
      </w:pPr>
      <w:r>
        <w:rPr/>
      </w:r>
    </w:p>
    <w:p>
      <w:pPr>
        <w:pStyle w:val="Normal"/>
        <w:rPr/>
      </w:pPr>
      <w:r>
        <w:rPr/>
        <w:t>"It doesn't take that long to find your way to Parcus' headquarters and back, Celeranth. It's most likely they're dead."</w:t>
        <w:br/>
        <w:br/>
        <w:t xml:space="preserve">The words struck his heart and resonated there painfully. He'd been holding out hope just a little longer, but her words swept away the veil that had hidden what he knew to be true. </w:t>
        <w:br/>
        <w:br/>
        <w:t>He set down his mug on the desk with a thud and retorted shortly, "I know, Anoriath, you have no need to tell me this."</w:t>
        <w:br/>
        <w:br/>
        <w:t xml:space="preserve">She dropped her eyes, embarrassed. When she looked back up, Celeranth's gaze was more sad than irritated. When she caught his eye, she shook her head and lifted a hand in oblique apology, dismayed that she had been so unfeeling but he simply sighed and waved her off. </w:t>
        <w:br/>
        <w:br/>
        <w:t>"So, you're certain that he holds her there," he asked.</w:t>
        <w:br/>
        <w:br/>
        <w:t>Anoriath shrugged and gave a soft skeptical snort. "Where else? Knowing Parcus, he'd want her all to himself."</w:t>
        <w:br/>
        <w:br/>
        <w:t>"You're planning to go up there, aren't you." He was not asking.</w:t>
        <w:br/>
        <w:br/>
        <w:t xml:space="preserve">She answered with a question, nonetheless. She shrugged. "Why else come all this way?" </w:t>
        <w:br/>
        <w:br/>
        <w:t xml:space="preserve">Celeranth shifted his weight uncomfortably on the edge of his desk.  The wood was biting into the back of his thighs. </w:t>
        <w:br/>
        <w:br/>
        <w:t>"You've not come as a ranger, then. You've come as an assassin."</w:t>
        <w:br/>
        <w:br/>
        <w:t>"If you want to put it like that, then, yes." Her gaze did not waiver. But when he just coolly returned her stare, she crossed her arms and leaned back against the windowsill, every line of her body expressing her stubborn anger.</w:t>
        <w:br/>
        <w:br/>
        <w:t>"Nay, Anoriath, I'll not prevent you. In truth, Anoriath, I'd go myself, or go with you at least, but…"</w:t>
        <w:br/>
        <w:br/>
        <w:t>She broke in, "I know, Celeranth. You can't leave the settlers without leadership and whatever protection you can provide. That's your primary responsibility."</w:t>
        <w:br/>
        <w:br/>
        <w:t>"Aye," Celeranth agreed. "Do you think the girl's capture was only one part of a greater plan?"</w:t>
        <w:br/>
        <w:br/>
        <w:t xml:space="preserve">"Probably," Anoriath responded quietly. "Parcus does nothing without careful thought and I wouldn't be surprised if his plans reach further than we ever suspected." </w:t>
        <w:br/>
        <w:br/>
        <w:t>"Then I should stay here, though I doubt there is much I could do if Parcus attacked." He paused, "Well, there's always the settlers, perhaps I can organize them into some kind of defense."</w:t>
        <w:br/>
        <w:br/>
        <w:t>She snorted. "Good luck rousing them."</w:t>
        <w:br/>
        <w:br/>
        <w:t>When he didn't respond but instead twisted his lips wryly, she leveled an appraising look at Celeranth. "You asked them about Parcus, didn't you?"</w:t>
        <w:br/>
        <w:br/>
        <w:t>He nodded without looking at her.</w:t>
        <w:br/>
        <w:br/>
        <w:t>Anoriath shook her head. "Well, then they're not yours to command yet, either. Frewulf and Silgrid?"</w:t>
        <w:br/>
        <w:br/>
        <w:t>He shook his head, "They listen politely, but share nothing of substance with me."</w:t>
        <w:br/>
        <w:br/>
        <w:t>"You're screwed."</w:t>
        <w:br/>
        <w:br/>
        <w:t>He nodded, his brows raised in chagrin.</w:t>
        <w:br/>
        <w:br/>
        <w:t>She chuckled humorlessly. "Got off to a good start, didn't you?"</w:t>
        <w:br/>
        <w:br/>
        <w:t>He laughed ruefully. "I'm lucky they haven't ridden me out on a rail."</w:t>
        <w:br/>
        <w:br/>
        <w:t>She laughed briefly. "Well, I'm sorry that you feel so, Celeranth. But, I have to say, it's nice to hear you say that. I think I felt just as useless the whole time I was here."</w:t>
        <w:br/>
        <w:br/>
        <w:t>He snorted, relieved that it had not just been him. "So there's hope for me yet." He grinned charmingly.</w:t>
        <w:br/>
        <w:br/>
        <w:t xml:space="preserve">"I think so." Anoriath gave him a wry sad smile. "You're a good man, Celeranth. If anyone has half a chance of succeeding here, it would be you.' </w:t>
        <w:br/>
        <w:br/>
        <w:t xml:space="preserve">She pushed herself away from the sill and walked back across the room to the chair she had abandoned. </w:t>
        <w:br/>
        <w:br/>
        <w:t>Slinging the pack over her shoulder, she added, "I think your odds are little better than mine, Celeranth." Anoriath snorted a brief laugh. "In fact, I'll wager my horse. You can have him if I come back."</w:t>
        <w:br/>
        <w:br/>
        <w:t>He laughed in an explosive exhale. "And if you don't return and I survive? What must I do then?"</w:t>
        <w:br/>
        <w:br/>
        <w:t xml:space="preserve">She paused and looked at him in the act of picking up the crossbow she had left leaning against the wall. </w:t>
        <w:br/>
        <w:br/>
        <w:t>Anoriath slung the thong across her shoulder. "Give Aglaran passage someplace away from here. Someplace with ancient trees and clear running water."</w:t>
        <w:br/>
        <w:br/>
        <w:t xml:space="preserve">"If that is all you ask, consider it done!" Celeranth said, and stood. He held out his hand and strode up to her before she turned to leave. </w:t>
        <w:br/>
        <w:br/>
        <w:t>"Good luck, Anoriath," he said, grasping her hand.</w:t>
        <w:br/>
        <w:br/>
        <w:t xml:space="preserve">She nodded. "To you as well." </w:t>
        <w:br/>
        <w:br/>
        <w:t>Anoriath returned his grip warmly and slipped out the door.</w:t>
      </w:r>
    </w:p>
    <w:p>
      <w:pPr>
        <w:pStyle w:val="Normal"/>
        <w:rPr/>
      </w:pPr>
      <w:r>
        <w:rPr/>
      </w:r>
    </w:p>
    <w:p>
      <w:pPr>
        <w:pStyle w:val="Normal"/>
        <w:rPr/>
      </w:pPr>
      <w:r>
        <w:rPr/>
        <w:t>***</w:t>
      </w:r>
    </w:p>
    <w:p>
      <w:pPr>
        <w:pStyle w:val="Normal"/>
        <w:rPr/>
      </w:pPr>
      <w:r>
        <w:rPr/>
      </w:r>
    </w:p>
    <w:p>
      <w:pPr>
        <w:pStyle w:val="Normal"/>
        <w:rPr/>
      </w:pPr>
      <w:r>
        <w:rPr/>
      </w:r>
    </w:p>
    <w:p>
      <w:pPr>
        <w:pStyle w:val="Normal"/>
        <w:rPr/>
      </w:pPr>
      <w:r>
        <w:rPr/>
        <w:t>Journey Six: The Shadow's Fall</w:t>
        <w:br/>
        <w:t xml:space="preserve">Chapter 18: Comes the Thunder </w:t>
      </w:r>
    </w:p>
    <w:p>
      <w:pPr>
        <w:pStyle w:val="Normal"/>
        <w:rPr/>
      </w:pPr>
      <w:r>
        <w:rPr/>
      </w:r>
    </w:p>
    <w:p>
      <w:pPr>
        <w:pStyle w:val="Normal"/>
        <w:rPr/>
      </w:pPr>
      <w:r>
        <w:rPr/>
        <w:t>September 15 Morning</w:t>
        <w:br/>
        <w:br/>
        <w:t>Anoriath stood before Aglaran's door. He would know that she was there. Somehow, he always knew where she was and when she wanted to see him. Indeed, if she had wanted to meet him someplace in the settlement, she hadn't need to send word for him, but merely gone to that place and there he would be, waiting for her. A strange and mystical connection that not even he could explain. He just knew, as he no doubt knew now that she had entered Nurn early this morning and wanted to see him.</w:t>
        <w:br/>
        <w:br/>
        <w:t>But still, she hesitated. Did she really want to go in? To walk through that door and see his face again? She was suddenly flooded with memories of bits and pieces of him. The firm curve of his shoulder as he pointed out the small piping birds on the shore that had migrated to Mordor for the first time just this past year. His laughter echoing off the canvas sail of his boat before it was lost over the water. The smell of his hair warmed by the summer sun caught during a quick embrace when they parted for the day. A sadness that darkened his face and stilled his hands that she ached to soothe away.</w:t>
        <w:br/>
        <w:br/>
        <w:t xml:space="preserve">There were times before she left Nurn that she would lay awake at night in the Rangers' barracks, listening to the soft breathing and snores around her, remembering these things and fighting off the thwarted longing that would well up in her after spending the day with him. The muscles in her forearms would twinge so from the tension that she had to knead her hands and wrists before she could fall asleep. </w:t>
        <w:br/>
        <w:br/>
        <w:t>Anoriath shook her head sharply in attempt to banish such thoughts. It did no good to dwell on such things. She was a human woman and was well aware that the stamp of their sire was better displayed on her brother's features. What business had she of desiring the company of one of the Firstborn?</w:t>
        <w:br/>
        <w:br/>
      </w:r>
      <w:r>
        <w:rPr>
          <w:i/>
        </w:rPr>
        <w:t>'Melin is gone</w:t>
      </w:r>
      <w:r>
        <w:rPr/>
        <w:t xml:space="preserve">,' she reminded herself, </w:t>
      </w:r>
      <w:r>
        <w:rPr>
          <w:i/>
        </w:rPr>
        <w:t>'and he is alone. Do not abandon him as well.'</w:t>
      </w:r>
      <w:r>
        <w:rPr/>
        <w:br/>
        <w:br/>
        <w:t xml:space="preserve">Anoriath softly pushed in the door and stepped inside. No point in knocking. She'd given that up long ago. She pulled the thong over her head, leaned the crossbow against the wall and dropped her pack to the floor while waiting for her eyes to adjust to the dim room. Their shutters and the only light in his small, spare house streamed through their imperfect joints covered the windows. </w:t>
        <w:br/>
        <w:br/>
        <w:t>She saw him. He was seated in the only chair in the room, before his table, with his back to the door. Her eyes traveled from the dark satin fall of hair that lay on his back and shoulder to the line of his arm as he rested his hand in his lap. Yes, it was he.</w:t>
        <w:br/>
        <w:br/>
        <w:t xml:space="preserve">"Aglaran?" she called softly. </w:t>
        <w:br/>
        <w:br/>
        <w:t xml:space="preserve">He didn't move. </w:t>
        <w:br/>
        <w:br/>
        <w:t xml:space="preserve">Fear sliced through her, leaving a stiffness in her spine and a tingling in her fingertips. Anoriath had heard of his catatonic states, but never seen one for herself. He was sure to have taken Melin's death and Deby's capture hard. </w:t>
        <w:br/>
        <w:br/>
        <w:t xml:space="preserve">She quickly strode across the room and dropped to her knees before him. The hand in his lap lightly clutched his drawn dagger, but she only had eyes for his face. The slight rise and fall of his chest were his only movements. </w:t>
        <w:br/>
        <w:br/>
        <w:t xml:space="preserve">Her heart in her throat, she pushed away the hair that curtained his face. She took in a slow, deep breath but found she could not speak. She could only look at him for a long moment, lost in his features. She had simply forgotten how beautiful he was. Then he turned his head away as if he could feel her gaze and it burned. </w:t>
        <w:br/>
        <w:br/>
        <w:t xml:space="preserve">"Aglaran?" She dropped her hand to his arm and the slight movement caused by its weight resting there tipped the dagger from his fingers. It fell to the floor in a ringing clang, catching her attention. </w:t>
        <w:br/>
        <w:br/>
        <w:t xml:space="preserve">Her eyes widened. Blood stained the thin edge of the weapon. She turned on her knees and grabbed at the hand that lay palm down on the table and twisted it over forcefully. Dark red streaks lined Aglaran's arm, only so deep as to draw forth blood, but none so cruel that they would have taken his life. They spoke to her of a deep ambivalence, caught between both life and death and unable to fully choose one over the other. </w:t>
        <w:br/>
        <w:br/>
        <w:t xml:space="preserve">Deeply dismayed, she clicked her tongue against the roof of her mouth and turned back to him. He had bowed his head in dread of her response. In this state, one harsh word from her would devastate him. </w:t>
        <w:br/>
        <w:br/>
        <w:t>"Oh, Aglaran," she sighed and reached up to brush his cheek gently with her fingertips.</w:t>
        <w:br/>
        <w:br/>
        <w:t xml:space="preserve">She meant it only as an affectionate attempt to lighten his heart of the burden of fear for how she would react, but when he felt her touch Aglaran turned his face into her hand, cushioning his cheek in her palm in an appeal that set her heart to pounding loudly in her chest. </w:t>
      </w:r>
      <w:r>
        <w:rPr>
          <w:i/>
        </w:rPr>
        <w:t>'You fool. That's not what he wants from you.'</w:t>
      </w:r>
      <w:r>
        <w:rPr/>
        <w:br/>
        <w:br/>
        <w:t>"It seems I came just in time," Anoriath said as she rubbed her thumb along his cheekbone before dropping her hand.</w:t>
        <w:br/>
        <w:br/>
        <w:t>Aglaran responded with a small sad smile. It was true. He had just set the weapon to his arm again, determined to cut the cord that bound him to these shores when he felt her step on the outer boundary of the settlement. It had startled him so that he couldn't bring himself to complete the act. It drew out a yearning to be with her one last time that he could not deny and so he had stopped.</w:t>
        <w:br/>
        <w:br/>
        <w:t>He pulled his hand from his lap to caress the side of her face and head. She was here and so near that he could feel the soft play of her breath against his cheek as she tilted her face toward him. His hand trailed through her curls until the little finger touched the braid hanging behind her ear. He pulled the plaited tress though his fingertips to the bead that dangled at its end. So, she had kept it and even now wore it as a badge of her defiance. Aglaran was suddenly filled with pride for her and shame at his own despair. He desperately wanted to kiss her regardless of the consequences, but, she had already turned and he touched only air.</w:t>
        <w:br/>
        <w:br/>
        <w:t xml:space="preserve">Anoriath rose from the floor, quickly gathered supplies from about the room, and returned to set them on the table. She smiled wryly at how easy it was to find what she was looking for. It was as if she had never left. </w:t>
        <w:br/>
        <w:br/>
        <w:t>Aglaran sat quietly as she washed his arm. Her hands were gentle, but fresh blood rose to the surface and it surely stung. She spread the ointment on his skin, the smell recalling flashes of memories from when he had cared for the nicks and cuts she had inflicted on herself when she had ripped away her hair. Her face sober, she wrapped his arm in a light bandage and tucked in the ends of the cloth.</w:t>
        <w:br/>
        <w:br/>
        <w:t>"Thank you," Aglaran said as he smoothed his fingers over the cloth, his first words to her in over two months. Their sound brought a flush to her face.</w:t>
        <w:br/>
        <w:br/>
        <w:t>Anoriath knelt to pick up the dagger from the floor and wiped off the blood as she rose.</w:t>
        <w:br/>
        <w:br/>
        <w:t>"Are you out of danger?" she asked from her knees, scanning his face for any clue as to his condition.</w:t>
        <w:br/>
        <w:br/>
        <w:t>"For the moment," he responded and she handed him the knife, hilt first. He sheathed it in his belt and then turned back to her.</w:t>
        <w:br/>
        <w:br/>
        <w:t xml:space="preserve">He sighed and returned his fingers to her hair. "You should not have come back, Anoriath," he stated softly. </w:t>
        <w:br/>
        <w:br/>
        <w:t xml:space="preserve">"You, of all people, know all the reasons why I'm back, Aglaran." </w:t>
        <w:br/>
        <w:br/>
        <w:t>"Aye," he responded and dropped his hand to rest open palmed against the soft swell of her belly below the jerkin of boiled-leather. He grew very quiet and still. Anoriath bit her lip and tried to wait.</w:t>
        <w:br/>
        <w:br/>
        <w:t>"Can you feel aught of Parcus in the child?" she finally blurted when she could bear it no longer.</w:t>
        <w:br/>
        <w:br/>
        <w:t>"Nay," Aglaran shook his head slightly and then grew still again, listening.</w:t>
        <w:br/>
        <w:br/>
        <w:t xml:space="preserve">Anoriath closed her eyes and leaned her forehead onto Aglaran's chest. The end of her braid trailed his arm, tickling him. She let out the breath that she had not realized she was holding. One less thing that weighted her shoulders. </w:t>
        <w:br/>
        <w:br/>
        <w:t>"Were you afraid he would?" he asked.</w:t>
        <w:br/>
        <w:br/>
        <w:t>She nodded her head against him a little and shrugged.</w:t>
        <w:br/>
        <w:br/>
        <w:t xml:space="preserve">"Nay, Anoriath, your son will have his own soul. Do you not remember? We spoke of this before you left," he chided gently. </w:t>
        <w:br/>
        <w:br/>
        <w:t>She snorted a brief dry laugh. "I think I quit hearing anything you said after you told me that I carried Parcus' child. The rest of that discussion is rather a blur to me. I think I remember some yelling, though."</w:t>
        <w:br/>
        <w:br/>
        <w:t xml:space="preserve">He let out a small laugh, his smile lingering on his lips. This moment between them was likely to be short, and he wanted to capture and enjoy all of its sweetness that he would be offered. </w:t>
        <w:br/>
        <w:br/>
        <w:t>"I'm sorry, Aglaran," Anoriath said, her voice muted in the cloth of his tunic. "I should have believed you."</w:t>
        <w:br/>
        <w:br/>
        <w:t>He shrugged, "You weren't ready."</w:t>
        <w:br/>
        <w:br/>
        <w:t xml:space="preserve">"No, but it is difficult to avoid the truth now, and its consequences." She pulled her head away and Aglaran withdrew his hand. </w:t>
        <w:br/>
        <w:br/>
        <w:t xml:space="preserve">A pang of loss shot through him. She was preparing herself to go already. She was about to place herself in Parcus' hands. Aglaran wished that he could weep at the thought. For Elanna's sake, he had to let Anoriath go. But he had little hope that Anoriath would succeed. He had felt her beaten body before and knew that, this time, Parcus would not withhold death once he had what he wanted. And being Parcus, that death was not likely to be merciful, if there could be any greater torture than seeing whatever he had done to the girl he now held captive, or watching Parcus take her newborn son in his arms and know that she would not live to see the infant's second day. </w:t>
        <w:br/>
        <w:br/>
        <w:t>Aglaran drew a sharp breath, full of grief, fear, and shame. It no longer mattered to him whether she accepted this from him or not, he could not let Anoriath go without knowing what he felt for her. He could only offer it as a parting gift and she could do with it whatever she pleased.</w:t>
        <w:br/>
        <w:br/>
        <w:t>In a blur, Aglaran captured Anoriath's head in his hands, but when he lowered his lips to hers it was all he could to do brush them lightly.</w:t>
        <w:br/>
        <w:br/>
        <w:t xml:space="preserve">Anoriath pulled herself sharply away from his hold. Touching her fingers to her lips she silently stared at him in shock. Her thoughts exploded into fragments of feelings which whirled incoherently in her mind. But when Aglaran's head fell and his face clearly spoke of a crushing sorrow that was painful to see, she knew exactly what she wanted. </w:t>
        <w:br/>
        <w:br/>
        <w:t>She wrapped her fingers in his hair and drew him in. Closing her eyes to join him in his dark world full of touch and sound, she found his lips by the warmth of the breath that whispered from them. In that one, achingly tender and slow kiss, she poured out all the painful yearning for love his presence gifted her and she had jealously hoarded as all that she would ever hope to receive from him.</w:t>
        <w:br/>
        <w:br/>
        <w:t>When she felt his lips move against hers and his arms gently wrap themselves about her shoulders, Anoriath rose from the floor carefully, unwilling to let go of his lips now that she had found them. She placed herself in his lap and their embrace became a fierce one. They clung to each other as if, by shear ardent force alone, they could leave this world and disappear inside of the other.</w:t>
        <w:br/>
        <w:br/>
        <w:t xml:space="preserve">Aglaran parted her lips with a thirsty kiss, drinking in the smell and warmth that rose from her skin and the solid pressure and whisper of fabric under her hands. Ah, why had he denied himself this for so long? How could he not have seen what she felt before? What had he been afraid to see in the warmth of her regard for him? </w:t>
        <w:br/>
        <w:br/>
        <w:t xml:space="preserve">When they finally parted to capture their breath, the end of their time together loomed near and neither had the heart to speak, but leaned their faces against the other and tenderly caressed whatever they found beneath their fingertips. </w:t>
        <w:br/>
        <w:br/>
        <w:t>Opening her eyes, Anoriath found herself captivated by the rapid pulse beating under the soft skin of his neck. Leaning over, she kissed the spot gently, lingering to feel the evidence of the beating of his heart against her lips. She raised her head and kissed his forehead, smoothing the hair back from his temples before she stopped and sighed. Aglaran leaned his forehead into her cheek, knowing her thoughts.</w:t>
        <w:br/>
        <w:br/>
        <w:t>She'd already stayed longer than she'd intended and her heart could hear Deby's plea for relief from fear and pain. It was time. She could linger no longer. Anoriath suddenly felt very alone and very afraid. Now that this parting was before her, nothing stood between her and the hut in the hills and what awaited her there.</w:t>
        <w:br/>
        <w:br/>
        <w:t>As if he could read her thoughts, Aglaran knew it was time to speak of the shadow that haunted him, though he dreaded what she would think of him when she knew its shape. Out of selfish fear and a long inability to speak of the terror that lurked just below the surface of his conscious thoughts, he had withheld what he knew the first time Anoriath had left for the hills in which Parcus hid. To his shame, he could not go with her, but at least he could send her armed with what information he had, though he was sure it would destroy the very compassion for which he longed from her.</w:t>
        <w:br/>
        <w:br/>
        <w:t>He reluctantly lifted his head. "Anoriath, there is something you should know."</w:t>
        <w:br/>
        <w:br/>
        <w:t>Aglaran paused, gathering his courage as she watched him.</w:t>
        <w:br/>
        <w:br/>
        <w:t>He continued, "Parcus is more than what he seems."</w:t>
        <w:br/>
        <w:br/>
        <w:t xml:space="preserve">Her hands grew still on him and he felt cold. </w:t>
        <w:br/>
        <w:br/>
        <w:t>"What you do not know, what we've never told, is who he is to us."</w:t>
        <w:br/>
        <w:br/>
        <w:t>Anoriath watched him in wonder, she had not expected that she would ever learn of Parcus' nature, and now that the opportunity to do so unexpectedly presented itself, she was not sure she wanted to know.</w:t>
        <w:br/>
        <w:br/>
        <w:t>Aglaran continued resolutely, "He's the hand that shaped us for slavery, bent us to the Unnamed One's will. He never acted on his own, but ever with the desire of the Shadow behind him. He was one of Sauron's own and learned his craft from the Dark Lord himself."</w:t>
        <w:br/>
        <w:br/>
        <w:t xml:space="preserve">Anoriath's eyes had widened as Aglaran spoke, but now they narrowed. So much made sense, now. The settlers' fear, Parcus' cruelty and the power he held over both them and her. So this is what she faced. She drew a sharp breath. And he had Deby! </w:t>
        <w:br/>
        <w:br/>
        <w:t>Aglaran could feel her stiffening beneath his hands. His heart sank. It was time, he could avoid it no longer.</w:t>
        <w:br/>
        <w:br/>
        <w:t>"There is more, Anoriath," he said, his heart thumping loudly in his chest.</w:t>
        <w:br/>
        <w:br/>
        <w:t>"What?" she asked, lost in bewilderment that there could be anything beyond this news.</w:t>
        <w:br/>
        <w:br/>
        <w:t>"I," he started and then needed to swallow and fight for breath. "I hear his voice calling me."</w:t>
        <w:br/>
        <w:br/>
        <w:t>"Calling you?" her eyes widened. "What do you mean?"</w:t>
        <w:br/>
        <w:br/>
        <w:t>Aglaran blurted, afraid he could not finish his thoughts before he was swallowed by the darkness that lurked near, "He wants me to come to him. As much as I want to fight with you against him, I can't go with you, Anoriath. He'd only use me against you."</w:t>
        <w:br/>
        <w:br/>
        <w:t>Anoriath searched his face. The lines there told her of a fearful shame that she could not understand. She swallowed, thinking hard.</w:t>
        <w:br/>
        <w:br/>
        <w:t>"When you're lost in yourself, Aglaran, you don't always go to your boat, do you?" she asked.</w:t>
        <w:br/>
        <w:br/>
        <w:t>He shook his head, "No."</w:t>
        <w:br/>
        <w:br/>
        <w:t>"Where do you go?" she demanded in a whisper, staring at him in growing shock.</w:t>
        <w:br/>
        <w:br/>
        <w:t>"I don't know, Anoriath." he whispered hoarsely and gathered his breath in a near sob. He could feel her withdrawing from him. 'Ai, Anoriath!'</w:t>
        <w:br/>
        <w:br/>
        <w:t>Her eyes filled with trembling tears and she stared at him with lips parted and gasping.</w:t>
        <w:br/>
      </w:r>
    </w:p>
    <w:p>
      <w:pPr>
        <w:pStyle w:val="Normal"/>
        <w:rPr/>
      </w:pPr>
      <w:r>
        <w:rPr/>
        <w:t>"I'm sorry, Anoriath," he whispered between breaths that seemed to slice into his lungs, "I have betrayed…" But his throat tightened and he could not complete the words as he struggled for air.</w:t>
        <w:br/>
        <w:br/>
        <w:t>"Who?" she demanded sharply, her voice rising as her hands gripped his tunic, "This one you betrayed, who is he?"</w:t>
        <w:br/>
        <w:br/>
        <w:t>"No. She," he managed to gasp out the correction between sobbing breaths. 'Ai!' She was leaving him. Gone and lost forever. The shadow hovered behind his eyes.</w:t>
        <w:br/>
        <w:br/>
        <w:t>"She!" Anoriath's face was pale. She had asked only in the hope that he would have no need to correct the gender.</w:t>
        <w:br/>
        <w:br/>
        <w:t xml:space="preserve">"What are you telling me, Aglaran?" Anoriath shouted at him through tears and shook him. She knew the reasons why the residents at Lake Nurnen sought release in suicide. </w:t>
      </w:r>
      <w:r>
        <w:rPr>
          <w:i/>
        </w:rPr>
        <w:t>'No, it cannot be!'</w:t>
      </w:r>
      <w:r>
        <w:rPr/>
        <w:br/>
        <w:br/>
        <w:t xml:space="preserve">But Aglaran could only shake his head, his face twisted by his shame. Anoriath pushed him away and scrambled awkwardly off his lap, bumping into the table and scattering the jar of ointment and cloth that she had left lying there. </w:t>
        <w:br/>
        <w:br/>
        <w:t xml:space="preserve">He grabbed her wrists and she stared at him with wide eyes, horrified. </w:t>
        <w:br/>
        <w:br/>
        <w:t>"Ai! Anoriath! I am sorry. I did not tell you," he exclaimed, his face pleading for her forgiveness.</w:t>
        <w:br/>
        <w:br/>
      </w:r>
      <w:r>
        <w:rPr>
          <w:i/>
        </w:rPr>
        <w:t>'No! Sweet Eru! NO</w:t>
      </w:r>
      <w:r>
        <w:rPr/>
        <w:t>!' Her mind railed against the realization of what he was saying.</w:t>
        <w:br/>
        <w:br/>
        <w:t xml:space="preserve">"Let me go!" She cried and twisted her arms, pulling against his hold. Even now, she couldn't bring herself to hurt him but her desperation built to excruciating heights. </w:t>
        <w:br/>
        <w:br/>
      </w:r>
      <w:r>
        <w:rPr>
          <w:i/>
        </w:rPr>
        <w:t>'Oh, Sweet Eru! NOT HIM'</w:t>
      </w:r>
      <w:r>
        <w:rPr/>
        <w:t xml:space="preserve"> </w:t>
        <w:br/>
        <w:br/>
        <w:t xml:space="preserve">She wrenched herself free from his hands. </w:t>
        <w:br/>
        <w:br/>
        <w:t>"Anoriath!" he called.</w:t>
        <w:br/>
        <w:br/>
        <w:t>But she ran from him, grabbed her pack and weapon, kicked open the door, and fled, his voice echoing in her ears.</w:t>
        <w:br/>
        <w:br/>
        <w:t>***</w:t>
      </w:r>
    </w:p>
    <w:p>
      <w:pPr>
        <w:pStyle w:val="Normal"/>
        <w:rPr/>
      </w:pPr>
      <w:r>
        <w:rPr/>
      </w:r>
    </w:p>
    <w:p>
      <w:pPr>
        <w:pStyle w:val="Normal"/>
        <w:rPr/>
      </w:pPr>
      <w:r>
        <w:rPr/>
        <w:t>September 15 Mid-day</w:t>
      </w:r>
    </w:p>
    <w:p>
      <w:pPr>
        <w:pStyle w:val="Normal"/>
        <w:rPr/>
      </w:pPr>
      <w:r>
        <w:rPr/>
        <w:t>On the road to Nurn</w:t>
      </w:r>
    </w:p>
    <w:p>
      <w:pPr>
        <w:pStyle w:val="Normal"/>
        <w:rPr/>
      </w:pPr>
      <w:r>
        <w:rPr/>
      </w:r>
    </w:p>
    <w:p>
      <w:pPr>
        <w:pStyle w:val="Normal"/>
        <w:rPr/>
      </w:pPr>
      <w:r>
        <w:rPr/>
        <w:t>Nothing ever happened at Stone Station.  That was both good and bad, depending on who contemplated the thought.  It was good, since here in the hinterlands of what had been ancient Mordor the things that could conceivably happen might be very unpleasant indeed.  It was bad if you were twenty-three and your only companion was a man over half a century old with a sword-wrought hitch in his get-along, and the nearest anything was twenty miles away.  The closest actual human settlements were in Nurn, and those were ... well, somewhat less than exciting.</w:t>
      </w:r>
    </w:p>
    <w:p>
      <w:pPr>
        <w:pStyle w:val="Normal"/>
        <w:rPr/>
      </w:pPr>
      <w:r>
        <w:rPr/>
      </w:r>
    </w:p>
    <w:p>
      <w:pPr>
        <w:pStyle w:val="Normal"/>
        <w:rPr/>
      </w:pPr>
      <w:r>
        <w:rPr/>
        <w:t>"Don't wish for complications," Eldin often said.  "They'll drop out of the sky like a rain of anvils, mark my word."</w:t>
      </w:r>
    </w:p>
    <w:p>
      <w:pPr>
        <w:pStyle w:val="Normal"/>
        <w:rPr/>
      </w:pPr>
      <w:r>
        <w:rPr/>
      </w:r>
    </w:p>
    <w:p>
      <w:pPr>
        <w:pStyle w:val="Normal"/>
        <w:rPr/>
      </w:pPr>
      <w:r>
        <w:rPr>
          <w:rFonts w:eastAsia="Arial"/>
        </w:rPr>
        <w:t xml:space="preserve"> </w:t>
      </w:r>
      <w:r>
        <w:rPr/>
        <w:t>And so young Ranger Willie Bindle sat on the steps before the station house, and contemplated repairs on the sagging gate in the horse pens.  The thing had been sagging and dragging for two months, as the corner post slowly tilted in its place, but it was beginning to become an aggravation to use.</w:t>
      </w:r>
    </w:p>
    <w:p>
      <w:pPr>
        <w:pStyle w:val="Normal"/>
        <w:rPr/>
      </w:pPr>
      <w:r>
        <w:rPr/>
      </w:r>
    </w:p>
    <w:p>
      <w:pPr>
        <w:pStyle w:val="Normal"/>
        <w:rPr/>
      </w:pPr>
      <w:r>
        <w:rPr/>
        <w:t>"Now, mind you those lads had never seen an Oliphaunt," said Eldin, jabbing his pipe for emphasis.  "And for all they knew, why, it was mountains that walked among 'em and the end of the world, is what.  Why, those Oliphaunts took forty-foot strides if they stepped an inch, and if a man got caught underfoot he was crushed to pink jelly.  Turrible hard on the wounded, that's a fact."</w:t>
      </w:r>
    </w:p>
    <w:p>
      <w:pPr>
        <w:pStyle w:val="Normal"/>
        <w:rPr/>
      </w:pPr>
      <w:r>
        <w:rPr/>
      </w:r>
    </w:p>
    <w:p>
      <w:pPr>
        <w:pStyle w:val="Normal"/>
        <w:rPr/>
      </w:pPr>
      <w:r>
        <w:rPr/>
        <w:t>Once upon a time the story had been fascinating and Willie had listened with avid attention, for he had not seen the great battle of the Pelennor Fields nor Oliphaunts either, and he counted that a great loss.  However, five months later he could almost recite the tale along with old Eldin, and he listened with less than half an ear.  He had nothing against Eldin or his tales; the older man was kindly and hard-working and knew more about horses than did the horses themselves.  But when Willie found himself straining his eyes down the empty trail westward, hoping for the puff of dust that would signal a messenger's flying approach - and equally flying departure - he knew it was time for change.  Four more weeks.  Just four more weeks, and he would be rotated out of here.  Where almost mattered not, just as long as it was not dust-grey and not here.</w:t>
      </w:r>
    </w:p>
    <w:p>
      <w:pPr>
        <w:pStyle w:val="Normal"/>
        <w:rPr/>
      </w:pPr>
      <w:r>
        <w:rPr/>
      </w:r>
    </w:p>
    <w:p>
      <w:pPr>
        <w:pStyle w:val="Normal"/>
        <w:rPr/>
      </w:pPr>
      <w:r>
        <w:rPr/>
        <w:t>"The pain maddened them, you see," Eldin went on.  "Mad as rockslides, and they charged and stamped about so their masters could not turn them.  Oh, it was a fearful thing, and -."</w:t>
      </w:r>
    </w:p>
    <w:p>
      <w:pPr>
        <w:pStyle w:val="Normal"/>
        <w:rPr/>
      </w:pPr>
      <w:r>
        <w:rPr/>
      </w:r>
    </w:p>
    <w:p>
      <w:pPr>
        <w:pStyle w:val="Normal"/>
        <w:rPr/>
      </w:pPr>
      <w:r>
        <w:rPr/>
        <w:t>"What's that?"</w:t>
      </w:r>
    </w:p>
    <w:p>
      <w:pPr>
        <w:pStyle w:val="Normal"/>
        <w:rPr/>
      </w:pPr>
      <w:r>
        <w:rPr/>
      </w:r>
    </w:p>
    <w:p>
      <w:pPr>
        <w:pStyle w:val="Normal"/>
        <w:rPr/>
      </w:pPr>
      <w:r>
        <w:rPr/>
        <w:t>Eldin closed his mouth with a snap, for he was still a Ranger and veteran of many battles, and he peered whence Willie pointed.  The younger man stood, eyes narrowed, and from habit dropped a hand to help Eldin to his feet.  Away to westward, against the craggy walls of the Ephel Dúath wafted a cloud of dust; pale enough to seem as smoke, but for the fact that there was nothing yonder to burn.  It drifted and faded beneath the afternoon sun, but the two men remained watching.</w:t>
      </w:r>
    </w:p>
    <w:p>
      <w:pPr>
        <w:pStyle w:val="Normal"/>
        <w:rPr/>
      </w:pPr>
      <w:r>
        <w:rPr/>
      </w:r>
    </w:p>
    <w:p>
      <w:pPr>
        <w:pStyle w:val="Normal"/>
        <w:rPr/>
      </w:pPr>
      <w:r>
        <w:rPr/>
        <w:t>"That was too big to be a messenger," said Willie.</w:t>
      </w:r>
    </w:p>
    <w:p>
      <w:pPr>
        <w:pStyle w:val="Normal"/>
        <w:rPr/>
      </w:pPr>
      <w:r>
        <w:rPr/>
      </w:r>
    </w:p>
    <w:p>
      <w:pPr>
        <w:pStyle w:val="Normal"/>
        <w:rPr/>
      </w:pPr>
      <w:r>
        <w:rPr/>
        <w:t>"Aye, but perhaps was the wind playin'."</w:t>
      </w:r>
    </w:p>
    <w:p>
      <w:pPr>
        <w:pStyle w:val="Normal"/>
        <w:rPr/>
      </w:pPr>
      <w:r>
        <w:rPr/>
      </w:r>
    </w:p>
    <w:p>
      <w:pPr>
        <w:pStyle w:val="Normal"/>
        <w:rPr/>
      </w:pPr>
      <w:r>
        <w:rPr/>
        <w:t>"Perhaps."</w:t>
      </w:r>
    </w:p>
    <w:p>
      <w:pPr>
        <w:pStyle w:val="Normal"/>
        <w:rPr/>
      </w:pPr>
      <w:r>
        <w:rPr/>
      </w:r>
    </w:p>
    <w:p>
      <w:pPr>
        <w:pStyle w:val="Normal"/>
        <w:rPr/>
      </w:pPr>
      <w:r>
        <w:rPr/>
        <w:t>Neither was convinced, and their patience was rewarded as again drifted a curling puff of dust.  This time it lingered, and grew, and built steadily upon itself.  Willie stepped back within the door of their cabin to retrieve his bow and quiver of arrows, and handed Eldin his sword.  Riders they were, but many riders and coming fast.  Swiftly they grew from bobbing black dots across the low hills to tossing manes and flashing legs, and dust boiled thickly in their wake.  The rumble of their hooves preceded their approach, and suddenly Willie's eyes grew wide.</w:t>
      </w:r>
    </w:p>
    <w:p>
      <w:pPr>
        <w:pStyle w:val="Normal"/>
        <w:rPr/>
      </w:pPr>
      <w:r>
        <w:rPr/>
      </w:r>
    </w:p>
    <w:p>
      <w:pPr>
        <w:pStyle w:val="Normal"/>
        <w:rPr/>
      </w:pPr>
      <w:r>
        <w:rPr/>
        <w:t>"Bless me!" he gasped.  "They're elves!"</w:t>
      </w:r>
    </w:p>
    <w:p>
      <w:pPr>
        <w:pStyle w:val="Normal"/>
        <w:rPr/>
      </w:pPr>
      <w:r>
        <w:rPr/>
      </w:r>
    </w:p>
    <w:p>
      <w:pPr>
        <w:pStyle w:val="Normal"/>
        <w:rPr/>
      </w:pPr>
      <w:r>
        <w:rPr/>
        <w:t>Elves, aye, tall and fire-eyed as they swept into the station yard, flaxen hair whipping about the staves of unstring bows at their backs, but they were not all.  He who led was a Man, dark-haired and stern, and he dropped to earth from his sweating steed to pin the station hands with icy eyes.  Behind him rode three more of like appearance, and also a woman, oddly attired in the garb of a Rohirrim Rider.  Dipping a hand into his breast their captain withdrew a folded parchment, and then he spoke.</w:t>
      </w:r>
    </w:p>
    <w:p>
      <w:pPr>
        <w:pStyle w:val="Normal"/>
        <w:rPr/>
      </w:pPr>
      <w:r>
        <w:rPr/>
      </w:r>
    </w:p>
    <w:p>
      <w:pPr>
        <w:pStyle w:val="Normal"/>
        <w:rPr/>
      </w:pPr>
      <w:r>
        <w:rPr/>
        <w:t>"Lord Faramir has granted us passage and leave to use your horses.  We will need thirteen, and will probably leave your paddocks empty but for our own.  However, our need does not brook delay."</w:t>
      </w:r>
    </w:p>
    <w:p>
      <w:pPr>
        <w:pStyle w:val="Normal"/>
        <w:rPr/>
      </w:pPr>
      <w:r>
        <w:rPr/>
      </w:r>
    </w:p>
    <w:p>
      <w:pPr>
        <w:pStyle w:val="Normal"/>
        <w:rPr/>
      </w:pPr>
      <w:r>
        <w:rPr/>
        <w:t>Eldin hobbled two steps forward and took the paper, scanning it with a quick glance.  "That's his mark," Eldin said, then grunted and handed the sheet back.  "Bide a little, then.  Take us time to fetch 'em all in."</w:t>
      </w:r>
    </w:p>
    <w:p>
      <w:pPr>
        <w:pStyle w:val="Normal"/>
        <w:rPr/>
      </w:pPr>
      <w:r>
        <w:rPr/>
      </w:r>
    </w:p>
    <w:p>
      <w:pPr>
        <w:pStyle w:val="Normal"/>
        <w:rPr/>
      </w:pPr>
      <w:r>
        <w:rPr/>
        <w:t>The older man began stumping towards the paddocks, but Willie found his feet rooted to earth.  Elves, Rangers, a woman Rider - and a halfling?  He stared at the curly-headed little creature now being handed to the ground with open astonishment.  He glanced up at the elves again - and almost lost his breath.  Blue-green eyes stared back at him, blue-green as the Sea and framed by hair like flame and the most exquisite porcelain features he had seen in all his entire life.  That those beautiful elvish eyes merely glanced at him then past him with absolute dispassion lessened his awe not a bit.</w:t>
      </w:r>
    </w:p>
    <w:p>
      <w:pPr>
        <w:pStyle w:val="Normal"/>
        <w:rPr/>
      </w:pPr>
      <w:r>
        <w:rPr/>
      </w:r>
    </w:p>
    <w:p>
      <w:pPr>
        <w:pStyle w:val="Normal"/>
        <w:rPr/>
      </w:pPr>
      <w:r>
        <w:rPr/>
        <w:t>A sudden jab in his ribs shocked a gasp from him, and Willie twisted to scowl at Eldin's grinning face.</w:t>
      </w:r>
    </w:p>
    <w:p>
      <w:pPr>
        <w:pStyle w:val="Normal"/>
        <w:rPr/>
      </w:pPr>
      <w:r>
        <w:rPr/>
      </w:r>
    </w:p>
    <w:p>
      <w:pPr>
        <w:pStyle w:val="Normal"/>
        <w:rPr/>
      </w:pPr>
      <w:r>
        <w:rPr/>
        <w:t>"Close yer mouth, lad," the older man whispered.  "She don't notice you exist."</w:t>
      </w:r>
    </w:p>
    <w:p>
      <w:pPr>
        <w:pStyle w:val="Normal"/>
        <w:rPr/>
      </w:pPr>
      <w:r>
        <w:rPr/>
      </w:r>
    </w:p>
    <w:p>
      <w:pPr>
        <w:pStyle w:val="Normal"/>
        <w:rPr/>
      </w:pPr>
      <w:r>
        <w:rPr/>
        <w:t>Ears burning, Willie turned and hastily strode towards the paddocks.  He was not fast enough, however, to miss someone whispering, "Pippin, I think he likes you," nor to out-distance bright elvish laughter.</w:t>
      </w:r>
    </w:p>
    <w:p>
      <w:pPr>
        <w:pStyle w:val="Normal"/>
        <w:rPr/>
      </w:pPr>
      <w:r>
        <w:rPr/>
      </w:r>
    </w:p>
    <w:p>
      <w:pPr>
        <w:pStyle w:val="Normal"/>
        <w:rPr/>
      </w:pPr>
      <w:r>
        <w:rPr/>
        <w:t>The horses came galloping promptly in from pasture to Eldin's whistle and the rattle of the grain bucket, much to the station hands' relief.  In moments the last horse loped into the pens, and Willie threw shut the gate behind them.  Already the company had pulled their saddles from sweating mounts and now stood waiting for their fresh horses.  Waiting, aye, and doing it most unnervingly.  Having had their amusement at Willie's expense, they spoke not another word and watched everything with cold hawk's eyes.  Meanwhile Eldin limped surely amongst the jostling throng of horseflesh, taking time to sort off one horse with a swollen fetlock and another with a half-healed cut, and all the while the captain of that strange company paced outside the fence like a great, hungry cat.  Willie found the small hairs rising on the back of his neck, which was not eased when he looked into the glacial eyes of the other three Men.</w:t>
      </w:r>
    </w:p>
    <w:p>
      <w:pPr>
        <w:pStyle w:val="Normal"/>
        <w:rPr/>
      </w:pPr>
      <w:r>
        <w:rPr/>
      </w:r>
    </w:p>
    <w:p>
      <w:pPr>
        <w:pStyle w:val="Normal"/>
        <w:rPr/>
      </w:pPr>
      <w:r>
        <w:rPr/>
        <w:t>"All right," Eldin called at last.  "Choose as suits you.  That sorrel has a hard mouth but a stout heart.  The big grey might buck when you first get on, but he'll sort himself out.  The rest will carry you anywhere you need to go."</w:t>
      </w:r>
    </w:p>
    <w:p>
      <w:pPr>
        <w:pStyle w:val="Normal"/>
        <w:rPr/>
      </w:pPr>
      <w:r>
        <w:rPr/>
      </w:r>
    </w:p>
    <w:p>
      <w:pPr>
        <w:pStyle w:val="Normal"/>
        <w:rPr/>
      </w:pPr>
      <w:r>
        <w:rPr/>
        <w:t xml:space="preserve">Willie noted somehow without surprise that the captain chose the cantankerous grey.  Though quiet and steady in his handling, it was clear the captain would tolerate little nonsense from the animal.  Seeing the Rohirrim woman fumble briefly as she slung her saddle onto a tall horse, Willie stepped quickly to assist.  However, he found himself politely but firmly brushed aside by one of the Men - who had, he realized in astonishment, only one arm, but also carried a very serviceable-looking sword.  </w:t>
      </w:r>
    </w:p>
    <w:p>
      <w:pPr>
        <w:pStyle w:val="Normal"/>
        <w:rPr/>
      </w:pPr>
      <w:r>
        <w:rPr/>
      </w:r>
    </w:p>
    <w:p>
      <w:pPr>
        <w:pStyle w:val="Normal"/>
        <w:rPr/>
      </w:pPr>
      <w:r>
        <w:rPr/>
        <w:t>In moments the company was saddled up, and the other three Men mounted first, whereupon they watchfully attended as their captain stepped astride the grey.  The big gelding snorted sharply as his whole body clenched beneath the man's weight - and at the touch of a heel he detonated into a plunging leap.  Down his head went and he bawled deep fury as his hooves impacted earth, then up he burst with neck-snapping force, coming down stiff-legged like a falling building only to explode skyward once more.  Again that spine-sledging descent to terra firma - and the captain abruptly barked "ENOUGH!"  Hard hands wrenched the horse's head up and sideways to the rider's knee, and the grey found himself staggering and spinning sideways with all thoughts of battle forgotten.</w:t>
      </w:r>
    </w:p>
    <w:p>
      <w:pPr>
        <w:pStyle w:val="Normal"/>
        <w:rPr/>
      </w:pPr>
      <w:r>
        <w:rPr/>
      </w:r>
    </w:p>
    <w:p>
      <w:pPr>
        <w:pStyle w:val="Normal"/>
        <w:rPr/>
      </w:pPr>
      <w:r>
        <w:rPr/>
        <w:t>The captain's eyes were hard as slate as he spun the gelding in a tight, fast-trotting circle, but the one-armed man had the temerity to offer a lopsided grin.</w:t>
      </w:r>
    </w:p>
    <w:p>
      <w:pPr>
        <w:pStyle w:val="Normal"/>
        <w:rPr/>
      </w:pPr>
      <w:r>
        <w:rPr/>
      </w:r>
    </w:p>
    <w:p>
      <w:pPr>
        <w:pStyle w:val="Normal"/>
        <w:rPr/>
      </w:pPr>
      <w:r>
        <w:rPr/>
        <w:t>"Save something for later, Hal," he said.</w:t>
      </w:r>
    </w:p>
    <w:p>
      <w:pPr>
        <w:pStyle w:val="Normal"/>
        <w:rPr/>
      </w:pPr>
      <w:r>
        <w:rPr/>
      </w:r>
    </w:p>
    <w:p>
      <w:pPr>
        <w:pStyle w:val="Normal"/>
        <w:rPr/>
      </w:pPr>
      <w:r>
        <w:rPr/>
        <w:t>Then the elves were mounted and the halfling sat before one of them, and all looked to their captain expectantly.  The grey now mouthed the bit with nervous obedience, his breath chuffing heavily, and his rider assessed the others with a sharp glance.  The captain's gaze lingered an instant on the halfling, whom Willie suddenly realized was holding the reins of the mount she shared with one of the elves.  Then the captain nodded once, and launched the grey forward in a burst of hooves and flying gravel.  Willie had a glimpse of the halfling firmly wheeling her steed into the van, and then the company was gone as if swept upon the wind of their captain's leaving.  Hooves pounded dust into a boiling cloud, and the drifting grey pall was all remained, as Willie and Eldin stood feeling the silence settle around them once more.</w:t>
      </w:r>
    </w:p>
    <w:p>
      <w:pPr>
        <w:pStyle w:val="Normal"/>
        <w:rPr/>
      </w:pPr>
      <w:r>
        <w:rPr/>
      </w:r>
    </w:p>
    <w:p>
      <w:pPr>
        <w:pStyle w:val="Normal"/>
        <w:rPr/>
      </w:pPr>
      <w:r>
        <w:rPr/>
        <w:t xml:space="preserve">"What in heaven was </w:t>
      </w:r>
      <w:r>
        <w:rPr>
          <w:i/>
        </w:rPr>
        <w:t>that</w:t>
      </w:r>
      <w:r>
        <w:rPr/>
        <w:t>?" breathed Willie.</w:t>
      </w:r>
    </w:p>
    <w:p>
      <w:pPr>
        <w:pStyle w:val="Normal"/>
        <w:rPr/>
      </w:pPr>
      <w:r>
        <w:rPr/>
      </w:r>
    </w:p>
    <w:p>
      <w:pPr>
        <w:pStyle w:val="Normal"/>
        <w:rPr/>
      </w:pPr>
      <w:r>
        <w:rPr/>
        <w:t>"Trouble," Eldin replied.  "Trouble for someone."</w:t>
      </w:r>
    </w:p>
    <w:p>
      <w:pPr>
        <w:pStyle w:val="Normal"/>
        <w:rPr/>
      </w:pPr>
      <w:r>
        <w:rPr/>
      </w:r>
    </w:p>
    <w:p>
      <w:pPr>
        <w:pStyle w:val="Normal"/>
        <w:rPr/>
      </w:pPr>
      <w:r>
        <w:rPr/>
        <w:t>Looking at his older companion, Willie asked, "Did you hear them say anything about what they are doing?"</w:t>
      </w:r>
    </w:p>
    <w:p>
      <w:pPr>
        <w:pStyle w:val="Normal"/>
        <w:rPr/>
      </w:pPr>
      <w:r>
        <w:rPr/>
      </w:r>
    </w:p>
    <w:p>
      <w:pPr>
        <w:pStyle w:val="Normal"/>
        <w:rPr/>
      </w:pPr>
      <w:r>
        <w:rPr/>
        <w:t>Eldin's brows furrowed as he squinted into distance after the company's passing.  "They go to Nurn," he said.  "They said if we see smoke, don't bother coming to Nurn again."</w:t>
      </w:r>
    </w:p>
    <w:p>
      <w:pPr>
        <w:pStyle w:val="Normal"/>
        <w:rPr/>
      </w:pPr>
      <w:r>
        <w:rPr/>
      </w:r>
    </w:p>
    <w:p>
      <w:pPr>
        <w:pStyle w:val="Normal"/>
        <w:rPr/>
      </w:pPr>
      <w:r>
        <w:rPr/>
        <w:t>Willie opened his mouth to ask for clearer answers, but on second thought held his tongue.  The evil that stalked Nurn was well-known, and if that is what this fey company rode to meet ...  indeed, if they saw smoke beyond the horizon, it was likely there would be no Nurn left.  Far down the eastward path the riders' forms bobbed ever-smaller, and the road smoked with the speed of their passage.</w:t>
      </w:r>
    </w:p>
    <w:p>
      <w:pPr>
        <w:pStyle w:val="Normal"/>
        <w:rPr/>
      </w:pPr>
      <w:r>
        <w:rPr/>
        <w:t>***</w:t>
      </w:r>
    </w:p>
    <w:p>
      <w:pPr>
        <w:pStyle w:val="Normal"/>
        <w:rPr/>
      </w:pPr>
      <w:r>
        <w:rPr/>
        <w:t>September 15 Afternoon</w:t>
        <w:br/>
        <w:br/>
        <w:t xml:space="preserve">Anoriath lifted her leg and wedged as much of her toes as she could manage tightly into the crack. Small pebbles slid and bounced in a short racket against the cliff face. It should hold. She peered upward, eyes narrowed against the sun's glare, careful to keep her body pressed to the rock surface that slanted away from her. There. She reached up and gripped the rock with her fingertips and pulled a little, testing it. Good. She pushed up, straining with her leg and pulling with her arm, panting and sliding along the rock surface that scraped the hard leather at her chest. </w:t>
        <w:br/>
        <w:br/>
        <w:t xml:space="preserve">Upright again, she stopped and rested her face against the rock cliff, waiting for her heart's pounding to resolve before finding the next holds that would lift her closer to the top of the cliff. As she well knew, sentries lined the narrow and faint pathways that wound their way deeper into the hills. Unless she wanted to be led to Parcus bound and helpless, she had to avoid them at all cost. And so, she climbed and leapt from boulder to boulder, hiding and winding her way among sharp rock, making her way to Parcus' encampment with a painful slowness. </w:t>
        <w:br/>
        <w:br/>
        <w:t>When she was lucky, short gorse or prickling evergreens stuck their tough and thorny trunks up from the steep hillside. She'd carefully grab onto their branches or wedge her feet against their roots, their tough fingers spread in an unyielding grip on the shallow soil and cracks in the rock. Now, though, she'd come up against an inward sloping crag that loomed its way in her path on either side. Too far to go around, she pressed forward and upward.</w:t>
        <w:br/>
        <w:br/>
        <w:t xml:space="preserve">At about three quarters up now, her legs trembled with the effort and she leaned against the rock, its dust tickling her nose. Her body at rest, her mind wandered into unwelcome territory. She closed her eyes. </w:t>
        <w:br/>
        <w:br/>
        <w:t>"</w:t>
      </w:r>
      <w:r>
        <w:rPr>
          <w:i/>
        </w:rPr>
        <w:t>Oh, sweet Eru. Why?"</w:t>
      </w:r>
      <w:r>
        <w:rPr/>
        <w:t xml:space="preserve"> she whispered and shook her head slowly. Her eyes popped back open.</w:t>
        <w:br/>
        <w:br/>
        <w:t xml:space="preserve">In her flight from Aglaran's door, her thoughts twisted against themselves, unable to rest on either pity, dismay, or rage, but swung unpredictably from one state to another. </w:t>
        <w:br/>
        <w:br/>
      </w:r>
      <w:r>
        <w:rPr>
          <w:i/>
        </w:rPr>
        <w:t>'How could he have?'</w:t>
      </w:r>
      <w:r>
        <w:rPr/>
        <w:t xml:space="preserve"> she raged. How could he possibly be the one who had betrayed her, Melin, Deby, and who knows who else? Ah! And she'd sent Deby to him! How long had he been Parcus' creature? </w:t>
        <w:br/>
        <w:br/>
        <w:t>During the long nights at the Burping Troll when she was afraid to go alone into the dreams that sleep brought to her, when she couldn't stand being alone but couldn't tolerate being with any one else, she had imagined his arm wrapped about her as she lay nestled in her straw bed praying miserably for dreamless sleep. Aglaran had pulled her in to his chest as he lay curled against her back, so real that, at times, she swore she awoke to his nose nuzzled in her hair and his breath in her ear. His spirit had lain with her, offering himself as both pillow and bulwark against the fears of the night. And he had been the one to betray her to Parcus all along?</w:t>
        <w:br/>
        <w:br/>
        <w:t xml:space="preserve">Ah, but surely the love and gentleness of spirit he demonstrated to all were real. Weren't they? She wiped at a tear that threatened to fall. Just what had Parcus done to him? She didn't want to think of it. That gentle spirit in that beast's hands! </w:t>
        <w:br/>
        <w:br/>
        <w:t xml:space="preserve">Her mind fled that confused battlefield on which varying emotions made war on each other the only way it knew how. Anoriath gritted her teeth, lifted her lips in a snarl and quickly raised her foot to find another hold in the rock face. She thrust her leg against it and lunged for a handhold she could clearly see above her but could not yet reach. </w:t>
        <w:br/>
        <w:br/>
        <w:t xml:space="preserve">Her lips parted in quick dismayed gasp as the stone crumbled below her foot. In her haste, she hadn't tested it. She grabbed desperately at the handhold within her sight with outstretched fingers, and missed. The dislodged stones pelted the cliff as they fell and she followed, sliding against the pitch of the rock face and sending rock and shale plummeting around her as her body knocked them from their nest. Her chin knocked against an out-jutting stone that flew up beneath her and rocked her head back. Sharp edges scraped her hands as she clutched frantically at them. </w:t>
        <w:br/>
        <w:br/>
        <w:t xml:space="preserve">And then it stopped. Sharp pain welled from her inner thigh where she had landed against an outcrop of stone, wedged between the rock and a tough twisted evergreen that clung to the hill just as desperately as she. She panted and lay her forehead against the stone. Her heart pounded loudly, a wild animal rattling the cage of her chest. As the pain ebbed, she heard the clear sharp rattling of rock falling below her and pelting the ground below. Her heart sank. Well, she'd just told anyone within a mile's hearing that she was there. </w:t>
        <w:br/>
        <w:br/>
        <w:t xml:space="preserve">She looked up again blinking against the dust that continued to fall. </w:t>
      </w:r>
      <w:r>
        <w:rPr>
          <w:i/>
        </w:rPr>
        <w:t>'Damn!'</w:t>
      </w:r>
      <w:r>
        <w:rPr/>
        <w:t xml:space="preserve"> She'd plummeted to halfway. Well, at least she was lying on the ground at the bottom of the sloping cliff. With that kind of a fall, she'd probably be dead or so broken that she might as well slit her own throat in this barren place. </w:t>
        <w:br/>
        <w:br/>
        <w:t xml:space="preserve">She shifted her weight carefully, easing herself off of bruised flesh and searched for a handhold above her. Resolutely, she climbed. This time, she was careful to keep her focus and did not stop, so that when she felt the edge of the top, she pulled herself over it and lay there like a dead thing for a moment. Her muscles in legs, arms and stomach trembled uselessly and she drew in deep breaths attempting to calm her heart. </w:t>
        <w:br/>
        <w:br/>
        <w:t xml:space="preserve">Anoriath's eyes sprang open at the sound of soft footfalls behind her. She pushed herself up off the ground, got her feet beneath her and whirled on them, clutching at her blade, but she was too late. Her sword was half drawn when strong hands grabbed her and spun her around. She caught a glimpse of shadowed figures and fell to her knees. Hands grabbed her hair and shoulders and pressed her face into the rocks at their feet. Others twisted her arms behind her and a brutal knee pressed sharply into her back. She could feel the sharp edge of a weapon slicing warningly just beneath her jaw. </w:t>
        <w:br/>
        <w:br/>
        <w:t>'Ah. Sweet Elbereth!'</w:t>
      </w:r>
    </w:p>
    <w:p>
      <w:pPr>
        <w:pStyle w:val="Normal"/>
        <w:rPr/>
      </w:pPr>
      <w:r>
        <w:rPr/>
      </w:r>
    </w:p>
    <w:p>
      <w:pPr>
        <w:pStyle w:val="Normal"/>
        <w:rPr/>
      </w:pPr>
      <w:r>
        <w:rPr/>
        <w:t>***</w:t>
      </w:r>
      <w:r>
        <w:br w:type="page"/>
      </w:r>
    </w:p>
    <w:p>
      <w:pPr>
        <w:pStyle w:val="Normal"/>
        <w:rPr/>
      </w:pPr>
      <w:r>
        <w:rPr/>
        <w:t>Journey Six: The Shadow's Fall</w:t>
      </w:r>
    </w:p>
    <w:p>
      <w:pPr>
        <w:pStyle w:val="Normal"/>
        <w:rPr/>
      </w:pPr>
      <w:r>
        <w:rPr/>
        <w:t>Chapter 19: Betrayer and Betrayed</w:t>
      </w:r>
    </w:p>
    <w:p>
      <w:pPr>
        <w:pStyle w:val="Normal"/>
        <w:rPr/>
      </w:pPr>
      <w:r>
        <w:rPr/>
        <w:t>September 15  Late afternoon</w:t>
      </w:r>
    </w:p>
    <w:p>
      <w:pPr>
        <w:pStyle w:val="Normal"/>
        <w:rPr/>
      </w:pPr>
      <w:r>
        <w:rPr/>
      </w:r>
    </w:p>
    <w:p>
      <w:pPr>
        <w:pStyle w:val="Normal"/>
        <w:rPr/>
      </w:pPr>
      <w:r>
        <w:rPr/>
        <w:t>Deby’s sixth day of captivity</w:t>
      </w:r>
    </w:p>
    <w:p>
      <w:pPr>
        <w:pStyle w:val="Normal"/>
        <w:rPr/>
      </w:pPr>
      <w:r>
        <w:rPr/>
      </w:r>
    </w:p>
    <w:p>
      <w:pPr>
        <w:pStyle w:val="Normal"/>
        <w:rPr/>
      </w:pPr>
      <w:r>
        <w:rPr/>
        <w:t xml:space="preserve">She floated, drifting in a night sky whose warmth cradled her limbs.  Small stars sparkled and gleamed around her, their light lapping tenderly at her skin.  She longed to touch one, but feared its kiss would burn.  She reached out hesitantly with one finger, seeking its heat.  To her surprise and delight it did not burn, but was warm and smooth to the touch, thin crystals that held jailed  in their heart a luminescent fire so bright it matched the light of Feanor’s Silmarils.  She turned her gaze from the star at hand to those around her.  They all held the same brilliant light that swirled and dipped in an endlessly dance about her, no two steps ever the same. </w:t>
      </w:r>
    </w:p>
    <w:p>
      <w:pPr>
        <w:pStyle w:val="Normal"/>
        <w:rPr/>
      </w:pPr>
      <w:r>
        <w:rPr/>
      </w:r>
    </w:p>
    <w:p>
      <w:pPr>
        <w:pStyle w:val="Normal"/>
        <w:rPr/>
      </w:pPr>
      <w:r>
        <w:rPr/>
        <w:t>Laughing suddenly in her delight, she gathered as many to her as she could contain within the net of her arms.  The aurora of their light bathed her flesh in their warm glow.  When she could hold no more, she whirled about and released them into the dark empty night.  They flew from her arms back into the velvet sky and danced anew.  She clapped her hands, enchanted by the new patterns they formed.</w:t>
      </w:r>
    </w:p>
    <w:p>
      <w:pPr>
        <w:pStyle w:val="Normal"/>
        <w:rPr/>
      </w:pPr>
      <w:r>
        <w:rPr/>
      </w:r>
    </w:p>
    <w:p>
      <w:pPr>
        <w:pStyle w:val="Normal"/>
        <w:rPr/>
      </w:pPr>
      <w:r>
        <w:rPr/>
        <w:t>Smiling, she reached out her hands to take them in again.  But, she couldn’t.  No matter how she tried they remained just out of her grasp, pulled away, it seemed, by some dark tide.  The harder she tried the farther away they seemed.  She thought they were moving.  But it wasn’t the stars that moved, it was she.  She floated like a feather upon the air, swaying gently from side to side as she drifted down.  When she came to rest, complete quiet and darkness surrounded her and held her in their arms.</w:t>
      </w:r>
    </w:p>
    <w:p>
      <w:pPr>
        <w:pStyle w:val="Normal"/>
        <w:rPr/>
      </w:pPr>
      <w:r>
        <w:rPr/>
      </w:r>
    </w:p>
    <w:p>
      <w:pPr>
        <w:pStyle w:val="Normal"/>
        <w:rPr/>
      </w:pPr>
      <w:r>
        <w:rPr/>
        <w:t xml:space="preserve">But no.  All was not silent.  Something in the distance teased her ears.  What was it?  No, surely her ears betrayed her.  Wait, it called to her again.  Was it a voice?  Yes.  It was.  A voice sang.  She strained to pick out the melody, one note drifting to her at a time, but it eluded her.  The singing swam nearer.  She could hear it clearly now.  </w:t>
      </w:r>
    </w:p>
    <w:p>
      <w:pPr>
        <w:pStyle w:val="Normal"/>
        <w:rPr/>
      </w:pPr>
      <w:r>
        <w:rPr/>
      </w:r>
    </w:p>
    <w:p>
      <w:pPr>
        <w:pStyle w:val="Normal"/>
        <w:rPr/>
      </w:pPr>
      <w:r>
        <w:rPr/>
        <w:t xml:space="preserve">Could it be?  Yes!  It was!  The voice of the one she loved.  Her heart sang with his, recognizing the words and the tune that bound them.  The last time he sang this song, he sang it for other ears than hers.  But this time, he sang the song for her alone.  She could hear him plainly, his voice low and softly resonant, as if he stood just beyond her touch.  She strained to see and cursed the darkness that kept him from her sight.   </w:t>
      </w:r>
    </w:p>
    <w:p>
      <w:pPr>
        <w:pStyle w:val="Normal"/>
        <w:rPr/>
      </w:pPr>
      <w:r>
        <w:rPr/>
      </w:r>
    </w:p>
    <w:p>
      <w:pPr>
        <w:pStyle w:val="Normal"/>
        <w:rPr/>
      </w:pPr>
      <w:r>
        <w:rPr/>
        <w:t xml:space="preserve">He took her hands in his and her heart thrilled when she felt his touch.  He pulled her in close and she rejoiced at the feel of his arms encircling her in a loving embrace.  She kept her eyes tightly shut.  What did it matter that she could not see him, he was here.  The warmth of his body next to hers was proof enough that his touch, the sound of his voice were all she needed. </w:t>
      </w:r>
    </w:p>
    <w:p>
      <w:pPr>
        <w:pStyle w:val="Normal"/>
        <w:rPr/>
      </w:pPr>
      <w:r>
        <w:rPr/>
      </w:r>
    </w:p>
    <w:p>
      <w:pPr>
        <w:pStyle w:val="Normal"/>
        <w:rPr/>
      </w:pPr>
      <w:r>
        <w:rPr/>
        <w:t>Tears trailed warm and wet down her cheeks.  His lips were soft as he kissed each one away, lingering along their path until his lips found hers.  And when their lips joined in a kiss she had been yearning for in her dreams, her world exploded into a thousand shining moments.</w:t>
      </w:r>
    </w:p>
    <w:p>
      <w:pPr>
        <w:pStyle w:val="Normal"/>
        <w:rPr/>
      </w:pPr>
      <w:r>
        <w:rPr/>
      </w:r>
    </w:p>
    <w:p>
      <w:pPr>
        <w:pStyle w:val="Normal"/>
        <w:rPr/>
      </w:pPr>
      <w:r>
        <w:rPr/>
        <w:t xml:space="preserve">The sweet taste brought by his lips overpowered the salt of her tears.  The silky softness caressed her skin as she buried her hand and wound her fingers though his hair.  The hard power of every muscle in his back stretched beneath the caress of her hands.  He slid his hands slowly in opposite directions from neck to waist on her back and brought to life sensations that she had no words to describe.  The force of his arms brought her breast in to his and her heart to beat against his chest, beating as one with his.  </w:t>
      </w:r>
    </w:p>
    <w:p>
      <w:pPr>
        <w:pStyle w:val="Normal"/>
        <w:rPr/>
      </w:pPr>
      <w:r>
        <w:rPr/>
      </w:r>
    </w:p>
    <w:p>
      <w:pPr>
        <w:pStyle w:val="Normal"/>
        <w:rPr/>
      </w:pPr>
      <w:r>
        <w:rPr/>
        <w:t xml:space="preserve">Every sense was intimately alive and clamored aloud jealously.  ‘Feel this’ and ‘taste that’ they cried as they vied to bring her attention to each individual one.  She reveled in each and every one.  For it was her love who showed her these things, these separate pieces that made up the ardent embrace that she prayed would never end. This is what she had longed for since that last kiss, for him to show her everything.  She was a willing pupil to the experienced teacher who was both impassioned and tender in his love.  In the light of their love, the darkness slowly gave way.  Each candle burst to flame one by one and illuminated the face of her beloved in their soft collective glow.  </w:t>
      </w:r>
    </w:p>
    <w:p>
      <w:pPr>
        <w:pStyle w:val="Normal"/>
        <w:rPr/>
      </w:pPr>
      <w:r>
        <w:rPr/>
      </w:r>
    </w:p>
    <w:p>
      <w:pPr>
        <w:pStyle w:val="Normal"/>
        <w:rPr/>
      </w:pPr>
      <w:r>
        <w:rPr/>
        <w:t xml:space="preserve">The kiss ended, as all must.  Her lips reluctantly let his go as he pulled gently away, leaving her to breathe in short quick gasps that she didn’t comprehend.  There had been no effort involved except that of her heart.  Gazing at him in wonder, she found the answer in his eyes.  </w:t>
      </w:r>
    </w:p>
    <w:p>
      <w:pPr>
        <w:pStyle w:val="Normal"/>
        <w:rPr/>
      </w:pPr>
      <w:r>
        <w:rPr/>
      </w:r>
    </w:p>
    <w:p>
      <w:pPr>
        <w:pStyle w:val="Normal"/>
        <w:rPr/>
      </w:pPr>
      <w:r>
        <w:rPr/>
        <w:t>He smiled gently, leaning back to rest on his side, his words reflecting the passion in his voice.  “This was just a taste my love, a beginning.”  His fingers following the path her tears had left in their wake.  “There is more joy and wonder to be found in love’s embrace.  Come, let me show you the depth of my love for you.”</w:t>
      </w:r>
    </w:p>
    <w:p>
      <w:pPr>
        <w:pStyle w:val="Normal"/>
        <w:rPr/>
      </w:pPr>
      <w:r>
        <w:rPr/>
      </w:r>
    </w:p>
    <w:p>
      <w:pPr>
        <w:pStyle w:val="Normal"/>
        <w:rPr/>
      </w:pPr>
      <w:r>
        <w:rPr/>
        <w:t>She could not deny him, not when his love was her deepest desire.  But first … she raised her hand to his face, running her fingertips from his brow, down the side of his face to his lips.  He held her hand and tenderly kissed the fingers resting there.</w:t>
      </w:r>
    </w:p>
    <w:p>
      <w:pPr>
        <w:pStyle w:val="Normal"/>
        <w:rPr/>
      </w:pPr>
      <w:r>
        <w:rPr/>
      </w:r>
    </w:p>
    <w:p>
      <w:pPr>
        <w:pStyle w:val="Normal"/>
        <w:rPr/>
      </w:pPr>
      <w:r>
        <w:rPr/>
        <w:t>“</w:t>
      </w:r>
      <w:r>
        <w:rPr/>
        <w:t>Please,” she whispered, searching his eyes, “sing for me first.  I would hear your voice with joy in my heart instead of sorrow.”</w:t>
      </w:r>
    </w:p>
    <w:p>
      <w:pPr>
        <w:pStyle w:val="Normal"/>
        <w:rPr/>
      </w:pPr>
      <w:r>
        <w:rPr/>
      </w:r>
    </w:p>
    <w:p>
      <w:pPr>
        <w:pStyle w:val="Normal"/>
        <w:rPr/>
      </w:pPr>
      <w:r>
        <w:rPr/>
        <w:t>His loving gaze upon her, she listened to him sing the words that had comforted her in his absence.  There was no melancholy in his voice, no sorrow in her heart.  They had pledged their love and the time would come when they would be as one.  For now, there was his rich voice, his tender kiss when he paused for a breath.  Closer and closer, he leaned until he was singing softly in her ear.</w:t>
      </w:r>
    </w:p>
    <w:p>
      <w:pPr>
        <w:pStyle w:val="Normal"/>
        <w:rPr/>
      </w:pPr>
      <w:r>
        <w:rPr/>
      </w:r>
    </w:p>
    <w:p>
      <w:pPr>
        <w:pStyle w:val="Normal"/>
        <w:rPr/>
      </w:pPr>
      <w:r>
        <w:rPr/>
        <w:t>She closed her eyes and listened.  But doubt crept into her mind.  Something wasn’t right.  The pitch wavered, slid and changed, until it was higher than at the first.  The clear tones of a tenor instead of the warm, rich baritone she knew to be his.  A nameless agony started in the center of her being and spread outward as she reached for his face and lifted it from hers.  She opened her eyes and struggled to see through the drug-induced haze that shrouded the world about her.</w:t>
      </w:r>
    </w:p>
    <w:p>
      <w:pPr>
        <w:pStyle w:val="Normal"/>
        <w:rPr/>
      </w:pPr>
      <w:r>
        <w:rPr/>
      </w:r>
    </w:p>
    <w:p>
      <w:pPr>
        <w:pStyle w:val="Normal"/>
        <w:rPr/>
      </w:pPr>
      <w:r>
        <w:rPr/>
        <w:t>Through its lifting shreds, instead of the clear aquamarine eyes of her love, she found herself staring into a deep dark hole of indiscernible color.  No!  It couldn’t be!  Her agony spread throughout her body, mind and soul.  The joyful, passionate moments of before crumbled to dust and blew away on harsh winds.  She rebelled against the awful truth with the same passion she had just given to her tormentor.</w:t>
      </w:r>
    </w:p>
    <w:p>
      <w:pPr>
        <w:pStyle w:val="Normal"/>
        <w:rPr/>
      </w:pPr>
      <w:r>
        <w:rPr/>
      </w:r>
    </w:p>
    <w:p>
      <w:pPr>
        <w:pStyle w:val="Normal"/>
        <w:rPr/>
      </w:pPr>
      <w:r>
        <w:rPr/>
        <w:t>“</w:t>
      </w:r>
      <w:r>
        <w:rPr/>
        <w:t>NOOOO!” she screamed, the sharpness of her misery clearing the last drugged mists from her thoughts.</w:t>
      </w:r>
    </w:p>
    <w:p>
      <w:pPr>
        <w:pStyle w:val="Normal"/>
        <w:rPr/>
      </w:pPr>
      <w:r>
        <w:rPr/>
      </w:r>
    </w:p>
    <w:p>
      <w:pPr>
        <w:pStyle w:val="Normal"/>
        <w:rPr/>
      </w:pPr>
      <w:r>
        <w:rPr/>
        <w:t xml:space="preserve">Deby cried out yet again at the white hot pain that flared in her neck.  Something had hold of her, grinding her flesh in a tight twisting hold.  She realized what it was as Parcus released his grip with his teeth.  Deby looked at him, frozen in sudden fear, unable to believe or comprehend what had just happened.  She wanted desperately to look around and try to see where her love had gone to but dared not. </w:t>
      </w:r>
    </w:p>
    <w:p>
      <w:pPr>
        <w:pStyle w:val="Normal"/>
        <w:rPr/>
      </w:pPr>
      <w:r>
        <w:rPr/>
      </w:r>
    </w:p>
    <w:p>
      <w:pPr>
        <w:pStyle w:val="Normal"/>
        <w:rPr/>
      </w:pPr>
      <w:r>
        <w:rPr/>
        <w:t>“</w:t>
      </w:r>
      <w:r>
        <w:rPr/>
        <w:t>There are moments of ephemeral beauty to found in the innocent ardor of one’s first love,” he said, gently rubbing the marks left on her neck.  “The first taste of shared passion, the first joining as you become one heart, one flesh.  These moments come but once, never to be experienced again.”</w:t>
      </w:r>
    </w:p>
    <w:p>
      <w:pPr>
        <w:pStyle w:val="Normal"/>
        <w:rPr/>
      </w:pPr>
      <w:r>
        <w:rPr/>
      </w:r>
    </w:p>
    <w:p>
      <w:pPr>
        <w:pStyle w:val="Normal"/>
        <w:rPr/>
      </w:pPr>
      <w:r>
        <w:rPr/>
        <w:t>He paused, watching the effect his words were having on Deby.  When he deemed the soil ready he continued.  Time to plant another seed of doubt.</w:t>
      </w:r>
    </w:p>
    <w:p>
      <w:pPr>
        <w:pStyle w:val="Normal"/>
        <w:rPr/>
      </w:pPr>
      <w:r>
        <w:rPr/>
      </w:r>
    </w:p>
    <w:p>
      <w:pPr>
        <w:pStyle w:val="Normal"/>
        <w:rPr/>
      </w:pPr>
      <w:r>
        <w:rPr/>
        <w:t>“</w:t>
      </w:r>
      <w:r>
        <w:rPr/>
        <w:t xml:space="preserve">Ahh, my little flower,“ he said softly, running the back of his fingers down her face.  “How generous of you, to give to me that moment, that beauty, that should have been his.  Such a delightful combination of naïveté and passion, such a gift you've given me.” </w:t>
      </w:r>
    </w:p>
    <w:p>
      <w:pPr>
        <w:pStyle w:val="Normal"/>
        <w:rPr/>
      </w:pPr>
      <w:r>
        <w:rPr/>
      </w:r>
    </w:p>
    <w:p>
      <w:pPr>
        <w:pStyle w:val="Normal"/>
        <w:rPr/>
      </w:pPr>
      <w:r>
        <w:rPr/>
        <w:t>She started to speak but stopped herself before she uttered a sound.  She stared at him mutely, questioning him with her eyes.</w:t>
      </w:r>
    </w:p>
    <w:p>
      <w:pPr>
        <w:pStyle w:val="Normal"/>
        <w:rPr/>
      </w:pPr>
      <w:r>
        <w:rPr/>
      </w:r>
    </w:p>
    <w:p>
      <w:pPr>
        <w:pStyle w:val="Normal"/>
        <w:rPr/>
      </w:pPr>
      <w:r>
        <w:rPr/>
        <w:t>“</w:t>
      </w:r>
      <w:r>
        <w:rPr/>
        <w:t>What is it little flower?” he asked, though he knew what she would say.  “You may ask me.”</w:t>
      </w:r>
    </w:p>
    <w:p>
      <w:pPr>
        <w:pStyle w:val="Normal"/>
        <w:rPr/>
      </w:pPr>
      <w:r>
        <w:rPr/>
      </w:r>
    </w:p>
    <w:p>
      <w:pPr>
        <w:pStyle w:val="Normal"/>
        <w:rPr/>
      </w:pPr>
      <w:r>
        <w:rPr/>
        <w:t>Deby’s voice shook with angry disbelief, “It, it wasn’t you, I know … it wasn’t.  It WAS Halbarad.  I saw him!”</w:t>
      </w:r>
    </w:p>
    <w:p>
      <w:pPr>
        <w:pStyle w:val="Normal"/>
        <w:rPr/>
      </w:pPr>
      <w:r>
        <w:rPr/>
      </w:r>
    </w:p>
    <w:p>
      <w:pPr>
        <w:pStyle w:val="Normal"/>
        <w:rPr/>
      </w:pPr>
      <w:r>
        <w:rPr/>
        <w:t>Parcus laughed softly, “And are you so sure?  Who lies beside you now?  Whose arms returned the fierceness of your embrace?  Whose body did you press against yours?  Whose lips tasted your hunger for the rest of what love has to offer?”</w:t>
      </w:r>
    </w:p>
    <w:p>
      <w:pPr>
        <w:pStyle w:val="Normal"/>
        <w:rPr/>
      </w:pPr>
      <w:r>
        <w:rPr/>
      </w:r>
    </w:p>
    <w:p>
      <w:pPr>
        <w:pStyle w:val="Normal"/>
        <w:rPr/>
      </w:pPr>
      <w:r>
        <w:rPr/>
        <w:t>Deby closed her eyes.  How had she made the same mistake again?  The drink!  That had to be it.  It wasn’t her fault.  He drugged her somehow, something in that drink.  She could feel his fingers on her face, stroking.  She knew what he wanted.  She opened her eyes.</w:t>
      </w:r>
    </w:p>
    <w:p>
      <w:pPr>
        <w:pStyle w:val="Normal"/>
        <w:rPr/>
      </w:pPr>
      <w:r>
        <w:rPr/>
      </w:r>
    </w:p>
    <w:p>
      <w:pPr>
        <w:pStyle w:val="Normal"/>
        <w:rPr/>
      </w:pPr>
      <w:r>
        <w:rPr/>
        <w:t>“</w:t>
      </w:r>
      <w:r>
        <w:rPr/>
        <w:t>I wonder my little flower, how forgiving is this love of yours?” he mused.  “If he had seen how ardently you returned my kiss, the eagerness with which you matched your caress to mine, the passion with which you pressed your body to me, would he still understand?  Would he be able to forgive that kind of betrayal?”</w:t>
      </w:r>
    </w:p>
    <w:p>
      <w:pPr>
        <w:pStyle w:val="Normal"/>
        <w:rPr/>
      </w:pPr>
      <w:r>
        <w:rPr/>
      </w:r>
    </w:p>
    <w:p>
      <w:pPr>
        <w:pStyle w:val="Normal"/>
        <w:rPr/>
      </w:pPr>
      <w:r>
        <w:rPr/>
        <w:t>Deby shook her head and whispered fiercely, “ But it was not like that.  You fed me something that clouded my mind, and then you tricked me.  He’ll believe me when I explain.  He’ll understand.”</w:t>
      </w:r>
    </w:p>
    <w:p>
      <w:pPr>
        <w:pStyle w:val="Normal"/>
        <w:rPr/>
      </w:pPr>
      <w:r>
        <w:rPr/>
      </w:r>
    </w:p>
    <w:p>
      <w:pPr>
        <w:pStyle w:val="Normal"/>
        <w:rPr/>
      </w:pPr>
      <w:r>
        <w:rPr/>
        <w:t>“</w:t>
      </w:r>
      <w:r>
        <w:rPr/>
        <w:t>Would he?”  Parcus raised his brows, then, changing tack, he asked, “Have I told you an untruth or been false with you in any way?”</w:t>
      </w:r>
    </w:p>
    <w:p>
      <w:pPr>
        <w:pStyle w:val="Normal"/>
        <w:rPr/>
      </w:pPr>
      <w:r>
        <w:rPr/>
      </w:r>
    </w:p>
    <w:p>
      <w:pPr>
        <w:pStyle w:val="Normal"/>
        <w:rPr/>
      </w:pPr>
      <w:r>
        <w:rPr/>
        <w:t>Deby frantically tried to find an example to prove he had but she came up empty -handed.  “No,” came the frustrated answer.</w:t>
      </w:r>
    </w:p>
    <w:p>
      <w:pPr>
        <w:pStyle w:val="Normal"/>
        <w:rPr/>
      </w:pPr>
      <w:r>
        <w:rPr/>
      </w:r>
    </w:p>
    <w:p>
      <w:pPr>
        <w:pStyle w:val="Normal"/>
        <w:rPr/>
      </w:pPr>
      <w:r>
        <w:rPr/>
        <w:t>“</w:t>
      </w:r>
      <w:r>
        <w:rPr/>
        <w:t>Then tell me little flower, if you are so sure it was him, why did you not call out his name even once during our embrace?  Was his name even whispered in your mind?  Could it be that in the deepest place in your heart you knew it was not Halbarad?”</w:t>
      </w:r>
    </w:p>
    <w:p>
      <w:pPr>
        <w:pStyle w:val="Normal"/>
        <w:rPr/>
      </w:pPr>
      <w:r>
        <w:rPr/>
      </w:r>
    </w:p>
    <w:p>
      <w:pPr>
        <w:pStyle w:val="Normal"/>
        <w:rPr/>
      </w:pPr>
      <w:r>
        <w:rPr/>
        <w:t xml:space="preserve">Horrified, Deby searched her heart for the evidence to deny his accusations.  Sickly she realized the answers she found only supported his claims.  Halbarad’s name had not passed her lips nor crossed her mind.  Eru forbid, Parcus spoke true. Sweet Elbereth, had she known it was Parcus all along? </w:t>
      </w:r>
      <w:r>
        <w:rPr>
          <w:i/>
        </w:rPr>
        <w:t xml:space="preserve"> No!  I didn’t know, I swear I didn’t know, </w:t>
      </w:r>
      <w:r>
        <w:rPr/>
        <w:t>rang her silent cry.  Yet even if she didn’t know, and if all else Parcus said was truth, then would Halbarad understand … would he forgive her?  Or would he believe she had betrayed their love?  She shook her head sharply, attempting to free herself of her bewildered thoughts.</w:t>
      </w:r>
    </w:p>
    <w:p>
      <w:pPr>
        <w:pStyle w:val="Normal"/>
        <w:rPr/>
      </w:pPr>
      <w:r>
        <w:rPr/>
      </w:r>
    </w:p>
    <w:p>
      <w:pPr>
        <w:pStyle w:val="Normal"/>
        <w:rPr/>
      </w:pPr>
      <w:r>
        <w:rPr/>
        <w:t>Parcus smiled.  Her thoughts were betrayed on her face as if she had spoken them aloud.  Soon she would trust nothing of herself, only him.</w:t>
      </w:r>
    </w:p>
    <w:p>
      <w:pPr>
        <w:pStyle w:val="Normal"/>
        <w:rPr/>
      </w:pPr>
      <w:r>
        <w:rPr/>
      </w:r>
    </w:p>
    <w:p>
      <w:pPr>
        <w:pStyle w:val="Normal"/>
        <w:rPr/>
      </w:pPr>
      <w:r>
        <w:rPr/>
        <w:t>“</w:t>
      </w:r>
      <w:r>
        <w:rPr/>
        <w:t>You see the truth in my words, don’t you my little flower.  Then tell me if I speak falsely in this.  Had I not stopped, you would have given yourself to me . . . willingly.”</w:t>
      </w:r>
    </w:p>
    <w:p>
      <w:pPr>
        <w:pStyle w:val="Normal"/>
        <w:rPr/>
      </w:pPr>
      <w:r>
        <w:rPr/>
      </w:r>
    </w:p>
    <w:p>
      <w:pPr>
        <w:pStyle w:val="Normal"/>
        <w:rPr/>
      </w:pPr>
      <w:r>
        <w:rPr/>
        <w:t xml:space="preserve">Her eyes flew wide.  No, it was not possible …was it?  </w:t>
      </w:r>
      <w:r>
        <w:rPr>
          <w:i/>
        </w:rPr>
        <w:t xml:space="preserve">Think!  </w:t>
      </w:r>
      <w:r>
        <w:rPr/>
        <w:t xml:space="preserve">She remembered the heat that burned inside like a fever; the unfulfilled longing, a sweet ache that only the one in her arms could cure.  The one in her … She stared at Parcus unable to breathe, to speak.  Never!  She never would have given herself to him, never!  Or would she have? </w:t>
      </w:r>
    </w:p>
    <w:p>
      <w:pPr>
        <w:pStyle w:val="Normal"/>
        <w:rPr/>
      </w:pPr>
      <w:r>
        <w:rPr/>
      </w:r>
    </w:p>
    <w:p>
      <w:pPr>
        <w:pStyle w:val="Normal"/>
        <w:rPr/>
      </w:pPr>
      <w:r>
        <w:rPr/>
        <w:t xml:space="preserve">Confused and afraid, Deby no longer knew if she could trust her own mind.  Which was the truth?  What she thought or what Parcus showed her?  Alone and lost, he was her only point of reference.  No light told her the beginning of the day.  Only his coming and going marked the passage of time.  No sound other than what he brought.  No voice or touch other than his.  She was no longer fully sure when she was awake and when she dreamed.  </w:t>
      </w:r>
    </w:p>
    <w:p>
      <w:pPr>
        <w:pStyle w:val="Normal"/>
        <w:rPr/>
      </w:pPr>
      <w:r>
        <w:rPr/>
      </w:r>
    </w:p>
    <w:p>
      <w:pPr>
        <w:pStyle w:val="Normal"/>
        <w:rPr/>
      </w:pPr>
      <w:r>
        <w:rPr/>
        <w:t>Her life-line, the love that she and Halbarad shared was slowly dissolving.  Every time Parcus touched her, he tainted and turned that love against her.  Despite all her hatred, her fury, she lost a little more of herself in each encounter.  The love that bound Deby to Halbarad bound her to the world beyond this place.  If she lost that, what would be left?</w:t>
      </w:r>
    </w:p>
    <w:p>
      <w:pPr>
        <w:pStyle w:val="Normal"/>
        <w:rPr/>
      </w:pPr>
      <w:r>
        <w:rPr/>
      </w:r>
    </w:p>
    <w:p>
      <w:pPr>
        <w:pStyle w:val="Normal"/>
        <w:rPr/>
      </w:pPr>
      <w:r>
        <w:rPr/>
        <w:t>Parcus sat up and eased her into a sitting position, supporting her with one arm.  He noted, with satisfaction, that she continued to fight the demons of doubt he had planted in her mind.  He reached over her for the cup that had been sitting there and raised it.</w:t>
      </w:r>
    </w:p>
    <w:p>
      <w:pPr>
        <w:pStyle w:val="Normal"/>
        <w:rPr/>
      </w:pPr>
      <w:r>
        <w:rPr/>
      </w:r>
    </w:p>
    <w:p>
      <w:pPr>
        <w:pStyle w:val="Normal"/>
        <w:rPr/>
      </w:pPr>
      <w:r>
        <w:rPr/>
        <w:t xml:space="preserve">The scent of the drink brought Deby out of her daze.  It was the same brew again.  The same bitter drink that had given her that last vision turned nightmare, that had given Parcus the fertile ground in which to plant his seeds that bore black acrid fruit. What waking dreams would it bring her this time and could her heart and mind bear it? </w:t>
      </w:r>
    </w:p>
    <w:p>
      <w:pPr>
        <w:pStyle w:val="Normal"/>
        <w:rPr/>
      </w:pPr>
      <w:r>
        <w:rPr/>
      </w:r>
    </w:p>
    <w:p>
      <w:pPr>
        <w:pStyle w:val="Normal"/>
        <w:rPr/>
      </w:pPr>
      <w:r>
        <w:rPr/>
        <w:t xml:space="preserve">Her eyes pleaded with him.  Fear, shame and doubt swam beneath the luminescent sheen of unshed tears.  But her silent pleas went unanswered. His face remained impassive, his eyes carefully blank. The cup never moved.  She had lost this battle again.  One by one the tears trickled down as she parted her lips to drink. </w:t>
      </w:r>
    </w:p>
    <w:p>
      <w:pPr>
        <w:pStyle w:val="Normal"/>
        <w:rPr/>
      </w:pPr>
      <w:r>
        <w:rPr/>
      </w:r>
    </w:p>
    <w:p>
      <w:pPr>
        <w:pStyle w:val="Normal"/>
        <w:rPr/>
      </w:pPr>
      <w:r>
        <w:rPr/>
        <w:t xml:space="preserve">She had just begun when Parcus' keen hearing caught the imperceptible squeak of hinges as a door opened and shut.  By the time footsteps reached the curtain, she'd taken only a few swallows.  Only one person was to be allowed unannounced access.  So when a hand pushed the curtain aside, Parcus motioned for the shadowy figure to enter.  </w:t>
      </w:r>
    </w:p>
    <w:p>
      <w:pPr>
        <w:pStyle w:val="Normal"/>
        <w:rPr/>
      </w:pPr>
      <w:r>
        <w:rPr/>
      </w:r>
    </w:p>
    <w:p>
      <w:pPr>
        <w:pStyle w:val="Normal"/>
        <w:rPr/>
      </w:pPr>
      <w:r>
        <w:rPr/>
        <w:t>“</w:t>
      </w:r>
      <w:r>
        <w:rPr/>
        <w:t>If you value your life, I hope you bring with you the news I’ve been waiting for,” Parcus unsheathed the steel under the silk in his voice.</w:t>
      </w:r>
    </w:p>
    <w:p>
      <w:pPr>
        <w:pStyle w:val="Normal"/>
        <w:rPr/>
      </w:pPr>
      <w:r>
        <w:rPr/>
      </w:r>
    </w:p>
    <w:p>
      <w:pPr>
        <w:pStyle w:val="Normal"/>
        <w:rPr/>
      </w:pPr>
      <w:r>
        <w:rPr/>
        <w:t>Though the betrayer knew that he did indeed carry the required information, it did not stop the thrill of fear that shot through him.</w:t>
      </w:r>
    </w:p>
    <w:p>
      <w:pPr>
        <w:pStyle w:val="Normal"/>
        <w:rPr/>
      </w:pPr>
      <w:r>
        <w:rPr/>
      </w:r>
    </w:p>
    <w:p>
      <w:pPr>
        <w:pStyle w:val="Normal"/>
        <w:rPr/>
      </w:pPr>
      <w:r>
        <w:rPr/>
        <w:t>“</w:t>
      </w:r>
      <w:r>
        <w:rPr/>
        <w:t>Yes master, I have it,” the betrayer replied, his voice strained in his tension.  "She has been seen in the village.”</w:t>
      </w:r>
    </w:p>
    <w:p>
      <w:pPr>
        <w:pStyle w:val="Normal"/>
        <w:rPr/>
      </w:pPr>
      <w:r>
        <w:rPr/>
      </w:r>
    </w:p>
    <w:p>
      <w:pPr>
        <w:pStyle w:val="Normal"/>
        <w:rPr/>
      </w:pPr>
      <w:r>
        <w:rPr/>
        <w:t>"When?!"</w:t>
      </w:r>
    </w:p>
    <w:p>
      <w:pPr>
        <w:pStyle w:val="Normal"/>
        <w:rPr/>
      </w:pPr>
      <w:r>
        <w:rPr/>
      </w:r>
    </w:p>
    <w:p>
      <w:pPr>
        <w:pStyle w:val="Normal"/>
        <w:rPr/>
      </w:pPr>
      <w:r>
        <w:rPr/>
        <w:t>"This morning."</w:t>
      </w:r>
    </w:p>
    <w:p>
      <w:pPr>
        <w:pStyle w:val="Normal"/>
        <w:rPr/>
      </w:pPr>
      <w:r>
        <w:rPr/>
      </w:r>
    </w:p>
    <w:p>
      <w:pPr>
        <w:pStyle w:val="Normal"/>
        <w:rPr/>
      </w:pPr>
      <w:r>
        <w:rPr/>
        <w:t>Parcus’ deep chuckle was arrested by the low gasp from Deby.  At the sound of the betrayer’s voice, Deby turned that direction.  The gasp was that of recognition.</w:t>
      </w:r>
    </w:p>
    <w:p>
      <w:pPr>
        <w:pStyle w:val="Normal"/>
        <w:rPr/>
      </w:pPr>
      <w:r>
        <w:rPr/>
      </w:r>
    </w:p>
    <w:p>
      <w:pPr>
        <w:pStyle w:val="Normal"/>
        <w:rPr/>
      </w:pPr>
      <w:r>
        <w:rPr/>
        <w:t>“</w:t>
      </w:r>
      <w:r>
        <w:rPr/>
        <w:t>You!” she blurted out, not thinking.</w:t>
      </w:r>
    </w:p>
    <w:p>
      <w:pPr>
        <w:pStyle w:val="Normal"/>
        <w:rPr/>
      </w:pPr>
      <w:r>
        <w:rPr/>
      </w:r>
    </w:p>
    <w:p>
      <w:pPr>
        <w:pStyle w:val="Normal"/>
        <w:rPr/>
      </w:pPr>
      <w:r>
        <w:rPr/>
        <w:t>The betrayer’s eyes widened in shock. Anoriath’s condition when found had been bad enough, but this girl.  His stomach twisted and knotted, the bruised creature in Parcus’ arms bore little resemblance to the laughing maid he had last seen.</w:t>
      </w:r>
    </w:p>
    <w:p>
      <w:pPr>
        <w:pStyle w:val="Normal"/>
        <w:rPr/>
      </w:pPr>
      <w:r>
        <w:rPr/>
      </w:r>
    </w:p>
    <w:p>
      <w:pPr>
        <w:pStyle w:val="Normal"/>
        <w:rPr/>
      </w:pPr>
      <w:r>
        <w:rPr/>
        <w:t>Parcus smiled cruelly, this had not been part of his plan but now that the opportunity presented itself it would be a shame to waste it.</w:t>
      </w:r>
    </w:p>
    <w:p>
      <w:pPr>
        <w:pStyle w:val="Normal"/>
        <w:rPr/>
      </w:pPr>
      <w:r>
        <w:rPr/>
      </w:r>
    </w:p>
    <w:p>
      <w:pPr>
        <w:pStyle w:val="Normal"/>
        <w:rPr/>
      </w:pPr>
      <w:r>
        <w:rPr/>
        <w:t>“</w:t>
      </w:r>
      <w:r>
        <w:rPr/>
        <w:t>So you know him, my little flower?” Parcus asked, “Have you no other words for him?”</w:t>
      </w:r>
    </w:p>
    <w:p>
      <w:pPr>
        <w:pStyle w:val="Normal"/>
        <w:rPr/>
      </w:pPr>
      <w:r>
        <w:rPr/>
      </w:r>
    </w:p>
    <w:p>
      <w:pPr>
        <w:pStyle w:val="Normal"/>
        <w:rPr/>
      </w:pPr>
      <w:r>
        <w:rPr/>
        <w:t>Rage and loathing flared anew within her, giving her the courage to speak when she would not have otherwise.</w:t>
      </w:r>
    </w:p>
    <w:p>
      <w:pPr>
        <w:pStyle w:val="Normal"/>
        <w:rPr/>
      </w:pPr>
      <w:r>
        <w:rPr/>
      </w:r>
    </w:p>
    <w:p>
      <w:pPr>
        <w:pStyle w:val="Normal"/>
        <w:rPr/>
      </w:pPr>
      <w:r>
        <w:rPr/>
        <w:t>“</w:t>
      </w:r>
      <w:r>
        <w:rPr/>
        <w:t>'He will not fail to reward that which is given,'” Deby spat out contemptuously, “'oath-breaking with vengeance.'  What price for your oath Brithlan, a few silver pennies, a gold coin or two?”</w:t>
      </w:r>
    </w:p>
    <w:p>
      <w:pPr>
        <w:pStyle w:val="Normal"/>
        <w:rPr/>
      </w:pPr>
      <w:r>
        <w:rPr/>
      </w:r>
    </w:p>
    <w:p>
      <w:pPr>
        <w:pStyle w:val="Normal"/>
        <w:rPr/>
      </w:pPr>
      <w:r>
        <w:rPr/>
        <w:t>Brithlan stood still and silent.  He gave no sign of how deeply her words cut.</w:t>
      </w:r>
    </w:p>
    <w:p>
      <w:pPr>
        <w:pStyle w:val="Normal"/>
        <w:rPr/>
      </w:pPr>
      <w:r>
        <w:rPr/>
      </w:r>
    </w:p>
    <w:p>
      <w:pPr>
        <w:pStyle w:val="Normal"/>
        <w:rPr/>
      </w:pPr>
      <w:r>
        <w:rPr/>
        <w:t>Her words dripped with bitterness, “Tell me, Brithlan!  What price for Anoriath‘s violation, for Melin’s life?  Am I to be handed to you when he is done with me?”</w:t>
      </w:r>
    </w:p>
    <w:p>
      <w:pPr>
        <w:pStyle w:val="Normal"/>
        <w:rPr/>
      </w:pPr>
      <w:r>
        <w:rPr/>
      </w:r>
    </w:p>
    <w:p>
      <w:pPr>
        <w:pStyle w:val="Normal"/>
        <w:rPr/>
      </w:pPr>
      <w:r>
        <w:rPr/>
        <w:t xml:space="preserve">Brithlan’s face paled at her words.  Anoriath's fate he had known, though he had raised his own voice in plea to prevent her path into the hills.  Melin's fate, he also knew and had hoped to avoid, somehow, though he knew not how.  He stared at the battered, defiant girl before him.  She possessed more courage than he.  He did not even attempt to answer the charges she spat at him.  In truth, he had no defense. </w:t>
      </w:r>
    </w:p>
    <w:p>
      <w:pPr>
        <w:pStyle w:val="Normal"/>
        <w:rPr/>
      </w:pPr>
      <w:r>
        <w:rPr/>
      </w:r>
    </w:p>
    <w:p>
      <w:pPr>
        <w:pStyle w:val="Normal"/>
        <w:rPr/>
      </w:pPr>
      <w:r>
        <w:rPr/>
        <w:t xml:space="preserve">Parcus watched the two through half-lidded eyes, alert to the possibilities presented by such intensity of feeling betrayed by their faces.  Brithlan's presence annoyed Parcus vaguely.  He was of little use to him anymore, a worn tool that had slowly lost his favor.  But, perhaps he could serve once last purpose.  </w:t>
      </w:r>
    </w:p>
    <w:p>
      <w:pPr>
        <w:pStyle w:val="Normal"/>
        <w:rPr/>
      </w:pPr>
      <w:r>
        <w:rPr/>
      </w:r>
    </w:p>
    <w:p>
      <w:pPr>
        <w:pStyle w:val="Normal"/>
        <w:rPr/>
      </w:pPr>
      <w:r>
        <w:rPr/>
        <w:t>“</w:t>
      </w:r>
      <w:r>
        <w:rPr/>
        <w:t>Come, sit here,” Parcus requested smoothly.</w:t>
      </w:r>
    </w:p>
    <w:p>
      <w:pPr>
        <w:pStyle w:val="Normal"/>
        <w:rPr/>
      </w:pPr>
      <w:r>
        <w:rPr/>
      </w:r>
    </w:p>
    <w:p>
      <w:pPr>
        <w:pStyle w:val="Normal"/>
        <w:rPr/>
      </w:pPr>
      <w:r>
        <w:rPr/>
        <w:t xml:space="preserve">Parcus motioned to the other side of the table.  Woodenly, Brithlan crossed the floor and sat at Deby’s side, facing her, as Parcus wished, lowering his eyes to avoid Deby's glare.  He was dismayed, but not surprised when Deby did not fight Parcus as the Elf transferred the girl into Brithlan’s arms.  Parcus placed Deby's arms over Brithlan's, winding her arms about his shoulder and her hands around his neck.  He patted her arms to let her know that she was not to move.  When Parcus was sure the Ranger had hold of her, he jumped off the table and quickly disappeared behind the curtain. </w:t>
      </w:r>
    </w:p>
    <w:p>
      <w:pPr>
        <w:pStyle w:val="Normal"/>
        <w:rPr/>
      </w:pPr>
      <w:r>
        <w:rPr/>
      </w:r>
    </w:p>
    <w:p>
      <w:pPr>
        <w:pStyle w:val="Normal"/>
        <w:rPr/>
      </w:pPr>
      <w:r>
        <w:rPr/>
        <w:t>Brithlan held the girl carefully, mindful of her wounded back.  She lay close to him, in the circle of his arms, her rigid posture a testament to her disgust and loathing for him, though he held her as tenderly as he could.  There was a time when Brithlan would have welcomed the opportunity to have Deby in his arms, but not now, not like this.  He glanced at her face.  She looked so young, so alone, so vulnerable despite her rage.  Just what had he sentenced her to?  His attention was diverted when Parcus re-entered the room with a white cloth in his hands.</w:t>
      </w:r>
    </w:p>
    <w:p>
      <w:pPr>
        <w:pStyle w:val="Normal"/>
        <w:rPr/>
      </w:pPr>
      <w:r>
        <w:rPr/>
      </w:r>
    </w:p>
    <w:p>
      <w:pPr>
        <w:pStyle w:val="Normal"/>
        <w:rPr/>
      </w:pPr>
      <w:r>
        <w:rPr/>
        <w:t>“</w:t>
      </w:r>
      <w:r>
        <w:rPr/>
        <w:t>You timed your arrival well.  I was ready to do this by myself but it will be easier with two,” Parcus said, smiling at Brithlan’s perplexed expression.</w:t>
      </w:r>
    </w:p>
    <w:p>
      <w:pPr>
        <w:pStyle w:val="Normal"/>
        <w:rPr/>
      </w:pPr>
      <w:r>
        <w:rPr/>
      </w:r>
    </w:p>
    <w:p>
      <w:pPr>
        <w:pStyle w:val="Normal"/>
        <w:rPr/>
      </w:pPr>
      <w:r>
        <w:rPr/>
        <w:t xml:space="preserve">Parcus shook out the white cloth in his hands.  It revealed itself as a shirt.  Now Brithlan was more confused than ever.  What was the shirt for?  It was a question he would later wish had remained unanswered.  Parcus set the shirt to one side for the moment, and moved until he faced Deby’s back and Brithlan’s face.  </w:t>
      </w:r>
    </w:p>
    <w:p>
      <w:pPr>
        <w:pStyle w:val="Normal"/>
        <w:rPr/>
      </w:pPr>
      <w:r>
        <w:rPr/>
      </w:r>
    </w:p>
    <w:p>
      <w:pPr>
        <w:pStyle w:val="Normal"/>
        <w:rPr/>
      </w:pPr>
      <w:r>
        <w:rPr/>
        <w:t>He leaned forward, "See how your comfort is ever my concern, my little flower?"  He placed a hand lightly on her back.  "Your wounds still fester and require my care.  A fresh garment will help the healing and ease your discomfort."</w:t>
      </w:r>
    </w:p>
    <w:p>
      <w:pPr>
        <w:pStyle w:val="Normal"/>
        <w:rPr/>
      </w:pPr>
      <w:r>
        <w:rPr/>
      </w:r>
    </w:p>
    <w:p>
      <w:pPr>
        <w:pStyle w:val="Normal"/>
        <w:rPr/>
      </w:pPr>
      <w:r>
        <w:rPr/>
        <w:t xml:space="preserve">He leaned back.  Starting with the hem of her soiled and ripped shirt, he turned up the edges and began to roll them up Deby’s back.  He paid little attention when the fabric stuck to her back, he just jerked the shirt to free it. And every yank tore a low moan from Deby, causing Brithlan to cringe and turn his head away as she unconsciously tightened her grip on him.  By the time Parcus reached Brithlan’s arms across her back, it was Brithlan who was shaking.  Deby's hands had turned into claws that sunk deeper into his back with every cry of pain.  Brithlan bore the hurt she caused him in guilty silence.  </w:t>
      </w:r>
    </w:p>
    <w:p>
      <w:pPr>
        <w:pStyle w:val="Normal"/>
        <w:rPr/>
      </w:pPr>
      <w:r>
        <w:rPr/>
      </w:r>
    </w:p>
    <w:p>
      <w:pPr>
        <w:pStyle w:val="Normal"/>
        <w:rPr/>
      </w:pPr>
      <w:r>
        <w:rPr/>
        <w:t>“</w:t>
      </w:r>
      <w:r>
        <w:rPr/>
        <w:t>Lift your arms, one at a time, and move them a little lower, let her rest on you,” Parcus commanded Brithlan, watching him discretely.</w:t>
      </w:r>
    </w:p>
    <w:p>
      <w:pPr>
        <w:pStyle w:val="Normal"/>
        <w:rPr/>
      </w:pPr>
      <w:r>
        <w:rPr/>
      </w:r>
    </w:p>
    <w:p>
      <w:pPr>
        <w:pStyle w:val="Normal"/>
        <w:rPr/>
      </w:pPr>
      <w:r>
        <w:rPr/>
        <w:t>The Ranger moved one arm and then the other.  His right arm was in an awkward position so he lifted it to shift it a bit and was halted by the red streaks.  Gently he returned his arm to support her and tried not to think of the price she had paid for his cowardice, and what she may yet have to pay.</w:t>
      </w:r>
    </w:p>
    <w:p>
      <w:pPr>
        <w:pStyle w:val="Normal"/>
        <w:rPr/>
      </w:pPr>
      <w:r>
        <w:rPr/>
      </w:r>
    </w:p>
    <w:p>
      <w:pPr>
        <w:pStyle w:val="Normal"/>
        <w:rPr/>
      </w:pPr>
      <w:r>
        <w:rPr/>
        <w:t>Parcus kept his face expressionless and his voice deliberately bland.  Brithlan’s every thought was reflected on his face and provided Parcus with a temporary new source of amusement.  How far could this one be pushed?  His usefulness was at an end.  It mattered not.  But, how much would it take?</w:t>
      </w:r>
    </w:p>
    <w:p>
      <w:pPr>
        <w:pStyle w:val="Normal"/>
        <w:rPr/>
      </w:pPr>
      <w:r>
        <w:rPr/>
      </w:r>
    </w:p>
    <w:p>
      <w:pPr>
        <w:pStyle w:val="Normal"/>
        <w:rPr/>
      </w:pPr>
      <w:r>
        <w:rPr/>
        <w:t>“</w:t>
      </w:r>
      <w:r>
        <w:rPr/>
        <w:t>Lean her back a little, there, just enough to get this onto her shoulders.  Just like that,” Parcus said with satisfaction.</w:t>
      </w:r>
    </w:p>
    <w:p>
      <w:pPr>
        <w:pStyle w:val="Normal"/>
        <w:rPr/>
      </w:pPr>
      <w:r>
        <w:rPr/>
      </w:r>
    </w:p>
    <w:p>
      <w:pPr>
        <w:pStyle w:val="Normal"/>
        <w:rPr/>
      </w:pPr>
      <w:r>
        <w:rPr/>
        <w:t xml:space="preserve">Brithlan widened the circle of his arms so that Deby was leaning back on them.  Her face was so close to his.  Parcus stopped halfway through the changing process, silently watching Brithlan’s face as he gazed into the defiant eyes that dared him to comment on her humiliation. </w:t>
      </w:r>
    </w:p>
    <w:p>
      <w:pPr>
        <w:pStyle w:val="Normal"/>
        <w:rPr/>
      </w:pPr>
      <w:r>
        <w:rPr/>
      </w:r>
    </w:p>
    <w:p>
      <w:pPr>
        <w:pStyle w:val="Normal"/>
        <w:rPr/>
      </w:pPr>
      <w:r>
        <w:rPr/>
        <w:t>“</w:t>
      </w:r>
      <w:r>
        <w:rPr/>
        <w:t>In spite of her bruised and torn petals, she is still a beautiful little flower, is she not?” Parcus asked Brithlan.</w:t>
      </w:r>
    </w:p>
    <w:p>
      <w:pPr>
        <w:pStyle w:val="Normal"/>
        <w:rPr/>
      </w:pPr>
      <w:r>
        <w:rPr/>
      </w:r>
    </w:p>
    <w:p>
      <w:pPr>
        <w:pStyle w:val="Normal"/>
        <w:rPr/>
      </w:pPr>
      <w:r>
        <w:rPr/>
        <w:t xml:space="preserve">Brithlan swallowed and nodded warily.  Suddenly, Brithlan wished he were anywhere but here.  The Crack of Doom would be preferable to this. </w:t>
      </w:r>
    </w:p>
    <w:p>
      <w:pPr>
        <w:pStyle w:val="Normal"/>
        <w:rPr/>
      </w:pPr>
      <w:r>
        <w:rPr/>
      </w:r>
    </w:p>
    <w:p>
      <w:pPr>
        <w:pStyle w:val="Normal"/>
        <w:rPr/>
      </w:pPr>
      <w:r>
        <w:rPr/>
        <w:t>“</w:t>
      </w:r>
      <w:r>
        <w:rPr/>
        <w:t>She tastes of nectar and honey,” Parcus said enticingly, “a taste that cannot be described, only experienced.  Taste.  Consider it a boon from your master’s hand.”</w:t>
      </w:r>
    </w:p>
    <w:p>
      <w:pPr>
        <w:pStyle w:val="Normal"/>
        <w:rPr/>
      </w:pPr>
      <w:r>
        <w:rPr/>
      </w:r>
    </w:p>
    <w:p>
      <w:pPr>
        <w:pStyle w:val="Normal"/>
        <w:rPr/>
      </w:pPr>
      <w:r>
        <w:rPr/>
        <w:t>Brithlan tore his gaze away from Deby to stare blankly at Parcus.  He must have misunderstood.  Surely the master did not mean … but he did.  Brithlan had but one choice, to do his master’s bidding.  The dark spirit that hovered over him and now removed any other choice he might have otherwise made had slowly over time claimed his soul. He turned his gaze back to the girl in his arms.  Her eyes shone with tears, she too had no choice but the master's will, yet somehow he had the feeling that this would still happen on her terms.</w:t>
      </w:r>
    </w:p>
    <w:p>
      <w:pPr>
        <w:pStyle w:val="Normal"/>
        <w:rPr/>
      </w:pPr>
      <w:r>
        <w:rPr/>
      </w:r>
    </w:p>
    <w:p>
      <w:pPr>
        <w:pStyle w:val="Normal"/>
        <w:rPr/>
      </w:pPr>
      <w:r>
        <w:rPr>
          <w:i/>
        </w:rPr>
        <w:t xml:space="preserve">Forgive me my weakness, Elanna, for I will never be able to forgive myself.  </w:t>
      </w:r>
      <w:r>
        <w:rPr/>
        <w:t>He gently pressed his lips against hers but pulled back in surprise when she responded ardently.  He quickly turned to Parcus to find that the Elf was enjoying his reaction.</w:t>
      </w:r>
    </w:p>
    <w:p>
      <w:pPr>
        <w:pStyle w:val="Normal"/>
        <w:rPr/>
      </w:pPr>
      <w:r>
        <w:rPr/>
      </w:r>
    </w:p>
    <w:p>
      <w:pPr>
        <w:pStyle w:val="Normal"/>
        <w:rPr/>
      </w:pPr>
      <w:r>
        <w:rPr/>
        <w:t>“</w:t>
      </w:r>
      <w:r>
        <w:rPr/>
        <w:t>Fear not my good Ranger,” Parcus laughed.  “I believe my little flower has chosen to take her fury out on you in the only way she knows I will allow.  Again!”</w:t>
      </w:r>
    </w:p>
    <w:p>
      <w:pPr>
        <w:pStyle w:val="Normal"/>
        <w:rPr/>
      </w:pPr>
      <w:r>
        <w:rPr/>
      </w:r>
    </w:p>
    <w:p>
      <w:pPr>
        <w:pStyle w:val="Normal"/>
        <w:rPr/>
      </w:pPr>
      <w:r>
        <w:rPr/>
        <w:t>It was the last thing Brithlan wanted to do but he could not disobey.  He was ready this time and did not shy away when his kiss was returned with hard demanding lips that spoke of their hatred of him.  In truth, it was a kiss he had desired, and, to his great shame, its intensity woke the desire for Deby within him.  And she did taste of honey.</w:t>
      </w:r>
    </w:p>
    <w:p>
      <w:pPr>
        <w:pStyle w:val="Normal"/>
        <w:rPr/>
      </w:pPr>
      <w:r>
        <w:rPr/>
      </w:r>
    </w:p>
    <w:p>
      <w:pPr>
        <w:pStyle w:val="Normal"/>
        <w:rPr/>
      </w:pPr>
      <w:r>
        <w:rPr/>
        <w:t xml:space="preserve">Breathing heavily, Deby broke off the embrace.  Humiliated and ashamed, she couldn't comprehend what had come over her.  This was not like when she had mistaken Parcus for Halbarad.  She knew full well whose lips she pressed.  She had wanted to return Brithlan's kiss.  She wanted to use herself against him.  How dare he think he could touch her at Parcus' command and not share in her dishonor.  How dare he betray her and Melin and all those who had trusted him and think he could yet remain untouched!  So, she had tried to kiss him as brutally as Parcus had kissed her.  But what she hadn't expected was Brithlan's passionate response.  For a brief moment in time, their mutual hatred of Parcus had bound them together in a way that frightened her.  </w:t>
      </w:r>
    </w:p>
    <w:p>
      <w:pPr>
        <w:pStyle w:val="Normal"/>
        <w:rPr/>
      </w:pPr>
      <w:r>
        <w:rPr/>
      </w:r>
    </w:p>
    <w:p>
      <w:pPr>
        <w:pStyle w:val="Normal"/>
        <w:rPr/>
      </w:pPr>
      <w:r>
        <w:rPr/>
        <w:t xml:space="preserve">Parcus remained their silent audience, alert to the unsaid that had passed between the two.  He had seen it often enough to know.  He knew that the partially finished drink would not yet have clouded her mind, but would have dampened Deby's natural inhibitions, but she would not know this.  And he would leave it so.  </w:t>
      </w:r>
    </w:p>
    <w:p>
      <w:pPr>
        <w:pStyle w:val="Normal"/>
        <w:rPr/>
      </w:pPr>
      <w:r>
        <w:rPr/>
      </w:r>
    </w:p>
    <w:p>
      <w:pPr>
        <w:pStyle w:val="Normal"/>
        <w:rPr/>
      </w:pPr>
      <w:r>
        <w:rPr/>
        <w:t>"Ah, my little flower," he said, stroking her hair in Brithlan's arms as he stepped forward.  "Have you made yet another conquest?  Has another man become a willing slave to your beauty, a thrall to your innocent loveliness?"</w:t>
      </w:r>
    </w:p>
    <w:p>
      <w:pPr>
        <w:pStyle w:val="Normal"/>
        <w:rPr/>
      </w:pPr>
      <w:r>
        <w:rPr/>
      </w:r>
    </w:p>
    <w:p>
      <w:pPr>
        <w:pStyle w:val="Normal"/>
        <w:rPr/>
      </w:pPr>
      <w:r>
        <w:rPr/>
        <w:t xml:space="preserve">Deby closed her eyes, something she was forever doing in her vain attempt to escape, to shut out the nightmare if only for a brief moment.  Too much had happened, too much she did not understand.  Every day brought more confusion to her troubled heart and mind.  </w:t>
      </w:r>
    </w:p>
    <w:p>
      <w:pPr>
        <w:pStyle w:val="Normal"/>
        <w:rPr/>
      </w:pPr>
      <w:r>
        <w:rPr/>
      </w:r>
    </w:p>
    <w:p>
      <w:pPr>
        <w:pStyle w:val="Normal"/>
        <w:rPr/>
      </w:pPr>
      <w:r>
        <w:rPr/>
        <w:t>Parcus hummed to himself as he worked the sleeves of the clean shirt over Deby’s arms, pulling it down and settling it over her shoulders.  He took the docile girl, all the fire dampened for the moment, from Brithlan’s numb arms and laid her back on the table.  Swiftly he retied her bonds.  He turned to Brithlan as if suddenly remembering he was there.</w:t>
      </w:r>
    </w:p>
    <w:p>
      <w:pPr>
        <w:pStyle w:val="Normal"/>
        <w:rPr/>
      </w:pPr>
      <w:r>
        <w:rPr/>
      </w:r>
    </w:p>
    <w:p>
      <w:pPr>
        <w:pStyle w:val="Normal"/>
        <w:rPr/>
      </w:pPr>
      <w:r>
        <w:rPr/>
        <w:t>“</w:t>
      </w:r>
      <w:r>
        <w:rPr/>
        <w:t>You may go now,” Parcus said indifferently, turning his back on Brithlan, dismissing him.</w:t>
      </w:r>
    </w:p>
    <w:p>
      <w:pPr>
        <w:pStyle w:val="Normal"/>
        <w:rPr/>
      </w:pPr>
      <w:r>
        <w:rPr/>
      </w:r>
    </w:p>
    <w:p>
      <w:pPr>
        <w:pStyle w:val="Normal"/>
        <w:rPr/>
      </w:pPr>
      <w:r>
        <w:rPr/>
        <w:t xml:space="preserve">Brithlan stumbled off the table and fell to his knees, sickened by what he had just seen and done.  His chest was still warm with the heat of her body, and rapidly cooling in the air.  He had seen men mutilated and killed in battle, but this was beyond his comprehension.  It was sick and obscene.  He had seen the fruit of Parcus’ violation of her heart and soul and he had participated.  Participated!  And he had enjoyed it, even if only for the briefest of moments when he could have sworn his desire was returned by the lips that pressed against his. </w:t>
      </w:r>
    </w:p>
    <w:p>
      <w:pPr>
        <w:pStyle w:val="Normal"/>
        <w:rPr/>
      </w:pPr>
      <w:r>
        <w:rPr/>
      </w:r>
    </w:p>
    <w:p>
      <w:pPr>
        <w:pStyle w:val="Normal"/>
        <w:rPr/>
      </w:pPr>
      <w:r>
        <w:rPr/>
        <w:t xml:space="preserve">Brithlan let out a low groan as his stomach clenched.  He had sworn, in the beginning, when he had fearfully acquiesced to Parcus' first, simple demand, this far and no further!  But it had been a foolish, useless vow.  Oh, he should have faced up to that first pitiful transgression and put an end to it then, for he no longer recognized himself.  Brithlan's stomach writhed again.  The smell of Deby's hair clung to his shirt and her blood to his hands.  What had he become?  Suddenly Brithlan’s body convulsed, throwing him to his hands and knees.  He retched over and over, until there was nothing left. </w:t>
      </w:r>
    </w:p>
    <w:p>
      <w:pPr>
        <w:pStyle w:val="Normal"/>
        <w:rPr/>
      </w:pPr>
      <w:r>
        <w:rPr/>
      </w:r>
    </w:p>
    <w:p>
      <w:pPr>
        <w:pStyle w:val="Normal"/>
        <w:rPr/>
      </w:pPr>
      <w:r>
        <w:rPr/>
        <w:t>“</w:t>
      </w:r>
      <w:r>
        <w:rPr/>
        <w:t xml:space="preserve">What is this, my dear Brithlan, an attack of conscience?” Parcus asked with a low mocking laugh.  “Is it not a little late for that?”  </w:t>
      </w:r>
    </w:p>
    <w:p>
      <w:pPr>
        <w:pStyle w:val="Normal"/>
        <w:rPr/>
      </w:pPr>
      <w:r>
        <w:rPr/>
      </w:r>
    </w:p>
    <w:p>
      <w:pPr>
        <w:pStyle w:val="Normal"/>
        <w:rPr/>
      </w:pPr>
      <w:r>
        <w:rPr/>
        <w:t>Brithlan looked up at him from the floor, miserable in his degraded resentment.</w:t>
      </w:r>
    </w:p>
    <w:p>
      <w:pPr>
        <w:pStyle w:val="Normal"/>
        <w:rPr/>
      </w:pPr>
      <w:r>
        <w:rPr/>
      </w:r>
    </w:p>
    <w:p>
      <w:pPr>
        <w:pStyle w:val="Normal"/>
        <w:rPr/>
      </w:pPr>
      <w:r>
        <w:rPr/>
        <w:t>Parcus threw the rags of Deby's shirt at him, catching Brithlan in the face.  "Clean it up!" he commanded in a clipped voice and turned his back again.  He buttoned the fresh shirt with slow and gentle fingers as Brithlan wiped at the floor.</w:t>
      </w:r>
    </w:p>
    <w:p>
      <w:pPr>
        <w:pStyle w:val="Normal"/>
        <w:rPr/>
      </w:pPr>
      <w:r>
        <w:rPr/>
      </w:r>
    </w:p>
    <w:p>
      <w:pPr>
        <w:pStyle w:val="Normal"/>
        <w:rPr/>
      </w:pPr>
      <w:r>
        <w:rPr/>
        <w:t>When done, Brithlan could not bring himself to rise to his feet.  He could not see Deby from the floor and had no desire to meet what he thought would most likely be her triumphant eyes.</w:t>
      </w:r>
    </w:p>
    <w:p>
      <w:pPr>
        <w:pStyle w:val="Normal"/>
        <w:rPr/>
      </w:pPr>
      <w:r>
        <w:rPr/>
      </w:r>
    </w:p>
    <w:p>
      <w:pPr>
        <w:pStyle w:val="Normal"/>
        <w:rPr/>
      </w:pPr>
      <w:r>
        <w:rPr/>
        <w:t>Parcus turned his gaze to meet Deby's eyes as he settled the shirt about her, “What was it you said, my little flower?  'He will reward oath-breaking with vengeance?'”</w:t>
      </w:r>
    </w:p>
    <w:p>
      <w:pPr>
        <w:pStyle w:val="Normal"/>
        <w:rPr/>
      </w:pPr>
      <w:r>
        <w:rPr/>
      </w:r>
    </w:p>
    <w:p>
      <w:pPr>
        <w:pStyle w:val="Normal"/>
        <w:rPr/>
      </w:pPr>
      <w:r>
        <w:rPr/>
        <w:t xml:space="preserve">Parcus turned away and slid his fingers into Brithlan’s hair, twisting and tightening his grip.  He jerked Brithlan’s head back, pulling the Ranger to his feet in one swift move.  Brithlan gave a small gasp and dropped the rags to the floor.  Parcus was careful to make sure they faced Deby and Brithlan's eyes were drawn inevitably to hers.  Deby's heart stopped at the pitiful fear and regret that shown in Brithlan's eyes. </w:t>
      </w:r>
    </w:p>
    <w:p>
      <w:pPr>
        <w:pStyle w:val="Normal"/>
        <w:rPr/>
      </w:pPr>
      <w:r>
        <w:rPr/>
      </w:r>
    </w:p>
    <w:p>
      <w:pPr>
        <w:pStyle w:val="Normal"/>
        <w:rPr/>
      </w:pPr>
      <w:r>
        <w:rPr/>
        <w:t>“</w:t>
      </w:r>
      <w:r>
        <w:rPr/>
        <w:t>My little flower, you are right.  This one has broken his oath as a Ranger and betrayed you.  It is surely a heinous crime that cannot go unpunished.  Vengeance, do you say, little one?  As your humble slave, I cannot allow your wish to go unsatisfied.”</w:t>
      </w:r>
    </w:p>
    <w:p>
      <w:pPr>
        <w:pStyle w:val="Normal"/>
        <w:rPr/>
      </w:pPr>
      <w:r>
        <w:rPr/>
      </w:r>
    </w:p>
    <w:p>
      <w:pPr>
        <w:pStyle w:val="Normal"/>
        <w:rPr/>
      </w:pPr>
      <w:r>
        <w:rPr/>
        <w:t xml:space="preserve">Parcus' words stole Deby's breath.  </w:t>
      </w:r>
      <w:r>
        <w:rPr>
          <w:i/>
        </w:rPr>
        <w:t>No!  NO!  This is not what I want.  Don’t do this!</w:t>
      </w:r>
    </w:p>
    <w:p>
      <w:pPr>
        <w:pStyle w:val="Normal"/>
        <w:rPr>
          <w:i/>
          <w:i/>
        </w:rPr>
      </w:pPr>
      <w:r>
        <w:rPr>
          <w:i/>
        </w:rPr>
      </w:r>
    </w:p>
    <w:p>
      <w:pPr>
        <w:pStyle w:val="Normal"/>
        <w:rPr/>
      </w:pPr>
      <w:r>
        <w:rPr/>
        <w:t>Everything seemed to happen in slow motion.  Parcus pulling the knife from his belt.  Pressing it to Brithlan’s neck until the edge sliced into his skin, drawing a thin bead of blood.  Brithlan’s eyes widening as he realized what was about to happen.  The knife arcing slowly across Brithlan’s neck, the crimson wave that followed the blade, and Parcus' glittering eyes.  His words as he slit the man’s throat, ‘It is thus, betrayal with vengeance.’ Brithlan’s eyes closed on his look of relief as he was released from his torment and servitude.  Parcus opened his hand and Brithlan’s body fell to the floor with a hollow thud.</w:t>
      </w:r>
    </w:p>
    <w:p>
      <w:pPr>
        <w:pStyle w:val="Normal"/>
        <w:rPr/>
      </w:pPr>
      <w:r>
        <w:rPr/>
      </w:r>
    </w:p>
    <w:p>
      <w:pPr>
        <w:pStyle w:val="Normal"/>
        <w:rPr/>
      </w:pPr>
      <w:r>
        <w:rPr/>
        <w:t xml:space="preserve">Then it was over.  Deby’s breath returned to her in horrified gasps.  Tears streamed down her face.  That Brithlan’s murder was performed in her name was a concept her mind struggled to refuse.  Parcus returned to her side, stepping over Brithlan's body as if he were barely there.  He held another cup in his hands.  This time, when offered the cup she drank eagerly and drained it to its last drop.  The nightmares of a drugged sleep were preferable to the living nightmare she now faced. </w:t>
      </w:r>
    </w:p>
    <w:p>
      <w:pPr>
        <w:pStyle w:val="Normal"/>
        <w:rPr/>
      </w:pPr>
      <w:r>
        <w:rPr/>
      </w:r>
    </w:p>
    <w:p>
      <w:pPr>
        <w:pStyle w:val="Normal"/>
        <w:rPr/>
      </w:pPr>
      <w:r>
        <w:rPr/>
        <w:t>Parcus stroked her hair, her face, her neck, “You left me no choice, my little flower.  Aside from the small matter of his betrayal of his oath, there is another matter that begged for vengeance.”</w:t>
      </w:r>
    </w:p>
    <w:p>
      <w:pPr>
        <w:pStyle w:val="Normal"/>
        <w:rPr/>
      </w:pPr>
      <w:r>
        <w:rPr/>
      </w:r>
    </w:p>
    <w:p>
      <w:pPr>
        <w:pStyle w:val="Normal"/>
        <w:rPr/>
      </w:pPr>
      <w:r>
        <w:rPr/>
        <w:t>His hand tightened at the nape of her neck.  Caught in his vise-like grip, Deby could only stare in fear as he brought his face close to hers.  The malevolence shone clear and true in his eyes, the first sign of real emotion she had ever seen in him, and it frightened her more than she would ever have known.  Panicked, she froze as a small young hare does in the shadow of a hawk's wings and she prayed for the release his potions always provided.  It mattered little whether for good or ill.</w:t>
      </w:r>
    </w:p>
    <w:p>
      <w:pPr>
        <w:pStyle w:val="Normal"/>
        <w:rPr/>
      </w:pPr>
      <w:r>
        <w:rPr/>
      </w:r>
    </w:p>
    <w:p>
      <w:pPr>
        <w:pStyle w:val="Normal"/>
        <w:rPr/>
      </w:pPr>
      <w:r>
        <w:rPr/>
        <w:t xml:space="preserve">Soft and deadly he spoke, “You accepted his kiss and you returned it.  That desire you awoke in him, you felt the same in your heart, if only for a fleeting moment.  This, more than anything, branded him for death.” </w:t>
      </w:r>
    </w:p>
    <w:p>
      <w:pPr>
        <w:pStyle w:val="Normal"/>
        <w:rPr/>
      </w:pPr>
      <w:r>
        <w:rPr/>
      </w:r>
    </w:p>
    <w:p>
      <w:pPr>
        <w:pStyle w:val="Normal"/>
        <w:rPr/>
      </w:pPr>
      <w:r>
        <w:rPr/>
        <w:t>His grip loosened.  His hand slid to her throat and he wrapped his fingers around the slender column.</w:t>
      </w:r>
    </w:p>
    <w:p>
      <w:pPr>
        <w:pStyle w:val="Normal"/>
        <w:rPr/>
      </w:pPr>
      <w:r>
        <w:rPr/>
      </w:r>
    </w:p>
    <w:p>
      <w:pPr>
        <w:pStyle w:val="Normal"/>
        <w:rPr/>
      </w:pPr>
      <w:r>
        <w:rPr/>
        <w:t>“</w:t>
      </w:r>
      <w:r>
        <w:rPr/>
        <w:t>While I may use you to taunt and tease such as that,” he jerked his head in Brithlan’s direction.  “Never forget you are mine.  You will give your sweet innocence to me alone.  It is my kiss you will return, my touch you will cry for, and when the time comes, you will beg me to take you.  And I will, or no one will.”</w:t>
      </w:r>
    </w:p>
    <w:p>
      <w:pPr>
        <w:pStyle w:val="Normal"/>
        <w:rPr/>
      </w:pPr>
      <w:r>
        <w:rPr/>
      </w:r>
    </w:p>
    <w:p>
      <w:pPr>
        <w:pStyle w:val="Normal"/>
        <w:rPr/>
      </w:pPr>
      <w:r>
        <w:rPr/>
        <w:t>Parcus clamped his fingers down long enough to emphasize his point.  Appalled by his accusation that she was responsible for Brithlan’s death, Deby scarcely paid attention to what followed.  She still wrestled with her guilt and Parcus’ blame when her thoughts lost their coherency and her vision blurred in what was becoming a familiar experience.  Tears trickling down the sides of her face, she gave herself to the dream.</w:t>
      </w:r>
    </w:p>
    <w:p>
      <w:pPr>
        <w:pStyle w:val="Normal"/>
        <w:rPr/>
      </w:pPr>
      <w:r>
        <w:rPr/>
      </w:r>
    </w:p>
    <w:p>
      <w:pPr>
        <w:pStyle w:val="Normal"/>
        <w:rPr/>
      </w:pPr>
      <w:r>
        <w:rPr/>
        <w:t xml:space="preserve">Parcus removed his hand from her throat.  Using the kiss as an attack on Brithlan was something he had expected.  He wasn’t surprised by Brithlan’s response either.  But that fleeting moment when something bound them had been completely unexpected.  His own flare of jealousy surprised him, not that it was a product of love for the girl, but more an anger at Brithlan for sharing something he had wanted for himself alone. </w:t>
      </w:r>
    </w:p>
    <w:p>
      <w:pPr>
        <w:pStyle w:val="Normal"/>
        <w:rPr/>
      </w:pPr>
      <w:r>
        <w:rPr/>
      </w:r>
    </w:p>
    <w:p>
      <w:pPr>
        <w:pStyle w:val="Normal"/>
        <w:rPr/>
      </w:pPr>
      <w:r>
        <w:rPr/>
        <w:t xml:space="preserve">Gently massaging the red ring left by his fingers, he marveled at the spirit she still possessed.  Every time he thought she would break, she would come back, weaker perhaps, but still intact.  He admired how she fiercely held on to her love for this Ranger.  Such devotion and loyalty should be commended, but in the end he would break through those defenses.  It might take a little longer, it might be a little more difficult, but the challenge would only make the prize that much sweeter. </w:t>
      </w:r>
    </w:p>
    <w:p>
      <w:pPr>
        <w:pStyle w:val="Normal"/>
        <w:rPr/>
      </w:pPr>
      <w:r>
        <w:rPr/>
      </w:r>
    </w:p>
    <w:p>
      <w:pPr>
        <w:pStyle w:val="Normal"/>
        <w:rPr/>
      </w:pPr>
      <w:r>
        <w:rPr/>
        <w:t>Soon now he would claim that prize, the ultimate prize.  It was rare to find one still innocent and untouched.  They made for excellent sport.  But sadly, once the prize had been claimed they no longer held much interest for him.  He would turn them over to whichever of his men was due a treat from the hand of the master.  This time it would be Ragnor.  Pity his brutality shortened the life expectancy of his playmates considerably.  The man had no subtlety to him, but he did have his uses.</w:t>
      </w:r>
    </w:p>
    <w:p>
      <w:pPr>
        <w:pStyle w:val="Normal"/>
        <w:rPr/>
      </w:pPr>
      <w:r>
        <w:rPr/>
      </w:r>
    </w:p>
    <w:p>
      <w:pPr>
        <w:pStyle w:val="Normal"/>
        <w:rPr/>
      </w:pPr>
      <w:r>
        <w:rPr/>
        <w:t>Parcus leaned over Deby and kissed her brow gently.</w:t>
      </w:r>
    </w:p>
    <w:p>
      <w:pPr>
        <w:pStyle w:val="Normal"/>
        <w:rPr/>
      </w:pPr>
      <w:r>
        <w:rPr/>
      </w:r>
    </w:p>
    <w:p>
      <w:pPr>
        <w:pStyle w:val="Normal"/>
        <w:rPr/>
      </w:pPr>
      <w:r>
        <w:rPr/>
        <w:t>“</w:t>
      </w:r>
      <w:r>
        <w:rPr/>
        <w:t>Soon my little flower,” he whispered to her, “soon.”</w:t>
      </w:r>
    </w:p>
    <w:p>
      <w:pPr>
        <w:pStyle w:val="Normal"/>
        <w:rPr/>
      </w:pPr>
      <w:r>
        <w:rPr/>
      </w:r>
    </w:p>
    <w:p>
      <w:pPr>
        <w:pStyle w:val="Normal"/>
        <w:rPr/>
      </w:pPr>
      <w:r>
        <w:rPr/>
        <w:t>***</w:t>
      </w:r>
      <w:r>
        <w:br w:type="page"/>
      </w:r>
    </w:p>
    <w:p>
      <w:pPr>
        <w:pStyle w:val="Normal"/>
        <w:rPr/>
      </w:pPr>
      <w:r>
        <w:rPr/>
        <w:t>Journey Six: The Shadow's Fall</w:t>
      </w:r>
    </w:p>
    <w:p>
      <w:pPr>
        <w:pStyle w:val="Normal"/>
        <w:rPr/>
      </w:pPr>
      <w:r>
        <w:rPr/>
        <w:t>Chapter 20: Drawing Near to Shadow</w:t>
      </w:r>
    </w:p>
    <w:p>
      <w:pPr>
        <w:pStyle w:val="Normal"/>
        <w:rPr/>
      </w:pPr>
      <w:r>
        <w:rPr/>
        <w:t>September 15 Evening</w:t>
      </w:r>
    </w:p>
    <w:p>
      <w:pPr>
        <w:pStyle w:val="Footer"/>
        <w:tabs>
          <w:tab w:val="clear" w:pos="4320"/>
          <w:tab w:val="clear" w:pos="8640"/>
        </w:tabs>
        <w:rPr>
          <w:rFonts w:ascii="Arial" w:hAnsi="Arial" w:cs="Arial"/>
        </w:rPr>
      </w:pPr>
      <w:r>
        <w:rPr>
          <w:rFonts w:cs="Arial" w:ascii="Arial" w:hAnsi="Arial"/>
        </w:rPr>
        <w:t>A remount station on the road to Nurn</w:t>
      </w:r>
    </w:p>
    <w:p>
      <w:pPr>
        <w:pStyle w:val="Normal"/>
        <w:rPr>
          <w:rFonts w:ascii="Arial" w:hAnsi="Arial" w:cs="Arial"/>
        </w:rPr>
      </w:pPr>
      <w:r>
        <w:rPr>
          <w:rFonts w:cs="Arial"/>
        </w:rPr>
      </w:r>
    </w:p>
    <w:p>
      <w:pPr>
        <w:pStyle w:val="Normal"/>
        <w:rPr/>
      </w:pPr>
      <w:r>
        <w:rPr/>
        <w:t>Halbarad sat with a cup of herb tea cooling forgotten in his hands, and did not even hear the soft footsteps behind him.</w:t>
      </w:r>
    </w:p>
    <w:p>
      <w:pPr>
        <w:pStyle w:val="Normal"/>
        <w:rPr/>
      </w:pPr>
      <w:r>
        <w:rPr/>
      </w:r>
    </w:p>
    <w:p>
      <w:pPr>
        <w:pStyle w:val="Normal"/>
        <w:rPr/>
      </w:pPr>
      <w:r>
        <w:rPr/>
        <w:t>“</w:t>
      </w:r>
      <w:r>
        <w:rPr/>
        <w:t>Still carrying the weight of the world on your shoulders, Hal?" Halbarad turned his head to see Anardil's crooked smile in the twilight, as the other continued, "As if all responsibility belonged to you and no other?”</w:t>
      </w:r>
    </w:p>
    <w:p>
      <w:pPr>
        <w:pStyle w:val="Normal"/>
        <w:rPr/>
      </w:pPr>
      <w:r>
        <w:rPr/>
      </w:r>
    </w:p>
    <w:p>
      <w:pPr>
        <w:pStyle w:val="Normal"/>
        <w:rPr/>
      </w:pPr>
      <w:r>
        <w:rPr/>
        <w:t>Pleased that his old friend had sought him out, Halbarad snorted and shifted himself to make room on the back steps of the remount station.  There had been far too little time to simply speak as friends, and he regretted the lack.</w:t>
      </w:r>
    </w:p>
    <w:p>
      <w:pPr>
        <w:pStyle w:val="Normal"/>
        <w:rPr/>
      </w:pPr>
      <w:r>
        <w:rPr/>
      </w:r>
    </w:p>
    <w:p>
      <w:pPr>
        <w:pStyle w:val="Normal"/>
        <w:rPr/>
      </w:pPr>
      <w:r>
        <w:rPr/>
        <w:t>As Anardil sat beside him, Halbarad said, “I could ask you about your inability to turn down any half-lost cause that comes your way."  Pretending to enumerate on the fingers of one hand, he said, "One, you are out here with me on the arse-end of perdition.  Two, Anoriath brought you here.  Three, you seek Sevilodorf’s brother."</w:t>
      </w:r>
    </w:p>
    <w:p>
      <w:pPr>
        <w:pStyle w:val="Normal"/>
        <w:rPr/>
      </w:pPr>
      <w:r>
        <w:rPr/>
      </w:r>
    </w:p>
    <w:p>
      <w:pPr>
        <w:pStyle w:val="Normal"/>
        <w:rPr/>
      </w:pPr>
      <w:r>
        <w:rPr/>
        <w:t>The older man simply shook his head, and Halbarad gave him a wry grin as he added, "Then again, if there was ever a woman who can stand up to you when you need it, give your heart what it deserves, and could tolerate your moods, it would be Sev.”</w:t>
      </w:r>
    </w:p>
    <w:p>
      <w:pPr>
        <w:pStyle w:val="Normal"/>
        <w:rPr/>
      </w:pPr>
      <w:r>
        <w:rPr/>
      </w:r>
    </w:p>
    <w:p>
      <w:pPr>
        <w:pStyle w:val="Normal"/>
        <w:rPr/>
      </w:pPr>
      <w:r>
        <w:rPr/>
        <w:t>Anardil peered at him with a sardonic snort.  “And what makes you think I am doing more than searching for her lost brother?”</w:t>
      </w:r>
    </w:p>
    <w:p>
      <w:pPr>
        <w:pStyle w:val="Normal"/>
        <w:rPr/>
      </w:pPr>
      <w:r>
        <w:rPr/>
      </w:r>
    </w:p>
    <w:p>
      <w:pPr>
        <w:pStyle w:val="Normal"/>
        <w:rPr/>
      </w:pPr>
      <w:r>
        <w:rPr/>
        <w:t>“</w:t>
      </w:r>
      <w:r>
        <w:rPr/>
        <w:t>I know you, my friend, and I know Sev."  Halbarad nodded as if satisfied with his thought.  "If you two survive your combined stubbornness, I think you will find even more bliss than you have already shared.”</w:t>
      </w:r>
    </w:p>
    <w:p>
      <w:pPr>
        <w:pStyle w:val="Normal"/>
        <w:rPr/>
      </w:pPr>
      <w:r>
        <w:rPr/>
      </w:r>
    </w:p>
    <w:p>
      <w:pPr>
        <w:pStyle w:val="Normal"/>
        <w:rPr/>
      </w:pPr>
      <w:r>
        <w:rPr/>
        <w:t>Smiling softly, Anardil recalled steam, warmth and an unneeded towel. '</w:t>
      </w:r>
      <w:r>
        <w:rPr>
          <w:i/>
        </w:rPr>
        <w:t>Aye, we found bliss, and I treasure every moment with her - but do not presume too much, my friend.</w:t>
      </w:r>
      <w:r>
        <w:rPr/>
        <w:t>'</w:t>
      </w:r>
    </w:p>
    <w:p>
      <w:pPr>
        <w:pStyle w:val="Normal"/>
        <w:rPr>
          <w:i/>
          <w:i/>
        </w:rPr>
      </w:pPr>
      <w:r>
        <w:rPr>
          <w:i/>
        </w:rPr>
      </w:r>
    </w:p>
    <w:p>
      <w:pPr>
        <w:pStyle w:val="Normal"/>
        <w:rPr/>
      </w:pPr>
      <w:r>
        <w:rPr/>
        <w:t>“</w:t>
      </w:r>
      <w:r>
        <w:rPr/>
        <w:t>So what did you give her?” Hal asked innocently.</w:t>
      </w:r>
    </w:p>
    <w:p>
      <w:pPr>
        <w:pStyle w:val="Normal"/>
        <w:rPr/>
      </w:pPr>
      <w:r>
        <w:rPr/>
      </w:r>
    </w:p>
    <w:p>
      <w:pPr>
        <w:pStyle w:val="Normal"/>
        <w:rPr/>
      </w:pPr>
      <w:r>
        <w:rPr/>
        <w:t>Anardil stared at him, his smile vanished.  "Have care where you tread, Halbarad."</w:t>
      </w:r>
    </w:p>
    <w:p>
      <w:pPr>
        <w:pStyle w:val="Normal"/>
        <w:rPr/>
      </w:pPr>
      <w:r>
        <w:rPr/>
      </w:r>
    </w:p>
    <w:p>
      <w:pPr>
        <w:pStyle w:val="Normal"/>
        <w:rPr/>
      </w:pPr>
      <w:r>
        <w:rPr/>
        <w:t>“</w:t>
      </w:r>
      <w:r>
        <w:rPr/>
        <w:t>Steady, Dil."  Halbarad lifted a hand in supplication.  "Nor has Sev told me anything. But you just confirmed my suspicions. I’m happy for you, my friend. She’s a good woman and I’m happy she has found a good man.”</w:t>
      </w:r>
    </w:p>
    <w:p>
      <w:pPr>
        <w:pStyle w:val="Normal"/>
        <w:rPr/>
      </w:pPr>
      <w:r>
        <w:rPr/>
      </w:r>
    </w:p>
    <w:p>
      <w:pPr>
        <w:pStyle w:val="Normal"/>
        <w:rPr/>
      </w:pPr>
      <w:r>
        <w:rPr/>
        <w:t>Snorting sharply, Anardil relented and wagged his head in slow negation.  “Don’t get too excited Hal.  I am not so changed as you seem to think, and a good woman needs more than a man who is never home, and whose death will most likely be in shadow.”</w:t>
      </w:r>
    </w:p>
    <w:p>
      <w:pPr>
        <w:pStyle w:val="Normal"/>
        <w:rPr/>
      </w:pPr>
      <w:r>
        <w:rPr/>
      </w:r>
    </w:p>
    <w:p>
      <w:pPr>
        <w:pStyle w:val="Normal"/>
        <w:rPr/>
      </w:pPr>
      <w:r>
        <w:rPr/>
        <w:t>With an easy shrug, Halbarad lifted his cup for a sip of the cold tea.  “Mm, perhaps.  I thought maybe one of us had outgrown our pact born of foolish, idealistic youth.”</w:t>
      </w:r>
    </w:p>
    <w:p>
      <w:pPr>
        <w:pStyle w:val="Normal"/>
        <w:rPr>
          <w:i/>
          <w:i/>
        </w:rPr>
      </w:pPr>
      <w:r>
        <w:rPr>
          <w:i/>
        </w:rPr>
      </w:r>
    </w:p>
    <w:p>
      <w:pPr>
        <w:pStyle w:val="Normal"/>
        <w:rPr/>
      </w:pPr>
      <w:r>
        <w:rPr/>
        <w:t>"That has always been your failing," Anardil replied sourly.  "You think too much."  Then he gave his friend a shove with his shoulder and grinned.  “But let's get back to the subject of stubbornness! If you would loosen your sense of accountability to every person and thing within a hundred leagues, I’ll wager you could find a good woman, yourself.”</w:t>
      </w:r>
    </w:p>
    <w:p>
      <w:pPr>
        <w:pStyle w:val="Normal"/>
        <w:rPr/>
      </w:pPr>
      <w:r>
        <w:rPr/>
      </w:r>
    </w:p>
    <w:p>
      <w:pPr>
        <w:pStyle w:val="Normal"/>
        <w:rPr/>
      </w:pPr>
      <w:r>
        <w:rPr/>
        <w:t>To his astonishment Anardil watched every last bit of color drain from Halbarad’s face, his features tightening into a mask of anguish.  The younger man bowed his head away from Anardil's scrutiny in silence, and his knuckles clenched white around the cup in his hands.  Suddenly, all the little things Anardil had observed started to add up. Halbarad always took the wounding of one of his own too much to heart, but the grimness and intensity he had shown since Emyn Arnen had struck Anardil as a little too much, even for Halbarad. Anardil had chalked it up to anxiety for Anoriath's perilous mission, and also to the closeness Halbarad shared with Bob and Deby’s family, for they had already shared much loss and heartache. Then there was there was Bob. Halbarad’s face was a mirror to Bob’s pain each time they spoke of Deby. And like a lamp in a dark tunnel, understanding took light.  '</w:t>
      </w:r>
      <w:r>
        <w:rPr>
          <w:i/>
        </w:rPr>
        <w:t>It is not because he thinks of her as a sister, as the rest do.'</w:t>
      </w:r>
    </w:p>
    <w:p>
      <w:pPr>
        <w:pStyle w:val="Normal"/>
        <w:rPr>
          <w:i/>
          <w:i/>
        </w:rPr>
      </w:pPr>
      <w:r>
        <w:rPr>
          <w:i/>
        </w:rPr>
      </w:r>
    </w:p>
    <w:p>
      <w:pPr>
        <w:pStyle w:val="Normal"/>
        <w:rPr/>
      </w:pPr>
      <w:r>
        <w:rPr/>
        <w:t>Sighing gently, Anardil voiced his thought with a single word.  “Deby?”</w:t>
      </w:r>
    </w:p>
    <w:p>
      <w:pPr>
        <w:pStyle w:val="Normal"/>
        <w:rPr/>
      </w:pPr>
      <w:r>
        <w:rPr/>
      </w:r>
    </w:p>
    <w:p>
      <w:pPr>
        <w:pStyle w:val="Normal"/>
        <w:rPr/>
      </w:pPr>
      <w:r>
        <w:rPr/>
        <w:t>“</w:t>
      </w:r>
      <w:r>
        <w:rPr/>
        <w:t>Yes.”  Halbarad did not look up.</w:t>
      </w:r>
    </w:p>
    <w:p>
      <w:pPr>
        <w:pStyle w:val="Normal"/>
        <w:rPr/>
      </w:pPr>
      <w:r>
        <w:rPr/>
      </w:r>
    </w:p>
    <w:p>
      <w:pPr>
        <w:pStyle w:val="Normal"/>
        <w:rPr/>
      </w:pPr>
      <w:r>
        <w:rPr/>
        <w:t>“</w:t>
      </w:r>
      <w:r>
        <w:rPr/>
        <w:t>When?”</w:t>
      </w:r>
    </w:p>
    <w:p>
      <w:pPr>
        <w:pStyle w:val="Normal"/>
        <w:rPr/>
      </w:pPr>
      <w:r>
        <w:rPr/>
      </w:r>
    </w:p>
    <w:p>
      <w:pPr>
        <w:pStyle w:val="Normal"/>
        <w:rPr/>
      </w:pPr>
      <w:r>
        <w:rPr/>
        <w:t>“</w:t>
      </w:r>
      <w:r>
        <w:rPr/>
        <w:t>The day she left for Nurn."  Taking a shaky breath, Halbarad fixed his gaze far out into the deep blue haze of twilight.  "I wished for none of it.  As you say, a Ranger has no right to bind a woman to a life of loneliness and uncertainty, but it would seem fate has a brutal sense of irony.  When she got this assignment ..." He hesitated as he framed his thoughts.  "We had danced around our feelings for several days, going back and forth without ever revealing what we had hidden in our hearts. She was braver than I. She spoke her heart at the last minute, and pledged to return to me. I kissed her and then let her go.” Halbarad paused, and then whispered, “It was only the second kiss, and I had to stop this one as I did the first.”</w:t>
      </w:r>
    </w:p>
    <w:p>
      <w:pPr>
        <w:pStyle w:val="Normal"/>
        <w:rPr/>
      </w:pPr>
      <w:r>
        <w:rPr/>
      </w:r>
    </w:p>
    <w:p>
      <w:pPr>
        <w:pStyle w:val="Normal"/>
        <w:rPr/>
      </w:pPr>
      <w:r>
        <w:rPr/>
        <w:t>Anardil sensed there was a tale behind Halbarad’s recitation, and maybe, when this was all over, he would get to hear it. For now, there was only one thing he could do.</w:t>
      </w:r>
    </w:p>
    <w:p>
      <w:pPr>
        <w:pStyle w:val="Normal"/>
        <w:rPr/>
      </w:pPr>
      <w:r>
        <w:rPr/>
      </w:r>
    </w:p>
    <w:p>
      <w:pPr>
        <w:pStyle w:val="Normal"/>
        <w:rPr/>
      </w:pPr>
      <w:r>
        <w:rPr/>
        <w:t>“</w:t>
      </w:r>
      <w:r>
        <w:rPr/>
        <w:t xml:space="preserve">We </w:t>
      </w:r>
      <w:r>
        <w:rPr>
          <w:b/>
        </w:rPr>
        <w:t xml:space="preserve">will </w:t>
      </w:r>
      <w:r>
        <w:rPr/>
        <w:t xml:space="preserve">find her, and we </w:t>
      </w:r>
      <w:r>
        <w:rPr>
          <w:b/>
        </w:rPr>
        <w:t>will</w:t>
      </w:r>
      <w:r>
        <w:rPr/>
        <w:t xml:space="preserve"> bring her home,” Anardil vowed.  Laying his arm around his friend's shoulders, he tightened his fingers in the fall of thick black hair at Halbarad's neck.  “And may the Valar take pity on any that stand in our way, for they will find no pity in us.”</w:t>
      </w:r>
    </w:p>
    <w:p>
      <w:pPr>
        <w:pStyle w:val="Normal"/>
        <w:rPr/>
      </w:pPr>
      <w:r>
        <w:rPr/>
      </w:r>
    </w:p>
    <w:p>
      <w:pPr>
        <w:pStyle w:val="Normal"/>
        <w:rPr/>
      </w:pPr>
      <w:r>
        <w:rPr/>
        <w:t>The comfort to be had in such words was cold indeed, but Halbarad would take them for what they were worth.  Perhaps Anardil was not the polished soldier many previous commanders might have wished, but he was brutally efficient at need, and utterly unswerving in purpose.  Thinking of him, and Bob and Elros, and the rest of the little company that followed him, Halbarad smiled thinly.  Nurn might swallow them all whole ere it was over, but they would absolutely give Parcus the belly-ache of a lifetime before the final horn blew.</w:t>
      </w:r>
    </w:p>
    <w:p>
      <w:pPr>
        <w:pStyle w:val="Normal"/>
        <w:rPr/>
      </w:pPr>
      <w:r>
        <w:rPr/>
      </w:r>
    </w:p>
    <w:p>
      <w:pPr>
        <w:pStyle w:val="Normal"/>
        <w:rPr>
          <w:color w:val="0000FF"/>
          <w:sz w:val="22"/>
        </w:rPr>
      </w:pPr>
      <w:r>
        <w:rPr/>
        <w:t>***</w:t>
      </w:r>
    </w:p>
    <w:p>
      <w:pPr>
        <w:pStyle w:val="Footer"/>
        <w:tabs>
          <w:tab w:val="clear" w:pos="4320"/>
          <w:tab w:val="clear" w:pos="8640"/>
        </w:tabs>
        <w:rPr>
          <w:rFonts w:ascii="Arial" w:hAnsi="Arial" w:cs="Arial"/>
          <w:color w:val="0000FF"/>
          <w:sz w:val="22"/>
        </w:rPr>
      </w:pPr>
      <w:r>
        <w:rPr>
          <w:rFonts w:cs="Arial" w:ascii="Arial" w:hAnsi="Arial"/>
          <w:color w:val="0000FF"/>
          <w:sz w:val="22"/>
        </w:rPr>
      </w:r>
    </w:p>
    <w:p>
      <w:pPr>
        <w:pStyle w:val="Normal"/>
        <w:rPr/>
      </w:pPr>
      <w:r>
        <w:rPr/>
        <w:t>September 16 Dawn</w:t>
      </w:r>
    </w:p>
    <w:p>
      <w:pPr>
        <w:pStyle w:val="Normal"/>
        <w:rPr/>
      </w:pPr>
      <w:r>
        <w:rPr/>
        <w:t>On the Ash Plain</w:t>
      </w:r>
    </w:p>
    <w:p>
      <w:pPr>
        <w:pStyle w:val="Normal"/>
        <w:rPr/>
      </w:pPr>
      <w:r>
        <w:rPr/>
      </w:r>
    </w:p>
    <w:p>
      <w:pPr>
        <w:pStyle w:val="Normal"/>
        <w:rPr/>
      </w:pPr>
      <w:r>
        <w:rPr/>
        <w:t>Dawn bathed the world in a haze of shadowed pink, a fact Erin blearily blinked her eyes at.  All the long miles to this place had been grey, nothing but grey, the ashen skin of a parched colorless world that whirled from beneath their drumming hooves like clouds of talc.  Erin pushed herself up on her elbows and felt chill waft in under the blankets her movement dislodged.  Her answering shiver clenched stiffened muscles even tighter and she wondered if she would ever feel whole again.  The pounding of hoof beats seemed to vibrate in her bones yet, and the hobbit had no idea how many more miles lay still before them.  With a muffled groan she dropped upon folded arms, and felt the weight of exhaustion press her firmly to earth.</w:t>
      </w:r>
    </w:p>
    <w:p>
      <w:pPr>
        <w:pStyle w:val="Normal"/>
        <w:rPr/>
      </w:pPr>
      <w:r>
        <w:rPr/>
      </w:r>
    </w:p>
    <w:p>
      <w:pPr>
        <w:pStyle w:val="Normal"/>
        <w:rPr/>
      </w:pPr>
      <w:r>
        <w:rPr/>
        <w:t>Around her, however, she heard soft movement.  Nearby the elves whispered amongst themselves in the gentle syllables of their own tongue, and a cough marked Elros' presence.  A muffled scuffling seemed to be people going through their gear.</w:t>
      </w:r>
    </w:p>
    <w:p>
      <w:pPr>
        <w:pStyle w:val="Normal"/>
        <w:rPr/>
      </w:pPr>
      <w:r>
        <w:rPr/>
      </w:r>
    </w:p>
    <w:p>
      <w:pPr>
        <w:pStyle w:val="Normal"/>
        <w:rPr/>
      </w:pPr>
      <w:r>
        <w:rPr/>
        <w:t>Bob's low voice spoke; "Did you see where that went?"</w:t>
      </w:r>
    </w:p>
    <w:p>
      <w:pPr>
        <w:pStyle w:val="Normal"/>
        <w:rPr/>
      </w:pPr>
      <w:r>
        <w:rPr/>
      </w:r>
    </w:p>
    <w:p>
      <w:pPr>
        <w:pStyle w:val="Normal"/>
        <w:rPr/>
      </w:pPr>
      <w:r>
        <w:rPr/>
        <w:t>"Right behind you," came Anardil's quiet reply.</w:t>
      </w:r>
    </w:p>
    <w:p>
      <w:pPr>
        <w:pStyle w:val="Footer"/>
        <w:tabs>
          <w:tab w:val="clear" w:pos="4320"/>
          <w:tab w:val="clear" w:pos="8640"/>
        </w:tabs>
        <w:rPr>
          <w:rFonts w:ascii="Arial" w:hAnsi="Arial" w:cs="Arial"/>
        </w:rPr>
      </w:pPr>
      <w:r>
        <w:rPr>
          <w:rFonts w:cs="Arial" w:ascii="Arial" w:hAnsi="Arial"/>
        </w:rPr>
      </w:r>
    </w:p>
    <w:p>
      <w:pPr>
        <w:pStyle w:val="Normal"/>
        <w:rPr/>
      </w:pPr>
      <w:r>
        <w:rPr/>
        <w:t>"Thanks."</w:t>
      </w:r>
    </w:p>
    <w:p>
      <w:pPr>
        <w:pStyle w:val="Normal"/>
        <w:rPr/>
      </w:pPr>
      <w:r>
        <w:rPr/>
      </w:r>
    </w:p>
    <w:p>
      <w:pPr>
        <w:pStyle w:val="Normal"/>
        <w:rPr/>
      </w:pPr>
      <w:r>
        <w:rPr/>
        <w:t>Sleep tugged invitingly at Erin's foggy wits, and she let herself drift on the edges of awareness.  They had stopped before dark last night, and made their beds behind the latest of a long, too long string of remount stations.  The station hands had fed them well if simply, with a thick, savory stew whose ingredients were perhaps best not questioned and fat loaves of bread.  Then Halbarad's orders had been that everyone sleeps and rested thoroughly, for this day would find them riding into the lion's den.  Today would bring them to Nurn.</w:t>
      </w:r>
    </w:p>
    <w:p>
      <w:pPr>
        <w:pStyle w:val="Normal"/>
        <w:rPr/>
      </w:pPr>
      <w:r>
        <w:rPr/>
      </w:r>
    </w:p>
    <w:p>
      <w:pPr>
        <w:pStyle w:val="Normal"/>
        <w:rPr/>
      </w:pPr>
      <w:r>
        <w:rPr/>
        <w:t>An oddly-slithering metallic rattle jarred Erin's rest, and she blinked awake once more.  Turning her head, she saw Elros, Bob and Anardil sorting through blankets and clothes and rolling bedrolls up tightly.  Bob picked a garment up, and there lay the answer to the sound.  He began shrugging a chain-mail shirt on over his ample cotton tunic, and the metal links jangled softly.  Elros already wore his, dull steel glinting a watery pink in the dawn, seeming to shimmer like fish scales until he pulled his sleeveless jerkin on over the top.  Even then the cold shine of grey steel swung to his elbows, and suddenly Erin felt the morning chill deepen.</w:t>
      </w:r>
    </w:p>
    <w:p>
      <w:pPr>
        <w:pStyle w:val="Normal"/>
        <w:rPr/>
      </w:pPr>
      <w:r>
        <w:rPr/>
      </w:r>
    </w:p>
    <w:p>
      <w:pPr>
        <w:pStyle w:val="Normal"/>
        <w:rPr/>
      </w:pPr>
      <w:r>
        <w:rPr/>
        <w:t>She had never seen their Rangers wear chain mail, nor any other armor.</w:t>
      </w:r>
    </w:p>
    <w:p>
      <w:pPr>
        <w:pStyle w:val="Normal"/>
        <w:rPr/>
      </w:pPr>
      <w:r>
        <w:rPr/>
      </w:r>
    </w:p>
    <w:p>
      <w:pPr>
        <w:pStyle w:val="Normal"/>
        <w:rPr/>
      </w:pPr>
      <w:r>
        <w:rPr/>
        <w:t>Slowly she sat up and pulled her blankets close around her as she looked out into the pink dawn.  Empty.  A world of emptiness lay about them, a country of silent, whispering distance that spread to hazy vastness that seemed to know no eastern boundary.  No wonder the Dark Lord had chosen this place as his own, for she saw neither life nor cheer in it.  Squinting, she thought she saw mountains far, far beyond, but in the unblinking glare of daylight yesterday there had been only grey dust and hazy distance.  All around them stretched an endless scoured plain, broken know and then by the shattered knees and elbows of ancient lava flows.  Here - blessed be, it was here, into this very land that Frodo Baggins and Sam Gamgee had come, trekking across this wasteland without friend or hope, and over all the great Eye of Sauron was seeking, ever seeking.  How two brave hobbits could have borne this place, alone, frightened her to imagine.</w:t>
      </w:r>
    </w:p>
    <w:p>
      <w:pPr>
        <w:pStyle w:val="Normal"/>
        <w:rPr/>
      </w:pPr>
      <w:r>
        <w:rPr/>
      </w:r>
    </w:p>
    <w:p>
      <w:pPr>
        <w:pStyle w:val="Normal"/>
        <w:rPr/>
      </w:pPr>
      <w:r>
        <w:rPr/>
        <w:t>"Today we will see the Sea of Nurnen," said a sudden voice, and she flinched.  Turning, she met Celebsul's twinkling eyes, as the elf knelt beside her.  "Are you awake, little lass?"</w:t>
      </w:r>
    </w:p>
    <w:p>
      <w:pPr>
        <w:pStyle w:val="Normal"/>
        <w:rPr/>
      </w:pPr>
      <w:r>
        <w:rPr/>
      </w:r>
    </w:p>
    <w:p>
      <w:pPr>
        <w:pStyle w:val="Normal"/>
        <w:rPr/>
      </w:pPr>
      <w:r>
        <w:rPr/>
        <w:t>"Barely," she whispered.</w:t>
      </w:r>
    </w:p>
    <w:p>
      <w:pPr>
        <w:pStyle w:val="Normal"/>
        <w:rPr/>
      </w:pPr>
      <w:r>
        <w:rPr/>
      </w:r>
    </w:p>
    <w:p>
      <w:pPr>
        <w:pStyle w:val="Normal"/>
        <w:rPr/>
      </w:pPr>
      <w:r>
        <w:rPr/>
        <w:t>"You can rest soon," he said, with a small smile.  "When we reach the settlements, there will be rest - and food - aplenty."</w:t>
      </w:r>
    </w:p>
    <w:p>
      <w:pPr>
        <w:pStyle w:val="Normal"/>
        <w:rPr/>
      </w:pPr>
      <w:r>
        <w:rPr/>
      </w:r>
    </w:p>
    <w:p>
      <w:pPr>
        <w:pStyle w:val="Normal"/>
        <w:rPr/>
      </w:pPr>
      <w:r>
        <w:rPr/>
        <w:t>"No."  Erin looked at him and watched his expression fade to one of sadness.  "No," she said.  "Not until we have Deby back.  And Anoriath safe."</w:t>
      </w:r>
    </w:p>
    <w:p>
      <w:pPr>
        <w:pStyle w:val="Normal"/>
        <w:rPr/>
      </w:pPr>
      <w:r>
        <w:rPr/>
      </w:r>
    </w:p>
    <w:p>
      <w:pPr>
        <w:pStyle w:val="Normal"/>
        <w:rPr/>
      </w:pPr>
      <w:r>
        <w:rPr/>
        <w:t>"It will come to pass," Celebsul said.</w:t>
      </w:r>
    </w:p>
    <w:p>
      <w:pPr>
        <w:pStyle w:val="Normal"/>
        <w:rPr/>
      </w:pPr>
      <w:r>
        <w:rPr/>
      </w:r>
    </w:p>
    <w:p>
      <w:pPr>
        <w:pStyle w:val="Normal"/>
        <w:rPr/>
      </w:pPr>
      <w:r>
        <w:rPr/>
        <w:t>The hobbit fancied she heard the whisper of steel in that quiet promise, and found herself almost smiling.  Then she looked at him again, wishing she knew what lay behind the eternal composure of those elvish eyes.  More than he let on, she was certain, and felt a sudden sharp pang of affection.  Celebsul must have read something in her expression, for his eyebrow rose sharply, but she pounced on him before he could speak.  Thump he fell back on his rump as he found himself wrapped in a tight hobbit hug.</w:t>
      </w:r>
    </w:p>
    <w:p>
      <w:pPr>
        <w:pStyle w:val="Normal"/>
        <w:rPr/>
      </w:pPr>
      <w:r>
        <w:rPr/>
      </w:r>
    </w:p>
    <w:p>
      <w:pPr>
        <w:pStyle w:val="Normal"/>
        <w:rPr/>
      </w:pPr>
      <w:r>
        <w:rPr/>
        <w:t>"I know you're worried, too, Celly," she said into his shoulder.  "I know you worry about all of us.  But we'll be all right, all of us, I just know we will."</w:t>
      </w:r>
    </w:p>
    <w:p>
      <w:pPr>
        <w:pStyle w:val="Normal"/>
        <w:rPr/>
      </w:pPr>
      <w:r>
        <w:rPr/>
      </w:r>
    </w:p>
    <w:p>
      <w:pPr>
        <w:pStyle w:val="Normal"/>
        <w:rPr/>
      </w:pPr>
      <w:r>
        <w:rPr/>
        <w:t>The impulsiveness of hobbits still somewhat bewildered him, but Erin felt Celebsul gently returning her embrace, one hand hesitantly patting her shoulder.  She smiled into the soft material of his tunic, for it felt just like when her Poppa had found himself equally at a loss about female emotions.  One more squeeze she gave him, and then she used his shoulders to push herself to her feet.</w:t>
      </w:r>
    </w:p>
    <w:p>
      <w:pPr>
        <w:pStyle w:val="Normal"/>
        <w:rPr/>
      </w:pPr>
      <w:r>
        <w:rPr/>
      </w:r>
    </w:p>
    <w:p>
      <w:pPr>
        <w:pStyle w:val="Normal"/>
        <w:rPr/>
      </w:pPr>
      <w:r>
        <w:rPr/>
        <w:t>"One thing about living in the wild like a Ranger," she said cheerfully.  "You don't have all that morning silliness like putting on clean clothes or making your bed."</w:t>
      </w:r>
    </w:p>
    <w:p>
      <w:pPr>
        <w:pStyle w:val="Normal"/>
        <w:rPr/>
      </w:pPr>
      <w:r>
        <w:rPr/>
      </w:r>
    </w:p>
    <w:p>
      <w:pPr>
        <w:pStyle w:val="Normal"/>
        <w:rPr/>
      </w:pPr>
      <w:r>
        <w:rPr/>
        <w:t>Then with an impish grin she swept up her blankets and scampered away.  Still sitting in the sand, Celebsul chuckled and shook his head.  He looked up at an answering laugh and was not surprised to see Aerio's smirking grin.</w:t>
      </w:r>
    </w:p>
    <w:p>
      <w:pPr>
        <w:pStyle w:val="Normal"/>
        <w:rPr/>
      </w:pPr>
      <w:r>
        <w:rPr/>
      </w:r>
    </w:p>
    <w:p>
      <w:pPr>
        <w:pStyle w:val="Normal"/>
        <w:rPr/>
      </w:pPr>
      <w:r>
        <w:rPr/>
        <w:t>"Good morning, Master," said Aerio brightly.  "A little early to be mauled by hobbits, isn't it?"</w:t>
      </w:r>
    </w:p>
    <w:p>
      <w:pPr>
        <w:pStyle w:val="Normal"/>
        <w:rPr/>
      </w:pPr>
      <w:r>
        <w:rPr/>
      </w:r>
    </w:p>
    <w:p>
      <w:pPr>
        <w:pStyle w:val="Normal"/>
        <w:rPr/>
      </w:pPr>
      <w:r>
        <w:rPr/>
        <w:t>Cocking an eyebrow, Celebsul held up his hand and said, "Since you're here, you might as well be useful."</w:t>
      </w:r>
    </w:p>
    <w:p>
      <w:pPr>
        <w:pStyle w:val="Normal"/>
        <w:rPr/>
      </w:pPr>
      <w:r>
        <w:rPr/>
      </w:r>
    </w:p>
    <w:p>
      <w:pPr>
        <w:pStyle w:val="Normal"/>
        <w:rPr/>
      </w:pPr>
      <w:r>
        <w:rPr/>
        <w:t>Aerio's grin did not lessen, but he did obediently haul his master to his feet.  Then smiles fell away at the crunching approach of long, hard strides.</w:t>
      </w:r>
    </w:p>
    <w:p>
      <w:pPr>
        <w:pStyle w:val="Normal"/>
        <w:rPr/>
      </w:pPr>
      <w:r>
        <w:rPr/>
      </w:r>
    </w:p>
    <w:p>
      <w:pPr>
        <w:pStyle w:val="Normal"/>
        <w:rPr/>
      </w:pPr>
      <w:r>
        <w:rPr/>
        <w:t>"People!" said Halbarad, as he came to a halt amidst their rude camp.  He stood fully garbed in mail and sword, ready as the others would soon be.  "The station tenders have graciously agreed to offer breakfast, for all who wish it.  It's only oat porridge, but it's hot and there's plenty of it."</w:t>
      </w:r>
    </w:p>
    <w:p>
      <w:pPr>
        <w:pStyle w:val="Normal"/>
        <w:rPr/>
      </w:pPr>
      <w:r>
        <w:rPr/>
      </w:r>
    </w:p>
    <w:p>
      <w:pPr>
        <w:pStyle w:val="Normal"/>
        <w:rPr/>
      </w:pPr>
      <w:r>
        <w:rPr/>
        <w:t>"Well," came Sevilodorf's sighing response looking up from the leather brigadine she was buckling.  "It's good enough for horses, so it should be good enough for us."</w:t>
      </w:r>
    </w:p>
    <w:p>
      <w:pPr>
        <w:pStyle w:val="Normal"/>
        <w:rPr/>
      </w:pPr>
      <w:r>
        <w:rPr/>
      </w:r>
    </w:p>
    <w:p>
      <w:pPr>
        <w:pStyle w:val="Normal"/>
        <w:rPr/>
      </w:pPr>
      <w:r>
        <w:rPr/>
        <w:t>***</w:t>
      </w:r>
    </w:p>
    <w:p>
      <w:pPr>
        <w:pStyle w:val="Normal"/>
        <w:rPr/>
      </w:pPr>
      <w:r>
        <w:rPr/>
      </w:r>
    </w:p>
    <w:p>
      <w:pPr>
        <w:pStyle w:val="Normal"/>
        <w:rPr/>
      </w:pPr>
      <w:r>
        <w:rPr/>
        <w:t>The sense of haste lost its edge somewhat this morning, as the dawn blazed alive from pastel colors to a sky fired with incandescent wisps of cloud.  Though their horses stood ready, still they remained, and gathered now outside the barn for final council.  However, urgency had not lessened; rather the time had now come for wit more than speed.</w:t>
      </w:r>
    </w:p>
    <w:p>
      <w:pPr>
        <w:pStyle w:val="Normal"/>
        <w:rPr/>
      </w:pPr>
      <w:r>
        <w:rPr/>
      </w:r>
    </w:p>
    <w:p>
      <w:pPr>
        <w:pStyle w:val="Normal"/>
        <w:rPr/>
      </w:pPr>
      <w:r>
        <w:rPr/>
        <w:t>"Do you think he will hinder our entry to Nurn?" asked Anardil.</w:t>
      </w:r>
    </w:p>
    <w:p>
      <w:pPr>
        <w:pStyle w:val="Normal"/>
        <w:rPr/>
      </w:pPr>
      <w:r>
        <w:rPr/>
      </w:r>
    </w:p>
    <w:p>
      <w:pPr>
        <w:pStyle w:val="Normal"/>
        <w:rPr/>
      </w:pPr>
      <w:r>
        <w:rPr/>
        <w:t>"He may," Halbarad replied.  "But he may think us too few to be of real concern to him.  I am certain we will be noted and watched, but he may prefer to let us come."</w:t>
      </w:r>
    </w:p>
    <w:p>
      <w:pPr>
        <w:pStyle w:val="Normal"/>
        <w:rPr/>
      </w:pPr>
      <w:r>
        <w:rPr/>
      </w:r>
    </w:p>
    <w:p>
      <w:pPr>
        <w:pStyle w:val="Normal"/>
        <w:rPr/>
      </w:pPr>
      <w:r>
        <w:rPr/>
        <w:t>"We'll be on Parcus' ground," Elros added.  "Once we are in, he might expect that we will become over-cautious."</w:t>
      </w:r>
    </w:p>
    <w:p>
      <w:pPr>
        <w:pStyle w:val="Normal"/>
        <w:rPr/>
      </w:pPr>
      <w:r>
        <w:rPr/>
      </w:r>
    </w:p>
    <w:p>
      <w:pPr>
        <w:pStyle w:val="Normal"/>
        <w:rPr/>
      </w:pPr>
      <w:r>
        <w:rPr/>
        <w:t>"Aye," Halbarad agreed.  "And his people know the area as we do not.  For that matter, we do not know who his people are.  His spies could be anyone."</w:t>
      </w:r>
    </w:p>
    <w:p>
      <w:pPr>
        <w:pStyle w:val="Normal"/>
        <w:rPr/>
      </w:pPr>
      <w:r>
        <w:rPr/>
      </w:r>
    </w:p>
    <w:p>
      <w:pPr>
        <w:pStyle w:val="Normal"/>
        <w:rPr/>
      </w:pPr>
      <w:r>
        <w:rPr/>
        <w:t>"Aye," Bob growled.  "And a traitor yet unfound among them."</w:t>
      </w:r>
    </w:p>
    <w:p>
      <w:pPr>
        <w:pStyle w:val="Normal"/>
        <w:rPr/>
      </w:pPr>
      <w:r>
        <w:rPr/>
      </w:r>
    </w:p>
    <w:p>
      <w:pPr>
        <w:pStyle w:val="Normal"/>
        <w:rPr/>
      </w:pPr>
      <w:r>
        <w:rPr/>
        <w:t>"With any luck," Halbarad went on, "We'll find Anoriath waiting with news, or failing that, Celeranth and his Rangers can act as our guides."</w:t>
      </w:r>
    </w:p>
    <w:p>
      <w:pPr>
        <w:pStyle w:val="Normal"/>
        <w:rPr/>
      </w:pPr>
      <w:r>
        <w:rPr/>
      </w:r>
    </w:p>
    <w:p>
      <w:pPr>
        <w:pStyle w:val="Normal"/>
        <w:rPr/>
      </w:pPr>
      <w:r>
        <w:rPr/>
        <w:t>Bob frowned and asked, "Have we ever gotten a good estimate as to how many raiders Parcus really has?"</w:t>
      </w:r>
    </w:p>
    <w:p>
      <w:pPr>
        <w:pStyle w:val="Normal"/>
        <w:rPr/>
      </w:pPr>
      <w:r>
        <w:rPr/>
      </w:r>
    </w:p>
    <w:p>
      <w:pPr>
        <w:pStyle w:val="TextBody"/>
        <w:rPr>
          <w:rFonts w:ascii="Arial" w:hAnsi="Arial" w:cs="Arial"/>
        </w:rPr>
      </w:pPr>
      <w:r>
        <w:rPr>
          <w:rFonts w:cs="Arial" w:ascii="Arial" w:hAnsi="Arial"/>
        </w:rPr>
        <w:t>Halbarad shook his head.  "No recent numbers.  I'm hoping Celeranth will be able to give us some good intelligence.  The pattern seems to be, however, that the raiders are scattered in various camps, rather than one concentrated force.  That could work to our benefit."</w:t>
      </w:r>
    </w:p>
    <w:p>
      <w:pPr>
        <w:pStyle w:val="Normal"/>
        <w:rPr>
          <w:rFonts w:ascii="Arial" w:hAnsi="Arial" w:cs="Arial"/>
        </w:rPr>
      </w:pPr>
      <w:r>
        <w:rPr>
          <w:rFonts w:cs="Arial"/>
        </w:rPr>
      </w:r>
    </w:p>
    <w:p>
      <w:pPr>
        <w:pStyle w:val="Normal"/>
        <w:rPr/>
      </w:pPr>
      <w:r>
        <w:rPr/>
        <w:t>Anbarad pulled his long hair off his collar before he spoke, his quiet elvish tones a counterpart to the tension in mortal voices.  "How do you wish us to approach Nurn, then?  We must assume it is all hostile to us."</w:t>
      </w:r>
    </w:p>
    <w:p>
      <w:pPr>
        <w:pStyle w:val="Normal"/>
        <w:rPr/>
      </w:pPr>
      <w:r>
        <w:rPr/>
      </w:r>
    </w:p>
    <w:p>
      <w:pPr>
        <w:pStyle w:val="Normal"/>
        <w:rPr/>
      </w:pPr>
      <w:r>
        <w:rPr/>
        <w:t>Halbarad met the elf's steady gaze grimly.  "Straight up the middle," he replied.  "We cannot hope to gain entry by stealth, and would lose precious time if we tried.  Thus we have no other choice than to ride boldly, and ride ready.  Parcus is just arrogant enough to let us."</w:t>
      </w:r>
    </w:p>
    <w:p>
      <w:pPr>
        <w:pStyle w:val="Normal"/>
        <w:rPr/>
      </w:pPr>
      <w:r>
        <w:rPr/>
      </w:r>
    </w:p>
    <w:p>
      <w:pPr>
        <w:pStyle w:val="Normal"/>
        <w:rPr/>
      </w:pPr>
      <w:r>
        <w:rPr/>
        <w:t>Firnelin's eyes glittered and his smile was cold.  "As you wish, captain."</w:t>
      </w:r>
    </w:p>
    <w:p>
      <w:pPr>
        <w:pStyle w:val="Normal"/>
        <w:rPr/>
      </w:pPr>
      <w:r>
        <w:rPr/>
      </w:r>
    </w:p>
    <w:p>
      <w:pPr>
        <w:pStyle w:val="Normal"/>
        <w:rPr/>
      </w:pPr>
      <w:r>
        <w:rPr/>
        <w:t xml:space="preserve">"So it was the elves uncased their bows and treaded the staves to bend strings upon them, and some among the company drew whetstones down their blades for a last, keen edge. </w:t>
      </w:r>
    </w:p>
    <w:p>
      <w:pPr>
        <w:pStyle w:val="Normal"/>
        <w:rPr/>
      </w:pPr>
      <w:r>
        <w:rPr/>
      </w:r>
    </w:p>
    <w:p>
      <w:pPr>
        <w:pStyle w:val="Normal"/>
        <w:rPr/>
      </w:pPr>
      <w:r>
        <w:rPr/>
        <w:t xml:space="preserve">Erin hunched herself at Sevilodorf's side watching as the woman drew a short sword from a battered scabbard and tested the edge. Erin’s finger traced a crescent moon above a horse’s head embossed upon the leather baldric, then studied the leather vest Sev now wore. </w:t>
      </w:r>
    </w:p>
    <w:p>
      <w:pPr>
        <w:pStyle w:val="Normal"/>
        <w:rPr/>
      </w:pPr>
      <w:r>
        <w:rPr/>
      </w:r>
    </w:p>
    <w:p>
      <w:pPr>
        <w:pStyle w:val="Normal"/>
        <w:rPr/>
      </w:pPr>
      <w:r>
        <w:rPr/>
        <w:t>“</w:t>
      </w:r>
      <w:r>
        <w:rPr/>
        <w:t>They’re the same.” Erin said, then felt foolish for having spoken when Sev gave a snort of laughter.</w:t>
      </w:r>
    </w:p>
    <w:p>
      <w:pPr>
        <w:pStyle w:val="Normal"/>
        <w:rPr/>
      </w:pPr>
      <w:r>
        <w:rPr/>
      </w:r>
    </w:p>
    <w:p>
      <w:pPr>
        <w:pStyle w:val="Normal"/>
        <w:rPr/>
      </w:pPr>
      <w:r>
        <w:rPr/>
        <w:t>“</w:t>
      </w:r>
      <w:r>
        <w:rPr/>
        <w:t xml:space="preserve">Aye. It’s a family emblem.” Sev touched the three slashes below the horse’s head. “They stand for truth, knowledge and justice.” </w:t>
      </w:r>
    </w:p>
    <w:p>
      <w:pPr>
        <w:pStyle w:val="Normal"/>
        <w:rPr/>
      </w:pPr>
      <w:r>
        <w:rPr/>
      </w:r>
    </w:p>
    <w:p>
      <w:pPr>
        <w:pStyle w:val="Normal"/>
        <w:rPr/>
      </w:pPr>
      <w:r>
        <w:rPr/>
        <w:t>“</w:t>
      </w:r>
      <w:r>
        <w:rPr/>
        <w:t xml:space="preserve">And the moon? Does it mean something too?” </w:t>
      </w:r>
    </w:p>
    <w:p>
      <w:pPr>
        <w:pStyle w:val="Normal"/>
        <w:rPr/>
      </w:pPr>
      <w:r>
        <w:rPr/>
      </w:r>
    </w:p>
    <w:p>
      <w:pPr>
        <w:pStyle w:val="Normal"/>
        <w:rPr/>
      </w:pPr>
      <w:r>
        <w:rPr/>
        <w:t xml:space="preserve">Returning the sword to its scabbard, Sev said, “It is for the second son.” </w:t>
      </w:r>
    </w:p>
    <w:p>
      <w:pPr>
        <w:pStyle w:val="Normal"/>
        <w:rPr/>
      </w:pPr>
      <w:r>
        <w:rPr/>
      </w:r>
    </w:p>
    <w:p>
      <w:pPr>
        <w:pStyle w:val="Normal"/>
        <w:rPr/>
      </w:pPr>
      <w:r>
        <w:rPr/>
        <w:t>Erin’s eyes steadily widened as Sev drew two knives from sheathe upon her forearms to kiss the stone in her hand.  After sharpening a fourth blade that came from Erin knew not where, the woman held out her hand.</w:t>
      </w:r>
    </w:p>
    <w:p>
      <w:pPr>
        <w:pStyle w:val="Normal"/>
        <w:rPr/>
      </w:pPr>
      <w:r>
        <w:rPr/>
      </w:r>
    </w:p>
    <w:p>
      <w:pPr>
        <w:pStyle w:val="Normal"/>
        <w:rPr/>
      </w:pPr>
      <w:r>
        <w:rPr/>
        <w:t>"Let me see your sword, Erin."</w:t>
      </w:r>
    </w:p>
    <w:p>
      <w:pPr>
        <w:pStyle w:val="Normal"/>
        <w:rPr/>
      </w:pPr>
      <w:r>
        <w:rPr/>
      </w:r>
    </w:p>
    <w:p>
      <w:pPr>
        <w:pStyle w:val="Normal"/>
        <w:rPr/>
      </w:pPr>
      <w:r>
        <w:rPr/>
        <w:t>Startled, Erin drew her father's old blade from its sheath, and suddenly found it an alien object heavy in her grasp.  Steel glinted dully in morning sun, and she wondered if she could ever use it against a human man - and in the same instant dearly hoped she would never have to try.</w:t>
      </w:r>
    </w:p>
    <w:p>
      <w:pPr>
        <w:pStyle w:val="Normal"/>
        <w:rPr/>
      </w:pPr>
      <w:r>
        <w:rPr/>
      </w:r>
    </w:p>
    <w:p>
      <w:pPr>
        <w:pStyle w:val="Normal"/>
        <w:rPr/>
      </w:pPr>
      <w:r>
        <w:rPr/>
        <w:t>"Erin."</w:t>
      </w:r>
    </w:p>
    <w:p>
      <w:pPr>
        <w:pStyle w:val="Normal"/>
        <w:rPr/>
      </w:pPr>
      <w:r>
        <w:rPr/>
      </w:r>
    </w:p>
    <w:p>
      <w:pPr>
        <w:pStyle w:val="Normal"/>
        <w:rPr/>
      </w:pPr>
      <w:r>
        <w:rPr/>
        <w:t>Blinking back to herself, Erin handed over the hobbit blade and watched as the stone etched a thin, cold line of silver along its cutting edge.  A scuff of motion was Anardil, who knelt beside them and eyed the little sword with interest.  When Sev had made the last hissing stroke of the stone, Anardil glanced at Erin</w:t>
      </w:r>
    </w:p>
    <w:p>
      <w:pPr>
        <w:pStyle w:val="Normal"/>
        <w:rPr/>
      </w:pPr>
      <w:r>
        <w:rPr/>
      </w:r>
    </w:p>
    <w:p>
      <w:pPr>
        <w:pStyle w:val="Normal"/>
        <w:rPr/>
      </w:pPr>
      <w:r>
        <w:rPr/>
        <w:t>“</w:t>
      </w:r>
      <w:r>
        <w:rPr/>
        <w:t>May I?"</w:t>
      </w:r>
    </w:p>
    <w:p>
      <w:pPr>
        <w:pStyle w:val="Normal"/>
        <w:rPr/>
      </w:pPr>
      <w:r>
        <w:rPr/>
      </w:r>
    </w:p>
    <w:p>
      <w:pPr>
        <w:pStyle w:val="Normal"/>
        <w:rPr/>
      </w:pPr>
      <w:r>
        <w:rPr/>
        <w:t>"Oh - uh, yes."  She wasn't sure what he wanted, but understood when he took the sword from Sev's hand.</w:t>
      </w:r>
    </w:p>
    <w:p>
      <w:pPr>
        <w:pStyle w:val="Normal"/>
        <w:rPr/>
      </w:pPr>
      <w:r>
        <w:rPr/>
      </w:r>
    </w:p>
    <w:p>
      <w:pPr>
        <w:pStyle w:val="Normal"/>
        <w:rPr/>
      </w:pPr>
      <w:r>
        <w:rPr/>
        <w:t>It looked like a toy in his strong-fingered grip, the blade barely as long as his forearm.  Erin expected him to laugh or make some sort of comment, but his weathered face simply settled into thoughtful lines.</w:t>
      </w:r>
    </w:p>
    <w:p>
      <w:pPr>
        <w:pStyle w:val="Normal"/>
        <w:rPr/>
      </w:pPr>
      <w:r>
        <w:rPr/>
      </w:r>
    </w:p>
    <w:p>
      <w:pPr>
        <w:pStyle w:val="Normal"/>
        <w:rPr/>
      </w:pPr>
      <w:r>
        <w:rPr/>
        <w:t>"It has good balance," he said, as he held the little sword at various angles.  "And 'tis good steel."  Then his grey eyes abruptly caught hers in a look as stiff as a finger in the chest.  He held that sharp gaze as he offered her the sword.  "It will serve you well.  But draw it not, unless blood must be spilled, for to draw it with false intent may mean your own life."</w:t>
      </w:r>
    </w:p>
    <w:p>
      <w:pPr>
        <w:pStyle w:val="Normal"/>
        <w:rPr/>
      </w:pPr>
      <w:r>
        <w:rPr/>
      </w:r>
    </w:p>
    <w:p>
      <w:pPr>
        <w:pStyle w:val="Normal"/>
        <w:rPr/>
      </w:pPr>
      <w:r>
        <w:rPr/>
        <w:t>Numbly Erin took the blade, and fumbled as she slid back into its sheath.  For a moment it seemed Anardil might say something else, but instead he shook his head once and looked away.  Then he pushed himself to his feet and looked down at her from his considerable height, stern-faced and unsmiling.</w:t>
      </w:r>
    </w:p>
    <w:p>
      <w:pPr>
        <w:pStyle w:val="Normal"/>
        <w:rPr/>
      </w:pPr>
      <w:r>
        <w:rPr/>
      </w:r>
    </w:p>
    <w:p>
      <w:pPr>
        <w:pStyle w:val="Normal"/>
        <w:rPr/>
      </w:pPr>
      <w:r>
        <w:rPr/>
        <w:t>"Stay close to your elves," he said.  "And whatever you do, do not become unhorsed.  It would be your death."</w:t>
      </w:r>
    </w:p>
    <w:p>
      <w:pPr>
        <w:pStyle w:val="Normal"/>
        <w:rPr/>
      </w:pPr>
      <w:r>
        <w:rPr/>
      </w:r>
    </w:p>
    <w:p>
      <w:pPr>
        <w:pStyle w:val="Normal"/>
        <w:rPr/>
      </w:pPr>
      <w:r>
        <w:rPr/>
        <w:t>He nodded to Sev, then strode away.  Sighing, Erin self-consciously adjusted the sheath at her side and looked at her friend.</w:t>
      </w:r>
    </w:p>
    <w:p>
      <w:pPr>
        <w:pStyle w:val="Normal"/>
        <w:rPr/>
      </w:pPr>
      <w:r>
        <w:rPr/>
      </w:r>
    </w:p>
    <w:p>
      <w:pPr>
        <w:pStyle w:val="Normal"/>
        <w:rPr/>
      </w:pPr>
      <w:r>
        <w:rPr/>
        <w:t>"He doesn't want me here, does he?"</w:t>
      </w:r>
    </w:p>
    <w:p>
      <w:pPr>
        <w:pStyle w:val="Normal"/>
        <w:rPr/>
      </w:pPr>
      <w:r>
        <w:rPr/>
      </w:r>
    </w:p>
    <w:p>
      <w:pPr>
        <w:pStyle w:val="Normal"/>
        <w:rPr/>
      </w:pPr>
      <w:r>
        <w:rPr/>
        <w:t>"No. He doesn’t want me here either." said Sev bluntly.  "But his advice is sound.  You would do well to heed it."</w:t>
      </w:r>
    </w:p>
    <w:p>
      <w:pPr>
        <w:pStyle w:val="Normal"/>
        <w:rPr/>
      </w:pPr>
      <w:r>
        <w:rPr/>
      </w:r>
    </w:p>
    <w:p>
      <w:pPr>
        <w:pStyle w:val="Normal"/>
        <w:rPr/>
      </w:pPr>
      <w:r>
        <w:rPr/>
        <w:t>Meekly Erin nodded.  "I will."</w:t>
      </w:r>
    </w:p>
    <w:p>
      <w:pPr>
        <w:pStyle w:val="Normal"/>
        <w:rPr/>
      </w:pPr>
      <w:r>
        <w:rPr/>
      </w:r>
    </w:p>
    <w:p>
      <w:pPr>
        <w:pStyle w:val="Normal"/>
        <w:rPr/>
      </w:pPr>
      <w:r>
        <w:rPr/>
        <w:t>Sev gave her a pat on the shoulder, and then she too got up and walked away.</w:t>
      </w:r>
    </w:p>
    <w:p>
      <w:pPr>
        <w:pStyle w:val="Normal"/>
        <w:rPr/>
      </w:pPr>
      <w:r>
        <w:rPr/>
      </w:r>
    </w:p>
    <w:p>
      <w:pPr>
        <w:pStyle w:val="Normal"/>
        <w:rPr/>
      </w:pPr>
      <w:r>
        <w:rPr/>
        <w:t>For a moment Erin simply sat there, and listened to the quiet sounds of everyone getting ready without her.  She had no horse to saddle, no armor to put on - she had not even sharpened her own sword.  If everyone rode off without her, the lack would never be noticed.  Hooves thumped dully as people began to move their horses to mount.  Before them lay all that emptiness, and somewhere out in the middle of it all lay the Sea of Nurnen.  It would not, she was certain, be blue water framed in green trees and orange groves, like the Bay of Belfalas had been during her journey aboard the Rowan.  Neither sweetness nor gentleness dwelt in this land, and one little hobbit might easily be swept up on a dry wind and lost forever.</w:t>
      </w:r>
    </w:p>
    <w:p>
      <w:pPr>
        <w:pStyle w:val="Normal"/>
        <w:rPr/>
      </w:pPr>
      <w:r>
        <w:rPr/>
      </w:r>
    </w:p>
    <w:p>
      <w:pPr>
        <w:pStyle w:val="Normal"/>
        <w:rPr/>
      </w:pPr>
      <w:r>
        <w:rPr/>
        <w:t>"Erin?"</w:t>
      </w:r>
    </w:p>
    <w:p>
      <w:pPr>
        <w:pStyle w:val="Normal"/>
        <w:rPr/>
      </w:pPr>
      <w:r>
        <w:rPr/>
      </w:r>
    </w:p>
    <w:p>
      <w:pPr>
        <w:pStyle w:val="Normal"/>
        <w:rPr/>
      </w:pPr>
      <w:r>
        <w:rPr/>
        <w:t>She looked up to an upside-down view of Esgallyg, who bent over her smiling.</w:t>
      </w:r>
    </w:p>
    <w:p>
      <w:pPr>
        <w:pStyle w:val="Normal"/>
        <w:rPr/>
      </w:pPr>
      <w:r>
        <w:rPr/>
      </w:r>
    </w:p>
    <w:p>
      <w:pPr>
        <w:pStyle w:val="Normal"/>
        <w:rPr/>
      </w:pPr>
      <w:r>
        <w:rPr/>
        <w:t>"It is time, little one," he said.</w:t>
      </w:r>
    </w:p>
    <w:p>
      <w:pPr>
        <w:pStyle w:val="Normal"/>
        <w:rPr/>
      </w:pPr>
      <w:r>
        <w:rPr/>
      </w:r>
    </w:p>
    <w:p>
      <w:pPr>
        <w:pStyle w:val="Normal"/>
        <w:rPr/>
      </w:pPr>
      <w:r>
        <w:rPr/>
        <w:t>She grasped the long-fingered hand he offered, and let him pull her to her feet as if weightless.  To elvish strength perhaps she was.</w:t>
      </w:r>
    </w:p>
    <w:p>
      <w:pPr>
        <w:pStyle w:val="Normal"/>
        <w:rPr/>
      </w:pPr>
      <w:r>
        <w:rPr/>
      </w:r>
    </w:p>
    <w:p>
      <w:pPr>
        <w:pStyle w:val="Normal"/>
        <w:rPr/>
      </w:pPr>
      <w:r>
        <w:rPr/>
        <w:t>"Are you ready to go?" he asked.</w:t>
      </w:r>
    </w:p>
    <w:p>
      <w:pPr>
        <w:pStyle w:val="Normal"/>
        <w:rPr/>
      </w:pPr>
      <w:r>
        <w:rPr/>
      </w:r>
    </w:p>
    <w:p>
      <w:pPr>
        <w:pStyle w:val="Normal"/>
        <w:rPr/>
      </w:pPr>
      <w:r>
        <w:rPr/>
        <w:t>His fingers were warm on hers, as she looked up into his kindly, handsome face.  His pale eyes shone warmly and the morning sun touched his hair into a long silken sweep of gold.  How she had been blessed with a friend as beautiful as this she did not know, but a blessing it truly was.</w:t>
      </w:r>
    </w:p>
    <w:p>
      <w:pPr>
        <w:pStyle w:val="Normal"/>
        <w:rPr/>
      </w:pPr>
      <w:r>
        <w:rPr/>
      </w:r>
    </w:p>
    <w:p>
      <w:pPr>
        <w:pStyle w:val="Normal"/>
        <w:rPr/>
      </w:pPr>
      <w:r>
        <w:rPr/>
        <w:t>"Yes," she said, and smiled as she squeezed his hand in return.</w:t>
      </w:r>
    </w:p>
    <w:p>
      <w:pPr>
        <w:pStyle w:val="Normal"/>
        <w:rPr/>
      </w:pPr>
      <w:r>
        <w:rPr/>
      </w:r>
    </w:p>
    <w:p>
      <w:pPr>
        <w:pStyle w:val="Normal"/>
        <w:rPr/>
      </w:pPr>
      <w:r>
        <w:rPr/>
        <w:t>And then it hit her.  Deby had no one to hold her hand.  She had no one to turn to and no one to attend her if she was afraid or hurt or alone.  Deby waited for them somewhere out in all that grey empty nothing, waited for her friends to come.</w:t>
      </w:r>
    </w:p>
    <w:p>
      <w:pPr>
        <w:pStyle w:val="Normal"/>
        <w:rPr/>
      </w:pPr>
      <w:r>
        <w:rPr/>
      </w:r>
    </w:p>
    <w:p>
      <w:pPr>
        <w:pStyle w:val="Normal"/>
        <w:rPr/>
      </w:pPr>
      <w:r>
        <w:rPr/>
        <w:t>"Yes," Erin repeated firmly.  "I am ready."</w:t>
      </w:r>
    </w:p>
    <w:p>
      <w:pPr>
        <w:pStyle w:val="Normal"/>
        <w:rPr/>
      </w:pPr>
      <w:r>
        <w:rPr/>
      </w:r>
    </w:p>
    <w:p>
      <w:pPr>
        <w:pStyle w:val="Normal"/>
        <w:rPr/>
      </w:pPr>
      <w:r>
        <w:rPr/>
        <w:t>***</w:t>
      </w:r>
    </w:p>
    <w:p>
      <w:pPr>
        <w:pStyle w:val="Normal"/>
        <w:rPr/>
      </w:pPr>
      <w:r>
        <w:rPr/>
        <w:t>Mid-day</w:t>
        <w:br/>
        <w:br/>
        <w:t xml:space="preserve">Slumping in her saddle, Sev watched Elros remove a stone from his mount's hoof. Halbarad had called a ten minute halt when the gelding had begun limping, but she was reluctant to dismount for fear she would be unable to climb back up. She could not decide which was more wearying, mile upon mile in the saddle or hour upon hour of the same bleak landscape.  Lithland, the Ash Plain. </w:t>
        <w:br/>
        <w:br/>
        <w:t xml:space="preserve">Lifting her eyes, she stared out at the unending flatness. Grey, the earth was grey. How could grey earth grow anything? Since leaving the jagged foothills of the Ephel Dúath, there had been only a grey green scrub brush that Sev was certain would prove to be filled with thorns if she ever examined it closely. But looking again, she seemed to see a pattern in the appearance of the scrub. Twisting about, she scanned the plain. No, her eyes were not playing tricks. The brush appeared in alternate swathes of land. Brush, bareness, brush, bareness. Her forehead wrinkled in thought as she tried to find a meaning to this. </w:t>
      </w:r>
    </w:p>
    <w:p>
      <w:pPr>
        <w:pStyle w:val="Normal"/>
        <w:rPr/>
      </w:pPr>
      <w:r>
        <w:rPr/>
      </w:r>
    </w:p>
    <w:p>
      <w:pPr>
        <w:pStyle w:val="Normal"/>
        <w:rPr/>
      </w:pPr>
      <w:r>
        <w:rPr/>
        <w:t>Halbarad sidled his mount closer to Bob. For a moment, they watched Elros tend to his gelding.</w:t>
      </w:r>
    </w:p>
    <w:p>
      <w:pPr>
        <w:pStyle w:val="Normal"/>
        <w:rPr/>
      </w:pPr>
      <w:r>
        <w:rPr/>
      </w:r>
    </w:p>
    <w:p>
      <w:pPr>
        <w:pStyle w:val="Normal"/>
        <w:rPr/>
      </w:pPr>
      <w:r>
        <w:rPr/>
        <w:t>"How are you holding up, my brother?" Halbarad asked quietly.</w:t>
      </w:r>
    </w:p>
    <w:p>
      <w:pPr>
        <w:pStyle w:val="Normal"/>
        <w:rPr/>
      </w:pPr>
      <w:r>
        <w:rPr/>
      </w:r>
    </w:p>
    <w:p>
      <w:pPr>
        <w:pStyle w:val="Normal"/>
        <w:rPr/>
      </w:pPr>
      <w:r>
        <w:rPr/>
        <w:t>Though a true smile was nowhere to be found, some of the grimness fell from Bob's face at the word 'brother'. How Deby would love to hear the way they used that word now.</w:t>
      </w:r>
    </w:p>
    <w:p>
      <w:pPr>
        <w:pStyle w:val="Normal"/>
        <w:rPr/>
      </w:pPr>
      <w:r>
        <w:rPr/>
      </w:r>
    </w:p>
    <w:p>
      <w:pPr>
        <w:pStyle w:val="Normal"/>
        <w:rPr/>
      </w:pPr>
      <w:r>
        <w:rPr/>
        <w:t xml:space="preserve">"The closer we get, the harder it is. In the beginning, it was easier not to think of </w:t>
      </w:r>
      <w:r>
        <w:rPr>
          <w:b/>
        </w:rPr>
        <w:t>him</w:t>
      </w:r>
      <w:r>
        <w:rPr/>
        <w:t xml:space="preserve"> having her or what he might be doing ..." Bob stopped to clear his throat. "Now we are close and it's all I can think of."</w:t>
      </w:r>
    </w:p>
    <w:p>
      <w:pPr>
        <w:pStyle w:val="Normal"/>
        <w:rPr/>
      </w:pPr>
      <w:r>
        <w:rPr/>
      </w:r>
    </w:p>
    <w:p>
      <w:pPr>
        <w:pStyle w:val="Normal"/>
        <w:rPr/>
      </w:pPr>
      <w:r>
        <w:rPr/>
        <w:t>The cool, grey eyes of the one met the glacial blue-green eyes of the other.  This thought was one shared by them both.</w:t>
      </w:r>
    </w:p>
    <w:p>
      <w:pPr>
        <w:pStyle w:val="Normal"/>
        <w:rPr/>
      </w:pPr>
      <w:r>
        <w:rPr/>
      </w:r>
    </w:p>
    <w:p>
      <w:pPr>
        <w:pStyle w:val="Normal"/>
        <w:rPr/>
      </w:pPr>
      <w:r>
        <w:rPr/>
        <w:t>"I know. We will find her. And for every hurt he has inflicted on her, we shall return each one a thousandfold," Halbarad vowed determinedly.</w:t>
      </w:r>
    </w:p>
    <w:p>
      <w:pPr>
        <w:pStyle w:val="Normal"/>
        <w:rPr/>
      </w:pPr>
      <w:r>
        <w:rPr/>
      </w:r>
    </w:p>
    <w:p>
      <w:pPr>
        <w:pStyle w:val="Normal"/>
        <w:rPr/>
      </w:pPr>
      <w:r>
        <w:rPr/>
        <w:t xml:space="preserve">"Aye, that we will," agreed Bob harshly, his fears under a tight rein once more. </w:t>
      </w:r>
    </w:p>
    <w:p>
      <w:pPr>
        <w:pStyle w:val="Normal"/>
        <w:rPr/>
      </w:pPr>
      <w:r>
        <w:rPr/>
      </w:r>
    </w:p>
    <w:p>
      <w:pPr>
        <w:pStyle w:val="Normal"/>
        <w:rPr/>
      </w:pPr>
      <w:r>
        <w:rPr/>
        <w:t xml:space="preserve">Realizing they had halted in what was a bare swatch of land, Sev slowly dismounted and went down on one knee to dig into the grey soil. To her wonder, beneath the top layer of grey ash, there was a layer of thatch. An earthworm writhed its way deeper into the soil and beetles scurried from the light. Holding the handful of earth, she stared once more across the plains her mind reeling with the immensity of what she now understood.  The entire plain, every inch had been farmed. The alternating strips of land were the remainders of Sauron's great slave farms. How many hundreds of thousands had these fields fed? How many thousands had been forced to labor here? </w:t>
      </w:r>
    </w:p>
    <w:p>
      <w:pPr>
        <w:pStyle w:val="Normal"/>
        <w:rPr/>
      </w:pPr>
      <w:r>
        <w:rPr/>
      </w:r>
    </w:p>
    <w:p>
      <w:pPr>
        <w:pStyle w:val="Normal"/>
        <w:rPr/>
      </w:pPr>
      <w:r>
        <w:rPr/>
        <w:t>Celebsul noticed Sevilodorf's examination of the earth and rode over to watch. "Does this barren land hold a secret?" he asked.</w:t>
      </w:r>
    </w:p>
    <w:p>
      <w:pPr>
        <w:pStyle w:val="Normal"/>
        <w:rPr/>
      </w:pPr>
      <w:r>
        <w:rPr/>
      </w:r>
    </w:p>
    <w:p>
      <w:pPr>
        <w:pStyle w:val="Normal"/>
        <w:rPr/>
      </w:pPr>
      <w:r>
        <w:rPr/>
        <w:t>"Aye, it does. Here was the farm of Sauron."</w:t>
      </w:r>
    </w:p>
    <w:p>
      <w:pPr>
        <w:pStyle w:val="Normal"/>
        <w:rPr/>
      </w:pPr>
      <w:r>
        <w:rPr/>
      </w:r>
    </w:p>
    <w:p>
      <w:pPr>
        <w:pStyle w:val="Normal"/>
        <w:rPr/>
      </w:pPr>
      <w:r>
        <w:rPr/>
        <w:t>The elf stared at her for a moment, absorbing this information. Then he looked up and regarded the vast expanse of the surrounding landscape. The visions of the hoards that must have worked here made him recall the heartbreaking procession of slaves who staggered or crawled from Angband, shielding their eyes against the blinding light of day. Turning his horse, Celebsul moved away so none could see his face. It would be no more than a remnant of Sauron's slaves that awaited them in the settlement. Though their darkness had not been that of Angband, neither had they yet been allowed to see the light. '</w:t>
      </w:r>
      <w:r>
        <w:rPr>
          <w:i/>
        </w:rPr>
        <w:t>Are we bringing light?</w:t>
      </w:r>
      <w:r>
        <w:rPr/>
        <w:t xml:space="preserve">' he asked himself and closed his eyes briefly. Light and hope could be painful to receive for those who knew neither, but true cruelty was to promise such then fail. He had already promised Erin that all would be well. Now he wished his sight was as clear as his resolve. </w:t>
      </w:r>
    </w:p>
    <w:p>
      <w:pPr>
        <w:pStyle w:val="Normal"/>
        <w:rPr/>
      </w:pPr>
      <w:r>
        <w:rPr/>
      </w:r>
    </w:p>
    <w:p>
      <w:pPr>
        <w:pStyle w:val="Normal"/>
        <w:rPr/>
      </w:pPr>
      <w:r>
        <w:rPr/>
        <w:t>"Master, what troubles you?" Aerio had approached Celebsul unnoticed. "Are you afraid?" he asked with incredulity.</w:t>
      </w:r>
    </w:p>
    <w:p>
      <w:pPr>
        <w:pStyle w:val="Normal"/>
        <w:rPr/>
      </w:pPr>
      <w:r>
        <w:rPr/>
      </w:r>
    </w:p>
    <w:p>
      <w:pPr>
        <w:pStyle w:val="Normal"/>
        <w:rPr/>
      </w:pPr>
      <w:r>
        <w:rPr/>
        <w:t>"Yes I am, Aerio. I am afraid of many things. So should you be."</w:t>
      </w:r>
    </w:p>
    <w:p>
      <w:pPr>
        <w:pStyle w:val="Normal"/>
        <w:rPr/>
      </w:pPr>
      <w:r>
        <w:rPr/>
      </w:r>
    </w:p>
    <w:p>
      <w:pPr>
        <w:pStyle w:val="Normal"/>
        <w:rPr/>
      </w:pPr>
      <w:r>
        <w:rPr/>
        <w:t>"But I feel no fear, Master."</w:t>
      </w:r>
    </w:p>
    <w:p>
      <w:pPr>
        <w:pStyle w:val="Normal"/>
        <w:rPr/>
      </w:pPr>
      <w:r>
        <w:rPr/>
      </w:r>
    </w:p>
    <w:p>
      <w:pPr>
        <w:pStyle w:val="Normal"/>
        <w:rPr/>
      </w:pPr>
      <w:r>
        <w:rPr/>
        <w:t xml:space="preserve">"That is why you are still my apprentice." At the look on Aerio's face, Celebsul found a reason to smile. "Come, my valiant, young elf, Nurn awaits us." </w:t>
      </w:r>
    </w:p>
    <w:p>
      <w:pPr>
        <w:pStyle w:val="Normal"/>
        <w:rPr/>
      </w:pPr>
      <w:r>
        <w:rPr/>
      </w:r>
    </w:p>
    <w:p>
      <w:pPr>
        <w:pStyle w:val="Normal"/>
        <w:rPr/>
      </w:pPr>
      <w:r>
        <w:rPr/>
        <w:t xml:space="preserve">As the two elves rejoined the others, Halbarad looked past Bob to Elros, who was once again mounted. </w:t>
      </w:r>
    </w:p>
    <w:p>
      <w:pPr>
        <w:pStyle w:val="Normal"/>
        <w:rPr/>
      </w:pPr>
      <w:r>
        <w:rPr/>
      </w:r>
    </w:p>
    <w:p>
      <w:pPr>
        <w:pStyle w:val="Normal"/>
        <w:rPr/>
      </w:pPr>
      <w:r>
        <w:rPr/>
        <w:t>"Ready?" Halbarad asked Elros, and receiving an affirmative nod called out, "Mount up!"</w:t>
      </w:r>
    </w:p>
    <w:p>
      <w:pPr>
        <w:pStyle w:val="Normal"/>
        <w:rPr/>
      </w:pPr>
      <w:r>
        <w:rPr/>
      </w:r>
    </w:p>
    <w:p>
      <w:pPr>
        <w:pStyle w:val="Normal"/>
        <w:rPr/>
      </w:pPr>
      <w:r>
        <w:rPr/>
        <w:t xml:space="preserve">Letting the earth trickle through her fingers, Sev brushed the ashiness on her tunic and climbed slowly back atop her horse. She barely heard Halbarad's call to move on, but pulled her mount about automatically and urged him to follow the rest. If such enormous evil had been defeated once, then perhaps there was hope that it could be defeated again. </w:t>
        <w:br/>
      </w:r>
    </w:p>
    <w:p>
      <w:pPr>
        <w:pStyle w:val="Normal"/>
        <w:rPr/>
      </w:pPr>
      <w:r>
        <w:rPr/>
        <w:t>The company rode again, leaving a cloud of grey dust to mark their passing.</w:t>
      </w:r>
    </w:p>
    <w:p>
      <w:pPr>
        <w:pStyle w:val="Normal"/>
        <w:rPr/>
      </w:pPr>
      <w:r>
        <w:rPr/>
      </w:r>
    </w:p>
    <w:p>
      <w:pPr>
        <w:pStyle w:val="Normal"/>
        <w:rPr/>
      </w:pPr>
      <w:r>
        <w:rPr/>
        <w:t>***</w:t>
      </w:r>
      <w:r>
        <w:br w:type="page"/>
      </w:r>
    </w:p>
    <w:p>
      <w:pPr>
        <w:pStyle w:val="Normal"/>
        <w:rPr/>
      </w:pPr>
      <w:r>
        <w:rPr/>
        <w:t>Journey Six: The Shadow's Fall</w:t>
      </w:r>
    </w:p>
    <w:p>
      <w:pPr>
        <w:pStyle w:val="Normal"/>
        <w:rPr/>
      </w:pPr>
      <w:r>
        <w:rPr/>
        <w:t>Chapter 21:  A Ray of Light</w:t>
        <w:br/>
        <w:t>September 16th  Late morning</w:t>
        <w:br/>
        <w:t xml:space="preserve">The hills of Nurn </w:t>
        <w:br/>
        <w:br/>
        <w:t xml:space="preserve">They had stripped Anoriath of her weapons and tied her wrists securely before her with a long rope. Its length reflected its purpose, which was as an aid in climbing the cliffs that hemmed in the trail to Parcus' headquarters. Its length annoyed Gerth but he had refused to destroy a good rope simply to bind the Ranger. Instead, he tied the end opposite her to his own wrist and played with the coiled excess as they stood there. </w:t>
        <w:br/>
        <w:br/>
        <w:t xml:space="preserve">They couldn't decide what to do with her, arguing over her as if she weren't standing right before them. Anoriath mused wryly, she'd become something less than human to them already. Thus far, they'd explored the options of dispatching her on the spot, beating her senseless, or taking her directly to Parcus untouched but also unarmed. Though their thinking seemed a trifle limited to her, they weren't likely to listen to Anoriath's preference, which naturally included none of those options under discussion so far. </w:t>
        <w:br/>
        <w:br/>
        <w:t>Yesterday, once they'd bound her and finally decided to proceed, they had climbed the path slowly, dragging the ranger with them for what little remained of the daylight hours. But, they'd stopped for their evening meal and refused to go forward in the darkening night. Grateful for the rest, Anoriath had sunk to the ground, her hands swollen and heavy, her shoulders sore from their wrenching pulls, and back tender from where the one called Florin had prodded her forward with her own sword when she stumbled, the tip slicing small holes in the leather covering her back and piercing her skin. He had chuckled each time her shoulders tightened or she gasped in surprise at the sting.</w:t>
        <w:br/>
        <w:br/>
        <w:t xml:space="preserve">She had spent much of the night curled into a fetal ball, eyes open, waiting for each new flutter deep within her belly. At first, she had thought they were just her stomach's hungry protest as the smell from her captors' cooking fire wafted her direction. Slowly, she realized it was not so and had turned her face away from her captor's gaze as her eyes widened in wonder, waiting for the next deep tickle to confirm that the half-formed babe swam in a small salty sea within her. </w:t>
        <w:br/>
        <w:br/>
        <w:t xml:space="preserve">Laying on the hard soil, if the child had not felt real to her before, it did now. Her child, a son if Aglaran was right. Aglaran. No. She'd not think of him now. She had heard tell that, unlike mortals, elves must consciously choose to procreate. If so, she wondered sickly at Parcus' purpose in doing so now. No doubt he meant to shape the child into some shadowed reflection of himself. But, at this point, he'd have to rip the child from her dead flesh before she would let him touch the child. Her son. Each ephemeral sign of life leant strength to her grim resolve until she decided she had better sleep. She needed to be sharp enough to act upon any opportunity for escape, should it present itself upon the morrow. </w:t>
        <w:br/>
        <w:br/>
        <w:t>The morning had worn away with breakfast and then her captors wearying cycles of protracted arguments. Luckily, they'd discarded the notion of killing her immediately early on and couldn't decide among themselves whether or not Parcus would want immediate word of her. Anoriath eyed the three men warily.</w:t>
        <w:br/>
        <w:br/>
        <w:t>Gerth grunted, "He's got that Elf-girl in with him. You want to interrupt him, Lindner? Be my guest! We'll be digging your grave along with this one's here."</w:t>
        <w:br/>
        <w:br/>
        <w:t xml:space="preserve">He gave the rope that bound Anoriath a sharp tug. His comments were directed toward a stocky man in a grease-stained leather tunic who stood before the cliff face at their back, his face clouded in a dark scowl behind his short beard. A third man leaned casually against the shoulder-high rise of land that hemmed in the path at its outer edge. </w:t>
        <w:br/>
        <w:br/>
        <w:t xml:space="preserve">Lindner retorted sharply, "And if we don't bring her to him, then what do you think would happen? He's looking high and low for this one. Though, I can't say much for his taste." </w:t>
        <w:br/>
        <w:br/>
        <w:t xml:space="preserve">He swept a quick appraising glance Anoriath's direction, dismissing her appeal with a flick of his fingers. </w:t>
        <w:br/>
        <w:br/>
        <w:t xml:space="preserve">Anoriath raised a brow and wondered what they would do if she sat down until they were done dickering over her. She was torn between cold fear and disgusted annoyance. If Parcus surrounded himself with undisciplined incompetents such as these, however could she have had so much trouble with the raiders? But, incompetent or no, at the moment, they still had the power of life or death over her and her blood ran cold at their comments. She had to create an opportunity for escape somehow, or she was sure to die along this trail or be in such sad shape as to be no help to Deby once she was in Parcus' presence. </w:t>
        <w:br/>
        <w:br/>
        <w:t>So, Gerth kept the rope coiled in his dominant hand, did he?</w:t>
        <w:br/>
        <w:br/>
        <w:t>"Oh, for pity's sake!" Anoriath exclaimed suddenly, startling them with her outburst, "Not one of you has either the brains or balls to actually DO something!"</w:t>
        <w:br/>
        <w:br/>
        <w:t xml:space="preserve">Gerth dropped the coils of rope and slammed his fist against the side of her head, knocking Anoriath off her feet. He followed up with an explosion of curses, names for women that informed even Anoriath's well-educated repertoire, and a kick that caught her in the side and sent her sprawling in the dust. </w:t>
        <w:br/>
        <w:br/>
        <w:t>Rolling quickly to her knees, Anoriath curled into a tight ball, protecting her stomach from his blows. She grunted when his foot caught her in her chest and struggled to keep from falling and exposing herself.</w:t>
        <w:br/>
        <w:br/>
        <w:t>"Hold! Hold! You big bloody fool!"</w:t>
        <w:br/>
        <w:br/>
        <w:t>The blows stopped. Anoriath risked a glance upward. The third man, who had been quiet for much of the argument held Gerth's arm and pulled him back. Gerth's face was an apoplectic purple in his rage and he struggled against the third's hold.</w:t>
        <w:br/>
        <w:br/>
        <w:t>"She's got to climb up these cliffs on her own two feet. Unless you're wanting to carry her, Gerth. So leave her be!</w:t>
        <w:br/>
        <w:br/>
        <w:t>Gerth turned on him, "Who cares what shape she's in just so long as she's still breathing when we reach the top. I don't care if she has to crawl up these paths, Florin, she'd find a way up if I'm behind her."</w:t>
        <w:br/>
        <w:br/>
        <w:t>Florin snorted. "Nay, you fool! Parcus'll want his own fun with her and if he thinks we've shorted him it'll be our hides he'll take it out of."</w:t>
        <w:br/>
        <w:br/>
        <w:t xml:space="preserve">Gerth pulled his arm away sharply and muttered mutinously, "If I had my way, she'd be begging to be taken to Parcus before I was done with </w:t>
        <w:br/>
        <w:t>her."</w:t>
        <w:br/>
        <w:br/>
        <w:t>The three were intent on their own arguing voices. They had almost forgotten Anoriath was there in their presumption that she was bound, fallen, and thus helpless.</w:t>
        <w:br/>
        <w:br/>
        <w:t>Florin returned to his former position, pacing. "Your hot head will only get us in trouble, you stupid fool."</w:t>
        <w:br/>
        <w:br/>
        <w:t>Keeping her head down, Anoriath watched them from the sides of her eyes. She glanced over at the rope. It lay in tangled circles on the ground.</w:t>
        <w:br/>
        <w:br/>
        <w:t>Gerth exclaimed hotly, "I had my own before she kicked us out of Lake Nurnen, the bloody arrogant streel."</w:t>
        <w:br/>
        <w:br/>
        <w:t>Lindner retorted, irritated, "Aye. You and every other man here, it seems. And what would make you so deserving of Parcus' privilege of first chance at her?"</w:t>
        <w:br/>
        <w:br/>
        <w:t xml:space="preserve">Watching them carefully, Anoriath quickly gathered up the slack of the rope curled upon the ground with her fingers. </w:t>
        <w:br/>
        <w:br/>
        <w:t>Florin interrupted, "I heard that she gave Parcus a few pains of his own the last time she was up here. He didn't show his face afterwards for a week at least. Kept in that bloody hut of his 'til healed. I'll wager he was hiding a few bruises and cuts from her hand."</w:t>
        <w:br/>
        <w:br/>
        <w:t xml:space="preserve">Gerth spat out sardonically, "Then I reckon he'd be grateful to have some spirit beat from her before he gets his hands on her, no matter what he'd say to our faces." </w:t>
        <w:br/>
        <w:br/>
        <w:t xml:space="preserve">Lindner, "Nay! No one's ever laid a hand on him. I don't care what anyone's said about this bit of tail here. She'd not stand a chance against the likes of Parcus." </w:t>
        <w:br/>
        <w:br/>
        <w:t>Gerth pointed to Lindner, a sudden ally in his argument with Florin, "Aye. He came out bloody, that he did. But, I heard her scream that last time before he came out and cleared us out of the camp. So that would be her blood that we saw."</w:t>
        <w:br/>
        <w:br/>
        <w:t xml:space="preserve">Anoriath froze. So Parcus' men had been there and listening that night after all. Parcus' last assault with his dagger had caught her by surprise and loosened her tongue. He had kept it stabbed into the wood of the table beside her head as if a promise of what he would do if she fought him again. Not that she'd been able to by that point anyway. How long had they been there and what else had they heard? </w:t>
        <w:br/>
        <w:br/>
        <w:t>No matter, she had enough rope now. She looped it upon itself at the far end, leaving most of the slack between the loop and the knot at her wrists. Ready, she waited while they argued for Florin to pace one more time closer to the lip of the cliff that reached up to his shoulder along the trail. On the other side fell more steep hill than precipice for about twelve feet, she reckoned, before it dropped to sheer rock that abutted the back of the trail winding below them.</w:t>
        <w:br/>
        <w:br/>
        <w:t>Florin paced forward, "Aye, but I wager it was mingled with a bit of his own, I'd say."</w:t>
        <w:br/>
        <w:br/>
        <w:t>One step, then another. 'Now!'</w:t>
        <w:br/>
        <w:br/>
        <w:t xml:space="preserve">Anoriath sprang to her feet and rushed Florin from the back. Throwing the loop over his head, she immediately leapt to the top of the rise hemming in the path and plunged down the other side. She skimmed the fall of stone with her feet and side and her hands burned against the rope. Her slide sent rock and shale ahead of her bouncing down to the path below as it switchbacked down the hill. </w:t>
        <w:br/>
        <w:br/>
        <w:t xml:space="preserve">The suddenness of her fall caught Florin off guard and her weight hanging from the rope pinned him against the wall along the path but didn't pull him over. Luckily for him, the majority of her weight on the rope dangled from the cliff edge and not his neck. But still, choking, his eyes bulged and he grabbed at the rope twined about his neck. Gerth and Lindner sprang into action after their initial shock. </w:t>
        <w:br/>
        <w:br/>
        <w:t xml:space="preserve">Anoriath's fall stopped abruptly. Her arms jerked above her head and she dangled above the path at the base of the cliff. Cries from above her echoed against the stone walls. "Cut him loose! Cut him loose! Quickly, you idiot!" </w:t>
        <w:br/>
        <w:br/>
        <w:t xml:space="preserve">Kicking and pulling herself up against the rope by her arms, she vainly attempted to find a foothold. But as abruptly as she had halted, Anoriath suddenly plunged to the path below her, the rope cut free to fall with her. She was barely the height of two men above the narrow trail, but her fall seemed to continue without end. </w:t>
        <w:br/>
        <w:br/>
        <w:t xml:space="preserve">Her stomach clenched just before she hit the dirt with a thud on her back, knocking the wind from her lungs. Shocked pain flooded through muscle and bone, but she rolled to her knees and pulled hard at the air through her mouth to refill her lungs. </w:t>
        <w:br/>
        <w:br/>
      </w:r>
      <w:r>
        <w:rPr>
          <w:i/>
        </w:rPr>
        <w:t>'Get up! Get up! They'll not be long!'</w:t>
      </w:r>
      <w:r>
        <w:rPr/>
        <w:t xml:space="preserve"> she exhorted herself and pushed herself to her feet. </w:t>
        <w:br/>
        <w:br/>
        <w:t xml:space="preserve">Gathering the rope in her hands so as not to trip, Anoriath limped quickly down the path, alert to any approaching footsteps behind her. She must find someplace to hide, if only briefly. </w:t>
        <w:br/>
        <w:br/>
        <w:t xml:space="preserve">She passed it at first glance and then skidded to a stop. A large cleft opened in the cliff face as it rose again from the floor of the trail. Its opening was hidden from view from above simply because its face looked upon the foot of the hill. </w:t>
      </w:r>
      <w:r>
        <w:rPr>
          <w:i/>
        </w:rPr>
        <w:t>'Perfect!'</w:t>
      </w:r>
      <w:r>
        <w:rPr/>
        <w:t xml:space="preserve"> Hardly believing her luck, Anoriath backed into the fissure. With numb and swollen fingers, she dug about in her boot and cursed silently. The metal slipped from her fingers and back into her boot. </w:t>
      </w:r>
      <w:r>
        <w:rPr>
          <w:i/>
        </w:rPr>
        <w:t>'Ahhhhhhhh!'</w:t>
      </w:r>
      <w:r>
        <w:rPr/>
        <w:t xml:space="preserve"> She tried again. Pulling out her throwing knife, she wedged it between her soles and drew the rope between her wrists against it. </w:t>
        <w:br/>
        <w:br/>
        <w:t xml:space="preserve">The rope frayed fiber by fiber as sweat poured from her face and pounding feet echoed closer to her hiding place. Believing her unarmed, they came unwarily. Anoriath shook her head. </w:t>
      </w:r>
      <w:r>
        <w:rPr>
          <w:i/>
        </w:rPr>
        <w:t>'Fools!'</w:t>
      </w:r>
      <w:r>
        <w:rPr/>
        <w:t xml:space="preserve"> And vowed never to so underestimate an enemy. The footsteps stopped their echoing as the walls of the cliff rose about her pursuers. </w:t>
      </w:r>
      <w:r>
        <w:rPr>
          <w:i/>
        </w:rPr>
        <w:t>'Damn, but they were close!'</w:t>
      </w:r>
      <w:r>
        <w:rPr/>
        <w:t xml:space="preserve"> She pulled against the rope and drew it against the edge of the blade with frantic speed. It parted! </w:t>
        <w:br/>
        <w:br/>
        <w:t xml:space="preserve">Heedless of the rope as it fell, Anoriath grabbed up the knife. Jumping to her feet, she leapt from the cleft full onto Lindner as he sped down the path. He never knew she was there, his death grabbed him from the path before he saw her shadow or the knife's reflected flash. </w:t>
        <w:br/>
        <w:br/>
        <w:t xml:space="preserve">Gerth lifted his sword and swung at her. Ducking reflexively, it missed Anoriath by inches and rang sparks from the wall of rock beside her head. She struck with the knife again. Her attacker had overextended himself and left his belly exposed. She plunged its sharp point deep into Gerth's gut before wrenching herself away from his fall. </w:t>
        <w:br/>
        <w:br/>
        <w:t xml:space="preserve">Florin watched his comrade's deaths with wide and shocked eyes, his feet and mind rooted to the ground in his surprise. He held no loyalty to the men whose company he kept. So when Anoriath turned her gaze on him and he saw his death in her eyes, Florin turned tail and fled back up the path. </w:t>
        <w:br/>
        <w:br/>
        <w:t xml:space="preserve">Anoriath ran after him, thankful that the wrench of tightened rope about his neck had stilled his voice and slowed his feet. If he spread the alarm, she'd have no chance. She gained on him. He never turned back to face her. Hating herself, but spurred on by necessity, she leaped upon his back and slit his throat. They fell back onto the stone trail together, Florin landing atop Anoriath. She pushed him off of her with hands and feet, disgusted by the sight of bloody opened flesh and what she had just done. </w:t>
        <w:br/>
        <w:br/>
        <w:t xml:space="preserve">The smell of his blood nauseated her. She gagged, fighting it. </w:t>
        <w:br/>
        <w:t xml:space="preserve">Giving up, she rolled to hands and knees and quickly crawled to the side of the path, the rocks slicing into her skin. Her stomach roiled and emptied itself in rolling waves. Anoriath coughed and retched one last time before she eased herself to sitting, her limbs trembling. Ignoring danger and blood and bodies and enemies upon the path, she closed her eyes for a moment. In all her years of war, that had never happened before. </w:t>
        <w:br/>
        <w:br/>
        <w:t xml:space="preserve">With shaking fingers, she untied her water bottle from her belt. She rinsed her mouth and spat out the water onto the path. Swallowing a mouthful, she sat and sighed heavily. Who knows what grudge these men had carried that Parcus would so appeal to them. Just who was in the right here? Was she really any more right than they just because she had survived the encounter and they had not? </w:t>
      </w:r>
      <w:r>
        <w:rPr>
          <w:i/>
        </w:rPr>
        <w:t>'Stop thinking so much, Anoriath!</w:t>
      </w:r>
      <w:r>
        <w:rPr/>
        <w:t xml:space="preserve">' </w:t>
        <w:br/>
        <w:br/>
        <w:t xml:space="preserve">Feeling stronger, Anoriath rose and laboriously hauled each body into the crevice that had been her brief hiding place. Using their water and clothing, she washed blood and vomit from the stone and scuffed dirt and shale over the wet spots and tracks that told the tale of the encounter. She threw the rags atop the bodies huddled in the fissure. The cloths' smell mattered little. In this heat, the bodies wouldn't keep for long. </w:t>
        <w:br/>
        <w:br/>
        <w:t xml:space="preserve">She scanned the area, grimly satisfied. Any Ranger would immediately know what had happened, but at least it would pass inspection from afar. Anoriath retrieved her weapons. Well, now that the sentries along this portion were dead, at least she could keep to the trail for a short distance and make up for lost time and energy. Slinging her crossbow back across her shoulder, Anoriath set her feet upon the path and resolutely headed upward again. </w:t>
        <w:br/>
        <w:br/>
        <w:t>***</w:t>
      </w:r>
    </w:p>
    <w:p>
      <w:pPr>
        <w:pStyle w:val="Normal"/>
        <w:rPr/>
      </w:pPr>
      <w:r>
        <w:rPr/>
        <w:br/>
        <w:t>September 16 Afternoon</w:t>
      </w:r>
    </w:p>
    <w:p>
      <w:pPr>
        <w:pStyle w:val="Normal"/>
        <w:rPr/>
      </w:pPr>
      <w:r>
        <w:rPr/>
        <w:t>Nearing Lake Nurn</w:t>
        <w:br/>
        <w:br/>
        <w:t>"What do you think; has the misbegotten sod spotted us by now?"</w:t>
        <w:br/>
        <w:br/>
        <w:t>Above the steady rattle of hooves, heads turned to regard Anardil's question.</w:t>
        <w:br/>
        <w:br/>
        <w:t>"He has," Halbarad replied. "Or his henchmen have. I'll wager my last coin on that."</w:t>
        <w:br/>
        <w:br/>
        <w:t>"Well, then." Anardil's voice dropped to a growl. "Let's let him see who we are, eh, lads?"</w:t>
        <w:br/>
        <w:br/>
        <w:t>At a nudge of his heel his horse fell in beside Sevilodorf, and Bob moved ahead beside Elros. In a swift ripple of movement the elves followed suit, and from there on they rode in a column of twos, with Halbarad trotting alone at their head. Down the long hills they came with a rush, their banners horses' manes and their drums the beat of hooves. Across the ashen plains they swept, and grey rose the drifting pillar of their passage. Sun glinted from their mail as shards of ice, and if there were any small creatures creeping upon that arid place, all fled from the rumble of flashing hooves.</w:t>
        <w:br/>
        <w:br/>
        <w:t>So it was they at last drew near the settlements of Lake Nurnen. Before them lay low grey buildings that squatted upon the shimmering plain, with the lake's vast expanse sprawling in a glittering haze towards the eastern horizon. Yet as they drew near, they saw none of the movement that would indicate a healthy community. No one walked the road. Nobody tilled the fields. With grim surprise the riders noted that indeed, although the fields lay close to a slow-flowing river, the barren rows were scorched and brittle, and they wondered that no green crop awaited harvest. The only growing things seemed to be the omnipresent scattering of wiry, greyish shrubs and a pallid-looking sort of grass. Then at edge of the fields an odd, sprawling tumble of broken stone caught the eye, and they recognized it for the scorched foundations of what apparently had been barn and granary.</w:t>
        <w:br/>
        <w:br/>
        <w:t>As they neared the first buildings the only life they saw took the form of goats or pigs penned between the scattered houses. Nothing, it seemed, moved or was kept more than a stone's throw outside the settlement. Not even a dog barked as their hoof beats battered sharply against stone walls and a winding lane took shape beneath them. Narrow green patches of kitchen gardens huddled close to each house and drew eyes starved for relief from the unrelenting grey. There they began to see people, here a woman hanging laundry, there a man feeding hens, but mostly they saw only suspicious faces and quickly-closing doors.</w:t>
        <w:br/>
        <w:br/>
        <w:t>"If we are expected," Elros said. "We are not welcome."</w:t>
        <w:br/>
        <w:br/>
        <w:t>No one replied.</w:t>
        <w:br/>
        <w:br/>
        <w:t>On they trotted, two by two, Rangers to the fore and Elves following. Almost their horses' hooves struck the hard earth in matching rhythm, quick limbs flashing and proud heads tossing. Never had Nurn seen a company such as this, nor likely would again. Bow and sword, blade and purpose, these the newcomers carried for all to see and though they knew it not, behind them the closed doors began to open.</w:t>
        <w:br/>
        <w:br/>
        <w:t>Halbarad signaled a halt when it appeared they had reached the village square, if such it could be called. Neither tree nor curb nor flowering thing greeted their eye, merely a small trading stand and the grey dust of their coming that drifted among them like a gritty fog, and passed fading into brazen sunlight.</w:t>
        <w:br/>
        <w:br/>
        <w:t>Seeing a hesitant face peering from the doorway of a small hut, Halbarad raised a hand in both greeting and command.</w:t>
        <w:br/>
        <w:br/>
        <w:t>"You, there. Who speaks for this village? And where do the Rangers reside?"</w:t>
        <w:br/>
        <w:br/>
        <w:t>For a moment they thought the man would flee back indoors, but he clutched a straw broom tightly and looked at his feet.</w:t>
        <w:br/>
        <w:br/>
        <w:t>"We have no head man," he replied. "Nobody wants the job. But the Rangers bide down yonder ways, what's left of 'em."</w:t>
        <w:br/>
        <w:br/>
        <w:t>In shock Halbarad opened his mouth, but the man vanished with the solid thump of a closing door. Hooves clopped hollowly as Halbarad turned to scan doorways and buildings, then to face his companions. Hands strayed to bows and swords warily as nervous eyes turned to rooftops and alleyways.</w:t>
        <w:br/>
        <w:br/>
        <w:t>"We may be too late for the Rangers," Sevilodorf said, and held firm before Halbarad's sharp glance. "They were but five, if Anoriath spoke rightly. We do not know what has passed in the days we have been on the road."</w:t>
        <w:br/>
        <w:br/>
        <w:t>"I pray you are wrong, lady," Halbarad said tightly. "But we dare not hope too much."</w:t>
        <w:br/>
        <w:br/>
        <w:t>"You think they are ..." Bob's face registered clear dismay. "You think Parcus has taken them all?"</w:t>
        <w:br/>
        <w:br/>
        <w:t>"It may be," Anardil replied, and cast his gaze in the direction the settler had indicated. They could see a large building yonder, but from it neither voice nor movement issued.</w:t>
        <w:br/>
        <w:br/>
        <w:t>"What is this?"</w:t>
        <w:br/>
        <w:br/>
        <w:t>They turned at Aerio's exclamation and uneasy hoof beats clopped hard earth again. The lane whence they had come was filling with people. Then from another lane stepped two more men, and then four, and as the company tensely turned with hands on their weapons, the ways came alive with many people. Men and women, young and old, in muttering quiet their slow steps shuffled and scuffed, and doors began to open. Men and women, aye, but no children, not one, nor even a half-grown lad or lass, and the company could not guess what this strange lack might mean. Hearts beat faster and bellies tightened, for though the company saw no arms among the slowly-growing crowd, they could not know if they faced friends or foe.</w:t>
        <w:br/>
        <w:br/>
        <w:t>"Who are you?"</w:t>
        <w:br/>
        <w:br/>
        <w:t>The demand lanced suddenly from the surrounding throng, but none could place who spoke.</w:t>
        <w:br/>
        <w:br/>
        <w:t>"I am Halbarad, a captain of Rangers," he replied and his name whispered back to him in ripples across the crowd.</w:t>
        <w:br/>
        <w:br/>
        <w:t>"Where are your Rangers?" he continued, "I would speak with them."</w:t>
        <w:br/>
        <w:br/>
        <w:t>"Gone."</w:t>
        <w:br/>
        <w:br/>
        <w:t>He spun his horse to face that voice, hooves scrabbling briefly. "Who said that? Where have they gone?"</w:t>
        <w:br/>
        <w:br/>
        <w:t>"Celeranth, at least, remains." An older man spoke, but turned his face from Halbarad's searing glance.</w:t>
        <w:br/>
        <w:br/>
        <w:t>"Remains where?"</w:t>
        <w:br/>
        <w:br/>
        <w:t>"Here. Somewhere." The man's head bobbed up then down again. "I - don't know at the moment."</w:t>
        <w:br/>
        <w:br/>
        <w:t>"What of the ranger Anoriath? Have you word of her?"</w:t>
        <w:br/>
        <w:br/>
        <w:t xml:space="preserve">The answering silence positively echoed. </w:t>
        <w:br/>
        <w:br/>
        <w:t>The masculine version of Anoriath's feature's pronounced this man her brother and Captain. Yet, being her kin did Halbarad no favors in opening the mouths of the settlers. News of her removal from her command and by whose decision this was done was well known and did little to allay their suspicions of this captain of rangers who had so suddenly materialized in front of them.</w:t>
        <w:br/>
        <w:br/>
        <w:t>Halbarad's mouth twisted in impatience and his hands twitched upon his reins, but Elros stepped his horse close beside him.</w:t>
        <w:br/>
        <w:br/>
        <w:t>"Look around you, Hal," he said softly. "These people are afraid."</w:t>
        <w:br/>
        <w:br/>
        <w:t>"And look at us," said Celebsul quietly from Halbarad's other side. "How do they see us? Do we come among them as saviors or destroyers?"</w:t>
        <w:br/>
        <w:br/>
        <w:t>Turning his head that bystanders might not hear, Halbarad growled, "Then what in blazes do you recommend we do?"</w:t>
        <w:br/>
        <w:br/>
        <w:t>For a moment longer they bore the press of many eyes, and then Anardil spoke.</w:t>
        <w:br/>
        <w:br/>
        <w:t>"I don't know about the rest of you, but my bum is asleep."</w:t>
        <w:br/>
        <w:br/>
        <w:t>With that, he stepped from the saddle and heavily to earth. A moment more, then Elros twitched a half-grin and also dismounted, and the rest of the company slowly began to get down. Halbarad caught Anardil's sardonic lift of the eyebrow and ruefully shook his head.  By such a simple gesture could a threat be lessened, when they no longer towered above these folk all a-bristle with weapons and menace. Conceding his old friend's wisdom, Halbarad also alighted, and then faced his comrades.</w:t>
        <w:br/>
        <w:br/>
        <w:t>"Very well," he said quietly. "Then we must decide what to do from here. If that is the ranger headquarters, I say we should pay a visit."</w:t>
        <w:br/>
        <w:br/>
        <w:t>"Should we not consult with these people first?" asked Aerio. "There is much they might divulge to us regarding the state of affairs in this place."</w:t>
        <w:br/>
        <w:br/>
        <w:t>"Yes, there is," Halbarad replied. "But I doubt they will speak. For pity's sake, they won't even look us in the eyes!"</w:t>
        <w:br/>
        <w:br/>
        <w:t>"If we can learn who their chief is," said Bob. "Mayhap that would help us."</w:t>
        <w:br/>
        <w:br/>
        <w:t>"They said they have no chief," Elros replied.</w:t>
        <w:br/>
        <w:br/>
        <w:t>So the debate briefly went, as more and more of the folk straggled from shop and home to see the strange company that had come among them.</w:t>
        <w:br/>
        <w:br/>
        <w:t xml:space="preserve">Eight elves, four Rangers and a woman, from Rohan, at least by the sound of her and the sight of the crest displayed on her shoulder. A company comprised of this mix of races was enough to bring every settler out of their home and to the square where they clustered. Wary eyes watched in tense silence as the elves dropped lightly to the ground, following their captain's example. The Eldar were not unknown to the slaves, indeed fair faces dotted the crowd, their eyes calm but deeply reserved. </w:t>
        <w:br/>
        <w:br/>
        <w:t xml:space="preserve">What was the purpose of this company that came in such array? It was not difficult to tell that they were all armed for battle. But battle with whom? </w:t>
        <w:br/>
        <w:br/>
        <w:t>And then there was this Ranger, the one next to the captain. His face wore the same grim and determined expression of his companions, yet there was something elusively familiar about him. It wasn't until one of his companions, the elf with the silver hair, said something that brought a faint smile to his face that recognition came in a blinding flash for some that swelled through the crowd in waves of tight whispers. It wasn't the full, laughing smile they were used to seeing in the young woman plucked from their midst; it was a pale, half-hearted ghost of that smile, but it was still Elanna's smile. So the rumors were true, elf or no, she had been a Ranger after all. Had they come to attempt to reclaim her? The leading line of the crowd edged in, their faces full of a bleak pity. Aye, well then, despite all the fire in their eyes, they were likely to join her.</w:t>
        <w:br/>
        <w:br/>
        <w:t>The company paid little attention to the whispered comments of the villagers that had gathered around them as they debated. But it was the deafening hush that followed Esgallyg as he dismounted that truly caught their attention. Every eye was fixed on Erin, who still sat in the saddle. Not a single soul moved.</w:t>
        <w:br/>
        <w:br/>
        <w:t xml:space="preserve">At first it was thought to be a child, a small, plump, curly-haired child. This would have been remarkable in itself among a people who ached for children that had been unborn. But then hushed wonder followed recognition. This was a Halfling. If any people held the tale of the Halflings in awed veneration, it would sure be those most cruelly used by the Unnamed foe they had vanquished. </w:t>
        <w:br/>
        <w:br/>
        <w:t xml:space="preserve">Esgallyg scanned the faces that surrounded them and debated whether or not he should mount up again, in case he needed to take Erin away from the people quickly, but something in the settler's manner asked him to wait. </w:t>
        <w:br/>
        <w:br/>
        <w:t xml:space="preserve">The hush spread through the square like a tide sweeping over open sand and deadened the voices of the Rangers who yet obliviously spoke among themselves. Suddenly, Halbarad fell silent and twisted to face the crowd, searching their faces. Rangers and elves followed suit, alerted by the scrape of his heel in the gravel. When Esgallyg did not reach for her and the voices fell silent around her, Erin looked up to meet the many eyes that stared, and gulped. But, the faces that met her gaze did not display any kind of anger or hatred, rather, a wonder that bordered on reverence. Not the typical emotion the company would have associated with a hobbit. </w:t>
        <w:br/>
        <w:br/>
        <w:t xml:space="preserve">One woman broke from the living ring that surrounded the company, an old woman, who walked with the aid of an ornately carved cane. As he turned to face her, Celebsul took special note of the short staff. Its crafter was someone he would like to meet … later. Behind her came a tall couple, both wearing the flaxen locks that spoke of their Rohirric origin. The woman scanned the company, her eyes locking on Sevilodorf. She touched the man's sleeve and nodded her head toward Sev's left shoulder, to her badge of crescent and horse's head. The man looked and then smiled slightly in recognition. </w:t>
        <w:br/>
        <w:br/>
        <w:t>It was the man who spoke first, laying his hand fondly on the shoulder of the old woman before him.</w:t>
        <w:br/>
        <w:br/>
        <w:t>Looking directly at Sev, he jerked his chin towards Halbarad and asked, "Eht Ydal Regnar's rehtorb, eh si ni dnammoc?"</w:t>
        <w:br/>
        <w:br/>
        <w:t>Sevilodorf stared a moment and then nodded. "Sey ris, Halbarad, nos fo Athoron si ruo niatpac." Then in a chiding tone, she said, "But it is most inappropriate to speak a language many here do not understand."</w:t>
        <w:br/>
        <w:br/>
        <w:t>Frewulf smiled a little and nodded in agreement, "Of course."</w:t>
        <w:br/>
        <w:br/>
        <w:t>But it was the old woman who spoke next.</w:t>
        <w:br/>
        <w:br/>
        <w:t>"The Halfling is with thee and tha company?" Therelin asked earnestly.</w:t>
        <w:br/>
        <w:br/>
        <w:t>Halbarad stepped forward. He resented every delay that added to the time Deby spent captive. But some barrier had been broken, and he had the feeling he had better take the few minutes to find out what lay behind it.</w:t>
        <w:br/>
        <w:br/>
        <w:t>"Aye," he answered stiffly, still wondering at the crowd's reaction.</w:t>
        <w:br/>
        <w:br/>
        <w:t>"Tha's come for our lass?"</w:t>
        <w:br/>
        <w:br/>
        <w:t>Halbarad eyed her curiously. Her use of the word `</w:t>
      </w:r>
      <w:r>
        <w:rPr>
          <w:i/>
        </w:rPr>
        <w:t xml:space="preserve">our' </w:t>
      </w:r>
      <w:r>
        <w:rPr/>
        <w:t>was not lost on him.</w:t>
        <w:br/>
        <w:br/>
        <w:t>"Aye, we did," he answered.</w:t>
        <w:br/>
        <w:br/>
        <w:t>Therelin heaved a gusty sigh as only the old can do.</w:t>
        <w:br/>
        <w:br/>
        <w:t>"Those that ride with thee, her friends? And that one," she pointed to Bob with her cane, "her kin?"</w:t>
        <w:br/>
        <w:br/>
        <w:t>"Aye to both, Mistress," Halbarad replied. "Her friends and her brother."</w:t>
        <w:br/>
        <w:br/>
        <w:t>Therelin nodded to herself as if this was the answer she expected. She thumped her way to Esgallyg and Erin, stopping a couple of feet short. She stood there a moment. She waited for something. It must not have happened because she gave a quick snort of disgust and craned her neck to peer up at Esgallyg.</w:t>
        <w:br/>
        <w:br/>
        <w:t>"Is tha daft man? How dost tha expect me to see if tha leaves the Halfling up on her perch?" Therelin demanded of the elf and slapped at briefly him with the cane. But Esgallyg's eyes just twinkled. She couldn't have knocked over the hobbit with such a blow, let alone a full grown Elf.</w:t>
        <w:br/>
        <w:br/>
        <w:t>Elven eyes met hobbit eyes, both with weariness lurking below the surface but now joined by a bit of merriment. The old woman was on the small side, but she spoke to the elf as if she was used to being obeyed. Esgallyg lifted Erin from the horse at her nod, and set her on the ground in between him and the old woman. The old woman closed the distance with two steps, and rested a wrinkled hand on the hobbit's golden curls.</w:t>
        <w:br/>
        <w:br/>
        <w:t>"Tha brings us luck little one," Therelin proclaimed. "None who ride with thee can fail and tha'll bring her back to us."</w:t>
        <w:br/>
        <w:br/>
        <w:t>But, the widow Therelin was not finished yet. After patting Erin's curls and kissing her on the cheek, Therelin worked her way past elves and horses back to Halbarad.</w:t>
        <w:br/>
        <w:br/>
        <w:t xml:space="preserve">"I have something for the lass, it was Melin's. `Tis for her, and her man, Melin would have wanted it that way. See that tha brings her home," said the widow. </w:t>
        <w:br/>
        <w:br/>
        <w:t xml:space="preserve">The company exchanged quick glances for the reference in the past tense to the woman Deby had spoken of as a mother was not lost upon them. Sev opened her mouth to speak, then stopped and looked to Halbarad for direction. </w:t>
        <w:br/>
        <w:br/>
        <w:t xml:space="preserve">Halbarad features froze as he struggled to keep his iron grip on his emotions. He was completely unprepared for the widow's words. His treacherous mind railed against her, </w:t>
      </w:r>
      <w:r>
        <w:rPr>
          <w:i/>
        </w:rPr>
        <w:t>'Bring her home! This is not her home! And what if they only bring her back to bury her! Of what use is this something of Melin's</w:t>
      </w:r>
      <w:r>
        <w:rPr/>
        <w:t>.' Yet his aching heart reached out to the hope she offered, '</w:t>
      </w:r>
      <w:r>
        <w:rPr>
          <w:i/>
        </w:rPr>
        <w:t>Something to come back to, something of Melin's for them to share. A time to look forward to, a slender thread of hope to cling to.'</w:t>
      </w:r>
      <w:r>
        <w:rPr/>
        <w:br/>
        <w:br/>
        <w:t>Halbarad knelt before Therelin and engulfed her wrinkled hand in his shaking grip.</w:t>
        <w:br/>
        <w:br/>
        <w:t>"I vow to you, good woman, I will bring her home," Halbarad pledged in a stronger voice than he thought possible.</w:t>
        <w:br/>
        <w:br/>
        <w:t>He kissed Therelin's hand before letting it go. As she did with Erin, she placed a hand on Halbarad's head in a benediction.</w:t>
        <w:br/>
        <w:br/>
        <w:t>"Tha's a good man. Captain. Tha'll keep tha promise. I see why she loves thee." Therelin kissed Halbarad's brow, "Now tha hast work to be done," she said in dismissal.</w:t>
        <w:br/>
        <w:br/>
        <w:t>Halbarad rose to his feet with a small snorted laugh and lifted his eyes to meet those of Celeranth's, who stood grimly silent on the edge of the gathered settlers, waiting for him.</w:t>
        <w:br/>
        <w:br/>
        <w:t xml:space="preserve">Halbarad straightened and returned his gaze. Aye. There was work to do. </w:t>
        <w:br/>
      </w:r>
      <w:r>
        <w:br w:type="page"/>
      </w:r>
    </w:p>
    <w:p>
      <w:pPr>
        <w:pStyle w:val="Normal"/>
        <w:rPr/>
      </w:pPr>
      <w:r>
        <w:rPr/>
        <w:t>Journey Six: The Shadow's Fall</w:t>
      </w:r>
    </w:p>
    <w:p>
      <w:pPr>
        <w:pStyle w:val="Normal"/>
        <w:rPr/>
      </w:pPr>
      <w:r>
        <w:rPr/>
        <w:t>Chapter 22: Rallying Cry</w:t>
        <w:br/>
        <w:t>September 16</w:t>
      </w:r>
      <w:r>
        <w:rPr>
          <w:vertAlign w:val="superscript"/>
        </w:rPr>
        <w:t>th</w:t>
      </w:r>
      <w:r>
        <w:rPr/>
        <w:t>, continued</w:t>
        <w:br/>
        <w:br/>
        <w:t xml:space="preserve">The slow thud of hoofbeats echoing in a nearby alleyway turned heads now. Dusty, worn and dour-faced, the traders Sewulf and Beregrid pressed their way forward, and the crowd slowly parted to one side. Passing a bleak look over the strange company that had suddenly appeared in their midst, the two Rohirrim drew rein and Sewulf dismounted. Shaking his head in a mixture of dismay and disgust, he handed Beregrid his reins and strode forward to confront Sevilodorf. The fact that Sevilodorf had ridden into this treacherous place with people armed for war clearly did not please him. </w:t>
        <w:br/>
        <w:br/>
        <w:t xml:space="preserve">There Sewulf fixed Sevilodorf with a grim look and by way of greeting said, "I dluohs evah nwonk." </w:t>
        <w:br/>
        <w:br/>
        <w:t>Sevilodorf had only a moment to note that he looked her straight in the eyes, no longer turning his face to hide his scars, before Halbarad stood at her side.</w:t>
        <w:br/>
        <w:br/>
        <w:t>"I am not having that argument again. Least of all with you," Sev replied in exasperation. With a wave of her hand, she said to Halbarad, "These are the Traders Sewulf and Beregrid, sons of my husband's cousins. It is with them that Deby, known to them as Elanna -." Sewulf's grunt caught her eye briefly. "- made passage to Nurn."</w:t>
        <w:br/>
        <w:br/>
        <w:t>Irritation flickered in Sewulf's expression as he growled, "And it is we who have been turning over every rock in this wretched place, searching for her."</w:t>
        <w:br/>
        <w:br/>
        <w:t>Halbarad nodded to the two men, his interest instantly sharpened. "Have you learned anything? Have you any news?"</w:t>
        <w:br/>
        <w:br/>
        <w:t>The Rohirrim's blue eyes glinted coldly as they fixed on Halbarad. That expression in the hard set of his scarred features promised danger for anything less than straight answers.</w:t>
        <w:br/>
        <w:br/>
        <w:t>"And who are you, Ranger?"</w:t>
        <w:br/>
        <w:br/>
        <w:t>"He is Halbarad, our captain," Sev said firmly, realizing Sewulf had missed the earlier introductions. "And he has more reason than most to be here." Then she repeated their chieftain's question. "Have you any news?"</w:t>
        <w:br/>
        <w:br/>
        <w:t>Her kinsman appeared to consider that for an instant, and then his shoulders loosened. Sewulf passed a hand across his eyes. "None good. We have searched for days and found no trace." Then with a glare toward the men and women of the settlement, "Though we have not received much help."</w:t>
        <w:br/>
        <w:br/>
        <w:t xml:space="preserve">"They … fear." Beregrid said slowly. </w:t>
        <w:br/>
        <w:br/>
        <w:t>Sev blinked and stared - Beregrid had his voice - but when, and how? Yet there was no time to wonder, as Sewulf snorted his disgust.</w:t>
        <w:br/>
        <w:br/>
        <w:t>"They know things that would aid us, but will not tell."</w:t>
        <w:br/>
        <w:br/>
        <w:t>The grim lines around Halbarad's eyes grew deeper as he said, "We have found out only a little on our own. We must speak with Celeranth."</w:t>
        <w:br/>
        <w:br/>
        <w:t>"And Celeranth would speak with you," came the Nurn Ranger captain's voice. They turned as the man stopped beside them, and were surprised by the weariness in his eyes and posture. "You are welcome, of course, but I would have hoped for a full company of Rangers."</w:t>
        <w:br/>
        <w:br/>
        <w:t>"We cannot wait for more Rangers!" Sewulf exploded. "There is no time!"</w:t>
        <w:br/>
        <w:br/>
        <w:t>"Parcus' strength grows daily," retorted Celeranth crisply. "As well as his boldness. What would you send against him?" His chin came up in bitter sternness. "I have sent two of my men to their deaths, and now a third, Brithlan, has failed to return." He turned to Halbarad. His voice lowered but the steel remained, "As valiant as you are and sturdy though the courage of your elves may be, I fear that your numbers are too few by far."</w:t>
        <w:br/>
        <w:br/>
        <w:t>"We will have to chance that," Halbarad replied steadily.</w:t>
        <w:br/>
        <w:br/>
        <w:t>Celeranth shook his head and looked at Halbarad in open helplessness. "Parcus is said to have anywhere from one hundred to over three hundred men."</w:t>
        <w:br/>
        <w:br/>
        <w:t>The cold reality of those odds was not lost upon the little company, who cast wary looks among themselves but did not speak. Halbarad spoke for them.</w:t>
        <w:br/>
        <w:br/>
        <w:t>"Then we'll have to be careful, won't we?"</w:t>
        <w:br/>
        <w:br/>
        <w:t>"Halbarad," said Celeranth in a low intense voice. "You number - what, fourteen, including the hobbit? I now have only myself and one other Ranger to offer you aid. Your sister has already been here and gone, but still I would crawl up in those rocks on my hands and knees if I thought it would free these people and gain our own back." He reached his right hand and took a clawed grip of Halbarad's sleeve. "But with so few people you would be eaten alive before you gained entry to those hills. In our scouts we have found signs of many men and movement of supplies. We can only assume he is preparing for something big, so big that if you think to power your way into the hills you are very much mistaken."</w:t>
        <w:br/>
        <w:br/>
        <w:t>"If it is but numbers that trouble you, what of these?" Sewulf raised his voice and swung an arm to indicate the watching crowd. He stared at the carefully empty faces. "They have lost much - Melin is barely in the ground – it is said that she was well-loved," his voice taking on a bitter tone. His gaze swept over them, and yet saw only whispering, shifting silence. His voice grew harsh as he addressed them. "Ah, don't let it be so - would you let these people ride three hundred miles to meet this evil, whilst you do nothing?"</w:t>
        <w:br/>
        <w:br/>
        <w:t>When murmured voices and averted eyes greeted his query, Sewulf' face darkened. "For the love of mercy," he cried, "How can you just stand there? Elanna is yours, too, by the words of your own mouths!"</w:t>
        <w:br/>
        <w:br/>
        <w:t>"Old fears run deep," old Therelin replied quietly. "But even so, I would go with thee, if these old bones would let me."</w:t>
        <w:br/>
        <w:br/>
        <w:t>An inarticulate growl briefly capped Sewulf's rising temper, but then words came again. He spun on his heel with fury blazing in his pale eyes, and few there were who could meet that gaze.</w:t>
        <w:br/>
        <w:br/>
        <w:t>"What kind of people are you!" he shouted, and stepped out from the ring of Rangers, elves and their mounts. "You call yourselves her friends - what friends are you, if you will cheer others to the fight but have no courage to fight for yourselves? Do you not see it? This is your one chance!"</w:t>
        <w:br/>
        <w:br/>
        <w:t>"Aye! A chance to die," came a faceless voice from the crowd.</w:t>
        <w:br/>
        <w:br/>
        <w:t>"All men die!" Sewulf retorted savagely. Spinning to face the voice he strode toward the crowd and they melted back at his heat. "But not all men die free! Parcus would make you slaves again - how can you of all folk bear to call anyone Master?"</w:t>
        <w:br/>
        <w:br/>
        <w:t>"He speaks truly," said a new voice, and Bob stepped to Sewulf's side. His face was grim and drawn as he surveyed the crowd, but his words rang clearly. "Our king gave these lands to you - to you, the freed slaves of Nurn. He did not give them to Parcus to plunder at will. We would welcome any of you who chose to fight with us. This is your battle as much as ours."</w:t>
        <w:br/>
        <w:br/>
        <w:t>"What do we know of battle?" A greying man frowned and gripped the shoulder of his equally grey wife. "We are a humble folk. We have no skill at arms and arts of war."</w:t>
        <w:br/>
        <w:br/>
        <w:t>"Do you think that Parcus' men do?" Bob shot back. "They are but ruffians and cowards, thugs and bullies. There is no skill needed to burn a house or terrorize sheep."</w:t>
        <w:br/>
        <w:br/>
        <w:t>"They will not help us," Sewulf grumbled in disgust and turned his back upon them. "Sheep they are, and sheep they will remain."</w:t>
        <w:br/>
        <w:br/>
        <w:t>In growing disbelief, Bob stared around him. Deby was taken. Anoriath was heaven knows where. The woman Melin was obviously dead -surely slain by the same terror that had too long stalked these lands. And yet all they could arouse from these people were a few good-luck wishes?</w:t>
        <w:br/>
        <w:br/>
        <w:t>His eyes seeking out the few that would return his gaze, Bob cried out in anguish, "How many innocents must be taken, how many must die, before you say 'enough'?"</w:t>
        <w:br/>
        <w:br/>
        <w:t>"And yet you expect us to volunteer to die?" Another man stood with his arms folded across his chest. Bob rounded on him fiercely and the man suddenly dropped his arms and stepped back a pace.</w:t>
        <w:br/>
        <w:br/>
        <w:t>"Yes, I do! If it were mine to die a hundred times, I would do it! That is my sister - my sister in Parcus' hands!" Bob drew a ragged breath. "I would face any death for her - but more, I go willingly to death because, by all that is holy, if that is the cost of ending Parcus' career, I say so be it! I am sworn to live or die for my King's people - why will you not help us? Why will you not help yourselves?"</w:t>
        <w:br/>
        <w:br/>
        <w:t>Silence. In agonized bafflement Bob spread empty hands before him. "Anoriath is already out there. Don't you know that? She is already out there, facing Parcus alone." He pled earnestly with them, his voice rising. "How can you look upon the faces of those you love and know that you did naught to save them? How many more will disappear in the night? How many more will he take until you say -." he threw open his hands and shouted, "ENOUGH!!"</w:t>
        <w:br/>
        <w:br/>
        <w:t>And still they did not reply. Bob drew a breath and backed up, away from the crowd and away from the hollow reverberations of his final words against walls and ears of stone.</w:t>
        <w:br/>
        <w:br/>
        <w:t>The hush muttered and mumbled more notably, but no one spoke aloud, no one stepped forward. The watching elves spoke quietly among themselves, their soft words incomprehensible to most, but their shaking heads bespoke their thought.</w:t>
        <w:br/>
        <w:br/>
        <w:t>"You waste your breath," growled Sewulf as the murmuring died. "Even yon hobbit has more courage than these! None will join us."</w:t>
        <w:br/>
        <w:br/>
        <w:t>"I will come."</w:t>
        <w:br/>
        <w:br/>
        <w:t>A gentle voice, yet it somehow had the power to part bodies before it, as if carried on the sound of trumpets, and whispers of surprise fell to utter silence. For through the crowd walked a solitary elf, tall and comely as was all his kind yet somehow seeming wrapped in an invisible cloak of noble sadness. People stepped away from his path as he walked, and at last he stood before Sewulf and Bob. Oddly his eyes did not meet their questioning stares, but rather seemed vaguely focused on some unseen point between them.</w:t>
        <w:br/>
        <w:br/>
        <w:t>"And you are?" asked Halbarad.</w:t>
        <w:br/>
        <w:br/>
        <w:t>"I am Aglaran," the elf replied, his face turning towards Halbarad's voice. "And I can guide you to Parcus' own camp. If you will follow me, I will take you there."</w:t>
        <w:br/>
        <w:br/>
        <w:t>Two things struck Halbarad at once; that the answer to their prayers had fallen into their hands, and that the elf ... was blind.</w:t>
        <w:br/>
        <w:br/>
        <w:t>"Aye," rumbled Sewulf, then raised his voice to the whispering throng. "Even one such as this has courage - where then is yours? Is there no free man among you?"</w:t>
        <w:br/>
        <w:br/>
        <w:t>"There is," was the reply, and Frewulf stepped forward with a look of weary chagrin. "As the widow said, old fears die hard. But, if Aglaran is going, I could do no less. He has more reason than most to fear and hate Parcus." Frewulf spared a quick nod to the elf's arm, still lightly bound and thin dark lines stained the cloth. He turned to meet Sewulf's eye. "Though it is many years since I last stepped on that sweet soil, I still carry the blood of the Riddermark.” He raised his chin and a heaviness that had been in his shoulders was sloughed away. "I will go with you."</w:t>
        <w:br/>
        <w:br/>
        <w:t>"And I."</w:t>
        <w:br/>
        <w:br/>
        <w:t>Another man stepped forward, and then a third, and then slowly, in singles and knots, others separated themselves from the crowd. They bore no weapons, they owned no armor, but now something kindled in their eyes and in their hearts. Aglaran stood mute as he listened to the scuff and thump of footsteps, and as hands touched his arms and shoulders in gestures of solidarity. Somewhere close at hand a laugh rang out.</w:t>
        <w:br/>
        <w:br/>
        <w:t>"By the stars!" Anardil boomed, and chuckled deeply. "Now I see it! Now I see the courage of Nurn!"</w:t>
        <w:br/>
        <w:br/>
        <w:t>And so it was that men gathered and smiled and clasped hands despite their fears, and from dusty corners and cobwebby sheds emerged forgotten implements of war. Chipped swords, blunted spears, rusted axes and even the odd shield, all hoarded and hidden from who knows where or how since the days of Sauron had ended. Celeranth and Halbarad watched in bemused amazement, while Sewulf and Bob grinned like monkeys.</w:t>
        <w:br/>
        <w:br/>
        <w:t>"I think," said Celeranth with a slow smile. "That we now have some planning to do."</w:t>
        <w:br/>
        <w:br/>
        <w:t>***</w:t>
      </w:r>
    </w:p>
    <w:p>
      <w:pPr>
        <w:pStyle w:val="Normal"/>
        <w:rPr/>
      </w:pPr>
      <w:r>
        <w:rPr/>
        <w:br/>
        <w:t>September 16 Late afternoon</w:t>
        <w:br/>
        <w:t>Somewhere in the hills of Nurn</w:t>
        <w:br/>
        <w:t>Deby's seventh day of captivity</w:t>
        <w:br/>
        <w:t xml:space="preserve"> </w:t>
        <w:br/>
        <w:t>"I believe that we may have company soon."</w:t>
        <w:br/>
        <w:br/>
        <w:t xml:space="preserve">Deby watched Parcus warily, struggling to focus on him. Her mind and body were weary. She could barely put one thought behind another though she was clear of the effects of the drink that Parcus kept near at hand. Since Brithlan's death, Parcus had either kept her drugged or awake. He had spent the night at her side, caressing her, talking to her in his soft silken voice, or singing in her ear, but never letting her sleep. The unconsciousness given her by the drug gifted her just the illusion of slumber, not its restfulness, her mind darting and active and her body following her thoughts. </w:t>
        <w:br/>
        <w:br/>
        <w:t xml:space="preserve">Deby had lost track of time, but she was sure that she had not slept for many nights. Parcus gave her water regularly, but no food. To her relief, at least the hunger had passed, but her body was weak with hurt, fever, exhaustion and long inactivity. She now slipped in and out of a light drowse that distorted and twisted her thoughts against themselves. Was she awake? She wasn't sure. Monstrous thing darted in the shadows in the corners of the room only to still whenever she looked that way. Figures walked through the door and vanished suddenly. Voices rose and fell before she could discern their words. Distant smells plagued her with her inability to pinpoint their source. Many tiny legs scurried against her skin, though, whenever she looked, she saw nothing. But Parcus was always there. His voice she knew, his touch stood out, and his eyes held hers. </w:t>
        <w:br/>
        <w:br/>
        <w:t xml:space="preserve">Deby shook her head sharply. Company? Did he mean that someone was coming on their own? Or had he captured someone she knew? </w:t>
        <w:br/>
        <w:br/>
        <w:t xml:space="preserve">Parcus watched her face and shook her awake as she drifted yet again. A small smile lifted the corners of his eyes. </w:t>
        <w:br/>
        <w:br/>
        <w:t xml:space="preserve">"Who is it that you most would like to see again, my little flower? I could bring them to you, if you wish." He sat at the end of the table, crossed his legs and held Deby's head and shoulders in his lap, her head resting in the crook of his arm. She so wanted to turn her head away, but now lacked the will to do so. She was so tired. His gaze seemed to drain her soul as if she were just a passive vessel. </w:t>
        <w:br/>
        <w:br/>
        <w:t>Deby's thoughts flicked through those she loved, praying that they remained safe and far far away from the monster who now softly ran his fingers through her hair and settled her gently against him. Her eyes closed of their own accord.</w:t>
        <w:br/>
        <w:br/>
        <w:t xml:space="preserve">Parcus' smile was gentle, though his eyes glittered in amusement. </w:t>
        <w:br/>
        <w:br/>
        <w:t>"Would it surprise you to know that Halbarad is here in Lake Nurnen?"</w:t>
        <w:br/>
        <w:br/>
        <w:t>Deby's eyes flew open in her flash of fear, suddenly alert. Surely Parcus was trying to trap her. Halbarad had made it clear that Faramir would prohibit any other Ranger from entering Nurn while she was there.</w:t>
        <w:br/>
        <w:br/>
        <w:t>Parcus gazed at her, smiling. He was delighted with her reaction.</w:t>
        <w:br/>
        <w:br/>
        <w:t>Deby bit her lip and squeezed shut her eyes. She cursed herself. He played with her like a cat with mouse, not hungry, just bored and curious. Each time she acted, she only gave him more to use against her. Please, please, let Halbarad not be here, she prayed.</w:t>
        <w:br/>
        <w:br/>
        <w:t>Parcus pursued her with his soft clear voice. "Do you think not? Ah, let us consider the matter, shall we?"</w:t>
        <w:br/>
        <w:br/>
        <w:t>He looked off and began stroking her hair, arranging it about her neck and shoulders. Deby's eyes drooped as she fought against the rising haze of exhausted sleep to focus on his words, fearful she would miss something.</w:t>
        <w:br/>
        <w:br/>
        <w:t>"Anoriath was seen in the settlement yesterday morning."</w:t>
        <w:br/>
        <w:br/>
        <w:t>Deby's eyes popped open in surprise and alarm.</w:t>
        <w:br/>
        <w:br/>
        <w:t>"Did you not know that? No? I am sorry. I should have kept you better informed. That means she left the company of her Ranger brother behind at least eight days prior to today."</w:t>
        <w:br/>
        <w:br/>
        <w:t xml:space="preserve">He found the thick strand of hair that ended abruptly before the rest and caressed its short blunt ends thoughtfully. </w:t>
        <w:br/>
        <w:br/>
        <w:t>"Tell me, my little flower, when did we collect one of your petals? Hmm? Why, I believe it was a mere seven days ago. So, little flower, who do you think will open that letter to see what it contains?"</w:t>
        <w:br/>
        <w:br/>
        <w:t xml:space="preserve">He let the lock fall across her face. Deby's eyes widened as she was struck by a sudden image of Halbarad with the strand of her hair in his hand. She closed her eyes and tried to breathe gently through her mouth to make no sound. His face! </w:t>
        <w:br/>
        <w:br/>
        <w:t>Parcus smiled softly and brushed away the lock and resumed stroking her hair. As poignant as she looked thus, he wanted to be able to see her expression without obstruction.</w:t>
        <w:br/>
        <w:br/>
        <w:t xml:space="preserve">"And when will he arrive, do you think? Let us see. Three days by the express post to the Burping Troll, yes? So, another three or four to arrive here, if he can convince the Prince of Ithilien to assist him." </w:t>
        <w:br/>
        <w:br/>
        <w:t>His voice took on a tone of mock surprise. His fingers stilled. "Why, my little flower, he may already be here. Should I bring him up here, to our humble abode? Surely you wish to see him and I am yours to command, humbled before you by your loveliness, my little flower. And surely he is as eager to see you."</w:t>
        <w:br/>
        <w:br/>
        <w:t>Deby's eyes fell closed</w:t>
      </w:r>
      <w:r>
        <w:rPr>
          <w:i/>
        </w:rPr>
        <w:t>. 'No. No. No. Not Halbarad. Not here</w:t>
      </w:r>
      <w:r>
        <w:rPr/>
        <w:t xml:space="preserve">.' Oh, she had tried so hard to keep Parcus at bay, but she had failed so miserably. In her exhaustion, she could no longer battle her feelings of shame and despair, and Halbarad's presence would give her no relief. Surely Parcus would merely use him to further humiliate and exploit her and then toss him aside just as he had Brithlan. No, she couldn't stand the idea of Halbarad being used in that way, degraded and murdered as if he were nothing. Not him, no one, but especially not him. And she couldn't stand the idea of her love seeing her like this. Please, just let Halbarad remember her as she once was. </w:t>
        <w:br/>
        <w:br/>
        <w:t xml:space="preserve">The sudden small warmth on his arm made Parcus smile again. </w:t>
        <w:br/>
        <w:br/>
        <w:t>"Ah, but how sad, a tear."</w:t>
        <w:br/>
        <w:br/>
        <w:t>Parcus paused and tucked Deby's hair behind her ear, smoothing the stray strands into place. He leaned in close to her ear and whispered slowly.</w:t>
        <w:br/>
        <w:br/>
        <w:t xml:space="preserve">"But what do you think he will find when he arrives? Will he find the same fresh flower? What will he think when all her petals are plucked and gone? What will he say when he learns of her betrayal? Will he love her just the same? The world turns in strange ways, little one. What once was true love today falls to dust tomorrow. I suppose there is only one way to test his constancy, is there." </w:t>
        <w:br/>
        <w:br/>
        <w:t xml:space="preserve">Deby could no longer stop the tears that spilled slowly from her eyes. They rolled from her cheeks to fall to his arm. He knew each tear that fell. </w:t>
        <w:br/>
        <w:br/>
        <w:t>He paused and lightly kissed the edge of her ear. From any other lips the gesture would have been tender.</w:t>
        <w:br/>
        <w:br/>
        <w:t>"Ah, do not weep. Soon, my little flower, soon you will be fully mine. Or, shall we wait until he joins us? Hmmm?"</w:t>
        <w:br/>
        <w:br/>
        <w:t xml:space="preserve">He turned her head firmly to face him. </w:t>
        <w:br/>
        <w:br/>
        <w:t xml:space="preserve">"Ah, the rain falls from my little flower." Parcus leaned over and gently kissed the tears that pooled beneath her eyes. He pressed his lips and licked the salt of Deby's tears from them. "Such a sweet rain." </w:t>
      </w:r>
      <w:r>
        <w:br w:type="page"/>
      </w:r>
    </w:p>
    <w:p>
      <w:pPr>
        <w:pStyle w:val="Normal"/>
        <w:rPr/>
      </w:pPr>
      <w:r>
        <w:rPr/>
        <w:t>Journey Six: The Shadow's Fall</w:t>
      </w:r>
    </w:p>
    <w:p>
      <w:pPr>
        <w:pStyle w:val="Normal"/>
        <w:rPr/>
      </w:pPr>
      <w:r>
        <w:rPr/>
        <w:t>Chapter 23: Councils of War</w:t>
        <w:br/>
        <w:t>September 16 Later Afternoon</w:t>
        <w:br/>
        <w:br/>
        <w:t>From the corral Sevilodorf saw Sewulf round the corner of the Ranger's quarters with Beregrid at his heels. Sev gave a gusty sigh for she knew another lecture was coming. Jerking her head toward the advancing figures and tossing the brush she was using to Aerio, Sev said, "I'll be back."</w:t>
        <w:br/>
        <w:br/>
        <w:t xml:space="preserve">The elf caught the brush deftly and nodded. Picking up where Sev had left off with the bay gelding, he considered how glad he was not to be the reason for the glitter in her eyes. Glances at Sewulf's stern eyes made him wonder with a smirk whether Sev might have met her match. </w:t>
        <w:br/>
        <w:br/>
        <w:t xml:space="preserve">Figuring a fast offense was better than a poor defense any day, Sev set her jaw and strode to meet Sewulf. Midway between the corral and the Ranger's headquarters, the two stopped and glared at each other. Beregrid looked from one to the other and gave a small sigh. Sev's lips twitched at the sound and the icy look Sewulf threw at Beregrid. </w:t>
        <w:br/>
        <w:br/>
        <w:t>Shielding her eyes from the sun coming from behind him, Sev said in a rush, "If I concede that this is one of the most foolhardy things I have done in my life, and that half of my companions would agree with your desire to tie me in a sack and send me back over the mountains, could we move on to other subjects?"</w:t>
        <w:br/>
        <w:br/>
        <w:t xml:space="preserve">Beregrid made a strangled sound that Sev realized was an attempt at laughter. Meeting his laughing eyes, Sev gave Beregrid an inquiring look while Sewulf simply frowned at them both. </w:t>
        <w:br/>
        <w:br/>
        <w:t>"Don't you try that one on me," Sewulf retorted. "Agreeing that you are wrong, just so you can go ahead and do it anyway."</w:t>
        <w:br/>
        <w:br/>
        <w:t>Ignoring him, Sev reached for Beregrid's hand. Remembering the small boy scrambling up on a wagon seat to greet her with a gap-toothed grin and a long story, she squeezed tightly and said, "It was nice to hear your voice. However have you put up with this grump?"</w:t>
        <w:br/>
        <w:br/>
        <w:t>Beregrid clasped her hand and smiled. Slowly he forced out the words, "Not ... ahway."</w:t>
        <w:br/>
        <w:br/>
        <w:t>"Not always? Not always a grump?" Sev said with puzzlement. At Beregrid's nod, Sev patted his hand and slanted an upward glance at Sewulf's decidedly grumpy face. "Well, there's something new."</w:t>
        <w:br/>
        <w:br/>
        <w:t>Sewulf rolled his eyes. "If the two of you are finished, I would have an answer."</w:t>
        <w:br/>
        <w:br/>
        <w:t xml:space="preserve">Sev smiled thinly and brushed some dust from her sleeve. "And what was the question?" </w:t>
        <w:br/>
        <w:br/>
        <w:t>Beside her, Beregrid shook with silent laughter as Sewulf cursed softly.</w:t>
        <w:br/>
        <w:br/>
        <w:t>The scar on his face went pale as the rest of his face suffused with anger and Sewulf growled, "The question, dear cousin, is why are you here? This is no place for you."</w:t>
        <w:br/>
        <w:br/>
        <w:t xml:space="preserve">Beregrid gripped her hand tightly to draw her eyes to his face and nodded his agreement with Sewulf's words. </w:t>
        <w:br/>
        <w:br/>
        <w:t>Returning Beregrid's grip, Sev met Sewulf's eyes directly and said, "I am here because Deby is my friend. I am here because I am one link in the chain that brought her to this place and I will do what I can to get her out of here," Sev paused and her voice dropped, "or to avenge her."</w:t>
        <w:br/>
        <w:br/>
        <w:t>Softly, Sewulf said, "She would have come with or without your help."</w:t>
        <w:br/>
        <w:br/>
        <w:t>"I know that," Sev sighed. "Nevertheless, I was a part of it. And through my actions, the two of you were involved. How could I not come knowing that you were right in the middle of things?"</w:t>
        <w:br/>
        <w:br/>
        <w:t>"But you will go no further. You will remain here in the village," Sewulf said firmly.</w:t>
        <w:br/>
        <w:br/>
        <w:t>With equal firmness, Sev replied, "That is not for you to decide. That is my own decision to make."</w:t>
        <w:br/>
        <w:br/>
        <w:t>"By that crest you display on your shoulder, you make it my decision."</w:t>
        <w:br/>
        <w:br/>
        <w:t>"No, Sewulf." Sev shook her head emphatically. "You are not responsible for me. I am responsible for myself, no matter what badge I wear."</w:t>
        <w:br/>
        <w:br/>
        <w:t>Sewulf muttered, "Nmad ti, Sev. Ouy dluoc eb dellik!"</w:t>
        <w:br/>
        <w:br/>
        <w:t>"All men die, Sewulf. You said it yourself. I am going." Looking past him, Sev's eyes lightened. "Let me introduce you to someone. The two of you can have a wonderful time discussing my stubbornness while I go in search of a bath."</w:t>
        <w:br/>
        <w:br/>
        <w:t xml:space="preserve">Sewulf turned to find the one-armed man raising an eyebrow at Sev's final words. </w:t>
        <w:br/>
        <w:br/>
        <w:t>With an amused gleam in his eyes, Anardil said, "Another bath, Sev? One might think you part water nymph."</w:t>
      </w:r>
    </w:p>
    <w:p>
      <w:pPr>
        <w:pStyle w:val="Normal"/>
        <w:rPr/>
      </w:pPr>
      <w:r>
        <w:rPr/>
        <w:br/>
        <w:t xml:space="preserve">For a moment their eyes locked in shared remembrance, then Sev ducked her head to hide a brief smile.  Sewulf examined the man more closely. His grey eyes and dark hair bespoke his Dúnedan heritage and the empty sleeve at his side told even more. </w:t>
        <w:br/>
        <w:br/>
        <w:t xml:space="preserve">"Anardil, let me make known to you the traders, Sewulf and Beregrid. Younger cousins of my family." Sewulf drew himself up as the gray eyes swept over his scars and the man nodded to him. "Anardil is a friend I met in Pelargir." </w:t>
        <w:br/>
        <w:br/>
        <w:t>Lightly touching Anardil's arm, Sev said, "You and Sewulf have such similar opinions, I thought the two of you might enjoy a conversation while Beregrid helps me finish with the horses."</w:t>
        <w:br/>
        <w:br/>
        <w:t>Not giving them time to respond, Sev tugged on Beregrid's hand and pulled him with her toward the corral.</w:t>
        <w:br/>
        <w:br/>
        <w:t>Behind them, Sewulf and Anardil turned to watch her go and gave matching sighs.</w:t>
        <w:br/>
        <w:br/>
        <w:t>"Stubborn creature," growled Sewulf.</w:t>
        <w:br/>
        <w:br/>
        <w:t>"Aye," Anardil agreed, with rather more feeling than he had intended.</w:t>
        <w:br/>
        <w:br/>
        <w:t>Sewulf looked at the older man keenly. He had not missed the subtle familiarity in the brief interaction between him and his cousin.</w:t>
        <w:br/>
        <w:br/>
        <w:t>"You know her, then," Sewulf said.</w:t>
        <w:br/>
        <w:br/>
        <w:t>It took everything Anardil had to hold a neutral face, and even then he was not a bit sure he pulled it off. Maimed or no, this Rohirrim kinsman of hers was at least ten years his junior and a lifetime of hard work had left not an ounce of excess on that tall, hard-muscled frame.</w:t>
        <w:br/>
        <w:br/>
        <w:t>"She's a good woman," Anardil replied carefully.</w:t>
        <w:br/>
        <w:br/>
        <w:t>"Aye," Sewulf acknowledged.</w:t>
        <w:br/>
        <w:br/>
        <w:t>"But stubborn."</w:t>
        <w:br/>
        <w:br/>
        <w:t>The last words were spoken in unison, and both men looked at each other and snorted dry amusement.</w:t>
        <w:br/>
        <w:br/>
        <w:t>Then sobriety returned and Sewulf frowned. "Is there no one she will listen to? No one among you who can bid her stay?"</w:t>
        <w:br/>
        <w:br/>
        <w:t>"No. Unless you know a way around it."</w:t>
        <w:br/>
        <w:br/>
        <w:t>They studied each other. Sewulf's shoulders slumped.</w:t>
        <w:br/>
        <w:br/>
        <w:t>"Nmad." He looked at Anardil with wary hope. "Maybe we could just tie her up and leave her?"</w:t>
        <w:br/>
        <w:br/>
        <w:t>Both Anardil's eyebrows rose. "Good heavens, man! Do you know how many knives she carries?"</w:t>
        <w:br/>
        <w:br/>
        <w:t>Grimacing, Sewulf said, "Aye."</w:t>
        <w:br/>
        <w:br/>
        <w:t>Nodding in commiseration, the two men stood a moment.</w:t>
        <w:br/>
        <w:br/>
        <w:t>"Cousins, you say?" Anardil finally asked, and remembering his manners sketched a brief bow. "It is my pleasure."</w:t>
        <w:br/>
        <w:br/>
        <w:t>"Cousins by marriage, but she was foster mother to us for a time, as well."</w:t>
        <w:br/>
        <w:br/>
        <w:t>"Ah." A wry smile creased Anardil's cheeks. "And stubbornness has always been her way?"</w:t>
        <w:br/>
        <w:br/>
        <w:t>Sewulf slowly shook his head. "You have no idea."</w:t>
        <w:br/>
        <w:br/>
        <w:t>"But I am learning." Cocking an eyebrow, Anardil asked, "How do you get around it, then?"</w:t>
        <w:br/>
        <w:br/>
        <w:t>"You don't," Sewulf replied glumly. "Or if you think you have, you'll turn around and she's doing exactly what she wanted, anyway."</w:t>
        <w:br/>
        <w:br/>
        <w:t>Pondering the immovable mountain and irresistible force that was Sevilodorf, both men nodded sagely. Indeed, they had found more in common than even surface appearances would suggest.</w:t>
        <w:br/>
        <w:br/>
        <w:t>"Is there any ale or beer in this place?" Anardil asked suddenly.</w:t>
        <w:br/>
        <w:br/>
        <w:t>"Nary a drop," Sewulf replied, and then his eyes twinkled. "But Frewulf makes a plum wine like you've never had. Care to join me?"</w:t>
        <w:br/>
        <w:br/>
        <w:t>Anardil glanced at the sinking sun. "Aye, I think we have time before supper. Lead on!"</w:t>
        <w:br/>
        <w:br/>
        <w:t>And so they went.</w:t>
        <w:br/>
        <w:t>***</w:t>
      </w:r>
    </w:p>
    <w:p>
      <w:pPr>
        <w:pStyle w:val="Normal"/>
        <w:rPr/>
      </w:pPr>
      <w:r>
        <w:rPr/>
        <w:br/>
        <w:t>September 16 After sunset</w:t>
        <w:br/>
        <w:br/>
        <w:t>Sewulf muttered, '</w:t>
      </w:r>
      <w:r>
        <w:rPr>
          <w:i/>
        </w:rPr>
        <w:t>Would this meeting never really get started?'</w:t>
      </w:r>
      <w:r>
        <w:rPr/>
        <w:t>'</w:t>
        <w:br/>
        <w:br/>
        <w:t>He stared at the flat wooden surface of Celeranth's desk and picked at the half-eaten remains of a quick meal. All gathered in Celeranth's office were hungry, but ate and drank little, their minds elsewhere.</w:t>
        <w:br/>
        <w:br/>
        <w:t xml:space="preserve">Most of the company from the Burping Troll were being hosted elsewhere for the evening meal, leaving only the two Ranger captains, Bob, Sewulf, Celebsul and the blind elf here in attendance. The settlers, with the exception of Aglaran, had dispersed to search homes and sheds for any useful weapons. Frewulf was directing their efforts and acting as liaison. Under his instruction, the smith, Morgan, had taken several men with him to fire up his forge and convert whatever farming implements were available to them into serviceable weapons. At first, Sewulf had been exhilarated at the response of the settlers. The grim light in Frewulf's eye as he gathered men to him and sent them out under his command had sent a thrill up Sewulf's spine. He had liked the brewer despite his garrulity and found him a good drinking partner, but now he discovered a respect for the man's ability to take decisive action. Finally, the slaves were roused out of their fear-filled passivity and ready to throw off that yoke that had been pressed upon them. </w:t>
        <w:br/>
        <w:br/>
        <w:t>But now, as the weariness of the days spent fruitlessly searching for Elanna settled once again upon his shoulders, Sewulf fell into his familiar despondency. `</w:t>
      </w:r>
      <w:r>
        <w:rPr>
          <w:i/>
        </w:rPr>
        <w:t>If things do not get moving soon, they'll have time to reconsider and will go back to being sheep. We've got to keep them moving now that they are awake.'</w:t>
      </w:r>
      <w:r>
        <w:rPr/>
        <w:t xml:space="preserve"> </w:t>
        <w:br/>
        <w:br/>
        <w:t>Drumming his fingers on the table, Sewulf scanned the room yet again. After the Rangers and the coolly silent Elf with them had been informed of the specifics of Elanna's capture and the efforts to rescue her, and after Aglaran had recalled the terrain and direction of the path taken to Parcus' headquarters when Anoriath was retrieved, they had begun speaking of maps. Sewulf sighed impatiently. Maps! When good steel and stout hearts were what was truly needed.</w:t>
        <w:br/>
        <w:br/>
        <w:t>Celeranth stood before an iron longbox lying on the shelf behind his desk, pulling out a small key he wore about his neck. Halbarad, Bob and Celebsul sat gathered about in chairs hastily dragged from the common room. Aglaran had refused to sit and stood with his back to the fading light that seeped through the window, quietly waiting for when he would be needed again. Already well versed in the topics under discussion, Sewulf's thoughts drifted to the shock of seeing his cousin suddenly appear in this forbidding company. `</w:t>
      </w:r>
      <w:r>
        <w:rPr>
          <w:i/>
        </w:rPr>
        <w:t>Whatever possessed these people to bring her and a hobbit along?'</w:t>
      </w:r>
      <w:r>
        <w:rPr/>
        <w:t xml:space="preserve"> </w:t>
        <w:br/>
        <w:br/>
        <w:t xml:space="preserve">Sewulf looked up briefly as Frewulf entered and nodded to the company gathered there, dragging a chair behind him in one hand and holding a mug of his own brew in the other. Celeranth looked over his shoulder and shot a small smile to the man by way of greeting. </w:t>
        <w:br/>
        <w:br/>
        <w:t>"Things are settled?" he asked.</w:t>
        <w:br/>
        <w:br/>
        <w:t>Frewulf nodded sharply. "Aye, captain! That they are. Preparations are well underway." He took a sip from the mug, his eyes sparkling with a harsh light above its rim.</w:t>
        <w:br/>
        <w:br/>
        <w:t xml:space="preserve">Celeranth turned back to the iron box on his shelf. He asked as he twisted the key in its lock, "What I don't understand in all of this, though, is how you knew to come here." </w:t>
        <w:br/>
        <w:br/>
        <w:t xml:space="preserve">He pulled the long rolls from the box and let the lid snap closed. "My message would have been received by Faramir only yesterday, or the day before at the earliest, yet you had to have left, what, three maybe four days ago?" </w:t>
        <w:br/>
        <w:br/>
        <w:t xml:space="preserve">As he turned, all fell silent. He scanned them quickly when no one answered and the eyes that met his were suddenly dark with stifled emotion. Halbarad drew Celeranth's gaze with the crackling rustle of parchment as he withdrew the letter from some hidden spot. Celeranth looked from Halbarad to the envelope that was offered to him, certain that it contained the answer to his question and, if the man's face were any indication, that answer would be grim. How grim he did not imagine. </w:t>
        <w:br/>
        <w:br/>
        <w:t>Celeranth sat down slowly and placed the rolled maps upon the desk. The rasping whisper as they unfurled filled the silence. He pulled the folded parchment from its cover and startled when something long and black suddenly slid from it. He managed to catch the lock only to drop it in disbelieving horror. Color seeped from his face until it was as grey as the land of Nurn itself.</w:t>
        <w:br/>
        <w:br/>
        <w:t>Dragging his eyes from the curl of hair, Celeranth opened the parchment and began to read the missive aloud. The eyes of the gathered men intent on the Ranger's drawn face as he spoke, it was Celebsul alone who caught the grimace of fear and anguish on Aglaran's face as the sibilant flow of Parcus' twisted pleas and threats echoed in the small room.</w:t>
        <w:br/>
        <w:br/>
        <w:t xml:space="preserve">Finished, Celeranth folded the letter upon itself with exaggerated care, his thumbnail pressed hard against its folds as he drew it along the edge. The small muscles in his jaw flexed as if he worked to suppress the turning of his stomach. </w:t>
        <w:br/>
        <w:br/>
        <w:t>As silence resettled on the company, Frewulf observed softly, "Aye, that is Parcus."</w:t>
        <w:br/>
        <w:br/>
        <w:t>"When did this come to you?" Celeranth finally blurted hoarsely, his voice harsh and demanding in his own ears. He prayed, though he knew in vain, that the answer would prove his suspicions wrong.</w:t>
        <w:br/>
        <w:br/>
        <w:t>"Three days ago," Halbarad answered quietly as he took the letter back from Celeranth's hand, "by special messenger."</w:t>
        <w:br/>
        <w:br/>
        <w:t>"Three days … by special messenger," Celeranth repeated faintly.</w:t>
        <w:br/>
        <w:br/>
        <w:t>Suddenly he was bombarded with bits and pieces of the past that meant little by themselves, but when laid out together created a picture too terrible to contemplate.</w:t>
        <w:br/>
        <w:br/>
        <w:t xml:space="preserve">Brithlan by the fire, "She just doesn't seem to get how much danger there is for her here. How could she possibly think that she could hide who she is for any length of time?" Brithlan's nervousness, his over-attentiveness to Elanna, and his volunteering for each and every patrol. But the most damning thing of all leaped howling to his attention; the special messenger. </w:t>
        <w:br/>
        <w:br/>
        <w:t>Brithlan's earnestly fumbling explanation had been “I’m sorry sir, it was my idea to use the special messenger Elanna had a special gift she wished to send to her hobbit friend, a birthday gift. I know I shouldn't have authorized the special messenger in your name, but this way the gift would arrive in time. I didn't see any harm in it."</w:t>
        <w:br/>
        <w:br/>
      </w:r>
      <w:r>
        <w:rPr>
          <w:i/>
        </w:rPr>
        <w:t>'No harm in it! It was right before me all the time and I was too witless to see it. I should have guessed, I should have known! But who would have thought -.'</w:t>
      </w:r>
      <w:r>
        <w:rPr/>
        <w:t xml:space="preserve"> Celeranth's silent castigation of himself fell silent. Every eye in the room watched the commander's face as the strong lines dissolved into dismay.</w:t>
        <w:br/>
        <w:br/>
        <w:t xml:space="preserve">"What is it?" Bob demanded suddenly, his eyes flashing. "You know something, don't you? Something you're not telling us. You can't deny it when it is obvious to all here that you're hiding something!" </w:t>
        <w:br/>
        <w:br/>
        <w:t>Celeranth's eyes flew open and he stared dumfounded at the Ranger.</w:t>
        <w:br/>
        <w:br/>
        <w:t>Bob jumped to his feet and glared at Celeranth, his voice rising. "By all the Valar, Celeranth, if you had anything to do with my sister's capture, so help me -."</w:t>
        <w:br/>
        <w:br/>
        <w:t>"HOLD YOUR TONGUE," Celeranth roared, instantly on his feet as he met Bob's enraged stare. "I understand your fears for Elanna and I share in them. I may not be your captain, Luicious son of Mateon, but I am captain of this post, whatever's left of it, and I will not tolerate you or anyone else questioning my integrity. Have I made myself clear?"</w:t>
        <w:br/>
        <w:br/>
        <w:t>Bob ground his teeth in impatient frustration. He hadn't meant to impugn Celeranth's honor, but his tendency to put his foot in his mouth increased in direct proportion to the amount of pressure Bob felt himself under. Halbarad reached over, grabbed Bob's arm forcefully and glared at him as he pulled him back against his chair. Celeranth had obviously inherited a treacherous situation. It had been going on for a long time before his arrival in Nurn and this fractiousness did them no good.</w:t>
        <w:br/>
        <w:br/>
        <w:t>Awkward in his embarrassment, Bob glanced at Hal and then bowed stiffly. "I cry your pardon, captain. I had no right to question your honor, nor speak to you as I did."</w:t>
        <w:br/>
        <w:br/>
        <w:t xml:space="preserve">Celeranth sagged on his feet. </w:t>
        <w:br/>
        <w:br/>
        <w:t>"Please, sit," he told Bob wearily and waved him to his seat. "I will grant you your pardon if you will do the same for me. For I need it." He sighed bleakly.</w:t>
        <w:br/>
        <w:br/>
        <w:t>Bob settled himself back into his chair, no longer angry but no less disturbed.</w:t>
        <w:br/>
        <w:br/>
        <w:t>With a final warning glance, Halbarad withdrew his hand and turned his attention to Celeranth. "You restrict who has access to the special messengers, don't you?"</w:t>
        <w:br/>
        <w:br/>
        <w:t>"Yes, we do." Celeranth nodded grimly as he held Halbarad's eye. "Which means we now have a limited number of suspects to choose among. You are guessing the traitor to be a Ranger, are you not?"</w:t>
        <w:br/>
        <w:br/>
        <w:t>"It would appear we are," answered Halbarad distastefully.</w:t>
        <w:br/>
        <w:br/>
        <w:t>"Your guess is correct," Celeranth stated, and drew a breath that wanted to snag in his throat halfway down. "It was a Ranger and I now know his name."</w:t>
        <w:br/>
        <w:br/>
        <w:t xml:space="preserve">A hush fell over the room. The possibility of a Ranger so blatantly betraying his oath was as much of a monstrosity to the men as Parcus being turned by the Dark Lord was to the elves. It put a lie to everything that drove them to willingly risk their death time and time again. </w:t>
        <w:br/>
        <w:br/>
        <w:t>Celeranth pressed his fingers to his temple and stared at Halbarad.</w:t>
        <w:br/>
        <w:br/>
        <w:t>"It is Brithlan."</w:t>
        <w:br/>
        <w:br/>
        <w:t>Halbarad returned his stare, "You are certain of this?"</w:t>
        <w:br/>
        <w:br/>
        <w:t xml:space="preserve">"Now, yes," Celeranth answered, and regret sat like anvils upon either shoulder. The strength seemed to drain from him as he braced both hands on the table. </w:t>
        <w:br/>
        <w:br/>
        <w:t>No one spoke, as Celeranth slowly bent and sank into the back of his chair, his movements made heavy by the burden of his cares. It was not enough that he was helpless to stop the suffering around him, nor enough that his own men were murdered while following his orders. It was not enough that Anoriath had been cruelly used, nor that Elanna - Deby - had been taken from their very midst while Melin, another innocent, died. No, Parcus had reached even within Celeranth's own household and turned one of his own to betray another. He felt sick as he wondered if Brithlan had also arranged the deaths of their two missing comrades.</w:t>
        <w:br/>
        <w:br/>
        <w:t>Frewulf gazed at the man with a sad, knowing pity in his eyes. Betrayal was a hard lesson to learn and the manner of its teaching was never gentle.</w:t>
        <w:br/>
        <w:br/>
        <w:t>Between his clenched teeth, Halbarad demanded, "Where is he now?"</w:t>
        <w:br/>
        <w:br/>
        <w:t>Celeranth shook his head. "He's been missing since yesterday, early. Since just after…" He stopped and sat straight, the air hissing sharply between his teeth in his sudden intake of breath and his eyes wide in alarm.</w:t>
        <w:br/>
        <w:br/>
        <w:t xml:space="preserve">"Since Anoriath arrived." Aglaran's quietly dismayed voice drew their eyes to him. They had almost forgotten he was there in his silence. </w:t>
        <w:br/>
        <w:br/>
        <w:t>"Aye," Celeranth replied and leaned his elbows on the edge of his desk and wiped at his mouth.</w:t>
        <w:br/>
        <w:br/>
        <w:t xml:space="preserve">The air in the room seemed heavier somehow. In their thoughts, Anoriath's chances of making her way to Parcus' headquarters unhindered had suddenly diminished. Without realizing it, they had hung much of their hopes of delivering Deby alive from Parcus' hands on her success. Parcus no doubt knew that Anoriath was on her way and would prepare for her arrival. </w:t>
        <w:br/>
        <w:br/>
        <w:t>"Aye," Halbarad echoed, his voice harsh and face unforgiving, "Then it is up to us. And I, for one, intend to exact payment in blood for every last hurt that either woman suffers."</w:t>
        <w:br/>
        <w:br/>
        <w:t>Halbarad turned to the elf that stood outside their circle, "Aglaran, you say that it takes less than two hours to reach the hills from Lake Nurnen?"</w:t>
        <w:br/>
        <w:br/>
        <w:t>Aglaran nodded, his soft reply at odds with the emotion thick in all other voices. "Aye, on foot it does."</w:t>
        <w:br/>
        <w:br/>
        <w:t xml:space="preserve">Halbarad continued, drawing the top map toward him and studying it, "We'll be exposed on the plain and announce our approach for any to see. We should start under cover of night and reach the hills before dawn then, when we can take what cover the land affords us for the remainder of the journey." </w:t>
        <w:br/>
        <w:br/>
        <w:t>Celebsul interjected, offering his first comment of the night. "You'll need advance scouts in the hills. As well as those lands would cover us, they may also hide our enemy. Parcus has been very careful. It would not do well to underestimate his cunning."</w:t>
        <w:br/>
        <w:br/>
        <w:t>Halbarad jerked a sharp nod to Celebsul. "We would be grateful for elvish eyes and ears in such a land."</w:t>
        <w:br/>
        <w:br/>
        <w:t xml:space="preserve">Celebsul replied with a grave tilt of his head. As their captain asked, so it would be done. Meanwhile Celeranth examined the map through narrowed eyes, drawing his finger in a line up the hills. </w:t>
        <w:br/>
        <w:br/>
        <w:t xml:space="preserve">"As near as I can figure it from what Aglaran described," Celeranth glanced briefly at the blind elf, "Parcus' headquarters is somewhere around here." He circled an area within some of the highest hills. "Though I can pinpoint it no more closely than a two or three mile radius. The land is quite tortured in this area of the hills. Our climb will be slow, especially as warily as we must go. Do you not agree, Aglaran?" </w:t>
        <w:br/>
        <w:br/>
        <w:t>Aglaran nodded gravely. "Aye. That it will. We should go as lightly burdened as we can, as the way is steep at times."</w:t>
        <w:br/>
        <w:br/>
        <w:t xml:space="preserve">Celeranth nodded thoughtfully and returned to his study of the map. After a moment, Aglaran faced towards Halbarad and spoke quietly. </w:t>
        <w:br/>
        <w:br/>
        <w:t>"Captain, with your permission, I would like to go prepare, if I may."</w:t>
        <w:br/>
        <w:br/>
        <w:t>Halbarad nodded, gazing thoughtfully at the elf before recalling himself and putting his thoughts into words. "Aye, of course. Thank you, Aglaran. We'll meet in the square an hour after the moon sets tonight." Then he paused, abruptly struck by the absurdity of giving the elf such a mark for the passage of time.</w:t>
        <w:br/>
        <w:br/>
        <w:t>Aglaran's lips twisted in a small wry smile. "Never fear, captain, I will know."</w:t>
        <w:br/>
        <w:br/>
        <w:t>He bowed slightly to the company and withdrew on silent tread. The others' attention immediately recentered on the map between them. But following his own thoughts, Celebsul rose his feet quietly and followed the elf outside.</w:t>
        <w:br/>
        <w:br/>
        <w:t>Rubbing his chin, Bob mused thoughtfully, "We will need supplies. Waterskins, food for the march."</w:t>
        <w:br/>
        <w:br/>
        <w:t xml:space="preserve">Sewulf raised his voice. This he could do. Leave the talking and planning for those with the mind and heart for it. </w:t>
        <w:br/>
        <w:br/>
        <w:t>"Aye, that I'll see to, with your permission, Captain." He rose, accepted Halbarad's nod of dismissal and walked quickly out the door.</w:t>
        <w:br/>
        <w:br/>
        <w:t>Now there remained only the three captains and Halbarad turned to Celeranth. "How many men do we have with us now?"</w:t>
        <w:br/>
        <w:br/>
        <w:t>"I believe the last count was in the neighborhood of eighty-nine, not counting your own." Celeranth's questioning glance was met by Frewulf's nod.</w:t>
        <w:br/>
        <w:br/>
        <w:t>"How many settlers have battle experience?"</w:t>
        <w:br/>
        <w:br/>
        <w:t>Celeranth's brows rose as he considered, "That's difficult to determine. But, at best, about a quarter have had some type of training and experience in their lifetime." He pulled at his lip and turned to Frewulf. "How long ago was that, though? What is your sense, Frewulf?"</w:t>
        <w:br/>
        <w:br/>
        <w:t>Frewulf grimaced in response, "Aye, well, captain, there's the rub. Most of those captured who would be battle ready are long gone, now. Most did not take to the lash well and did not last long as slaves or are now with Parcus in those hills. Or if their capture was more recent, they've long since returned to the kith and kin waiting for them, leaving the rest of us behind who have naught elsewhere to turn. Myself, I've not felt the weight of more than a spade in my hand in a good twenty years now. The rest, you'll find, are fairly like."</w:t>
        <w:br/>
        <w:br/>
        <w:t xml:space="preserve">After such a long spate of words, Frewulf peered sadly into the depths of his empty mug. Celeranth smiled at the man. There was a reason why Frewulf was the lone settler to think of fermenting the plums that grew widely upon the plains. </w:t>
        <w:br/>
        <w:br/>
        <w:t xml:space="preserve">Celeranth jerked his head at the door. "There's more out there. Help yourself." </w:t>
        <w:br/>
        <w:br/>
        <w:t xml:space="preserve">Frewulf grinned his thanks. Pushing himself out of the chair, he headed through the door. </w:t>
        <w:br/>
        <w:br/>
        <w:t xml:space="preserve">Halbarad studiously kept his eyes on the map as he left. </w:t>
        <w:br/>
        <w:br/>
        <w:t xml:space="preserve">But when Frewulf's shadow disappeared out the doorway after him, Halbarad raised his eyes to Celeranth and asked quietly, "Who is this Elf, Aglaran? How does he know where Parcus hides?" </w:t>
        <w:br/>
        <w:br/>
        <w:t>"He was with those who found Anoriath," Celeranth reminded him. Then his mouth twisted as if with a sour taste. "Led by Brithlan, of course."</w:t>
        <w:br/>
        <w:br/>
        <w:t>As another piece of the puzzle fell into place, Halbarad simply asked, "Can we trust him?</w:t>
        <w:br/>
        <w:br/>
        <w:t xml:space="preserve">Celeranth rubbed his chin for a moment and then shook his head. "I know little of him. Though what I know is mixed. He was one of those of Thranduil's folk who were force marched from Dol Guldur to Mordor. He's well-liked here, for all that he keeps to himself and can disappear for long periods of time." </w:t>
        <w:br/>
        <w:br/>
        <w:t>Frewulf called from the open door, "Your sister could tell you more, captain. The two were constant companions during her time here."</w:t>
        <w:br/>
        <w:br/>
        <w:t>Halbarad spun in his chair. He'd not heard the man's steps.</w:t>
        <w:br/>
        <w:br/>
        <w:t>Frewulf offered a lopsided smile as he crossed the room. "It's not hard to know of whom you speak. I'd want to know, myself, if it were me following him into unknown danger."</w:t>
        <w:br/>
        <w:br/>
        <w:t>He plunked the mug back to the desk and sat down. Frewulf took a long sip and then considered softly, "None know just how long he has been here. He will not speak of it. But, I do know that he was merely a child when taken, with his mother, I understand. Parcus took an especial interest in him, I've heard. When his 'training' was done, he walked out of Parcus' hands. His mother did not. It was soon thereafter that he attempted to end his own life." Frewulf shook his head gravely. "Sad to see he's been at it again, that it is. But, after Melin's death and that girl of yours captured, I'm not surprised. He keeps himself separate from all but a few, but is kind to all. But, that is all we know of him."</w:t>
        <w:br/>
        <w:br/>
        <w:t>Celeranth frowned and drew a breath, "But, isn't he the one that goes through these peculiar fits or spells?"</w:t>
        <w:br/>
        <w:br/>
        <w:t>Frewulf nodded and then shrugged. "Aye, won't talk for long times. Seems completely lost in himself, sometimes. Find him even just standing on the edge of the water, stood there all night it seems. But, we just keep him away from anything sharp and the women make sure he eats and keeps out of the elements until he's himself again. The sweetest temper I've yet seen. And he can make more playful mischief than any young elf, but -." The grizzled Rohirrim suddenly chuckled. "Don't stand in his way when he has that long knife in his hand. He'd take your head off easily as cutting through that butter and just as neat and cleanly, too." He pointed at the food on the table.</w:t>
        <w:br/>
        <w:br/>
        <w:t>Celeranth chuckled dryly at Halbarad's disbelieving snort. "The settlers like to test the new rangers, set them up against him in a sparring match." Celeranth added ruefully, "He's pretty handy with any edged weapon, for all his lack of vision."</w:t>
        <w:br/>
        <w:br/>
        <w:t>Frewulf grinned back at the Nurn ranger, "Aye, that we do. Tells us much of the Ranger's temper too, to be bested by one that's blind." He thrust his chin in Halbarad's direction. "He'll do you well, captain, never you fear. I'd follow him anywhere, especially if it be the Lady Ranger who he goes to find."</w:t>
        <w:br/>
        <w:br/>
        <w:t>He gave Halbarad a small knowing smile, "I expect that the Elf would sacrifice just about anything for your sister, he would."</w:t>
        <w:br/>
        <w:br/>
        <w:t>Halbarad blinked. Of all the secrets revealed in the past few days, why did this one surprise him the most?</w:t>
        <w:br/>
        <w:br/>
        <w:t xml:space="preserve">Frewulf chuckled softly at the Rangers' befuddled looks. "Come now, Captain. Let us gird our bellies and fill our heads for the coming morning. I've been looking forward to this day for nearly twenty years. If you wish to take Parcus' head before I do, you had best get to memorizing that map and planning for his demise. Whosoever reaches Parcus first and separates that beast from what passes for his soul, if it be before me, I'll gift them a case of my best wine." He lifted his mug in a salute, "And they are welcome to it." </w:t>
        <w:br/>
        <w:br/>
        <w:t>Wood grated sharply and heads turned as Bob pushed himself to his feet. Yet it seemed this day's lesson in discretion had stuck, for he merely glanced at Halbarad and Celeranth before turning his gaze to the graying Rohirrim.</w:t>
        <w:br/>
        <w:br/>
        <w:t>"I'll hold you to that," he said.</w:t>
        <w:br/>
      </w:r>
    </w:p>
    <w:p>
      <w:pPr>
        <w:pStyle w:val="Normal"/>
        <w:rPr/>
      </w:pPr>
      <w:r>
        <w:rPr/>
        <w:t xml:space="preserve">Then a nod to the two Ranger captains, he turned and quietly left the room. </w:t>
      </w:r>
      <w:r>
        <w:br w:type="page"/>
      </w:r>
    </w:p>
    <w:p>
      <w:pPr>
        <w:pStyle w:val="Normal"/>
        <w:rPr/>
      </w:pPr>
      <w:r>
        <w:rPr/>
        <w:t>Journey Six: The Shadow's Fall</w:t>
      </w:r>
    </w:p>
    <w:p>
      <w:pPr>
        <w:pStyle w:val="Normal"/>
        <w:rPr/>
      </w:pPr>
      <w:r>
        <w:rPr/>
        <w:t>Chapter 24: A Question of Redemption</w:t>
        <w:br/>
        <w:t>September 16 Evening</w:t>
        <w:br/>
        <w:br/>
        <w:t>Aglaran felt a hand rest on his shoulder. He knew it was another elf even before he heard the voice. He knew also that he was now in the company of two strangers on the way to his small dwelling. He'd not gotten far. A brief shiver ran through him.</w:t>
        <w:br/>
        <w:br/>
        <w:t>"Deby wrote that she was worried about you. She cares for you."</w:t>
        <w:br/>
        <w:br/>
        <w:t>Unseeing eyes turned towards the speaker, "You would be Celebsul?"</w:t>
        <w:br/>
        <w:br/>
        <w:t>"Yes. So she told you of her friends back at the inn."</w:t>
        <w:br/>
        <w:br/>
        <w:t>"She trusted me." Aglaran's expression showed no pride at this admission.</w:t>
        <w:br/>
        <w:br/>
        <w:t>Celebsul responded gently, "It is her way. Her heart is open to all and she prefers to trust first. And yet, though she is one of the peredhil, she can still sense the trueness of a heart, at times."</w:t>
        <w:br/>
        <w:br/>
        <w:t>Aglaran did not reply nor move, but to Celebsul's eyes, he seemed to withdraw even further into himself.</w:t>
        <w:br/>
        <w:br/>
        <w:t>"The settlers also appear to hold you in high esteem." Celebsul's hand lightly brushed against the bandage on Aglaran's arm. "Yet you have again sought your own death. Why did you not seek instead sanctuary beyond the sea?"</w:t>
        <w:br/>
        <w:br/>
        <w:t xml:space="preserve">Aglaran pulled his arm away and rubbed the cloth that bound his wounds absently with his hand. </w:t>
        <w:br/>
        <w:br/>
        <w:t xml:space="preserve">Carcharien glanced at Celebsul. Just how much did his friend know of the brothers' past, his own past? How much had he guessed at what had gone long unsaid? But he spoke now, hesitantly, "I also carry scars on my arms. I am Carcharien, and was once, like you, a prisoner of the Enemy." </w:t>
        <w:br/>
        <w:br/>
        <w:t>The blind elf turned his head in the direction of this new voice. He could not see the expression that suddenly marred the speaker's face, but he could hear it. "I have long despised myself, " Carcharien forced out the words, "but I am beginning to accept that any evil I did was not mine."</w:t>
      </w:r>
    </w:p>
    <w:p>
      <w:pPr>
        <w:pStyle w:val="Normal"/>
        <w:rPr/>
      </w:pPr>
      <w:r>
        <w:rPr/>
        <w:br/>
        <w:t>Aglaran's answer was fast and sharp, a defense against reasoning that he was not ready to consider, "Then you know the measure of your actions and can thus assess your blame. I do not. I cannot."</w:t>
        <w:br/>
        <w:br/>
        <w:t>"Did you not hear what was said inside?" Celebsul asked. "You did not betray Deby, nor Melin and Anoriath before her."</w:t>
        <w:br/>
        <w:br/>
        <w:t>With apparent self-loathing, Aglaran retorted, "How do you know? Are you sure? For I am not."</w:t>
        <w:br/>
        <w:br/>
        <w:t>"So you condemn yourself for unknown deeds," Celebsul frowned and struggled to find understanding of this tortured soul.</w:t>
        <w:br/>
        <w:br/>
        <w:t>"Even if I have resisted Parcus' call," Aglaran continued softly, "I did not speak of what I knew of him when it mattered, when it could have prevented all of this."</w:t>
        <w:br/>
        <w:br/>
        <w:t xml:space="preserve">Carcharien rejoined the debate, urging Aglaran earnestly, "Aye, that knowledge may have been useful, but I doubt it would have prevented all that has happened. That you are here now, able and willing to guide us, is invaluable." </w:t>
        <w:br/>
        <w:br/>
        <w:t>With a bitter smile, Aglaran replied, "As I cannot undo what was done, I can only hope to help repair the damage that my silence caused."</w:t>
        <w:br/>
        <w:br/>
        <w:t>"The Valar be thanked you are still here to do so," Carcharien said with sincerity.</w:t>
        <w:br/>
        <w:br/>
        <w:t>"The Valar!" Aglaran lowered his head, "They would not know me. They would not want to know me."</w:t>
        <w:br/>
        <w:br/>
        <w:t>Celebsul protested, "You are an elf, born of the Song of the Ainur, and treasured by them."</w:t>
        <w:br/>
        <w:br/>
        <w:t>With a deep sigh, Aglaran confessed, "The Song, I can barely recall it. It is a distant dream from my childhood, from a time when clear waters rushed down to the sea." He shook his head and continued, his voice growing harsh. "Ulmo has no voice for me in this wretched place. Instead, I hear only the whispering of that foul being that devours the souls of all within his reach…" Aglaran pointed unerringly to the hills hidden in the dark along the southern horizon. His arm dropped and he fell silent, having said more than he intended.</w:t>
        <w:br/>
        <w:br/>
        <w:t>Carcharien and Celebsul both paused to listen, then the latter said, "Ulmo has no voice in this place for any elf. I smell the salt of the sea, but I do not hear its music. The silence is not an accusation and you have no crime to answer for that I can discern."</w:t>
        <w:br/>
        <w:br/>
        <w:t>"Then let it remain unknown, for I would not share the darkness of my past, no more than I would share with you my blindness."</w:t>
        <w:br/>
        <w:br/>
        <w:t xml:space="preserve">The elves fell silent in the heat of his vehemence. </w:t>
        <w:br/>
        <w:br/>
        <w:t>"Whatever you may have done," Carcharien spoke softly, "there is forever a chance of redemption. We are eternal. I have realized that I cannot carry my enforced treachery like heavy chains until the end of time. It would cripple me from doing what good I can. While we have flesh, Aglaran, we have the power to combat evil. That is what we are about to try to do, and if I perish in the attempt, no matter. For when the time comes to enter the Halls of Mandos, I will finally be able to do that which I most desire; to seek the forgiveness of those I betrayed."</w:t>
        <w:br/>
        <w:br/>
        <w:t>Aglaran froze at these words, his face ashen. It took some moments before he found his voice, then it was little more than a whisper, "If that is what you most desire, why do you tarry here?"</w:t>
        <w:br/>
        <w:br/>
        <w:t>"To wipe out every trace of evil that I can," Carcharien spoke forcefully, "to survive long enough to tip the balance of my deeds such that my life was worth living and that those who loved me and saved me from my despair did not do so in vain."</w:t>
        <w:br/>
        <w:br/>
        <w:t>"Then I would need to live very long indeed," the blind elf said with deep sadness as he turned and walked slowly away.</w:t>
        <w:br/>
        <w:br/>
        <w:t>Carcharien watched him go, and shook his head in regret, "I fear I was no help."</w:t>
        <w:br/>
        <w:br/>
        <w:t>"I believe otherwise," Celebsul replied. "You have given him much to think on."</w:t>
        <w:br/>
      </w:r>
    </w:p>
    <w:p>
      <w:pPr>
        <w:pStyle w:val="Normal"/>
        <w:rPr/>
      </w:pPr>
      <w:r>
        <w:rPr/>
        <w:t>***</w:t>
      </w:r>
    </w:p>
    <w:p>
      <w:pPr>
        <w:pStyle w:val="Normal"/>
        <w:rPr/>
      </w:pPr>
      <w:r>
        <w:rPr/>
        <w:br/>
        <w:t>September 16 Late at Night</w:t>
        <w:br/>
        <w:t>Nurn, in the Ranger headquarters</w:t>
        <w:br/>
        <w:br/>
      </w:r>
      <w:r>
        <w:rPr>
          <w:i/>
        </w:rPr>
        <w:t>"My heart pains for you. Each moment that separates us brings fresh remembrance of the joy we once shared. Even so, the doubts brought by your absence pierce my heart like the point of a dagger from your very hand. How could you be so cruel? I am in despair. Do you not remember me, my love? ... You know what I require of you, a soul for a soul, my Lady Ranger. You have what I want and have but to bring it to me. Be swift, for this fresh, unspoiled flower may not have one left to purchase ere long."</w:t>
      </w:r>
      <w:r>
        <w:rPr/>
        <w:br/>
        <w:br/>
        <w:t>Whether gift or curse, an unfailing ability Anardil possessed was that once he read a document thoroughly, it remained in his memory with crystal clarity. The missive currently troubling his thoughts came from the none other than the hand of Parcus himself. He could not shake the twinge of revulsion that visited him every time he recalled reading that letter, and seeing that long, silken lock of Deby's hair lying upon it. It was as if Parcus had reached out to caress Anardil himself with repulsive familiarity, and he shook his head sharply to dislodge the thought.</w:t>
        <w:br/>
        <w:br/>
        <w:t>Obscene though the letter was, the puzzle most nagging him was a question which nobody seemed to be asking. Why had Parcus written such a letter? What strange bond existed between Anoriath, formerly captain of rangers in this place, and Parcus, the rogue elf who had become tyrant of a growing band of vicious marauders?</w:t>
        <w:br/>
        <w:br/>
        <w:t xml:space="preserve">As he sat at a table in the dimly-lit common room of the ranger outpost, Anardil nursed a dark cup of kaffe and pondered these riddles. Most of the others rested now, Sevilodorf and the hobbit Erin sleeping in another room, the elves seeking ease in their own fashion out under the stars. From Celeranth's office came the low rumble of voices as Halbarad and the Nurn captain went over last details. Anardil should seek his bed also, but his mind refused to be quiet. </w:t>
        <w:br/>
        <w:br/>
        <w:t>He had heard the reports of early findings from Nurn, of a broken people grey and wan as the land that held them, having neither hope nor dreams, and who knew no toil that was not driven by the lash. Under Anoriath's tenure the community had begun to prosper and find a sense of itself, which was manifest in the barn and granaries the people had built together. But then Parcus and his raiders swept out of the ashen plains and with torch and sword laid those aspirations to rubble. Anoriath herself had fallen victim to Parcus' brutality and her wounds, both seen and unseen, had necessitated her being removed from Nurn and her command here.</w:t>
        <w:br/>
        <w:br/>
        <w:t>All that seemed straight-forward enough. Anoriath had been an obstruction to Parcus' apparent dreams of power, and her positive influence on people he wished to subjugate could not be permitted. Just how positive Anoriath's influence had been was evident in Celeranth's reports of meeting nothing but silence and frustration in his own dealings with the settlers. However, Anoriath had something Celeranth did not, namely a warrior's strength matched with a woman's intuitive heart, which allowed her to reach these people as the ordinary soldier could not.</w:t>
        <w:br/>
        <w:br/>
        <w:t>Yet what of that woman's heart?</w:t>
        <w:br/>
        <w:br/>
      </w:r>
      <w:r>
        <w:rPr>
          <w:i/>
        </w:rPr>
        <w:t>'Each moment that separates us brings fresh remembrance of the joy we once shared ... Do you not remember me?</w:t>
      </w:r>
      <w:r>
        <w:rPr/>
        <w:t>'</w:t>
        <w:br/>
        <w:br/>
        <w:t xml:space="preserve">Words of almost desperate intimacy, yet they twisted to the grotesque in the next breath - </w:t>
      </w:r>
      <w:r>
        <w:rPr>
          <w:i/>
        </w:rPr>
        <w:t>You know what I require of you, a soul for a soul</w:t>
      </w:r>
      <w:r>
        <w:rPr/>
        <w:t>. What could drive such an obsessive demand for ... what? Revenge? This did not balance against the fact that her departure from Nurn was a victory for Parcus, stripping the settlers of what little heart they possessed. Why, then, this convoluted and perverted ploy to bring Anoriath back?</w:t>
        <w:br/>
        <w:br/>
        <w:t>Anardil frowned and drew his fingers absently around the rim of his cup. What made the contest between Anoriath and Parcus so deadly personal? Could there indeed be a hidden link between them? Might they have met in this place, before Parcus revealed himself as he truly was? Anardil was not ignorant of Anoriath's preferences for men whose strong personalities were larger than life. How might it be if the "man" were a beautiful and powerful elf?  Perhaps the lethal charisma which aroused such fear could also be turned in his favor - at least long enough for Parcus to pique the interest of the strong-willed lady Ranger and thus foster his thoroughly unhealthy attraction for her. Once he thought something his, Parcus was not likely to release it from his hold.</w:t>
        <w:br/>
        <w:br/>
        <w:t>Yet the very idea made Anardil feel unclean in the thinking, and he stood up sharply. Anoriath would sooner hurl herself into a den of vipers before she would permit the attentions of a creature like Parcus, and he knew a comely face or oily good manners would not sway her. Nonetheless ... he was missing something, and that made him uncomfortable.</w:t>
        <w:br/>
        <w:br/>
        <w:t>His last sip of the kaffe was cold and bitter, and he grimaced as he scooped the cup off the table. He strode to the fireplace and tossed in the dregs with a splattering hiss.</w:t>
        <w:br/>
        <w:br/>
        <w:t>"You should sleep."</w:t>
        <w:br/>
        <w:br/>
        <w:t>Anardil turned towards the quiet voice and smiled. "So should you, Elros."</w:t>
        <w:br/>
        <w:br/>
        <w:t>"Aye. Soon." Elros grimaced and rubbed the back of his neck as he walked to join Anardil, weariness evident in his lagging stride. He yawned hugely and added, "Probably very soon."</w:t>
        <w:br/>
        <w:br/>
        <w:t>Anardil chuckled as Elros stopped beside him, and the two of them stared into the flames a moment in comfortable silence.</w:t>
        <w:br/>
        <w:br/>
        <w:t>"Ready for tomorrow?"</w:t>
        <w:br/>
        <w:br/>
        <w:t>Elros' question startled him, and Anardil offered a wan half-smile. "Aye, though I'll not take an easy breath until this is over and we have won the day. We have too many uncertainties. Hobbits and women and an instant militia, most of whom have never wielded anything more lethal than a spade or a hoe."</w:t>
        <w:br/>
        <w:br/>
        <w:t>Elros grinned and said, "I suspect that Sevi is proficient in things much sharper than hoes."</w:t>
        <w:br/>
        <w:br/>
        <w:t>Laughter burst from Anardil before he could stop it, and in the next instant - heaven help him - he was stricken with the sudden ridiculous image of Sev in her Rohirrim battle leathers, ferociously charging the enemy with a wildly-flailing garden hoe. The harder he tried to banish the notion the more absurd it got. He wheezed and snorted until tears of mirth sprang to his eyes, and a confused Elros thumped his back helpfully.</w:t>
        <w:br/>
        <w:br/>
        <w:t>"There, are you going to live?" Elros laughed.</w:t>
        <w:br/>
        <w:br/>
        <w:t>"I don't know - oh, mercy!"</w:t>
        <w:br/>
        <w:br/>
        <w:t>"I wish you'd let me in on the joke."</w:t>
        <w:br/>
        <w:br/>
        <w:t>"Oh, it's just - never mind. Never mind." Still chuckling, Anardil waved Elros off, and then braced his hand on the mantle as he tried to catch his breath. "I think I just need some sleep."</w:t>
        <w:br/>
        <w:br/>
        <w:t>Shaking his head, Elros chuckled and gave Anardil a final thump. As his wind returned, Anardil cleared his throat, and debated the merits of telling Sev about his imaginings later. On second thought ... maybe not. Nevertheless, he had to admit that laughter had felt very good, and he was grateful for Elros' distraction, however inadvertent. He had, Anardil realized, greatly missed Elros' easy-going presence over the past two years. Many a time he would have benefited from having him there to sound an idea or untangle a puzzle. Little got by the quiet Ranger, who simply watched and listened until the time came to speak.</w:t>
        <w:br/>
        <w:br/>
        <w:t>And that led to another possibility. Certainly Anardil could not approach Halbarad with wild suppositions about his own sister - not if Anardil intended to keep his head on his shoulders - and Bob was already burdened with enough worries for Deby.</w:t>
        <w:br/>
        <w:br/>
        <w:t>"Elros ..."</w:t>
        <w:br/>
        <w:br/>
        <w:t>"Aye?"</w:t>
        <w:br/>
        <w:br/>
        <w:t>"What do you make of that letter? The one Parcus sent Anoriath?"</w:t>
        <w:br/>
        <w:br/>
        <w:t>Humor dropped from Elros face as if a curtain had fallen.</w:t>
        <w:br/>
        <w:br/>
        <w:t>"What should I make of it?"</w:t>
        <w:br/>
        <w:br/>
        <w:t>His response surprised Anardil. It was rare to meet such obstructions in conversations with Elros. Ah, so there was something that lurked unsaid.</w:t>
        <w:br/>
        <w:br/>
        <w:t>"Does it not strike you as strange that Parcus would go to such lengths to draw Anoriath back here? One would suppose he would be glad to be rid of her."</w:t>
        <w:br/>
        <w:br/>
        <w:t>Elros shifted so that he faced the fireplace, and folded his arms across his chest. "He is mad and vicious and has aspirations of power. Is that not enough? Who knows why Parcus does anything?"</w:t>
        <w:br/>
        <w:br/>
        <w:t>"That's what I'm asking you," Anardil replied patiently. "It just doesn't add up. He wants control of this area - understandable, but once the obstruction to his ambitions is removed, why does he coerce her back?"</w:t>
        <w:br/>
        <w:br/>
        <w:t>"Maybe he doesn't like loose ends," Elros retorted. The muscles on his jaw bunched tightly and reflected firelight made his eyes hard to read.</w:t>
        <w:br/>
        <w:br/>
        <w:t>"I'll accept that," Anardil said, but resolutely probed each wall that Elros constructed. "But why not send an assassin to do the job? It's not as if Anoriath was hiding or her whereabouts were unknown."</w:t>
        <w:br/>
        <w:br/>
        <w:t>"Perhaps he hopes to slay her himself." Elros' nostrils flared slightly, but he kept his eyes on the flames at his feet and his voice remained smooth. "In which case he may find himself more ill-matched than he realizes."</w:t>
        <w:br/>
        <w:br/>
        <w:t xml:space="preserve">Stifling a sigh of impatience, Anardil nodded, as much in acceptance of Elros' obstinacy as in agreement. To speak thus of a loved and brave comrade came easily for no one, but he cautiously pressed on. </w:t>
        <w:br/>
        <w:br/>
        <w:t xml:space="preserve">"That may be," Anardil said. "But surely there are simpler ways to eliminate an enemy. So it seems the simple fact of Anoriath's death would not be enough to satisfy Parcus." </w:t>
        <w:br/>
        <w:br/>
        <w:t xml:space="preserve">Though he did not respond with words, the rigid set of every bone and muscle in Elros' body shouted that he knew what was on Anardil's mind, the questions that he had. In the taut pause that followed, Elros' eyes rose to meet Anardil's. Their hard gaze spoke aloud. "I know what you are thinking my friend, but you are much mistaken if you think I will make it easy for you to say." </w:t>
        <w:br/>
        <w:br/>
        <w:t>Anardil drew a resolute breath. "I would like to know why."</w:t>
        <w:br/>
        <w:br/>
        <w:t>"You would like to know why." There was violence simmering in that velvet tone and in the eyes that held Anardil's, though Elros himself remained still.</w:t>
        <w:br/>
        <w:br/>
        <w:t>The razored silence that followed caught Anardil off-guard, and he frowned as he held Elros' seething gaze.</w:t>
        <w:br/>
        <w:br/>
        <w:t>"Yes, I would like to know. Once she left Nurn, she was no longer any possible threat to him, and, unless you know of something else that explains his actions, I can see no earthly reason for him to lure her back here. If he is seeking revenge, why did he not take his revenge when she was here?"</w:t>
        <w:br/>
        <w:br/>
        <w:t>The breath Elros exhaled was almost a growl behind clenched teeth, and then he took the one step between them.</w:t>
        <w:br/>
        <w:br/>
        <w:t>Very softly he said, "And what makes you think he did not?"</w:t>
        <w:br/>
        <w:br/>
        <w:t>"Elros -." Anardil laid his hand on his friend's arm and felt muscles bunched tight as iron. "I know he hurt her terribly. I know she barely escaped with her life. But I simply don't understand why he let her live, only to create such complicated madness later."</w:t>
        <w:br/>
        <w:br/>
        <w:t>The next breath Elros took shuddered audibly and he stared at Anardil with eyes like coals.</w:t>
        <w:br/>
        <w:br/>
        <w:t>"Yes, he let her live," Elros said, and his quiet voice rasped like dry paper. "After he beat her, stabbed her, and raped her. Yes, Anardil. Parcus raped her. And then he left her there alone to bleed."</w:t>
        <w:br/>
        <w:br/>
        <w:t>Anardil could feel the man trembling under his hand and saw tears shimmering in Elros' eyes like molten steel. But it was as if he stood apart from himself while the room slowly, sickeningly spun.</w:t>
        <w:br/>
        <w:br/>
        <w:t xml:space="preserve">Anoriath . . . He stepped away from Elros and caught himself with a quick grab at the mantle piece. Anoriath . . </w:t>
      </w:r>
      <w:r>
        <w:rPr>
          <w:i/>
        </w:rPr>
        <w:t>. 'I never took you for a coward, Dil. I never thought I'd see you quit</w:t>
      </w:r>
      <w:r>
        <w:rPr/>
        <w:t xml:space="preserve">.' A voice from the past, her voice, badgering, demanding, deliberately infuriating him, but all designed to drag him back from the abyss of pain and fear that threatened to consume him after the battle at the Black Gates. Even in his blackest mood, when he clawed the walls of his mind for an escape from pain that would not relent or infirmity that would never leave him, here she would come again. He would hear the relentless dragging thump of her crutching down the hall to his room, whereupon she would slap a deck of cards on the bedside table or draw him into some pointless argument. </w:t>
        <w:br/>
        <w:br/>
        <w:t>One day when he had finally had enough, he grabbed up the pitcher from beside his bed and thrown it at her. She had ducked it and the shattering splash of water that followed and turned back to him with cool gray eyes. "</w:t>
      </w:r>
      <w:r>
        <w:rPr>
          <w:i/>
        </w:rPr>
        <w:t>I expected better from a Ranger</w:t>
      </w:r>
      <w:r>
        <w:rPr/>
        <w:t>," she had said and he clenched his jaw and reluctantly steeled himself for one of the many morale-boosting talks he'd received from the healers. But, instead, she had said, "</w:t>
      </w:r>
      <w:r>
        <w:rPr>
          <w:i/>
        </w:rPr>
        <w:t>I would have at least expected you to attempt it with that full chamber pot under your bed. A poor choice of weapons, I'd say</w:t>
      </w:r>
      <w:r>
        <w:rPr/>
        <w:t xml:space="preserve">." At which point he had let loose a great bark of a laugh and had forgotten for a time the indignity of having to learn simple things all over again, like how to put on shoes or fasten his trousers with only one hand. </w:t>
        <w:br/>
        <w:br/>
        <w:t xml:space="preserve">Nonetheless, his helplessness and clumsiness angered him daily and put him at odds with everyone including himself, but Anoriath never failed him. He had been unable to push her away and the warden of the Houses of Healing soon realized she was the best medicine he had, and diplomatically ignored the impropriety of a woman playing cards in a man's room. Everyone knew Rangers were a little different, anyhow. </w:t>
        <w:br/>
        <w:br/>
        <w:t>Anoriath . . . Anardil saw again the disembodied lock of hair upon that parchment page - a soul for a soul, my Lady Ranger. That that twisted black creature could have so abused one who had fought for him in Anardil's darkest days and may yet have her in his clutches again... was unspeakable. And now he had Deby. Parcus had Deby and days had passed - days! Anardil was screaming and made not a sound.</w:t>
        <w:br/>
        <w:br/>
        <w:t>From some distant place he felt the weight of Elros' hand settle on his shoulder. Without thought he exploded from beneath that touch and seized the first thing at hand - a chair - and hurled it the width of the room where it struck the wall with a splintering crash. Doors burst open and voices cried question, but somewhere outside Anardil's inner storm stood Elros, warding the others off with a sharp gesture. Slowly they quieted and retreated with backward looks, while Anardil tried to remember how to breathe.</w:t>
        <w:br/>
        <w:br/>
        <w:t>"I'm sorry, Anardil."</w:t>
        <w:br/>
        <w:br/>
        <w:t>He could hear again. Elros spoke next to him and he became aware of his friend's presence like a warm bulwark at his side. Elros in whom he had seen the tears he himself could neither call nor shed.</w:t>
        <w:br/>
        <w:br/>
        <w:t>"I owe Anoriath my life," Anardil whispered roughly, and felt his chest burning. "Or at least my sanity."</w:t>
        <w:br/>
        <w:br/>
        <w:t>"I know."</w:t>
        <w:br/>
        <w:br/>
        <w:t xml:space="preserve">Perhaps Elros did know, for Anoriath had returned to them, after the day when she appeared in Anardil's doorway dressed once more in a Ranger's garb. Again that wry smile of hers; </w:t>
      </w:r>
      <w:r>
        <w:rPr>
          <w:i/>
        </w:rPr>
        <w:t xml:space="preserve">'Think you can button your britches without me, now?' </w:t>
      </w:r>
      <w:r>
        <w:rPr/>
        <w:t xml:space="preserve">Then she had stood in his one-armed embrace, the first time he held a woman with his heart since the Black Gates and the last until he met Sev. And just like that she was gone. She was gone and alone somewhere out in the soulless dark that pressed against the windows, and Parcus waited for her - waited to finish whatever he had begun and Anoriath would neither falter nor turn aside. Not so long as hope remained that Deby lived - or that Deby could be avenged. Deby ... woman-child with the sun on her shoulders and the stars in her eyes, and her bright, sweet face kaleidoscoped with Anoriath's until he could no longer tell them apart. </w:t>
        <w:br/>
        <w:br/>
        <w:t>Anardil did not see Sevilodorf until she stood before him. She said no word, her soft features laved in firelight and her eyes deep with sadness as she touched his face.</w:t>
        <w:br/>
        <w:br/>
        <w:t>"Oh, Sev," he whispered, and her soft warmth wrapped itself around him.</w:t>
        <w:br/>
        <w:br/>
        <w:t>Over her head he finally met Elros' eyes again, dark with grief, his face etched in flame-shadowed lines of care. Without speaking, Anardil reached past Sev and held out his hand, and felt Elros meet his clasp with an iron grip. Then he dropped his chin into Sev's hair and stared into the sensuous dance of flames in the stone fireplace. Within hours they would ignite a fire of another sort, and there were no guarantees who would survive. But if he was fated to find his old friends only to die beside them, so be it. His own life ceased to weigh in the scales at all, when matched against those to whom he owed debts of love and loyalty. No, he did not fear death for himself, though there was much he would regret leaving behind. But he would go willingly if he thus purchased the lives of those he cherished. That was after all what Rangers did.</w:t>
        <w:br/>
        <w:t>***</w:t>
      </w:r>
      <w:r>
        <w:br w:type="page"/>
      </w:r>
    </w:p>
    <w:p>
      <w:pPr>
        <w:pStyle w:val="Normal"/>
        <w:rPr/>
      </w:pPr>
      <w:r>
        <w:rPr/>
        <w:t>Journey Six: The Shadow's Fall</w:t>
      </w:r>
    </w:p>
    <w:p>
      <w:pPr>
        <w:pStyle w:val="Normal"/>
        <w:rPr/>
      </w:pPr>
      <w:r>
        <w:rPr/>
        <w:t>Chapter 25: Prayer in Darkness, Hope in Night</w:t>
        <w:br/>
        <w:t xml:space="preserve">September 16 Late Night </w:t>
        <w:br/>
        <w:br/>
        <w:t>Deby awoke to an all-encompassing darkness, breathless. She had finally been allowed to sleep undisturbed, at least for a short time. Her heart pounded rapid and hard in her chest, forcing blood through her veins so brutally that, in the silence, she could hear it coursing through her neck. How she hated this darkness! Not a shred of light to be found anywhere. She couldn't breathe, suffocating under the crushing weight of the blackness that surrounded her. Her innermost fears released themselves into the air with her struggling breath. Magnified by the dark, they swarmed around her, taunting and tormenting her. There had always been one word that would chase away her fears and relieve the burden of this eternal night.</w:t>
        <w:br/>
        <w:br/>
        <w:t xml:space="preserve">"Bob," she whispered as softly as she could manage, not knowing where Parcus was nor wanting him to hear her. </w:t>
        <w:br/>
        <w:br/>
        <w:t xml:space="preserve">She was not a Ranger at this moment, just a terrified girl afraid of the monsters that lurked in the dark. </w:t>
        <w:br/>
        <w:br/>
        <w:t>"Bob?" she repeated, her voice cracking.</w:t>
        <w:br/>
        <w:br/>
        <w:t>He had always answered her call before. It was always Bob who could chase away the demons in the night rendering the room safe for sleep once more. She was still so tired. She wanted to sleep so badly, real sleep, restful sleep. But she couldn't sleep, not unless Bob came and chased away her nightmares, and he wasn't coming. Maybe …</w:t>
        <w:br/>
        <w:br/>
        <w:t>One by one, she whispered the names of her friends, waiting for them hear her call.</w:t>
        <w:br/>
        <w:br/>
        <w:t xml:space="preserve">"Erin?" </w:t>
        <w:br/>
        <w:br/>
        <w:t xml:space="preserve">The cheerful face of her faithful hobbit friend hovered just out of her reach. It shimmered in the darkness before fading away. </w:t>
        <w:br/>
        <w:br/>
        <w:t>"Cel?"</w:t>
        <w:br/>
        <w:br/>
        <w:t>Serene and kind, the silver-haired elf was the antithesis to Parcus. He was what Parcus could have been before something evil distorted him for all eternity.</w:t>
        <w:br/>
        <w:br/>
        <w:t>"Sev, Meri, Pippin …"</w:t>
        <w:br/>
        <w:br/>
        <w:t>As each name was spoken, a face materialized before her to match it, but they stayed but a moment before melting away. Then there was no one left to call for. She could shed no more tears for their loss, make no more outcry, just fall into the profound emptiness of complete desolation. They were not coming. It was over. It was done. Parcus had taught her all too well, there was no solace, no strength to be found in their memories.</w:t>
        <w:br/>
        <w:br/>
        <w:t>The memory of one in particular held no comfort where it had once sustained her. After her numerous betrayals, how could she ever hold her head up and look him in the eye? Halbarad could not possibly love her once he learned of what she had done, nor would he have the slightest desire to honor their pledge. And no one would blame him.</w:t>
        <w:br/>
        <w:br/>
        <w:t>Deby blinked her eyes, surprised that this thought could not move her to tears. But then, maybe not so surprised, she was drained, empty, ill and tired, so very tired.</w:t>
        <w:br/>
        <w:br/>
      </w:r>
      <w:r>
        <w:rPr>
          <w:i/>
        </w:rPr>
        <w:t>'Oh dear Eru, I have tried so hard to be strong. I've clung to every thread of hope you have sent my way, yet still, he finds the proper blade to cut each and every one. With each cut I fall a little further into despair. I have so little left to hold onto, and the thoughts and memories that would console me the most are the ones I can bear the least.'</w:t>
      </w:r>
      <w:r>
        <w:rPr/>
        <w:br/>
        <w:br/>
        <w:t>Gleaming raven-black hair and hauntingly tender aquamarine eyes filled the void before her. A beloved voice sang for her alone. But each word became another thrust that drove that treacherous knife deeper into her heart, wounding it more. With great difficulty, she deliberately banished the image of her love from her mind.</w:t>
        <w:br/>
        <w:br/>
        <w:t>"I am so tired, Eru, and …scared. He promised tomorrow he …Mother told me that a young maid must save herself for her wedding night, that it would be wonderful and beautiful. She said she would explain it more when I was older, but then she died. I know that the way Halbarad's kiss made me feel, all warm and tingly, has something to do with it. Oh Eru, I want Halbarad to show, Halbarad to teach me, I want my wedding night!"</w:t>
        <w:br/>
        <w:br/>
        <w:t>Deby's hoarse whisper failed her for a time as grief overcame her for that thing when lost, cannot be regained.</w:t>
        <w:br/>
        <w:br/>
        <w:t>"He's …going to …take …that from me …and … I know he'll be …cruel. He'll hurt me … He'll take … something … beautiful … and twist it …and make it …ugly …and, Eru! He frightens me! It's not fair! Why don't …they come? Where …where are they? I want to …go home. I don't …want him to …touch me …anymore. Please Lord Eru! … Don't let him …touch me any …more. Don't …let him …stop him …please …stop him."</w:t>
        <w:br/>
        <w:br/>
        <w:t>All of Deby's terror and loneliness crashed down upon her, alone in that dark place. She tried to stifle her sobs so that she would not be heard, but could not. She wept for all he had taken from her and for what he had promised to take. She wept until exhaustion overtook her, bringing the blessed forgetfulness of sleep with it.</w:t>
        <w:br/>
        <w:br/>
        <w:t>*****************************************</w:t>
        <w:br/>
        <w:br/>
        <w:t xml:space="preserve">Parcus sat before the low fire, his long tapered fingers wrapped around the stem of his glass. He had finished most of the burgundy liquid when his sensitive hearing caught the whisper of a name from behind the curtain. His little flower spoke to the dark. She had not done this before. What compelled her to give these thoughts voice? </w:t>
        <w:br/>
        <w:br/>
        <w:t xml:space="preserve">He listened to her terrified entreaty with an amused satisfaction. She prayed to her Creator. Parcus laughed briefly. Well, he was a child of Illuvatar as well, was he not? So, whose prayer would He answer? </w:t>
        <w:br/>
        <w:br/>
        <w:t>Deby's final heart-wrenching, half-stifled sobs testified how close she was to breaking. Such a delight this one had been, a pity the game was almost over.</w:t>
        <w:br/>
        <w:br/>
        <w:t xml:space="preserve">Parcus leaned across the table and refilled his glass. Resting against the back of his chair once more, Parcus stared into the flickering flames. The fire played with light and shade on his face, revealing a being of great beauty one moment, before the flames shifted and the shadow disclosed the monstrous evil in its heart. He stretched his legs out in front of him towards the hearth, contemplating the essence of her prayer. So his little flower was not only unspoiled, but a complete innocent in the ways of love. Tomorrow she would learn just how close to the truth her prayer had been. </w:t>
        <w:br/>
      </w:r>
    </w:p>
    <w:p>
      <w:pPr>
        <w:pStyle w:val="Normal"/>
        <w:rPr/>
      </w:pPr>
      <w:r>
        <w:rPr/>
        <w:t>***</w:t>
      </w:r>
    </w:p>
    <w:p>
      <w:pPr>
        <w:pStyle w:val="Normal"/>
        <w:rPr/>
      </w:pPr>
      <w:r>
        <w:rPr/>
        <w:br/>
        <w:t>September 17</w:t>
        <w:br/>
        <w:t>About 2:30 a.m.</w:t>
        <w:br/>
        <w:br/>
        <w:t>Drayce froze and turned his head. Had he heard something moving or not? Knife out, he turned in a slow circle trying to control the rasping of his own breathing. Damn the mist. He could see nothing except ghostly swirls of grey against the greater black of night. And just when he finally had information Parcus would be very grateful to hear. Perhaps so grateful, Drayce would receive enough that he could leave Nurn. Get away from here for good and start over somewhere else. Maybe this infernal fog was a good thing, though, if it enabled him to slip out undetected whilst everyone else slept. A moment longer he listened, but heard nothing above the dull thud of his own pulse.</w:t>
        <w:br/>
        <w:br/>
        <w:t xml:space="preserve">Deciding that his mind had been playing tricks on him, Drayce moved on slowly. He'd had to wait until the village settled down to sneak out, then the damn mist rolled in from the lake. However, he had played his part well, he thought, stepping forward when the others had and searching out a battered helm to wear while looking stern and noble and idiotic as the rest of them. Then amidst the excited to-ings and fro-ings of the settlers and the coming of twilight, it had been easy for him simply to edge beneath a window, where he heard virtually every word the Rangers inside had said. Laughing to himself, Drayce thought of the gold Parcus would give for the battle plan those poor excuses for Rangers had worked out. Surely it would be enough? </w:t>
        <w:br/>
        <w:br/>
        <w:t>Caught up with counting his reward, Drayce failed to identify the figures surrounding him as more than wisps of mist - until the cold tip of a knife pressed against his throat and a strong hand twisted his own knife from his hand. His gasp bordered on a shriek but cold steel lifted him daintily to his toes.</w:t>
        <w:br/>
        <w:br/>
        <w:t>"Going somewhere, Drayce?" The voice of Morgan the smith whispered in his ear. "Give me an excuse, Drayce and I'll slit your throat."</w:t>
        <w:br/>
        <w:br/>
        <w:t xml:space="preserve">Drayce not only gave no excuse, he literally stopped breathing, until the blade slid away. Shoulders slumping, Drayce grunted as Morgan wrenched his arms behind his back and other hard hands held him as Morgan began lashing his wrists together. </w:t>
        <w:br/>
        <w:br/>
        <w:t>Then the captive felt his false courage returning, as he realized he was not about to be instantly killed. Snarling over his shoulder, he said, "Won't matter whether you do it or HE does it? Will it?" A painful yank on the rough cord binding him was the only response, and Drayce forced a laugh. "Maybe He'll at least know I wasn't part of you. Cause when you are dead in the hills, He'll be coming to the village. And who will stop him then?"</w:t>
        <w:br/>
        <w:br/>
        <w:t xml:space="preserve">A pair of silver-glowing eyes appearing suddenly inches from Drayce's face shocked him speechless - and Morgan shoved a wad of cloth into Drayce's gaping mouth and tied it in place. Giving the ropes on Drayce's wrists a tug, Morgan turned to the waiting elves. </w:t>
        <w:br/>
        <w:br/>
        <w:t>"We knew about this one and the two still back in the village. Should have tossed them out ages ago. But better the spy you know than the one you don't, eh?"</w:t>
        <w:br/>
        <w:br/>
        <w:t>Exchanging glances, Anbarad and Firnelin nodded, then disappeared into the mist as Morgan shoved Drayce's shoulders and began the walk back. Whatever scorn or superiority Drayce may have felt towards the settlers shriveled moments later. Before the blank stone silhouette of a root cellar, standing wide-legged with his arms crossed, waited Frewulf, and in dim torch light he loomed enormous.</w:t>
        <w:br/>
        <w:br/>
        <w:t>"Well done," the aging Rohirrim said. With a sharp tilt of his head; "Toss him in there with the other. We yet have one more to collect."</w:t>
        <w:br/>
        <w:br/>
        <w:t>A gurgling, strangling noise was the only sound Drayce could make through his gag, as Morgan fisted both hands in the back of the prisoner's cloak and shoved him forward. One of the elves appeared suddenly from nowhere and stepped quickly to open the store room's heavy oaken door. Suddenly a hand shot out to clamp cloth painfully tight at Drayce's throat, and he found himself staring up into Frewulf's cold eyes.</w:t>
        <w:br/>
        <w:br/>
        <w:t>"It's a new day, spy," Frewulf rumbled. "It's our day. And now it's your turn to wonder if you will live to see the sunrise."</w:t>
        <w:br/>
        <w:br/>
        <w:t>Elsewhere in the settlement one more of Parcus' pawns slept the sleep of the imprudent - until his door burst in with a splintering crash. He had just time to yell before he was yanked bodily from his narrow bed and out into the foggy night. An elf, a Ranger, a Rohirrim, these three pitiless faces he saw before he, too, was bound and dragged to captivity. Now the work of regaining freedom for Nurn could truly begin.</w:t>
        <w:br/>
        <w:br/>
        <w:t>***</w:t>
        <w:br/>
        <w:t>3 AM</w:t>
        <w:br/>
        <w:br/>
        <w:t xml:space="preserve">Sev straightened from fastening the last of the makeshift cloth boots on Erin's horse. The gelding lifted his feet in agitation as he tested out these strange devices. And strange they surely were. Scraps of felted wool blanket, stitched rapidly into boots to muffle the sounds of a horse's hoof on stone. Not quite the same as those made of leather by the Rohirrim for the same purpose, but all that could be fabricated in such a short time. Pulling another strip of blanket from her belt, Sev proceeded to wrap the metal rings of the bit. </w:t>
        <w:br/>
        <w:br/>
        <w:t xml:space="preserve">The cold made her fingers clumsy and she was forced to undo the wrap and begin again to be certain it lay flat and did not rub. Finally finished, she patted the horse and rubbed her hands together. When Hal had ordered her to prepare horses for herself and Erin, Sev had begun a protest that she was capable of walking; but at Hal's stern expression, she had changed the protest to suggestions on how to muffle the sounds of the hoofs and bridles. The flash in his eyes proved that he knew what she had started to say, but he had listened to the suggestions and agreed to try them. </w:t>
        <w:br/>
        <w:br/>
        <w:t>Beregrid appeared silently out of the fog. The halo of light from a shielded lantern reflected in his eyes. He touched the hilt of the short sword at her side and stared at her anxiously.</w:t>
        <w:br/>
        <w:br/>
        <w:t>Sev said sternly, "I'm more capable of handling this sword than half of those villagers you're leading. You know that, so stop worrying so much about me."</w:t>
        <w:br/>
        <w:br/>
        <w:t>Turning her back on Beregrid, Sev stepped to the horse she had chosen for herself. Needlessly, she checked the straps holding the pack of medicines and bandages she had fastened at the back of the saddle. If she had to take a horse, she might as well make the most of it and take as many supplies as she could. No doubt, she would have need of them.</w:t>
        <w:br/>
        <w:br/>
        <w:t xml:space="preserve">The crunch of boots on gravel heralded the approach of Sewulf and Anardil. The two had become resigned to her accompanying them, though she knew neither of them liked the idea. </w:t>
        <w:br/>
        <w:br/>
        <w:t xml:space="preserve">A smile was beyond her, but she reached out a hand to each of them. Their warm fingers wrapped about her own cold ones and squeezed tightly. Sewulf leaned down and kissed her cheek murmuring, "Yats efas, Sev." Releasing her hand and giving a nod to Anardil, he and Beregrid disappeared again in to the mist. </w:t>
        <w:br/>
        <w:br/>
        <w:t>"Sev," Anardil began, but stopped and shook his head. "We have already been that path before, haven't we? The decision has been made."</w:t>
        <w:br/>
        <w:br/>
        <w:t>"We both do what we must do, Anardil." Sev said quietly, her face grave with thoughts of what was to come.</w:t>
        <w:br/>
        <w:br/>
        <w:t>"Aye." He stood an instant, his expression troubled in the dim torchlight, then he abruptly said, "Bide a moment."</w:t>
        <w:br/>
        <w:br/>
        <w:t>He strode away into the dark, and Sev sighed gently and turned to tuck her chilled fingers into the steamy warmth beneath her horse's saddle blanket. The crunch of his returning footsteps preceded his emergence from the shadows, and she frowned in puzzlement at the small round shield he now carried.</w:t>
        <w:br/>
        <w:br/>
        <w:t>"Have you trained with a shield before?" he said, as he stopped before her.</w:t>
        <w:br/>
        <w:br/>
        <w:t>"A little, long ago."</w:t>
        <w:br/>
        <w:br/>
        <w:t>"Take this." She awkwardly grasped the cumbersome weight of leather, thin wood and steel he thrust at her, and he spoke on. "Sling it at your back until you need it. You will carry it left-handed - take it properly!"</w:t>
        <w:br/>
        <w:br/>
        <w:t>At the sudden sharpening of his voice she seized the leather-wrapped grip centered within the convex disc. Whispers of training brought it up to a guard position, but Anardil frowned and reached to correct her stance with the shield.</w:t>
        <w:br/>
        <w:br/>
        <w:t>"It should not be so flat before you; carry at a bit of an angle. You need to be able to see past it or you blind yourself. Its face protects your left, the shield-edge and your sword protect your right. Bend your elbow slightly, do not stiff-arm or you'll end up with a broken wrist. Remember to move, for to stand is to die. The shield itself is a weapon. If you bend your knees and drive inside a man's guard with it, there is your chance to thrust your blade past the shield and inside his own reach. You cannot duel a man blade for blade, as all will have length of reach over you. Be fast, be deadly."</w:t>
        <w:br/>
        <w:br/>
        <w:t>Sev felt her heart thumping heavily as Anardil offered a few more pointers, and then bid her draw her short sword. His eyes were cool and measuring as he guided her through a brief series of guards and thrusts, and with an impersonal touch corrected stance or positioning. It was the middle of a cold and clinging night and she practiced sword-play at the command of a stranger inhabiting what had been the body of her lover and friend. Yet she spoke no word and sternly ordered her chilled muscles to obey his instructions.</w:t>
        <w:br/>
        <w:br/>
        <w:t>Only moments passed, though it seemed forever before Anardil stepped back with a nod. "It will have to do," he said.</w:t>
        <w:br/>
        <w:br/>
        <w:t>Her body was at least warmer, she noted, as she slid her short sword back into its scabbard, though she felt oddly colder inside. She flinched as the shield was suddenly moved, but it was just Anardil positioning it to hang at her back. With a firm tug it settled like a giant cold platter across her shoulder blades, but she found that while cumbersome it was not uncomfortable. Next his fingers tugged at the side-buckles of her brigadine, and he nodded as if satisfied with the fit. Last he checked the hangers for her sword scabbard.</w:t>
        <w:br/>
        <w:br/>
        <w:t>Quietly he murmured, "Buckle these one notch tighter."</w:t>
        <w:br/>
        <w:br/>
        <w:t>Sev did as he bid, and then faced him. He looked back at her, solemn-faced. She suddenly felt as if she were a foolish child playing at wearing her brother's oversized clothes, and scowled at Anardil to cover her discomfiture.</w:t>
        <w:br/>
        <w:br/>
        <w:t>"Well?" she said.</w:t>
        <w:br/>
        <w:br/>
        <w:t>He reached out and touched her left shoulder, lightly tracing the engraved family sigil of crescent, horse's head, and three slashed lines upon the firm leather.</w:t>
        <w:br/>
        <w:br/>
        <w:t>"Truth, knowledge and justice," he recited. Smiling crookedly at her look of surprise, he said, "I asked Sewulf when I noticed his badge."</w:t>
        <w:br/>
        <w:br/>
        <w:t>"You two have become rather chummy," Sev noted wryly.</w:t>
        <w:br/>
        <w:br/>
        <w:t>"We do have one or two things in common." Anardil lifted one eyebrow. "Not the least being a most difficult woman."</w:t>
        <w:br/>
        <w:br/>
        <w:t>Sev opened her mouth and then closed it again, for any retort she might have made suddenly seemed ill-placed and ill-timed. She could feel the dark, feel the damp cold caress of fog against her face as the touch of ghostly fingers. In darkness lay the creeping shapes of a hundred fears, but in the daylight yet to come, there may wait greater fears yet.</w:t>
        <w:br/>
        <w:br/>
        <w:t>She startled to his touch on her face, but his fingers were warm as he stroked her cheek then gently lifted her chin. Staring up at him she saw his eyes were dark as the night around them and she could not read his expression. Nor was intensity of that stare entirely comfortable. Abruptly he dropped his hand and stepped back a pace.</w:t>
        <w:br/>
        <w:br/>
        <w:t>"Well, it seems the time is upon us, my lady," he said.</w:t>
        <w:br/>
        <w:br/>
        <w:t>A swift breathless patter of feet became Erin, who slid to a halt at Sev's side and stared up at the tall ex-Ranger with wide eyes. To Sev she said, "I'm ready, now. Widow Therelin gave me extra cloth for bandages, if we should be needful."</w:t>
        <w:br/>
        <w:br/>
        <w:t>Anardil's jaw tightened slightly as he took in the knapsack slung over the hobbit's shoulder. Yet he simply said in a quiet voice, "A wise precaution."</w:t>
        <w:br/>
        <w:br/>
        <w:t>Esgallyg's tall form emerged from the mist that curled in the hobbit's wake, and Erin turned eagerly to accept his assistance in mounting a too-tall horse. The moment was sliding rapidly away into darkness and fog that swallowed all light and sound, and when Sev looked again, Anardil was already gone.</w:t>
        <w:br/>
        <w:br/>
        <w:t>Moments later they were an army of shadows, near one hundred souls slipping out into the night. Somewhere in the advance fled light elven feet, themselves little more than mist in their passing, hunters bearing the deadly task of eliminating the eyes and ears Parcus kept upon the settlement. Whoever these men had once been mattered not, as the last thing they saw were pitiless silver eyes - if they saw anything at all - and then they were dead. The fog whispered as the hunters moved on.</w:t>
        <w:br/>
        <w:br/>
        <w:t>***</w:t>
        <w:br/>
      </w:r>
    </w:p>
    <w:p>
      <w:pPr>
        <w:pStyle w:val="Normal"/>
        <w:rPr/>
      </w:pPr>
      <w:r>
        <w:rPr/>
      </w:r>
      <w:r>
        <w:br w:type="page"/>
      </w:r>
    </w:p>
    <w:p>
      <w:pPr>
        <w:pStyle w:val="Normal"/>
        <w:rPr/>
      </w:pPr>
      <w:r>
        <w:rPr/>
        <w:t>Journey Six: The Shadow’s Fall</w:t>
        <w:br/>
        <w:t>Morning in the Hills</w:t>
      </w:r>
    </w:p>
    <w:p>
      <w:pPr>
        <w:pStyle w:val="Normal"/>
        <w:rPr/>
      </w:pPr>
      <w:r>
        <w:rPr/>
        <w:t xml:space="preserve">September 17 </w:t>
        <w:br/>
        <w:t xml:space="preserve"> Nurn</w:t>
        <w:br/>
        <w:br/>
        <w:t>Dawn crept like a thief into a world cast in shades of grey.  Though light grew, form did not, and ninety-seven souls passed like wraiths between shoulders of fractured black stone that loomed from the mists only to fade into shapeless obscurity a few steps later.  Silence and gloom wafted around them, stroking chilled cheeks with invisible cold hands.  Breath rasped sharply and shoes scuffed on damp stone, but the fog swallowed sound almost instantly.  Small consolation lay in that if they could neither see nor hear, perhaps the enemy somewhere above was equally hindered.  For a short while a frigid breeze breathed from the lake, and the fog grudgingly parted.  There away to the east lay Lake Nurnen itself, and they could see its broad face shimmering dark as tarnished silver.  Out there it seemed lay the living world, ere the mists closed in again, sealing them into the black and broken hills.  They turned their backs to the fog covered plains and faced the long climb before them.</w:t>
      </w:r>
    </w:p>
    <w:p>
      <w:pPr>
        <w:pStyle w:val="Footer"/>
        <w:tabs>
          <w:tab w:val="clear" w:pos="4320"/>
          <w:tab w:val="clear" w:pos="8640"/>
        </w:tabs>
        <w:rPr>
          <w:rFonts w:ascii="Arial" w:hAnsi="Arial" w:cs="Arial"/>
        </w:rPr>
      </w:pPr>
      <w:r>
        <w:rPr>
          <w:rFonts w:cs="Arial" w:ascii="Arial" w:hAnsi="Arial"/>
        </w:rPr>
      </w:r>
    </w:p>
    <w:p>
      <w:pPr>
        <w:pStyle w:val="Normal"/>
        <w:rPr/>
      </w:pPr>
      <w:r>
        <w:rPr/>
        <w:t>The muffled clump of horses' hooves marked the two mortal females among this motley little army, Sevilodorf and the hobbit Erin.  Midway in the straggling column of men, Erin could not see who led or who followed, beyond just a few yards.  Somewhere in front she knew walked Aglaran, the blind elf locked in a realm of darkness so absolute that he did not reckon the world in terms of night or day and was untroubled by the obscuring mist.  He followed a path from memory alone, unerring as the flight of a hawk, and if others marveled that they followed a guide who had no eyes, they spoke no word.  All were bound to a single purpose, a single hope; the end of Parcus' brutal reign.  Indeed, now it was the little company from the Burping Troll who were the outsiders here, for no matter how personal their quest was, the settlers of Nurn strove to regain their very lives.  The enemy was not faceless shadow to these men. The enemy most often bore faces known to them, fellow former slaves, but men of greed and cruelty who had learned too well from the hand that had once bound them and turned the gift of freedom from Sauron into a license to pursue their own wickedness.</w:t>
      </w:r>
    </w:p>
    <w:p>
      <w:pPr>
        <w:pStyle w:val="Normal"/>
        <w:rPr/>
      </w:pPr>
      <w:r>
        <w:rPr/>
      </w:r>
    </w:p>
    <w:p>
      <w:pPr>
        <w:pStyle w:val="Normal"/>
        <w:rPr/>
      </w:pPr>
      <w:r>
        <w:rPr/>
        <w:t>As the grey light slowly grew, Erin found herself surreptitiously studying the men around her.  Heads bowed to pick their paths over hunched, black shoulders of volcanic rock, there was neither friendliness nor cheer in their faces, nor had they attention to spare for a lone hobbit perched atop a plodding horse.  Sevilodorf rode before her, but all Erin could see was her back and swaying shoulders, and Sev did not look back.  Of their own folk there was no sign, only Anardil remaining as a dark, stone-face shadow at Frewulf's side.  But she knew that somewhere far ahead in the mists, elves and rangers swept in long, silent strides, seeking out the places where Parcus men might lay.  There were elves among the ex-slaves too, that realization had been a moment of shock to Erin.  Five of them she saw, yet these were not the kindly, gentle folk she had grown used to.  Nay, these strange elves ghosted in and out of the thick haze as if apart from the living world, their faces of glacial perfection yet with neither smile nor softness in their eyes.</w:t>
      </w:r>
    </w:p>
    <w:p>
      <w:pPr>
        <w:pStyle w:val="Normal"/>
        <w:rPr/>
      </w:pPr>
      <w:r>
        <w:rPr/>
      </w:r>
    </w:p>
    <w:p>
      <w:pPr>
        <w:pStyle w:val="Normal"/>
        <w:rPr/>
      </w:pPr>
      <w:r>
        <w:rPr/>
        <w:t>'</w:t>
      </w:r>
      <w:r>
        <w:rPr>
          <w:i/>
        </w:rPr>
        <w:t>I shouldn't be here</w:t>
      </w:r>
      <w:r>
        <w:rPr/>
        <w:t>,' a small voice whispered within.  '</w:t>
      </w:r>
      <w:r>
        <w:rPr>
          <w:i/>
        </w:rPr>
        <w:t>This is no place for a hobbit.</w:t>
      </w:r>
      <w:r>
        <w:rPr/>
        <w:t>'  But then she bethought herself of the knapsack she carried, laden with bandages and healing herbs and two full skins of water.  At best she might be useful.  At worse she might be useful.  Being useful was no good thing because it meant people would be hurting, and she quit thinking for a time, focusing instead on the lumping stride of the horse beneath her.</w:t>
      </w:r>
    </w:p>
    <w:p>
      <w:pPr>
        <w:pStyle w:val="Normal"/>
        <w:rPr/>
      </w:pPr>
      <w:r>
        <w:rPr/>
      </w:r>
    </w:p>
    <w:p>
      <w:pPr>
        <w:pStyle w:val="Normal"/>
        <w:rPr/>
      </w:pPr>
      <w:r>
        <w:rPr/>
        <w:t>***</w:t>
      </w:r>
    </w:p>
    <w:p>
      <w:pPr>
        <w:pStyle w:val="Normal"/>
        <w:rPr/>
      </w:pPr>
      <w:r>
        <w:rPr/>
        <w:t>Rarely did any of the people near the end of the procession catch a glimpse of the elves in the front, but the ones near enough could sometimes see the grim determination that was etched on each smooth face. The ones nearest could make out an occasional form, but never did they hear the sound of foot on stone.</w:t>
        <w:br/>
        <w:br/>
        <w:t>One soldier who saw the other elves was Jaromer who was near the fringe of the elven company. He shifted the shield that he bore on his back, and looking forward he caught a glimpse of the passing elves.  The company stopped ahead again, and as he caught up he thought he saw the form of a young girl. He furrowed his brow and tried to see closer. She could not be much more than twenty, he mused. What was a girl doing on a journey such as this? The thought frustrated him. First there had been the Hobbit, then the Rohirrim woman, and now this?</w:t>
        <w:br/>
        <w:br/>
        <w:t>Turning to the man, Curin, beside him, Jaromer hissed through his teeth "What next will this Captain of the Rangers allow? Children to go before us in the front line?" he asked, and pointed to the girl.  Curin looked to where Jaromer pointed and shook his head angrily.</w:t>
        <w:br/>
        <w:br/>
        <w:t>"Indeed! This is no place for any of them! What has possessed this man, this Ranger, to-" he froze suddenly as he found himself staring not into the eyes of a human twenty-year old girl but instead into the impassive eyes of a red-haired she-elf.</w:t>
        <w:br/>
        <w:br/>
        <w:t xml:space="preserve">"We need to keep our voices down. Is there something you wish to discuss with me?" she said smoothly and her features hardened into the firm look of a warrior scorned. Jaromer swallowed uncomfortably under than angry look she sent him. </w:t>
        <w:br/>
        <w:br/>
        <w:t xml:space="preserve">"What do you here? This is battle." he offered as his answer. </w:t>
        <w:br/>
        <w:br/>
        <w:t>"What do I here?" she asked, her voice dwindling into a fey whisper that made Jeromer wish he had not said anything at all in the first place.</w:t>
        <w:br/>
        <w:br/>
        <w:t>"I am here to reclaim what is ours,” she said, and with a swift turn on her heel, she headed back towards the elven company and to the taller elf who waited for her.</w:t>
        <w:br/>
        <w:br/>
        <w:t xml:space="preserve">Rejoining the group ahead, Pippin gave an annoyed sigh. Carcharien looked back to where she had been, but did not say anything. When she turned back, she was startled and quickly stopped, as she saw the company had slowed yet again. </w:t>
        <w:br/>
        <w:br/>
        <w:t xml:space="preserve">"You are here for a reason." a whispered voice in front of her startled Pippin, and she looked ahead to where it had come from. A dark-haired elf who she had not seen before turned to look at her. </w:t>
        <w:br/>
        <w:br/>
        <w:t>"Yes." she answered, but did not say anything else as she looked at him in renewed confusion. He quickly looked down at the ground when she looked at him.</w:t>
        <w:br/>
        <w:br/>
        <w:t xml:space="preserve">"And you?" she asked. The elf turned shadowed eyes to look at her for a moment, and in them she saw mirrored there...herself. </w:t>
        <w:br/>
        <w:br/>
        <w:t xml:space="preserve">"Who are you?" she asked. </w:t>
        <w:br/>
        <w:br/>
        <w:t xml:space="preserve">"I was... " He paused before continuing, "I </w:t>
      </w:r>
      <w:r>
        <w:rPr>
          <w:i/>
        </w:rPr>
        <w:t>am</w:t>
      </w:r>
      <w:r>
        <w:rPr/>
        <w:t xml:space="preserve"> Girithelen." </w:t>
        <w:br/>
        <w:br/>
        <w:t xml:space="preserve">"Was?" she echoed. Then she understood. The company moved forward again, and Girithelen looked down again at the ground to find his footing. She looked to Carcharien who nodded his head. Aye, there were others who had suffered. </w:t>
        <w:br/>
      </w:r>
    </w:p>
    <w:p>
      <w:pPr>
        <w:pStyle w:val="Normal"/>
        <w:rPr/>
      </w:pPr>
      <w:r>
        <w:rPr/>
        <w:t>*****</w:t>
      </w:r>
    </w:p>
    <w:p>
      <w:pPr>
        <w:pStyle w:val="Normal"/>
        <w:rPr/>
      </w:pPr>
      <w:r>
        <w:rPr/>
      </w:r>
    </w:p>
    <w:p>
      <w:pPr>
        <w:pStyle w:val="Normal"/>
        <w:rPr/>
      </w:pPr>
      <w:r>
        <w:rPr/>
        <w:t>A flash of swift movement became Aerio, running lightly over a long slope of stone towards them.  The fog wisped and curled in his wake as he bounded down until coming to a halt before Frewulf.  Anardil strode quickly to join them and voices spoke, too low to be heard beyond a couple paces.  Then Aerio spun and leaped away again, to be swallowed into mist once more.  Frewulf turned and spoke to the man behind him, and quiet word swiftly passed down the column; halt here, the advance scouts had made contact with the first of Parcus' men.</w:t>
      </w:r>
    </w:p>
    <w:p>
      <w:pPr>
        <w:pStyle w:val="Normal"/>
        <w:rPr/>
      </w:pPr>
      <w:r>
        <w:rPr/>
      </w:r>
    </w:p>
    <w:p>
      <w:pPr>
        <w:pStyle w:val="Normal"/>
        <w:rPr/>
      </w:pPr>
      <w:r>
        <w:rPr/>
        <w:t>Stomachs clenched and hearts skipped into faster beats as men tightened their grips on their weapons.  How many?  Where were they?  How close?  Frewulf walked down the line in long, easy strides, stopping twice to exchange some small pleasantry with another.  Anardil meanwhile stood like a hound awaiting a scent, eyes on the shrouded slopes above, as blind Aglaran quietly waited, listening for no man knew what.  Breath began to come easier; if those who led them were not concerned, neither would they be.  Yet wary gazes continued to peer into the haze, wondering what transpired beyond their sight.</w:t>
      </w:r>
    </w:p>
    <w:p>
      <w:pPr>
        <w:pStyle w:val="Normal"/>
        <w:rPr/>
      </w:pPr>
      <w:r>
        <w:rPr/>
      </w:r>
    </w:p>
    <w:p>
      <w:pPr>
        <w:pStyle w:val="Normal"/>
        <w:rPr/>
      </w:pPr>
      <w:r>
        <w:rPr/>
        <w:t>***</w:t>
      </w:r>
    </w:p>
    <w:p>
      <w:pPr>
        <w:pStyle w:val="Normal"/>
        <w:rPr/>
      </w:pPr>
      <w:r>
        <w:rPr/>
      </w:r>
    </w:p>
    <w:p>
      <w:pPr>
        <w:pStyle w:val="Normal"/>
        <w:rPr/>
      </w:pPr>
      <w:r>
        <w:rPr/>
        <w:t xml:space="preserve">The elves came upon the first sentries, remote clusters of just two or three men.  Moving ahead of the rangers, exploiting elven stealth and senses under cover of mist, they could be within an arm's length of a man before he had any inkling; none of the enemy had time to utter a cry.  </w:t>
      </w:r>
    </w:p>
    <w:p>
      <w:pPr>
        <w:pStyle w:val="Normal"/>
        <w:rPr/>
      </w:pPr>
      <w:r>
        <w:rPr/>
      </w:r>
    </w:p>
    <w:p>
      <w:pPr>
        <w:pStyle w:val="Normal"/>
        <w:rPr/>
      </w:pPr>
      <w:r>
        <w:rPr/>
        <w:t>It was neither a fair nor a clean fight at this stage, Celebsul mused, as he heard more stirring of men up ahead, but they would risk none of their own.  The odds would change soon enough.</w:t>
      </w:r>
    </w:p>
    <w:p>
      <w:pPr>
        <w:pStyle w:val="Normal"/>
        <w:rPr/>
      </w:pPr>
      <w:r>
        <w:rPr/>
      </w:r>
    </w:p>
    <w:p>
      <w:pPr>
        <w:pStyle w:val="Normal"/>
        <w:rPr/>
      </w:pPr>
      <w:r>
        <w:rPr/>
        <w:t xml:space="preserve">Aerio, on his right, had his own thoughts, </w:t>
      </w:r>
      <w:r>
        <w:rPr>
          <w:i/>
        </w:rPr>
        <w:t>'These vermin do not need to make so much noise to be found, the stench alone is sufficient; Gubbitch's den smells sweeter</w:t>
      </w:r>
      <w:r>
        <w:rPr/>
        <w:t>.'</w:t>
      </w:r>
    </w:p>
    <w:p>
      <w:pPr>
        <w:pStyle w:val="Normal"/>
        <w:rPr/>
      </w:pPr>
      <w:r>
        <w:rPr/>
      </w:r>
    </w:p>
    <w:p>
      <w:pPr>
        <w:pStyle w:val="Normal"/>
        <w:rPr/>
      </w:pPr>
      <w:r>
        <w:rPr/>
        <w:t>To the left of Celebsul, the silent shadows of Carcharien and Esgallyg moved closer, communicating by gesture and expression; '</w:t>
      </w:r>
      <w:r>
        <w:rPr>
          <w:i/>
        </w:rPr>
        <w:t>Three ahead, which of you takes the third?</w:t>
      </w:r>
      <w:r>
        <w:rPr/>
        <w:t xml:space="preserve">' </w:t>
      </w:r>
    </w:p>
    <w:p>
      <w:pPr>
        <w:pStyle w:val="Normal"/>
        <w:rPr/>
      </w:pPr>
      <w:r>
        <w:rPr/>
      </w:r>
    </w:p>
    <w:p>
      <w:pPr>
        <w:pStyle w:val="Normal"/>
        <w:rPr/>
      </w:pPr>
      <w:r>
        <w:rPr>
          <w:i/>
        </w:rPr>
        <w:t>'I will</w:t>
      </w:r>
      <w:r>
        <w:rPr/>
        <w:t>,' Aerio answered with silent insistence.</w:t>
      </w:r>
    </w:p>
    <w:p>
      <w:pPr>
        <w:pStyle w:val="Normal"/>
        <w:rPr/>
      </w:pPr>
      <w:r>
        <w:rPr/>
      </w:r>
    </w:p>
    <w:p>
      <w:pPr>
        <w:pStyle w:val="Normal"/>
        <w:rPr/>
      </w:pPr>
      <w:r>
        <w:rPr/>
        <w:t>The young elf had missed the initial ambushes when he ran to take a message to delay the following force.  He would not be deterred now.  Celebsul nodded then watched shadow-shapes blur in fog as three elves went forward and three men fell.  In other circumstances, it would have been his choice to stun then bind such easy pickings, but there was no time to spare; every second was ammunition.  Knowing this he moved on swiftly, fully expecting what he saw over the next ridge.  Here in a haze-shrouded basin of black stone camped a larger group of the enemy, a crude outpost meant to guard the approaches from this direction.  Not enough men to daunt a determined force, but there would be no evading them, nor could they be left to raise alarm.  Rangers would be needed now, elven arrows followed by a swift influx of swords.  Silence had served its purpose and the mist was shifting in fickle bands of cloud.  Celebsul turned to signal new tactics, open battle.</w:t>
      </w:r>
    </w:p>
    <w:p>
      <w:pPr>
        <w:pStyle w:val="Normal"/>
        <w:rPr/>
      </w:pPr>
      <w:r>
        <w:rPr/>
      </w:r>
    </w:p>
    <w:p>
      <w:pPr>
        <w:pStyle w:val="Normal"/>
        <w:rPr/>
      </w:pPr>
      <w:r>
        <w:rPr/>
        <w:t xml:space="preserve">Here they had height advantage, the men below trusting that their sentries guarded the ridge.  Elves nocked arrows and sought the most viable targets as the rangers found a stealthy route towards the camp.  At a sign from Halbarad, a flight of steel tipped shafts hummed through the grey morning air, each following a true trajectory, each delivering injury or death within the same heartbeat.  As men fell and cries rang out, the rangers were in the midst of the camp with thirsty swords, the elves upon their heels with bright blades drawn.  </w:t>
      </w:r>
    </w:p>
    <w:p>
      <w:pPr>
        <w:pStyle w:val="Normal"/>
        <w:rPr/>
      </w:pPr>
      <w:r>
        <w:rPr/>
      </w:r>
    </w:p>
    <w:p>
      <w:pPr>
        <w:pStyle w:val="Normal"/>
        <w:rPr/>
      </w:pPr>
      <w:r>
        <w:rPr/>
        <w:t xml:space="preserve">Elros found himself engaged by a towering swordsman of surprising skill, and never saw two other of the enemy approaching from the rear.  With parallel reflexes, knives flew from the hands of Celebsul and Aerio, thudding into the backs of those who thought to do the same.  Both men crumpled headlong even as Elros savagely parried his man's blade and struck steel to flesh and bone.  He pivoted from the body's fall to see Celebsul's hard gaze - and the mute proof of elvish speed.  There was time only for a quick nod of thanks, then Aerio ran and retrieved both knives, checking swiftly that no finishing stroke was needed.  He tossed one blade handle-first to his master - then instantly snapped the other at a man in patch-work armor, elvish steel flickering to embed itself straight in the unprotected throat.  Celebsul took an instant to admire such lethal proficiency, for the armor of these men was makeshift at best, and his apprentice could see their weaknesses at a glance.  </w:t>
      </w:r>
    </w:p>
    <w:p>
      <w:pPr>
        <w:pStyle w:val="Normal"/>
        <w:rPr/>
      </w:pPr>
      <w:r>
        <w:rPr/>
      </w:r>
    </w:p>
    <w:p>
      <w:pPr>
        <w:pStyle w:val="Normal"/>
        <w:rPr/>
      </w:pPr>
      <w:r>
        <w:rPr/>
        <w:t>Finally putting aside all pity, Celebsul set his mind on saving what was known to be good.  As did Rangers and elvish brethren, he moved amongst the melee using sword and knife to take down their foes without quarter.  Something inside him cried out in protest, but he knew he could not listen.  '</w:t>
      </w:r>
      <w:r>
        <w:rPr>
          <w:i/>
        </w:rPr>
        <w:t>This is yours to decide</w:t>
      </w:r>
      <w:r>
        <w:rPr/>
        <w:t>,' he thought as his sword drank the life from another soul, '</w:t>
      </w:r>
      <w:r>
        <w:rPr>
          <w:i/>
        </w:rPr>
        <w:t>I have learnt all I can from you.  You decide what is reclaimable; I must help reclaim our own</w:t>
      </w:r>
      <w:r>
        <w:rPr/>
        <w:t>.'</w:t>
      </w:r>
    </w:p>
    <w:p>
      <w:pPr>
        <w:pStyle w:val="Normal"/>
        <w:rPr/>
      </w:pPr>
      <w:r>
        <w:rPr/>
      </w:r>
    </w:p>
    <w:p>
      <w:pPr>
        <w:pStyle w:val="Normal"/>
        <w:rPr/>
      </w:pPr>
      <w:r>
        <w:rPr/>
        <w:t>The camp stilled to silence.  Enemies, young and old, tall and short, fair and foul, lay dead or dying.  Their cries would have awakened the hills.  The next battle would leave more of their own awaiting judgment too.</w:t>
      </w:r>
    </w:p>
    <w:p>
      <w:pPr>
        <w:pStyle w:val="Normal"/>
        <w:rPr/>
      </w:pPr>
      <w:r>
        <w:rPr/>
        <w:br/>
        <w: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ey Six: The Shadow's Fall</w:t>
      </w:r>
    </w:p>
    <w:p>
      <w:pPr>
        <w:pStyle w:val="Normal"/>
        <w:rPr/>
      </w:pPr>
      <w:r>
        <w:rPr/>
        <w:t>Chapter 26: A Hunt Without Joy</w:t>
        <w:br/>
        <w:t>September 17 Sunrise</w:t>
      </w:r>
    </w:p>
    <w:p>
      <w:pPr>
        <w:pStyle w:val="Normal"/>
        <w:rPr/>
      </w:pPr>
      <w:r>
        <w:rPr/>
        <w:br/>
        <w:t>Long moments passed in taut silence, as the company waited, until the liquid trill of a meadowlark suddenly pealed from the faceless murk. Startled men found understanding when Frewulf swung his arm in the signal to advance. Upward they climbed, scrambling sometimes, slipping others, and the hobbit clung tightly to her saddle as her horse lunged up a steep black stair. Even bound in cloth the clunking of his hooves seemed horrendously loud and she cringed as she peered up into the drifting haze. Bulging shoulders of black rock seemed to swell from the fog, molten and riven by ancient forces more powerful than she could imagine, and then the fog swallowed the hills again. Not before, however, her heart lurched at the sight of a man's sprawled legs, half-hidden by thorny shrubs. They had found the enemy. How long before the enemy found them?</w:t>
        <w:br/>
        <w:br/>
        <w:t>***</w:t>
        <w:br/>
        <w:br/>
        <w:t>The morning grew. The sun rose as a pallid golden disk riding low in an all-encompassing shroud of glowing fog, floating above a world where forms and shadow blurred. As the company clambered their way deeper into the hills they began to feel a stirring in the air, and looked up to see swatches of blue sky as the concealing fog began to pull away in rags and tatters. Beneath the Sun's increasingly brazen glare the fog faded to nothing, stripping away even this meager cover and exposing them to the many unfriendly eyes that inhabited these broken hills. Now discovery would only be a matter of when, not if.</w:t>
        <w:br/>
        <w:br/>
        <w:t>The full shape of the lands they traversed became clear, a country of twisted dark stone cruelly sculpted by the primordial furnaces of the earth. Thorny shrubs and coarse grasses clung to pockets of grey sand in the rock, and the great shoulders of the hills thrust upwards like the blackened, broken bones of ancient monsters. Bright though the sun shone, the tortured stone cast many a strange shadow and it took a keen eye to tell what was real from the fantastic. It was in these broken places that Parcus had posted his hidden sentries and here the advance scouts again found them.</w:t>
        <w:br/>
        <w:br/>
        <w:t xml:space="preserve">Short and fierce the fight was, and mercy was neither asked nor given. Yet even as the enemy fell or took flight way, the victors' eyes widened to see the full truth - enemy archers were flanking the company they had left below. Once again Aerio fled downwards on quick feet with his message, and in haste the company responded - almost too late, as arrows snicked the air and clattered against the rocks. Sev found herself yanked from her saddle and tossed against a sheltering rock. Struggling to catch her breath, she glared at Anardil. </w:t>
        <w:br/>
        <w:br/>
        <w:t xml:space="preserve">"A simple 'get down' would have sufficed, don't you think?" she finally managed to gasp. </w:t>
        <w:br/>
        <w:br/>
        <w:t xml:space="preserve">At a grunt of pain from close by, Sev rolled over and began to crawl toward the sound; only to be stopped as a hand wrapped tightly around her ankle. </w:t>
        <w:br/>
        <w:br/>
        <w:t>"What do you think you are doing?" hissed Anardil.</w:t>
        <w:br/>
        <w:br/>
        <w:t xml:space="preserve">"My duty. Let go of my leg and get the nmad saddlebag." Sev kicked free of his hand and crawled on, cursing the sharpness of the scattered rocks. </w:t>
        <w:br/>
        <w:br/>
        <w:t>Swift hands nocked arrows to arc in sharp return, up and up into the brows of shattered stone above. They could see fleet forms leaping and running across the high places, their elves and Rangers closing upon the foe, but not before another of the settlers found his hair parted with a bloody stroke.</w:t>
        <w:br/>
        <w:br/>
        <w:t>Then as suddenly the enemy was gone, slain or fled, and the company slowly righted itself and counted heads and breathed again. Sevilodorf knelt at the first wounded man's side, as with Erin's pasty-faced help she withdrew an arrow and staunched the wound.</w:t>
        <w:br/>
        <w:br/>
        <w:t>"I can still use a sword," the man rasped through gritted teeth. "Just don't let me bloody bleed to death before we get there."</w:t>
        <w:br/>
        <w:br/>
        <w:t>"I won't," Sev said grimly, and closed her mind to the fact it was living flesh against which she bound a hasty poultice.</w:t>
        <w:br/>
        <w:br/>
        <w:t>Down from the heights Halbarad came bounding, grey eyes bright and anxious.</w:t>
        <w:br/>
        <w:br/>
        <w:t>"There will be more," he said. "Keep a sharp eye out. We'll do our best for you out there."</w:t>
        <w:br/>
        <w:br/>
        <w:t>Aye, every gaze strayed now to ridges of shattered black stone above, watching for the movement that was not a bird's wing or trick of shadow. As before the elves and rangers went well in advance, hunters, but no longer as sure who was the hunted.</w:t>
        <w:br/>
        <w:br/>
        <w:t>***</w:t>
        <w:br/>
        <w:br/>
        <w:t>Again the scouts found Parcus' sentries, and again they were sharply engaged, only to realize others of the enemy once more flanked around them on the craggy heights. This time the hobbit's saddle stopped an arrow in the pommel, and she was wrenched from her seat with even less ceremony than Sev had been. Erin lay winded and mashed against a bulwark of black stone, as a man whose name she didn't know knelt above her and coolly pressed his bow to send an arrow arcing away in swift, deadly flight. No sooner was it gone than he sent its brethren hissing in its wake.</w:t>
        <w:br/>
        <w:br/>
        <w:t>On slopes of shattered stone ahead, Halbarad hewed his way clear of a howling bear of a man, and spun at a cry to see Firnelin stepping back from another crumpling body. Beyond him Pippin and Carcharien stood framed in their bows and in unison loosed their arrows upon the more-distant foe. The rest of their elven kindred raced their shadows along the ridgeline to drive back the flanking forces - but even as they watched, the enemy began to disappear back into the broken hills.</w:t>
        <w:br/>
        <w:br/>
        <w:t>"We can't keep doing this!" Bob ground through clenched teeth, as he wrenched his blade free of another fallen enemy lookout. "They're going to keep bottling us up and slowing us down until Parcus falls on us with every man he has!"</w:t>
        <w:br/>
        <w:br/>
        <w:t>Gasping for breath, Halbarad made no reply. None was needed, for Bob was right and all knew it. Already the heat of the day rose as the morning grew older and these harassing attacks, while actually drawing little blood among their own, drastically impeded their progress. Even now Parcus' men could be massing for attack, and it would not do to let the enemy choose their own ground upon which to fight.</w:t>
        <w:br/>
        <w:br/>
        <w:t>"We need to hit them hard enough to make them stop and think a while." Elros' voice was rough with exertion, but Halbarad turned to find his friend unharmed.</w:t>
        <w:br/>
        <w:br/>
        <w:t>"Yes, but how do we do that when they own the high ground?" Halbarad's own tone sharpened in frustration, as he watched the distant figures of their elves carefully scouring the ambush posts Parcus' men had abandoned. "They have paths up on those ridges, ways they know but we do not, and we would waste all our strength and time climbing around these confounded rocks, instead of doing what we came for!"</w:t>
        <w:br/>
        <w:br/>
        <w:t>"We could get lost."</w:t>
        <w:br/>
        <w:br/>
        <w:t>Halbarad turned and stared at the owner of that quiet voice. Celebsul gazed back with one eyebrow gently arched. At his shoulder Aerio smirked silently as Celebsul spoke again.</w:t>
        <w:br/>
        <w:br/>
        <w:t>"If they think we are becoming uncertain and fearful, surely they would not hesitate to strike at a given opportunity. Don't you think so?"</w:t>
        <w:br/>
        <w:br/>
        <w:t>Their elven friend never offered his ideas lightly, and Halbarad's frown turned thoughtful.</w:t>
        <w:br/>
        <w:br/>
        <w:t>"What do you have in mind?" he asked.</w:t>
        <w:br/>
        <w:br/>
        <w:t xml:space="preserve">*** </w:t>
        <w:br/>
        <w:br/>
        <w:t xml:space="preserve">Sev greeted the announcement of an extended halt with a skeptical lift of her eyebrow, but kept her opinions to herself. Pulling more supplies from the pack on the saddle to replace those she had already used, she filled her saddlebag and slung it over her shoulder. Grabbing one of the water skins from Erin, she told the hobbit to stay put and moved down the line of men huddled under sheltering rocks checking bandages. </w:t>
        <w:br/>
        <w:br/>
        <w:t xml:space="preserve">Erin watched silently for a moment, then perked up when Frewulf mentioned grabbing a bite to eat. While she did not expect a hot meal, she frowned at the stringy strips of jerky she was handed. </w:t>
      </w:r>
      <w:r>
        <w:rPr>
          <w:i/>
        </w:rPr>
        <w:t>'This is no place for a hobbit</w:t>
      </w:r>
      <w:r>
        <w:rPr/>
        <w:t xml:space="preserve">.' she thought again, chewing stolidly. </w:t>
        <w:br/>
        <w:br/>
        <w:t xml:space="preserve">Reaching the rearguard, Sev insisted upon replacing the scrap of shirt Beregrid had used on his arm with something cleaner. Hissing at the sting, Beregrid jerked his arm away with a glare as Sev applied an ointment along the line where the arrow had merely creased the flesh. </w:t>
        <w:br/>
        <w:br/>
        <w:t>"Stop being such a baby," Sev said, taking his arm in a firmer hold. "Just be glad the darn things don't appear to be poisoned." Beregrid raised an inquiring eyebrow to which Sev shrugged. "If they are, it's not fast acting." In response to his steady gaze, Sev's face tightened. "We've lost two, but not to poison. There's not much I can do in some cases."</w:t>
        <w:br/>
        <w:br/>
        <w:t xml:space="preserve">Tucking her things away, she resolutely pushed the images of the two dead men from her mind. The last harassing strike by Parcus' elusive ambushers had come at sad cost, and though all knew blood was bound to be drawn, the losses did not come easy. Accepting the hand Beregrid extended, Sev rose and studied the twisted terrain. The nightmarish formations of rock almost made her long for the grey plains of the day before. Hemmed in on either side with only a narrow twisting trail behind and before, she felt smothered beneath these hills. </w:t>
        <w:br/>
        <w:br/>
        <w:t xml:space="preserve">Forcing herself to draw a breath, Sev met the concern in Beregrid's eyes with a shake of her head. "Time for a bit to eat, wouldn't you say? And as I've heard we're to stop here for a while, perhaps a bit of rest as well." Sev directed her own inquiring look at Beregrid who shrugged and avoided her eyes. </w:t>
        <w:br/>
        <w:br/>
        <w:t>"Like that, is it? Then I'll be making my way back to Erin."</w:t>
        <w:br/>
        <w:br/>
        <w:t>Sev sat and watched as their elven and Ranger scouts straggled down from the stony bluffs, the first time they had all appeared since leaving the settlements, and frowned as Halbarad, Frewulf, Celebsul and Celeranth huddled in hushed conference. She frowned more deeply as Frewulf gestured and men arose among the settlers, and then Celeranth and Halbarad simply turned and walked away - with all their scouts and a good dozen of the settlers following after. Without a backwards glance they filed over a gnarled slope of stone and one by one disappeared from view.</w:t>
        <w:br/>
        <w:br/>
        <w:t>"Where are they going?" asked Erin.</w:t>
        <w:br/>
        <w:br/>
        <w:t>"I don't know," said Sev, and her tone said clearly that this state of affairs was unacceptable. For two dozen or so of their number to suddenly stroll off down the hills made little sense. One did not divide ones forces in the face of the enemy, and they simply did not have enough people to spread so thin. Spying one familiar form from which answers might be forthcoming Sev got up and went to meet him.</w:t>
        <w:br/>
        <w:br/>
        <w:t>"Frewulf, can you tell me what we are doing now?"</w:t>
        <w:br/>
        <w:br/>
        <w:t>The older man looked up as if started from thought, and gave a half-smile. "Just a little change in plans, my lady. Rest you now, and see that you and the halfling get a bite to eat and water. We'll be moving soon enough."</w:t>
        <w:br/>
        <w:br/>
        <w:t>Eyes narrowed, Sev watched Frewulf stalk away, again seeming deep in thought. Then she turned - and nearly walked straight into a man's chest.</w:t>
        <w:br/>
        <w:br/>
        <w:t>"Anardil!"</w:t>
        <w:br/>
        <w:br/>
        <w:t>Grey eyes twinkled amusement as Anardil chuckled. "You have my apologies, Sevi."</w:t>
        <w:br/>
        <w:br/>
        <w:t>"I will accept it if you will tell me what on earth is going on."</w:t>
        <w:br/>
        <w:br/>
        <w:t>"Ah. Where is your shield?"</w:t>
        <w:br/>
        <w:br/>
        <w:t>"I left it with Erin. It's hard enough to get up and down without that chunk of tin strapped to my back. Now answer my question."</w:t>
        <w:br/>
        <w:br/>
        <w:t>"Very well." Hand under her elbow, Anardil gently turned her and began walking back towards Erin, who watched their approach with curious eyes. "We are creating a diversion, my lady."</w:t>
        <w:br/>
        <w:br/>
        <w:t>"We are?" Sev looked over the remaining men, who now sprawled about as if on a picnic, some stretching out on shelves of rock to lay full length in the warm sun. The strange Nurnen elves sat together seeming far more concerned with their own company than the danger lurking about them. "If you ask me, we look like sitting ducks."</w:t>
        <w:br/>
        <w:br/>
        <w:t>"Exactly. And hopefully Parcus' men out there will think the same."</w:t>
        <w:br/>
        <w:br/>
        <w:t>Sev stopped and pulled her arm free of Anardil's hand. His face looking down at her was now grave, as he awaited her response. Sev took at second look at the lounging men around them, carelessly at their ease with no sign of concern - and yet she now saw that the archers among them had bows ready and arrows laid to hand, and those with shields kept them near. The Nurnen elves were likewise prepared, and held themselves in a silent stillness that she now recognized as intense listening.</w:t>
        <w:br/>
        <w:br/>
        <w:t>Looking up at Anardil she asked, "Will our people be able to get in position in time?"</w:t>
        <w:br/>
        <w:br/>
        <w:t>"We think so. Your elf Aerio lingered up on the heights to assure the enemy had no force in place yet. But it is a gamble."</w:t>
        <w:br/>
        <w:br/>
        <w:t>All was a gamble, though Sev did not voice the thought. It was a gamble whether they could reach Parcus, it was a gamble whether Anoriath was successful in her hunt ahead of them, and it was a gamble whether Deby would be found alive - or any of them, for that matter. Thus far they had run into little more than skirmishes and harassment but these whittled at their strength, and all were designed to slow their advance into Parcus' domain. Beyond those delays could well wait the muster of Parcus' entire host.</w:t>
        <w:br/>
        <w:br/>
        <w:t>"Then I will see that Erin is in a safe place," Sev said, and tried not to acknowledge the dull, heavy thudding of her heart.</w:t>
        <w:br/>
        <w:br/>
        <w:t xml:space="preserve">With Anardil a step behind, Sev walked on to the hobbit. For once Erin asked no questions as Sev asked her to move to a seat in the cleft of a scowling shoulder of black stone. There was room on the grey sand there for both Sev and Anardil to sit as well, and in silence they watched and waited. Men reclined at their ease, some smoking pipes, some speaking in low tones or eating what rough fare they brought with them. Aglaran the blind elf sat apart and unmoving, as if himself a figure of pale stone. </w:t>
        <w:br/>
        <w:br/>
        <w:t>Overhead the white disk of the sun blazed and the shadows it cast grew ever smaller. It was not, however, uncomfortably hot, and Erin even dozed a little. Anardil sat in such perfect stillness that one might have thought him sleeping also, save that his eyes were open. Sev found herself wondering what apprehensions he kept hidden, for though he might have learned to wield a sword with only one arm, he would never again be able to draw a bow and strike down an enemy before he was upon him.</w:t>
        <w:br/>
        <w:br/>
        <w:t>As if hearing her thoughts, or perhaps feeling her gaze, Anardil turned his face to her and gave her a small smile. He reached into her lap and warmly clasped her fingers, then again resumed his quiet study of the bleak and tortured hills of Nurn.</w:t>
        <w:br/>
        <w:br/>
        <w:t xml:space="preserve">What the Sun saw, but did not tell, was that other eyes also watched, other eyes that coldly noted and measured and judged the chance that had come so marvelously to hand. Great twisting fissures of stone hid the slinking figures of the enemy as they worked their way into such high places as gave them the best vantage. After careful study it was clear to them what had come to pass; the settlers' pathetic little 'army' was lost. Even now they divided themselves, almost a third of their number disappearing on a completely misguided path. Those who remained now lay about in the open like the weak, stupid sheep they were. </w:t>
        <w:br/>
        <w:br/>
        <w:t>Parcus' archers turned keen faces to the lift of the breeze and planned their arrows' deadly flight. Though they themselves numbered less than half of the apathetic company below, surprise and marksmanship would even the odds, and then some. Any settlers who survived the rain of arrows would then be swiftly put to the sword, and the remnant of elves and Rangers which had wandered astray could be dispatched at their leisure. Thus they would crush the would-be rebellion of those who thought to defy Parcus and his minions.</w:t>
        <w:br/>
        <w:br/>
        <w:t>Or so they thought.</w:t>
        <w:br/>
      </w:r>
    </w:p>
    <w:p>
      <w:pPr>
        <w:pStyle w:val="Normal"/>
        <w:rPr/>
      </w:pPr>
      <w:r>
        <w:rPr/>
        <w:t>***</w:t>
      </w:r>
    </w:p>
    <w:p>
      <w:pPr>
        <w:pStyle w:val="Normal"/>
        <w:rPr/>
      </w:pPr>
      <w:r>
        <w:rPr/>
        <w:br/>
        <w:t>September 17</w:t>
      </w:r>
      <w:r>
        <w:rPr>
          <w:vertAlign w:val="superscript"/>
        </w:rPr>
        <w:t>th</w:t>
      </w:r>
      <w:r>
        <w:rPr/>
        <w:t xml:space="preserve"> Late morning</w:t>
      </w:r>
    </w:p>
    <w:p>
      <w:pPr>
        <w:pStyle w:val="Normal"/>
        <w:rPr/>
      </w:pPr>
      <w:r>
        <w:rPr/>
        <w:t>Above Parcus' camp</w:t>
        <w:br/>
        <w:br/>
        <w:t xml:space="preserve">The ground suddenly fell away from her and Anoriath awoke with a startled jerk. Her heart pounding so loudly she was afraid it might betray her to nearby ears, Anoriath held herself still and listened hard for a painfully long moment. Nothing. She let out her breath slowly and squinted at the sun. The sun had risen and the searching fingers of its rays reached into the gap between the rocks that hid her. </w:t>
        <w:br/>
        <w:br/>
        <w:t>'</w:t>
      </w:r>
      <w:r>
        <w:rPr>
          <w:i/>
        </w:rPr>
        <w:t>Damn</w:t>
      </w:r>
      <w:r>
        <w:rPr/>
        <w:t>!' She must have fallen asleep just before the sun rose. Anoriath grimaced as she eased her legs as straight as she could in her cramped quarters. She'd wedged herself into a narrow cleft on the outer edge of Parcus' encampment. She could see the front of his lodge unobserved if she pressed herself flat against the opening and peered out. Aye, they were still there and the same ones that she had seen the last time she'd looked.</w:t>
        <w:br/>
        <w:br/>
        <w:t xml:space="preserve">She let out a soft sigh in frustration. Something was wrong. Wrong. Wrong. Wrong. Wrong. Wrong! She could practically smell it in the air she breathed and feel it seeping into her bones with the cold of the stone on which she had crouched throughout the hours of the night, watching the guards in their silent patrol. Ten men. Two on each side walked a tight perimeter about the walls of the stone cabin in which Parcus hid. The remaining pair stood vigil on either side of the door. An untold number clustered about the camp. The lodging's windows were tall and narrow and hardly admitted light, much less anything bigger. The door was the only entrance. </w:t>
        <w:br/>
        <w:br/>
        <w:t>Deby was behind that door. Parcus was nowhere else to be seen in the camp. She was there. And so was he. And the slow noose of circling feet locked out Anoriath. Anoriath gritted her teeth and eased herself back from the opening. Eru only knew what he was doing in there. And just how was he using the minutes that Anoriath lingered on the edge of his camp, unable to find a way in? 'Damn!' She couldn't afford to think on it. No. Focus and keep vigilant. The men had been on watch longer than she. Perhaps they were just as tired?</w:t>
        <w:br/>
        <w:br/>
        <w:t xml:space="preserve">She shifted her weight and hazarded another glance. Nay. They took their time and were still alert despite long hours of their walk. No doubt Parcus repaid failure in blood. Enough to keep any man on his feet no matter for how long. Maybe she'd have a chance when the guard changed. But, what she really needed was a diversion. She cursed softly under her breath yet again for the lack of flint and tinder. In what little she'd brought with her, she'd not thought to bring equipment for building a fire, thinking that both blaze and smoke were far too great of a risk. </w:t>
        <w:br/>
        <w:br/>
        <w:t xml:space="preserve">It didn't make any sense. Parcus was one that liked to have perfect control and that meant absolute privacy. So, he'd not have men walking just outside his window without reason. Anoriath shook her head. Why the guards and why now? Had Aglaran been unable to resist Parcus' call and she was betrayed yet again? She shook her head. Her thoughts had played this roundabout too many times already without hope of resolution and she was tired of thinking it. </w:t>
        <w:br/>
        <w:br/>
        <w:t xml:space="preserve">Anoriath settled back into the shadows, sighing and digging through her pack for the water skin. During the last leg of the journey to the camp, she could no longer deny that something unusual was happening. Too many men patrolled the hills. It wasn't right. It just didn't fit. Parcus must be moving. Putting his men and machinery into play. Within reach – within reach of what? The settlement? The roads? What? She took a long swallow before recapping and repacking the container. </w:t>
        <w:br/>
        <w:br/>
        <w:t xml:space="preserve">Last night, before the moon had set and mist settled into the steep valleys between crag and hill, she'd crept the final climb to Parcus' headquarters. As alert as a doe in an open field when the tang of wolf flows from the forest edge. Every noise had turned her head and every night shadow had drawn her hand to the hilt of her sword. Her passage had been torturously slow. Parcus' men had been deployed in a net that shifted about her in the dark. She never knew where they might be, nor where that one hole that might let her slip through might be hiding. </w:t>
        <w:br/>
        <w:br/>
        <w:t xml:space="preserve">She'd spent over an hour pressed beneath a thicket of thorn bushes as the slight echoes of their feet swept past her. A poor hiding place, but when she'd first heard the hint of their approach, she'd had few from which to choose. The sharp barbs had pierced even the tough jerkin she wore, but she dared barely even breath for fear of discovery, much less move and rattle the sharp edged leaves that hung on the low twisted branches like blind bats sleeping in an arboreal cave. One injudicious breath and they'd beat their wings against the restless edge of slumber. Better to keep quiet and let the enemy live and proclaim that the land was clear than to declare her presence with their unexplained death. </w:t>
        <w:br/>
        <w:br/>
        <w:t xml:space="preserve">She had needed every single lesson in cunning that she'd ever learned to make it through the night and reach the camp. But now, here she sat, hidden but helpless to do anything but watch and count the minutes. Anoriath shook her head grimly. If Parcus was on the move, that must mean that whatever he was doing with Deby would soon be drawing to a close. </w:t>
        <w:br/>
        <w:br/>
        <w:t xml:space="preserve">Anoriath was hidden in shadows now, but not for long. The sun would soon climb and reveal her for all to see who would simply by chance look her way. She had to do something, and soon! </w:t>
        <w:br/>
        <w:br/>
        <w:t xml:space="preserve">She took another look. Nothing had changed. She resisted the urge to just simply leap up and plunge down to the camp screaming a cry of war in her frustration. </w:t>
        <w:br/>
        <w:br/>
        <w:t>'</w:t>
      </w:r>
      <w:r>
        <w:rPr>
          <w:i/>
        </w:rPr>
        <w:t>Damn</w:t>
      </w:r>
      <w:r>
        <w:rPr/>
        <w:t>!'</w:t>
      </w:r>
    </w:p>
    <w:p>
      <w:pPr>
        <w:pStyle w:val="Normal"/>
        <w:rPr/>
      </w:pPr>
      <w:r>
        <w:rPr/>
      </w:r>
    </w:p>
    <w:p>
      <w:pPr>
        <w:pStyle w:val="Normal"/>
        <w:rPr/>
      </w:pPr>
      <w:r>
        <w:rPr/>
        <w:t>***</w:t>
      </w:r>
    </w:p>
    <w:p>
      <w:pPr>
        <w:pStyle w:val="Normal"/>
        <w:rPr/>
      </w:pPr>
      <w:r>
        <w:rPr/>
        <w:t>In The Hills of Nurn</w:t>
      </w:r>
    </w:p>
    <w:p>
      <w:pPr>
        <w:pStyle w:val="Normal"/>
        <w:rPr/>
      </w:pPr>
      <w:r>
        <w:rPr/>
        <w:br/>
        <w:t>Frewulf squatted down beside Anardil. "Finally gave in, did they?" he said softly.</w:t>
        <w:br/>
        <w:br/>
        <w:t xml:space="preserve">"Aye," replied Anardil, glancing over at the form of the hobbit huddled asleep beneath an overhanging rock, then down to where Sev lay curled against him. </w:t>
        <w:br/>
        <w:br/>
        <w:t>"Determined females you brought along. Hobbit, human and elf," Frewulf grinned slightly at Anardil's look of pained forbearance. "Take it from me, lad, the determined ones are the best kind."</w:t>
        <w:br/>
        <w:br/>
        <w:t>With the tip of one finger, Frewulf tapped seven circles alongside a wavering line idly traced in the sand between his feet. "Best we can tell these are the closest ones to us." Giving a small nod of his head toward the silent forms of the Nurnen elves, he said, "According to our friends over there, they were rather noisy getting into position."</w:t>
        <w:br/>
        <w:br/>
        <w:t>Anardil nodded, "A trifle." During his long study of the hills, he had identified four of the seven indicated.</w:t>
        <w:br/>
        <w:br/>
        <w:t>"The bowmen have been told and have their targets." Frewulf glanced at Anardil's empty sleeve, then met the hardness of the man's eyes. "You'll get your chance. This won't be the last fight for the day." Pushing himself to his feet, Frewulf said, "And they won't always be dropping arrows on our heads. Too impatient they are for that. They'll come meet us face to face soon enough."</w:t>
        <w:br/>
        <w:br/>
        <w:t xml:space="preserve">Anardil watched the older man move from group to group passing his information on. </w:t>
      </w:r>
      <w:r>
        <w:rPr>
          <w:i/>
        </w:rPr>
        <w:t>'Soon enough</w:t>
      </w:r>
      <w:r>
        <w:rPr/>
        <w:t>?' Anardil felt the overwhelming rage building within again. It had already been too long. Anoriath was out there alone and every moment they delayed sank her and Deby deeper into peril. The enemy was at hand and now was the time was to strike. He belonged out there, with Halbarad and Bob and the lads. Yet the bitter truth was, he was not the man he had been, and though Halbarad had said never a word, Anardil had seen the instant of hesitation whilst selecting who would go, and he had volunteered himself to stay. They needed whole men, archers, and so here he sat.</w:t>
        <w:br/>
        <w:br/>
        <w:t xml:space="preserve">A whispered, "Sev," brought her instantly awake, though for a moment she could not reconcile her surroundings with where her mind thought she should be. The pieces fell back into place and she knew only too well where she was and why she was there. Anardil's storm-grey eyes looked down at her then back to the hills above. Sev could feel the hand that lay along her arm clench into a fist and understood how difficult it was for him to sit here waiting in the sun, rather than being out there with the hunters. Pushing herself up from an all too brief nap, Sev brushed stray strands of hair from her face and jerked her head toward the dozing Erin. </w:t>
        <w:br/>
        <w:br/>
        <w:t>Anardil nodded, then pointed sternly to the shield he had provided Sev. Giving an exaggerated sigh, Sev muttered, "Yes, sir. Only don't blame me if I overbalance and squash one of the wounded."</w:t>
        <w:br/>
        <w:br/>
        <w:t xml:space="preserve">He found a wry smile for her, then, and simply said, "For now, keep it close to hand." </w:t>
        <w:br/>
        <w:br/>
        <w:t>*********</w:t>
        <w:br/>
        <w:br/>
        <w:t>This was a hunt without joy. That thought drifted through Firnelin's mind as he set one light elvish foot after the other. Already he knew who his first arrow would take; yonder fellow crouched in the rocks below, dressed in the dull reddish jerkin. An ill state of affairs it was when elves hunted Men, but these had chosen Parcus as their master, and willingly did the work of the Enemy. Yet for the elves there would be no pleasure in the task of ending the raiders' malice. It was grim and dirty work and that was all.</w:t>
        <w:br/>
        <w:br/>
        <w:t>Though no one spoke of it openly, the elven brothers knew now what had befallen Anoriath in Parcus' hands, what might already have come to Deby, and the realization horrified them. For an elvish woman such brutal violation was death, for the spirits of the First-born could seldom abide the devastation of that most hallowed of unions. How a mortal woman could bear it and live was beyond Firnelin's comprehension. He had not known the lady Ranger well or long, but he had observed the shadowed stillness in her eyes, the look of a creature forever on its guard. Now that he knew why, he realized he understood too little of mortal hearts, and he could only pray that Deby the half-elven possessed her human father's strength or they would find her already gone. In the next breath he wondered if surviving such horror was worth it and what kind of monster could carry out such an atrocity. Abruptly the being down-slope ceased to be a man and became a target.</w:t>
        <w:br/>
        <w:br/>
        <w:t>In stealth and surprise Parcus' raiders were well-versed, and in treachery they excelled. They had every reason to believe their trap would spring neatly, as it had with every homestead or holding they had sacked. The settlers down on the stony trail far below still sprawled or sat in predictable carelessness, and their two horses stood loose, nibbling half-heartedly at small wiry shrubs. They were only farmers and slaves, after all. Sheep to be slaughtered at the master's whim, and Parcus' orders were clear. No one was suffered to enter these hills unbidden and live.</w:t>
        <w:br/>
        <w:br/>
        <w:t>Thus the wicked men who crept among the contorted black stones never once thought to look up, nor supposed there might be others craftier than they. Not until the first arrow shaft slapped down from the heights and a man pitched forward with a choking cry. And then the hills howled.</w:t>
        <w:br/>
        <w:br/>
        <w:t>From either side the defenders rose up with a roar, with bow and blade and never pity. Archers below and archers above skewered the ambushers as between the jaws of a trap. Those of Parcus' men who sought to flee found steel waiting, and quarter was neither asked nor given. Mere moments it was, though the moments lasted half an eternity, and Erin the hobbit hid as much of herself as she could beneath the shield Sevilodorf pulled over them both. Then ragged shouts and harsh screams gave way to silence, and for a minute the living blinked stupidly in the light of the still-shining sun. Finally clearer cries rose, of question, of names called and well-being asked for.</w:t>
        <w:br/>
        <w:br/>
        <w:t>Sevilodorf peered from her shelter of shield and stone, her eyes unbidden seeking one tall form. She found him, him and Beregrid standing together over an unmoving body, swords sagging in their hands. When Anardil turned towards her his gaze seemed almost blind, but she knew the look of one who has seen Beyond. Not easily does a man step eye-to-eye with Death and come back.</w:t>
        <w:br/>
        <w:br/>
        <w:t>"Up, Erin," she said, as she suited her own actions to words. "I have bandages, you bring water."</w:t>
        <w:br/>
        <w:br/>
        <w:t>Dumbly the hobbit scrambled to her feet, and clung close as a shadow to the Rohirrim woman's heels. Blessedly the cost among the settlers and their allies was not as high as it might have been, at first survey consisting of great welts and purpling contusions and one cracked wrist. Finally Sev found herself kneeling over a gaping mouth of a wound that should have, must have sutures, but her hands were shaking. Long fingers touched hers, and she looked up into Belegalda's cool elvish eyes.</w:t>
        <w:br/>
        <w:br/>
        <w:t>"Thank you," she said, and they turned to the work together.</w:t>
        <w:br/>
        <w:br/>
        <w:t>Esgallyg was just a step behind, his presence a comfort to Erin as she offered water to those in need. Moments later Celeranth appeared from somewhere, breathing heavily through an open mouth as he slid to a halt.</w:t>
        <w:br/>
        <w:br/>
        <w:t>"Have we any unfit to move? Any of ours?"</w:t>
        <w:br/>
        <w:br/>
        <w:t>"Only one," Belegalda replied quietly. "But he is beyond the world, now."</w:t>
        <w:br/>
        <w:br/>
        <w:t>A grimace briefly contorted Celeranth's face as he looked away. "This time we've bloodied them. Perhaps they will think twice."</w:t>
        <w:br/>
        <w:br/>
        <w:t>"Perhaps they wait for us elsewhere, in force," said Sev.</w:t>
        <w:br/>
        <w:br/>
        <w:t>"Aye, and let them!" Celeranth's eyes kindled instantly. "Give us a place to fight, give us an enemy to face, and Parcus will rue our coming!"</w:t>
        <w:br/>
        <w:br/>
        <w:t>A low rumble of assent rippled from the settlers gathered around them, and Sev looked up at their grim, gaunt faces. Even the elf who had quietly held himself apart as he led the band into the hills was no exception. He wiped his knife blade clean with the edge of the tunic of the man he had felled and stood to ram it home in its scabbard with an intensity of purpose that made Sev blink.</w:t>
        <w:br/>
        <w:br/>
        <w:t>Suddenly she was seized with the dizzying sense of having been here before. And she had. They were the same faces as the defenders at Helm's Deep, men knowing full well the odds before them yet undaunted in their determination to fight to the bitter end. The settlers of Nurn gambled for their freedom and future with nothing less than their lives. That her kinsmen Beregrid and Sewulf now stood with them was the final link that bound her to the same fate. There was no turning back. This day, they would prevail or perish.</w:t>
        <w:br/>
        <w:br/>
        <w:t>"We'll be ready to move soon, Captain," Sev said steadily, as she wrapped the bandage one last turn. "This is the last man."</w:t>
        <w:br/>
        <w:br/>
        <w:t xml:space="preserve">Battered but resolute the company moved on. Aglaran stood silently for a moment and felt for the malice that beat on his brow like the rays of a dark midday sun whenever he faced its source. There. The road lay that way. </w:t>
        <w:br/>
        <w:br/>
        <w:t>Erin the hobbit clung to her saddle with Esgallyg walking in long strides beside her. Sev chose to walk and lead her horse for a time, but found herself likewise shadowed by Anardil and Belegalda. Just behind them strode Carcharien and Pippin. So be it. All went together or none went. Behind them blood pooled darkly on fractured black rock, and all was stillness.</w:t>
        <w:br/>
        <w:br/>
        <w:t>***</w:t>
        <w:br/>
        <w:br/>
      </w:r>
      <w:r>
        <w:br w:type="page"/>
      </w:r>
    </w:p>
    <w:p>
      <w:pPr>
        <w:pStyle w:val="Normal"/>
        <w:rPr/>
      </w:pPr>
      <w:r>
        <w:rPr/>
        <w:t>Journey Six: The Shadow's Fall</w:t>
      </w:r>
    </w:p>
    <w:p>
      <w:pPr>
        <w:pStyle w:val="Normal"/>
        <w:rPr/>
      </w:pPr>
      <w:r>
        <w:rPr/>
        <w:t>Chapter 27: Battles for the Soul</w:t>
      </w:r>
    </w:p>
    <w:p>
      <w:pPr>
        <w:pStyle w:val="Normal"/>
        <w:rPr/>
      </w:pPr>
      <w:r>
        <w:rPr/>
        <w:br/>
        <w:t>September 17 afternoon</w:t>
        <w:br/>
        <w:t>Parcus' Cabin</w:t>
        <w:br/>
        <w:br/>
        <w:t xml:space="preserve">It was afternoon and there had been no sign of Parcus. With the exception of those who tended to her basic needs, she had been left alone for much of the day. She was so tired and weak, and periodic chills from the fever shook her violently. A short time ago Ragnor had brought her a drink in the hated cup. Not again! But she didn't have the energy or courage to fight him and drank it docilely. The taste was different again, signaling a new concoction. What would this one do to her? </w:t>
        <w:br/>
        <w:br/>
        <w:t>Physical pain faded to a mild annoyance. Slowly her mind and senses were cleared of the vagueness of the last few days - was it days? But it was not a calming clarity, rather filled her with a nervous energy. Time passed and she became restless and increasingly anxious. It came to her that she had been left alone for much of the day. Parcus had never left her to herself for this long of a period of time before. Where was he? When was he coming? She alerted to every slight noise as if it would herald his approach. Minutes stretched without mark or measure - how long? - and still he did not come.</w:t>
        <w:br/>
        <w:br/>
        <w:t xml:space="preserve">Why the change? What was he planning? Able to think clearly for the time being, her mind ranged over the possibilities. Was he watching even now? Had he captured someone else? Who? He said Anoriath had been seen in the settlement. Was it her? Brithlan had betrayed Anoriath yet again. Deby's gorge rose at the memory of the brutal payment that had been exacted for his offenses; it was her fault, though she had not wanted his death. Swallowing hard, she turned her thoughts elsewhere. </w:t>
        <w:br/>
        <w:br/>
        <w:t xml:space="preserve">Could he have found Halbarad? She shook her head, tears of dread pricking her eyes. </w:t>
      </w:r>
      <w:r>
        <w:rPr>
          <w:i/>
        </w:rPr>
        <w:t>'No, no, no.'</w:t>
      </w:r>
      <w:r>
        <w:rPr/>
        <w:t xml:space="preserve"> Her thoughts shied from such a possibility. No thought, no song, no memory of past tenderness or warmth gave relief; Parcus had seen to that. No matter how she vehemently she denied him in her mind, she could not absolve herself of his allegations of her betrayal. Were she as true to her promise to Halbarad as she had intended, she should have sold her compliance at the cost of her own life - but she had not, and Parcus' every touch seared that brand of shame more deeply. Her love for Halbarad was no longer a refuge.</w:t>
        <w:br/>
        <w:br/>
        <w:t xml:space="preserve">He would take her as his own one day. He promised her that and she believed him. As much as she dreaded what was to come, this waiting was even more unbearable. Deby wished he would show up at her side simply to give relief from the tension of not knowing when. He was going to come anyway, just get it over with. </w:t>
        <w:br/>
        <w:br/>
        <w:t>"Ah."</w:t>
        <w:br/>
        <w:br/>
        <w:t>A quick intake of breath followed the sound of a soft step outside the curtain that Deby recognized. It was he. Her heart quickened. To her shame, she felt relief mixed in with her dread and fear. He opened the curtain and pushed it back along its rope until Deby, for the first time, could see the rest of the room and the door from which he had entered. She knew little of it, for her eye was fixed on Parcus' face, trying desperately to find something in it that she could read, that would tell her what lesson was prepared for her today. But, his look was as coolly impassive and impenetrable as ever.</w:t>
        <w:br/>
        <w:br/>
        <w:t xml:space="preserve">And yet there was something different about his demeanor, though she could not put her finger on just what. He walked to the end of the table and, with precise fingers, untied the cords that bound one foot to the other and together anchored them to the table. Deby watched him, puzzled and wary. When done, he removed her boots and massaged her feet as the blood tingled and pricked in its return to whitened flesh. </w:t>
        <w:br/>
        <w:br/>
        <w:t>Gritting her teeth against the pins and needles, revelation came to her in a flash that stopped her breath. He had not spoken. Not one word. He always spoke to her, taunted and pursued her with his soft silken voice. It had been the one constant since he had revealed himself to her. Why was he not speaking now? What could the purpose of today's lesson be, if he would not speak?</w:t>
        <w:br/>
        <w:br/>
        <w:t xml:space="preserve">Parcus left the end of the table and came to her side, turning his attention to the thongs that cut into her wrists. Deby began to tremble deep within the core of her body, tremors of fury, humiliation and dread. Patiently and methodically he unknotted and unwound the leather from about her arms. Then he seated himself at the table's edge facing her, silently gazing at her. Though he had not touched her, she felt as if his very eyes caressed her. Deby's own eyes filled with tears that slid hotly down the sides of her temples. </w:t>
      </w:r>
      <w:r>
        <w:rPr>
          <w:i/>
        </w:rPr>
        <w:t>'Please, just speak, please. Oh please, say something, anything</w:t>
      </w:r>
      <w:r>
        <w:rPr/>
        <w:t>.'</w:t>
        <w:br/>
        <w:br/>
        <w:t xml:space="preserve">She lay there, shaking and silently crying, and then he began. Leaning forward until he blotted out all, was all, Parcus held her by the shoulders and softly kissed her about the face and neck. Deby closed her eyes to the hot, moist touch of his lips on her skin. While his touch sickened her, she found to her intense shame that the familiarity of his unwanted caress almost a macabre relief from the clutching uncertainty of waiting in the dark alone. He had become her sole anchor in a place where time had lost all meaning and reality was his to command. </w:t>
        <w:br/>
        <w:br/>
        <w:t>Words ran through her mind. "Did you know the sweetest nectar comes from the flower that has just begun to bloom? Soon I will taste that nectar, my sweet little flower."</w:t>
        <w:br/>
        <w:br/>
        <w:t>Did he really say them or not? Maybe they were whispered in her ear when his potions had her in their grasp, she was no longer sure. The very words he spoke seemed from a place outside of sanity.</w:t>
        <w:br/>
        <w:br/>
        <w:t xml:space="preserve">He slid his hands up her shoulders and behind her neck, and the voiceless, frantic pieces of her self crawled beneath her skin as he wrapped his fingers in her hair and lifted her face to his. </w:t>
        <w:br/>
        <w:br/>
        <w:t>Parcus whispered, "Your sweetness is mine, my little flower," above her lips before locking his to them in a hungry, bruising kiss. Halbarad's face flashed to her mind and instead of comfort came pain. How could she ever face him after what she had done?</w:t>
        <w:br/>
        <w:br/>
        <w:t>How she longed to scream and rage at Parcus. He had taken her dreams and trampled them into the ground. She wanted to fight him like a wild thing, not let him take her without her taking something from him in return. The word NO echoed in an endless scream in her mind, but it was a word she dare not even whisper aloud. He had taken that courage from her. Now all she could do was close her eyes tight as she could and pray that he would be swift and that it would soon be over.</w:t>
        <w:br/>
        <w:br/>
        <w:t>He let her down to rest on the smooth wooden surface. Had Eru answered her prayer, was this it? Could it possibly be over? Any faint hope she had raised was soon dashed.</w:t>
        <w:br/>
        <w:br/>
        <w:t xml:space="preserve">"Such a beautiful flower," he said, as if talking to himself. Parcus ran his fingertips down each side of her face and neck. He followed her collar bones all the way to her shoulders, his touch smooth as the cold passage of a serpent, brushing aside the neck of her shirt. "Ah, but her petals are still furled. How can it be, my precious little flower, that you have kept your beauty hidden for so long?" </w:t>
        <w:br/>
        <w:br/>
        <w:t xml:space="preserve">He again sat on the edge of the table. Deby was unsure of his meaning at first until she felt the first button slip out of the button-hole. </w:t>
        <w:br/>
        <w:br/>
        <w:t>"Shall I help your petals unfold to reveal the beauty of my little flower's heart?"</w:t>
        <w:br/>
        <w:br/>
        <w:t xml:space="preserve">She could scarcely draw a breath. His touch burned and Deby desperately tried to block it from her mind but could not. The electrifying clarity of his latest potion heightened every sense to the edge of screaming. She had never felt so powerless and vulnerable as she did now. There was no place she could hide from him, no retreat left. He had taken from her even the refuge of memories of those she loved, and fragmented her control over her own thoughts. </w:t>
        <w:br/>
        <w:br/>
        <w:t>He raised his eyes to hers and impaled her with his stare. She held her breath, a frightened creature of the hunt, hoping that the hunter will miss it in its immobility. Again he was at her side, his weight resting on his arm as he leaned over her. Her mind clamored at her, run, fight, scream, don't listen to him! Her uneven, ragged breaths came with difficulty.</w:t>
        <w:br/>
        <w:br/>
        <w:t xml:space="preserve">Parcus reached a hand to her neck and slid the mithril chain against her skin until he found the delicate clasp. His eyes filled with a strange and bitter light as he lifted the chain and gazed upon the pendant that dangled over her. Deby bit her lip against the call of her mother's name. He would take even that from her. </w:t>
        <w:br/>
        <w:br/>
        <w:t>"Look at me, my little flower," he commanded.</w:t>
        <w:br/>
        <w:br/>
        <w:t>Deby opened her tear-filled eyes to his empty ones, so close. The silver star gleamed coldly against his fair skin, the chain straining against his neck. Could he not do what he had come to do and stop tormenting her at every turn? She was hanging by a thread that would take little to snap. She had nothing left. She was nothing. Halbarad would no longer want her. Her friends and family were not here to save her. All she had left was her pitiful candle-flame of anger, which a strong wind could blow out, and Parcus, who owned her body, her life - and her death. The tears came, and the desperate, futile blows she wished to rain upon him never fell.</w:t>
        <w:br/>
        <w:br/>
        <w:t>"I will have you. You are already mine. Yet, the manner of your taking is up to you. I can take you against your will, or you can give yourself to me. It is your choice to make," Parcus said, holding her eyes to his.</w:t>
        <w:br/>
        <w:br/>
        <w:t>Deby's breath caught painfully in her chest, her weakness of a moment ago forgotten in a new flame of anger. She would never, never give, never. If he wanted this last thing from her, he would have to take without her consent, though the prospect terrified her. Help me stay strong in this, blessed Eru. I can't on my own. I have no place to hide and nothing to hold on to and he knows this. Oh please …</w:t>
        <w:br/>
        <w:br/>
        <w:t>The word "please" escaped her lips before she could stop it and the ears that were so near could not help but catch the whisper.</w:t>
        <w:br/>
        <w:br/>
        <w:t>"Ah, my little flower, as always, I am but your willing slave. I can only obey your wish and thank you for the gift."</w:t>
        <w:br/>
        <w:br/>
        <w:t xml:space="preserve">Deby's eyes shot wide in horror. That was not what she meant. He knew that, he KNEW! But it was too late. His hands took her words as permission. Every muscle tightened against him. His was the beauty of his Elven race, but there the semblance to his kindred ended. The dark void of his gaze was as a night forever without stars. </w:t>
        <w:br/>
        <w:br/>
        <w:t>Softly he began to hum and then sing in her ear, "Black is the color of my true love's hair...her lips are like some rosy fair ..."</w:t>
        <w:br/>
        <w:br/>
        <w:t xml:space="preserve">Halbarad's song. Now she was lost, utterly and irretrievably. </w:t>
        <w:br/>
        <w:br/>
        <w:t>Parcus smiled, "Nay, do not weep, little flower, for I shall never abandon you. You will always be mine."</w:t>
        <w:br/>
        <w:br/>
        <w:t>****</w:t>
        <w:br/>
        <w:t>About 1 PM  The Hills of Nurn</w:t>
        <w:br/>
        <w:br/>
        <w:t>"They are waiting for us."</w:t>
        <w:br/>
        <w:br/>
        <w:t>Those were the first words Aerio spoke as he bounded from a rocky shelf above.</w:t>
        <w:br/>
        <w:br/>
        <w:t>"How far and how many?" Halbarad asked.</w:t>
        <w:br/>
        <w:br/>
        <w:t>Aerio glanced back over his shoulder. "Perhaps a mile." He fixed the Ranger captain with bright, keen eyes. "And easily twice our number. There is a wide bench in the hills ahead, and there they rest. Master Celebsul keeps watch on them, awaiting our coming."</w:t>
        <w:br/>
        <w:br/>
        <w:t>Halbarad was not sure if joy or alarm or both gleamed in the fiery elf's eyes, but he did know they would all need that fire if they would live to see the sunset.</w:t>
        <w:br/>
        <w:br/>
        <w:t>"Do they know where we are?"</w:t>
        <w:br/>
        <w:br/>
        <w:t>"I know not." Aerio shrugged. "But they are waiting for us, so the manner of our coming is anyway anticipated."</w:t>
        <w:br/>
        <w:br/>
        <w:t>"Aye ..."</w:t>
        <w:br/>
        <w:br/>
        <w:t>Halbarad looked to Bob at his left, at Elros and Celeranth beyond, and outwards across the broken, heat-molded slopes of ancient stone, whither his advance party was scattered. Rangers and elves were scarce visible to the unsuspecting eye when they crouched motionless, as Halbarad's signal to halt had left them, their clothing in shades of earth and grey that merged with the tortured landscape. Yet fast came the time when stealth would no longer avail them, and they must call up every strength and ounce of courage they owned.</w:t>
        <w:br/>
        <w:br/>
        <w:t>"Aerio, I need you to go forward and keep watch with Celebsul. We will be coming behind you."</w:t>
        <w:br/>
        <w:br/>
        <w:t>With a nod the agile elf sprang ahead and in seconds was gone. Halbarad looked once more to his men.</w:t>
        <w:br/>
        <w:br/>
        <w:t>"Celeranth, Elros, keep everyone moving. Stop before you are seen or make contact, and watch for Cel and Aerio. I'll bring up the rest."</w:t>
        <w:br/>
        <w:br/>
        <w:t>Those who came behind in a long, dusty column saw their captain plunging down a rocky slide towards them, and Anardil lengthened his stride to meet Halbarad, with Frewulf stumping his way to join them. New awareness flowed among the men like electricity - was this it? Anardil abruptly swept away from the brief conference, walking in long strides down the column. Here and there he clapped a shoulder or spoke a word, but he did not pause until he reached Sevilodorf.</w:t>
        <w:br/>
        <w:br/>
        <w:t>As he turned to walk beside her horse, she looked down and asked, "Is it time?"</w:t>
        <w:br/>
        <w:br/>
        <w:t>"Yes." His face was etched in lines of tension. "Not long now. They await us on a tableland a mile ahead."</w:t>
        <w:br/>
        <w:br/>
        <w:t>They passed a brief space in silence, one riding, one walking, and then Anardil looked up at her. "My lady, I would not have you come to harm."</w:t>
        <w:br/>
        <w:br/>
        <w:t xml:space="preserve">"I know." Sev tightened her fingers on the reins. </w:t>
        <w:br/>
        <w:br/>
        <w:t xml:space="preserve">"We will have need of your skills, when this is done, yours and your healer elf. But you must not risk yourself as you have before." His pale-eyed glance was sharp and unsmiling. </w:t>
        <w:br/>
        <w:br/>
        <w:t>Eyes blazing, Sevilodorf replied harshly, "Yet I am expected to sit and allow you to risk yourself?"</w:t>
        <w:br/>
        <w:br/>
        <w:t>Stifling the impulse to pull her from the horse and shake her, Anardil responded in a deathly quiet voice. "You will be no help to us dead, and you may cost a life if we must drag you back from peril. Do you understand?"</w:t>
        <w:br/>
        <w:br/>
        <w:t>Heart turning to ice, she clamped her teeth together to hold back further protests. With her face pale and tight, she gave a jerky nod.</w:t>
        <w:br/>
        <w:br/>
        <w:t xml:space="preserve">"Then I would have your word that you will wait where I ask you to? You and the halfling?" </w:t>
        <w:br/>
        <w:br/>
        <w:t>Swallowing with a throat suddenly gone dry, Sev nodded once more. "Very well, you have my word."</w:t>
        <w:br/>
        <w:br/>
        <w:t>His breath of relief was clearly audible. "Thank you, lady."</w:t>
        <w:br/>
        <w:br/>
        <w:t xml:space="preserve">It seemed there should be more, something said, something offered, but neither words nor gestures came and then the horse slipped and scrambled on slick stone and Sev's mind jolted to other things. </w:t>
        <w:br/>
      </w:r>
    </w:p>
    <w:p>
      <w:pPr>
        <w:pStyle w:val="Normal"/>
        <w:rPr/>
      </w:pPr>
      <w:r>
        <w:rPr/>
        <w:t>Onward and upwards they came, until at last Pippin and Carcharien rose up seemingly from the ground, and beckoned them forward in silence.</w:t>
        <w:br/>
        <w:br/>
        <w:t xml:space="preserve">Without being bidden Aglaran fell back, slowing his pace until the horses trod alongside. He could feel the tension in the men who passed him and he could not help but wonder if they merely marched to their own deaths. Unlike them, the life of an immortal gave him knowledge that slowed his feet. It had been many long years and none who marched beside him would know the tale, but this would not be the first slave uprising Aglaran had been caught up in. The cruelty with which Parcus had reasserted his grip and reclaimed their submission lent lead to his feet. Aglaran had resisted Parcus' attempts to use him against his comrades then, but at great cost and he did not know if he had the strength to pass the test again. </w:t>
        <w:br/>
        <w:br/>
        <w:t>Erin eyed the blind elf curiously as their paths came parallel. He was beautiful even by the standards of his own folk, poised and graceful and yet somehow so strangely alone. She could not remember seeing him ever smile, or sit or speak with anyone this entire day, unless it was with one of the captains about their route. Now his use as a guide was ended, with battle looming before them, and he had no place at all.</w:t>
        <w:br/>
        <w:br/>
        <w:t>"Master Elf?" she said hesitantly.</w:t>
        <w:br/>
        <w:br/>
        <w:t>His head turned without surprise, and she noted the oddity of him still walking but no longer watching his footsteps. Of course silly, she chided herself; he can't see where he's going anyway.</w:t>
        <w:br/>
        <w:br/>
        <w:t>"Yes, Mistress Perian?"</w:t>
        <w:br/>
        <w:br/>
        <w:t>Erin managed a brief smile, pleased that he knew who she was and also noting there seemed a gentling in the elf's cool features. Yet the sense of deep sadness lingered strongly still, and as often she did, Erin spoke from her hobbit heart.</w:t>
        <w:br/>
        <w:br/>
        <w:t>"I guess there's going to be a lot of awful stuff happening soon, and there's no place in it for hobbits and such. If you want to stay with Sevi and me and help us take care of our horses, you would be welcome."</w:t>
        <w:br/>
        <w:br/>
        <w:t>The elf turned his blank gaze forward again, and Erin felt heat crawling into her cheeks. Foolish thing, you don't even know him, and for all you know maybe you just insulted him terribly.</w:t>
        <w:br/>
        <w:br/>
        <w:t>"I'm sorry, I didn't -."</w:t>
        <w:br/>
        <w:br/>
        <w:t>"No, mistress." And the faint smile suddenly playing on the elf's lips was radiant in Erin's eyes. "I would be pleased to have your company. Thank you."</w:t>
        <w:br/>
        <w:br/>
        <w:t>They went on and spoke no more.</w:t>
        <w:br/>
        <w:br/>
        <w:t>***</w:t>
        <w:br/>
        <w:br/>
        <w:t>Halbarad walked deliberately through the jagged edges of rock that could scarcely lay claim to the word 'path'; he paid attention to where he put his feet and kept his thoughts focused on the battle ahead. He could not afford for thoughts of his sister and his love to distract him from what had to be done. A dead man rescues no one and hopefully they were still thinking in terms of rescue. But if this was not to be, then he wanted to be the first to exact retribution from Parcus. Now that would be the true battle, who would win the privilege of sending the sick whoreson to Mandos for judgment. Bob, Anardil and Elros would gladly vie with him for that honor.</w:t>
        <w:br/>
        <w:br/>
        <w:t xml:space="preserve">Halbarad smiled humorlessly. If only the circumstances were different, he might be able to enjoy the fact that this was the first time the four had been in battle together since the Black Gate. The smiled faded; if this were truly like the Black Gate, then it would be Anoriath who walked with them and not Celeranth. He glanced to his left and found Anardil looking at him. Anardil flicked his eyes towards Celeranth and back with his lips twisted into something that was not a smile, nor a frown. Yet, it was enough to tell his friend that he shared Halbarad's thoughts. Halbarad nodded in acknowledgement then turned his eyes and his attention back to the path ahead of him. </w:t>
        <w:br/>
        <w:br/>
        <w:t>***</w:t>
        <w:br/>
        <w:br/>
        <w:t>Celebsul nodded briefly as Aerio returned to the lookout position, then they both lowered their gaze to the army below.</w:t>
        <w:br/>
        <w:br/>
        <w:t>"Master," the young elf spoke softly, his eyes never wavering from the enemy, "If I fall in this battle, know that it will not be due to lack of my skill or your teaching."</w:t>
        <w:br/>
        <w:br/>
        <w:t>"You will not fall." Celebsul sounded certain.</w:t>
        <w:br/>
        <w:br/>
        <w:t>"No one can truly know that." Aerio sighed.</w:t>
        <w:br/>
        <w:br/>
        <w:t>"No, they cannot know anything for certain. I'm not sure even Eru can predict all ends. But I know your skill and your heart, and I trust that your anger will not rule your head. I will guard your side, and you, mine. Though we lack in numbers, each elf and ranger is at least twice or thrice the skill and speed of each of those." He gestured to the waiting swarm, "And we have one other advantage."</w:t>
        <w:br/>
        <w:br/>
        <w:t>Aerio looked up and smiled. He knew what that was. He knew why the fire of anger within him consumed his fear.</w:t>
        <w:br/>
        <w:br/>
        <w:t>***</w:t>
        <w:br/>
        <w:br/>
        <w:t>The enemy waited.</w:t>
        <w:br/>
        <w:br/>
        <w:t>Fat in their arrogance and confident in their cruelty, the minions of Parcus arrayed themselves upon a small ashen plain that stepped the broken hills. They were not Parcus' full host, for many men were yet scattered in distant camps throughout the mountains, but the greater strength was here, and they watched with mocking eyes.</w:t>
        <w:br/>
        <w:br/>
        <w:t>They watched as from the shattered slopes below arose the defiance of Nurn, a long double-line of men and elves, Rangers and ex-slaves, craftsmen and laborers and farmers and warriors born to their craft. Five strode at their center, as alike as brothers with the black hair and light eyes of ancient Númenor, and three who bore the flaxen braids of Rohan. From broken stone and twisted shrubs of thorns they emerged, line on line, and wavered not as they stepped upon the ashen field's edge.</w:t>
        <w:br/>
        <w:br/>
        <w:t>Farewells were already spoken and behind them. Erin wrapped her arms tightly around Esgallyg as he knelt to hug her, her face buried in his shoulder, trying to absorb his warmth, his presence, the silk of his hair brushing her cheek, against the moment when he and his brothers swept together like kindled flame and were gone. Anardil faced Sevilodorf with no words at all, until she pulled his head down and kissed him fiercely. "Come back," she whispered, and his promise was in the strength of his embrace. Lover and kinsmen, each left their kiss upon her cheek and she watched them turn away, their strides lengthening with fell eagerness as fire ignited in their eyes, and they seemed drawn into some dreadful enchantment that left her ever farther behind. Vision blurred as Anardil, Halbarad, Elros, Bob and Celeranth fell in beside Sewulf and Beregrid. Anardil turned then, his feet still drawing him forward, away from her, but he laughed as he swept his sword from his scabbard and saluted her.</w:t>
        <w:br/>
        <w:br/>
        <w:t>"Gondor and Rohan, Sevi!" he cried in a ringing voice. "Gondor and the Riddermark!"</w:t>
        <w:br/>
        <w:br/>
        <w:t>And she had seen him at last as he truly was, a warrior joyfully among his fierce brethren and he would live or die as they did. Now it was too late, too late for aught but going forward into death or victory and a red sunset.</w:t>
        <w:br/>
        <w:br/>
        <w:t>"You have a choice!" shouted a taunting voice from the waiting enemy. The captain of Parcus' brigands he was, and his manner bespoke arrogance. "Yield to us now and return with your miserable lives - or stand and be slaughtered like the sheep you are. Choose now! Yield and find mercy, or stay and find none."</w:t>
        <w:br/>
        <w:br/>
        <w:t>Hands damp with sweat shifted now on swords and bows, pikes and staffs, axes, halberds and even scythes, and hearts beat to frantic pace. Never had a day seemed so dear, a sky so blue, nor the very colors of the earth so vibrantly clear. To eyes that might never see the sun again even these twisted, blackened hills acquired a raw and savage beauty. But the silent ranks from Nurn did not move.</w:t>
        <w:br/>
        <w:br/>
        <w:t>"One last chance!" the ruffian chieftain shouted. "Mercy or death? Which do you chose?"</w:t>
        <w:br/>
        <w:br/>
        <w:t>"Your mercy IS death." Frewulf stepped forward then, grey and grim and rooted in the very stone he stood upon, and his sword hung naked in his hand. "Slavery is death. WE ARE FREE MEN!"</w:t>
        <w:br/>
        <w:br/>
        <w:t xml:space="preserve">The roar of their defiance swept as the wind that drove them, and battle was joined at last. On they came as one heart, one purpose, Dúnedain and Eldar, Rohirrim and those whose long-ago homes lay scattered far upon distant winds. At Celeranth's cry their archers pressed their bows, and the hissing flight of grey-feathered shafts swept over the heads of the plunging advance. "LOOSE!" the cry and "LOOSE" again, and thrice more ere the shuddering collision of combat forbade the deadly rain of arrows, for fear of striking friends as well. </w:t>
        <w:br/>
        <w:br/>
        <w:t>Four Rangers there were who leaped as wolves into the fray, and a fifth who had cast off a Ranger's star but though maimed Anardil could not deny his Ranger's heart. At Bob's side sprang Celebsul, lethal as lightning and cold as steel, and Aerio beside him blazed as bright elvish fire. Deep-voiced rang the baying cries of the Rohirrim as Sewulf, Beregrid and Frewulf hewed their path, and many of the settlers also took up their fell cry though they spoke not the tongue of the Riddermark. Now the elven brothers and Pippin sought blade and bow as chance permitted and Belegalda, gentle healer, parted the head from the shoulders of a man who leaped upon his brother Firnelin unawares.</w:t>
        <w:br/>
        <w:br/>
        <w:t>Great was the strength of Nurn in its wrath, and stout were the hearts that fought. Too long they had labored under false masters, and now they would win the peace and freedom their king had promised, or purchase their own deaths in the attempt. Yet wrath and righteousness are not always enough to prevail by, and Halbarad and Celeranth felt when their strength began to buckle, when desperate men found valiance not enough. Step by step they were being pressed back, and their numbers were thinning.</w:t>
        <w:br/>
        <w:br/>
        <w:t>"Captain!"</w:t>
        <w:br/>
        <w:br/>
        <w:t>Halbarad wheeled to face Anbarad, the tall elf swinging his arm towards east.</w:t>
        <w:br/>
        <w:br/>
        <w:t>"They are sending men to flank us! There, up in the rocks!"</w:t>
        <w:br/>
        <w:br/>
        <w:t>Harried would not begin to describe Halbarad's thoughts, as he spied the dark wedge of men moving above. What he would give for a company of Rangers -. "Can you and your brothers slow them?"</w:t>
        <w:br/>
        <w:br/>
        <w:t>"Aye - if I can find them all -."</w:t>
        <w:br/>
        <w:br/>
        <w:t>"FIND THEM! I don't care what elvish wizardry it takes!"</w:t>
        <w:br/>
        <w:br/>
        <w:t>Foolish it was to think half a dozen elves could even much annoy five or six times that number of men, but try they must. Anbarad was gone in a wink and Halbarad surged forward once more. Three of the Nurnen elves boiled out of the chaos and Halbarad seized and sent them also, and bodily impelled any other man he saw with a bow in his hand, desperation taking precedence over diplomacy. Like hounds the archers raced away, elves and Men together, leaping the bodies of the fallen as they broke away from the crush of fighting and towards their exposed right flank. Celeranth shouted a wordless cry as he swept his sword to mark their position, and in a rush the archers ran up and stopped on his line. Fifteen they were, fifteen to face the weight of more than seventy of Parcus' men plunging now down the fractured slope. If they were allowed to come unchecked they would crush the Nurn defenders' flank like a paper lantern.</w:t>
        <w:br/>
        <w:br/>
        <w:t>"DRAW!" Celeranth cried and every elf and man of them flowed into their shooting stance as if this were but practice at the butts, and not an avalanche of flesh and steel rumbling upon them.</w:t>
        <w:br/>
        <w:br/>
        <w:t>"LOOSE!" The hissing arc of feathered shafts was scarce away before the cry rang again; "DRAW - LOOSE!"</w:t>
        <w:br/>
        <w:br/>
        <w:t>Again and again the rain of arrows flew and the enemy's mass was seen to shudder and fold upon itself, like a crop before driven hail. "LOOSE!" Celeranth roared and was echoed by cries of dismay from beyond. Faltering, falling, and coming apart like the undisciplined rabble they were, Parcus' men could not face the archers' deadly fire. Back they reeled now, breaking and stumbling, and the flanking force left crumpled pieces of itself behind, bodies that writhed or lay still beneath a sudden strange stubble of arrows.</w:t>
        <w:br/>
        <w:br/>
        <w:t>"This for Nurn!" sang a clear-ringing voice, and Pippin's flame-haired mane tossed as she brandished her bow at the fleeing foe.</w:t>
        <w:br/>
        <w:br/>
        <w:t>"NURN! NURN!" echoed the archers' cry.</w:t>
      </w:r>
    </w:p>
    <w:p>
      <w:pPr>
        <w:pStyle w:val="Normal"/>
        <w:rPr/>
      </w:pPr>
      <w:r>
        <w:rPr/>
        <w:br/>
        <w:t>But the battle was not yet won, and Celeranth gestured them back to the fray. As one the archers slung their bows and took knife and sword to hand. Swiftly they drove into the lagging ranks of their own men, and shouted again; "NURN! NURN!" And the force of their fury caught like fire, and the defenders of Nurn pressed forward as an incoming tide. "NURN! NURN!"</w:t>
        <w:br/>
        <w:b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ey Six: The Shadow's Fall</w:t>
      </w:r>
    </w:p>
    <w:p>
      <w:pPr>
        <w:pStyle w:val="Normal"/>
        <w:rPr/>
      </w:pPr>
      <w:r>
        <w:rPr/>
        <w:t xml:space="preserve">Chapter 28: Pieces That Fall </w:t>
        <w:br/>
        <w:br/>
        <w:t>Pressed against the twisted black rocks by the shifting flanks of the restless horses, Sevilodorf blanched as all too familiar sounds of battle reached her ears. Without conscious thought she soothed the horses with wordless murmurs and firm hands. Word or no, she would not remain hiding in this suffocating cleft, but for her responsibilities to the horses and the hobbit that shrank against her side.</w:t>
        <w:br/>
        <w:br/>
        <w:t>Looking down, Sev tried to reassure the hobbit. "They will be all right."</w:t>
        <w:br/>
        <w:br/>
        <w:t>But the words lacked conviction for she well knew the consequences of battle. It was beyond reason to hope that all of their folk would come through unharmed or even to expect that all would survive. A black chasm of despair opened in her heart and her hands trembled as she squeezed Erin's shoulder.</w:t>
        <w:br/>
        <w:br/>
        <w:t>Aglaran had until that moment stood straight and taut as a strung bowstring. But now, he leapt to the rocks above them and climbed to the top of the ridge. Hand resting lightly on a rock face that he did not feel he crouched among the folds in the cliff, leaning toward a sound only he could hear. Though mortal ears could not pick out the calls from screams of voice and metal, Aglaran could hear the calls of his countrymen in their last push against their oppressors. His hands clenched and relaxed, only to clench again. His people. His people! And they fought and died without him.</w:t>
        <w:br/>
        <w:br/>
        <w:t>When the blind elf did not return, Erin twisted away from Sev's side and peered upwards. What was he doing? Cautiously, the hobbit stepped forward in an effort to see more clearly.</w:t>
        <w:br/>
        <w:br/>
        <w:t>As Erin left her side, Sev pushed aside the fog clouding her mind and followed Erin's gaze toward the Elf above them. With a gasp, Sev lunged forward to tackle the hobbit and roll the two of them out of the path of the down-stroke of a black iron mace. Cursing in disgust at her foolishness for relaxing her vigil, Sev struggled to disentangle herself from the hobbit. Snatching up the shield she had left leaning against the rocks she threw it up to block the second swift blow and the impact nearly sledged her to the ground. The metal and wood held against the black iron mace though her wrist and arm would be numb. Erin scrambled closer to the rocks as the shadows flew at them from around their shelter. But Sev had already drawn her sword and held it at the ready, facing the raider who had dented her shield as he drew back for yet a third blow</w:t>
        <w:br/>
        <w:br/>
        <w:t>Three leering grins stared back at them, hobbit lass and human female. To such as these the pair seemed little threat. Sevilodorf glared at them through narrow eyes and Erin, though her knees quaked, held her hand to the short sword hanging from her belt. Anardil's words echoed in her mind. If she drew it, just what would she do with it?</w:t>
        <w:br/>
        <w:br/>
        <w:t>Their leader, the burly one with mace, jerked his chin at the horses.</w:t>
        <w:br/>
        <w:br/>
        <w:t>"Hand them over," he demanded, and let the implied threat hang in the air unvoiced.</w:t>
        <w:br/>
        <w:br/>
        <w:t>"Reven." Sev said coldly.</w:t>
        <w:br/>
        <w:br/>
        <w:t>Taking a half step forward, she placed herself between Erin and the three men. An icy calm filled her and she tilted the shield, hearing Anardil's voice whispering in her mind</w:t>
      </w:r>
      <w:r>
        <w:rPr>
          <w:i/>
        </w:rPr>
        <w:t>. 'The shield itself is a weapon.</w:t>
      </w:r>
      <w:r>
        <w:rPr/>
        <w:t>'</w:t>
        <w:br/>
        <w:br/>
        <w:t xml:space="preserve">A shadow plunged from the cliff above and bowled over the mace-wielding raider and a compatriot, leaving the third on his feet only so long as it took Sevilodorf to gather her wits. Driving forward with the shield, she dove beneath his guard, then with all her might, plunged her sword into the gap between armor and tunic below the startled man's sleeve. Pulling back with a grunt, she watched as he slid off her sword to fall heavily to the ground. </w:t>
        <w:br/>
        <w:br/>
        <w:t xml:space="preserve">Yet even before Sevilodorf struck, Aglaran leapt to his feet and parried the flash of sword that swept up at him from one of the men he had felled. He pushed the raider's sword so wide that it took little effort to change the direction of his parry to make it fatal to the one that lay at his feet. </w:t>
        <w:br/>
        <w:br/>
        <w:t xml:space="preserve">The leader rolled to standing while Aglaran was engaged and rushed at Sev and Erin. He swung his mace in a whistling blow that would have crushed Sev's shoulder and arm if she had not instinctively lifted her shield. The iron mace caught its edge and knocked her to the ground. </w:t>
        <w:br/>
        <w:br/>
        <w:t>The raider turned and swept his mace in a heavy blow at Erin's head and, before she had time to consider what to do, she had ducked and struck with her father's hobbit sword. The impact that vibrated back up the blade shocked her as much as the man's rage-filled howl - which was abruptly cut short. With a quick flick of an elvish blade, the organ of speech was separated from the lungs that gave it voice.</w:t>
        <w:br/>
        <w:br/>
        <w:t>Erin stood blinking at the elf that leaned over and offered his hand to Sevilodorf, his knife now hanging loosely from his left hand. He was blind - how ...? And a chill of awe swept over her.</w:t>
        <w:br/>
        <w:br/>
        <w:t xml:space="preserve">Without thinking, Sev waved away Aglaran's hand to remain kneeling in the grey dirt panting heavily. Then as the elf continued to hold out his hand, she realized her mistake and said breathlessly, "I'll just stay here for a moment, if you don't mind." </w:t>
        <w:br/>
        <w:br/>
        <w:t>Aglaran turned his sightless eyes to the ridge above them. "I am sorry that I did not hear them coming sooner. I was distracted. It will not happen again."</w:t>
        <w:br/>
        <w:br/>
        <w:t>Sev gave a short laugh and eased the straps of the shield from her arm. "I wasn't paying too much attention myself. I do think one of us should."</w:t>
        <w:br/>
        <w:br/>
        <w:t>Aglaran nodded and the corner of his lip twitched. "Perhaps I should keep an ear open while you tend to your hurts."</w:t>
        <w:br/>
        <w:br/>
        <w:t>Sev looked up sharply from the sleeve she had rolled back. "How…"</w:t>
        <w:br/>
        <w:br/>
        <w:t>"The voice tells many things. But, tend to yourself now. For I feel we will be called for soon. The sounds of the battle have changed and unless I am mistaken, our people are the victors."</w:t>
        <w:br/>
        <w:br/>
        <w:t>Pushing down the surge of hope that statement brought, Sev turned to examine her arm. She had not thought to remove the sheathed knife on her left forearm and now found that the straps of the shield had pulled the sheath into her arm, leaving a redness she knew would soon turn to a bruise. Her arm from the elbow down felt faintly numb though she knew it was not broken.</w:t>
        <w:br/>
        <w:br/>
        <w:t>Erin's fingers touched her sleeve. "Sevi, you should - that needs to be wrapped!"</w:t>
        <w:br/>
        <w:br/>
        <w:t>But Sev shrugged and glanced at the bodies of the men and said, "I would prefer to remove myself from here. Besides, the smell of blood is making the horses nervous."</w:t>
        <w:br/>
        <w:br/>
        <w:t>Erin paused and stared at Sev, then shook her head. She would never understand Big Folk. At any minute she would shake herself all to pieces, but even now Sev stepped to quietly take the horses' lead lines, as calmly as if nothing happened. And Aglaran, the blind elf, had felled two men faster than Erin had been able to grasp what she saw. She swallowed hard and felt the weight of her father's sword still in her hand. It took her three tries to get it back in its scabbard, and by then Sev was leading the horses forward, hooves thumping stolidly. Erin could read nothing in the stiff set of her friend's features, any more than she could in the placid calm of the elf, and she wondered if Big Folk ever knew fear. Then she wondered how hobbits became brave, for she did not feel a bit brave or fearless, either one.</w:t>
        <w:br/>
        <w:br/>
        <w:t>***</w:t>
        <w:br/>
        <w:br/>
        <w:t>No man sees all of a battle, and no man remembers all he sees. Impressions and fragments, pieces of images as if seen in a shattered glass, these are the memories of war, and perhaps it is better so, for the soul could not bear to recall every cruelty, every cry, every death and savage wound. Bitter enough is the memory of a brother's fall or a friend's plea, or the face of a stranger who slid dying from the end of your blade. No man sees that instant when the tide of battle turns, but turn it does, and the minions of Parcus faced a bitter truth; their will to dominate was not as great as Nurn's will to crush that dominion. Though only half Parcus' ruffians in number, the settlers and their allies fought with doubled fury, and while the raiders fought to win, Nurn fought for justice long overdue.</w:t>
        <w:br/>
        <w:br/>
        <w:t>Thus it was the enemy began to break and fall away. Staggering and baffled they lurched back from the defenders' wrath, tripping over the fallen and choking on the searing realization - they would not win! In all their cruelty and all their ruinous ways, they had never faced such as this, had never spilled their own blood upon the black stone and ashen soil of these hills. Some men sought to flee, and other sought pardon, and others tried to fight their way to an orderly retreat. Nor was mercy always forthcoming, for the memories of Nurn's former slaves were long, and among their old tormenters they found those who had used liberty from Sauron to prey upon the innocent. It was sad measure of the long suffering of Nurn that some of the enemy were slain unarmed, before any could stay vengeful hands.</w:t>
        <w:br/>
        <w:br/>
        <w:t>Yet strangely heavy a groaning silence fell, and gaunt faces lifted again to the light of a living world. Lungs breathed air that burned with each heated gasp, and brother warriors looked to each other in dull wonder - they lived! The day was theirs! From the red haze of battle comrades reached and clasped hands, or fell to their knees to aid the stricken. No gentler touch is there than a soldier for a fallen friend, nor deeper grief. Still half outside themselves their captains walked among the men and gave orders, for there were prisoners to guard and watches to keep.</w:t>
        <w:br/>
        <w:br/>
        <w:t>And one other task yet unfinished.</w:t>
        <w:br/>
        <w:br/>
        <w:t>Halbarad stood with his sword still in hand and turned his face to the frowning hills beyond. Up there, up one last, twisting path lay the lair of he who was architect of all evil in Nurn; Parcus. Awaiting them also was Anoriath, though live or dead in her perilous mission none could say, and Deby in deeper peril yet.</w:t>
        <w:br/>
        <w:br/>
        <w:t>"How many of us?" Bob asked at his shoulder, for he read well his near-brother's intent.</w:t>
        <w:br/>
        <w:br/>
        <w:t>"Just us," said Halbarad. "Just us of the Burping Troll." He looked at Bob with his jaw set. "Where is our blind elf? We need a guide this once more."</w:t>
        <w:br/>
        <w:br/>
        <w:t>Aglaran came as he was bid, silent and unwavering, and with him Erin and Sevilodorf, leading horses that snorted and shied from the grim debris of battle. Halbarad and Anardil both raised their eyebrows to see a splash of blood on Aglaran's sleeve - obviously not his own - and a new dent in the shield slung across Sev's back.</w:t>
        <w:br/>
        <w:br/>
        <w:t>"Horse thieves," Sev said blandly.</w:t>
        <w:br/>
        <w:br/>
        <w:t>At a sharp glance from Halbarad Erin simply nodded agreement with enormous eyes. But already the sun had begun to tilt down the western sky and tales must wait for another time.</w:t>
        <w:br/>
        <w:br/>
        <w:t>"BURPING TROLL!" Halbarad bellowed. "TO ME!"</w:t>
        <w:br/>
        <w:br/>
        <w:t xml:space="preserve">They came straggling from the littered field of battle, elves and Rangers, some limping, some damaged but all whole enough for further work and awaiting their chieftain's command. Frewulf came with them, and Sewulf and Beregrid. Awash in a torrent of silent relief Erin clung to Esgallyg's arm, while Anardil clasped Sev's hand without speaking. </w:t>
        <w:br/>
        <w:br/>
        <w:t>"Once more, Captain?" Firnelin asked, and his eyes glittered with a fey light.</w:t>
        <w:br/>
        <w:br/>
        <w:t>"Once more, my friends," replied Halbarad, and swept them with a glance. "Let's bring back what is ours."</w:t>
        <w:br/>
        <w:br/>
        <w:t>Then from the far space of distance below, from somewhere down the long hills of blackened, bloody stone arose the thin cry of a trumpet, pealing to end on a long high note. All stood transfixed and the trumpet called again.</w:t>
        <w:br/>
        <w:br/>
        <w:t>"Faramir!" Celeranth cried, and laughed aloud. "The Prince has come! The White Company has come!"</w:t>
        <w:br/>
        <w:br/>
        <w:t>Yet the broken, malformed lands that framed this place would not permit the Prince to come swiftly, and need brooked no delay.</w:t>
        <w:br/>
        <w:br/>
        <w:t>"We do not wait on Faramir," said Halbarad. "Celeranth, I leave you to attend matters here."</w:t>
        <w:br/>
        <w:br/>
        <w:t>"We have it in hand." Celeranth glanced at the settlers who stood grim watch over their prisoners or tended the wounded. He reached and clasped Halbarad's hand firmly. "Bring them back. And don't leave Parcus alive."</w:t>
        <w:br/>
        <w:br/>
        <w:t>Once more Faramir's trumpet winded far below, but neither Halbarad nor those following him heeded it. Somewhere up in the twisted hills above Anoriath strove against unknown peril alone, and Deby lay too long in a tyrant's clutches. The Burping Troll would take care if its own.</w:t>
        <w:br/>
        <w:br/>
        <w:t>***</w:t>
      </w:r>
    </w:p>
    <w:p>
      <w:pPr>
        <w:pStyle w:val="Normal"/>
        <w:rPr/>
      </w:pPr>
      <w:r>
        <w:rPr/>
      </w:r>
    </w:p>
    <w:p>
      <w:pPr>
        <w:pStyle w:val="Normal"/>
        <w:rPr/>
      </w:pPr>
      <w:r>
        <w:rPr/>
        <w:t>The ascent to Parcus' headquarters was made in silence. Aglaran once again found the route for them, climbing a steep and ragged way that was not really a trail at all. The two horses were left behind, for stealth now must be the way of their going. They knew not how many men Parcus might have in the camp above, and dared not risk being discovered before they reached their objective. In these rocks, on this steep and twisting way, archers in high places could easily pin them down, and so they moved with swift care. Deby and Anoriath were somewhere up there, and they were too close, too close to fail now.</w:t>
      </w:r>
    </w:p>
    <w:p>
      <w:pPr>
        <w:pStyle w:val="Normal"/>
        <w:rPr/>
      </w:pPr>
      <w:r>
        <w:rPr/>
      </w:r>
    </w:p>
    <w:p>
      <w:pPr>
        <w:pStyle w:val="Normal"/>
        <w:rPr/>
      </w:pPr>
      <w:r>
        <w:rPr/>
        <w:t>Steeper the way grew, among distorted black rocks that resembled gigantic twists of molten slag. Nor was the misshapen stone entirely black, but instead it was melded here and there with dull marbled ribbons of rust-red and burnt yellow. To either side small ragged pits and fissures opened in the rock, as if parts of itself had belched violently forth in ancient days. A hard and tortured land as lair for a being seemingly without a soul, but none who traversed this path paid heed to anything but the task at hand.</w:t>
      </w:r>
    </w:p>
    <w:p>
      <w:pPr>
        <w:pStyle w:val="Normal"/>
        <w:rPr/>
      </w:pPr>
      <w:r>
        <w:rPr/>
      </w:r>
    </w:p>
    <w:p>
      <w:pPr>
        <w:pStyle w:val="Normal"/>
        <w:rPr/>
      </w:pPr>
      <w:r>
        <w:rPr/>
        <w:t xml:space="preserve">Aglaran paused now and then, his blind face turned upwards as if confirming the path. This was the closest he had ever been to the being that had stripped his peace of mind from him and the force of that malevolent spirit blotted out the warmth of the sun, the cool of shade, and the murmurs of voices and feet about him. At this point, each step was a conscious effort to push past the walls of dark memories that arose. But, this, he would do. Faint among the dark whispers gleamed a tenuous thread that pulled him forward. Though he knew not Elanna's fate, Anoriath lived and was before him. This he knew with a certainty that strengthened his yearning for redemption. If he could do naught else but keep one foot in front of the other, he would lead their kin and friends to their side, though it may bring him to the eventual obliteration of his soul at the end. </w:t>
      </w:r>
    </w:p>
    <w:p>
      <w:pPr>
        <w:pStyle w:val="Normal"/>
        <w:rPr/>
      </w:pPr>
      <w:r>
        <w:rPr/>
      </w:r>
    </w:p>
    <w:p>
      <w:pPr>
        <w:pStyle w:val="Normal"/>
        <w:rPr/>
      </w:pPr>
      <w:r>
        <w:rPr/>
        <w:t>He gave little sign of his inner turmoil and if the smooth skin of his brow furrowed in tension, none behind him saw. Yet perhaps at least one sensed it, for during one such pause Celebsul climbed the last steps to stand beside Aglaran. Neither spoke, but Celebsul laid his hand briefly on the other elf's shoulder, winning a slight smile.</w:t>
      </w:r>
    </w:p>
    <w:p>
      <w:pPr>
        <w:pStyle w:val="Normal"/>
        <w:rPr/>
      </w:pPr>
      <w:r>
        <w:rPr/>
      </w:r>
    </w:p>
    <w:p>
      <w:pPr>
        <w:pStyle w:val="Normal"/>
        <w:rPr/>
      </w:pPr>
      <w:r>
        <w:rPr/>
        <w:t>Aglaran turned to the elder Elf, "Tell our Captain, his sister yet lives."</w:t>
      </w:r>
    </w:p>
    <w:p>
      <w:pPr>
        <w:pStyle w:val="Normal"/>
        <w:rPr/>
      </w:pPr>
      <w:r>
        <w:rPr/>
      </w:r>
    </w:p>
    <w:p>
      <w:pPr>
        <w:pStyle w:val="Normal"/>
        <w:rPr/>
      </w:pPr>
      <w:r>
        <w:rPr/>
        <w:t>Celebsul's gazed back at Aglaran, brow tilted in wondering thought. He had no need to relay the message. Halbarad's sharp intake of breath told that he had heard. Aglaran turned and, pressing forward as if facing into a bitter wind, lead them on again.</w:t>
      </w:r>
    </w:p>
    <w:p>
      <w:pPr>
        <w:pStyle w:val="Normal"/>
        <w:rPr/>
      </w:pPr>
      <w:r>
        <w:rPr/>
      </w:r>
    </w:p>
    <w:p>
      <w:pPr>
        <w:pStyle w:val="Normal"/>
        <w:rPr/>
      </w:pPr>
      <w:r>
        <w:rPr/>
        <w:t>Up and up they clambered, until the bloodied grey sand whereon they had fought was lost to sight, and only the silent brooding presence of the broken hills remained. No sound was there but their own breathing, neither wind that sighed nor bird-song. Here was a silent dead country and death stalked among the fissured scars of nature's primeval violence. Now the company slowed, as Aerio and Firnelin sprang ahead on quick feet. No sound did they make as they vanished from sight. Erin watched Celebsul's face as his young apprentice disappeared, but she saw only calm stillness. Aerio had proved his mettle beyond question this day, and he was more than able to do a hunter's work. Quietly the company clambered on, until suddenly Aerio reappeared before them, eyes bright.</w:t>
      </w:r>
    </w:p>
    <w:p>
      <w:pPr>
        <w:pStyle w:val="Normal"/>
        <w:rPr/>
      </w:pPr>
      <w:r>
        <w:rPr/>
      </w:r>
    </w:p>
    <w:p>
      <w:pPr>
        <w:pStyle w:val="Normal"/>
        <w:rPr/>
      </w:pPr>
      <w:r>
        <w:rPr/>
        <w:t>"Five hundred yards ahead, no more." Aerio spoke barely above a whisper. "They are slothful and careless. We saw perhaps ten men on guard in the basin ahead, pacing their watch about a stone cabin. Another eighteen or twenty linger in the same vicinity, but they cling to ground they know; they do not watch the rocks out here."</w:t>
      </w:r>
    </w:p>
    <w:p>
      <w:pPr>
        <w:pStyle w:val="Normal"/>
        <w:rPr/>
      </w:pPr>
      <w:r>
        <w:rPr/>
      </w:r>
    </w:p>
    <w:p>
      <w:pPr>
        <w:pStyle w:val="Normal"/>
        <w:rPr/>
      </w:pPr>
      <w:r>
        <w:rPr/>
        <w:t>Frewulf growled unintelligible satisfaction, and Halbarad nodded grimly.</w:t>
      </w:r>
    </w:p>
    <w:p>
      <w:pPr>
        <w:pStyle w:val="Normal"/>
        <w:rPr/>
      </w:pPr>
      <w:r>
        <w:rPr/>
      </w:r>
    </w:p>
    <w:p>
      <w:pPr>
        <w:pStyle w:val="Normal"/>
        <w:rPr/>
      </w:pPr>
      <w:r>
        <w:rPr/>
        <w:t>"How lies the cabin?" he asked softly.</w:t>
      </w:r>
    </w:p>
    <w:p>
      <w:pPr>
        <w:pStyle w:val="Normal"/>
        <w:rPr/>
      </w:pPr>
      <w:r>
        <w:rPr/>
      </w:r>
    </w:p>
    <w:p>
      <w:pPr>
        <w:pStyle w:val="Normal"/>
        <w:rPr/>
      </w:pPr>
      <w:r>
        <w:rPr/>
        <w:t>"At the back of a shallow basin, with cliffs about and behind. The basin opens forward of it towards us, and this path grants entry by way of a sort of natural funnel."</w:t>
      </w:r>
    </w:p>
    <w:p>
      <w:pPr>
        <w:pStyle w:val="Normal"/>
        <w:rPr/>
      </w:pPr>
      <w:r>
        <w:rPr/>
      </w:r>
    </w:p>
    <w:p>
      <w:pPr>
        <w:pStyle w:val="Normal"/>
        <w:rPr/>
      </w:pPr>
      <w:r>
        <w:rPr/>
        <w:t>"Very well." Halbarad looked up, keenly as if he could see through stone by will alone. "We must draw them away from the cabin, then. Archers be ready. Let us go."</w:t>
      </w:r>
    </w:p>
    <w:p>
      <w:pPr>
        <w:pStyle w:val="Normal"/>
        <w:rPr/>
      </w:pPr>
      <w:r>
        <w:rPr/>
      </w:r>
    </w:p>
    <w:p>
      <w:pPr>
        <w:pStyle w:val="Normal"/>
        <w:rPr/>
      </w:pPr>
      <w:r>
        <w:rPr/>
        <w:t>Elvish ears soon could hear the mutter of men's voices, distant and casual, the muted talk of men with no real cares and perhaps an excess of boredom. Silent feet trod the fractured stone as a bowl of empty space opened just ahead, and silent figures fled to points of advantage, archers' eyes keenly watching. No more than gestures and nods put the company into position, and then they looked upon their goal at last. The best approach was sometimes the most direct one, and thus Halbarad chose to begin.</w:t>
      </w:r>
    </w:p>
    <w:p>
      <w:pPr>
        <w:pStyle w:val="Normal"/>
        <w:rPr/>
      </w:pPr>
      <w:r>
        <w:rPr/>
      </w:r>
    </w:p>
    <w:p>
      <w:pPr>
        <w:pStyle w:val="Normal"/>
        <w:rPr/>
      </w:pPr>
      <w:r>
        <w:rPr/>
        <w:t>***</w:t>
      </w:r>
    </w:p>
    <w:p>
      <w:pPr>
        <w:pStyle w:val="Normal"/>
        <w:rPr/>
      </w:pPr>
      <w:r>
        <w:rPr/>
      </w:r>
    </w:p>
    <w:p>
      <w:pPr>
        <w:pStyle w:val="Normal"/>
        <w:rPr/>
      </w:pPr>
      <w:r>
        <w:rPr/>
        <w:t xml:space="preserve">Anoriath glanced up at the hiding place she had abandoned earlier in the late morning. The sun poured into the cleft revealing the contents of the shallow fissure. Good thing she had moved in time. She was closer to Parcus' door and every nerve was taut to the breaking point. She barely breathed and her feet tingled with standing in one spot for so long. </w:t>
      </w:r>
    </w:p>
    <w:p>
      <w:pPr>
        <w:pStyle w:val="Normal"/>
        <w:rPr/>
      </w:pPr>
      <w:r>
        <w:rPr/>
      </w:r>
    </w:p>
    <w:p>
      <w:pPr>
        <w:pStyle w:val="Normal"/>
        <w:rPr/>
      </w:pPr>
      <w:r>
        <w:rPr/>
        <w:t xml:space="preserve">The guard had changed without incident. Twenty men where there had been ten circling the cabin and then the tired half had left with no break in the vigil. She could afford to wait no longer. No matter what the outcome, she was going to have to create a diversion. </w:t>
      </w:r>
    </w:p>
    <w:p>
      <w:pPr>
        <w:pStyle w:val="Normal"/>
        <w:rPr/>
      </w:pPr>
      <w:r>
        <w:rPr/>
      </w:r>
    </w:p>
    <w:p>
      <w:pPr>
        <w:pStyle w:val="Normal"/>
        <w:rPr/>
      </w:pPr>
      <w:r>
        <w:rPr/>
        <w:t xml:space="preserve">Anoriath dug in her toes and pulled an extra bolt from the quiver slung across her back. She scanned the men lounging about campfires and going about their activities. First, one of them and then run to the large boulder before they pinpointed her location, and then as many of the guards as she could reach. It was a desperate plan and more likely to bring the encampment on her head than to allow her access to the small building below. Though, either way, she'd at least be in Parcus' presence eventually. </w:t>
      </w:r>
    </w:p>
    <w:p>
      <w:pPr>
        <w:pStyle w:val="Normal"/>
        <w:rPr/>
      </w:pPr>
      <w:r>
        <w:rPr/>
      </w:r>
    </w:p>
    <w:p>
      <w:pPr>
        <w:pStyle w:val="Normal"/>
        <w:rPr/>
      </w:pPr>
      <w:r>
        <w:rPr/>
        <w:t xml:space="preserve">She eased the leather thong along her back until the crossbow was at her shoulder. Sighting along it, she chose her quarry. Yes, that one. Anoriath took a deep breath and held it. The shot was long and she'd need to be as cautious and steady in the release of the dart as she could. </w:t>
      </w:r>
    </w:p>
    <w:p>
      <w:pPr>
        <w:pStyle w:val="Normal"/>
        <w:rPr/>
      </w:pPr>
      <w:r>
        <w:rPr/>
      </w:r>
    </w:p>
    <w:p>
      <w:pPr>
        <w:pStyle w:val="Normal"/>
        <w:rPr/>
      </w:pPr>
      <w:r>
        <w:rPr/>
        <w:t>***</w:t>
      </w:r>
    </w:p>
    <w:p>
      <w:pPr>
        <w:pStyle w:val="Normal"/>
        <w:rPr/>
      </w:pPr>
      <w:r>
        <w:rPr/>
      </w:r>
    </w:p>
    <w:p>
      <w:pPr>
        <w:pStyle w:val="Normal"/>
        <w:rPr/>
      </w:pPr>
      <w:r>
        <w:rPr/>
        <w:t>Parcus' guards stared with starting eyes at the sight of four dark-haired men with drawn swords suddenly walking out of the surrounding slopes of shattered stone.</w:t>
      </w:r>
    </w:p>
    <w:p>
      <w:pPr>
        <w:pStyle w:val="Normal"/>
        <w:rPr/>
      </w:pPr>
      <w:r>
        <w:rPr/>
        <w:t>"Who goes there!" one cried, and his voice soared in the shrill pitch of shock and alarm.</w:t>
      </w:r>
    </w:p>
    <w:p>
      <w:pPr>
        <w:pStyle w:val="Normal"/>
        <w:rPr/>
      </w:pPr>
      <w:r>
        <w:rPr/>
      </w:r>
    </w:p>
    <w:p>
      <w:pPr>
        <w:pStyle w:val="Normal"/>
        <w:rPr/>
      </w:pPr>
      <w:r>
        <w:rPr/>
        <w:t>There was no reply but the soft tramp of feet, as the four intruders spread to walk abreast. Then the camp exploded and the rocks spilled more swordsmen and arrows flickered death from the blue, blue sky. The Burping Troll had arrived with vengeance and fury, and they would reclaim their own.</w:t>
      </w:r>
    </w:p>
    <w:p>
      <w:pPr>
        <w:pStyle w:val="Normal"/>
        <w:rPr/>
      </w:pPr>
      <w:r>
        <w:rPr/>
      </w:r>
    </w:p>
    <w:p>
      <w:pPr>
        <w:pStyle w:val="Normal"/>
        <w:rPr/>
      </w:pPr>
      <w:r>
        <w:rPr/>
        <w:t>***</w:t>
      </w:r>
    </w:p>
    <w:p>
      <w:pPr>
        <w:pStyle w:val="Normal"/>
        <w:rPr/>
      </w:pPr>
      <w:r>
        <w:rPr/>
      </w:r>
    </w:p>
    <w:p>
      <w:pPr>
        <w:pStyle w:val="Normal"/>
        <w:rPr/>
      </w:pPr>
      <w:r>
        <w:rPr/>
        <w:t xml:space="preserve">Anoriath let out her breath in a rush and the point of the bow dropped. What was that? A man's warning cry pierced the air. The camp suddenly fell eerily silent and still before the men burst into action, dropping tools, plates and pipes, before grabbing up weapons and leaping to their feet. The guards stopped their slow circling dance about the stone walls of Parcus' cabin and strained toward the opposite end of the shallow bowl that sheltered the headquarters from inadvertent eyes. </w:t>
      </w:r>
    </w:p>
    <w:p>
      <w:pPr>
        <w:pStyle w:val="Normal"/>
        <w:rPr/>
      </w:pPr>
      <w:r>
        <w:rPr/>
      </w:r>
    </w:p>
    <w:p>
      <w:pPr>
        <w:pStyle w:val="Normal"/>
        <w:rPr/>
      </w:pPr>
      <w:r>
        <w:rPr/>
        <w:t xml:space="preserve">Men poured to the entrance to the camp like sands through a funnel, emptying the sheltered basin. The guards stepped away from the walls. Anoriath watched, both stunned and amused. In his arrogance, Parcus has certainly neglected to train his men well. He thought so little of them that it hadn't occurred to him that he might need to rely on them. She dropped the bow from her shoulder but kept it in her hand. She may need it yet. </w:t>
      </w:r>
    </w:p>
    <w:p>
      <w:pPr>
        <w:pStyle w:val="Normal"/>
        <w:rPr/>
      </w:pPr>
      <w:r>
        <w:rPr/>
      </w:r>
    </w:p>
    <w:p>
      <w:pPr>
        <w:pStyle w:val="Normal"/>
        <w:rPr/>
      </w:pPr>
      <w:r>
        <w:rPr/>
        <w:t>Shouts and the clang of steel on steel rang out from the far edge of the camp. The guards pulled their weapons and looked at each other in confusion. Anoriath had no idea who or what had engaged their comrades, but she cared naught and watched carefully. When a hoarse scream drifted across the air, the guard at the door, apparently their lieutenant, signaled and the men rushed from their posts and across the camp. Anoriath almost laughed. She dropped the crossbow to hang at her side and dashed to the shadows at the back of the stone structure that she had been staring at for nearly a full day.</w:t>
      </w:r>
    </w:p>
    <w:p>
      <w:pPr>
        <w:pStyle w:val="Normal"/>
        <w:rPr/>
      </w:pPr>
      <w:r>
        <w:rPr/>
      </w:r>
      <w:r>
        <w:br w:type="page"/>
      </w:r>
    </w:p>
    <w:p>
      <w:pPr>
        <w:pStyle w:val="Normal"/>
        <w:rPr/>
      </w:pPr>
      <w:r>
        <w:rPr/>
        <w:t>Journey Six: The Shadow's Fall</w:t>
      </w:r>
    </w:p>
    <w:p>
      <w:pPr>
        <w:pStyle w:val="Normal"/>
        <w:rPr/>
      </w:pPr>
      <w:r>
        <w:rPr/>
        <w:t>Chapter 29: End Game</w:t>
        <w:br/>
        <w:t>September 17 afternoon</w:t>
      </w:r>
    </w:p>
    <w:p>
      <w:pPr>
        <w:pStyle w:val="Normal"/>
        <w:rPr/>
      </w:pPr>
      <w:r>
        <w:rPr/>
        <w:t>Parcus' Cabin</w:t>
      </w:r>
    </w:p>
    <w:p>
      <w:pPr>
        <w:pStyle w:val="Normal"/>
        <w:rPr/>
      </w:pPr>
      <w:r>
        <w:rPr/>
      </w:r>
    </w:p>
    <w:p>
      <w:pPr>
        <w:pStyle w:val="Normal"/>
        <w:rPr/>
      </w:pPr>
      <w:r>
        <w:rPr/>
        <w:t xml:space="preserve">No lock held the door fast. This, Anoriath knew from experience. Parcus felt no need, as no man dared to disturb him when he shut it upon himself and his victim. Sliding quickly along the outer wall, Anoriath carefully cracked open the door and peered inside. No movement greeted her eye and she slipped in. Closing the door fast behind her, she immediately brought the crossbow to her shoulder. Breathing quietly through her mouth and scanning the small room through the sight of her weapon, she proceeded across the floor, now certain where her target lay. </w:t>
      </w:r>
    </w:p>
    <w:p>
      <w:pPr>
        <w:pStyle w:val="Normal"/>
        <w:rPr/>
      </w:pPr>
      <w:r>
        <w:rPr/>
      </w:r>
    </w:p>
    <w:p>
      <w:pPr>
        <w:pStyle w:val="Normal"/>
        <w:rPr/>
      </w:pPr>
      <w:r>
        <w:rPr/>
        <w:t>Anoriath's soft steps went unheard on the other side of the open curtain. Her back against the wall through which the open doorway led, she paused before going through, ears alert to what lay beyond. Silence. A dry creak of wood shot through her and echoed in memory.</w:t>
      </w:r>
    </w:p>
    <w:p>
      <w:pPr>
        <w:pStyle w:val="Normal"/>
        <w:rPr/>
      </w:pPr>
      <w:r>
        <w:rPr/>
      </w:r>
    </w:p>
    <w:p>
      <w:pPr>
        <w:pStyle w:val="Normal"/>
        <w:rPr/>
      </w:pPr>
      <w:r>
        <w:rPr>
          <w:rFonts w:eastAsia="Arial"/>
        </w:rPr>
        <w:t xml:space="preserve"> </w:t>
      </w:r>
      <w:r>
        <w:rPr/>
        <w:t>'</w:t>
      </w:r>
      <w:r>
        <w:rPr>
          <w:i/>
        </w:rPr>
        <w:t>Sweet Eru</w:t>
      </w:r>
      <w:r>
        <w:rPr/>
        <w:t xml:space="preserve">!' A murmur and then a soft rustle, before a low voice floated through the opening. He was singing! </w:t>
      </w:r>
      <w:r>
        <w:rPr>
          <w:i/>
        </w:rPr>
        <w:t>'That voice!'</w:t>
      </w:r>
      <w:r>
        <w:rPr/>
        <w:t xml:space="preserve"> Anoriath felt sick. She recognized the tune. Oh Deby, why had she delayed? She should have been here long ago. </w:t>
      </w:r>
    </w:p>
    <w:p>
      <w:pPr>
        <w:pStyle w:val="Normal"/>
        <w:rPr/>
      </w:pPr>
      <w:r>
        <w:rPr/>
      </w:r>
    </w:p>
    <w:p>
      <w:pPr>
        <w:pStyle w:val="Normal"/>
        <w:rPr/>
      </w:pPr>
      <w:r>
        <w:rPr/>
        <w:t xml:space="preserve">The voice stilled and Deby's broken sobs filled its silence, pushing away Anoriath's regret. She gritted her teeth and nearly hissed. Too late or no, Deby was alive and he could not have her. Anoriath took a deep breath and leapt into the open doorway, the point of the bolt in her crossbow trained to the source of that voice that had taunted and pursued her across the many miles between Nurn and the Burping Troll. </w:t>
      </w:r>
    </w:p>
    <w:p>
      <w:pPr>
        <w:pStyle w:val="Normal"/>
        <w:rPr/>
      </w:pPr>
      <w:r>
        <w:rPr/>
      </w:r>
    </w:p>
    <w:p>
      <w:pPr>
        <w:pStyle w:val="Normal"/>
        <w:rPr/>
      </w:pPr>
      <w:r>
        <w:rPr/>
        <w:t>The sight she beheld sent her mind reeling backwards, though her feet remained firm. She had hoped to prepare herself for this, but the sudden sight of Deby helpless and weeping in Parcus' hands ripped through her soul and sent her spinning back to the day when she was the one on the table. She closed her eyes briefly on the panicked fight for breath, a weight pinning her to protesting wood, the cold touch of the tip of a blade and the hot agony of pain as it sliced into her flesh that visited her yet again. She shook her head sharply. '</w:t>
      </w:r>
      <w:r>
        <w:rPr>
          <w:i/>
        </w:rPr>
        <w:t>NO</w:t>
      </w:r>
      <w:r>
        <w:rPr/>
        <w:t>!'</w:t>
      </w:r>
    </w:p>
    <w:p>
      <w:pPr>
        <w:pStyle w:val="Normal"/>
        <w:rPr/>
      </w:pPr>
      <w:r>
        <w:rPr/>
      </w:r>
    </w:p>
    <w:p>
      <w:pPr>
        <w:pStyle w:val="Normal"/>
        <w:rPr/>
      </w:pPr>
      <w:r>
        <w:rPr/>
        <w:t xml:space="preserve">Opening her eyes, Anoriath thrust the memory away but the moment it took was just enough. Parcus had pushed himself off the table so that it was between them and gazed at her with his dark inscrutable eyes. Anoriath took an involuntary step forward and cursed her weakness. She had lost the advantage. In that short moment, he had lifted the girl from the table to her knees in front of him. He watched Anoriath from behind Deby's head, with his hand firmly clamped over her eyes and that same knife to her throat. </w:t>
      </w:r>
    </w:p>
    <w:p>
      <w:pPr>
        <w:pStyle w:val="Normal"/>
        <w:rPr/>
      </w:pPr>
      <w:r>
        <w:rPr/>
      </w:r>
    </w:p>
    <w:p>
      <w:pPr>
        <w:pStyle w:val="Normal"/>
        <w:rPr/>
      </w:pPr>
      <w:r>
        <w:rPr/>
        <w:t xml:space="preserve">So lost was Deby in her fear and misery that she did not realize at first that he was no longer there. Not until she felt her head viciously jerked back and felt herself lifted from the table was she aware of the change. Parcus had twined his fingers in her hair and dragged her to her knees. </w:t>
      </w:r>
    </w:p>
    <w:p>
      <w:pPr>
        <w:pStyle w:val="Normal"/>
        <w:rPr/>
      </w:pPr>
      <w:r>
        <w:rPr/>
      </w:r>
    </w:p>
    <w:p>
      <w:pPr>
        <w:pStyle w:val="Normal"/>
        <w:rPr/>
      </w:pPr>
      <w:r>
        <w:rPr/>
        <w:t xml:space="preserve">Deby gasped and endeavored to still her weeping as she felt the tip of his dagger at her neck. She searched frantically through her mind. What had she done to displease him? Why had he stopped? In the lightening quick elvish speed of his movement, she had not caught a glimpse of the form standing just in the door before his hand shut her eyes against opening. Was there more to come that her mind could not form, some last pain that he could visit on her before he took her. </w:t>
      </w:r>
    </w:p>
    <w:p>
      <w:pPr>
        <w:pStyle w:val="Normal"/>
        <w:rPr/>
      </w:pPr>
      <w:r>
        <w:rPr/>
      </w:r>
    </w:p>
    <w:p>
      <w:pPr>
        <w:pStyle w:val="Normal"/>
        <w:rPr/>
      </w:pPr>
      <w:r>
        <w:rPr/>
        <w:t xml:space="preserve">Parcus gave a deep-throated laugh into Deby's ear, "Look, it is as I said. We have company, my little flower. Anoriath, the Lady Ranger, has come to join us." </w:t>
      </w:r>
    </w:p>
    <w:p>
      <w:pPr>
        <w:pStyle w:val="Normal"/>
        <w:rPr/>
      </w:pPr>
      <w:r>
        <w:rPr/>
      </w:r>
    </w:p>
    <w:p>
      <w:pPr>
        <w:pStyle w:val="Normal"/>
        <w:rPr/>
      </w:pPr>
      <w:r>
        <w:rPr/>
        <w:t xml:space="preserve">Deby strained to remain upright and tried to blink against the cool fingers that pressed against her eyelids. Could she dare hope that Anoriath had come? She clung to the fact that Parcus had never lied to her, but her heart wavered. </w:t>
      </w:r>
      <w:r>
        <w:rPr>
          <w:i/>
        </w:rPr>
        <w:t>Are you truly here, Ani? Please, say something, I need to know you're here. Just say something. Please be here.</w:t>
      </w:r>
    </w:p>
    <w:p>
      <w:pPr>
        <w:pStyle w:val="Normal"/>
        <w:rPr>
          <w:i/>
          <w:i/>
        </w:rPr>
      </w:pPr>
      <w:r>
        <w:rPr>
          <w:i/>
        </w:rPr>
      </w:r>
    </w:p>
    <w:p>
      <w:pPr>
        <w:pStyle w:val="Normal"/>
        <w:rPr/>
      </w:pPr>
      <w:r>
        <w:rPr/>
        <w:t xml:space="preserve">Anoriath stood without speaking, her crossbow trained on what little of Parcus' head she could see and her eye matching his. Not a shot she could rely on. She would be as likely to hit Deby if he moved even a fraction of an inch. She may have lost the element of surprise, but he had by no means won yet. She kept her silence as much as to assess her next move as to avoid allowing Parcus to use her words to spin his web about her. </w:t>
      </w:r>
    </w:p>
    <w:p>
      <w:pPr>
        <w:pStyle w:val="Normal"/>
        <w:rPr/>
      </w:pPr>
      <w:r>
        <w:rPr/>
      </w:r>
    </w:p>
    <w:p>
      <w:pPr>
        <w:pStyle w:val="Normal"/>
        <w:rPr/>
      </w:pPr>
      <w:r>
        <w:rPr/>
        <w:t>"Ah, my lady, what is yours is mine and you carry me within you even now. Tell me that your thoughts have not dwelt on my voice and that your body does not crave my touch. You have had no other like me. I knew you could not stay away for long."</w:t>
      </w:r>
    </w:p>
    <w:p>
      <w:pPr>
        <w:pStyle w:val="Normal"/>
        <w:rPr/>
      </w:pPr>
      <w:r>
        <w:rPr/>
      </w:r>
    </w:p>
    <w:p>
      <w:pPr>
        <w:pStyle w:val="Normal"/>
        <w:rPr/>
      </w:pPr>
      <w:r>
        <w:rPr/>
        <w:t xml:space="preserve">Yet still, Anoriath kept quiet, her thoughts like ice. She did not doubt that he was trying to goad her into anger and some rash action or word. She loathed and feared him, but a response from her could cost her and Deby their lives or more. </w:t>
      </w:r>
    </w:p>
    <w:p>
      <w:pPr>
        <w:pStyle w:val="Normal"/>
        <w:rPr/>
      </w:pPr>
      <w:r>
        <w:rPr/>
      </w:r>
    </w:p>
    <w:p>
      <w:pPr>
        <w:pStyle w:val="Normal"/>
        <w:rPr/>
      </w:pPr>
      <w:r>
        <w:rPr/>
        <w:t xml:space="preserve">Parcus narrowed his eyes, holding Anoriath's gaze and calculating his hold on her on his cold abacus. If his grip on her had loosened over the time she been beyond his reach, he had only to reassert it. What she would not do for herself, she would surely do for another. </w:t>
      </w:r>
    </w:p>
    <w:p>
      <w:pPr>
        <w:pStyle w:val="Normal"/>
        <w:rPr/>
      </w:pPr>
      <w:r>
        <w:rPr/>
      </w:r>
    </w:p>
    <w:p>
      <w:pPr>
        <w:pStyle w:val="Normal"/>
        <w:rPr/>
      </w:pPr>
      <w:r>
        <w:rPr/>
        <w:t xml:space="preserve">He pressed the tip of the dagger into Deby's neck, the point piercing her skin and drawing a strangled gasp from the girl. </w:t>
      </w:r>
    </w:p>
    <w:p>
      <w:pPr>
        <w:pStyle w:val="Normal"/>
        <w:rPr/>
      </w:pPr>
      <w:r>
        <w:rPr/>
      </w:r>
    </w:p>
    <w:p>
      <w:pPr>
        <w:pStyle w:val="Normal"/>
        <w:rPr/>
      </w:pPr>
      <w:r>
        <w:rPr/>
        <w:t>He whispered to her, "Stay still, my little flower, and keep your eyes to yourself."</w:t>
      </w:r>
    </w:p>
    <w:p>
      <w:pPr>
        <w:pStyle w:val="Normal"/>
        <w:rPr/>
      </w:pPr>
      <w:r>
        <w:rPr/>
      </w:r>
    </w:p>
    <w:p>
      <w:pPr>
        <w:pStyle w:val="Normal"/>
        <w:rPr/>
      </w:pPr>
      <w:r>
        <w:rPr/>
        <w:t>Parcus dropped his hand from her face to gently stroke the girl, his fingers lingering on soft skin as she trembled beneath his hand. Anoriath clenched her jaw and drew in a sharp breath. Deby had made no attempt to move away from the tip of his knife, not even to open her eyes. What had he taken from her?</w:t>
      </w:r>
    </w:p>
    <w:p>
      <w:pPr>
        <w:pStyle w:val="Normal"/>
        <w:rPr/>
      </w:pPr>
      <w:r>
        <w:rPr/>
      </w:r>
    </w:p>
    <w:p>
      <w:pPr>
        <w:pStyle w:val="Normal"/>
        <w:rPr/>
      </w:pPr>
      <w:r>
        <w:rPr/>
        <w:t xml:space="preserve">Parcus paid no heed to Deby but kept all his attention on Anoriath. A slight smile touched his lips. "I really must thank you, Anoriath. This one, my little flower, has been a wonderful experience. A more special gift I have never received. See how she responds to my touch? Such sweet compliance. I will remember this one for a long time to come and I have you to thank for it," he said, waiting and watching. </w:t>
      </w:r>
    </w:p>
    <w:p>
      <w:pPr>
        <w:pStyle w:val="Normal"/>
        <w:rPr/>
      </w:pPr>
      <w:r>
        <w:rPr/>
      </w:r>
    </w:p>
    <w:p>
      <w:pPr>
        <w:pStyle w:val="Normal"/>
        <w:rPr/>
      </w:pPr>
      <w:r>
        <w:rPr/>
        <w:t>Then, as if remembering something he had forgotten, he dropped the lids to this eyes and gazed beneath them at her, "Ah yes, forgive me. Please extend my thanks to your brother as well. Enjoying what should have been his was a pleasure. But, I fear he may not wish to have this little flower back," he said, shaking his head sadly. "She has lost so many petals he may not see the beauty any more. Still, one petal remains. Whose shall it be I wonder?"</w:t>
      </w:r>
    </w:p>
    <w:p>
      <w:pPr>
        <w:pStyle w:val="Normal"/>
        <w:rPr/>
      </w:pPr>
      <w:r>
        <w:rPr/>
      </w:r>
    </w:p>
    <w:p>
      <w:pPr>
        <w:pStyle w:val="Normal"/>
        <w:rPr/>
      </w:pPr>
      <w:r>
        <w:rPr/>
        <w:t>Deby stifled a cry as the dagger bit into her neck. If she was truly there, why didn't Anoriath say something? When Deby again felt his hated touch her hope began to die. "</w:t>
      </w:r>
      <w:r>
        <w:rPr>
          <w:i/>
        </w:rPr>
        <w:t xml:space="preserve">Ani, make him stop, please make him stop." </w:t>
      </w:r>
      <w:r>
        <w:rPr/>
        <w:t>Her cry echoed in her mind's ear though fear stilled her voice.</w:t>
      </w:r>
    </w:p>
    <w:p>
      <w:pPr>
        <w:pStyle w:val="Normal"/>
        <w:rPr/>
      </w:pPr>
      <w:r>
        <w:rPr/>
      </w:r>
    </w:p>
    <w:p>
      <w:pPr>
        <w:pStyle w:val="Normal"/>
        <w:rPr/>
      </w:pPr>
      <w:r>
        <w:rPr/>
        <w:t xml:space="preserve">It took every ounce of will for Anoriath to remain silent and still as she watched Parcus warily, waiting for an opening if it should come. He had shocked her to the core with his knowledge of Halbarad's and Deby's love and what he had done with it. He had twisted it and used it as a weapon against Deby. He had taken its tenderness as his own, destroying the joy it held for her, and left her with despair instead. It didn't help that there might be a grain of truth in his words of Halbarad's reactions. She did not know her brother's mind well enough to say with certainty. But this could not matter now; only time would tell that tale. </w:t>
      </w:r>
    </w:p>
    <w:p>
      <w:pPr>
        <w:pStyle w:val="Normal"/>
        <w:rPr/>
      </w:pPr>
      <w:r>
        <w:rPr/>
        <w:t xml:space="preserve">Anoriath watched through the bow's sight as Parcus' eyes narrowed in anger. </w:t>
      </w:r>
    </w:p>
    <w:p>
      <w:pPr>
        <w:pStyle w:val="Normal"/>
        <w:rPr/>
      </w:pPr>
      <w:r>
        <w:rPr/>
      </w:r>
    </w:p>
    <w:p>
      <w:pPr>
        <w:pStyle w:val="Normal"/>
        <w:rPr/>
      </w:pPr>
      <w:r>
        <w:rPr/>
        <w:t xml:space="preserve">He spoke softly. "Surely that crossbow is becoming wearisome to hold, my lady." </w:t>
      </w:r>
    </w:p>
    <w:p>
      <w:pPr>
        <w:pStyle w:val="Normal"/>
        <w:rPr/>
      </w:pPr>
      <w:r>
        <w:rPr/>
      </w:r>
    </w:p>
    <w:p>
      <w:pPr>
        <w:pStyle w:val="Normal"/>
        <w:rPr/>
      </w:pPr>
      <w:r>
        <w:rPr/>
        <w:t xml:space="preserve">He pressed the point of the dagger into the tender skin of Deby's neck. A slow, red bead of blood trailed down her skin. </w:t>
      </w:r>
    </w:p>
    <w:p>
      <w:pPr>
        <w:pStyle w:val="Normal"/>
        <w:rPr/>
      </w:pPr>
      <w:r>
        <w:rPr/>
      </w:r>
    </w:p>
    <w:p>
      <w:pPr>
        <w:pStyle w:val="Normal"/>
        <w:rPr/>
      </w:pPr>
      <w:r>
        <w:rPr/>
        <w:t xml:space="preserve">"I have enjoyed this one. Memories of her are sweet, indeed. But, do not mistake me, Lady Ranger, if I must exchange her life for mine, I will be well satisfied with what I have taken and will easily let the rest die with her untouched." </w:t>
      </w:r>
    </w:p>
    <w:p>
      <w:pPr>
        <w:pStyle w:val="Normal"/>
        <w:rPr/>
      </w:pPr>
      <w:r>
        <w:rPr/>
      </w:r>
    </w:p>
    <w:p>
      <w:pPr>
        <w:pStyle w:val="Normal"/>
        <w:rPr/>
      </w:pPr>
      <w:r>
        <w:rPr/>
        <w:t>Anoriath gritted her teeth and glared back at him. The red bead trailed slowly down to Deby's collarbone and pooled in the hollow there.</w:t>
      </w:r>
    </w:p>
    <w:p>
      <w:pPr>
        <w:pStyle w:val="Normal"/>
        <w:rPr/>
      </w:pPr>
      <w:r>
        <w:rPr/>
      </w:r>
    </w:p>
    <w:p>
      <w:pPr>
        <w:pStyle w:val="Normal"/>
        <w:rPr/>
      </w:pPr>
      <w:r>
        <w:rPr/>
        <w:t>Parcus jerked his chin at the crossbow in Anoriath's hands, "She'll not help you, Anoriath. Please walk forward and set it on the floor. Softly, now. We wouldn't want it to go off by accident, now would we? Your sword as well." Though his anger pulsed just beneath the surface, Parcus' voice remained silken smooth.</w:t>
      </w:r>
    </w:p>
    <w:p>
      <w:pPr>
        <w:pStyle w:val="Normal"/>
        <w:rPr/>
      </w:pPr>
      <w:r>
        <w:rPr/>
      </w:r>
    </w:p>
    <w:p>
      <w:pPr>
        <w:pStyle w:val="Normal"/>
        <w:rPr/>
      </w:pPr>
      <w:r>
        <w:rPr/>
        <w:t>Anoriath slowly lifted the thong from over her head and walked forward a few feet. She set the crossbow on the floor. It galled her, but let him have this round. There would be more to come. She drew her sword and lay it on the floor beside the bow.</w:t>
      </w:r>
    </w:p>
    <w:p>
      <w:pPr>
        <w:pStyle w:val="Normal"/>
        <w:rPr/>
      </w:pPr>
      <w:r>
        <w:rPr/>
      </w:r>
    </w:p>
    <w:p>
      <w:pPr>
        <w:pStyle w:val="Normal"/>
        <w:rPr/>
      </w:pPr>
      <w:r>
        <w:rPr/>
        <w:t xml:space="preserve">She straightened and was about to take a step backward when Parcus chuckled dryly. </w:t>
      </w:r>
    </w:p>
    <w:p>
      <w:pPr>
        <w:pStyle w:val="Normal"/>
        <w:rPr/>
      </w:pPr>
      <w:r>
        <w:rPr/>
      </w:r>
    </w:p>
    <w:p>
      <w:pPr>
        <w:pStyle w:val="Normal"/>
        <w:rPr/>
      </w:pPr>
      <w:r>
        <w:rPr/>
        <w:t>"Oh no, Lady Ranger, do not think that I have forgotten. That knife in your boot as well. I have no desire to feel its sting again."</w:t>
      </w:r>
    </w:p>
    <w:p>
      <w:pPr>
        <w:pStyle w:val="Normal"/>
        <w:rPr/>
      </w:pPr>
      <w:r>
        <w:rPr/>
      </w:r>
    </w:p>
    <w:p>
      <w:pPr>
        <w:pStyle w:val="Normal"/>
        <w:rPr/>
      </w:pPr>
      <w:r>
        <w:rPr/>
        <w:t xml:space="preserve">Anoriath gazed at him thoughtfully from beneath tilted brows. Yes, she had stung him, hadn't she, and she wondered if he still bore the scars. </w:t>
      </w:r>
    </w:p>
    <w:p>
      <w:pPr>
        <w:pStyle w:val="Normal"/>
        <w:rPr/>
      </w:pPr>
      <w:r>
        <w:rPr/>
      </w:r>
    </w:p>
    <w:p>
      <w:pPr>
        <w:pStyle w:val="Normal"/>
        <w:rPr/>
      </w:pPr>
      <w:r>
        <w:rPr/>
        <w:t>When she knelt suddenly, Parcus called out, "Carefully, now."</w:t>
      </w:r>
    </w:p>
    <w:p>
      <w:pPr>
        <w:pStyle w:val="Normal"/>
        <w:rPr/>
      </w:pPr>
      <w:r>
        <w:rPr/>
      </w:r>
    </w:p>
    <w:p>
      <w:pPr>
        <w:pStyle w:val="Normal"/>
        <w:rPr/>
      </w:pPr>
      <w:r>
        <w:rPr/>
        <w:t xml:space="preserve">She raised her hands, palms out, before reaching in with one hand and pulling out the throwing knife and adding it to the pile on the floor between them. </w:t>
      </w:r>
    </w:p>
    <w:p>
      <w:pPr>
        <w:pStyle w:val="Normal"/>
        <w:rPr/>
      </w:pPr>
      <w:r>
        <w:rPr/>
      </w:r>
    </w:p>
    <w:p>
      <w:pPr>
        <w:pStyle w:val="Normal"/>
        <w:rPr/>
      </w:pPr>
      <w:r>
        <w:rPr/>
        <w:t xml:space="preserve">Then, without waiting for him to say it, she rose quickly and walked backwards to her original position. </w:t>
      </w:r>
    </w:p>
    <w:p>
      <w:pPr>
        <w:pStyle w:val="Normal"/>
        <w:rPr/>
      </w:pPr>
      <w:r>
        <w:rPr/>
      </w:r>
    </w:p>
    <w:p>
      <w:pPr>
        <w:pStyle w:val="Normal"/>
        <w:rPr/>
      </w:pPr>
      <w:r>
        <w:rPr/>
        <w:t>Parcus pressed Deby back to the tabletop, where she lay, shivering. He came around the table to where the crossbow lay on the floor and picked it up and trained it on Anoriath, his eyes never leaving hers. He kicked the blades to the far end of the room.</w:t>
      </w:r>
    </w:p>
    <w:p>
      <w:pPr>
        <w:pStyle w:val="Normal"/>
        <w:rPr/>
      </w:pPr>
      <w:r>
        <w:rPr/>
      </w:r>
    </w:p>
    <w:p>
      <w:pPr>
        <w:pStyle w:val="Normal"/>
        <w:rPr/>
      </w:pPr>
      <w:r>
        <w:rPr/>
        <w:t>He smiled at her, "Such an intelligent woman. I don't have to spell everything out for you. I have always admired that trait in you."</w:t>
      </w:r>
    </w:p>
    <w:p>
      <w:pPr>
        <w:pStyle w:val="Normal"/>
        <w:rPr/>
      </w:pPr>
      <w:r>
        <w:rPr/>
      </w:r>
    </w:p>
    <w:p>
      <w:pPr>
        <w:pStyle w:val="Normal"/>
        <w:rPr/>
      </w:pPr>
      <w:r>
        <w:rPr/>
        <w:t>He backed his way to the table, not bothering to put it in between Anoriath and him. He set the crossbow above Deby's head on the table and leaned back, crossing his arms in front of him. The dagger back in his hand.</w:t>
      </w:r>
    </w:p>
    <w:p>
      <w:pPr>
        <w:pStyle w:val="Normal"/>
        <w:rPr/>
      </w:pPr>
      <w:r>
        <w:rPr/>
      </w:r>
    </w:p>
    <w:p>
      <w:pPr>
        <w:pStyle w:val="Normal"/>
        <w:rPr/>
      </w:pPr>
      <w:r>
        <w:rPr/>
        <w:t xml:space="preserve">Anoriath stood there, grim and shaken. At no time had Deby tried to move. She had not even turned her head to see where he had gone, but lay there, trembling, her face pale and eyes shut tight. Anoriath may have arrived in time to save Deby from suffering the fate he had visited on her. But now she feared he had accomplished something far worse. </w:t>
      </w:r>
    </w:p>
    <w:p>
      <w:pPr>
        <w:pStyle w:val="Normal"/>
        <w:rPr/>
      </w:pPr>
      <w:r>
        <w:rPr/>
      </w:r>
    </w:p>
    <w:p>
      <w:pPr>
        <w:pStyle w:val="Normal"/>
        <w:rPr/>
      </w:pPr>
      <w:r>
        <w:rPr/>
        <w:t xml:space="preserve">"What have you done to her!" burst forth from Anoriath's lips before she could stop herself. </w:t>
      </w:r>
    </w:p>
    <w:p>
      <w:pPr>
        <w:pStyle w:val="Normal"/>
        <w:rPr/>
      </w:pPr>
      <w:r>
        <w:rPr/>
      </w:r>
    </w:p>
    <w:p>
      <w:pPr>
        <w:pStyle w:val="Normal"/>
        <w:rPr/>
      </w:pPr>
      <w:r>
        <w:rPr/>
        <w:t xml:space="preserve">It gave her but the smallest measure of relief when Deby started at her voice, opened her eyes and made a small movement of her head toward her. </w:t>
      </w:r>
    </w:p>
    <w:p>
      <w:pPr>
        <w:pStyle w:val="Normal"/>
        <w:rPr/>
      </w:pPr>
      <w:r>
        <w:rPr/>
      </w:r>
    </w:p>
    <w:p>
      <w:pPr>
        <w:pStyle w:val="Normal"/>
        <w:rPr/>
      </w:pPr>
      <w:r>
        <w:rPr/>
        <w:t>Deby's hope had flared anew when she heard Anoriath's voice. She was here! She had turned her head on impulse to confirm what her heart hoped, but stopped mid-turn in sudden terror. She prayed that Parcus had not seen her, greatly fearing the retribution that was sure to follow if he had.</w:t>
      </w:r>
    </w:p>
    <w:p>
      <w:pPr>
        <w:pStyle w:val="Normal"/>
        <w:rPr/>
      </w:pPr>
      <w:r>
        <w:rPr/>
      </w:r>
    </w:p>
    <w:p>
      <w:pPr>
        <w:pStyle w:val="Normal"/>
        <w:rPr/>
      </w:pPr>
      <w:r>
        <w:rPr/>
        <w:t>"What have I done to her?" he asked with a smile, "I have made her mine." He laughed softly. "I have but to ask and she would give herself to me, willingly. As she was about to do before we were...interrupted."</w:t>
      </w:r>
    </w:p>
    <w:p>
      <w:pPr>
        <w:pStyle w:val="Normal"/>
        <w:rPr/>
      </w:pPr>
      <w:r>
        <w:rPr/>
      </w:r>
    </w:p>
    <w:p>
      <w:pPr>
        <w:pStyle w:val="Normal"/>
        <w:rPr/>
      </w:pPr>
      <w:r>
        <w:rPr>
          <w:i/>
        </w:rPr>
        <w:t xml:space="preserve">'Was I?' </w:t>
      </w:r>
      <w:r>
        <w:rPr/>
        <w:t xml:space="preserve">Deby asked herself. </w:t>
      </w:r>
    </w:p>
    <w:p>
      <w:pPr>
        <w:pStyle w:val="Normal"/>
        <w:rPr/>
      </w:pPr>
      <w:r>
        <w:rPr/>
      </w:r>
    </w:p>
    <w:p>
      <w:pPr>
        <w:pStyle w:val="Normal"/>
        <w:rPr/>
      </w:pPr>
      <w:r>
        <w:rPr/>
        <w:t>He moved to just above Deby's head and turned it with one hand, "Look, my little flower, here is our guest. Greet our guest and tell her how happy we are she is here."</w:t>
      </w:r>
    </w:p>
    <w:p>
      <w:pPr>
        <w:pStyle w:val="Normal"/>
        <w:rPr/>
      </w:pPr>
      <w:r>
        <w:rPr/>
      </w:r>
    </w:p>
    <w:p>
      <w:pPr>
        <w:pStyle w:val="Normal"/>
        <w:rPr/>
      </w:pPr>
      <w:r>
        <w:rPr/>
        <w:t>Deby's eyes had trouble focusing on the figure at the other end of the room at first, but as her vision cleared she saw that it was indeed Anoriath. Her hope grew a little more with the sight, but her voice was no more than a hoarse whisper full of pain. "Ani? Ani!"</w:t>
      </w:r>
    </w:p>
    <w:p>
      <w:pPr>
        <w:pStyle w:val="Normal"/>
        <w:rPr/>
      </w:pPr>
      <w:r>
        <w:rPr/>
      </w:r>
    </w:p>
    <w:p>
      <w:pPr>
        <w:pStyle w:val="Normal"/>
        <w:rPr/>
      </w:pPr>
      <w:r>
        <w:rPr/>
        <w:t>At the sound of the fear and implicit plea in Deby's utterance, Anoriath did not trust her voice to speak. She just nodded to Deby to let her know that she had heard.</w:t>
      </w:r>
    </w:p>
    <w:p>
      <w:pPr>
        <w:pStyle w:val="Normal"/>
        <w:rPr/>
      </w:pPr>
      <w:r>
        <w:rPr/>
      </w:r>
    </w:p>
    <w:p>
      <w:pPr>
        <w:pStyle w:val="Normal"/>
        <w:rPr/>
      </w:pPr>
      <w:r>
        <w:rPr/>
        <w:t>"Rest now my little flower. We will finish our business later," he said kissing her cheek, and smoothing back her hair. "The Lady Ranger and I have some unfinished business of our own that must come first."</w:t>
      </w:r>
    </w:p>
    <w:p>
      <w:pPr>
        <w:pStyle w:val="Normal"/>
        <w:rPr/>
      </w:pPr>
      <w:r>
        <w:rPr/>
      </w:r>
    </w:p>
    <w:p>
      <w:pPr>
        <w:pStyle w:val="Normal"/>
        <w:rPr/>
      </w:pPr>
      <w:r>
        <w:rPr/>
        <w:t xml:space="preserve">Parcus turned his back on Deby and took the few steps toward Anoriath. She backed up as much as she could without letting him pin her against the wall, pivoting carefully to keep her front to him at all times. Let him come. The further he was from Deby, the better. </w:t>
      </w:r>
    </w:p>
    <w:p>
      <w:pPr>
        <w:pStyle w:val="Normal"/>
        <w:rPr/>
      </w:pPr>
      <w:r>
        <w:rPr/>
      </w:r>
    </w:p>
    <w:p>
      <w:pPr>
        <w:pStyle w:val="Normal"/>
        <w:rPr/>
      </w:pPr>
      <w:r>
        <w:rPr/>
        <w:t>**********</w:t>
      </w:r>
    </w:p>
    <w:p>
      <w:pPr>
        <w:pStyle w:val="Normal"/>
        <w:rPr/>
      </w:pPr>
      <w:r>
        <w:rPr/>
        <w:br/>
        <w:t>Fear of Parcus drove his minions as much as the promise of spoils and plunder, the knowledge that his capricious temper was at all costs to be avoided, so that a man could live to enjoy his ill-gotten gains. Yet there comes a point when fear for self rules above all, and the men guarding Parcus' lair were faced with an awful truth - they were dying. The wickedness of their deeds and the freedom of their banditry had never included the spilling of their own blood, nor foes that were only too willing to spill it. Though only seventeen in number, the company from the Burping Troll and their friends fought like thrice that number.</w:t>
        <w:br/>
        <w:br/>
        <w:t>Those of Parcus' men who rushed to repel the invaders soon found themselves being driven back, unable to stand the bitter sting of arrow and sword. Men fell and men died, and some found the choking fog of fear too thick to breath, and they staggered back until instinct lent wings to their heels. However, others fought unyielding because they were yet men, and even iniquity knows its own brand of courage.</w:t>
        <w:br/>
        <w:br/>
        <w:t>By ill chance Celebsul and Aerio were swept apart from the others, as the melee surged with sullen fury. Though elvish steel sang a lethal song of defense, the men facing the two elves drew courage from their own numbers and pressed closer. In moments elder and younger elf fought back-to-back, saber and sword clashing brutally with the enemy's blades, deflecting death in screeches of steel, but only barely. Aerio parried a slashing stroke and twisted his blade inside that other, and was rewarded with the jarring thud of metal on flesh and bone. The man fell howling but another sprang in his place and Aerio warded his strike with a twisting lunge, and felt the whisper of another missed blow kiss his hair. Savagely he hewed until there was space for an instant, a moment to breathe - a split-second to see the mace swinging at Celebsul's unguarded head. With a shout he leaped smashing into the man and bore him to the ground, bearing down on the surge of fury bucking the body beneath him. In the next breath Celebsul's blade flashed past his shoulder and the man dropped still. Aerio was up instantly - and heard the blessedly familiar roar, "DUNEDAIN!" close at hand. Their Rangers were there - friends! - and the company pressed on.</w:t>
        <w:br/>
        <w:br/>
        <w:t>Frewulf was pushed to the edge of the fray, trading blow for blow with both blade and bare fist.  This fight was personal, as the grizzled Rohirrim growled and slashed at his foe.  This raider he knew, for he had laid his lash across Frewulf's back as he had bent over crops in vast grey fields long ago, one of those who had traded his humanity for the chance to scramble to the top of a heap of dung and who still fought to stay there.  If Aglaran had not heard Frewulf's defiant roar, precious would have been the price to topple the marauder from his self-appointed throne.  For, just as Frewulf's mortal stroke wrenched free of the raider's body, two of the man's compatriots smashed through the Rohirrim's defense and bore him to the ground.  Aglaran ran to the struggling settler's side to skewer one attacker on his long knife.  Aglaran wrenched at his knife buried deep in the man's chest and turned to face the second raider's lunging attack as he leapt from the ground.</w:t>
      </w:r>
    </w:p>
    <w:p>
      <w:pPr>
        <w:pStyle w:val="Normal"/>
        <w:rPr/>
      </w:pPr>
      <w:r>
        <w:rPr/>
        <w:br/>
        <w:t>Pippin saw the chance to switch from blade to bow again, Carcharien and Anbarad nocking arrows to either side of her. As one they drew and loosed and the flicker of elven shafts sped true. Yet a toss of blond braids caught her eye and yonder strove Sewulf and Beregrid, once again the foe crowding close. Even as she watched a man leaped upon Beregrid's back and drove him to the ground, and though Sewulf wheeled in savage fury to defend, there were too many, too close.</w:t>
        <w:br/>
        <w:br/>
        <w:t>"There!" Pippin cried, and there was time for no more. Once again quick hands swept arrows to hempen strings and pressed bows to full draw - a heartbeat to sight down the shaft - and the snapping vibration of the bow in her hand sped her own prayer that their aim would be true. It was. Sewulf's quick glance was his silent thanks, and then he reached down and hauled Beregrid to his feet, marvelously unkilled.</w:t>
        <w:br/>
        <w:br/>
        <w:t>Parcus' cabin was now in sight. Grey stone squatting silent and grim, it awaited them, and now the enemy between was a miserable inconvenience and little more. Deby's friends and kin had not come so far to be delayed. Thus it was, perhaps, that some of Parcus' men began to throw down their arms and cry mercy, for they had met a foe even more ruthless than they.</w:t>
        <w:br/>
        <w:br/>
        <w:t>*************</w:t>
        <w:br/>
        <w:br/>
        <w:t xml:space="preserve">Parcus was well pleased and it showed. What he had wanted was just within his grasp. He had only to reach out and take it. But, he had underestimated Anoriath once, and was not about to do so again. He watched her closely as he approached. She was still but alert. As Parcus walked toward her, Anoriath turned and backed away, implicitly pressuring him to match her movement face to face and give her a clear path to Deby. </w:t>
        <w:br/>
        <w:br/>
        <w:t xml:space="preserve">Parcus stood just within arm's length, his dagger still in hand. He smiled. "I am delighted to share my hospitality with you once again, Lady Ranger. Such a shame that we were parted, do you not think? You left far too soon, my lady, and took my heart with you. Surely my hospitality did not wear on you, for I took great pains to make you feel welcome." </w:t>
        <w:br/>
        <w:br/>
        <w:t>He slowly reached up a hand to lightly caress the side of her face. Her eyes watched him, hawk-like in all but color, still and unblinking.</w:t>
        <w:br/>
        <w:br/>
        <w:t xml:space="preserve">"Ah, if that is the case, then I should take more care, this time, that your stay here be more pleasant, " he dropped his hand, "and more permanent." </w:t>
        <w:br/>
        <w:br/>
        <w:t xml:space="preserve">Parcus suddenly raised the blade to her neck and reached to grab her with his other hand, but Anoriath burst into action. She struck aside the arm that approached her with the blade and, reaching quickly to the belt behind her, she whipped out the dagger she had hidden there beneath the quiver and struck at him. He recovered swiftly, parrying with his free arm. He swung the knife under her wrist and grasped the blade with the parrying hand, catching her wrist in a triangle of fingers and blade. But before he could twist her arm and release her hold on the hilt, she grabbed up the blade out of her own fingers with her other hand and slashed at his throat. He jerked his head back, releasing her wrist, and her blade sliced along his face to open a bloody path from the back of his jaw to his cheek. Parcus stumbled back, eyes wide in a rage-filled surprise. </w:t>
        <w:br/>
        <w:br/>
        <w:t xml:space="preserve">Anoriath threw the blade back to her dominant hand and hissed through gritted teeth as she pressed forward. More used to the speed and strength of mortals, Parcus' fist caught her beneath her jaw and snapped her head back and threw her to the floor. The blow had stunned her but she still had her dagger in her grip. Anoriath sat there a moment clearing her head as Parcus stood above her, his hand lightly exploring the slice on his face. He glared at the red smears on his fingers. Blood trailed down his chin. Anoriath stared up at Parcus. She would rather have cut his throat. But it gave her a grim satisfaction to know that, no matter happened next, he would bear the mark of her hand for the rest of his life for all to see and wonder. </w:t>
        <w:br/>
        <w:br/>
        <w:t xml:space="preserve">Parcus returned his dark and narrowed eyes to her, crouched with his blade ready and growled without words in a low guttural snarl deep in his chest. Anoriath scrambled to her feet and barely knocked aside the knife that he sped toward her. He may yet want the child that she carried, but that last stab would have been fatal if it had connected. He'd take her alive if he could, but it was clear that he'd not risk his own life for another's, no matter how badly he wanted it. </w:t>
        <w:br/>
        <w:br/>
        <w:t>He struck at her again, but she kept her feet and returned a stab that went wide when Parcus attempted to cut the hand that held her blade with his own. In his unthinking rage, Parcus beat against her until it was all she could do keep out of his clutches. She gasped and wove on the balls of her feet just out of his grasp, trying to keep him away from the table where he could threaten Deby and cripple Anoriath's ability to fight him. Images of Elros rose unbidden in her mind. '</w:t>
      </w:r>
      <w:r>
        <w:rPr>
          <w:i/>
        </w:rPr>
        <w:t xml:space="preserve">You must get inside the knife's reach, Anoriath or I'll simply wear you down until I can do whatever I want.' </w:t>
      </w:r>
      <w:r>
        <w:rPr/>
        <w:t>She couldn't keep him away from Deby and be free attack as she needed at once.</w:t>
        <w:br/>
        <w:br/>
        <w:t>Anoriath ducked as Parcus swung at her. She leapt up and spun about, gathering force and momentum in a palm strike that caught Parcus unawares and sent his back crashing against the sharp windowsill. His hand flew up and struck the wall, knocking the dagger from his hand. Parcus cried out in sudden pain at the stone point that drove into his spine, but he kept his feet.</w:t>
        <w:br/>
        <w:br/>
        <w:t>*********</w:t>
        <w:br/>
        <w:br/>
        <w:t xml:space="preserve">Anoriath and Parcus moved in and out of Deby's sight as they fought. She winced at the sound of each shout and blow that fell, but dared not move even her head to follow the macabre dance. She watched from the corners of her eyes. She could not tell who would be the victor, though every strike that found Anoriath's flesh and caused her to grunt or cry out sent a shiver of fear through Deby. For the moment, Deby forgot her own pain. </w:t>
      </w:r>
      <w:r>
        <w:rPr>
          <w:i/>
        </w:rPr>
        <w:t>'Be careful, Ani. Oh, sweet Eru, please be careful.'</w:t>
      </w:r>
      <w:r>
        <w:rPr/>
        <w:br/>
        <w:br/>
        <w:t xml:space="preserve">A loud noise startled her as Parcus fell to Anoriath's assault. Fast steps thudded her way. Deby winced and held up her shaking hands in a feeble defense, not knowing who approached. Before she knew it for what it was, Anoriath's face appeared beside her as she crouched below the surface of the table and grabbed its edge with both hands. Anoriath heaved the table upwards, pushing hard with her legs. She unceremoniously tipped the table over, creating a barrier between Deby and the fighting. </w:t>
        <w:br/>
        <w:br/>
        <w:t>"Stay there!" she exhorted before Anoriath's voice was cut off in the sound of another blow and the thud of her body hitting the floor.</w:t>
        <w:br/>
        <w:br/>
        <w:t>Deby slid to the floor and rolled to her stomach upon landing. Waves of agony coursed through her body. She tried to push aside the pain. She couldn't see Anoriath. As frightening as watching the struggle was, not knowing what was happening was unbearable. She concentrated on the sounds on the other side of the table to focus her mind, and began dragging herself to the end of the table where she would be able to watch.</w:t>
        <w:br/>
        <w:br/>
        <w:t>It was a difficult task Deby had set for herself. Her leg was useless, a dead weight that she dragged with her. Her back was raw and the fall had reopened many of the cuts she had sustained. Deby dragged herself by her arms and pushed with the toe of her good leg. It was only a few feet but it felt like a mile. Days could have passed as far as she could tell, by the time she reached her objective. Yet she was rewarded for her perseverance.</w:t>
        <w:br/>
        <w:br/>
        <w:t xml:space="preserve">To her surprise, her searching fingers met with the cool metal and smooth wood of Anoriath's crossbow. It had been on the table above her head when she fell. When the table tilted, it slid off and landed near the end of the table where she now rested. The bolt was still in place and the bow was cocked and ready to loose its shaft. Deby dragged it closer to her. There was an added bonus, Anoriath had fastened two more bolts to the side as back up should her quiver not be at hand. </w:t>
        <w:br/>
        <w:br/>
        <w:t>The added burden of the crossbow slowed her down even more. But, at last, she reached her intended goal. She rested briefly and breathed heavily. The short trip had exhausted her. She longed to lie down and sleep, to escape the nightmare. But, now that she was still, something caught her attention. It was quiet. The fighting must have stopped. No, it was not completely quiet. Deby heard a choked, gasping sound. She knew that sound! Her hands of their own will went up to her throat, the throat that had produced those same, exact sounds when Parcus had wrapped his fingers around her neck. '</w:t>
      </w:r>
      <w:r>
        <w:rPr>
          <w:i/>
        </w:rPr>
        <w:t>Ani</w:t>
      </w:r>
      <w:r>
        <w:rPr/>
        <w:t xml:space="preserve">!' </w:t>
        <w:br/>
        <w:br/>
        <w:t>Deby desperately drew on a hidden reserve of energy. Where it came from, she did not know. All she knew is that this time Anoriath needed her. Holding the crossbow in her left hand, Deby used her right arm to pull and her left leg to push herself past the edge of the upended table. She stopped, dismayed at what she saw.</w:t>
        <w:br/>
        <w:br/>
        <w:t>**********</w:t>
        <w:br/>
        <w:br/>
        <w:t xml:space="preserve">Parcus caught her in a powerful backhanded blow against her face that threw Anoriath back against the table legs behind her. Her knife flew from her hand and went spinning across the floor. She tumbled over the legs and crashed heavily to the floor, momentarily stunned. </w:t>
        <w:br/>
        <w:br/>
        <w:t xml:space="preserve">She shook her head to clear her thoughts as she scrambled to her feet. Half-turned away, Anoriath just caught his approach out of the corner of her eye. She threw up an arm instinctively against the blur and knocked away the edge of her own blade that sped toward her, held in his hand. But Parcus followed immediately with another blow that slammed her into the wall behind her. </w:t>
        <w:br/>
        <w:br/>
        <w:t xml:space="preserve">Before she could draw another breath, he was on top of her again. The knife in his hand plunged toward her, from above this time. She threw up her hands and caught his arm about the wrist, holding him fast and the knife aloft. At the same time, Anoriath brought up her knee sharply in attempt to incapacitate him, but Parcus merely turned his hip away and absorbed the blow with a soft grunt. He closed the gap between them and grasped her about the neck with his free hand as he pressed the knife in relentlessly. </w:t>
        <w:br/>
        <w:br/>
        <w:t xml:space="preserve">It took both of her arms to hold off the blade. When Anoriath felt his hand close about her neck, her eyes went wild. Blood trickled from her lip and nose. She could not move, pinned as she was against the wall by his body and desperate to keep the glittering edge of the blade away from her flesh. She could see Parcus' face beyond the triangle of her arms, eyes narrow and lips in a snarl. He said no word, but his eyes glowed with satisfaction as he slowly squeezed. </w:t>
        <w:br/>
        <w:br/>
        <w:t xml:space="preserve">Eyes wide, Anoriath gasped breathlessly, struggling vainly to fill her lungs. She dropped a hand and thrust her fingers against his where they gripped at her neck, hoping to grasp his smallest finger and break it to weaken his hold. But to no avail, her fingers slid against her skin and found no opening. </w:t>
        <w:br/>
        <w:br/>
        <w:t xml:space="preserve">Anoriath could feel Parcus' breath against her face as he leaned in, his face but inches from hers. His eyes glittered beneath his lids. </w:t>
        <w:br/>
        <w:br/>
        <w:t xml:space="preserve">He whispered to her, "And what should I name our son when you are gone?" and then fastened his lips over hers in a kiss that seemed to pull the very breath out of her body. She could feel her strength seeping from her as her ears rang and the room turned slowly gray. </w:t>
        <w:br/>
        <w:br/>
        <w:t>*******</w:t>
        <w:br/>
        <w:br/>
        <w:t>Parcus pressed Anoriath against the wall in front of Deby, one hand around her neck and the other holding an upraised knife that Deby recognized as the Ranger's own. Anoriath's face was bloody and contorted with the effort to draw yet one more breath as she probed futilely at the hand that held her tight. Her arm that held the knife against the pressure of Parcus' hand wavered and Anoriath's eyes closed. '</w:t>
      </w:r>
      <w:r>
        <w:rPr>
          <w:i/>
        </w:rPr>
        <w:t xml:space="preserve">Ah, Elbereth! No!' </w:t>
      </w:r>
      <w:r>
        <w:rPr/>
        <w:t xml:space="preserve">Parcus pressed his lips to Anoriath's. Deby gasped, sickened by the sight. </w:t>
      </w:r>
      <w:r>
        <w:rPr>
          <w:i/>
        </w:rPr>
        <w:t xml:space="preserve">'No! He can't hurt her! Not again!' </w:t>
      </w:r>
      <w:r>
        <w:rPr/>
        <w:br/>
        <w:br/>
        <w:t>Deby fired the crossbow reflexively without aiming. Though Parcus had broken each of Deby's own defenses against him, he had not reckoned with her defense of another. By some grace the bolt flew true and sank into the back of Parcus' thigh. His grip about Anoriath's neck loosened in his shock at the sudden unexpected pain. His hand dropped to clutch at the back of his leg. But, to Deby's dismay, the force of the bolt impelled him forward as he dropped the other arm and the knife sliced deep into Anoriath's shoulder. Let loose from Parcus' hands, Anoriath slid against the wall and collapsed to the floor. Deby froze at the sight of the knife protruding below Anoriath's collarbone as she lay limply at Parcus' feet. '</w:t>
      </w:r>
      <w:r>
        <w:rPr>
          <w:i/>
        </w:rPr>
        <w:t xml:space="preserve">What had she done?' </w:t>
      </w:r>
      <w:r>
        <w:rPr/>
        <w:t>This is not what was supposed to happen.</w:t>
        <w:br/>
        <w:br/>
        <w:t xml:space="preserve">Deby raised her eyes towards Parcus who had turned and stared at her in disbelief. Her eyes widened in fear. He was turning his attention to her. Deby dropped her eyes and yanked at the extra bolt on the bow. She pulled it off and was trying desperately to load it, her fingers shaking and awkward in her terror. She dared not look at Parcus, for if she did, she was certain she would lose herself forever. Finally, the bolt was in place and ready to go, only then did she look up. </w:t>
        <w:br/>
        <w:br/>
        <w:t>It must not have taken her as long as she thought because Parcus had just started to move towards her. His face was a snarling mask of fury. No toy of his had ever been able to turn against him and he was not about to let this one think she would be the first.</w:t>
        <w:br/>
        <w:br/>
        <w:t>Deby's fingers and mind went numb as she watched him approach. She knew her punishment would exceed anything he had dealt her so far. She started to tremble again and pitifully pushed herself away from him along the floor.</w:t>
        <w:br/>
        <w:br/>
        <w:t xml:space="preserve">The gray buzzing that filled Anoriath's ears and eyes faded. She moaned briefly and moved before her eyes flew open and her face grimaced in agony. 'Oh, sweet Eru, it hurt!' The effort to draw air back into her lungs caused a fit of coughing that sent waves of shocking pain through her from her shoulder. She turned her head and found the hilt of her knife. She squeezed her eyes tightly shut. </w:t>
      </w:r>
      <w:r>
        <w:rPr>
          <w:i/>
        </w:rPr>
        <w:t>'Ah! Sweet Eru!'</w:t>
      </w:r>
      <w:r>
        <w:rPr/>
        <w:t xml:space="preserve"> But, where was Parcus? Her eyes popped back open.</w:t>
        <w:br/>
        <w:br/>
        <w:t xml:space="preserve">Anoriath rolled to her side to see him limping toward Deby. She searched frantically about her. She needed a weapon in her hand before she rose to her feet or she'd have no chance. Only one choice left. She gritted her teeth and grasped the hilt of her knife as firmly as she could. Drawing a breath, she yanked on it. As it slid free, her shoulder exploded in white-hot agony and the grayness threatened to swallow her again. </w:t>
        <w:br/>
        <w:br/>
        <w:t xml:space="preserve">Gasping, she rolled to her knees. She pushed with hand and one foot lurched into place on the floor. </w:t>
      </w:r>
      <w:r>
        <w:rPr>
          <w:i/>
        </w:rPr>
        <w:t>'Get up! Get UP! You weak fool!!! GET UP!!!'</w:t>
      </w:r>
      <w:r>
        <w:rPr/>
        <w:t xml:space="preserve"> She tottered to her feet and fell back against the wall.</w:t>
        <w:br/>
        <w:br/>
        <w:t xml:space="preserve">Parcus held Deby's eyes in his, a snake slowly advancing in a sinuous dance that hypnotized the petrified creature before it. Deby had given up her pitiful efforts at flight; whimpering. She was pinned to the floor by his gaze, the crossbow, forgotten, beside her. She had broken free from Parcus' control, but only briefly. Deby had no chance on her own if Anoriath could not reawaken her spirit. Anoriath tried to call out but her bruised throat protested and issued no sound. She took a stumbling step forward and put all her effort into one last try. </w:t>
        <w:br/>
        <w:br/>
        <w:t>"Parcus!"</w:t>
        <w:br/>
        <w:br/>
        <w:t>It was a hoarse whisper of a cry but loud enough to catch Parcus' ear. He stopped and turned towards Anoriath. Deby did not know why Parcus looked away from her, in her frozen terror, she had not heard Anoriath's voice. With his eyes off of her, Deby found her will once more. But she had so little strength left, yet it would have to be enough, and it was. Deby lifted the crossbow and fired. Alerted by the click of the metal catch, Parcus whirled back to Deby as the bolt was let loose. It caught him on the right side of his chest, the force generated by the bow spinning him around face to face with Anoriath once more.</w:t>
        <w:br/>
        <w:br/>
        <w:t xml:space="preserve">Anoriath knew she would have only this one last chance. She rushed him, yelling in a hoarse crescendo, with her arm cocked behind her and the blade in her fist. He stumbled back, but she threw her whole body weight into the blow and aimed it straight at his chest as she whipped her arm over her shoulder. She stabbed Parcus deep between his ribs and they fell and struck the floor together with a boom that reverberated against the stone walls. </w:t>
        <w:br/>
        <w:br/>
        <w:t xml:space="preserve">Parcus arched his back and hissed in pain. Anoriath hastily pushed herself off him and sat on the floor just out of reach, staring at him with wide eyes. His hands reached up to pull weakly on the hilt that protruded from his chest. Parcus coughed wetly and blood colored the spittle that came from his lips. Both women were unable to withdraw their eyes. His eyes were dark and pupils blown. Parcus was dying and he knew it. </w:t>
        <w:br/>
        <w:br/>
        <w:t>He turned his head to them and drew in a long effortful breath. He whispered hoarsely. "Do not think that in my death you are free of me. My hand is burned on your flesh. My voice is etched in your ear. You shall carry me past my grave. You are both mine and you will always be mine."</w:t>
        <w:br/>
        <w:br/>
        <w:t>Parcus' arms and legs fell limp and his head rolled to the side. But his eyes remained open, blank and staring, and as dark as ever.</w:t>
        <w:br/>
        <w:br/>
        <w:t xml:space="preserve">They stared at him, stunned and at first afraid to move that they would disturb him and he would rise yet again. His spirit loomed large in their minds and they would not have been surprised if he returned without warning from the Halls of Mandos just to clutch at them. </w:t>
        <w:br/>
        <w:br/>
        <w:t xml:space="preserve">Anoriath drew in a sudden sharp breath, as if breaking through the surface of deep water. She crawled back to his side and propped her foot against Parcus' chest for leverage. Her nostrils flaring and eyes intense, she jerked the dagger from between his ribs. </w:t>
        <w:br/>
        <w:br/>
        <w:t>She muttered, "You would think so," and wiped the blade against his tunic, ignoring the blank eyes that stared at her, and re-sheathed it at her back.</w:t>
        <w:br/>
        <w:br/>
        <w:t xml:space="preserve">She was leaning across the floor and pulling the tip of her sword out from under the overturned table when Anoriath heard the explosion of shouts and clashing swords in the other room, which boiled into the heavy thuds and grunts of bodies in mortal conflict. But whether any were friend or foe, she could not say, and she glanced at Deby, noting that the last bolt had been fitted in the bow. Looking at the battered girl's bloodless face, Anoriath was not sure if Deby still had the strength to use it, but she could only hope. </w:t>
      </w:r>
      <w:r>
        <w:rPr>
          <w:i/>
        </w:rPr>
        <w:t>'It's merely our lives, girl</w:t>
      </w:r>
      <w:r>
        <w:rPr/>
        <w:t>,' she thought grimly. Anoriath used the wall to push herself up until she was standing and drew her sword. She remained still, trying to conserve what energy she had left.</w:t>
        <w:br/>
        <w:br/>
        <w:t>The grating clang of steel on steel slammed to ugly silence, and a choked scream cut short in a sodden thump. The sudden silence boomed with the beat of her own pulse in her ears. A moment, then she heard the soft scuff of footsteps carefully approaching the doorway. Anoriath smiled grimly at Deby who nodded her head in return. Anoriath swallowed heavily, took a deep breath and adjusted her grip on her sword. One she could take, maybe two, but that was all. No matter, she'd exact as heavy a price as she could before she joined Parcus in death.</w:t>
        <w:br/>
        <w:br/>
        <w:t>On either side of the doorway, two sword tips entered the opening simultaneously. The men attached to the other end followed instantly – and Anoriath stared at the fey, grim faces of Bob and Halbarad, and their blades were streaked with blood.</w:t>
        <w:br/>
        <w:b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ey Six: The Shadow's Fall</w:t>
      </w:r>
    </w:p>
    <w:p>
      <w:pPr>
        <w:pStyle w:val="Normal"/>
        <w:rPr/>
      </w:pPr>
      <w:r>
        <w:rPr/>
        <w:t>Chapter 30: The Cost of Victory</w:t>
      </w:r>
    </w:p>
    <w:p>
      <w:pPr>
        <w:pStyle w:val="Normal"/>
        <w:rPr/>
      </w:pPr>
      <w:r>
        <w:rPr>
          <w:rFonts w:eastAsia="Arial"/>
        </w:rPr>
        <w:t xml:space="preserve"> </w:t>
      </w:r>
      <w:r>
        <w:rPr/>
        <w:br/>
        <w:br/>
        <w:t xml:space="preserve">Halbarad and Bob entered the dimly lit room beyond the open doorway with electric caution, not knowing what they would find on the other side, but ready for anything. At first they could see little beyond a large object that appeared to be an overturned table. Halbarad's touch to Bob's sleeve signaled a wary halt. Something -. </w:t>
        <w:br/>
        <w:br/>
        <w:t>Anoriath sagged against the wall in astonished relief, her sword giving a hollow thud as she let the tip drop to the floor. She clung shakily to the hilt, still unwilling to let it go. What were these two, of all people, doing here? How they came to be in Nurn, she did not know, but they must have followed her into the hills and attacked the raider's encampment. In a sudden flash of comprehension she realized that they had been the cause of the commotion that made it possible for her to gain entry to the hut in the first place. The sudden relief she felt drained her of the adrenaline that had kept her on her feet. Anoriath raised her hand to gain their attention - and slid bonelessly to the floor.</w:t>
        <w:br/>
        <w:br/>
        <w:t>"Ani!" Halbarad gasped, then jerked a quick hand at Bob. "Light, we need light!"</w:t>
        <w:br/>
        <w:br/>
        <w:t>As Bob sprang towards the far side of the room, Halbarad swiftly moved to the crumpled form of his sister.</w:t>
        <w:br/>
        <w:br/>
        <w:t>"Oh Ani," Halbarad said softly, gently touching her bleeding shoulder.</w:t>
        <w:br/>
        <w:br/>
        <w:t>Anoriath winced, and barely recognized her own grating voice as she spoke. "I'm fine, I'll live. See to Deby - she's on the other side of the table."</w:t>
        <w:br/>
        <w:br/>
        <w:t>Deby - here? Heart suddenly bounding tightly into his throat, Halbarad stood and plucked the candle from its shelf. Holding it high to help him see, sword ready in his right hand, he stepped warily in the direction Anoriath had pointed. He came to an abrupt halt when confronted by the ungainly sprawl of a body. Blade poised, he knelt and lowered the candle - and stared into the sculpted, greying features of a very dead elf. Halbarad glanced back at Anoriath, who nodded briefly, and he felt fury smash into and through him in an icy flood. So this was Parcus. His ears seemed to fill and ring oddly, and it would have been the work of an instant to sweep his sword in one quick blow and sever that fair, evil head from its shoulders - but a larger circle of light joined his as Bob returned with a lamp.</w:t>
        <w:br/>
        <w:br/>
        <w:t>"Well, now ...," Bob breathed, and let the tip of his sword sag to the floor.</w:t>
        <w:br/>
        <w:br/>
        <w:t>At the edge of the lamplight, a sound was heard.</w:t>
        <w:br/>
        <w:br/>
        <w:t>"Ani?" a hesitant, slightly hoarse feminine voice called out.</w:t>
        <w:br/>
        <w:br/>
        <w:t>Both men were drawn to that voice, yet they trod as if to execution, for it sounded familiar, but not at all the same as they remembered and not remotely the way it should be. Scarce daring to breathe, they advanced until the circle of light fell waveringly on a small sprawled form, half-sitting, half-lying on the floor. Slender legs splayed on hardwood but it was the shaking hands that arrested all movement, for they were holding a crossbow, trained on Halbarad and Bob, loaded and cocked. But it was not the threat of being shot that stopped them in their tracks.</w:t>
        <w:br/>
        <w:br/>
        <w:t>It was Deby holding the bow, but it was not - blessed Eru, it was not, 'could' not - be her. This Deby was gaunt and wild-haired with madness glaring in enormous eyes, clad in nothing more than a blood streaked, unbuttoned shirt and ripped leggings that revealed the evidence of her capture. Even in that poor light, there did not seem to be a spot on her body that was not swollen or bruised. And such bruises, one laid upon another, upon another, ranging in hue from sickly yellow to deep purple. A crude bandage on her right leg had slipped down to reveal the suppurating gash it had once covered.</w:t>
        <w:br/>
        <w:br/>
        <w:t xml:space="preserve">Beside him Bob made a wounded sound that choked somewhere between prayer and oath, but Halbarad had nothing to spare for him. Halbarad felt the room tilt and spin - or perhaps the earth itself simply stopped - as his worst nightmares bore fruit of the bitterest kind. His soldier's mind instantly and with brutal clarity analyzed the kind of multiple beatings it would take to produce the bruises he now saw on Deby's sweet form. And these were only the visible signs of Parcus' cruelty; what wounds did her heart and soul bear that mortal eyes could not see? </w:t>
        <w:br/>
        <w:br/>
        <w:t>Halbarad was given his first glimpse at an answer to this question when he took his first steps in her direction. Her glazed eyes remained fixed in his direction but the crossbow never wavered.</w:t>
        <w:br/>
        <w:br/>
        <w:t>"Deb, it's me, Halbarad." His voice broke as he spoke, even as pieces of himself shattered slowly inside.</w:t>
        <w:br/>
        <w:br/>
        <w:t>But there was still no light of recognition in her eyes. Instead they clouded over even more.</w:t>
        <w:br/>
        <w:br/>
        <w:t>"NO!" she shouted, and the crossbow jerked dangerously in her shaking hands.</w:t>
        <w:br/>
        <w:br/>
        <w:t>Halbarad looked to Bob helplessly, but saw only a mirror of his own horrified shock. What were the thoughts contained in the bitter tears that streaked his friend's cheeks?</w:t>
        <w:br/>
        <w:br/>
        <w:t xml:space="preserve">"Deby ..." Bob rasped, and found his voice had all but left him. </w:t>
        <w:br/>
        <w:br/>
        <w:t xml:space="preserve">The effort to simply breathe was painful, as his chest constricted in guilt and dismay. He had seen men, and women, who had been captured and killed, yes, even tortured, but to see evidence of the same on the slight form of his sister was horror beyond description. </w:t>
      </w:r>
      <w:r>
        <w:rPr>
          <w:i/>
        </w:rPr>
        <w:t>'Forgive me Father, Mother, I have failed in your trust. I did not keep her safe. May Eru forgive me, I did not keep her safe.'</w:t>
      </w:r>
      <w:r>
        <w:rPr/>
        <w:t xml:space="preserve"> </w:t>
        <w:br/>
        <w:br/>
        <w:t>As with Halbarad, Bob saw no recognition in her eyes. From the dark place of lies and shadow where Parcus had driven her, Deby did not see her brother or her beloved. She saw only tall men in the shadowy light, men with raven black hair that matched Parcus', with obscure faces that must surely match his intent. To her, it could only be some new torture devised by Parcus. It was as he promised; even in death, she was not free of him.</w:t>
        <w:br/>
        <w:br/>
        <w:t>"Ani!" she cried, and her voice slid up an ever-rising octave of panic. "Anoriath? ANI, WHERE ARE YOU? ANI!"</w:t>
      </w:r>
    </w:p>
    <w:p>
      <w:pPr>
        <w:pStyle w:val="Normal"/>
        <w:rPr/>
      </w:pPr>
      <w:r>
        <w:rPr/>
        <w:br/>
        <w:t>Anoriath stared at Deby, at first bewildered and then tired and sad.</w:t>
        <w:br/>
        <w:br/>
        <w:t>"Someone, help me up," she hoarsely implored.</w:t>
        <w:br/>
        <w:br/>
        <w:t>Yet Halbarad and Bob faced that crossbow and enormous, mad eyes that saw things they could not imagine, and they dared not move. Voices and footstep made themselves heard in the other room.</w:t>
        <w:br/>
        <w:br/>
        <w:t>"Here!" Bob shouted.</w:t>
        <w:br/>
        <w:br/>
        <w:t>Many feet brought more light, and shadows bounced and flowed away from its approach. Familiar faces spilled through the doorway, Men and elves and a huge pair of hobbit eyes - and all froze at the tableau presented to them.</w:t>
        <w:br/>
        <w:br/>
        <w:t>"A Elbereth," Celebsul whispered, above the muffled rush of in drawn breaths of dismay.</w:t>
        <w:br/>
        <w:br/>
        <w:t>Brief movement jostled and it was Anardil who spoke in tones of command.</w:t>
        <w:br/>
        <w:br/>
        <w:t>"Bob, Halbarad, do not move," he ordered firmly</w:t>
        <w:br/>
        <w:br/>
        <w:t xml:space="preserve">Anoriath croaked harshly, "Help me up!" startling eyes to shift her way. </w:t>
        <w:br/>
        <w:br/>
        <w:t>Anardil cast a quick glance over his shoulder, recalling Sevilodorf's words in Emyn Arnen of the necessity of a woman's touch. "Sev?" he pled softly.</w:t>
        <w:br/>
        <w:br/>
        <w:t xml:space="preserve">Despite the rapid beat of her heart, Sev made a conscious effort to keep all her movements slow and sure, stepping slowly and doing nothing sudden that might alarm Deby into deliberately, or accidentally, pulling the trigger of that crossbow. Then she knelt on Anoriath's good side. Arising painfully, they crossed in front of the stone statues that were Bob and Halbarad. </w:t>
        <w:br/>
        <w:br/>
        <w:t>Sev helped Anoriath ease herself into a sitting position facing Deby, the same way Parcus used to sit with the girl, if she had only known it. Anoriath's voice was still raspy but understandable and, hopefully, recognizable. She began talking to Deby in soothing tones.</w:t>
        <w:br/>
        <w:br/>
        <w:t>"I'm here Deb. I'm right here, see?"</w:t>
        <w:br/>
        <w:br/>
        <w:t xml:space="preserve">Deby's eyes started to focus on Anoriath, the crossbow sagging in her hands. </w:t>
        <w:br/>
        <w:br/>
        <w:t>"Ani?" she squeaked plaintively, and then her voice changed altogether. "Oh, Ani ...."</w:t>
        <w:br/>
        <w:br/>
        <w:t>Anoriath wanted to weep at the tone of Deby's voice. She sounded like a lost, forlorn child. Anoriath cleared her throat.</w:t>
        <w:br/>
        <w:br/>
        <w:t>"I'm here Deby," she said, and she placed her hands on the crossbow. "Let me have this. There is no need for it now. He's gone and he won't hurt you any more."</w:t>
        <w:br/>
        <w:br/>
        <w:t>Deby's mouth quivered as she let her fingers relax, and Anoriath took the bow from Deby's hands and set it to one side. Everyone in the room let out a collective sigh of relief and feet scuffled the floor. Halbarad and Bob found themselves gently but firmly pressed back, as Anardil and Celebsul stepped in their way.</w:t>
        <w:br/>
        <w:br/>
        <w:t>"Anardil -," Halbarad growled - and a piercing cry shocked him to stillness.</w:t>
        <w:br/>
        <w:br/>
        <w:t xml:space="preserve">At their feet, Anoriath looked up pleadingly as Deby arched away from her embrace, her fair face distorted in stifled pain. Instantly Belegalda came forward and knelt behind Deby, searching for the source of the girl's pain. What he saw tightened his handsome elven features into hard lines. </w:t>
        <w:br/>
        <w:br/>
        <w:t>Her back was a thing of awful pity, covered by a shirt so dark with blood, both fresh and drying, that he knew he would be unable to lift it to see how badly she was hurt. The garment was literally welded to her wounds. Tentatively he lifted a small portion near the hem of the shirt. Long ago he had seen such scars born by a brother; here they were displayed on a young girl's innocent back, when they were fresh and unhealed and pained even the eyes that beheld them. Little wonder Anoriath's embrace caused her such agony.</w:t>
        <w:br/>
        <w:br/>
        <w:t>Belegalda met Anoriath's questioning eyes gravely. "She is hurt. I cannot tell to what extent, but I fear someone had a heavy hand with the lash."</w:t>
        <w:br/>
        <w:br/>
        <w:t>Choked cries and movement from Halbarad and Bob drew Belegalda's gaze upwards. Anardil had a tight hold of Halbarad while Celebsul held a struggling Bob back by main force.</w:t>
        <w:br/>
        <w:br/>
        <w:t>"Lash!" cried Bob, and it was as much sob as voice. "For pity's sake, was there no evil left undone? Cel, curse you, let me go -."</w:t>
        <w:br/>
        <w:br/>
        <w:t>But Celebsul did not, and stood fast though iron fists seized his shirt and the heat of anguish radiated in waves off his friend. Silently Erin's small form crept between the bigger folk, and she added her own embrace around Bob's waist in mute appeal - though for what, she would not have had words to express.</w:t>
        <w:br/>
        <w:br/>
        <w:t>From the doorway and beyond to the other room, grim faces drew their own picture to illustrate Belegalda's words. Carcharien needed no imaginary pictures, he had his own memories. Every scar prickled with remembered pain as he pushed forwards until he was through the doorway.</w:t>
        <w:br/>
        <w:br/>
        <w:t>Belegalda's heart welled painfully full of sympathy for the men, as he knew how difficult it was to bear witness to a loved one's pain, and be powerless to help. There was one small thing he could do to help, however, one modicum of dignity he could offer.</w:t>
        <w:br/>
        <w:br/>
        <w:t>"Sev, that cloth, curtain - rip it down and bring it here please," Belegalda asked quietly.</w:t>
        <w:br/>
        <w:br/>
        <w:t>Sev went to the doorway and yanked at the curtain but could not find the brute strength to pull it off its tethering cord. Turning sharply, Bob tore loose from Celebsul and strode over to her. His face contorted with fury and anguish, he seized the curtain and savagely ripped it down. For an instant he clutched the cloth as if it were Parcus' throat, until Sev laid a hand on the Ranger's arm. Hands shaking, Bob gave it to her. Softly thanking him - she could think of nothing else to say, when words fell so miserably short of worth - she took the folds of material to Belegalda. With a grateful nod, the elf swept it in a soft arc and cautiously enfolded Deby into its protective shell.</w:t>
        <w:br/>
        <w:br/>
        <w:t xml:space="preserve">When this was done, Anoriath was able to gingerly wrap her arms about Deby, but hesitated when she felt Deby push herself away slightly until she could see Anoriath's face. Deby's eyes wandered her face. </w:t>
        <w:br/>
        <w:br/>
        <w:t xml:space="preserve">She said simply, "Oh, Ani. He hurt you." </w:t>
        <w:br/>
        <w:br/>
        <w:t>Anoriath's throat tightened at this simple statement. She searched Deby's face. So, Deby knew. He must have told her. She then recognized her look for the heart-felt empathy that it was. They had both suffered at the same hands.</w:t>
        <w:br/>
        <w:br/>
        <w:t>"Aye," Anoriath said thickly, regretting that they were so bound.</w:t>
        <w:br/>
        <w:br/>
        <w:t xml:space="preserve">"He hurt me," Deby said softly, tears in her voice that did not touch her eyes. </w:t>
        <w:br/>
        <w:br/>
        <w:t xml:space="preserve">She couldn't have said anything else that would have so sharply pierced Anoriath's heart. Anoriath drew a small gasping breath and her own eyes filled with tears. She pressed her lips into a tight line as she pulled the girl in close again. She held her as tightly as she could without bringing her more pain. </w:t>
        <w:br/>
        <w:br/>
        <w:t xml:space="preserve">Anoriath answered, "I know. I'm so sorry, Deby. I should have come sooner." She laid her cheek on the young woman's head and rocked her in her arms as she whispered hoarsely, "I'm so sorry, Deby. I am so sorry." </w:t>
        <w:br/>
        <w:br/>
        <w:t>Anardil approached the trio and knelt with them, resting his hand on Anoriath's good shoulder.</w:t>
        <w:br/>
        <w:br/>
        <w:t xml:space="preserve">"We will need a way to take Deby out of here," he suggested to Belegalda. "I'll take Bob and Halbarad with me. They need something to do." </w:t>
        <w:br/>
        <w:br/>
        <w:t xml:space="preserve">Belegalda noted the pale, strained faces of the aforementioned Rangers. Given the smoldering temper of the two, which had no place in what now amounted to a sick room, Anardil's idea was a good one. Belegalda nodded his agreement. Anardil gave Anoriath's shoulder a final squeeze before rising and walking back to Bob and Halbarad. He spoke to them in a low voice, then with his arm firmly around Hal's shoulders, he ushered them from the room. </w:t>
        <w:br/>
        <w:br/>
        <w:t>"Sev!" Belegalda called and stood. "I'll need a cup and water, plus bandages for our Ranger here. Erin, can you help Sev with that?"</w:t>
        <w:br/>
        <w:br/>
        <w:t xml:space="preserve">A nod from the woman and the hobbit and they vanished through the doorway. </w:t>
        <w:br/>
        <w:br/>
        <w:t>To Anoriath he said, "She's weak from her wounds, hunger, fever, fear and despair." The elf sighed, his face grim. "The journey back to the settlement will be extremely painful for her, and could weaken her further if not kill her. I'm going to give her something for the pain, to let her sleep, hopefully, all the way back. Yet even a simple sedative could kill her in this state. But, she must be away from here for her mind and soul to start healing, in addition to her body."</w:t>
        <w:br/>
        <w:br/>
        <w:t>Deby heard but did not listen to the low conversations around her. While Anoriath rocked her, she very simply and quietly retreated, much as had Aglaran at her confrontation. She crept away into the welcoming silence within and found a safe place in her mind. It was dark with light and the cold warmed her. The pain of her body and heart receded into numbness. She had no need for tears here nor did laughter have a place, but that was as it should be. It was a place where nothing could ever hurt her again. How easy it would be to completely let go of the world around her and just stay here.</w:t>
        <w:br/>
        <w:br/>
        <w:t>Soon, Sev and Erin returned with the requested items. Erin's eyes were red from weeping. She shuddered as her glance touched on Parcus' body, still lying abandoned in shadows just past the toppled table. As lantern and candlelight wavered, almost it seemed that shadows crawled upon that silent form. Her duties for the moment completed, the hobbit lass abruptly sought the comfort of Esgallyg's arms, as she often did when the incomprehensible world of Big Folk became too much for her. What Esgallyg may have thought lay concealed behind the smooth, calm mask of an elvish face, but the gentleness of his embrace was very much at odds with the ancient anger glittering in his eyes.</w:t>
        <w:br/>
        <w:br/>
        <w:t>With Sev's assistance Belegalda soon had Anoriath's shoulder bound in thick bandage. By time they finished Halbarad and Bob reappeared with a makeshift litter, cobbled together from two poles, a cured hide and blankets scavenged from the raiders' camp. They were ready.</w:t>
        <w:br/>
        <w:br/>
        <w:t>Belegalda reached into his pack that Sev thoughtfully remembered when she brought the other items he had asked for. He found the small parchment packet and poured out a small amount of its powder into the cup of water. He stirred the contents, checked the color. Not quite strong enough. He added a little more and stirred again. Satisfied with the results, he turned back to Anoriath and Deby.</w:t>
        <w:br/>
        <w:br/>
        <w:t>"It would be best if you try. She seems to recognize you," Belegalda said, handing Anoriath the cup.</w:t>
        <w:br/>
        <w:br/>
        <w:t>Anoriath nodded. Fear for Deby shot through Anoriath again as she looked into Deby's dry, blank eyes. Her heart sank. She had seen this look before; it was the same one Aglaran wore when his mind fled from reminders of something so painful he could not give it speech</w:t>
      </w:r>
      <w:r>
        <w:rPr>
          <w:i/>
        </w:rPr>
        <w:t>. 'We're losing her,'</w:t>
      </w:r>
      <w:r>
        <w:rPr/>
        <w:t xml:space="preserve"> thought Anoriath in dismay. She was suddenly thankful for the rasp still in her voice, as it would cover her fear.</w:t>
        <w:br/>
        <w:br/>
        <w:t>"We're going to take you back to Lake Nurnen now. I have something for you. It will make the journey less painful."</w:t>
        <w:br/>
        <w:br/>
        <w:t>Anoriath picked up the cup and held it to Deby's lips. Nothing. She tried tilting it just far enough for a little of the liquid to touch Deby's closed mouth. Still no reaction from the girl. This time Anoriath just passed it back under Deby's nose, giving her a chance to smell the contents. Deby shivered violently in her grasp. At last, something. Anoriath put the cup to her lips again.</w:t>
        <w:br/>
        <w:br/>
        <w:t>Deby was safe. Nothing or no one could hurt her anymore. So quiet and empty. Slowly a scent crept into awareness, an almost familiar scent. She shivered. Memory dragged at her, threatening to pull her from her safe place, the cocoon of nothingness she had wrapped herself in. No! She didn't want to go back! She tried to ignore the smell but when it was joined by the taste on her tongue as Anoriath tipped the cup to her lips she was lost. The taste and the smell violently ripped her out of her cocoon. The memories she had almost managed to escape came crashed back in a flood. She shook, muscles trembling out of control.</w:t>
        <w:br/>
        <w:br/>
        <w:t xml:space="preserve">"Deby! What is it? What's wrong?" Anoriath asked, alarmed. </w:t>
        <w:br/>
        <w:br/>
        <w:t xml:space="preserve">Deby's anguished words ran together as she pleaded with Anoriath. "Please, Ani, please don't make me drink it, please Ani, please don't make me, he made me, I didn't want to, the nightmares, he always made me, please don't make me, please-." </w:t>
        <w:br/>
        <w:br/>
        <w:t>Anoriath quickly set the cup down and pulled Deby close to her again. Anoriath fixed her gaze on Belegalda and fiercely shook her head as she rocked the girl. Bit and pieces of overheard conversations about the cultivation of hallucinatory plants and their use suddenly made sense. There was nothing that would make Anoriath force the girl to re-experience any aspect of the nightmare she'd just been through.</w:t>
        <w:br/>
        <w:br/>
        <w:t>Belegalda was at a loss. He did not dare try to move Deby as she was. The sedative was the best way. Yet, after seeing her reaction, he, too, did not have the heart to try and force her to drink. He could, he thought, try to reach her as he had with Meri...</w:t>
        <w:br/>
        <w:br/>
        <w:t xml:space="preserve">"May I try?" </w:t>
        <w:br/>
        <w:br/>
        <w:t xml:space="preserve">Belegalda looked up at the sound of Celebsul's voice. The silver-haired elf was the opposite of Parcus in every way. There was no danger of her mistaking Celebsul for Parcus. The two elves exchanged a long glance, and with it much understanding. Despite his appearance, it was easy to forget that Celebsul was Calaquendi. His gentle, almost humble demeanor was untypical of the Eldar. Most importantly, Deby knew and trusted him. The healer nodded his agreement. </w:t>
        <w:br/>
        <w:br/>
        <w:t>Celebsul quietly asked to be left alone with Anoriath and Deby. The waiting silence was broken by reluctant footfalls as Belegalda ushered the others from the room. Before he left, Bob stepped over to the body of the elf that lay sprawled on the floor. He crouched down, eyeing the form that seemed to cool and stiffen before his eyes. His jaw worked hard against itself when he spotted the gleam of the mithril pendant. So, Parcus had tried to steal that, as well. Bob grabbed the pendant and chain, his face caught in a snarl. He was about to yank from about Parcus' neck when he stopped. No. It should be returned to Deby whole. If she wanted it. Bob carefully pulled the chain until his fingers found the clasp. Standing up, he gently wrapped the chain about his fingers and dropped it into a pocket. He turned his back, and walked out. Belegalda closed the door on the remaining three.</w:t>
        <w:br/>
        <w:br/>
        <w:t>Meanwhile, Celebsul steeled himself to do what the healer would have tried. He only ever used the gift in moments of dire need, as with Meri, and before that, with his dying wife, seeking out that part of her ruined mind that still held the thread to her soul, to comfort her and to say goodbye. He respected the sanctity of the mind and had no wish to intrude into anyone's thoughts. Here, however, there was little choice, for there were other gifts that he could give which no one else could.</w:t>
        <w:br/>
        <w:br/>
        <w:t xml:space="preserve">Kneeling before the two women, the elf took Deby's face in his hands. She opened her eyes and looked towards him, but did not focus on him. She had withdrawn far inside herself. He began to speak softly, "Deby, mellonamin, manke naa lle?" </w:t>
        <w:br/>
        <w:br/>
        <w:t>With tenderness, his mind sought hers, entering into the battleground inside her head where voices clamoured at him to "Get out! Leave her alone!" Anger and raw pain assailed him, grief and agonizing memories. But he held fast against them all, seeking that unassailable spark as he had sought for Rowan's. He could no more heal Deby than he could have cured his wife, but he would lend her strength for a short while if he could find that fragment that would listen. It was buried deep and defended with every resource of the human soul.</w:t>
        <w:br/>
        <w:br/>
        <w:t>Anoriath looked on as the elf continued to speak softly, "Cormlle naa tanya tel'raa." No expression showed on his face, but his concentration seemed absolute.</w:t>
        <w:br/>
        <w:br/>
        <w:t>Here at last, he found her, the faint glow that remained steady amongst the tumult, but so small and cold. His spirit embraced her, revealing its overwhelming radiance, "Cormamin lindua ele lle, Deby."</w:t>
        <w:br/>
        <w:br/>
        <w:t>Deby's eyes suddenly cleared and she stared at the elf. His words were inside her head and she understood not only what he said, but also all that he meant, and that was very much more. '</w:t>
      </w:r>
      <w:r>
        <w:rPr>
          <w:i/>
        </w:rPr>
        <w:t>Celly? Is that you?'</w:t>
      </w:r>
      <w:r>
        <w:rPr/>
        <w:br/>
        <w:br/>
        <w:t xml:space="preserve">"Uma, arwenamin." ' </w:t>
      </w:r>
      <w:r>
        <w:rPr>
          <w:i/>
        </w:rPr>
        <w:t>Look here, look upon my memories.'</w:t>
      </w:r>
      <w:r>
        <w:rPr/>
        <w:t xml:space="preserve"> Deby looked, and she saw what Celebsul had seen thousands of years before. In breathless awe, she beheld the glory that was Manwe, Lord of Arda, and Elbereth in whose countenance shone the light of Iluvatar. Here was the greatest beauty that the world had ever contained. Though the rest of Deby's mind was seething darkness, the fragment that Celebsul held suddenly sprang into flame, gathering strength and hope.</w:t>
        <w:br/>
        <w:br/>
      </w:r>
      <w:r>
        <w:rPr>
          <w:i/>
        </w:rPr>
        <w:t>'We must drink the potion, dear one, if you are to return to all those who love you. I will help guide your hand and stay with you until you sleep.'</w:t>
      </w:r>
      <w:r>
        <w:rPr/>
        <w:br/>
        <w:br/>
        <w:t xml:space="preserve">Deby responded softly, her thoughts clearer and more at peace than they had been since before arriving in Nurn. ' </w:t>
      </w:r>
      <w:r>
        <w:rPr>
          <w:i/>
        </w:rPr>
        <w:t>Stay here? Stay in my mind, Celly? Could you do that, please, keep away the terror for a short while? Let me rest in your memories.'</w:t>
      </w:r>
      <w:r>
        <w:rPr/>
        <w:br/>
        <w:br/>
        <w:t>Without his gaze faltering from Deby's eyes, Celebsul reached out a hand, "The cup, please, Anoriath."</w:t>
        <w:br/>
        <w:br/>
        <w:t>Placing the cup in the elf's hand, Anoriath bit her lip and wished with all her heart that whatever was happening here would succeed.</w:t>
        <w:br/>
        <w:br/>
        <w:t>"Sana sina."</w:t>
        <w:br/>
        <w:br/>
        <w:t xml:space="preserve">Two bright warriors strode through the debris in Deby's mind, blinding into silence the dissenting voices. Guided by two wills, her trembling hand took the cup from Celebsul and set it to her lips. 'But the taste!" a voice cried. </w:t>
        <w:br/>
        <w:br/>
      </w:r>
      <w:r>
        <w:rPr>
          <w:i/>
        </w:rPr>
        <w:t>'Taste this,'</w:t>
      </w:r>
      <w:r>
        <w:rPr/>
        <w:t xml:space="preserve"> Celebsul responded with a recollection of the Beorning's mead.</w:t>
        <w:br/>
        <w:br/>
        <w:t xml:space="preserve">Deby drank, and she tasted the sweetness of honey. Anoriath watched them as they sat in silence for a few moments, elf and half-elven still gazing at each other, though the latter was now in a borrowed memory walking under the stars in the Blessed Realm. Anoriath wept with relief at the quiet joy on the face of the girl she held. </w:t>
        <w:br/>
        <w:br/>
      </w:r>
      <w:r>
        <w:rPr>
          <w:i/>
        </w:rPr>
        <w:t>'I feel sleepy.'</w:t>
      </w:r>
      <w:r>
        <w:rPr/>
        <w:br/>
        <w:br/>
        <w:t>"Quel kaima, mellonamin."</w:t>
        <w:br/>
        <w:br/>
        <w:t>As her eyes slowly closed, Celebsul remained, his glow enfolding hers until it gently faded into embers. When all was still, he claimed back his solitude, bringing with him some of Deby's memories as he had left with her some of his own. He sighed deeply and rose wearily to his feet.</w:t>
        <w:br/>
        <w:br/>
        <w:t>"Thank you," Anoriath whispered.</w:t>
        <w:br/>
        <w:br/>
        <w:t>The elf squeezed her shoulder gently and looked into her eyes. Though she did not understand what had happened, she did understand what he was silently asking of her. Anoriath smiled slightly and nodded. Celebsul nodded in return then walked over to the door.</w:t>
        <w:br/>
        <w:b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ey Six: The Shadow's Fall</w:t>
      </w:r>
    </w:p>
    <w:p>
      <w:pPr>
        <w:pStyle w:val="Normal"/>
        <w:rPr/>
      </w:pPr>
      <w:r>
        <w:rPr/>
        <w:t>Chapter 31: Redemption</w:t>
      </w:r>
    </w:p>
    <w:p>
      <w:pPr>
        <w:pStyle w:val="Normal"/>
        <w:rPr/>
      </w:pPr>
      <w:r>
        <w:rPr/>
      </w:r>
    </w:p>
    <w:p>
      <w:pPr>
        <w:pStyle w:val="Normal"/>
        <w:rPr/>
      </w:pPr>
      <w:r>
        <w:rPr/>
      </w:r>
    </w:p>
    <w:p>
      <w:pPr>
        <w:pStyle w:val="Normal"/>
        <w:rPr/>
      </w:pPr>
      <w:r>
        <w:rPr/>
        <w:t xml:space="preserve">Anardil followed Halbarad out the hut's door, watching him carefully, if discretely.  He did not like that set to the man's jaw, the stiffness in his spine, nor the coldness in his eyes when last Halbarad had glanced at his sister and Anardil thought he may just know in which direction his old friend's thoughts may tend.  Before Deby's assignment to Nurn, Anoriath's rape had not been common knowledge.  Anardil knew her well enough to be well acquainted with her capacity for silence and knew her brother well enough to have, at least once, borne the brunt of his icy temper.  Anardil knew the signs and had felt its arctic blast on his own skin.  </w:t>
      </w:r>
    </w:p>
    <w:p>
      <w:pPr>
        <w:pStyle w:val="Normal"/>
        <w:rPr/>
      </w:pPr>
      <w:r>
        <w:rPr/>
      </w:r>
    </w:p>
    <w:p>
      <w:pPr>
        <w:pStyle w:val="Normal"/>
        <w:rPr/>
      </w:pPr>
      <w:r>
        <w:rPr/>
        <w:t>Halbarad had a tendency to lash out when he was helpless in the face of a loved one's suffering.  Anardil had no doubt that Anoriath had not brought herself to tell her brother of what she had suffered and that her brother, now that he saw for himself the evidence of what Parcus had wrought on the tender flesh of his beloved, held her accountable for Deby's pain.  And though every minute of military training may heap blame on Anoriath's head for her silence, Anardil found that the taste of this thought was foul on his tongue.  He owed her too much and knew far too well what she had suffered to allow Halbarad the luxury of using her to ease his anguish.</w:t>
      </w:r>
    </w:p>
    <w:p>
      <w:pPr>
        <w:pStyle w:val="Normal"/>
        <w:rPr/>
      </w:pPr>
      <w:r>
        <w:rPr/>
      </w:r>
    </w:p>
    <w:p>
      <w:pPr>
        <w:pStyle w:val="Normal"/>
        <w:rPr/>
      </w:pPr>
      <w:r>
        <w:rPr/>
        <w:t>When Halbarad sank heavily down to a rock and stared his anger and hatred at the prisoners gathered in a closely watched huddle, Anardil cast about for the first excuse that came to hand and then seized on the opportunity to join him.  The small metal cup rattled against the sides of the almost empty bucket he found along the ring of firestones.  He dropped himself to the ground beside Halbarad, took a quick drink, and refilling the cup, offered it to Halbarad.</w:t>
      </w:r>
    </w:p>
    <w:p>
      <w:pPr>
        <w:pStyle w:val="Normal"/>
        <w:rPr/>
      </w:pPr>
      <w:r>
        <w:rPr/>
      </w:r>
    </w:p>
    <w:p>
      <w:pPr>
        <w:pStyle w:val="Normal"/>
        <w:rPr/>
      </w:pPr>
      <w:r>
        <w:rPr/>
        <w:t>Halbarad startled when Anardil tapped his arm with the cup, attempting to get his attention once it became apparent that merely holding the cup aloft was not going to achieve his aim.  Halbarad took it and swallowed mechanically, and stared.  Anardil sighed without sound and scraped the bottom of the bucket to refill the cup, drink again, and wait.</w:t>
      </w:r>
    </w:p>
    <w:p>
      <w:pPr>
        <w:pStyle w:val="Normal"/>
        <w:rPr/>
      </w:pPr>
      <w:r>
        <w:rPr/>
      </w:r>
    </w:p>
    <w:p>
      <w:pPr>
        <w:pStyle w:val="Normal"/>
        <w:rPr/>
      </w:pPr>
      <w:r>
        <w:rPr/>
        <w:t>At last Halbarad broke the tense silence, his voice low and strained.  "Why did she not tell me?"</w:t>
      </w:r>
    </w:p>
    <w:p>
      <w:pPr>
        <w:pStyle w:val="Normal"/>
        <w:rPr/>
      </w:pPr>
      <w:r>
        <w:rPr/>
      </w:r>
    </w:p>
    <w:p>
      <w:pPr>
        <w:pStyle w:val="Normal"/>
        <w:rPr/>
      </w:pPr>
      <w:r>
        <w:rPr/>
        <w:t>"How does anyone speak of such things, Hal?" Anardil returned quietly.</w:t>
      </w:r>
    </w:p>
    <w:p>
      <w:pPr>
        <w:pStyle w:val="Normal"/>
        <w:rPr/>
      </w:pPr>
      <w:r>
        <w:rPr/>
      </w:r>
    </w:p>
    <w:p>
      <w:pPr>
        <w:pStyle w:val="Normal"/>
        <w:rPr/>
      </w:pPr>
      <w:r>
        <w:rPr/>
        <w:t>"I am her brother!" The words spat through clenched teeth.  "More, I am her captain!  I should have been told!"</w:t>
      </w:r>
    </w:p>
    <w:p>
      <w:pPr>
        <w:pStyle w:val="Normal"/>
        <w:rPr/>
      </w:pPr>
      <w:r>
        <w:rPr/>
      </w:r>
    </w:p>
    <w:p>
      <w:pPr>
        <w:pStyle w:val="Normal"/>
        <w:rPr/>
      </w:pPr>
      <w:r>
        <w:rPr/>
        <w:t>"What would that have changed?"</w:t>
      </w:r>
    </w:p>
    <w:p>
      <w:pPr>
        <w:pStyle w:val="Normal"/>
        <w:rPr/>
      </w:pPr>
      <w:r>
        <w:rPr/>
      </w:r>
    </w:p>
    <w:p>
      <w:pPr>
        <w:pStyle w:val="Normal"/>
        <w:rPr/>
      </w:pPr>
      <w:r>
        <w:rPr/>
        <w:t>"What would -?"  Halbarad stared at Anardil, aghast.  "It would have changed everything!  I never would have let Deby set foot in Nurn, if I had known!"</w:t>
      </w:r>
    </w:p>
    <w:p>
      <w:pPr>
        <w:pStyle w:val="Normal"/>
        <w:rPr/>
      </w:pPr>
      <w:r>
        <w:rPr/>
      </w:r>
    </w:p>
    <w:p>
      <w:pPr>
        <w:pStyle w:val="Normal"/>
        <w:rPr/>
      </w:pPr>
      <w:r>
        <w:rPr/>
        <w:t>"Come, captain," Anardil replied evenly.  "Surely you did not imagine such danger did not already exist?  Rapine, murder, looting, all are standard workaday chores for Parcus' raiders."</w:t>
      </w:r>
    </w:p>
    <w:p>
      <w:pPr>
        <w:pStyle w:val="Normal"/>
        <w:rPr/>
      </w:pPr>
      <w:r>
        <w:rPr/>
      </w:r>
    </w:p>
    <w:p>
      <w:pPr>
        <w:pStyle w:val="Normal"/>
        <w:rPr/>
      </w:pPr>
      <w:r>
        <w:rPr/>
        <w:t>"Anoriath withheld vital military information."  Hal ground the words between clenched jaws.</w:t>
      </w:r>
    </w:p>
    <w:p>
      <w:pPr>
        <w:pStyle w:val="Normal"/>
        <w:rPr/>
      </w:pPr>
      <w:r>
        <w:rPr/>
      </w:r>
    </w:p>
    <w:p>
      <w:pPr>
        <w:pStyle w:val="Normal"/>
        <w:rPr/>
      </w:pPr>
      <w:r>
        <w:rPr/>
        <w:t>"And what was that?  That Parcus was an elf?  We knew that.  That he was a rapist?  We already knew some of his men were - small wonder that the master set the example."</w:t>
      </w:r>
    </w:p>
    <w:p>
      <w:pPr>
        <w:pStyle w:val="Normal"/>
        <w:rPr/>
      </w:pPr>
      <w:r>
        <w:rPr/>
      </w:r>
    </w:p>
    <w:p>
      <w:pPr>
        <w:pStyle w:val="Normal"/>
        <w:rPr/>
      </w:pPr>
      <w:r>
        <w:rPr/>
        <w:t>"It was information we should have had."</w:t>
      </w:r>
    </w:p>
    <w:p>
      <w:pPr>
        <w:pStyle w:val="Normal"/>
        <w:rPr/>
      </w:pPr>
      <w:r>
        <w:rPr/>
      </w:r>
    </w:p>
    <w:p>
      <w:pPr>
        <w:pStyle w:val="Normal"/>
        <w:rPr/>
      </w:pPr>
      <w:r>
        <w:rPr/>
        <w:t>"Perhaps.  But Parcus was not Deby's objective.  She was here to uncover a traitor and spy, Hal.  One can face no greater risk than treachery that might be staring you in the face over tea and scones, but Deby knew and accepted those risks."</w:t>
      </w:r>
    </w:p>
    <w:p>
      <w:pPr>
        <w:pStyle w:val="Normal"/>
        <w:rPr/>
      </w:pPr>
      <w:r>
        <w:rPr/>
      </w:r>
    </w:p>
    <w:p>
      <w:pPr>
        <w:pStyle w:val="Normal"/>
        <w:rPr/>
      </w:pPr>
      <w:r>
        <w:rPr/>
        <w:t>"She did not know enough!"  Hal exploded.  "Anoriath had no RIGHT to let her walk into that - that creature's domain without knowing the facts.  All the facts, not just those which suited her to divulge!"</w:t>
      </w:r>
    </w:p>
    <w:p>
      <w:pPr>
        <w:pStyle w:val="Normal"/>
        <w:rPr/>
      </w:pPr>
      <w:r>
        <w:rPr/>
      </w:r>
    </w:p>
    <w:p>
      <w:pPr>
        <w:pStyle w:val="Normal"/>
        <w:rPr/>
      </w:pPr>
      <w:r>
        <w:rPr/>
        <w:t>"What would it have changed, if Deby had known?"</w:t>
      </w:r>
    </w:p>
    <w:p>
      <w:pPr>
        <w:pStyle w:val="Normal"/>
        <w:rPr/>
      </w:pPr>
      <w:r>
        <w:rPr/>
      </w:r>
    </w:p>
    <w:p>
      <w:pPr>
        <w:pStyle w:val="Normal"/>
        <w:rPr/>
      </w:pPr>
      <w:r>
        <w:rPr/>
        <w:t>Halbarad's tone was deadly as he said, "We'll never know that, now will we?"</w:t>
      </w:r>
    </w:p>
    <w:p>
      <w:pPr>
        <w:pStyle w:val="Normal"/>
        <w:rPr/>
      </w:pPr>
      <w:r>
        <w:rPr/>
      </w:r>
    </w:p>
    <w:p>
      <w:pPr>
        <w:pStyle w:val="Normal"/>
        <w:rPr/>
      </w:pPr>
      <w:r>
        <w:rPr/>
        <w:t>Anardil sighed and dropped his eyes from Halbarad's fiery stare.  "Granted, her personal interaction with Parcus was important, but -."</w:t>
      </w:r>
    </w:p>
    <w:p>
      <w:pPr>
        <w:pStyle w:val="Normal"/>
        <w:rPr/>
      </w:pPr>
      <w:r>
        <w:rPr/>
      </w:r>
    </w:p>
    <w:p>
      <w:pPr>
        <w:pStyle w:val="Normal"/>
        <w:rPr/>
      </w:pPr>
      <w:r>
        <w:rPr/>
        <w:t>"Her personal contact was the reason this whole thing happened!  You know about the letter!  Parcus' sick fascination with Anoriath is what almost got Deby killed - or worse!  If she had -."</w:t>
      </w:r>
    </w:p>
    <w:p>
      <w:pPr>
        <w:pStyle w:val="Normal"/>
        <w:rPr/>
      </w:pPr>
      <w:r>
        <w:rPr/>
      </w:r>
    </w:p>
    <w:p>
      <w:pPr>
        <w:pStyle w:val="Normal"/>
        <w:rPr/>
      </w:pPr>
      <w:r>
        <w:rPr/>
        <w:t>"No it was not!" Anardil snapped, and the slashing gesture of his hand cut Hal's outburst short.  "Parcus is the reason it happened, not Anoriath!  Parcus is the reason for every evil done in this place since the overthrow of Sauron.  Parcus is, Halbarad, not your sister.  She was one of those whom evil was done to.  Do you understand?  She almost died by his hands - she is not to blame for anything Parcus did."</w:t>
      </w:r>
    </w:p>
    <w:p>
      <w:pPr>
        <w:pStyle w:val="Normal"/>
        <w:rPr/>
      </w:pPr>
      <w:r>
        <w:rPr/>
      </w:r>
    </w:p>
    <w:p>
      <w:pPr>
        <w:pStyle w:val="Normal"/>
        <w:rPr/>
      </w:pPr>
      <w:r>
        <w:rPr/>
        <w:t>Jaws tight and expression closed, Halbarad made no reply.  Pride and anguish made an ugly partnership, and Anardil regathered his thoughts, speaking quietly once more.</w:t>
      </w:r>
    </w:p>
    <w:p>
      <w:pPr>
        <w:pStyle w:val="Normal"/>
        <w:rPr/>
      </w:pPr>
      <w:r>
        <w:rPr/>
      </w:r>
    </w:p>
    <w:p>
      <w:pPr>
        <w:pStyle w:val="Normal"/>
        <w:rPr/>
      </w:pPr>
      <w:r>
        <w:rPr/>
        <w:t>"Hal ... just answer this.  If it had been you whom Parcus took ... could you have told anyone that it happened?"</w:t>
      </w:r>
    </w:p>
    <w:p>
      <w:pPr>
        <w:pStyle w:val="Normal"/>
        <w:rPr/>
      </w:pPr>
      <w:r>
        <w:rPr/>
      </w:r>
    </w:p>
    <w:p>
      <w:pPr>
        <w:pStyle w:val="Normal"/>
        <w:rPr/>
      </w:pPr>
      <w:r>
        <w:rPr/>
        <w:t>"Wha -?"  Halbarad's shock would not even let him finish the word.</w:t>
      </w:r>
    </w:p>
    <w:p>
      <w:pPr>
        <w:pStyle w:val="Normal"/>
        <w:rPr/>
      </w:pPr>
      <w:r>
        <w:rPr/>
      </w:r>
    </w:p>
    <w:p>
      <w:pPr>
        <w:pStyle w:val="Normal"/>
        <w:rPr/>
      </w:pPr>
      <w:r>
        <w:rPr/>
        <w:t>"Come, now, captain, you know the ways of war.  The enemy is sometimes capable of terrible, brutal things."  His gaze leveled on Halbarad's face, grey eyes now flat as steel.  In deliberate tones he said, "If it had been you whom he bound and stabbed and used, used until you were stripped of every strength you thought you owned, and then left to die ... to whom could you confess such a thing?"</w:t>
      </w:r>
    </w:p>
    <w:p>
      <w:pPr>
        <w:pStyle w:val="Normal"/>
        <w:rPr/>
      </w:pPr>
      <w:r>
        <w:rPr/>
      </w:r>
    </w:p>
    <w:p>
      <w:pPr>
        <w:pStyle w:val="Normal"/>
        <w:rPr/>
      </w:pPr>
      <w:r>
        <w:rPr/>
        <w:t>"You speak nonsense -."</w:t>
      </w:r>
    </w:p>
    <w:p>
      <w:pPr>
        <w:pStyle w:val="Normal"/>
        <w:rPr/>
      </w:pPr>
      <w:r>
        <w:rPr/>
      </w:r>
    </w:p>
    <w:p>
      <w:pPr>
        <w:pStyle w:val="Normal"/>
        <w:rPr/>
      </w:pPr>
      <w:r>
        <w:rPr/>
        <w:t>"Why?" Anardil shot back.  "Because you are a Ranger?  Because you are skilled in arms and confident in your strength?  Because you are stronger than most and possess abilities that set you above the ordinary man?  Because you are the protector of victims, never the victim yourself?  Tell me, Halbarad, was not Anoriath also all those things?"</w:t>
      </w:r>
    </w:p>
    <w:p>
      <w:pPr>
        <w:pStyle w:val="Normal"/>
        <w:rPr/>
      </w:pPr>
      <w:r>
        <w:rPr/>
      </w:r>
    </w:p>
    <w:p>
      <w:pPr>
        <w:pStyle w:val="Normal"/>
        <w:rPr/>
      </w:pPr>
      <w:r>
        <w:rPr/>
        <w:t>Tight breaths rasped in Halbarad's nostrils as he struggled for words, struggled with his own riot of emotions.  Anardil forged mercilessly on.</w:t>
      </w:r>
    </w:p>
    <w:p>
      <w:pPr>
        <w:pStyle w:val="Normal"/>
        <w:rPr/>
      </w:pPr>
      <w:r>
        <w:rPr/>
      </w:r>
    </w:p>
    <w:p>
      <w:pPr>
        <w:pStyle w:val="Normal"/>
        <w:rPr/>
      </w:pPr>
      <w:r>
        <w:rPr/>
        <w:t xml:space="preserve">"Anoriath is as much a Ranger as you or I or any of us who take the oath.  She stood beside us on the Pelennor Fields and faced the Dark Lord's minion at the Black Gate itself.  Death she expected and wounds she knew."  Taking an unsteady breath, Anardil added softly, "But no one could ever be prepared for what Parcus did to </w:t>
      </w:r>
    </w:p>
    <w:p>
      <w:pPr>
        <w:pStyle w:val="Normal"/>
        <w:rPr/>
      </w:pPr>
      <w:r>
        <w:rPr/>
        <w:t>her."</w:t>
      </w:r>
    </w:p>
    <w:p>
      <w:pPr>
        <w:pStyle w:val="Normal"/>
        <w:rPr/>
      </w:pPr>
      <w:r>
        <w:rPr/>
      </w:r>
    </w:p>
    <w:p>
      <w:pPr>
        <w:pStyle w:val="Normal"/>
        <w:rPr/>
      </w:pPr>
      <w:r>
        <w:rPr/>
        <w:t>He paused a beat before adding, "I still see the Orc who shattered my arm.  I suspect I will carry his face, the expression when he delivered that final stroke of his sword, to my grave.  So I have to wonder ... what does Anoriath see?"</w:t>
      </w:r>
    </w:p>
    <w:p>
      <w:pPr>
        <w:pStyle w:val="Normal"/>
        <w:rPr/>
      </w:pPr>
      <w:r>
        <w:rPr/>
      </w:r>
    </w:p>
    <w:p>
      <w:pPr>
        <w:pStyle w:val="Normal"/>
        <w:rPr/>
      </w:pPr>
      <w:r>
        <w:rPr/>
        <w:t>Halbarad found his hands shaking as he clasped his fingers together between his knees.  The sound of Anoriath's voice as she had called out his name in her sleep in her makeshift room in the stable loft those long weeks ago echoed in his ears.  Just what had she been dreaming that she had wanted him near?</w:t>
      </w:r>
    </w:p>
    <w:p>
      <w:pPr>
        <w:pStyle w:val="Normal"/>
        <w:rPr/>
      </w:pPr>
      <w:r>
        <w:rPr/>
      </w:r>
    </w:p>
    <w:p>
      <w:pPr>
        <w:pStyle w:val="Normal"/>
        <w:rPr/>
      </w:pPr>
      <w:r>
        <w:rPr/>
        <w:t>Forcing himself to speak, Halbarad asked softly, "How do you know these things, Anardil?  How can you claim to see my sister's heart, as I cannot?"</w:t>
      </w:r>
    </w:p>
    <w:p>
      <w:pPr>
        <w:pStyle w:val="Normal"/>
        <w:rPr/>
      </w:pPr>
      <w:r>
        <w:rPr/>
      </w:r>
    </w:p>
    <w:p>
      <w:pPr>
        <w:pStyle w:val="Normal"/>
        <w:rPr/>
      </w:pPr>
      <w:r>
        <w:rPr/>
        <w:t>Anardil sat back and stretched his shoulders around a long, belly-deep sigh.  "Because I know what it is to lose part of yourself.  I know what it is to wake up and realize that part of who you had always been is now taken from you, taken by powers you could not stop, and that you can never get it back.  I know what it is to despise pity and crave compassion, yet mistrust anyone to be able to tell the two apart.  And so ..."  His gaze fixed on some invisible point in the far distance, and his voice tightened.  "You drive everyone away, so that you don't have to endure weak pity, and you don't have to wonder if people are watching you from the sides of their eyes, and you don't have to pretend you can't hear their useless whispers.  And maybe, maybe you can begin to convince yourself that you're strong, again."</w:t>
      </w:r>
    </w:p>
    <w:p>
      <w:pPr>
        <w:pStyle w:val="Normal"/>
        <w:rPr/>
      </w:pPr>
      <w:r>
        <w:rPr/>
      </w:r>
    </w:p>
    <w:p>
      <w:pPr>
        <w:pStyle w:val="Normal"/>
        <w:rPr/>
      </w:pPr>
      <w:r>
        <w:rPr/>
        <w:t>A long silence fell between them, brittle and shimmering with as many bitter things left unsaid as said.</w:t>
      </w:r>
    </w:p>
    <w:p>
      <w:pPr>
        <w:pStyle w:val="Normal"/>
        <w:rPr/>
      </w:pPr>
      <w:r>
        <w:rPr/>
      </w:r>
    </w:p>
    <w:p>
      <w:pPr>
        <w:pStyle w:val="Normal"/>
        <w:rPr/>
      </w:pPr>
      <w:r>
        <w:rPr/>
        <w:t>"That is why you sent us away," Halbarad finally said.  It was not a question.</w:t>
      </w:r>
    </w:p>
    <w:p>
      <w:pPr>
        <w:pStyle w:val="Normal"/>
        <w:rPr/>
      </w:pPr>
      <w:r>
        <w:rPr/>
      </w:r>
    </w:p>
    <w:p>
      <w:pPr>
        <w:pStyle w:val="Normal"/>
        <w:rPr/>
      </w:pPr>
      <w:r>
        <w:rPr/>
        <w:t>"Yes."</w:t>
      </w:r>
    </w:p>
    <w:p>
      <w:pPr>
        <w:pStyle w:val="Normal"/>
        <w:rPr/>
      </w:pPr>
      <w:r>
        <w:rPr/>
      </w:r>
    </w:p>
    <w:p>
      <w:pPr>
        <w:pStyle w:val="Normal"/>
        <w:rPr/>
      </w:pPr>
      <w:r>
        <w:rPr/>
        <w:t>"Yet you allowed Anoriath to stay."</w:t>
      </w:r>
    </w:p>
    <w:p>
      <w:pPr>
        <w:pStyle w:val="Normal"/>
        <w:rPr/>
      </w:pPr>
      <w:r>
        <w:rPr/>
      </w:r>
    </w:p>
    <w:p>
      <w:pPr>
        <w:pStyle w:val="Normal"/>
        <w:rPr/>
      </w:pPr>
      <w:r>
        <w:rPr/>
        <w:t>Anardil snorted.  "I had little choice.  The healers lodged her two doors down from me.  And believe me, I tried to drive her away, but you know how she is."  He made a face and ran his hand through his hair.  "Anyhow, someone had to help me button my confounded pants."</w:t>
      </w:r>
    </w:p>
    <w:p>
      <w:pPr>
        <w:pStyle w:val="Normal"/>
        <w:rPr/>
      </w:pPr>
      <w:r>
        <w:rPr/>
      </w:r>
    </w:p>
    <w:p>
      <w:pPr>
        <w:pStyle w:val="Normal"/>
        <w:rPr/>
      </w:pPr>
      <w:r>
        <w:rPr/>
        <w:t>Halbarad stared at him blankly for an instant, until he saw the twinkle deep in Anardil's eyes.  He shook his head.  "You should not have sent us away."</w:t>
      </w:r>
    </w:p>
    <w:p>
      <w:pPr>
        <w:pStyle w:val="Normal"/>
        <w:rPr/>
      </w:pPr>
      <w:r>
        <w:rPr/>
      </w:r>
    </w:p>
    <w:p>
      <w:pPr>
        <w:pStyle w:val="Normal"/>
        <w:rPr/>
      </w:pPr>
      <w:r>
        <w:rPr/>
        <w:t>"You are right.  I should not have."  He fixed Halbarad with a steady look.  "But I could not bear to have you see my weakness.  Any more than Anoriath could bear to let you see hers.  She'd not bear to see her weakness reflected in the look of pity in your eyes especially.  For the longest time, you were the first and only person to ever believe that she could be what she is.  She's relied on that from you and losing it would set her adrift just when she desperately needed to believe that she was strong enough to survive."</w:t>
      </w:r>
    </w:p>
    <w:p>
      <w:pPr>
        <w:pStyle w:val="Normal"/>
        <w:rPr/>
      </w:pPr>
      <w:r>
        <w:rPr/>
      </w:r>
    </w:p>
    <w:p>
      <w:pPr>
        <w:pStyle w:val="Normal"/>
        <w:rPr/>
      </w:pPr>
      <w:r>
        <w:rPr/>
        <w:t>"She should have told me," Halbarad, reflected softly, shaking his head, more sad now than angry.</w:t>
      </w:r>
    </w:p>
    <w:p>
      <w:pPr>
        <w:pStyle w:val="Normal"/>
        <w:rPr/>
      </w:pPr>
      <w:r>
        <w:rPr/>
      </w:r>
    </w:p>
    <w:p>
      <w:pPr>
        <w:pStyle w:val="Normal"/>
        <w:rPr/>
      </w:pPr>
      <w:r>
        <w:rPr/>
        <w:t>"Perhaps.  But I ask again, could you confess the same, had it been you in her place?"  Raising an open hand against the stubborn set to Halbarad's jaw, Anardil said, "She was a Captain of Rangers, Hal.  Not just a Ranger and a veteran of war, if that were not enough.  A captain.  A commander.  A leader of men.  And suddenly Parcus reduced her to a broken, bleeding wreckage of who she had once been.  One does not, I think, find the words to even begin expressing that."</w:t>
      </w:r>
    </w:p>
    <w:p>
      <w:pPr>
        <w:pStyle w:val="Normal"/>
        <w:rPr/>
      </w:pPr>
      <w:r>
        <w:rPr/>
      </w:r>
    </w:p>
    <w:p>
      <w:pPr>
        <w:pStyle w:val="Normal"/>
        <w:rPr/>
      </w:pPr>
      <w:r>
        <w:rPr/>
        <w:t xml:space="preserve">Halbarad rubbed at his face and stared at the ground. </w:t>
      </w:r>
    </w:p>
    <w:p>
      <w:pPr>
        <w:pStyle w:val="Normal"/>
        <w:rPr/>
      </w:pPr>
      <w:r>
        <w:rPr/>
      </w:r>
    </w:p>
    <w:p>
      <w:pPr>
        <w:pStyle w:val="Normal"/>
        <w:rPr/>
      </w:pPr>
      <w:r>
        <w:rPr/>
        <w:t>"The woman you knew is gone, Hal," said Anardil softly, leaning closer to him.  "She will not be back.  But there is enough of the woman she once was still lingering to be worth learning who she has become.  Do not pity her, Hal.  She will hate you for that.  Only remember that you love her.  For that she will bless you."</w:t>
      </w:r>
    </w:p>
    <w:p>
      <w:pPr>
        <w:pStyle w:val="Normal"/>
        <w:rPr/>
      </w:pPr>
      <w:r>
        <w:rPr/>
      </w:r>
    </w:p>
    <w:p>
      <w:pPr>
        <w:pStyle w:val="Normal"/>
        <w:rPr/>
      </w:pPr>
      <w:r>
        <w:rPr/>
        <w:t>And so Anardil stood, and again worked his shoulders to unsnap the tension threatening to fuse the bones of his spine.  Beside him Halbarad studied his clasped hands a moment before speaking.</w:t>
      </w:r>
    </w:p>
    <w:p>
      <w:pPr>
        <w:pStyle w:val="Normal"/>
        <w:rPr/>
      </w:pPr>
      <w:r>
        <w:rPr/>
      </w:r>
    </w:p>
    <w:p>
      <w:pPr>
        <w:pStyle w:val="Normal"/>
        <w:rPr/>
      </w:pPr>
      <w:r>
        <w:rPr/>
        <w:t>"Was that how it was for you, Anardil?"  Halbarad looked up at his old friend, his blue green eyes at last clear of anything but simple, honest grief.  "All that ... is that how it was for you?"</w:t>
      </w:r>
    </w:p>
    <w:p>
      <w:pPr>
        <w:pStyle w:val="Normal"/>
        <w:rPr/>
      </w:pPr>
      <w:r>
        <w:rPr/>
      </w:r>
    </w:p>
    <w:p>
      <w:pPr>
        <w:pStyle w:val="Normal"/>
        <w:rPr/>
      </w:pPr>
      <w:r>
        <w:rPr/>
        <w:t>"Once upon a time."</w:t>
      </w:r>
    </w:p>
    <w:p>
      <w:pPr>
        <w:pStyle w:val="Normal"/>
        <w:rPr/>
      </w:pPr>
      <w:r>
        <w:rPr/>
      </w:r>
    </w:p>
    <w:p>
      <w:pPr>
        <w:pStyle w:val="Normal"/>
        <w:rPr/>
      </w:pPr>
      <w:r>
        <w:rPr/>
        <w:t>Halbarad nodded once, trying to grasp the tangled morass of his own thoughts.</w:t>
      </w:r>
    </w:p>
    <w:p>
      <w:pPr>
        <w:pStyle w:val="Normal"/>
        <w:rPr/>
      </w:pPr>
      <w:r>
        <w:rPr/>
      </w:r>
    </w:p>
    <w:p>
      <w:pPr>
        <w:pStyle w:val="Normal"/>
        <w:rPr/>
      </w:pPr>
      <w:r>
        <w:rPr/>
        <w:t>Anardil caught a breath as if he would speak further, and then closed his mouth.  Mutely he dropped his fingers to Halbarad's bowed head, and let the brief, warm weight of his hand in his friend's hair speak as words could not.  Anything that remained to be said did not belong here; it belonged between a brother and sister too long estranged for all the wrong reasons.</w:t>
      </w:r>
    </w:p>
    <w:p>
      <w:pPr>
        <w:pStyle w:val="Normal"/>
        <w:rPr/>
      </w:pPr>
      <w:r>
        <w:rPr/>
      </w:r>
    </w:p>
    <w:p>
      <w:pPr>
        <w:pStyle w:val="Footer"/>
        <w:tabs>
          <w:tab w:val="clear" w:pos="4320"/>
          <w:tab w:val="clear" w:pos="8640"/>
        </w:tabs>
        <w:rPr>
          <w:rFonts w:ascii="Arial" w:hAnsi="Arial" w:cs="Arial"/>
        </w:rPr>
      </w:pP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rPr>
          <w:rFonts w:ascii="Arial" w:hAnsi="Arial" w:cs="Arial"/>
        </w:rPr>
      </w:pPr>
      <w:r>
        <w:rPr>
          <w:rFonts w:cs="Arial" w:ascii="Arial" w:hAnsi="Arial"/>
        </w:rPr>
        <w:t>Once Belegalda returned to take care of Deby, Anoriath waited only long enough to assure herself that the sleeping draught was indeed lending the tormented girl much needed peace.  Then she rose stiffly from the floor and hobbled out of the room.  Her crossbow dragged on her arm as she carried it.  Tired though she was, now that Deby was well cared for, she wanted out of that place where even the air seemed to push in on her oppressively.  As she crossed the anteroom, a voice called sharply from the doo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Lady Rang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riath picked up her step.  Though she'd not heard the voice in several months, she recognized it immediately.  It was Frewulf.</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He met her just within the door and clasped her arm, frowning in the relative gloom.  He nodded curtly in greeting, the scratches on his forehead stark against his fair skin.  He pulled her towards her firmly the door.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ome!" he command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riath let him pull her out the door, blinking and wincing in the bright sun that streamed from the western quarter of the sky.  The light was harsh in her eyes after the dimness of the rooms within.  She knew Frewulf well, and knew he would demand only those things of her that were warranted.  But still, she was tired of body and heart and must know what he took her to fac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ait, Frewulf.  Wait a minute."  She pulled to a stop.</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e pulled at her arm, "Come, Aglaran awaits you, Lady Rang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noriath dug in her heels and shook off his hand.  Her voice chilling as ice, she asked, "And why should I desire to see him?"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Frewulf stepped back in shock but then his jaw clicked shut and he moved back in to her side, his expression fierc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Because he has done naught but good for any here, including you.  And I'll not hear another word of such nonsense, not even from you, Lady Ranger."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riath shook her head, "Frewulf, you do not know..."</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Do not know what?" Frewulf demanded, unaccountably angry.  "By your manner, my lady, only the basest of betrayals would account for your coldness."  Frewulf spoke sharply, guessing quickly at the cause of such a dramatic change of heart for one he knew had been her frien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hen Anoriath drew a breath, Frewulf cut her off, his voice rising, "Nay, Lady Ranger.  The traitor you seek is none other than Brithlan - the Ranger Brithlan!  Not your elven friend who has not only not done you any harm, but who faced losing his very soul to lead your friends and kin to your aid!"  Frewulf was almost shouting at her in his vehemenc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riath blanched and leaned against the Rohirrim's arm.  How had she been so wrong?  She closed her eyes in shame, her words at her parting with Aglaran ringing in her ears.  What must he think she believed of him?  And what must that be doing to his hear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Frewulf shook Anoriath gently to get her attention.  "You should come, quickly.  I owe him my life, he stepped between me and two others who would have had my head.  But the price in return has been greater than I would have paid, had I the choic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riath opened her eyes and stared at him for a beat.  “Wher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he followed Frewulf's gaze as it turned toward the southern edge of the bowl.</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noriath strode up to the collection of bandaged and weary fighters, her heart pounding loudly.  She could see Sevilodorf from the back, crouched beside a form that stretched upon the ground.  To either side of her Celebsul and Carcharien knelt, faces somber.  When she approached, Sev stood and faced her.  Though glad of her presence, Anoriath had no eyes for her friend.  For when she caught a glimpse of who lay at Rohirrim woman's feet, she whirled away to clutch at her mouth for a moment, grasping for the composure that had fled at the sight of his wound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omewhere at the edge of her awareness Anoriath knew that Celebsul and Carcharien had stood, and glanced at her before stepping away.  Everyone seemed to be moving away.  Time seemed to hold its breath.  Sevilodorf touched her elbow.</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riath cleared her throat and blinked at the ground, unable to return Sev's sympathetic gaze, “Is he in pai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evilodorf shook her head slightly, “Nay. That, at least, we could do for him.”  She paused for a moment and then continued, "We have done all we can for him.  What he needs now, only those who love him can give."  Sev squeezed Anoriath's arm.  "I must go to Deby."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noriath nodded and cleared her throat again before Sev's soft touch lifted from her arm.  She would do this.  She must do this.  Anoriath sniffed sharply and wiped at her eyes before turning back around and kneeling by Aglaran's sid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He knew instantly who was there and drew a sharp breath as if to speak.  But Anoriath quickly caught up his near hand and bent to lay her face against his, before he had the chance to give voice to whatever explanation or plea he thought to have escape his lips.  Precious seconds slipped away and she wanted to remove any doubt he might have of her regard.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glaran grabbed the back of her head and pressed her to him, gasping painfully in relief.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he pulled back a little to whisper into his ear, "I am sorry. I should never have doubted you."</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riath let go of his hand to caress the side of his face from where his hair fell, gently stroking its silk.  He touched her hand and held it, stilling its movemen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 xml:space="preserve">Nay,” Aglaran breathed softly.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e fell quiet, exhausted by that brief exchange.  Anoriath lifted her head to look at his face.  He shook his head a little, his features painful to see in the regret that filled them.</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he shook her head in negation, “Nay, I am in no position to withhold absolution for silence.  You...”</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er words of protest stopped in her throat.  She stared uncomprehending at him.  His eyes.  They were focused on her.  Aglaran returned her gaze, eye for ey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itting up, she blinked and withdrew her hand, suddenly shy and uncertain.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When she moved, Aglaran’s eyes were caught and focused on a distant point past where she had been.  He drew in a sharp breath, his face open in wonder and a blossoming hop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riath asked, her voice sharp in her shock, "What do you se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glaran turned his face to Anoriath, once again truly seeing her.  "She waited for me," he whispered hoarsel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ho?" she demanded.  Who was this ‘she’ of whose betrayal he had spoken that had sent the Ranger fleeing from his small rooms in confused misunderstanding?</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He turned his head back to face the phantom that hung in the air that only he could see and gathered his breath.  </w:t>
      </w:r>
    </w:p>
    <w:p>
      <w:pPr>
        <w:pStyle w:val="Footer"/>
        <w:rPr>
          <w:rFonts w:ascii="Arial" w:hAnsi="Arial" w:cs="Arial"/>
        </w:rPr>
      </w:pPr>
      <w:r>
        <w:rPr>
          <w:rFonts w:cs="Arial" w:ascii="Arial" w:hAnsi="Arial"/>
        </w:rPr>
      </w:r>
    </w:p>
    <w:p>
      <w:pPr>
        <w:pStyle w:val="Footer"/>
        <w:rPr/>
      </w:pPr>
      <w:r>
        <w:rPr>
          <w:rFonts w:cs="Arial" w:ascii="Arial" w:hAnsi="Arial"/>
        </w:rPr>
        <w:t>"</w:t>
      </w:r>
      <w:r>
        <w:rPr>
          <w:rFonts w:cs="Arial" w:ascii="Arial" w:hAnsi="Arial"/>
          <w:i/>
        </w:rPr>
        <w:t>Ama</w:t>
      </w:r>
      <w:r>
        <w:rPr>
          <w:rFonts w:cs="Arial" w:ascii="Arial" w:hAnsi="Arial"/>
        </w:rPr>
        <w:t xml:space="preserve">!" he cried with startling force, half in response to Anoriath and half as a call to the form that awaited him in the shadows of Mandos' Hall, a hand outstretched in welcoming beckon.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riath's eyes grew wide and she released a shaking breath.  THAT was the "she?"  His mother?  She touched his cheek with the knuckles of a trembling hand.  Oh, what had Parcus done to this gentle soul, that the release of death held the promise of forgiveness from such a one as his moth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Oh, Aglaran!”  His face blurred and swelled in her vision.  Anoriath had no hope of being anything other than a salve upon the surface of such deep wounds, unable to touch the pain that lay beneath.</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he leaned in again to gently kiss his forehead. “You should go,” she said, forcing each word from between her lip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e blinked and touched her lips, his eyes wandering her face as she caressed him.  His breath slow and light in her ear, she could barely catch the words he whispered.</w:t>
      </w:r>
    </w:p>
    <w:p>
      <w:pPr>
        <w:pStyle w:val="Footer"/>
        <w:rPr>
          <w:rFonts w:ascii="Arial" w:hAnsi="Arial" w:cs="Arial"/>
        </w:rPr>
      </w:pPr>
      <w:r>
        <w:rPr>
          <w:rFonts w:cs="Arial" w:ascii="Arial" w:hAnsi="Arial"/>
        </w:rPr>
      </w:r>
    </w:p>
    <w:p>
      <w:pPr>
        <w:pStyle w:val="Footer"/>
        <w:rPr/>
      </w:pPr>
      <w:r>
        <w:rPr>
          <w:rFonts w:cs="Arial" w:ascii="Arial" w:hAnsi="Arial"/>
        </w:rPr>
        <w:t>"</w:t>
      </w:r>
      <w:r>
        <w:rPr>
          <w:rFonts w:cs="Arial" w:ascii="Arial" w:hAnsi="Arial"/>
          <w:i/>
        </w:rPr>
        <w:t>Melethril nin</w:t>
      </w:r>
      <w:r>
        <w:rPr>
          <w:rFonts w:cs="Arial" w:ascii="Arial" w:hAnsi="Arial"/>
        </w:rPr>
        <w:t xml:space="preserv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With those few words, he was spent and could not speak again.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he swallowed against tears that threatened to close her throat.  She searched her memory for the words.  What were they?  She had to say them now or he'd never hear them.  </w:t>
      </w:r>
    </w:p>
    <w:p>
      <w:pPr>
        <w:pStyle w:val="Footer"/>
        <w:rPr>
          <w:rFonts w:ascii="Arial" w:hAnsi="Arial" w:cs="Arial"/>
        </w:rPr>
      </w:pPr>
      <w:r>
        <w:rPr>
          <w:rFonts w:cs="Arial" w:ascii="Arial" w:hAnsi="Arial"/>
        </w:rPr>
      </w:r>
    </w:p>
    <w:p>
      <w:pPr>
        <w:pStyle w:val="Footer"/>
        <w:rPr/>
      </w:pPr>
      <w:r>
        <w:rPr>
          <w:rFonts w:cs="Arial" w:ascii="Arial" w:hAnsi="Arial"/>
        </w:rPr>
        <w:t>"</w:t>
      </w:r>
      <w:r>
        <w:rPr>
          <w:rFonts w:cs="Arial" w:ascii="Arial" w:hAnsi="Arial"/>
          <w:i/>
        </w:rPr>
        <w:t>Melan le</w:t>
      </w:r>
      <w:r>
        <w:rPr>
          <w:rFonts w:cs="Arial" w:ascii="Arial" w:hAnsi="Arial"/>
        </w:rPr>
        <w:t>, Aglaran," she whisper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 heartbeat of time and the light flutter of his breath ceas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noriath pressed her cheek against his, her face twisted with wrenching grief.  She wanted to wail and scream her rage at the injustice that Aglaran's peace could only come at the price of his death.  She wanted to curl up at his side and lose herself in whatever warmth was left in his body until she could feel it no more.  Oh, but she should not cry.  He had found the forgiveness for which he had longed at last.  How could she be so selfish as to regret this gift he had been given?  He had been released from his burden, from the bonds that bound him to a world in which no peace could find him.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noriath sat up abruptly and wiped at her face with her arm.  No, no, she would not weep.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h, but the serenity that settled on his face breached her defenses as the wind across the plains blows the brittle leaves before it.  She was no more able to keep her resolve than they. She sat there silently, looking at Aglaran for a long moment, and gave up trying to wipe away her tear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he wondered, if eyes could see whose sight was stolen a millennia before, would all that Parcus had done come unraveled as so much bitter knitted cloth?  One mere tug and it all falls into a miraculously unreadable tangl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ould Nurn's night find restfulness of undisturbed sleep?  Would scars smooth themselves into skin?  Would the child in her womb unknit its tender sinews and bone?  Would Deby rise from the floor where she lay huddled and walk past Parcus' hollow shell without a backward glance?  Would she walk into Melin's workshed and find her friend at the wheel, her hands deep in cla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ould the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h, Aglaran!  She could easily lose herself in that dark chasm that his loss opened before her feet.  Its gaping black mouth yawned below her and the cold touch of its breath filled her lungs.  In that darkness lay the face and form of each friend lost to their own despair and fear.  There lay years of battle behind her, memories of blood and pain and unspeakable acts.  There lay Melin, who had lived a life ruled by the natural elements, her earthy banter and fire of loving purpose forever gone.  Anoriath had been here before, dragged to the edge of this very same precipice by Parcus' brutality.</w:t>
      </w:r>
    </w:p>
    <w:p>
      <w:pPr>
        <w:pStyle w:val="Footer"/>
        <w:rPr>
          <w:rFonts w:ascii="Arial" w:hAnsi="Arial" w:cs="Arial"/>
        </w:rPr>
      </w:pPr>
      <w:r>
        <w:rPr>
          <w:rFonts w:cs="Arial" w:ascii="Arial" w:hAnsi="Arial"/>
        </w:rPr>
      </w:r>
    </w:p>
    <w:p>
      <w:pPr>
        <w:pStyle w:val="Footer"/>
        <w:rPr/>
      </w:pPr>
      <w:r>
        <w:rPr>
          <w:rFonts w:cs="Arial" w:ascii="Arial" w:hAnsi="Arial"/>
        </w:rPr>
        <w:t>But, no.  '</w:t>
      </w:r>
      <w:r>
        <w:rPr>
          <w:rFonts w:cs="Arial" w:ascii="Arial" w:hAnsi="Arial"/>
          <w:i/>
        </w:rPr>
        <w:t>No</w:t>
      </w:r>
      <w:r>
        <w:rPr>
          <w:rFonts w:cs="Arial" w:ascii="Arial" w:hAnsi="Arial"/>
        </w:rPr>
        <w:t xml:space="preserve">,' a soft voice inside her whispered its defianc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The Shadow may steal what life and joy it can, but though the thief may lurk at the door, she need not invite him in before his time.   </w:t>
      </w:r>
    </w:p>
    <w:p>
      <w:pPr>
        <w:pStyle w:val="Footer"/>
        <w:rPr>
          <w:rFonts w:ascii="Arial" w:hAnsi="Arial" w:cs="Arial"/>
        </w:rPr>
      </w:pPr>
      <w:r>
        <w:rPr>
          <w:rFonts w:cs="Arial" w:ascii="Arial" w:hAnsi="Arial"/>
        </w:rPr>
      </w:r>
    </w:p>
    <w:p>
      <w:pPr>
        <w:pStyle w:val="Footer"/>
        <w:rPr/>
      </w:pPr>
      <w:r>
        <w:rPr>
          <w:rFonts w:cs="Arial" w:ascii="Arial" w:hAnsi="Arial"/>
          <w:i/>
        </w:rPr>
        <w:t>'Damn you!  This is mine!  And I'll not hand it over to you before I'm ready</w:t>
      </w:r>
      <w:r>
        <w:rPr>
          <w:rFonts w:cs="Arial" w:ascii="Arial" w:hAnsi="Arial"/>
        </w:rPr>
        <w:t xml:space="preserv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haking, Anoriath smoothed Aglaran's hair from his face, arranging the soft black strands carefully about his shoulder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Yes, she would mourn what was lost.  She would ache and cry, but she would be damned before she let what was taken from her rule her heart and steal what joy life had left to give.  To do anything else would put the lie to what Aglaran had sacrificed for her and she could not dishonor him so.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noriath pressed her lips to Aglaran's in farewell, one last chance to savor their satin warmth.  </w:t>
      </w:r>
    </w:p>
    <w:p>
      <w:pPr>
        <w:pStyle w:val="Footer"/>
        <w:rPr>
          <w:rFonts w:ascii="Arial" w:hAnsi="Arial" w:cs="Arial"/>
        </w:rPr>
      </w:pPr>
      <w:r>
        <w:rPr>
          <w:rFonts w:cs="Arial" w:ascii="Arial" w:hAnsi="Arial"/>
        </w:rPr>
      </w:r>
    </w:p>
    <w:p>
      <w:pPr>
        <w:pStyle w:val="Footer"/>
        <w:rPr/>
      </w:pPr>
      <w:r>
        <w:rPr>
          <w:rFonts w:cs="Arial" w:ascii="Arial" w:hAnsi="Arial"/>
        </w:rPr>
        <w:t>'</w:t>
      </w:r>
      <w:r>
        <w:rPr>
          <w:rFonts w:cs="Arial" w:ascii="Arial" w:hAnsi="Arial"/>
          <w:i/>
        </w:rPr>
        <w:t>Be at peace, sweet, gentle soul</w:t>
      </w:r>
      <w:r>
        <w:rPr>
          <w:rFonts w:cs="Arial" w:ascii="Arial" w:hAnsi="Arial"/>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he drew the palm of her hand down his face, closing the lids against his eye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Only then did she become aware of a soft and keening sound, so gentle that it seemed to rise like mist from the very earth, to drift from nowhere and everywhere at once.  A single elvish voice that sang a trembling minor key, and then softly it drew with it other voices.  One by one, as strands of silvered thread are brought to weave a silken shroud, elven voices wove a harmony exquisite as a song of distant stars.  Each note flowed one to the other as truly as crystal, until behind closed eyes it seemed the fabric of their harmony twined in forms the hand could almost touch, and the heart ached for the bittersweet joy of its beaut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re were no words to the song they sang, neither melody that ever a hand had stroked from harp or lyre.  But in that wordless song lay hope, and a path beyond the stars.  When the last note drifted to silence, Anoriath knew.  Aglaran's kindred had sung him home, at las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pPr>
      <w:r>
        <w:rPr/>
        <w:t>Journey Six: The Shadow's Fall</w:t>
      </w:r>
    </w:p>
    <w:p>
      <w:pPr>
        <w:pStyle w:val="Normal"/>
        <w:rPr/>
      </w:pPr>
      <w:r>
        <w:rPr/>
        <w:t>Chapter 32: Justice and Triumph</w:t>
        <w:br/>
        <w:t>September 17 mid-afternoon</w:t>
      </w:r>
    </w:p>
    <w:p>
      <w:pPr>
        <w:pStyle w:val="Normal"/>
        <w:rPr/>
      </w:pPr>
      <w:r>
        <w:rPr/>
        <w:t>Parcus' Headquarter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re was a word for what one feels when ones heart becomes exhausted, Erin the hobbit did not know what it was.  Her body continued moving and walking and doing the things she was bid, but she found herself watching her own hands as if they belonged to someone else.  Of Deby she saw no more, once everyone had been ordered from the stone cabin.  She was told that Deby rested now, and they awaited whatever sleeping draught Belegalda had ordered to take affect.  Meanwhile, however, there were others needing aid and Erin trod numbly at Sev's heel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Bob discovered he had a gash on the back of his head that he did not even remember receiving, and Erin felt cold as she watched Sev lift locks of black hair made thick with drying blood.  She watched herself reach and hold that matted hair out of the way so that Sev could suture the grinning mouth of the wound beneath.  Somehow Bob's greatest worry seemed to be that Sev did not cut a bit more hair than was strictly necessary - a complaint which did not win the Rohirrim healer's sympathy.  Perhaps Bob saw something in Erin's face, though, for when they were through, he gave Erin his sauciest wink.</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Moments later she knelt to hold bandages ready as Sev cleaned an ugly slice in silent Beregrid's left shoulder, and found herself staring blankly at rivulets of pink water running down a muscled arm.  Sev had to ask twice for the bandages before she heard.  Next was Anbarad, laughing-eyed and speaking swift elvish to his brothers as Sev bandaged a six-inch slash across the elf's lower back.  Only Carcharien's hand on his shoulder bespoke how close it had really been; a truer stroke and Anbarad's spine would have been shattered.  Aerio suffered himself to be examined, though he protested loudly that it was only a bruise.  Only a bruise indeed, but one that would likely grow to cover his entire left hip.  Frewulf bore bloody gashes on his temple and right forearm.  The knuckles of Firnelin's right hand were bleeding and raw.</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d there were the others.  The enemy.  Men who had done their utmost to kill them.  Many of the prisoners would not permit the touch of their foe, and glad the victors were to let them be.  But the silent ones who sat or lay staring with the grey fixity of bitter hurt could not be so ignored.  Beneath the sternly watchful gaze of Rangers and elves Sev and Erin ministered to even these, little though there was to do for them.  Sev turned away tight-faced when one whispered, "Thank you."  They were the enemy.  Better they remain so.</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t last Erin found herself standing aside and simply gawking at the miserable huddle that Parcus' guards had become.  All now knew their Master was dead, and they sat beneath the eyes of their captors in a ragged, bloodied cluster and met no ones' eyes.  A nudge at her shoulder abruptly startled her back to awareness, and she looked up into Sev's weary eye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hy don't you get us some more water, Erin?  I think our lads could use more to drink."</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Erin took the wooden bucket Sev offered without answering and trudged away.  Water, yes, water would be good, she was probably thirsty herself.  Perhaps a hundred yards from Parcus' cabin near the jagged knees of the surrounding cliffs was a narrow patch of lush green, wedged incongruously in a fissure of gnarled black rock.  There a little stream tumbled from some unseen spring above to form a small, shallow pool.  Earlier sampling had found the water not very cold and tasting somewhat of sulfur but good enough to drink.  Towards this Erin set her course, absently aware that the elves and men guarding their prisoners marked her departure.  There was dull comfort in that, for there was much malice still simmering among the beaten ruffians, and she disliked their eyes upon h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he was glad to leave them behind, and hastened her stride as she drew near the spring.  Thin bushes framed the little pool and green weeds grew along the streamlet's narrow banks, and she marveled that anything could grow in this land of blasted stone.  The black rocks jutted over her head like knees through thin cloth, and she found herself wondering what noisome crawling things lived in the many crevices up there.  Lightly she brushed aside the thin limbs of the bushes and stepped upon a brief path to the pool gleaming there.  Flat stones had been set here at a point where the water was deep enough to allow a dipping bucket, and here Erin squatted dow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Down felt good, she realized, and she set the bucket before her and sat a moment, letting the brilliant shimmer of sun on water dazzle her eyes.  One did not have to think when watching the water's liquid dance.  One did not have to remember the things that had gone wrong even amidst victory, Deby broken and hurt beyond knowing friend from foe, or a beautiful blind elf dying in Anoriath's arms.  The latter thought struck Erin unawares, like the bitter grief of something precious swept forever from reach just when she had almost touched it.  He had saved her life!  Though blind he somehow saw beyond sight and had fought for her and Sevi both, and she had not so much as thanked him.  She wanted Esgallyg's comfort, but his duty lay with guarding prisoners.  She wanted Celebsul's gentle wisdom, but he and several other elves sat with Aglaran's body and she would not intrude.  So she sat here, a hobbit lass very much alone, and watched water and sunlight danc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n shadow moved and the upside-down reflection of a man appeared on the water before her.  Not a friend - a stranger in rough clothes with a brutish grin twisting his lips.  Up she sprang with a gasp - and collided with a second body behind her.  She gasped shrilly before hard hands seized her arm and clamped her mouth, and he across the pool gave her a slow, cruel smil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ell, little one," he said quietly.  "I think you are our passage out of her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Ragnor and Bran had rather enjoyed the perks of being among Parcus' favored men, at least as long as favor lasted.  They had no illusions that Parcus held an ounce of personal regard for either of them, but he did believe in rewarding good service, and these two had discovered just how profitable good service could be.  From the Master's hand came the choicest offerings of their plunder, treasure and goods and sometimes the special boon of a captive for whom Parcus had no more use.  Ragnor in particular looked forward to Parcus' promise that the she-elf who had so entertained them would soon be his alone.  Indeed, he had thought long on how the sting of his whip would be nothing compared to the respect he would teach the wench.  She had killed one of his men and wounded another, ere they captured her - aye, it would have been a rare pleasure to crush the last spark left in her and use her until she was a broken doll in his hand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But that chance and all chances were gone, save that of escaping with their lives.  Now Parcus' hitherto-secret headquarters crawled with Rangers and elves, the men were captured, fled or dead, and Ragnor and Bran waited only for the moment when they might slip past those watchful eyes.  The sudden appearance of a halfling just yards from their hiding place was a gift inde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hobbit kicked and struggled in Bran's grasp, and the man abruptly scooped her bodily off the ground, hand brutally crushing her lips into her teeth.</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Be still!" he hissed.  "You're our insurance out of here, and if you want to live, shut up and be still!"</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arm clamped around her middle was mashing her ribs and pulling skin and clothes painfully, and she flailed again, squeaking behind the gag of his hard hand.  Her eyes were huge as they fixed on Ragnor's approach, noting the anger twisting his face and the black, coiled whip tied at his waist.  He gave a sudden growl and then swung in a savage backhand.  His knuckles slammed into Erin's cheek, snapped her head sideways against Bran's shoulder and for a moment she sagged near to fainting.</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e will not die because of you," Ragnor rasped, and a knife point glittered in his raised hand.  "You will cooperate or you di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n he looked at Bran and jerked his head towards the rocks behind the spring.  It was time to work their way out of this forsaken mess, and with any luck they would be out of here in minutes.  If they were spotted ... well, this rosy-cheeked little lass must surely be dear to someone, and nobody was anywhere near close enough to stop them from slitting her precious little throa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Ragnor and Parcus really did not know much about elves.  Or Rangers, either on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Esgallyg took seriously his duties as guard and sentry, for they knew Prince Faramir was on his way and they needed only to hold this place until his men arrived, and then the avengers from the Burping Troll could find rest.  But he took just as seriously if not more so his friendship with a certain hobbit lass.  Bow in hand, he let his slow circuit around the prisoners carry him to the far edge of their perimeter, so as to keep a better eye on Erin's little trek for water.  He watched her small form trudge as if with the weight of worlds on her shoulders, and sighed sorrowfully.  The deeds of this day were perhaps more than such as she should have to bear.  Erin brushed her way into the bushes surrounding the spring, and Esgallyg let his attention turn back to their captives.  There he paused, and looked up to see Anardil's approach from the other direction.  He nodded gravely, for though he did not know the one-armed former Ranger well, he was acquiring a liking for the ma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ardil returned his nod and stopped, and cast Parcus' battered men a look of distaste.  "I'll be glad when Lord Faramir arrives," he said.  "I've about had enough of looking at this lo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ye," Esgallyg answered.  "We have seen too many of their kind this day.  I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d he froze, senses reaching for something on the very edge of hearing.  Anardil turned as he did, until both were facing the distant spring.</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Erin!" Esgallyg gasped, and suddenly bolt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ardil was not an instant behind, ignoring shouts of question behind them, but he was no match for the elf's speed.  Yet even that was not enough, for Esgallyg leaped to the spring's green banks to find it empty - and her bucket lying abandoned on its sid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re!" Anardil cried and Esgallyg looked up.</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wo men clambered half-seen ever-higher in the rocks, and one of them held Erin clasped against him.  With a smothered curse Anardil sprang past Esgallyg and leaped to the fractured rocks, scrambling sword in hand as best he could towards the escaping kidnappers.  But Esgallyg never moved, his lips thinning to a hard line as his eyes narrowed.  In one smooth motion he nocked an arrow to his bowstring and his entire being flowed into the stance and press of full draw.  He paused but an instant as he sighted down the arrow's shaft, feeling the touch of a breeze on his cheek, the thud of his own heartbeat, and then the vibrating snap of release.  Quick as thought the arrow whiffed over Anardil's bobbing head - and drove squarely between Bran's shoulder blade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Forgive me -." was his thought, but not for the man, rather for the hobbit caught beneath Bran's windmilling fall.</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n he was running again, bounding up the rocks after Anardil's fast-fleeing form, vaguely surprised that a Man so handicapped could nonetheless make such speed.  Above, Erin had pulled herself from Bran's crumpled form, frantically scuttling backwards away from him.  Ragnor was nowhere in sight - where was he?  Another moment and Esgallyg saw the man lunge from behind a rock, towards Erin.  The hobbit sprang like a rabbit over Bran's prostrate form and slid scrambling around a boulder - and Esgallyg went stone-still with an arrow to his bowstring.  Snap the arrow fled and imbedded itself in Ragnor's left arm.  With a howl the man flung himself backwards and the long arrow shaft jutted and bobbed gruesomely as he began scrambling away from the hobbit, seeking cover behind mounded black rock.  Elf and one-armed ex-Ranger plunged after him like hounds after a har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n seconds they were to Bran's body, and Esgallyg sprang from a shallow ledge to assure that the man was indeed no longer a threat.  Blank, sightless eyes proved tha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ardil glanced up to see Erin's white, tear-streaked face staring at them and he said, "See to her, I'll fetch this scum."</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n he sprang ahead with sword in hand, leaping rock to rock like the flight of a deer.  Nearly blind with the pain of the steel arrowhead grinding in his pectoral muscles, still Ragnor clambered upwards with frantic desperation.  Every breath burned and searing hurt blazed as if his entire arm were afire from fingertips to shoulder.  Of a sudden he tripped and was flung hard to hands and knees, the imbedded arrow striking stone and white agony shocked the breath right out of him.</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TOP!" a voice shouted behind him, and Ragnor had nothing lef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old!" he gasped, and sucked in a shuddering breath.  "I yield!  I yield!  I'm unarm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Pitiless eyes stared down at him, grey Numenorean eyes staring across an inner distance that reduced Ragnor to little more than insect lif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No more," Ragnor cried hoarsely.  "No mor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Get up," Anardil said curtl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 can't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Get up or I'll leave you here for the crow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Ragnor looked up the man's sword and noted two things.  One, the man facing him had only one arm.  Two, the elf was at the moment preoccupied many yards down-slope with both arms full of terrified hobbit las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ll right," he panted.  "Just give me a moment - let me catch my breath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Gasping heavily he turned his head to look at the obscene wooden growth sprouting over two feet out of his arm and felt his wits graying into a buzzing fog.  Not yet, curse you, he snarled silently.  Keeping his attention visibly fixated on his wounded arm, Ragnor hoped to divert his captor for just the instant it took to ease his good right hand to his waist, and slip the thong that bound his whip there.  His fingers touched smooth leather and then it was hi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ith a yell he lunged to his feet and six feet of braided leather curled and struck.  The crack of it echoed but was lost in Anardil's shout of pain and fury, and Ragnor recovered and struck again.  Leather thongs bit like brands and Anardil's sword fell from fingers suddenly nerveless with pain.  Once more Ragnor recalled the bitter lash, and his teeth bared in savage anticipation of the damage he would do.</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n a roaring human juggernaut drove full into him, and that brutal weight bore him slam into unyielding stone.  Ragnor's lungs heaved for breath but the heaviness of his attacker held him pinned to earth.  Desperately he sucked for air and found himself staring up into the other man's contorted face.  Now the one-armed man pushed himself to sit astraddle, and still Ragnor could not seem to breathe.  Odd, his legs suddenly were too heavy to move, and his good arm seemed weighted in stone.  He felt a ghastly wrenching in his chest, and stared as the one-armed man lightly tossed and caught a crimsoned knif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Yes," said Anardil.  "I imagine you don't feel very good just now."</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s he looked down at Ragnor's pallid face, his tone became mild, almost conversational.  "You know, not many men truly know how to use a whip.  Not many who try are clever enough to make one pop and sing.  But Parcus had one such man didn't he?  One such man at his beck and call, who was an artist with a lash, oh, yes he was.  And you know how I know thi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ardil's mouth twisted in a hard, ugly line, as he bent forward to watch Ragnor's eyes.  "Because I've seen your handiwork.  I've seen the ruin you made of a beautiful girl's back.  I've seen the torment you inflicted on an innocent soul."</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Ragnor's lungs gurgled oddly now, and he tasted bitter copper in his mouth.</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d now you're dying, old boy," Anardil said softl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d he watched as fear sparked in the man's eyes and his chest heaved for air that would never come.  All Ragnor's strength, all his will, all his wishes and wants had been stripped from him by one stroke of merciless fat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Now you know," said Anardil, "how she fel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last thing Ragnor ever saw were a pair of cold grey eyes, silently watching him di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t last Anardil heaved himself to his feet, and caught himself as he swayed slightly.  Down the stony slope Esgallyg and Erin stood looking up at him.  He put up his knife and bent to pick up his fallen sword.  The back of his hand burned angrily, but he was pleased to see that the oozing weal was probably not deep enough to greatly hinder use of the hand.  With a sigh he sheathed his sword and began stumping down towards them.  Esgallyg waited until Anardil was beside them, and reached to lay his fingers on Anardil's sleev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ow ba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ardil shrugged and held up his fist.  "Not ba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ther light touch startled him, and he looked down to see Erin's fingers on his own, her brow furrowed in though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t will still want a bandage," she sai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Yes, mistress," he said, though the smile he attempted did not quite form.  "Let's get my old bones down the hill and we'll see about that, what do you sa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hobbit did not even try to smile, but she gave him a grave look and nodded.  Then she clasped her elf's long fingers and together they started dow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y had almost reached waiting friends at the bottom when the long, silvery peal of a trumpet rang against the glowering cliffs.  The sound soared and was echoed in notes of triumph, and then horsemen spilled in a growing flood from the trail to lands below.</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Faramir, Lord of Ithilien, had arriv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s mounted Rangers swept into Parcus' camp like a tide of new strength and vigor, the Prince himself rode towards Halbarad, Bob and Elros, who stood waiting.  There he drew rein and for an instant simply stared around him.  Victors, prisoners, and yonder the scattered, crumpled sprawl of the dead, all waited in silence until Faramir might speak.  He had seen what battle had wrought on the grey sandy bench below.  Now he looked upon the final proof that Parcus was indeed finish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Blessed Eru," he finally breathed.  "Blessed Eru."</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Fifty men had Faramir brought of the two hundred that accompanied him to Nurn.  Tall and clad in Ithilien's hues of green and brown, they encircled what remained of Parcus' camp in a stern, grim ring.  Nor could the prisoners meet those sharp eyes, and they sat silently upon the hard ground.  Faramir himself strode among them, with one of his captains beside him.  What thoughts he had were kept silent, but there was no mistaking the chill in his grey eyes as he looked upon those who had so long tormented Nur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t last he spoke to his companion, and said, "Beregond, have you heard where Parcus lay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e remains where Anoriath slew him, my lord," Beregond replied.  "Inside yonder cabi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ardil and Elros led the Prince inside, and held lamps as Faramir studied the body of Parcus in long silence.  Fair as if sculpted in white marble the dead elf was, his hair a spill of black silk on the wood floor.  Yet the emptiness of his dead eyes held shadows only slightly darker than what had filled them in lif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Mandos has him now," Elros said, for his association with elves had taught him much of their ways.  "Whatever judgment awaits him, he faces it even as we speak."</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Glancing up, Faramir asked, "Have you planned what to do with the bod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ardil stirred and spoke.  "Fire was often his weapon of choice against the folk of Nurn.  Thus fire shall be the fate of his bod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Elros regarded the one-armed man with as much surprise as did the Prince, for in fact no one had given thought to the disposal of Parcus earthly remains.  Nor would one expect a man to so boldly tell the Prince of Ithilien what "shall" be.  However, Faramir simply looked around the dim stone cabin, at the few fixtures and furnishings that had made this dark place home to an even darker soul.  His gaze fell last upon the long, narrow table at the back of the place, which until now had been curtained-off.  The workshop of a master of pain and terro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Burn it all," Faramir said, then turned and strode outsid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y were thorough in their incendiary preparations, every candle, lantern and scrap of burnable material put to use.  So it was that hungry flames leaped up heavy drapes, licked hungrily over the frames of wooden furnishings, and at last leaped eagerly for the wooden beams of the ceiling above.  When finally Elros and Anardil backed out of the place, the inside was already an inferno.  Black the smoke boiled from doorway and narrow windows, and thick it steamed through the burning roof.</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Frewulf stood watching with bitter tears streaking his cheeks, and made no move to wipe them away.  Too long the settlers of Nurn had waited for this.  Meanwhile on the battle plain below, those who waited soon saw the rising pillar of smoke and knew at last that victory was complet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wiftly now the Rangers worked, gathering materials from the raiders' camp that could be used to aid or carry wounded, and piling the rest to set afire.  They would leave nothing to be used by the ruffians who still lurked hidden in the hills.  Already the afternoon was aging and haste was required now to move prisoners and wounded while daylight remained.  Though triumph had been theirs, untold scores of Parcus' men yet lurked in secret places in these broken hills, and there was concern that they might gather to strike back whilst the victors were burdened with captives, wounded and dead.  Weary though the company from Nurn might be, they dared not tarry in this plac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mong those who attacked Parcus' camp itself, injuries were remarkably few, but the same could not be said of those still upon the battleground down below.  Many were hurting and several could not move under their own power.  Faramir’s men, having arrived after the fighting was over, insisted on being the ones to bear these burdens, while the horses of the White Company and those few taken from the raiders would carry the wounded that were able to ride.  Most would accept this offer gratefully, except for on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I will not ride,” Anoriath vehemently insisted.  “I may have been carried down from these hills the last time I was up here, but this time, I will walk out of this camp and into Lake Nurnen on my own two fee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Elros snorted, watching as she listed dangerously to one side, “And just how far do you think those two feet are going to get you?”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They will get me as far as I need to go!” she snapped and turned to call over her shoulder, “I am not going to get on that hors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You are going to get on that horse, and you are going to ride it,” an increasingly irritated Elros maintained to her back.  Her pace was unsteady and she stumbled.  She was obviously exhausted and surely just speaking inflexible nonsens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Elros had turned his back on Parcus' pyre just in time to see the former Ranger weeping over the body of their Elven guide.  The painful tenderness with which she had touched Aglaran had squeezed his heart dry and all Elros wanted to do was pick her up and carry her down to the settlement himself.  But, he was becoming frustrated with her damnable lack of cooperation.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Elros strode up to Anoriath.  “You will ride the damn horse if I have to pick you up and put you on it myself,” Elros returned through gritted teeth and clenched jaw and grabbed her should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noriath spun on her feet and glared, violently shrugging off his hand.  “Do you honestly believe you can forcibly put me on that horse and walk away unscathed.”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Nay, I wouldn't have to put myself to the trouble, for your brother would surely not brook this bullheaded nonsense from you.  I have but to call him ov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Ha!" she called, "In case you’ve forgotten, my dear Elros, I resigned from the Rangers.  I am no longer Halbarad's to comman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Elros glared at her from narrowed eyes, “But you are still a subject of the Prince."  He made as if to turn, "Why don’t you wait here while I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You shall do no such thing!”  Anoriath hissed and took a step forwar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Elros spun around to face her with a raised expectant brow over glowering eye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Very well."  Anoriath growled, before sighing and continuing in a throaty whisper.  "The last time I left here, I was in as bad of shape as Deby, while that beast lived to continue his torture of the innocent with impunity."  Anoriath paused to spare a glance towards where Deby lay silent on her litter.  “It may mean nothing to you, but this time, instead of him, I am the one alive and on my own two feet.  I did what I had to do here.  I took care of the things for which I am responsible.  This, at least, I want, to walk out of here with my head high and to shake Parcus' dust off my fee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Ani,“ Elros grasped her shoulder and shook it, “You forget that your responsibility is not over."  He pulled her shoulder near to his lips and whispered warningly, "If you do not rest and care for yourself, you will lose that very life that you came here to defen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e let her go.</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noriath stared back into his eyes, awareness dawning.  She grimaced, deflated.  </w:t>
      </w:r>
    </w:p>
    <w:p>
      <w:pPr>
        <w:pStyle w:val="Footer"/>
        <w:rPr>
          <w:rFonts w:ascii="Arial" w:hAnsi="Arial" w:eastAsia="Arial" w:cs="Arial"/>
        </w:rPr>
      </w:pPr>
      <w:r>
        <w:rPr>
          <w:rFonts w:eastAsia="Arial" w:cs="Arial" w:ascii="Arial" w:hAnsi="Arial"/>
        </w:rPr>
        <w:t xml:space="preserve">  </w:t>
      </w:r>
    </w:p>
    <w:p>
      <w:pPr>
        <w:pStyle w:val="Footer"/>
        <w:rPr>
          <w:rFonts w:ascii="Arial" w:hAnsi="Arial" w:cs="Arial"/>
        </w:rPr>
      </w:pPr>
      <w:r>
        <w:rPr>
          <w:rFonts w:cs="Arial" w:ascii="Arial" w:hAnsi="Arial"/>
        </w:rPr>
        <w:t>“</w:t>
      </w:r>
      <w:r>
        <w:rPr>
          <w:rFonts w:cs="Arial" w:ascii="Arial" w:hAnsi="Arial"/>
        </w:rPr>
        <w:t xml:space="preserve">All right," she acceded reluctantly, "But only after I’ve walked as far as I can or until this place's eyes cannot see me anymor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Agreed.  But, I will be directly behind you with this horse.  If you stumble or falter before you are, what you would consider, far enough away, I will pick you up and put you on the horse and you will give me no protest.  Agre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Aye," she nodded tersely, "I agre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Then, my lady, I agree to your terms.”  Elros gestured magnanimously back toward the company that gathered in preparation for their departur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hen Elros passed on the compromise, there were several who were not happy about it.  But as the Lord Faramir wryly pointed out, if Anoriath was anything like his own dear lady, not even the King could force her to do something against her wishes. Anardil and Sewulf glanced at each other before turning surreptitious eyes to Sevilodorf.  That description fit more than just the lady Éowyn and Anoriath.  When Sev realized they were looking at her and why, she just snorted at them and pointedly looked awa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riath turned to the masculine voice behind her; “Lady, would you walk with me a way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Lord Faramir stood with his horse's reins in hand and one eyebrow arched.  Anoriath noted that Faramir did not offer her his arm, probably in deference to her agreement with Elros.  Then she realized that everyone was waiting for the Prince, who was waiting for her answ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Aye, I would like that,” Anoriath acquiesc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Faramir and Anoriath, followed by Elros leading the Prince’s horse, led the procession out of the camp.</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pPr>
      <w:r>
        <w:rPr/>
        <w:t>Journey Six: The Shadow's Fall</w:t>
      </w:r>
    </w:p>
    <w:p>
      <w:pPr>
        <w:pStyle w:val="Normal"/>
        <w:rPr/>
      </w:pPr>
      <w:r>
        <w:rPr/>
        <w:t>Chapter 33: Leaving the Dragon Dead</w:t>
        <w:br/>
        <w:t>September 17 Mid-afternoon</w:t>
      </w:r>
    </w:p>
    <w:p>
      <w:pPr>
        <w:pStyle w:val="Normal"/>
        <w:rPr/>
      </w:pPr>
      <w:r>
        <w:rPr/>
        <w:t>The Hills of Nur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Upon the lower battlefield they paused once more, to gather those of the Nurn settlers who suffered hurts from the fight and to gently take up those who would never rise again.  No sooner did they reach the battleground than Anoriath was forced to acknowledge that her body would no longer do her bidding.  She barely made it onto the ashen field before her legs buckled.  And though the Prince was the closer, it was Elros who caught her and gently helped her mount the prince’s horse.  He took the reins and refused to give them to Anoriath.  She glared but did not pursue the argument further, being too weary and hurt to fight that particular battle.  Unintimidated by the fire in her eyes, Elros did not walk ahead to lead; rather, he stayed protectively near Anoriath’s side, walking at the horse‘s head and watching to ensure that she did not fall in her fatigu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glaran's final journey was one as he had never known in life, bourn in the company of his elven brethren in love and honor.  Though those of Nurn who had loved Aglaran would mourn his absence in their lives, for the elves at least there was comfort in knowing that a soul which had been lost was at last found, and at peace.  Carcharien carried the shell Aglaran had left behind until one of the White Company touched his shoulder and offered the reins of a horse.  Thereafter Carcharien rode and bore his shrouded burden with greater ease though no less compassion.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Erin tried to give up her own horse to a man whose right leg was thick with seeping bandages, but at last he wearily assented to sharing a saddle with the determined hobbit.  Indeed it was hard to say who was greater comfort to whom; the hobbit lass who doggedly inquired about the man's comfort or weariness at every chance, or the quiet stranger whose warm presence seemed a shield against dark memory and the shadows that soon crept from hills of black, tortured ston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Faramir’s men traded off the duty of carrying the litters of those most sorely wounded, with the exception of one.  Bob and Halbarad would allow no other to touch the litter that held Deby. They waved aside all offers of help, even after the muscles in their backs and shoulders tied themselves into hard knots beneath their skin.  Finally, both Belegalda and Sevilodorf deemed them unfit to bear their burden any further when their arms started to shake noticeably with fatigue.  Both men protested and argued until Faramir himself intervened and ordered them to let others take their place.  Halbarad and Bob submitted to their superior and their bodies groaned in gratitude as their muscles twitched and trembled the rest of the march.</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sun had sunk behind the wall of the Ephel Dúath to the west leaving a sky ablaze in crimson and gold when at last the weary victors passed from the rough trail from the hills to the open grey plain.  The reality of what they had done was oddly slow in sinking in.  Parcus was dead, his body and the hut in which it lay were mere oily black smoke upon the wind.  A large portion of his men had been routed, killed or captured with only a few escaping the fight.  But there was a soberness that dampened the joy of victory.  Seventeen of the settlers had died in battle; their bodies now wrapped and laid over horses somberly led by the White Company's own hands.  And then there were the injured, ranging from small cuts and bruises to wounds that would surely raise the count of the dead.  Anoriath had walked into Parcus' lair to snatch Deby virtually from Parcus' clutches, but one had only to look at her silent form to question whether the spark of life that had burned so brightly in the girl they had known as Elanna would wink out upon the first ill wind.  Aye, there was no victory without its cos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n the elves who again paced in advance guard sang out in glad surprise, for there in the twilight was gathered the most curious assortment of people and vehicles any had seen in some time, and campfires burned in bright cheer.  To their amazement a welcoming committee awaited them, and it seemed half of Lake Nurnen was camped upon the sandy plain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fter the Troll company and settler-army had departed into the hills, many of the remaining settlers resolved to wait at the edge of the plain.  They had tried to anticipate the needs of their people upon their return.  First, they had rounded up every animal capable of pulling, including Sewulf’s mules, hitching them to every wagon, wain and cart that could be found.  Then they had marched out to gather at the foot of the hills, there to await the victor; whoever that might be.  For if their own folk did not slay the dragon, then the dragon would surely come for them.  They would be unable to stop him, and if they were to meet death, they vowed it would be here as free folk in the open.  Better than a coward’s death, huddled in their homes hiding their face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But their hopes and expectations were raised when from the west a dust cloud thundered, at last rumbling to a stop before them.  Astonished gasps of recognition met the device of the prince of Ithilien on the breasts of the mounted warriors whose horses panted and snorted after their headlong gallop.  Then, catching sight of the imposing figure on a white horse that led the soldiers, all knees bent and all heads bowed.  Though none here could claim the privilege of ever meeting him, tales of his defense of the Southern lands had been told time and again and all knew his standard.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Faramir was quickly apprised of who had gone after the enemy and was given a crude map to help him and his men on their way.  The settlers were eager to lend whatever aid was theirs to give.  This was barely needed, however, as a company of Rangers would have no difficulty tracking almost a hundred souls into those hills.  Before leading the company on its way, the Prince handed out most of the supplies his men had carried to the settlers and bid them to set fires when night came.  Their lights in the darkness would be most welcoming to the victors over a different kind of shadow.</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o it was that the White Company, settler-warriors and the company from the Burping Troll were met with the welcoming glow and warmth of fire.  Amid the deepening purple shadows of dusk food and drink were taken around and gratefully accepted.  Overhead Eärendil's star appeared as a glittering point of white fire and the shadows of the approaching night settled slow and gentl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However, weary though they were, none dared linger in this place.  Threat still lingered with them, either climbing down from the hills or from the hazard of improperly secured prisoners hidden in the dark.  And then, there were the wounded who they feared would not live to greet the new day if they chose to stay.  Thus, the dead could be laid together in wagons driven by solemn hands, and as many wounded were transferred to wains as could be fitted comfortably, abandoning saddles for a less effortful perch.  This, of course, did not mean Anoriath would willingly consent to the indignity of a wain though she attempted to at least return her lord's horse to him.  But to her mortification Faramir refused to let her ride any horse but his own, and so the Prince set out once more, still walking.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Bob and Hal positioned themselves beside the wagon that carried Deby, and were grateful that darkness hid the look of concern that shadowed Belegalda's fair face as the healer elf sat beside her.  Faramir's men meanwhile refused to take back possession of their mounts, and instead found the weariest of the warrior-settlers and put them in the saddle.  Thus the White Company walked back to the settlement, goading Parcus' beaten men before them while the victors walked or rode in the va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Darkness had long since claimed the land of Nurn by the time the company reached the settlement.  Many slept in the wagons and wains, others nodded in their saddles, and more than a few who walked did so purely by the sound of those treading behind and before them.  But heads began to rise as they saw something they did not expect.  Light.  Torches and lanterns blazed at the village's edge in holders driven in the ground or hung on stakes.  Before them stood the bent figure of the widow Therelin.  In the dim light, the dust raised by the wagons resembled a mist following the approaching caravan, as if the silent figures were ghosts and not living beings at all.  But the rumble of wagon wheels and soft thud of horses' hooves swiftly gave the illusion the lie, and now other people began to come from the houses, the settlers who had stayed behind.  When the company was close enough for torchlight to paint the gleaming flanks of the horses, Therelin moved to block their path.  One by one, wagon and horse, man and elf, came to a halt.  Therelin let her eyes roam over the ragged column until in fire-lit shadows she found at least one whom she sought.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Lady Ranger!"  she called out in greeting to Anoriath.  “Tha's come back to u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pain had settled in for good hours ago, closing in on Anoriath like a damp fog seeping through her flesh and penetrating her bones.  A warm hand on her leg and a soft voice at her feet broke through the haze.  Elros quickly repeated the widow’s words to her and pointed in the right direction.  Anoriath followed his gesture and forced her eyes to focus on the gnarled figure that had addressed her.  She gave a little laugh.</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My dear Widow!  I see you yet brandish that cane as if you itched to fight the Dark Lord himself.  Aye, I've returned, for a little while at least," Anoriath answered with a slight smil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Nodding as if Anoriath’s answer would do for now, Therelin had another question, “And thy kin, the captain, he still live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noriath frowned in sudden thought.  She knew that he did, but she had lost track of him once they rearranged everyone on the plains.  She carefully twisted around in her saddle and scanned the shadowed shapes those behind her.  There they were, by one of the wains.  The dark but familiar silhouettes of Bob and Halbarad stood on the same side, one behind the other.  It wasn’t hard to guess which wain carried Deb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noriath jerked her head toward the wain.  “He lives and is there," and then fell silent.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ome inborn courtesy prompted one of the Rangers to nudge his horse out to seize a torch from its holder, whereupon he turned back to light the path between the widow and Halbarad.  Therelin paused to pat Erin on the knee as she passed, with a whispered, “I told thee true, tha's brought us luck."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he stopped in front of the worn Captain and peered at his face by the flickering light of the mounted Ranger's torch.  Like Anoriath, Halbarad had spent the trip back lost in his own daze, as he tried to reconcile his memories of the exuberantly happy girl who kissed him good-bye and the broken, silent waif in the wagon he walked beside.  Therelin placed her hand over the hand that gripped the side of the wagon.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Tha's kept thy vow?"  she asked quietly, gentl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albarad paused a beat as he struggled to recall what he had told the widow yesterday.  Was it just yesterda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Aye, I have.  We have brought her back," Halbarad answered painfull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Knowing in her heart that not all would return, before the question was ever asked, Therelin still inquired, “And my people who went with the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They fought bravely and well."  He took a quick breath and answered the question she truly asked.  "We brought back all that went with us, but alas, not all still live.  But I swear to you, those that died did so with hono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relin closed her eyes, a single tear fell before she opened them agai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And he that we do not name?"  She raised her chin defiantly and asked; reasonably sure of the answer but needing to hear it said alou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Keeping her hand in his, Halbarad knelt before her and unconsciously mirrored her speech, “He, and those that followed him, will trouble thee and thy people no mor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relin smiled at the words coming so from Halbarad.  Her heart swelled with gratitude for him and his people.  They had sparked the latent fire in the settlers and helped them shake off the bonds that had lingered past hop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Her free hand on his shoulder, she said firmly, “For all those tha’s saved, I thank the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Do not thank me, 'twas Anoriath and Deby, your Elanna, that rid the world of Parcu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Therelin’s eyes widened and she glanced back to where Anoriath had been seated on Faramir’s horse.  The saddle was empty and Anoriath now leaned against Elros’ arm.  He had leaped to catch her as she slid from the saddle and kept her propped on her feet.  Therelin then directed her gaze to the wain, just able to peep over the edge.  The widow’s heart broke at the sight of the lass, only her face was visible in torchlight above the rough fabric in which she was wrapped, but it was enough.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Twas a fitting end for him," she said firmly, “We have readied Melin’s house.  Tha’d best take Elanna there."  She turned to Celeranth at last.  “The common room of thy station is ready for the rest of the wounded."  Turning to Halbarad again.  “We have no healers here, just those who know a little more than those who don’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albarad stood, his mind clearing.  “Have your people do what they can," Halbarad instructed.  “We will send one of our healers and all we can spare as quickly as possibl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nd you have my assistance as well," spoke another voice, and faces turned to see the wry smile gracing Prince Faramir's face, as he stood afoot and dusty as any common soldier.  He raised a hand against the ripple of awed surprise among the waiting settlers, and said, "Tonight I am your servant.  Among my men are those who have some skill as healers, and they will see to the comfort of all in need."  His smile saddened as he looked at Halbarad and added, "I think your healers have work enough this night."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o it was that they arrived at Melin’s house.  Many others of the Burping Troll had been taken in hand by the settlers and given a bed and all that they had to ease the ache of body and mind.  The Nurnen elves would have no others give comfort and shelter to their distant brethren who had traveled so far.  The brothers' and Pippin's quiet acceptance of the estranged elves lightened their hearts and gave them hope that one day they may return to faraway lands of song and bow without fear of rebuff.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s promised, food and drink awaited those who stepped into Melin's kitchen where water was already simmering over the fire.  An assortment of healing herbs and cloth bandages were laid out on the table, ready for use.  Belegalda instructed Anbarad and Esgallyg to take Deby to her room and move her onto the bed.  Though weary to the bone, Anoriath refused to rest.  She planted herself beside Deby on the bed, making grateful use of the pillows Firnelin brought to her before he and his brothers left.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Not wishing to argue the point with her at the moment, Belegalda turned his attention to other matters.  He attempted to hold a hurried conference with Sev until interrupted by Halbarad and Bob.  Belegalda and Sev turned to the men, effectively blocking the doorway.  They ignored the quick flash of anger that crossed the men’s face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 xml:space="preserve">Let us in Sev, we have the right to be here and we want to help," was Bob’s frustrated plea.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ev studied the two men for a moment.  Looking upwards to Belegalda, she said, “You have Anoriath, who else would you ne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Divining Sev’s purpose, Belegalda answered her quickly.  “I don't think Anoriath will last long.  If Erin could stay, and at least Celebsul and Pippin return in shifts through the night, I think that would be enough.”</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Bob and Halbarad did not at first grasp what was transpiring.  Understanding dawned only when Sev pointed to the tables spread with herbs and bandage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Halbarad, Bob, gather up half of all that and take it to those who wait at the station," She instructed the two Rangers with a quick glance toward Belegalda for his approval, who nodd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Sev!"  Halbarad and Bob protest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ev frowned, motioning to the bed where Deby lay, effectively silencing their protest before it bega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Think of Deby’s reaction when she first saw you," Sev said.  “She did not know you then, she would not know you now.  She would fight the very sight of you, much less your touch."  Sev paused, her voice softening.  “She must save what strength she has left.  She cannot afford to squander it fighting those who are trying to help h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albarad and Bob exchanged anguished glances.  One question loomed before them and neither wanted to ask for fear of the answer.  It was Bob who finally gave voice to their deepest fea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Sev, Bele, will … will she live?" he asked hoarsel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hile Sev was known for her bluntness, it by no means meant that she lacked compassion.  She had lived through the torture of helplessly watching loved ones die despite her best efforts to save them.  Sev took strength from Anardil’s hand that laid itself on her shoulder as he quietly strode across the room from where he and Elros were waiting.  Her tone was gentler than most in the room had ever heard her us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Belegalda possesses skill that I do not.  She will have the best care that mortal and elvish medicine can provide," Sev promised encouragingly.  “The rest, the will to live, must come from Deb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Bob bowed his head while Halbarad searched Sevilodorf's face for whatever hope he could find ther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Raising wet eyes to Sev’s, Bob spoke softly,  “More than that I cannot ask for."  He looked past Sev to Belegalda, “Bele, pleas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Belegalda did not let him finish.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 xml:space="preserve">If it can be done, I will do it," he said reassuringly.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ev thought this was a good time to get the two rangers away so Belegalda could begi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Bob and Halbarad, the supplies, if you would?  There are others needing care as well.  Leave Belegalda to his work.  I'll go with you and I could use all the help I can get.  Will you come with me?"  Sev asked briskly giving them a little push.</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If you don’t mind Sev, I’ll stay here," Elros said.  “There is another here who bears watching, she has a tendency to disagree with those who would help h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 soft snort drifted from Deby’s bedroom.  Sev smiled deliberately.  If the incident of the horse was anything to go by, then Elros would make sure Anoriath was taken care of whatever her own thoughts on the matt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r>
        <w:rPr>
          <w:rFonts w:cs="Arial" w:ascii="Arial" w:hAnsi="Arial"/>
        </w:rPr>
        <w:t>Of course, Elros," she waved her hand towards the gathered group awaiting her.  “Then let’s go, we’re needed elsewhere right now.”</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 low moan from behind the elf erased all smiles.  Belegalda turned and entered the bedroom.  He was urgently needed ther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I'll be all right, Elros.  I just need to sleep."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ere?" he asked, looking around the empty room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ere," she stated firml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e shrugged, "All right, but I'm staying with you."</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No."</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Elros grimly shook his head.  But Anoriath interrupted him with surprising vehemenc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No!"</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e stared at her for a moment.  "Very well.  As long as you sleep.  I'll come by later to check on you.'</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noriath nodded absently and turned and shuffled across the floor, pulling at her belt buckle with unresponsive fingers.  The door creaked and clanked shut behind Elros.  He need not have worried.  She could do naught else but sleep.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he dropped the belt and sword upon the floor with a careless clank.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ighing, she sat on the edge of Aglaran's narrow bed and pulled at her boots.  Such a blessing to finally be barefoot again.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he collar of the stiff leather jerkin rubbed uncomfortably against her neck as she lay down, but she didn't have the will or strength to pull it off.  Instead, she buried her face deeper into Algaran's pillow.</w:t>
      </w:r>
    </w:p>
    <w:p>
      <w:pPr>
        <w:pStyle w:val="Footer"/>
        <w:rPr>
          <w:rFonts w:ascii="Arial" w:hAnsi="Arial" w:cs="Arial"/>
        </w:rPr>
      </w:pPr>
      <w:r>
        <w:rPr>
          <w:rFonts w:cs="Arial" w:ascii="Arial" w:hAnsi="Arial"/>
        </w:rPr>
      </w:r>
    </w:p>
    <w:p>
      <w:pPr>
        <w:pStyle w:val="Footer"/>
        <w:rPr/>
      </w:pPr>
      <w:r>
        <w:rPr>
          <w:rFonts w:cs="Arial" w:ascii="Arial" w:hAnsi="Arial"/>
        </w:rPr>
        <w:t>"</w:t>
      </w:r>
      <w:r>
        <w:rPr>
          <w:rFonts w:cs="Arial" w:ascii="Arial" w:hAnsi="Arial"/>
          <w:i/>
        </w:rPr>
        <w:t>Ai</w:t>
      </w:r>
      <w:r>
        <w:rPr>
          <w:rFonts w:cs="Arial" w:ascii="Arial" w:hAnsi="Arial"/>
        </w:rPr>
        <w:t xml:space="preserv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t still smelled of him.</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he pulled the pillow close and, wrapping her arm about it, lay down her head and closed her eye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r>
        <w:br w:type="page"/>
      </w:r>
    </w:p>
    <w:p>
      <w:pPr>
        <w:pStyle w:val="Normal"/>
        <w:rPr/>
      </w:pPr>
      <w:r>
        <w:rPr/>
        <w:t>Journey Six: The Shadow's Fall</w:t>
      </w:r>
    </w:p>
    <w:p>
      <w:pPr>
        <w:pStyle w:val="Normal"/>
        <w:rPr/>
      </w:pPr>
      <w:r>
        <w:rPr/>
        <w:t>Chapter 34: Before the Dawn</w:t>
        <w:br/>
        <w:t>September 18th</w:t>
        <w:br/>
        <w:t>Predawn</w:t>
        <w:br/>
        <w:br/>
        <w:t xml:space="preserve">The returning mist wrapped cold grey fingers about Sevilodorf as she sank onto a narrow bench outside the door of the Ranger's Quarters; yet, their chill was nothing compared to the iciness she felt within. Leaning her head back against the rough stone walls, Sev stared upwards as the stars were slowly hidden by the drifting swirls. But it was not the fading stars she saw. Instead it was the face of a man she did not even have a name for. A man who only minutes before had taken his last breath. A man whose features kept fading to become those of another. </w:t>
      </w:r>
      <w:r>
        <w:rPr>
          <w:i/>
        </w:rPr>
        <w:t>'How long would it be before that image comes to pass?</w:t>
      </w:r>
      <w:r>
        <w:rPr/>
        <w:t xml:space="preserve">' her mind whispered. </w:t>
      </w:r>
      <w:r>
        <w:rPr>
          <w:i/>
        </w:rPr>
        <w:t>'How long before you are again called to recite the warrior's farewell?'</w:t>
      </w:r>
      <w:r>
        <w:rPr/>
        <w:br/>
        <w:br/>
        <w:t xml:space="preserve">"I can not," she whispered to the grey clouds surrounding her. "Not again." And she knew what she had to do. </w:t>
        <w:br/>
        <w:br/>
        <w:t>Sitting on that cold stone bench, she shored up the walls about her heart and fueled the fires of the anger she knew would have to serve as her shield. Telling herself it was best to end this now, before either of them had become too attached. Ruthlessly, she shoved aside the tiny voice that tried to tell her it was already too late.</w:t>
        <w:br/>
        <w:br/>
        <w:t>When the door beside her opened and a voice called softly, "Sev? Are you out there?" She was able to reply with no trace of emotion. "Yes, Aerio, what is it?"</w:t>
        <w:br/>
        <w:br/>
        <w:t>"You are wanted within." Aerio studied the lines etched into her face by the long day's efforts and said, "I will tell them you have gone to rest."</w:t>
        <w:br/>
        <w:br/>
        <w:t>A bitter laugh escaped before Sev could stop it. "There will be no rest for me tonight." Then as the elf stared at her in confusion, she placed a hand on his arm. "Tell them I'll be there in a moment."</w:t>
        <w:br/>
        <w:br/>
        <w:t>Aerio opened his mouth, but stopped at the look in her eyes and simply nodded. Leaving the door open, he moved back into the room and she could hear the murmur of his voice telling someone she was on her way. Once more she looked upwards and found that the mist had covered the final star. Rising stiffly, she made her way to the door and back to the duties that awaited her.</w:t>
        <w:br/>
        <w:br/>
        <w:t>****************</w:t>
        <w:br/>
        <w:br/>
        <w:t>It had been a rough night. Fearing her weakened state, Belegalda had given very little of the sedative he had used at Parcus' camp. As a result, Deby's sleep had been restless, full of dreams and nightmares. Anoriath had warned all of them not to leave Deby alone for a single second, and as a further precaution, anything they thought she could use to harm herself had been taken from the room. Erin had protested the need for this measure until Anoriath, becoming impatient, asked the hobbit if she thought the ranger cut her hair because the short style was more becoming. Erin's eyes doubled in size as the intimation of Anoriath's question registered in her mind. Erin did not make any other objections.</w:t>
        <w:br/>
        <w:br/>
        <w:t xml:space="preserve">Through the night, Belegalda and Celebsul sat with her; the elves would sing or speak softly to her in elvish when the nightmares took hold of her. In spite of Belegalda's best efforts, Deby's fever rose in the early morning hours and the nightmares grew worse. Finally, she cried out for her brother in her sleep and neither Belegalda nor Celebsul could comfort her. </w:t>
        <w:br/>
        <w:br/>
        <w:t>"I'll get him," Celebsul volunteered.</w:t>
        <w:br/>
        <w:br/>
      </w:r>
      <w:r>
        <w:rPr>
          <w:i/>
        </w:rPr>
        <w:t>'Cel must have flown</w:t>
      </w:r>
      <w:r>
        <w:rPr/>
        <w:t>,' thought Belegalda when the elder elf returned quickly with a stumbling, bleary-eyed, Ranger in rumpled clothes. Bob quickly shook the sleep from his eyes when he heard his name.</w:t>
        <w:br/>
        <w:br/>
        <w:t xml:space="preserve">"As I said, she's been calling for you. She no longer pays any heed to Belegalda or I," Cel explained in a low voice. </w:t>
        <w:br/>
        <w:br/>
        <w:t>"Are you sure I should try Cel?" Bob questioned fearfully, "I don't want to upset her if she doesn't recognize me."</w:t>
        <w:br/>
        <w:br/>
        <w:t>"She's already upset," Belegalda interjected, "She's calling for you so this may be the best opportunity for her to remember you. Go to her."</w:t>
        <w:br/>
        <w:br/>
        <w:t>Bob hesitated, fearful of doing his sister further harm, until he heard his name.</w:t>
        <w:br/>
        <w:br/>
        <w:t xml:space="preserve">"Bob?" Deby moaned weakly. </w:t>
        <w:br/>
        <w:br/>
        <w:t xml:space="preserve">It was not so much a cry as a sob. A sound that had always brought him running to her side in the past and one he could not refuse now. He crossed the room in two strides and knelt where she would be able to see him when she opened her eyes. </w:t>
        <w:br/>
        <w:br/>
        <w:t>"Deb, I'm here, I'm right here," Bob said thickly, his voice working its way past the lump in his throat.</w:t>
        <w:br/>
        <w:br/>
        <w:t>He called her name over and over, holding one hand and smoothing the hair from her face. Her skin burned so that Bob thought his hands would blister from the heat.</w:t>
        <w:br/>
        <w:br/>
        <w:t xml:space="preserve">After a few nerve-racking minutes, Bob was rewarded for his perseverance with-red rimmed blue eyes that opened and saw him. </w:t>
        <w:br/>
        <w:br/>
        <w:t xml:space="preserve">"Bob?" Deby asked, her voice quavering as she grabbed at his hand and searched his face. "Is that really you?" She was nearly afraid to ask and thus discover he was merely another apparition summoned by Parcus to torment her. </w:t>
        <w:br/>
        <w:br/>
        <w:t xml:space="preserve">Bob hadn't realized how deeply Deby's inability to identify him hurt until she knew him again. His heart overflowed with a painful joy and relief as he returned the grip of her hand and tenderly smoothed the hair from her damp forehead strand by strand. </w:t>
        <w:br/>
        <w:br/>
        <w:t xml:space="preserve">"Yes, Deby, it is me." </w:t>
        <w:br/>
        <w:br/>
        <w:t xml:space="preserve">Deby closed her eyes and drew a shaking breath. He felt so real and she was so weary of her loneliness and fear that she was tempted to believe in him even if it was a lie. </w:t>
        <w:br/>
        <w:br/>
        <w:t>She opened her eyes again. "Don't leave me, Bob. Please? Don't leave," she pleaded with him desperately.</w:t>
        <w:br/>
        <w:br/>
        <w:t>"I'm not going anywhere. Don't worry," he soothed quickly, torn between relief that she wanted him near and dismay at her fear.</w:t>
        <w:br/>
        <w:br/>
        <w:t>"Do you promise?" she begged.</w:t>
        <w:br/>
        <w:br/>
        <w:t>"I promise. With all my heart, Deby. Don't worry, I'm here. I'm not going anywhere," Bob repeated over and over until his sister's grip on him eased and she seemed to relax some.</w:t>
        <w:br/>
        <w:br/>
        <w:t>Between him and Celebsul, they managed to get her to drink more of the tea Belegalda had made to help bring down her fever. Then Bob sat on her bed as Anoriath had, with Deby clinging tightly to his leg. He petted and stroked her until she fell back asleep. Exhausted himself, he lay by her side and continued to caress her, his hand moving ever slower until he joined her in sleep.</w:t>
        <w:br/>
        <w:br/>
        <w:t>********************************************************</w:t>
        <w:br/>
        <w:br/>
        <w:t xml:space="preserve">In that shadowland between slumber and wakefulness, where shade begets light and form, Anoriath felt warm lips pressed to her skin and arms that wrapped about her from behind with a tender and familiar strength. His breath tickled her neck as he whispered her name behind her ear. </w:t>
        <w:br/>
        <w:br/>
        <w:t xml:space="preserve">She smiled and quickly twisted about in the narrow bed so she could see him. Bringing up her arm and swinging it over his head, she urged him to face her. He leaned over her and his dark unbound hair fell to curtain their faces, shutting out all but his eyes that shone with a clear light she had not seen before. So near. When she traced precious lines of brow and cheek, he returned her smile with a hint of mischief in the corners that made her lips twitch. Dear irrepressible Elf. </w:t>
        <w:br/>
        <w:br/>
        <w:t>He closed his eyes and brushed his lips against hers softly for a long moment, deliberately teasing her until she could stand it no longer. She growled playfully and pulled him in closer, wrapping herself tightly about him. He grinned, delighted that he had provoked her, but then responded with a slow, deep, warm kiss that filled her with that achingly sweet yearning that the touch of his lips had brought before. Though, this time, the leisurely touch of his lips, the warmth of his body lying next to hers, and the insistent press of his hands held the promise of much more.</w:t>
        <w:br/>
        <w:br/>
        <w:t>In the midst of the kiss, his hands searched about the hardened leather at her waist and back, but then abruptly stopped. He sighed before whispering in her ear, torn between amusement and exasperation, "Anoriath? Just what are you wearing and how does one get it off? This is tied to you tighter than that elegant red dress Melin made such a mess of."</w:t>
        <w:br/>
        <w:br/>
        <w:t>Dizzy with the softness of the skin that lingered beneath her lips, she kissed his neck and ran her fingertips lightly down his back. At his soft groan, she chuckled into his hair, "I'm sure you'll find a way."</w:t>
        <w:br/>
        <w:br/>
        <w:t>He abruptly lifted his head and gave her a half-serious scowl. "You're a worse tease than Melin, sometimes!"</w:t>
        <w:br/>
        <w:br/>
        <w:t>Her eyes twinkled as she gazed at him. "I would certainly understand if you're not feeling up for the challenge, my dear Elf, seeing how this is your first time."</w:t>
        <w:br/>
        <w:br/>
        <w:t>His brows tilted severely as he met her grin with a lift of his chin. So that was the way of it, then?</w:t>
        <w:br/>
        <w:br/>
        <w:t xml:space="preserve">"You do not know what danger you risk, Lady Ranger," he said blandly. </w:t>
        <w:br/>
        <w:br/>
        <w:t>"Indeed? And what weapons do you have in your arsenal that pose such a dire threat?" she challenged.</w:t>
        <w:br/>
        <w:br/>
        <w:t>"Ah, lady, I need just one," he leaned in closer and wrapped his arms about her tighter.</w:t>
        <w:br/>
        <w:br/>
        <w:t>She grinned as he nuzzled her ear, "And what may that be?"</w:t>
        <w:br/>
        <w:br/>
        <w:t xml:space="preserve">"That I know more about you than you seem to recall," he whispered and she could feel his lips lift in a smile against her ear as he shifted his weight onto her. "In particular, you seem to have forgotten that I know that you are very ticklish." </w:t>
        <w:br/>
        <w:br/>
        <w:t>Anoriath's eyes flew wide in alarm and she pushed against his hands. "Ah! Why, you -! "</w:t>
        <w:br/>
        <w:br/>
        <w:t>But her voice was lost in laughter as Aglaran already had her pinned. He chuckled in her ear at her futile squirming attempts to free herself as his fingers found the sensitive spots he sought. Then his lips found hers once more, and she lost all interest in escape.</w:t>
        <w:br/>
        <w:br/>
        <w:t xml:space="preserve">Near the end of the morning, Anoriath slowly opened her eyes to see light streaming in upon the blanket that lay heavily atop her, warming her body beneath its cover. She stretched a little and then sat up suddenly, staring in confusion at a small dark brown mound below the side of the bed. She shook her head and blinked. Something was wrong. Her leather jerkin lay in a careless tumble on the floor, the laces that bound its side a tangled mess. She stared at it, frowning, still befuddled by sleep and then lifted her eyes to see Aglaran's chair facing the bed, empty. </w:t>
        <w:br/>
      </w:r>
    </w:p>
    <w:p>
      <w:pPr>
        <w:pStyle w:val="Normal"/>
        <w:rPr/>
      </w:pPr>
      <w:r>
        <w:rPr/>
        <w:t>***</w:t>
      </w:r>
    </w:p>
    <w:p>
      <w:pPr>
        <w:pStyle w:val="Normal"/>
        <w:rPr/>
      </w:pPr>
      <w:r>
        <w:rPr/>
      </w:r>
    </w:p>
    <w:p>
      <w:pPr>
        <w:pStyle w:val="Normal"/>
        <w:rPr/>
      </w:pPr>
      <w:r>
        <w:rPr/>
        <w:t>Mid-afternoon</w:t>
      </w:r>
    </w:p>
    <w:p>
      <w:pPr>
        <w:pStyle w:val="Normal"/>
        <w:rPr/>
      </w:pPr>
      <w:r>
        <w:rPr/>
        <w:t>September 18</w:t>
        <w:br/>
        <w:br/>
        <w:t>It had taken a lifetime of desperate pleading for Halbarad to convince Belegalda and Sevilodorf to let him see Deby, could it truly have been mere minutes before they relented? He had been prepared and warned; speak gently, tread carefully, always remember that no one knows what hurts Parcus had inflicted on her spirit that still lay hidden and especially after her reaction to him at Parcus' camp.</w:t>
        <w:br/>
        <w:br/>
        <w:t>Halbarad swallowed hard when he recalled the look of demented fear in her eyes. At least Bob had the peace of knowing she recognized him now. He had told Halbarad of being dragged from his bed this morning to find that he was his sister's brother again. Bob had stayed with Deby until late in the morning when Anoriath came and relieved him for a spell.</w:t>
        <w:br/>
        <w:br/>
        <w:t xml:space="preserve">While Halbarad was happy for Bob, he wondered how he himself would fare. Well, he wouldn't find out by standing on this side of the doorway. Taking a deep breath, Halbarad stepped quietly into the room. Anoriath sat dozing lightly in a chair on the near side of the bed. Her head was turned and resting on the back of the chair, lips parted slightly. Her hair had grown a little and insisted on curling about the nape of her neck. She looked peaceful in sleep. Why was it that, after all they had been through, he looked haggard and worn while Anoriath seemed to glow? Shaking his head, Halbarad turned his attention to the reason he had wanted in this room to begin with. </w:t>
        <w:br/>
        <w:br/>
        <w:t xml:space="preserve">The afternoon sun spilled into the room through the window at wall across from the foot of the bed, bathing the still figure on the bed in its warmth. Yet the roses in her cheeks did not come from the heat of the sun. Where the flush of fever did not touch, her skin was pale and bloodless, the finest of fragile porcelain translucent in the sunlight. Already gaunt when she was found, the fever had melted the last bit of soft roundness from her, revealing the delicate bone structure that lay beneath the thinly stretched skin. </w:t>
        <w:br/>
        <w:br/>
        <w:t>'</w:t>
      </w:r>
      <w:r>
        <w:rPr>
          <w:i/>
        </w:rPr>
        <w:t>A strong wind could blow her away,'</w:t>
      </w:r>
      <w:r>
        <w:rPr/>
        <w:t xml:space="preserve"> Halbarad thought, '</w:t>
      </w:r>
      <w:r>
        <w:rPr>
          <w:i/>
        </w:rPr>
        <w:t xml:space="preserve">and it almost did.' </w:t>
      </w:r>
      <w:r>
        <w:rPr/>
        <w:br/>
        <w:br/>
        <w:t>The fever had been beaten down temporarily, yet the war was still not won. No battle to save her body would carry the day without her will to live, and this was still in doubt. Halbarad's vision blurred with tears. He chomped down on the inside of his cheek and spun away from Deby and Anoriath's newly opened eyes. Using the excuse of picking up the chair by the wall to sit on, he forced the tears away. This is not how he wanted Deby to see him.</w:t>
        <w:br/>
        <w:br/>
        <w:t>He set the chair down by the bed, not meeting Anoriath's gaze until he was seated. He had still had not found the chance to seek his sister out and beg her forgiveness. The attentions of all had been concentrated on this room and the battle for life that was being waged there. But time or no time, love or no love, the possibility of a life without forgiveness, it mattered naught. He could avoid this moment no longer and raised his eyes to hers.</w:t>
        <w:br/>
        <w:br/>
        <w:t>He had seen the sea this color once, when the blue sky could only peek through the grey clouds here and there. The foam-flecked sea reflected and blended the blue and the grey, and the result was captured in the eyes of his sister. He suddenly found them both beautiful and a little daunting.</w:t>
        <w:br/>
        <w:br/>
        <w:t>"Ani … I …" Halbarad whispered urgently.</w:t>
        <w:br/>
        <w:br/>
        <w:t>Anoriath raised a finger to her lips and shook her head, glancing at Deby to see if she had roused at his voice.</w:t>
        <w:br/>
        <w:br/>
        <w:t>"But …"</w:t>
        <w:br/>
        <w:br/>
        <w:t>"Not now Hal, later," Anoriath finally whispered and touched his arm lightly.</w:t>
        <w:br/>
        <w:br/>
        <w:t xml:space="preserve">Halbarad fell silent and was satisfied with the implied promise. His sister did not often reach out in affection and her touch said more than any words could have at that moment. </w:t>
        <w:br/>
        <w:br/>
        <w:t xml:space="preserve">He turned his gaze back to Deby who lay on her side, facing him. Her hair clean and braided, the sun picking out the dark brown highlights. He winced as his eyes traveled over the red welts and bruises on her wrists where she had been tied, the sleeves of the gown she wore covered the other bruises and marks he knew where there. She still wore a necklace of purple fingerprints that spoke of her brush with death in Parcus' hands. A bitter wave of hatred washed over Halbarad. It was at moments like this that he wished Parcus still lived and that the privilege of sending the soulless twisted elf to Mandos was his alone. </w:t>
        <w:br/>
        <w:br/>
        <w:t>Halbarad sighed softly. He had spent the past days teetering on the edge of a pit of hatred and despair, falling in only to deliberately yank himself out. It was not the ferocious strength of his hatred or even his despair that frightened him the most. Nay, it was the fact that every time he went over the edge, he fell a little farther and each time it became harder to pull himself back up. He feared that sooner or later, he would find the bottom and be doomed to a life of nothing but loathing and misery. A life without hope of Deby's love.</w:t>
        <w:br/>
        <w:br/>
        <w:t>It may have been the sigh, or his whispers to Anoriath, he wasn't sure. But, his breath deserted him as he found himself staring into the sapphire blue eyes of his dreams, eyes that dominated the small, thin face. Blank and staring, they were as empty as a starless night and as devoid of the light of recognition and love.</w:t>
        <w:br/>
        <w:br/>
        <w:t xml:space="preserve">Fear wrapped its icy fingers around his heart. It whispered doubts into his mind's ear. </w:t>
      </w:r>
      <w:r>
        <w:rPr>
          <w:i/>
        </w:rPr>
        <w:t>'She doesn't know you. She can't love you if she doesn't know you.'</w:t>
      </w:r>
      <w:r>
        <w:rPr/>
        <w:t xml:space="preserve"> </w:t>
        <w:br/>
        <w:br/>
        <w:t>Desperate to claim any hope, Halbarad cleared his throat and whispered, "Deb, it's me."</w:t>
        <w:br/>
        <w:br/>
        <w:t>If Deby heard, she gave no sign. Anoriath stood and, taking the chair with her, removed herself to the far corner of the room to give them as much privacy as she could.</w:t>
        <w:br/>
        <w:br/>
        <w:t>"Deby, do you know who I am?" he asked, a little louder, though he forced himself to keep his voice as calm as possible.</w:t>
        <w:br/>
        <w:br/>
        <w:t xml:space="preserve">Her blank expression turned to puzzlement and then grew troubled. Halbarad wanted to believe in hope, that her mind would clear, that she would truly see him and she would welcome his presence with a smile. But fear took his hope and with its cold breath, turned it to brittle ice. Her expression changed again, her eyes filling with an abject misery that froze his heart. </w:t>
      </w:r>
      <w:r>
        <w:rPr>
          <w:i/>
        </w:rPr>
        <w:t>'What has he done to her?'</w:t>
      </w:r>
      <w:r>
        <w:rPr/>
        <w:t xml:space="preserve"> His heart cried out in confusion. </w:t>
      </w:r>
      <w:r>
        <w:rPr>
          <w:i/>
        </w:rPr>
        <w:t>'Why does she look at me as if I'm the source of all her woe?'</w:t>
      </w:r>
      <w:r>
        <w:rPr/>
        <w:br/>
        <w:br/>
        <w:t>He watched in stunned disbelief as she turned her face and buried it in the pillow.</w:t>
        <w:br/>
        <w:br/>
        <w:t xml:space="preserve">"Deby, please don't turn from me," Halbarad leaned forward in his chair and pleaded with her. </w:t>
        <w:br/>
        <w:br/>
        <w:t>He tried to hold her hand but when he placed his hand on hers she tried to pull away. He grasped it quickly and tightened his grip when she attempted to yank it back from him.</w:t>
        <w:br/>
        <w:br/>
        <w:t>"Please . . . don't touch me," she whispered in anguish, her blue eyes swimming in tears.</w:t>
        <w:br/>
        <w:br/>
        <w:t xml:space="preserve">The suffering contained in her whispered plea brought Halbarad to his knees, still clinging to her hand. He could not bring himself to release her. Why did his touch bring her pain? She knew it was he, at least she recognized him now. What happened to her in that room in the hills? His mind could barely comprehend the unspoken horrors she must have faced. Halbarad tenderly kissed the fragile hand he held captive. He longed to reach out stroke her face and hair but dared not. She was like a wounded animal flinching in terror from him. What could he say or do that would give her back what she had lost? He had to clear his throat before he could speak again. </w:t>
        <w:br/>
        <w:br/>
        <w:t>"I always come back to the one I love," he told her gently, repeating the words she had said to him before she left. "I've come back to you. I'm here and I won't leave you again. You have my word."</w:t>
        <w:br/>
        <w:br/>
        <w:t xml:space="preserve">Deby turned her head slowly towards him. And then he wished she had not. Her haunted expression, the naked pain in her eyes told him his words had failed her. Behind the pain he thought he saw unspoken accusations for which he could have no defense. </w:t>
        <w:br/>
        <w:br/>
        <w:t>"Don't love me! You can't love me!" she said miserably.</w:t>
        <w:br/>
        <w:br/>
        <w:t>Her words were arrows shot straight and true into his heart. In what twisted mirror had Parcus reflected his love for her that she would think this of him? A sickening despair settled in the pit of Halbarad's stomach at the thought of having her near but lost to him.</w:t>
        <w:br/>
        <w:br/>
        <w:t>"There is no power in Middle-earth that could change what I feel for you!" His voice rang forcefully in the small space. "There is nothing that beast could have said or done that would lead me to forsake you!"</w:t>
        <w:br/>
        <w:br/>
        <w:t>Ah, he truly believed this. This she could see and feel. But he could not know. Once Halbarad knew what she had done, he could not help but change his mind. Parcus knew he would, had often said so and she believed it.</w:t>
        <w:br/>
        <w:br/>
        <w:t xml:space="preserve">"How can you say that? You don't know what I did," she cried. Unwilling to tolerate the slow torture of longing for him while sure that he was lost to her, she ruthlessly ripped away her own defenses. </w:t>
        <w:br/>
        <w:br/>
        <w:t xml:space="preserve">Halbarad could not understand Deby's agitation. True, her spirit still inhabited her wounded body, but the hurt done to that spirit tore at his heart. Halbarad rose from the floor, every muscle tensed and every nerve on edge. He gingerly sat beside her on the bed. He would not give up. </w:t>
        <w:br/>
        <w:br/>
        <w:t>He spoke gently but firmly, "There is nothing you could possibly do that could change my heart. It has always been and always will be yours. I told you once that there will never be another for me and to that I hold."</w:t>
        <w:br/>
        <w:br/>
        <w:t>For a brief moment, Halbarad thought he saw a spark of hope in her eyes.</w:t>
        <w:br/>
        <w:br/>
        <w:t xml:space="preserve">"How can you say that?" she cried, "Very well, I will tell you what I did and then we shall see what you will hold to." The tears that coursed down her cheeks put the lie to the scorn in her voice. </w:t>
        <w:br/>
        <w:br/>
        <w:t>"I kissed him, Halbarad! I returned his embrace and I gave Parcus what should have been yours. He didn't take it. I gave it to him. And if he hadn't stopped me that one time I … I would have given myself to him …completely … willingly." Her face twisted with anger and disgust as she yanked her hand away and clutched at her head. "So what do you hold to now, Ranger?" she spat at him through tears.</w:t>
        <w:br/>
        <w:br/>
        <w:t>Halbarad could have wept, for he knew that the bitterness of her contempt was not meant for him but herself. Could she not see that that monster had stolen her very will from her? Whatever she may have done, she had been a mere puppet in his hands. Though Parcus no doubt held her accountable, truly she was acting on his will alone.</w:t>
        <w:br/>
        <w:br/>
        <w:t>Halbarad leaned closer to Deby. Though it was difficult to speak, he had to try, "It does not matter. I still willingly hold to my vow. There will never be another for me. If it can't be you, then it will be no one, Deby."</w:t>
        <w:br/>
        <w:br/>
        <w:t>The result was instantaneous.</w:t>
        <w:br/>
        <w:br/>
        <w:t>"Don't call me that! Don't ever call me that again!" she vehemently cried, her voice rising, spiraling upward with every word. "I hate her! I hate her for what she did! She betrayed you!"</w:t>
        <w:br/>
        <w:br/>
        <w:t>Deby raised herself to half-sitting and beat on Halbarad's chest with her fists. Halbarad, though taken aback by the violence of her response, made no effort to move out of her reach. He held himself still and absorbed the blows the storm of her fury rained down upon him.</w:t>
        <w:br/>
        <w:br/>
        <w:t>Her cry rode the wind of her pain. "Did you not hear me? She betrayed you with Brithlan! She betrayed you with Parcus! You cannot forgive her that! You won't forgive her that …" Her blows fells softer and her hands unclenched. "He said you wouldn't. She's lost you …" She hung her head and murmured desolately, "I've lost you!"</w:t>
        <w:br/>
        <w:br/>
        <w:t>Before she could pull away or protest, Halbarad pulled her close to him and held her, shocked at the heat that radiated from her body. "Oh, Deby," he whispered brokenly into her hair, tears of grief, fear, and love, rolled one by one down his face.</w:t>
        <w:br/>
        <w:br/>
        <w:t>A muffled cry was torn from the emotionally spent woman in his arms. "Don't call me that," were the words she moaned into his chest as her scalding tears soaked into his shirt.</w:t>
        <w:br/>
        <w:br/>
        <w:t>Momentarily at a loss, Halbarad ground his teeth in frustration and confusion. If she did not wish to answer to her name, then what was he to call her? Hal tenderly brushed the loose tendrils of hair from her face, wiping the tears from her cheeks. Sorrow, heartache and something else, something beautiful, was etched on his face when he pulled back away from her to find her eyes.</w:t>
        <w:br/>
        <w:br/>
        <w:t>His voice was gentle yet firm, "Elanna?"</w:t>
        <w:br/>
        <w:br/>
        <w:t>When she tried to turn away, he lovingly held her face in his hands. She slowly raised her eyes to his.</w:t>
        <w:br/>
        <w:br/>
        <w:t>"If you wish, I will use your elven name, it is as much a part of you as the other," Halbarad said quietly. "No matter what name you choose, you will always be the woman who has had my heart in her keeping since she was a girl. And if you understand nothing else, understand and never forget this … I love you."</w:t>
        <w:br/>
        <w:br/>
        <w:t xml:space="preserve">Her tears welled up yet again, and spilled over, trickling down and wetting Halbarad's fingers. Elanna, who would never use her former name again, recognized the firmness of his conviction in the words she had longed to hear, once upon a lifetime ago. He pulled her in close again and she couldn't help but hold onto him, clinging tentatively to layers of tunic and shirt. But, Parcus' web of lies and deceit yet wove an agonizing net of doubt about her heart. </w:t>
        <w:br/>
        <w:br/>
        <w:t>"Please … go," she beseeched him hoarsely, still clutching the cloth at his back.</w:t>
        <w:br/>
        <w:br/>
        <w:t>Both pleas, the spoken and unspoken brought a lump to his throat. For the briefest of moments, he felt that spark, that fire in her hands that had burned him the last time she had held him.</w:t>
        <w:br/>
        <w:br/>
        <w:t>When she finally dropped her hands, he gently laid her back upon her pillow and sat looking at her for a moment. Though the spark may have guttered out as quickly as it had appeared, he would cling to the hope that, given the right fuel, it would spring alive again.</w:t>
        <w:br/>
        <w:br/>
        <w:t>"Hal," a soft voice from the other side of the room spoke his name.</w:t>
        <w:br/>
        <w:br/>
        <w:t>He tore his gaze from his beloved's face. No more words from Anoriath were needed. Halbarad simply nodded, stood on trembling limbs and reluctantly left the room in slow measured steps. Leaving Elanna and closing the door behind him was the hardest thing he had ever done.</w:t>
        <w:br/>
        <w:br/>
        <w:t>Anoriath watched Deby's tortured gaze as it followed Halbarad. Damp lashes rested on the girl's cheeks as the door closed. Anoriath walked slowly to the bed and sat in the same spot that Halbarad had, the coverlet still held his warmth. She held the girl's limp hand in her own, softly stroking the top.</w:t>
        <w:br/>
        <w:br/>
        <w:t>"Ani?" a tortured whisper asked, "Why does it hurt so?"</w:t>
        <w:br/>
        <w:br/>
        <w:t xml:space="preserve">Anoriath tucked a bit of hair that had pulled loose from the braid behind Elanna's ear as she framed her reply. </w:t>
        <w:br/>
        <w:br/>
        <w:t>"It hurts because you still want him and you know his love to be true."</w:t>
        <w:br/>
        <w:br/>
        <w:t>"But I don't want him bound to me, I don't want him to love me," Elanna said sorrowfully, "I don't deserve such loyalty or love."</w:t>
        <w:br/>
        <w:br/>
        <w:t>Anoriath shook her head, her brow rising warningly, "Elanna, don't .."</w:t>
        <w:br/>
        <w:br/>
        <w:t xml:space="preserve">"Stop," Elanna interrupted. </w:t>
        <w:br/>
        <w:br/>
        <w:t xml:space="preserve">Elanna reached under her pillow for the item she knew was still there. She pulled out a wrinkled envelope and held it out to Anoriath, her hand trembling. Anoriath questioned with her eyes but said nothing, willing to be shown. She pulled a single sheet of parchment, as wrinkled as the envelope that housed it. Anoriath remained silent throughout her reading and as she placed the sheet back into the envelope. It was a look through the window into her brother's heart, and she was in awe of what she had seen. Halbarad never did anything halfway, but the depth of emotion he had shown in his writing fair took her breath away. </w:t>
        <w:br/>
        <w:br/>
        <w:t xml:space="preserve">Anoriath leaned forward and slid the envelope back under the pillow, thinking quickly. </w:t>
      </w:r>
      <w:r>
        <w:rPr>
          <w:i/>
        </w:rPr>
        <w:t>'Treat this young woman as a helpless victim</w:t>
      </w:r>
      <w:r>
        <w:rPr/>
        <w:t xml:space="preserve">,' Anoriath whispered to herself, </w:t>
      </w:r>
      <w:r>
        <w:rPr>
          <w:i/>
        </w:rPr>
        <w:t>'and so she will be</w:t>
      </w:r>
      <w:r>
        <w:rPr/>
        <w:t>.'</w:t>
        <w:br/>
        <w:br/>
        <w:t>"Perhaps you are right," Anoriath said aloud softly, gazing at the pillow but well aware that Elanna's eyes had widened and stared at her. "Perhaps you do not deserve such love."</w:t>
        <w:br/>
        <w:br/>
        <w:t>Anoriath abruptly raised her eyes to meet Elanna's stare and held her gaze as she continued fiercely.</w:t>
        <w:br/>
        <w:br/>
        <w:t>"But know this! No one can. Whatever it was that you did, or whatever it was that Parcus did, it does not matter. Love is a gift that is freely given. It is not a reward. It is not earned. You cannot buy it with good behavior. You cannot demand it and you cannot tell someone not to feel it for you. You are not in control over what another offers you. You have only the choice of whether or not you wish to return it in kind. We are very human and very flawed. If we had to deserve love, there would be none to have. You cannot deserve love, no one can. You can only accept it." Anoriath pointed out the door at Halbarad's long gone form, "He still loves you! And if you cannot accept this kind of selfless love from him, you have no one to blame but yourself. And then the only person from whom you will need to beg forgiveness is you!"</w:t>
        <w:br/>
        <w:br/>
        <w:t xml:space="preserve">Anoriath stopped and dropped her arm, suddenly deflated and aware that she was speaking as much of herself as she was of the young woman who continued to stare at her. Anoriath dropped her eyes and struggled keep them clear. She had been such a fool. </w:t>
        <w:br/>
        <w:br/>
        <w:t>Anoriath sighed deeply before lifting her eyes to capture Elanna's gaze again. "You have a choice. You can let Parcus steal your ability to accept love or you can claim it as your own. It's up to you."</w:t>
        <w:br/>
        <w:br/>
        <w:t>Elanna looked at Anoriath. Yes, Anoriath knew Parcus, but … Parcus knew Anoriath. How could she believe Anoriath when she had withheld the truth of her encounter in the hills from Elanna. Was she telling the whole truth now? Surely Anoriath would never deliberately do anything that would harm her. But if Anoriath had told her, she would have been better prepared. She might have been able to hold out longer. But it was Anoriath who rescued her, Anoriath who killed Parcus, Anoriath who wept over her. But, but, but, it was all too confusing, too much to take in. What was the truth, what was not? Elanna was so tired, so very tired.</w:t>
        <w:br/>
        <w:br/>
        <w:t>Anoriath watched the confusion swirl and dance in Elanna's eyes, as the girl's eyelids slowly lowered. Her breathing slowed as exhaustion overtook her. Anoriath would have to tell Belegalda. The healing of Elanna's spirit would be every bit as difficult as they had feared and they must recapture that fire that had put the crossbow in the girl's hands and pulled that release. Anoriath's sigh caught in her throat. She stood. At least she had gleaned something from Halbarad's letter. An idea that just might work with a double purpose. To give Halbarad back the love of the woman he desired, and to convince Elanna nothing she had done would change that. If she still wanted it, it was there.</w:t>
        <w:br/>
        <w:br/>
        <w:t>Anoriath wasn't sure if it was time to change shifts yet, but she needed to get out into the open air for at least a few minutes. Then she needed to find Silgrid to ask her where the bodies of those who were lost in the attack on Parcus' encampment were being kept. Neither had she seen Sevilodorf nor given Anardil a proper welcome.  Surely Erin or one of the elves could spell her, she thought as she reached for the latch on the door.</w:t>
      </w:r>
    </w:p>
    <w:p>
      <w:pPr>
        <w:pStyle w:val="Normal"/>
        <w:rPr/>
      </w:pPr>
      <w:r>
        <w:rPr/>
      </w:r>
    </w:p>
    <w:p>
      <w:pPr>
        <w:pStyle w:val="Normal"/>
        <w:rPr/>
      </w:pPr>
      <w:r>
        <w:rPr/>
        <w: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Journey Six: The Shadow's Fall</w:t>
      </w:r>
    </w:p>
    <w:p>
      <w:pPr>
        <w:pStyle w:val="Normal"/>
        <w:rPr/>
      </w:pPr>
      <w:r>
        <w:rPr/>
        <w:t>Chapter 35: Gathering Shards</w:t>
        <w:br/>
        <w:t>September 18</w:t>
      </w:r>
      <w:r>
        <w:rPr>
          <w:vertAlign w:val="superscript"/>
        </w:rPr>
        <w:t>th</w:t>
      </w:r>
      <w:r>
        <w:rPr/>
        <w:t xml:space="preserve"> Mid afternoon</w:t>
        <w:br/>
        <w:br/>
        <w:t xml:space="preserve">Anoriath strode through the dusty alleys and paths that made up the byways of the community of Lake Nurnen, occasionally taking bites from a small savory pastry. After the initial fervor of its birth, things changed slowly here, quickly taking on a patina of age that belied the youth of the settlement. The constant blowing dust of the dry summer seeped into every crack and crevice, blending the gray stone into it surrounding as if house, shed and coop had sprung from the earth itself. </w:t>
        <w:br/>
        <w:br/>
        <w:t xml:space="preserve">The people of Nurn were little different than the land. They lived among the gray rock as if little outside the walls of Ephel Duath existed. The insidious dust of Parcus' cruel tyranny had sifted into every part of their community and welded them to the small circle of their lives by their fear. So it had always been for them and had seemed fair to never change. Until today. Little to the eye had changed, but, as Anoriath walked by homes and saluted soft greetings from the folk she passed, it seemed to her that something indefinable had been altered, as if the very air were cleaner and more brisk in the lungs. </w:t>
        <w:br/>
        <w:br/>
        <w:t xml:space="preserve">After leaving Elanna to her sleep, Anoriath had stopped by the Ranger's station. She arrived to find that Celeranth was closeted within with the lord Faramir, after a thorough tour of the settlement.  Their lord Faramir had expressed the desire to acquaint himself with the people and ways of Nurn. Anoriath had chuckled upon hearing this. She wondered just how much sleep the Prince would get tonight after the many cups of kaffe he was likely to be offered as he sat about the settlers' hearths. A man of the Prince's sensibilities was not likely to refuse anything offered him by those who had so little, but to accept it with all the gravity it deserved. He'd pay the price tonight, though.  </w:t>
        <w:br/>
        <w:br/>
        <w:t xml:space="preserve">She'd arrived too late for a cup of kaffe of her own, but had found a man of the White Company who could change the dressing upon her shoulder, fashion a sling to immobilize the wounded joint, and a smiling Anardil. She'd turned to find him standing there, a tall shadow above her in the light that streamed through the window so that she had to shift her position to recognize him by more than his most distinguishing feature. </w:t>
        <w:br/>
        <w:br/>
        <w:t xml:space="preserve">She had grinned affectionately at him and quipped, "I see we're a matched set these days." To which Anardil had snorted his wry laugh at her provocation and offered his aid in buttoning her britches should she have the need. Their embrace had been affectionate and brief but full of gratitude for aid asked and aid given. To Anoriath's surprise, Anardil had not known where Sevilodorf was. In fact he had come to the Ranger's common room in vain search of her himself. But, he had known where to find food. </w:t>
        <w:br/>
        <w:br/>
        <w:t>As she walked, Anoriath peered inside the sling and pulled out a pastry of light dough wrapped about potato and vegetables. They were hot and full of strange savory spices from South Harad that Anoriath could not name even after two years of living among the cooks. Nonetheless, she had a small hill of them piled in her sling, which made a convenient basket as she walked to Frewulf and Silgrid's dwelling. The ritualized washing and dressing of Aglaran's body filled her with dread, but she could not bear the idea of other hands preparing him for his last journey upon the Nurnen Sea.</w:t>
        <w:br/>
        <w:br/>
        <w:t xml:space="preserve">Sevilodorf watched the Ranger approach the bench she had sunk to along the western wall of the Rohirrim couple's home, losing sight of her as she passed behind the houses between them. It had been at least a week since she had last seen Anoriath and she stared at her momentarily, something pricking insistently just below awareness. Sevilodorf let out an amused huff. The Ranger was eating. Insects hummed in the hot sun that baked the stone wall behind her. </w:t>
        <w:br/>
        <w:br/>
        <w:t xml:space="preserve">Finally reaching a moment when all that could be done for the wounded had been done and only waiting lay before them, Sev had shuffled numbly through the dusty paths, asking for directions along the way until an elderly gentleman bent by years of toil had taken pity on her and led her the rest of the way. She released him with her thanks when her guide had pointed out the door and she had stopped before the bench, resting her eyes in the sudden sunlit green of a small, enclosed garden. The heat, buzzing insects and nodding flowers reminded her of midsummer in the high meadows and she eased herself down to the bench wondering if she could find peace in this small patch of growing things as she had in the vastness of the summer pastures in Rohan. </w:t>
        <w:br/>
        <w:br/>
        <w:t xml:space="preserve">In her fatigue, she stared at the small garden, vaguely puzzled. An odd collection of plants, grown neither for beauty nor food, it seemed. Bright yellow yarrow crowded the small garden with their stiff leaves and large heads of clustered flowers. Short madder vines laboriously climbed the stone gate. The fuzz of blue green lichen blanketed a carefully blank and shaded section of the short stone wall in front of her. Beet greens burst from the ground with their blood red veins and spiked indigo flowers bobbed on long stems. Slowly, through the haze of exhaustion, it dawned on Sev that she sat among the plants that Silgrid must use to dye the colorful array of reed baskets that hung from the couples' ceiling and walls. </w:t>
        <w:br/>
        <w:br/>
        <w:t xml:space="preserve">Sevilodorf blinked as a shadow crossed her gaze and looked up to find Anoriath standing by her side, frowning thoughtfully at her. </w:t>
        <w:br/>
        <w:br/>
        <w:t>Sevilodorf shaded her eyes against the glare, peering at the Ranger. "How is that?" she asked, nodding at the woman's bound shoulder.</w:t>
        <w:br/>
        <w:br/>
        <w:t>Anoriath shrugged with the other shoulder, "It's fine. It aches fiercely but it's supposed to, I imagine."</w:t>
        <w:br/>
        <w:br/>
        <w:t>Sevilodorf dropped her hand as Anoriath sat on the bench and continued speaking, "You, on the other hand, look exhausted. Have you slept yet?"</w:t>
        <w:br/>
        <w:br/>
        <w:t>Sevilodorf shook her head and shrugged.</w:t>
        <w:br/>
        <w:br/>
        <w:t>"The wounded seem to be doing well," Anoriath prompted.</w:t>
        <w:br/>
        <w:br/>
        <w:t>Sevilodorf yawned. "Those that survived the night."</w:t>
        <w:br/>
        <w:br/>
        <w:t xml:space="preserve">"Ah," Anoriath sighed, "I heard about Garelin." </w:t>
        <w:br/>
        <w:br/>
        <w:t>"Garelin," Sevilodorf repeated softly. So, that was the man's name.</w:t>
        <w:br/>
        <w:br/>
        <w:t>Anoriath looked over at her, taking in the dark circles and tight lines of the muscles in her face. "You know, Sev," she stated softly. "These people have never had anyone who cared if they lived or died when they were hurt, much less did anything about it. Whatever you have to give them would be a definite improvement in their lot."</w:t>
        <w:br/>
        <w:br/>
        <w:t xml:space="preserve">"But not enough," Sevilodorf retorted sharply before she was aware of speaking. </w:t>
        <w:br/>
        <w:br/>
        <w:t xml:space="preserve">Anoriath stared at her under perplexed brows. Her silence drew Sevilodorf's gaze. In return, Sevilodorf lifted her hands in a small gesture of supplication and shook her head apologetically. </w:t>
        <w:br/>
        <w:br/>
        <w:t>Anoriath shrugged. "You're tired, Sev," she replied dismissively, "I'd imagine you haven't eaten either, have you?"</w:t>
        <w:br/>
        <w:br/>
        <w:t>When the woman shook her head, Anoriath gave her a small smile, recalling their shared enjoyment of apple popovers and tales of adventures in the Burping Troll's stable loft.</w:t>
        <w:br/>
        <w:br/>
        <w:t>"I seem to have come prepared, then," Anoriath stated as she pulled aside her sling to reveal the napkin and pastries nestled there. "Care for some?"</w:t>
        <w:br/>
        <w:br/>
        <w:t xml:space="preserve">But Sevilodorf just shook her head wearily. If she hadn't enough energy to move herself off the bench, she certainly didn't have the energy to eat. </w:t>
        <w:br/>
        <w:br/>
        <w:t>"You really should eat," Anoriath urged.</w:t>
        <w:br/>
        <w:br/>
        <w:t xml:space="preserve">Sevilodorf chuckled dryly, "Nay, I think you'll eat enough for two of us at the rate you're going." </w:t>
        <w:br/>
        <w:br/>
        <w:t>Anoriath looked away and tilted her brows ruefully but didn't respond.</w:t>
        <w:br/>
        <w:br/>
        <w:t xml:space="preserve">Sev glanced sharply at Anoriath then turned back to looking at the yarrow as it nodded in the sun, her mind quickly calculating the passage of time. Yes, enough time but not so much as to not fit with what she saw now. </w:t>
        <w:br/>
        <w:br/>
        <w:t>Sevilodorf plucked the leaf from the stem of an indigo plant and rolled it between thumb and forefinger for a moment before speaking. "It seems I owe you an apology."</w:t>
        <w:br/>
        <w:br/>
        <w:t>Anoriath frowned and wiped her hand on her pants. "Whatever for?"</w:t>
        <w:br/>
        <w:br/>
        <w:t>"For not seeing sooner.'</w:t>
        <w:br/>
        <w:br/>
        <w:t>Anoriath glanced at the woman beside her, her lips twisting in a sardonic smile. "So, Sevilodorf, which of my many secrets have you discovered now?"</w:t>
        <w:br/>
        <w:br/>
        <w:t>"The one you have been trying to hide for over three months," Sev responded softly.</w:t>
        <w:br/>
        <w:br/>
        <w:t>The smile fell from Anoriath's face and she sighed pensively as she scratched her forehead. "Perhaps I am the one who should apologize to you. It wasn't always easy to hide and I think I may have hidden too well. We haven't talked much in the last few weeks"</w:t>
        <w:br/>
        <w:br/>
        <w:t>"No. But, I think I too have been preoccupied." Sevilodorf shrugged and then asked, "When did it become apparent?"</w:t>
        <w:br/>
        <w:br/>
        <w:t>Anoriath remained silent for a moment before replying solemnly, "Just after you left on the Rowan."</w:t>
        <w:br/>
        <w:br/>
        <w:t>Sevilodorf grimaced. "I'm sorry Anoriath."</w:t>
        <w:br/>
        <w:br/>
        <w:t xml:space="preserve">Anoriath twisted on the bench to face Sevilodorf fully. "Nay, you have nothing to be sorry for, Sev. By the time I realized that I was pregnant, it was too late to do anything about it without great risk. And, to be truthful, I'm not sure I would have anyway. I could easily have gone in to Henneth Annun and found a midwife if that was what I wanted." </w:t>
        <w:br/>
        <w:br/>
        <w:t xml:space="preserve">She paused a moment as Sevilodorf glanced at her. </w:t>
        <w:br/>
        <w:br/>
        <w:t xml:space="preserve">"I didn't choose this. But now that it is before me, I found that I couldn't turn away from it." </w:t>
        <w:br/>
        <w:br/>
        <w:t>Sev nodded. She had known others before who had chosen the same course, but such women had been of the common folk. Among the Rohirrim, Anoriath would be considered a Lady of a respectable household, and such ladies did not bear a child outside of marriage. Sev was uncertain of the mores of the Dúnedain, and hesitated to say more. As Anoriath had said, the passage of time had narrowed her options 'til there was but one left.</w:t>
        <w:br/>
        <w:br/>
        <w:t xml:space="preserve">"There is one question that I would ask you, though," Anoriath stated quietly. </w:t>
        <w:br/>
        <w:br/>
        <w:t>Sevilodorf tossed aside the leaf she had shredded and asked, "What is that?"</w:t>
        <w:br/>
        <w:br/>
        <w:t>Anoriath drew in a breath before speaking, "I've been thinking a lot about that day the geyser erupted in the back of the Troll, when Halbarad lost his temper."</w:t>
        <w:br/>
        <w:br/>
        <w:t xml:space="preserve">So far removed from the present was that event that Sev thought she had misunderstood Anoriath and simply stared at her in bewilderment. </w:t>
        <w:br/>
        <w:br/>
        <w:t xml:space="preserve">"There's something I've not been able to get out of my mind. You flinched from him," Anoriath stated, meeting Sevilodorf's eyes. </w:t>
        <w:br/>
        <w:br/>
        <w:t>Understanding began to make its way through the fog of Sev's exhausted mind. If Halbarad's waving fist had brought all of her own memories to the fore, what images had it raised for Anoriath who had suffered far more than she ever had? Unable to speak, Sev simply nodded.</w:t>
        <w:br/>
        <w:br/>
        <w:t>Anoriath cleared her throat and continued resolutely. "Was he a good man, this man who was the father of your child?"</w:t>
        <w:br/>
        <w:br/>
        <w:t>A wave of anger rolled over Sevilodorf. What right did Anoriath have to raise this memory? Sev clenched her teeth until remembrance of the partially healed wound she had stitched for Anoriath after the attack by Deuce's men replaced the anger. It was the child's father that had visited that injury upon her. Sev began a careful response only to stop at Anoriath's next words.</w:t>
        <w:br/>
        <w:br/>
        <w:t>"And did," Anoriath faltered. "Did your son have his father's look?"</w:t>
        <w:br/>
        <w:br/>
        <w:t xml:space="preserve">"Anoriath," Sev began quietly. "The situations are not alike. The troubles in my marriage did not begin until long after my son's birth." Sensing that this was not what Anoriath needed to hear, Sev paused for a long moment before beginning again. "This child will be yours, Anoriath. He is not doomed to become the image of his father in either looks or actions." </w:t>
        <w:br/>
        <w:br/>
        <w:t xml:space="preserve">Anoriath let out a breath. Leaning her back against the wall behind them, she stared upward at the sky, her eyes filling. </w:t>
        <w:br/>
        <w:br/>
        <w:t>"Sev," she whispered, her arms cross tightly about her chest, "I do not worry so much that the child will follow in his father's footsteps. I worry about myself. What if every time I look at him all I can see is memories of his father? What can it be like for a child to see that reflected in his mother's eyes as he grows and learns who he is?" Anoriath reached up to brusquely wipe her cheeks. "I want him to feel loved for himself. What if he looks so like that I can't separate the two?"</w:t>
        <w:br/>
        <w:br/>
        <w:t>Then even more softly, Sev said, "You've made the decision to bear this child knowing what he is, now you must made the decision to love him no matter what." As Anoriath's face took on a fiercely defiant expression, Sev said, "You already do."</w:t>
        <w:br/>
        <w:br/>
        <w:t xml:space="preserve">Anoriath cleared her throat and wiped at her eyes with an abrupt gesture. She looked at Sevilodorf with a small, tight smile meant to reassure, but the following sigh was still tense with worry. Sev reflected that if the woman attacked this problem with any of the resolve she had applied to the problem Parcus presented, the child would do just fine, as long as Anoriath did not allow her self-doubts to get in her own way. </w:t>
        <w:br/>
        <w:br/>
        <w:t xml:space="preserve">They fell silent for a moment, letting the sun and rising smell of warm growing things drift about them. </w:t>
        <w:br/>
        <w:br/>
        <w:t>Sevilodorf's lips twisted in a lopsided smile as a sudden thought struck her. "You do realize what is going to happen once the hobbits get wind of your condition. You thought that Daisy Goodbody was nonsense, just wait."</w:t>
        <w:br/>
        <w:br/>
        <w:t>It was Anoriath's turn to grimace and then snort with laughter. "Aye, the thought has occurred to me."</w:t>
        <w:br/>
        <w:br/>
        <w:t xml:space="preserve">Anoriath reached over and squeezed Sevilodorf's hand briefly, catching her eye to express her gratitude. </w:t>
        <w:br/>
        <w:br/>
        <w:t>After a pause, Anoriath sighed. "I should go inside. Is Silgrid at home?"</w:t>
        <w:br/>
        <w:br/>
        <w:t xml:space="preserve">Sevilodorf nodded, "She checked on me earlier. She offered me something to drink." Sev screwed up her face. "What is that thick black substance that these settlers drink?" </w:t>
        <w:br/>
        <w:br/>
        <w:t>Anoriath chuckled. "Kaffe, it's called. It's an acquired taste."</w:t>
        <w:br/>
        <w:br/>
        <w:t>Sevilodorf shook her head, at a loss. "Must be." But when Anoriath leaned forward to ease herself up off the bench, Sev put a hand on her arm, forestalling her.</w:t>
        <w:br/>
        <w:br/>
        <w:t>"Anoriath," she asked, "Will Deby be all right, do you think?"</w:t>
        <w:br/>
        <w:br/>
        <w:t xml:space="preserve">Anoriath thought a moment before shaking her head. "I don't know. I think your guess is as good as mine. She has it in her to move beyond this and reclaim herself. The only question to my mind is if she will allow herself to." </w:t>
        <w:br/>
        <w:br/>
        <w:t xml:space="preserve">Sevilodorf nodded pensively. </w:t>
        <w:br/>
        <w:br/>
        <w:t>Anoriath stood up and stretched. "You going inside or back to the Rangers' station? Anardil was looking for you earlier."</w:t>
        <w:br/>
        <w:br/>
        <w:t>Sev pushed herself abruptly off the bench and snapped, "Let him look."</w:t>
        <w:br/>
        <w:br/>
        <w:t xml:space="preserve">Anoriath stood frozen in surprise at the asperity in the woman's voice. </w:t>
        <w:br/>
        <w:br/>
        <w:t xml:space="preserve">Sevilodorf continued sharply as she strode for the gate, "I'm going to check on Deby and then, maybe I'll be able to sleep. You should go in. Silgrid was looking for you earlier." </w:t>
        <w:br/>
        <w:br/>
        <w:t>She was gone before Anoriath found voice to speak, blinking beneath a perplexed frown. But even then, she was unsure what she would have to say. Anoriath shook her head abruptly and turned back to the cottage's door. Whatever had she said?</w:t>
      </w:r>
    </w:p>
    <w:p>
      <w:pPr>
        <w:pStyle w:val="Normal"/>
        <w:rPr/>
      </w:pPr>
      <w:r>
        <w:rPr/>
      </w:r>
    </w:p>
    <w:p>
      <w:pPr>
        <w:pStyle w:val="Normal"/>
        <w:rPr/>
      </w:pPr>
      <w:r>
        <w:rPr/>
        <w:t>***</w:t>
        <w:br/>
        <w:br/>
        <w:t>Anardil announced himself by knocking on the door to the office, and without waiting for any answer, let himself in. He nodded to Celeranth at the desk, and then stiffened when he saw the Nurn captain's visitor. However, Faramir merely nodded in greeting and turned his gaze to Celeranth, silently signaling his wish that Anardil continue with whatever matter he had in mind.</w:t>
        <w:br/>
        <w:br/>
        <w:t>"Captain, you had asked me a question back at Parcus' camp, one neither I nor anyone else, had an answer for," said Anardil addressing Celeranth. "I believe I have the answer now."</w:t>
        <w:br/>
        <w:br/>
        <w:t xml:space="preserve">Celeranth sat straighter in his chair as he listened to Anardil's related the morning's incident at Melin's. The clipped, precise words of an ex-Ranger's report did not detail the anguished emotion of Deby's self-incrimination, but those in the room were men astute enough to imagine the depth of despair that drove her. 'She betrayed you with Brithlan ...' Words that could only come from a shattered heart. </w:t>
        <w:br/>
        <w:br/>
        <w:t>"You heard this?" Celeranth asked.</w:t>
        <w:br/>
        <w:br/>
        <w:t>"Aye, as did all who were near," replied Anardil ruefully. "Even taking into account that some of what she said was caused by the fever, it still doesn't change the fact that she at least saw Brithlan alive. I also confirmed what she said with Halbarad when he talked with me right afterwards."</w:t>
        <w:br/>
        <w:br/>
        <w:t>"And Halbarad?" Celeranth asked with genuine concern.</w:t>
        <w:br/>
        <w:br/>
        <w:t>Anardil puffed up his cheeks and slowly blew the air out. "Not very well when I talked to him, the hurt from her words was too fresh. Anoriath had mentioned this morning she would try and talk to him."</w:t>
        <w:br/>
        <w:br/>
        <w:t>"I can't imagine what it must be like for him, and to tell you the truth, I wouldn't want to find out," said Celeranth frankly. "But that still leaves with the question of Brithlan. What do your healers say? Will we be able to speak to Deby soon?"</w:t>
        <w:br/>
        <w:br/>
        <w:t>"That we cannot ask her while the fever still has her. Sev thought that if things keep going the way they are, it will break sometime during the night."</w:t>
        <w:br/>
        <w:br/>
        <w:t xml:space="preserve">Celeranth took another drink of kaffe while he mulled this over. Anardil let Celeranth think while he walked to the window and looked out. Volunteers were already clearing the area where the ruined barn and granary had been, preparing for the new one. </w:t>
      </w:r>
      <w:r>
        <w:rPr>
          <w:i/>
        </w:rPr>
        <w:t xml:space="preserve">'Out of the ashes,' </w:t>
      </w:r>
      <w:r>
        <w:rPr/>
        <w:t xml:space="preserve">Anardil thought. </w:t>
      </w:r>
      <w:r>
        <w:rPr>
          <w:i/>
        </w:rPr>
        <w:t>'What will rise from the ashes for Hal and Deby'?</w:t>
      </w:r>
      <w:r>
        <w:rPr/>
        <w:t xml:space="preserve"> A new name for her according to Hal. Elanna, a pretty name and it was given to her by her parents. He sighed; if it helped her then did it matter what name she went by? Perhaps that was the only way to separate herself from a time of waking nightmares. That at least he understood. Anardil turned when Celeranth cleared his throat. </w:t>
        <w:br/>
        <w:br/>
        <w:t>"From all else you said, it would not do to have Halbarad ask her of this, nor would I want to put Bob in that position," Celeranth rubbed the bridge of his nose. "If even part of what she said about her and Brithlan was true, I fear it would be difficult for Bob to stay detached. Yet, we need to find out what happened to Brithlan, if at all possible."</w:t>
        <w:br/>
        <w:br/>
        <w:t>"You are positive he was not counted among the dead, or the prisoners?" Anardil asked.</w:t>
        <w:br/>
        <w:br/>
        <w:t>Celeranth grimaced. "Aye, I checked myself, and none of the prisoners had any news of him. They said Ragnor and Bran would be the ones who would know."</w:t>
        <w:br/>
        <w:br/>
        <w:t>"Blast," Anardil cursed under his breath. "Those were the two who slew Melin and took Deb - Elanna. The prisoners confirmed that and their identity. Bran was killed when he and Ragnor tried to abduct the hobbit and as for Ragnor ..." A queer light appeared in Anardil's eyes. "Let's just say he did not die as painfully as he should have for his deeds, but he did die."</w:t>
        <w:br/>
        <w:br/>
        <w:t>Uninformed of the details of that little episode, Celeranth deliberately chose to ignore Anardil's thinly veiled confession.</w:t>
        <w:br/>
        <w:br/>
        <w:t>"Then that brings us round full circle," he sighed. "The only one left with answers is Elanna. Now the problem is, who would be best to ask her?'</w:t>
        <w:br/>
        <w:br/>
        <w:t>"She is very fragile right now, according to Sev," Anardil said gruffly. "We must be very careful who asks and how they ask."</w:t>
        <w:br/>
        <w:br/>
        <w:t>Celeranth noticed the change in Anardil's tone when the man mentioned Sev's name but said nothing. The man seated opposite them spoke for the first time.</w:t>
        <w:br/>
        <w:br/>
        <w:t>"She is the daughter of a Ranger and a Ranger herself," said Faramir quietly. "Duty was stressed at the station Mateon captained. He trained new recruits in that quite well, and I have no doubt his daughter was raised with that same sense of duty. An appeal to what is second nature to her may elicit the information we need, without risk of harm to her mind or health."</w:t>
        <w:br/>
        <w:br/>
        <w:t>Anardil nodded. "You are right, my lord. If there is anything left of the Ranger she was before, she would answer questions in that context that she would not otherwise. But again, who should ask?"</w:t>
        <w:br/>
        <w:br/>
        <w:t xml:space="preserve">Faramir leaned back in his chair and pressed the fingers of his hands together as he pondered his response. </w:t>
        <w:br/>
        <w:br/>
        <w:t>"Both Bob and Halbarad are out of the question, that I agree on," Faramir looked at Celeranth. "You, Celeranth, were too close to Brithlan, not exactly the association that would inspire her to confide in you." Faramir's gaze lighted upon Anardil, and his eyes narrowed. "When did you say you last saw Elanna?"</w:t>
        <w:br/>
        <w:br/>
        <w:t>"Before we answered King Elessar's call, before the War of the Ring."</w:t>
        <w:br/>
        <w:br/>
        <w:t>Faramir nodded to himself. "Good, that may just work then." He focused once more on Anardil as he said, "Elanna knows you, but from happier times, does she not?"</w:t>
        <w:br/>
        <w:br/>
        <w:t>"Aye," Anardil responded with the sinking feeling that he knew where Faramir was going with his questions.</w:t>
        <w:br/>
        <w:br/>
        <w:t>"Does she know you had left the Rangers?" Faramir probed.</w:t>
        <w:br/>
        <w:br/>
        <w:t>Anardil frowned thoughtfully as he answered, "She might. It depends on how much Bob or Halbarad told her."</w:t>
        <w:br/>
        <w:br/>
        <w:t>"Hmm, I don't believe it will matter. I believe you would be the best person to speak to her. Since we expect to appeal to her sense of duty as a Ranger, we need a Ranger to speak with her, and you, my friend, are the only one who has not been eliminated," Faramir said with a wry grin.</w:t>
        <w:br/>
        <w:br/>
        <w:t>"True my lord, but surely her liege lord could remind Elanna of her duty far better than a mere Ranger," Anardil returned grin for grin.</w:t>
        <w:br/>
        <w:br/>
        <w:t>Faramir slapped his hand to his breast and in a wounded voice said, "The arrow strikes deep! But then again -." His tone became more serious. "You do have a point. You will still be the one to talk with her, but I will accompany you, agreed?"</w:t>
        <w:br/>
        <w:br/>
        <w:t>Anardil would like to have disagreed but could not very well do so. Though he no longer wore the northern star, he was still the king's man, and so the prince's also. Elanna was not the only one to whom duty was second nature.</w:t>
        <w:br/>
        <w:br/>
        <w:t>"Agreed, my lord," Anardil said, stifling a sigh that threatened to escape.</w:t>
        <w:br/>
        <w:br/>
        <w:t>Faramir smiled to himself; duty was a difficult thing for any of them to set aside.</w:t>
        <w:br/>
        <w:br/>
        <w:t>Rising from his chair he asked pleasantly, "Now, I believe you mentioned something about a wine made from plums, yes?"</w:t>
      </w:r>
      <w:r>
        <w:br w:type="page"/>
      </w:r>
    </w:p>
    <w:p>
      <w:pPr>
        <w:pStyle w:val="Normal"/>
        <w:rPr/>
      </w:pPr>
      <w:r>
        <w:rPr/>
        <w:t>Journey Six: The Shadow's Fall</w:t>
      </w:r>
    </w:p>
    <w:p>
      <w:pPr>
        <w:pStyle w:val="Normal"/>
        <w:rPr/>
      </w:pPr>
      <w:r>
        <w:rPr/>
        <w:t>Chapter 36: Fire, Wind and Water</w:t>
      </w:r>
    </w:p>
    <w:p>
      <w:pPr>
        <w:pStyle w:val="Normal"/>
        <w:rPr/>
      </w:pPr>
      <w:r>
        <w:rPr/>
        <w:t>September 18: Sundown</w:t>
        <w:br/>
        <w:t>The Shores of the Sea of Nurnen</w:t>
        <w:br/>
        <w:br/>
        <w:t>They gathered on the broad grey strand of the Sea of Nurnen, the settlers of Nurn, waiting as the sun sank to rest behind the Ephel Dúath mountains. As day passes to night, so too had ended a much-loved life, and here they would say good bye. The black crags of the westward wall of Nurn stood starkly against a flaming crimson sky as final preparations were completed aboard the community's only sailing boat. Aglaran's boat, the canvas-winged craft that had been the blind elf's escape and solace in life, would carry him on one last journey in death. Many hands helped, but finally only Celebsul and Aerio attended as it bobbed gently at the dock. Softly the blaze of sunset cooled, until the broad face of the inland sea heaved in flowing bands of gold and blue. On the dock Aerio at last stepped back, leaving only Celebsul in the small craft. Carefully Aerio poled the boat away from the dock, then stood to the muffled thump of canvas sliding up the mast to catch the evening breeze. Briefly the boat slewed in the water before a skilled hand matched tiller and sail, and the canvas bellied full and golden in the fading light.</w:t>
        <w:br/>
        <w:br/>
        <w:t>As if answering to an unspoken will the wind freshened from the mountains, and the little boat soon drove forward down a widening blue V of dark water. Amber and indigo swelled the gentle waves and the boat surged eagerly out upon the breast of the waiting sea. And then ... the sail luffed and spilled its wind, and the boat slid slowly to stillness. The muffled thud of oarlocks revealed Aerio rowing a smaller boat out to meet it, and slowly the two craft came together. As Aerio's little vessel then bore two figures back towards shore, Aglaran's boat slid slowly forward alone upon the darkening waves, as if guided by an unseen hand.</w:t>
        <w:br/>
        <w:br/>
        <w:t>Though Aglaran had kept himself much alone, he may have been surprised to see how many had held him in their hearts. Kind and gentle in his manner, soft in his speech, sincere in his ways, he had endeared himself to all who knew him, and now they gathered to bid him farewell. Deeper the twilight grew, until the first stars glittered and the waters shimmered like mithril and flame. Then one star gleamed like a shining gem, and an elvish voice cried greeting:</w:t>
        <w:br/>
        <w:br/>
        <w:t>"</w:t>
      </w:r>
      <w:r>
        <w:rPr>
          <w:i/>
        </w:rPr>
        <w:t>Aiya Eärendil elenion ancalima</w:t>
      </w:r>
      <w:r>
        <w:rPr/>
        <w:t>!" Hail Eärendil, brightest of stars!</w:t>
        <w:br/>
        <w:br/>
        <w:t>Thereupon a brief light flared and sputtered, and a spark leaped across the water, soaring against twilight and gold and dark-shining waters that spread to a horizon beyond sight. The spark fell and vanished - and was answered in a bright burst of flame that swept Aglaran's craft stem to stern. Then the blaze leaped up the mast to capture the sail in its fiery embrace and steadied to a beacon upon the waves.</w:t>
        <w:br/>
        <w:br/>
        <w:t>As he lowered his bow, the sharp tang of fire still in his senses, Carcharien was oblivious to the activity around him. Watching the fire take hold and build took him outside of himself and into the momentary glimpse of the injured girl in Parcus' den and the long narrow stripe of scars on a distant brethren's arm. Memories of another victim of the lash, of spilled blood and betrayal, sank their guilty claws deeper into his heart. Yet something was tugging, pulling, trying to remove the beast that had clutched at him all these years. Words of wisdom and absolution spoken over a campfire on the Ash Plains fought the age-old guilt for possession of his heart and soul.</w:t>
        <w:br/>
        <w:br/>
        <w:t>A hand on his shoulder startled Carcharien back to the present. It was Celebsul. He could only imagine the thoughts in the elder elf's head, but noticed that Aerio stood close at his side.</w:t>
        <w:br/>
        <w:br/>
        <w:t>Carcharien remained gazing at the quick consuming dance of the flames. Like Deby and the elf they now honored, he had been given no choice in his taking or torture, even the blood on his hands was not there by choice. Parcus had learned at the feet of his master, the Dark Lord Sauron. It had not been Parcus who had tutored Carcharien in the ways of fear and despair, but one not unlike, who had acted on Sauron's behalf. And even Sauron had a master, the one the elves named Morgoth, the lone Valar who sang the first threads of darkness into the music of the Ainur. Parcus came from a long line that chose evil as its life work.</w:t>
        <w:br/>
        <w:br/>
        <w:t>The hands that had created such an overwhelming despair in one of the Firstborn that his departure from the mortal world brought grateful release and had taken an engaging and vivacious maid and broken her, in spirit and body, knew nothing of love or pity or regret. These emotions, Carcharien knew well. That line that divided Carcharien from those who had succumbed to the power offered them under pain of obliteration swelled and grew in strength. Though there was much he had done that he regretted, in the end, he had rejected that dark gift. Carcharien released the breath he was unaware of holding.</w:t>
        <w:br/>
        <w:br/>
        <w:t>Turning to Celebsul with eyes brightened by the light of understanding and the reflected glow of cleansing fire, Carcharien whispered, "I am not like Parcus. I know this now with certainty. And yet, I pity him. What evil did Sauron inflict on him to turn Parcus from the light of Eru? Could I have remained true under the same circumstances?"</w:t>
        <w:br/>
        <w:br/>
        <w:t>Celebsul shook his head gravely. "That, you cannot know, but be grateful you were not put to the test. But, now you see with the eyes of truth. Deby may later have need of someone who understands this truth, just as you did."</w:t>
        <w:br/>
        <w:br/>
        <w:t>"Aye, and I will share this with her at the first sign of her need." Carcharien smiled sadly. "I have no wish to see her fill her years with self-doubt and shame, as I did."</w:t>
        <w:br/>
        <w:br/>
        <w:t>"She will not," came Aerio's emphatic voice. "We will not let her."</w:t>
        <w:br/>
        <w:br/>
        <w:t>Celebsul gave a soft laugh, and lightly touched his knuckles to Aerio's jaw. "No, she will not be alone," he said.</w:t>
        <w:br/>
        <w:br/>
        <w:t>They grew still then as elvish voices lifted in slow, sweet song, their harmonies fine as the caress of silk in the hand. Mortal hearts strained bitter-sweetly as if for the touch of beauty precious beyond grasping, and the new glittering stars bent near.</w:t>
        <w:br/>
        <w:br/>
      </w:r>
      <w:r>
        <w:rPr>
          <w:i/>
        </w:rPr>
        <w:t>Ai! laurië lantar lassi súrinen,</w:t>
      </w:r>
      <w:r>
        <w:rPr/>
        <w:br/>
        <w:t>Ah! like gold fall the leaves in the wind,</w:t>
        <w:br/>
      </w:r>
      <w:r>
        <w:rPr>
          <w:i/>
        </w:rPr>
        <w:t>yéni únótimë ve rámar aldaron!</w:t>
      </w:r>
      <w:r>
        <w:rPr/>
        <w:br/>
        <w:t>long years numberless as the wings of trees!</w:t>
        <w:br/>
      </w:r>
      <w:r>
        <w:rPr>
          <w:i/>
        </w:rPr>
        <w:t>Yéni ve lintë yuldar avánier</w:t>
      </w:r>
      <w:r>
        <w:rPr/>
        <w:br/>
        <w:t>The long years have passed like swift draughts</w:t>
        <w:br/>
      </w:r>
      <w:r>
        <w:rPr>
          <w:i/>
        </w:rPr>
        <w:t>mi oromardi lissë-miruvóreva</w:t>
      </w:r>
      <w:r>
        <w:rPr/>
        <w:br/>
        <w:t>of the sweet mead in lofty halls</w:t>
        <w:br/>
      </w:r>
      <w:r>
        <w:rPr>
          <w:i/>
        </w:rPr>
        <w:t>Andúnë pella, Vardo tellumar</w:t>
      </w:r>
      <w:r>
        <w:rPr/>
        <w:br/>
        <w:t>beyond the West, beneath the blue vaults of Varda</w:t>
        <w:br/>
      </w:r>
      <w:r>
        <w:rPr>
          <w:i/>
        </w:rPr>
        <w:t>nu luini yassen tintilar i eleni</w:t>
      </w:r>
      <w:r>
        <w:rPr/>
        <w:br/>
        <w:t>wherein the stars tremble</w:t>
        <w:br/>
      </w:r>
      <w:r>
        <w:rPr>
          <w:i/>
        </w:rPr>
        <w:t>ómaryo airetári-lírinen.</w:t>
      </w:r>
      <w:r>
        <w:rPr/>
        <w:br/>
        <w:t>in the voice of her song, holy and queenly.</w:t>
        <w:br/>
      </w:r>
      <w:r>
        <w:rPr>
          <w:i/>
        </w:rPr>
        <w:t>Namárië! Nai hiruvalyë Valimar!</w:t>
      </w:r>
      <w:r>
        <w:rPr/>
        <w:br/>
        <w:t>Farewell! Maybe thou shalt find Valimar!</w:t>
        <w:br/>
      </w:r>
      <w:r>
        <w:rPr>
          <w:i/>
        </w:rPr>
        <w:t>Nai elyë hiruva! Namárië!</w:t>
      </w:r>
      <w:r>
        <w:rPr/>
        <w:br/>
        <w:t>Maybe even thou shalt find it! Farewell!</w:t>
        <w:br/>
        <w:br/>
        <w:t>They watched as the flames leaped towards the stars, and the blue-black waters were gilded in molten gold.</w:t>
        <w:br/>
        <w:br/>
        <w:t>"</w:t>
      </w:r>
      <w:r>
        <w:rPr>
          <w:i/>
        </w:rPr>
        <w:t>Aurë entuluva</w:t>
      </w:r>
      <w:r>
        <w:rPr/>
        <w:t>," said Celebsul quietly. Day shall come again.</w:t>
        <w:br/>
        <w:br/>
        <w:t>***</w:t>
        <w:br/>
        <w:br/>
        <w:t>As the last notes of the elves' lament drifted away upon the cool breeze, Halbarad drew in a deep breath and released it slowly. He couldn't help but keep looking over at his sister, standing stubbornly apart, holding the arm in its sling tightly against her chest with her good limb as if, were she to let go, she'd fall into a thousand small pieces. They'd not reconciled yet, and though the tears that shimmered on her face in the light of the distant flames ripped at his heart, the rift between them still seemed too large to cross to give her comfort despite all the pointed glances Elros may throw his way.</w:t>
        <w:br/>
        <w:br/>
        <w:t xml:space="preserve">But, even so, Halbarad lingered as the settlers and their friends from the Burping Troll drifted off in pairs and small groups to their homes and the night's rest. Sev had vanished some time before, leaving Anardil to walk oddly alone. Erin did not walk at all, but clung weeping to Esgallyg's shoulders as he bore her back towards the village. Her goodbye was bitter indeed, for the elf had saved her life. Sewulf and Beregrid stood together certainly remembering too many warriors' farewells, and Beregrid at last touched Sewulf's shoulder and the two of them turned away. So many lives from so many places, and one blind elf had touched them all. Halbarad's own loss seemed to be that he had no chance to know the person Aglaran had been, and he frowned and once more glanced towards Anoriath. </w:t>
        <w:br/>
        <w:br/>
        <w:t xml:space="preserve">She must know that he was still there. The boat on the water creaked and the mast suddenly cracked, then bent ponderously and fell to vanish hissing into the water. Darkness grew closer as the flames diminished. Anoriath swallowed convulsively and squeezed her eyes shut for a moment. </w:t>
        <w:br/>
        <w:br/>
      </w:r>
      <w:r>
        <w:rPr>
          <w:i/>
        </w:rPr>
        <w:t>'Ah. This is just too much to bear,'</w:t>
      </w:r>
      <w:r>
        <w:rPr/>
        <w:t xml:space="preserve"> Halbarad thought.</w:t>
        <w:br/>
        <w:br/>
        <w:t>Casting about, Halbarad strode to the boathouse at the end of the short dock, suddenly decisive. Opening the door, he felt about in the space until his hands met with a large piece of canvas. Perfect! He tucked it under his arm and left the rough shelter quickly. He didn't think that she'd have left yet, but didn't want to take the chance of missing her.</w:t>
        <w:br/>
        <w:br/>
        <w:t xml:space="preserve">No, she was still there, standing in the same spot, a tall, arrow-straight shadow among growing shadows. He walked up to her, silently assessing her mood. He could tell that she was aware of his approach by the tension in her shoulders and the resolute way she kept her head turned from him. </w:t>
        <w:br/>
        <w:br/>
        <w:t>He stopped near her and quietly asked, "Not ready to leave, yet?"</w:t>
        <w:br/>
        <w:br/>
        <w:t>She shook her head, still not looking at him. She cleared her throat and scuffed at the sand with the toe of her boot. "Bearing gifts, Hal?"</w:t>
        <w:br/>
        <w:br/>
        <w:t>He blinked, startled by the question and then burst into small laugh. He glanced at the bundle of cloth under his arm and grinned affectionately at her. "Such as it is."</w:t>
        <w:br/>
        <w:br/>
        <w:t xml:space="preserve">She let out a wry snort. Anoriath glanced at him and then away at the flaming boat - Aglaran's pyre - that drifted on the water, her face soft in its sadness again. </w:t>
        <w:br/>
        <w:br/>
        <w:t xml:space="preserve">"Anoriath," he started, but then realized he had no words to say. Sighing, he dropped the canvas to the ground and merely stepped before her and folded his arms around her, careful to avoid crushing her injured shoulder but pulling her in as tightly as he could. She wrapped her arm about his back in return. </w:t>
        <w:br/>
        <w:br/>
        <w:t>"Oh Hal," she choked, and was unable to continue for the quiet sobs that squeezed her chest.</w:t>
        <w:br/>
        <w:br/>
        <w:t xml:space="preserve">For a long moment, they stood there in the twilight, Halbarad gently rocking her, glad to have his sister back, but miserable that it had to come at such a price. Halbarad could only guess at what this lost elf had meant to his sister. She had never spoken of him, which, knowing Anoriath, could only mean that he was so dear to her that, in his absence, she could not bear to say his name or answer their questions about him. </w:t>
        <w:br/>
        <w:br/>
        <w:t xml:space="preserve">When Halbarad altered his grip a little to keep his balance in the shifting sand he caught her shoulder and Anoriath winced. </w:t>
        <w:br/>
        <w:br/>
        <w:t>"Ah!" he exclaimed, "I'm sorry," and then carefully settled her against him again. He gave a rueful laugh. "Why is it that whenever we embrace, I'm always having to avoid some injury of yours."</w:t>
        <w:br/>
        <w:br/>
        <w:t>"I don't know, Hal," she sighed a brief tired laugh into his tunic. "Maybe I'm just clumsy."</w:t>
        <w:br/>
        <w:br/>
        <w:t>He snorted back at her. "I don't think so, not after considering what your opponent must look like right now. I think you got the better end of the deal this time."</w:t>
        <w:br/>
        <w:br/>
        <w:t>"Aye, this time," she stated and his heart nearly broke right there.</w:t>
        <w:br/>
        <w:br/>
        <w:t>"I'm sorry, Anoriath," he swallowed. He kissed her hair and held her tighter. "I'm still angry at you though. You should have told me."</w:t>
        <w:br/>
        <w:br/>
        <w:t xml:space="preserve">She grimaced, worried that, despite the warmth of his arms about her, he would yet blame her for the hurt his beloved had sustained. </w:t>
        <w:br/>
        <w:br/>
        <w:t>But he continued, "So unfair of you to push me away like that, just when I should have been there for you. You took away any chance I had of being anything other than an ass. I am your brother, Anoriath, and I love you." He gave her a little shake, "I don't want to be anything other than your support when you're hurt. Don't take that away from me. I need that." He paused for a breath as she grasped him more tightly, gratefully. But then he blurted out, irritated, "And don't play me like that! Manipulating me into being angry at you and keeping up the conflict between the two of us!"</w:t>
        <w:br/>
        <w:br/>
        <w:t xml:space="preserve">Unaccountably, she chuckled into his shoulder. </w:t>
        <w:br/>
        <w:br/>
        <w:t>"Ah!" He let out a disgusted breath. "You may think it is funny, but I'm never going to hear the end of it from Elros and Bob once they know that we've put things to rights."</w:t>
        <w:br/>
        <w:br/>
        <w:t>But his complaints just made her laugh the harder. He sighed gustily and then snorted, torn between irritation and pride. "Damn, and you were good at it too. I had no idea."</w:t>
        <w:br/>
        <w:br/>
        <w:t>Anoriath sighed and squeezed him affectionately. "You shouldn't blame yourself. I don't think you were thinking very clearly for a while there."</w:t>
        <w:br/>
        <w:br/>
        <w:t>"Well, thank you, I can take at least a small comfort in that," he retorted wryly and lay his cheek against her head.</w:t>
        <w:br/>
        <w:br/>
        <w:t>After a moment, Anoriath took a breath. "Halbarad?"</w:t>
        <w:br/>
        <w:br/>
        <w:t>"Aye," he returned.</w:t>
        <w:br/>
        <w:br/>
        <w:t xml:space="preserve">"I have something else to tell you." </w:t>
        <w:br/>
        <w:br/>
        <w:t xml:space="preserve">He frowned into her hair, waiting. </w:t>
        <w:br/>
        <w:br/>
        <w:t>"I ... uh ... I ..." Anoriath stumbled and then cleared her throat. "I don't know how to tell you this any other way than just to say it."</w:t>
        <w:br/>
        <w:br/>
        <w:t>"What is it Anoriath?"</w:t>
        <w:br/>
        <w:br/>
        <w:t>She cleared her throat again. "I am pregnant with Parcus' child, Halbarad."</w:t>
        <w:br/>
        <w:br/>
        <w:t>He stiffened like a man who had just taken a blade in his guts - NO! his mind screamed - but he caught himself with a harsh mental hand. Then he lifted his head and pushed her away to arm's length to look at her, his eyes searching her face.</w:t>
        <w:br/>
        <w:br/>
        <w:t>"Are you sure?" he blurted forcefully.</w:t>
        <w:br/>
        <w:br/>
        <w:t xml:space="preserve">"Aye, very sure," she returned his gaze resolutely. </w:t>
        <w:br/>
        <w:br/>
        <w:t>"I mean, are you sure it's Parcus'?" he asked.</w:t>
        <w:br/>
        <w:br/>
        <w:t>"Who else’s would it be, Halbarad?" she demanded.</w:t>
        <w:br/>
        <w:br/>
        <w:t>He shrugged helplessly and exclaimed, "I don't know. That King's messenger that visited the Burping Troll, what was his name? Anyone else? I don't care!" He took a breath and pled, "Perhaps it is Aglaran's?"</w:t>
        <w:br/>
        <w:br/>
        <w:t>Her brow tilted sternly as she answered, "No, Halbarad. As much as I might wish otherwise, no."</w:t>
        <w:br/>
        <w:br/>
        <w:t>He stared blankly at her for a moment before his face softened. "I'm sorry, Anoriath. I just - I - I always wondered if you wanted a child and family. It always seemed the furthest thing from your mind and you've never said. But, not this way!"</w:t>
        <w:br/>
        <w:br/>
        <w:t>He drew her in again, shock bleeding away in the face of incontrovertible reality to simply leave him quietly dismayed. "I just can't help but pray the father were anyone other than him."</w:t>
        <w:br/>
        <w:br/>
        <w:t xml:space="preserve">"Aye, you could not say anything else more true," she responded, her voice muffled in his shoulder. </w:t>
        <w:br/>
        <w:br/>
        <w:t>"What are you going to do?" Halbarad asked, his voice concerned as he rubbed her arm.</w:t>
        <w:br/>
        <w:br/>
        <w:t>Anoriath shook her head and threw up her hand before returning it to rest on his back. "I don't know. I wrote to our Prince once I was sure of my state and was certain that Parcus would want the child. His reply contained an offer for a position in his household in Emyn Arnen. But, I confess I haven't thought beyond today."</w:t>
        <w:br/>
        <w:br/>
        <w:t xml:space="preserve">Halbarad pulled his head away to gaze at her pensively from under furrowed brows. The tumult of his thoughts wheeled at a speed usually only found in battle, but remarkably that same combat-clarity gave his thoughts shape he could recognize. He could barely see her features in the dim lights from the houses near the water. </w:t>
        <w:br/>
        <w:br/>
        <w:t>"That is why Parcus wanted you!" he exclaimed breathlessly.</w:t>
        <w:br/>
        <w:br/>
        <w:t xml:space="preserve">When she nodded, he swallowed thickly, thinking sickly of what a child's experience of such a father would entail. </w:t>
        <w:br/>
        <w:br/>
        <w:t>"Listen, Anoriath," he said, "Whatever it is you decide, let me help you, will you?"</w:t>
        <w:br/>
        <w:br/>
        <w:t xml:space="preserve">When she merely nodded, Halbarad shook his head fiercely and shook her a little by her arm. "No, Anoriath, don't just pacify me, I mean it!" </w:t>
        <w:br/>
        <w:br/>
        <w:t>"Very well, Halbarad," she agreed, a little surprised and gratified by his vehemence.</w:t>
        <w:br/>
        <w:br/>
        <w:t>He held her for a little longer but then released her to unfold and spread the canvas out on the black sand behind them. "Would you join me?" he invited.</w:t>
        <w:br/>
        <w:br/>
        <w:t xml:space="preserve">Anoriath nodded and looked up in surprise as her brother offered his hand to help her down to the sand. He held on tightly to her wrist as she sank to the cloth to sit cross-legged before joining her. </w:t>
        <w:br/>
        <w:br/>
        <w:t xml:space="preserve">They sat in silence for a while, watching the ruddy blaze that slowly consumed Aglaran's boat as it bobbed on the water. Night was claiming the Sea of Nurnen, but the red and gold light of the flames still shattered the black of the inky water in a lively dance. </w:t>
        <w:br/>
        <w:br/>
        <w:t>Aglaran and wind and water. He had seemed most alive when sitting in the stern of his boat, teasing the wind and daring it to rip the sail-lines and rudder from his hands. He provoked its wrath with his daring, pushing the craft to limits of wood and joints as it sped across the waves, hurtling down into troughs and thudding into swells that broke in shimmering plumes over the prow. He'd just laugh at her exasperated protests when the water crashed to the deck and drenched Anoriath as she sat there, gripping the wood tightly, both thrilled at the speed and afraid she'd fly out of the safe confines of the boat as it plunged and rose. He knew she was enjoying it despite herself. Aglaran with the wind whipping his hair about, as if the air were frustrated with his nonchalance in the face of its power and would get his attention any way it could. The joy that had beamed from his face during such times was enough to break Anoriath's heart now. What she wouldn't give to see him thus just one more time.</w:t>
        <w:br/>
        <w:br/>
        <w:t xml:space="preserve">When Anoriath sighed and drew up her knees to her chin, Halbarad reached over and pulled her into his side, squeezing her against him briefly until she rested her head on his shoulder. She was weeping silently again and if he could do naught but just hold her there, that he would do until his joints froze stiff with the creeping chill of the night air. </w:t>
        <w:br/>
        <w:br/>
        <w:t>After a while, he gently called her name, "Anoriath?"</w:t>
        <w:br/>
        <w:br/>
        <w:t>She sniffed and wiped at her eyes, "Aye?"</w:t>
        <w:br/>
        <w:br/>
        <w:t>He asked quietly, hesitantly, "Will Deby - Elanna - will she heal?" In the darkness his eyes pled for hope and feared the truth.</w:t>
        <w:br/>
        <w:br/>
        <w:t>Anoriath shifted away from his shoulder and sat up, thinking. "I'm not sure, Hal. She has two paths ahead of her, one takes her further into despair, but the other brings her back to life. She'll never be the same, regardless, but I don't know which path she'll claim. She hasn't come to point of making the choice yet."</w:t>
        <w:br/>
        <w:br/>
        <w:t>Halbarad nodded, simply absorbing what she'd said. After a moment, he asked, "Do you think it would help if I let her be?"</w:t>
        <w:br/>
        <w:br/>
        <w:t>Anoriath frowned in surprise and turned to him. "What do you mean?"</w:t>
        <w:br/>
        <w:br/>
        <w:t>"You saw how she reacts to my touch, Anoriath," Halbarad responded, looking away from her eyes. "I just cause her pain. Perhaps it would be better if I just left her alone."</w:t>
        <w:br/>
        <w:br/>
        <w:t>"What are you saying, Hal?" Anoriath demanded.</w:t>
        <w:br/>
        <w:br/>
        <w:t xml:space="preserve">"Look, Anoriath, I don't want to be the source of any more hurt for her," Halbarad exclaimed, his hands firm as he gestured. "She's been hurt enough. It would break my heart, but, if my giving her up and leaving her alone would ease her mind, I would do it. Don't you understand? I can't bear the idea of a life without her, but I would do anything for her, Anoriath, even that." </w:t>
        <w:br/>
        <w:br/>
        <w:t>Anoriath stared at him a moment before she asked, "What are you afraid of, Halbarad?"</w:t>
        <w:br/>
        <w:br/>
        <w:t>"It's not a question of being afraid, Ani."</w:t>
        <w:br/>
        <w:br/>
        <w:t xml:space="preserve">"Oh, yes it is!" she interrupted, glaring at him. </w:t>
        <w:br/>
        <w:br/>
        <w:t xml:space="preserve">"Anoriath!" Halbarad cried out. "How can I foist my attentions on her when she just cringes from me? As if-" he took a sharp breath. "As if I'm HIM!" </w:t>
        <w:br/>
        <w:br/>
        <w:t>"And you can't stand that," Anoriath stated flatly.</w:t>
        <w:br/>
        <w:br/>
        <w:t>"NO! Of course not!" Halbarad exclaimed, his head whirling. What was his sister doing?</w:t>
        <w:br/>
        <w:br/>
        <w:t>"I see," Anoriath said and turned back away from him, her face set in stone.</w:t>
        <w:br/>
        <w:br/>
        <w:t>Halbarad sighed sharply. "Nay, I don't know what it is that you think you see, but it is obviously not what is on my mind."</w:t>
        <w:br/>
        <w:br/>
        <w:t>"Oh no, Hal, I understand what you're saying. You're afraid she'll crumble to dust if you so much as look at her with desire in your eyes."</w:t>
        <w:br/>
        <w:br/>
        <w:t>He grimaced. Damn but the woman could be annoying sometimes!</w:t>
        <w:br/>
        <w:br/>
        <w:t>Anoriath picked up a round pebble, smoothed by centuries of tides that ground it against the sand. "Ah, I see, Hal. I hadn't realized just how much power your passion had." She flicked it abruptly away from her in a sharp gesture.</w:t>
        <w:br/>
        <w:br/>
        <w:t xml:space="preserve">Hal grunted. Great. He hated it when his sister took on that sarcastic tone of voice. </w:t>
        <w:br/>
        <w:br/>
        <w:t>"Anoriath," he began warningly, but she cut him off.</w:t>
        <w:br/>
        <w:br/>
        <w:t>"Nay, Halbarad. I see your concern now. So noble of you to make such a difficult sacrifice," she said, though the music of her voice sang a quite different assessment of his actions.</w:t>
        <w:br/>
        <w:br/>
        <w:t>She continued harshly, "I'm sure it's been a terrible burden to be bound to one so hurt. I'm sure it has been more than anyone should be expected to bear. Everyone would understand if you would lay it down now after all you have been through. I'm sure you'd be very sad and filled with regret, but that passes with time, does it not? In fact, Hal, now is the perfect time to do it, while her injuries confine her to her bed and then you won't have the bother of facing her if you simply avoid her room."</w:t>
        <w:br/>
        <w:br/>
        <w:t>Halbarad resolutely looked away, frowning and muttering under his breath.</w:t>
        <w:br/>
        <w:br/>
        <w:t>But Anoriath abruptly leapt to her feet and began pacing in her agitation, gesturing broadly with her free hand. "After all, you can get a new, undamaged woman easily enough, right Hal?"</w:t>
        <w:br/>
        <w:br/>
        <w:t>"Now that's not fair!" Halbarad interjected angrily.</w:t>
        <w:br/>
        <w:br/>
        <w:t>Anoriath's voice rose to shouting and still pacing she kicked sand in her anger. "After all, that - that - that MONSTER took her own passion and desire and twisted its innocence into something distorted and grotesque to behold! And you are the one person in her life who has any chance of teaching her otherwise! But that means nothing." She flicked her fingers in dismissal.</w:t>
        <w:br/>
        <w:br/>
        <w:t>"ENOUGH!" Halbarad roared.</w:t>
        <w:br/>
        <w:br/>
        <w:t>She whirled on him. "Well? Are you through?"</w:t>
        <w:br/>
        <w:br/>
        <w:t>He glared back at her. "Aye. Are you?"</w:t>
        <w:br/>
        <w:br/>
        <w:t xml:space="preserve">Anoriath stood before him, her voice quieting. "In your heart, Halbarad, you know what Parcus did to Elanna. Don't make Parcus' lies come true, Hal." </w:t>
        <w:br/>
        <w:br/>
        <w:t>He nodded and gave her a grimacing smile while he sighed. Anoriath returned to sit by him, falling heavily to the canvas cloth.</w:t>
        <w:br/>
        <w:br/>
        <w:t>Anoriath continued, "You know that Elanna still needs and wants you, though she's in too much pain right now to know it clearly. You once said that you would court her, start from the beginning again without assuming her ability to return your love. Are you still willing to do this?"</w:t>
        <w:br/>
        <w:br/>
        <w:t xml:space="preserve">Halbarad nodded silently. </w:t>
        <w:br/>
        <w:br/>
        <w:t>Anoriath said gently, "Hal, let's just not try to disguise your own pain as noble self-sacrifice."</w:t>
        <w:br/>
        <w:br/>
        <w:t xml:space="preserve">Halbarad let out a soft rueful bark of a laugh before his face contorted with anger and grief. "Curse him, Anoriath," he whispered, pulling his knees in close to his chest. "Every little thing he took from Deby, he took from me. My love, my passion, my desire for her.  It's all become something tainted, ugly." He rested his face against his hand, pressing his mouth into the heel of his palm, his expression miserable. </w:t>
        <w:br/>
        <w:br/>
        <w:t>"Only if you let it, Hal." Anoriath reached over and rubbed his back. "Only if you let it. Eventually, Hal, she will need just that from you, to rediscover her joy in desiring and being desired, that connection between love and - well, lust."</w:t>
        <w:br/>
        <w:br/>
        <w:t xml:space="preserve">Halbarad nodded silently again and his eyes shimmered with tears briefly as he abruptly leaned over and kissed his sister on the cheek. </w:t>
        <w:br/>
        <w:br/>
        <w:t>"Thank you." He cleared his throat and she patted his back affectionately.</w:t>
        <w:br/>
        <w:br/>
        <w:t xml:space="preserve">After a moment, Halbarad took a deep shaking breath and his shoulders dropped their tension. Anoriath withdrew her hand. </w:t>
        <w:br/>
        <w:br/>
        <w:t>Halbarad nodded, swallowing. "Is that what you were trying to do with that messenger?"</w:t>
        <w:br/>
        <w:br/>
        <w:t>Anoriath sighed, irritated. "His name is Dergil, in case you've forgotten."</w:t>
        <w:br/>
        <w:br/>
        <w:t>"Whatever his name is," Halbarad responded dismissively.</w:t>
        <w:br/>
        <w:br/>
        <w:t>"Hal! Stop it." Anoriath growled.</w:t>
        <w:br/>
        <w:br/>
        <w:t>"Just like all the rest of them," Halbarad continued with a twitch to his lips and cocked brow, undaunted. "Flamboyant, opinionated, cocky."</w:t>
        <w:br/>
        <w:br/>
        <w:t xml:space="preserve">She slapped his arm, scowling at him. </w:t>
        <w:br/>
        <w:br/>
        <w:t xml:space="preserve">"Ow!" He glared back at her. </w:t>
        <w:br/>
        <w:br/>
        <w:t>"Hal! Have I ever said anything against the women in your life?" she demanded.</w:t>
        <w:br/>
        <w:br/>
        <w:t>Both of his brows immediately arched but she interjected before he had a chance to speak, holding up her hand, "Nay! Don't answer that."</w:t>
        <w:br/>
        <w:br/>
        <w:t xml:space="preserve">He chuckled a little and settled back into a comfortable position. </w:t>
        <w:br/>
        <w:br/>
        <w:t>She glanced over at him, and, catching his grin, tsked and shook her head in amused exasperation. "Brothers!" she muttered and threw a mocking glare at him, which just made him chuckle again. After a moment, he sighed and drew her in to rest against his shoulder again as they watched the black-and-silver heave of the water. The flames were barely visible now and flared up only briefly now and again, guttering in the light breeze that the night called off the Lake.</w:t>
        <w:br/>
        <w:br/>
        <w:t>"The widow, Therelin, wants to give her some red dress." Though a statement in content, Halbarad's perplexed tone prompted Anoriath for more information.</w:t>
        <w:br/>
        <w:br/>
        <w:t>"Ah," Anoriath replied. "Melin's dress." She smiled, amused. "Well, Halbarad, if Elanna uses it at all in the same way that I imagine Melin did, you'll be glad she has it." Chuckling, she added, "I can just see Melin in that thing. No wonder Aglaran had to help her with it."</w:t>
        <w:br/>
        <w:br/>
        <w:t>Thinking it would be a rather strange topic of discussion under the circumstances when she first returned to Nurn, Halbarad queried idly, "Oh. Did Aglaran tell you about the dress before you left for Parcus encampment, then?"</w:t>
        <w:br/>
        <w:br/>
        <w:t>Without thinking, Anoriath stated, "No, no. He said something about it this morning."</w:t>
        <w:br/>
        <w:br/>
        <w:t>Halbarad drew a breath, let it out and then turned his head to her a little. Puzzled, he asked, "Anoriath? How could he have told you about it this morning?"</w:t>
        <w:br/>
        <w:br/>
        <w:t xml:space="preserve">She blinked and sat up straight, frowning. "I don't know," she replied slowly, shaking her head and staring out over the dark water. They had burned Aglaran's vessel, both that made of wood and that made of flesh. </w:t>
        <w:br/>
        <w:br/>
        <w:t>Anoriath looked back at her brother and shrugged her confusion. "I don't know," she repeated. "But, as sure as you are sitting with me now, he was with me this morning."</w:t>
        <w:br/>
        <w:br/>
        <w:t xml:space="preserve">Hal's brows rose as he considered what she said. </w:t>
      </w:r>
      <w:r>
        <w:rPr>
          <w:color w:val="008000"/>
        </w:rPr>
        <w:t xml:space="preserve"> </w:t>
      </w:r>
      <w:r>
        <w:rPr/>
        <w:t xml:space="preserve">It is said that elves have a choice of when or even whether or not to answer Mandos' call, but may yet linger in the tangible confines of the world.  Then he looked outwards to the dull, flickering glow of dying flames on the water and the spreading net of stars above, crowned with the glimmering light of Eärendil. The elves sang of the stars as Men might sing of a distant but beloved home. Who knew where Aglaran's spirit may yet live. </w:t>
        <w:br/>
        <w:br/>
        <w:t>After that, they fell into silence. There they sat for a long time, watching the last flames as they slowly ate at the charred wood, rising and dipping on the inky swells as the tide pulled away from their feet. They waited until the vessel could hold back the waves no more and the boat and its contents foundered one last time below the surface, sinking with a long sigh below the water, and did not rise again.</w:t>
        <w:br/>
        <w:br/>
        <w:t>***</w:t>
      </w:r>
      <w:r>
        <w:br w:type="page"/>
      </w:r>
    </w:p>
    <w:p>
      <w:pPr>
        <w:pStyle w:val="Normal"/>
        <w:rPr/>
      </w:pPr>
      <w:r>
        <w:rPr/>
        <w:t>Journey Six: The Shadow's Fall</w:t>
      </w:r>
    </w:p>
    <w:p>
      <w:pPr>
        <w:pStyle w:val="Normal"/>
        <w:rPr/>
      </w:pPr>
      <w:r>
        <w:rPr/>
        <w:t>Chapter 37: After Darkness</w:t>
      </w:r>
    </w:p>
    <w:p>
      <w:pPr>
        <w:pStyle w:val="Normal"/>
        <w:rPr/>
      </w:pPr>
      <w:r>
        <w:rPr/>
        <w:t>September 19</w:t>
      </w:r>
      <w:r>
        <w:rPr>
          <w:vertAlign w:val="superscript"/>
        </w:rPr>
        <w:t>th</w:t>
      </w:r>
      <w:r>
        <w:rPr/>
        <w:t xml:space="preserve"> Early morning</w:t>
        <w:br/>
        <w:br/>
        <w:t>Soft. Underneath her, over her, even her head was pillowed by softness. She had forgotten the simple pleasure of soft, clean bedding. And after the heat of the fever, the cool feel of cloth was pleasant. She started to stretch, reveling in the luxurious comfort of her bed, when a burning pain engulfed her, forcing a moan from her sore throat.</w:t>
        <w:br/>
        <w:br/>
        <w:t>"Easy young peredhil, your flesh will not bend to your will just yet."</w:t>
        <w:br/>
        <w:br/>
        <w:t>Elanna listened to the musical voice, its tone calming, soothing and familiar. Her eyes, too, refused to obey, so she could not see the source of the voice. Memory of a name that belonged to the voice was on the tip of her tongue and then it came to her.</w:t>
        <w:br/>
        <w:br/>
        <w:t>"Cel?"</w:t>
        <w:br/>
        <w:br/>
        <w:t>Celebsul had been watching her since her fever broke just after moonset, sometimes standing but mostly sitting quietly in the chair beside her bed. He was relieved when the flush had faded from her cheeks. Her breathing deepened as true sleep overcame her for a short time. For those few precious hours, she rested peacefully without the disturbance of nightmares and Cel's mind also rested in silence.</w:t>
        <w:br/>
        <w:br/>
        <w:t>He answered Elanna's call, "Yes, I'm here."</w:t>
        <w:br/>
        <w:br/>
        <w:t xml:space="preserve">As he watched her pain-tightened features smooth out, he knew she had heard his voice. </w:t>
        <w:br/>
        <w:br/>
        <w:t>"It's soft here, I'm not…." she left the question unfinished.</w:t>
        <w:br/>
        <w:br/>
        <w:t>Celebsul's voice was gentle and reassuring, "No, Elanna, he is gone. His place is naught but ashes now. You are safe in your bed in the house of Melin."</w:t>
        <w:br/>
        <w:br/>
        <w:t>"Safe." Elanna sighed. Her brow wrinkled yet again. "Cel, you were there?"</w:t>
        <w:br/>
        <w:br/>
        <w:t xml:space="preserve">He answered her question and added one of his own. "Yes. You remember my presence?" </w:t>
        <w:br/>
        <w:br/>
        <w:t>"I think so," Elanna replied hesitantly, "but the light of the Lady, the stars, where did they come from? Were they real?"</w:t>
        <w:br/>
        <w:br/>
        <w:t>"Yes, I gave you memories of the Blessed Realm to keep, to help you find some of the peace you so dreadfully needed. They are yours now."</w:t>
        <w:br/>
        <w:br/>
        <w:t xml:space="preserve">The frown left and a quiet joy took its place on her features. Slowly her eyes opened, calm and clear if only for this moment. </w:t>
        <w:br/>
        <w:br/>
        <w:t>"Will I ever lose them?" she asked curiously.</w:t>
        <w:br/>
        <w:br/>
        <w:t xml:space="preserve">Celebsul reassured her, "No, they will remain with you, unstained in your heart for as long as you live." </w:t>
        <w:br/>
        <w:br/>
        <w:t xml:space="preserve">The trace of a smile she managed was all the thanks he needed. </w:t>
        <w:br/>
        <w:br/>
        <w:t>Celebsul was aware that his next question could have serious consequences, but it still needed to be asked and the opportunity, for better or worse, had come to him.</w:t>
        <w:br/>
        <w:br/>
        <w:t>"Forgive me, dear one, but I must ask; is there anything else you remember?"</w:t>
        <w:br/>
        <w:br/>
        <w:t>The same sadness that had clung to him in the hills, after he left Elanna's mind, laid siege to his heart once again. He watched as peace deserted her as quickly as it had found her.  Fear and anguish again reigned in her heart. He schooled himself to wait and give her the chance to answer, if she could.</w:t>
        <w:br/>
        <w:br/>
        <w:t>"I don't - I don't want to. I won't," Elanna stuttered. "I can't. I can't! Cel!" Her terror-filled eyes locked onto his as she whispered, her breath coming in thin gasps, "I hear him. I feel his touch. It burns. I'm burning all over."</w:t>
        <w:br/>
        <w:br/>
        <w:t>The elf took her hand in his and grasped it firmly. "I understand. I know some of your agony. It is raw now, but it will ease in time, if you let it out into the air and do not leave it to fester. Whenever it is too much for you, walk for a while beneath those ancient stars. Whenever you lose hope, look into the faces of Manwë and Elbereth!" Celebsul urged her compellingly.</w:t>
        <w:br/>
        <w:br/>
        <w:t xml:space="preserve">For a moment, he thought his words in vain and cursed the ill chance that foisted the role of questioner upon him. But gradually, relief, and then a bleak weariness replaced terror. </w:t>
        <w:br/>
        <w:br/>
        <w:t>"If only the peace of Valinor was truly for me," Elanna said with sad regret. "But if not for me … can you share your memories with whoever you wish?"</w:t>
        <w:br/>
        <w:br/>
        <w:t>Celebsul nodded, unsure of why she wished this information.</w:t>
        <w:br/>
        <w:br/>
        <w:t>"Could you share this with one who needs to know the peace of the Blessed Realm can be his?" Elanna implored. "He has spent countless years in pain. If he will not avail himself of the love that can ease his hurt here, then he needs to know that healing awaits him in the West."</w:t>
        <w:br/>
        <w:br/>
        <w:t xml:space="preserve">It suddenly became clear to him who Elanna asked this for and that she only asked because she didn't know. </w:t>
      </w:r>
      <w:r>
        <w:rPr>
          <w:i/>
        </w:rPr>
        <w:t>'Now I must do her another ill turn</w:t>
      </w:r>
      <w:r>
        <w:rPr/>
        <w:t>.' Celebsul stroked her hand gently.</w:t>
        <w:br/>
        <w:br/>
        <w:t>"The one you are thinking of is Aglaran, is it not?" he asked.</w:t>
        <w:br/>
        <w:br/>
        <w:t>She nodded.</w:t>
        <w:br/>
        <w:br/>
        <w:t xml:space="preserve">Celebsul spoke kindly, trying to soften the blow, "He has found his peace in the Halls of Mandos, and was sung home by his kindred." </w:t>
        <w:br/>
        <w:br/>
        <w:t xml:space="preserve">Tears started to form and he saw the sorrow in her eyes but not a whit of surprise. It was as if she had already known. </w:t>
        <w:br/>
        <w:br/>
        <w:t>"May I ask you something about him?" Celebsul queried, waiting for her soft 'yes' before he continued. "I saw his scars, the ones you mentioned in your letter. Do you know why and what held him to these shores?"</w:t>
        <w:br/>
        <w:br/>
        <w:t>Though her face reflected her youth, her eyes seemed to age until they resembled the eyes of any elf that had lived through the ages. For that brief space in time, Elanna was purely elven in appearance and word.</w:t>
        <w:br/>
        <w:br/>
        <w:t>"From what little he said and all that he didn't say, he betrayed someone. How could you sail west with this crime on your heart? How can you look the Valar in the eyes when the absolution you seek is not for them to give?" Elanna paused a beat as she caught Cel's quizzical look. She pulled her hand from his. "Nay, I know not who, how or why. But I know the stain betrayal leaves behind and the fear of the uncertainty of forgiveness." Elanna's voice grew softer. "And the luxury of seeking escape in Valinor is not mine. What does that leave me with?"</w:t>
        <w:br/>
        <w:br/>
        <w:t>Celebsul felt a flash of fear as Elanna absently ran her finger from wrist to elbow, tracing the pattern of Aglaran's scars on her own arm. His attention was so concentrated on the girl's words and actions that, amazingly, he did not appear to notice that they were no longer alone. Still it was Elanna, not Cel, who twitched as a voice rang out in the room.</w:t>
        <w:br/>
        <w:br/>
        <w:t>"Stop that!" Anoriath ordered the startled girl in a hoarse whisper, eyes blazing as she crossed the room from where she had been standing in the door.</w:t>
        <w:br/>
        <w:br/>
        <w:t>Elanna's face flamed with embarrassment as she saw the red marks her fingernails had raised on her arms. She crossed her arms in front of her chest, her hands clenched into fists at her neck with her chin tucked down. She would not look up when Anoriath strode up to the bed and clutched the back of the empty chair by her side.</w:t>
        <w:br/>
        <w:br/>
        <w:t>Anoriath had seen enough of the settlers fall into this downward spiral of despair and self-recrimination to know that she could not let Elanna even begin to contemplate the thought of following Aglaran's path. Though her words were directed to them both, Anoriath kept her eyes fixed on the girl on the bed.</w:t>
        <w:br/>
        <w:br/>
        <w:t>"Yes, Aglaran betrayed someone dear to him. And his betrayal led to her death. Because of what separated them, her forgiveness was something he could not receive in life." Anoriath broke off for a moment. She waited until she got the eye contact she wanted from Elanna then continued, her voice grew sharper, "If you truly feel your betrayal requires forgiveness, then ask for it. Halbarad is very much alive and here." Anoriath leaned into the chair. "Unlike Aglaran, you will not find it in death. As with his love, Hal's forgiveness is also here waiting for you to claim it. If you do not ask for it, it is because you do not want it."</w:t>
        <w:br/>
        <w:br/>
        <w:t>The tears that had started to gather when Elanna found out about Aglaran's death, now spilled over. It couldn't be that simple, it wasn't that simple. Could he really forgive her for … NO! She wouldn't remember. She didn't want to remember. But if she refused to remember what she had done, then how could she expect absolution. Didn't Anoriath understand this?</w:t>
        <w:br/>
        <w:br/>
        <w:t>Anoriath shifted her weight off the chair and continued, quieter, "Unlike Aglaran, Elanna, you have the choice to both live and seek forgiveness. Your actions did not result in death."</w:t>
        <w:br/>
        <w:br/>
        <w:t xml:space="preserve">The effect Anoriath's words had on the girl was instantaneous. Elanna went ghostly pale, trembling, not seeming to breathe. She only found her breath when she ripped her gaze from Anoriath and turned to Celebsul. </w:t>
        <w:br/>
        <w:br/>
        <w:t>"Cel! Cel, I can't …the shadows …"</w:t>
        <w:br/>
        <w:br/>
        <w:t>Celebsul replied instantly, "Then go where I told you."</w:t>
        <w:br/>
        <w:br/>
        <w:t>Elanna searched through the paralyzing shadows of a death remembered until she found the memory she sought. The shadows faded, the room around her started to fade as she retreated to the haven Celebsul had given her. Anoriath's eyes widened in alarm and she stepped quickly around the chair as she watched Elanna's stare turn inward.</w:t>
        <w:br/>
        <w:br/>
        <w:t xml:space="preserve">"Celebsul!" Anoriath cried in shock. "Stop her! Don't let her retreat!" </w:t>
        <w:br/>
        <w:br/>
        <w:t>But Elanna whispered, "Just for a little while, Cel. I won't stay, I promise</w:t>
      </w:r>
      <w:r>
        <w:rPr>
          <w:i/>
        </w:rPr>
        <w:t>. Im tolo dan</w:t>
      </w:r>
      <w:r>
        <w:rPr/>
        <w:t>."</w:t>
        <w:br/>
        <w:br/>
        <w:t>He replied, "</w:t>
      </w:r>
      <w:r>
        <w:rPr>
          <w:i/>
        </w:rPr>
        <w:t>Im henia</w:t>
      </w:r>
      <w:r>
        <w:rPr/>
        <w:t>."</w:t>
        <w:br/>
        <w:br/>
        <w:t xml:space="preserve">Dismayed, Anoriath sank to the chair and picked up Elanna's hand, staring at the girl. "Why did you let her go? Why didn't you stop her?" </w:t>
        <w:br/>
        <w:br/>
        <w:t xml:space="preserve">"She is in a safe place and will return," Celebsul said mildly, turning to Anoriath. </w:t>
        <w:br/>
        <w:br/>
        <w:t xml:space="preserve">The girl's open eyes were calm, not blank. Anoriath could not deny that Elanna was at peace. But, nonetheless, Anoriath's shoulders sagged in defeat as she caressed the girl's hand pensively. </w:t>
        <w:br/>
        <w:br/>
        <w:t>"She has places in which to find solace when her memories are too much to bear," Celebsul explained gently. "Places fair and heartening. Better where she retreats now than where she went before; that desolate corner held only despair and madness."</w:t>
        <w:br/>
        <w:br/>
        <w:t>Anoriath still hesitated, "How do you know this? What was it that passed between you two?"</w:t>
        <w:br/>
        <w:br/>
        <w:t>The elf just gazed back at her, giving her the chance to think it through. Realization dawned on Anoriath as she reviewed her own memories, "You went inside her mind!"</w:t>
        <w:br/>
        <w:br/>
        <w:t>"Yes, I'm afraid I did," Celebsul confessed with sadness. "It seemed the only way. I gave her remembrance of Valinor to serve as sanctuary."</w:t>
        <w:br/>
        <w:br/>
        <w:t xml:space="preserve">Anoriath shook her head. "But it is your memory, not the real world. She may have elven blood, Celebsul, but she is mortal. She cannot live in memory alone as can the elves." </w:t>
        <w:br/>
        <w:br/>
        <w:t>"Nor can she dwell in the world of memories that Parcus gave her," Celebsul returned. "Would you have her face them unarmed?"</w:t>
        <w:br/>
        <w:br/>
        <w:t xml:space="preserve">Anoriath grimaced a little and dropped her eyes to the hand she held, "Nay." </w:t>
        <w:br/>
        <w:br/>
        <w:t>Celebsul urged gently, placing a reassuring hand on the woman's arm, "Give her time, Anoriath."</w:t>
      </w:r>
    </w:p>
    <w:p>
      <w:pPr>
        <w:pStyle w:val="Normal"/>
        <w:rPr/>
      </w:pPr>
      <w:r>
        <w:rPr/>
      </w:r>
    </w:p>
    <w:p>
      <w:pPr>
        <w:pStyle w:val="Normal"/>
        <w:rPr/>
      </w:pPr>
      <w:r>
        <w:rPr/>
        <w:t xml:space="preserve">He was surprised to see tears collect and fall heavily on the blanket covering Elanna as the woman placed a swift kiss on the girl's hand, before replacing it on the bed. Then she abruptly rose and left the room. </w:t>
        <w:br/>
        <w:br/>
        <w:t>The elf returned his attention to the girl who rested quietly before him. Death hovered in the memories that haunted her. He sighed softly and reached out to caress away the tear that rested on Elanna's wrist with a wipe of his thumb. He needed to speak with Belegalda. The healer should be back soon to take his turn and Celebsul had much he wanted to tell.</w:t>
        <w:br/>
      </w:r>
    </w:p>
    <w:p>
      <w:pPr>
        <w:pStyle w:val="Normal"/>
        <w:rPr/>
      </w:pPr>
      <w:r>
        <w:rPr/>
        <w:t>***</w:t>
        <w:br/>
        <w:br/>
        <w:t>At the door of the Ranger's station, Sevilodorf stopped Anardil and Faramir with stern warning, though it was the Prince she looked at while lecturing them.</w:t>
        <w:br/>
        <w:br/>
        <w:t>"You will not tire her and you will not distress her, do you understand?" she said. "She is weak from fever and the strength of her mind is yet uncertain. Belegalda attends her now and his word is rule."</w:t>
        <w:br/>
        <w:br/>
        <w:t xml:space="preserve">Faramir accepted her directives with a grave nod, but Anardil felt his stomach sink as Sev spared not the slightest glance for him. </w:t>
        <w:br/>
        <w:br/>
      </w:r>
      <w:r>
        <w:rPr>
          <w:i/>
        </w:rPr>
        <w:t>'Still,</w:t>
      </w:r>
      <w:r>
        <w:rPr/>
        <w:t>' thought the ex-Ranger, '</w:t>
      </w:r>
      <w:r>
        <w:rPr>
          <w:i/>
        </w:rPr>
        <w:t>she does not see me.'</w:t>
      </w:r>
      <w:r>
        <w:rPr/>
        <w:t xml:space="preserve"> </w:t>
        <w:br/>
        <w:br/>
        <w:t>Her continued frigid silence towards him irked Anardil to no end, as his own desperate mental search for answers foundered. Though her duties as healer were emotionally and physically taxing, he knew there was more to it than that, but this was not the time to pursue that chase. But very soon, he promised himself.</w:t>
        <w:br/>
        <w:br/>
        <w:t>Celebsul greeted Anardil and the Steward at Melin's door. Upon their query as to whether they might see Deby, Celebsul simply replied absently, "Yes, I am just leaving."</w:t>
        <w:br/>
        <w:br/>
        <w:t>Anardil watched him walk away, thinking that Celebsul seemed preoccupied. He was given little time to wonder, however, as his attention was taken by the small whirlwind that he almost tripped over as he walked in the room. He leaned down and caught both Erin and the bowl she carried before either of them could hit the floor.</w:t>
        <w:br/>
        <w:br/>
        <w:t>"Forgive me little one, my mind was not where it should have been," Anardil apologized, looking down fondly into the hobbit's face.</w:t>
        <w:br/>
        <w:br/>
        <w:t>Erin gave him a wide, dimpled smile.</w:t>
        <w:br/>
        <w:br/>
        <w:t>"That's all right, no harm was done. I wasn't paying attention either because she ate," Erin ran on excitedly. "I mean it wasn't much, just a little broth but she ate it all. Isn't that wonderful? It's the first time she's eaten anything, now I know she's going to get better. A body can't get better if she doesn't eat and she ate!"</w:t>
        <w:br/>
        <w:br/>
        <w:t>Anardil and the Prince exchanged quick amused glances as the exuberant hobbit fairly skipped off to the kitchen.</w:t>
        <w:br/>
        <w:br/>
        <w:t xml:space="preserve">"I don't know that I will ever understand that connection between hobbits and food," Lord Faramir said fondly, gazing off through the empty kitchen door and recalling the </w:t>
      </w:r>
      <w:r>
        <w:rPr>
          <w:i/>
        </w:rPr>
        <w:t>periannath</w:t>
      </w:r>
      <w:r>
        <w:rPr/>
        <w:t xml:space="preserve"> he knew. "It's almost a mystical bond between the two."</w:t>
        <w:br/>
        <w:br/>
        <w:t>"I don't think any of us will ever understand, my lord," Anardil grinned. "Though we can most definitely benefit from that union. Have you ever had one cook for you?" Faramir shook his head in amused regret. "Their love of cooking almost equals their love of eating what they have cooked. I have seen what this one can do with fireside meals; I can just imagine what she could conjure up in a proper kitchen." Anardil rolled his eyes in imagined delight, hand patting his stomach.</w:t>
        <w:br/>
        <w:br/>
        <w:t>Faramir couldn't help but break into laughter at the sight and Anardil was quick to join him, for mirth had been a rare guest of late. A head full of blonde curls peeped from around the kitchen doorway, along with a hand brandishing a ladle.</w:t>
        <w:br/>
        <w:br/>
        <w:t>"You two keep it down," Erin whispered fiercely and shook her ladle at them, either forgetting to whom she was speaking or not caring. "I'll not have you disturbing her with your foolishness! This is a sick room, not a tavern."</w:t>
        <w:br/>
        <w:br/>
        <w:t>Anardil raised his eyebrows. "Forgive us, my lady."</w:t>
        <w:br/>
        <w:br/>
        <w:t>Anardil bowed with an exaggerated sweep as the Lord of Ithilien solemnly saluted the hobbit with lowered head, hand pressed to his breast and eyes that twinkled merrily. Erin blushed furiously right down to the roots of her hair when she suddenly remembered that it was Faramir the Steward of Gondor at whom she was vigorously waving a kitchen implement. With a strangled yelp she quickly ducked back into the kitchen. But the two men's expressions quickly sobered when Belegalda's quick movement in the doorway to Elanna's room caught their eye. The elf's princely features revealed little, but neither was he smiling as they drew near.</w:t>
        <w:br/>
        <w:br/>
        <w:t>Faramir asked, "How is she?"</w:t>
      </w:r>
    </w:p>
    <w:p>
      <w:pPr>
        <w:pStyle w:val="Normal"/>
        <w:rPr/>
      </w:pPr>
      <w:r>
        <w:rPr/>
        <w:br/>
        <w:t>"The fever is gone and her wounds are healing more rapidly than I expected, a gift from her elven mother," Belegalda reported, but then he paused. "She will need all the strength of her mortal side to help heal her mind and spirit. It is what has kept her alive all this time. An elvish woman would not have survived the torment inflicted on Elanna's soul."</w:t>
        <w:br/>
        <w:br/>
        <w:t>His stomach seemed to drop and Anardil broke in, "So what you're saying is that her body will heal, but you have no idea whether or not she will have a spirit to inhabit it?"</w:t>
        <w:br/>
        <w:br/>
        <w:t>Spreading his hands in graceful supplication, Belegalda did his best to infuse his gaze and his words with all the compassion and hope he could. "I do not know. So much of this is up to her. At this time, all we can do is care for her and urge her to find the will to live."</w:t>
        <w:br/>
        <w:br/>
        <w:t>"I am confident you are doing everything possible, my good elf," Faramir said as he clasped Belegalda's shoulder.</w:t>
        <w:br/>
        <w:br/>
        <w:t xml:space="preserve">Wincing at his own ill-manners, Anardil heaved a deep sigh. "The prince is right. </w:t>
      </w:r>
      <w:r>
        <w:rPr>
          <w:i/>
        </w:rPr>
        <w:t>Goheno nin</w:t>
      </w:r>
      <w:r>
        <w:rPr/>
        <w:t xml:space="preserve"> - forgive me, Belegalda. I know that you and Sev are doing your best. I did not mean to imply otherwise."</w:t>
        <w:br/>
        <w:br/>
        <w:t>Belegalda smiled at him, an expression almost painful in its kindness. "There is nothing to forgive. We all love her."</w:t>
        <w:br/>
        <w:br/>
        <w:t xml:space="preserve">Stepping back, Belegalda motioned them into the room. For an instant Anardil caught his breath, bludgeoned yet again with the shock of seeing a once-vivacious girl lying as a frail ghost of herself, the silken black spill of her hair like ink around her pallid face. Nor did she acknowledge that she knew anyone was there. </w:t>
        <w:br/>
        <w:br/>
        <w:t>One chair was already at Deby's - he corrected himself - Elanna's bedside and Anardil pulled up another so that both he and the prince could sit, while Belegalda took a seat on the other side of the bed, facing them both. Anardil waited until his lord was seated before he sat down, then with a quick glance at Faramir for the nod he needed, Anardil was ready to begin. Instinct guided his fingers towards Elanna's hand as it lay on the coverlet, when a low sound and a shake of the elf's head stopped him short.</w:t>
      </w:r>
      <w:r>
        <w:rPr>
          <w:i/>
        </w:rPr>
        <w:t xml:space="preserve"> 'Naught but a woman's touch.' </w:t>
      </w:r>
      <w:r>
        <w:rPr/>
        <w:t>Sev's words rang in his head, and for a savage instant Anardil wished Parcus alive and in his grasp.</w:t>
        <w:br/>
        <w:br/>
        <w:t>Clearing his throat, Anardil spoke softly, "Elanna? May we talk with you for a moment?"</w:t>
        <w:br/>
        <w:br/>
        <w:t>Elanna lay quietly on her bed, a marble statue in her lifeless pallor. All signs of her spirit fled with the fever. Only the slight rise and fall of her chest and the occasional blink of her eyes confirmed that she still lived. If she heard Anardil's request, she gave no indication. Her eyes seemed to be focused on something only she could see. Briefly, Anardil was reminded of his own words to Halbarad. He wondered now what it was that Elanna saw.</w:t>
        <w:br/>
        <w:br/>
        <w:t>"Elanna, do you remember me?" Anardil questioned gently. "It's been a long time since you've seen me. Do you know who I am?"</w:t>
        <w:br/>
        <w:br/>
        <w:t>She turned her eyes to his and Anardil watched the blue eyes focus on him, her brows knit together in concentration. It was far from the joyous smile of other days, but he was relieved as a faint light appeared in her eyes and a slight smile graced her lips.</w:t>
        <w:br/>
        <w:br/>
        <w:t>"Dilly!" she exclaimed softly, using her childhood nickname for him. "You've come back."</w:t>
        <w:br/>
        <w:br/>
        <w:t>A smothered cough did not quite hide the amused snort from the man beside him. Anardil closed his eyes in false pain, though in truth her girlish remembrance wrung his heart nearly in twain.</w:t>
        <w:br/>
        <w:br/>
        <w:t>"Ah my lady, you wound me." Anardil opened his eyes and winked. "And only you, my girl, can get away with that name."</w:t>
      </w:r>
    </w:p>
    <w:p>
      <w:pPr>
        <w:pStyle w:val="Normal"/>
        <w:rPr/>
      </w:pPr>
      <w:r>
        <w:rPr/>
        <w:br/>
        <w:t>The small smile grew a tiny bit more. "Where did you go?" Elanna asked.</w:t>
        <w:br/>
        <w:br/>
        <w:t>Anardil noted that though she seemed pleased to see him, Elanna made no move to reach out to him physically. To the former Ranger, it was a wrenching sign of the damage done to her spirit, for Deby - Elanna -had always been free with her affections, and did not hesitate to display them openly. How much of this would she ever get back? He knew only too well the difficult road that lay ahead of her.</w:t>
        <w:br/>
        <w:br/>
        <w:t>"After I was wounded, I had to learn to live with myself again. A task that would have been much easier if I had allowed those who cared about me to help," he said pointedly.</w:t>
        <w:br/>
        <w:br/>
        <w:t>Elanna's smile vanished as his point hit home. The girl turned to stone before his very eyes, stiff and unsmiling as she looked again towards the ceiling. Anardil fancied he felt a cold breeze flow past him from the girl.</w:t>
        <w:br/>
        <w:br/>
        <w:t>"What do you want?" Elanna asked stiffly, her hands clutching her covers and drawing them up closer.</w:t>
        <w:br/>
        <w:br/>
        <w:t>Anardil found he needed to clear his throat again before he could continue. His hope now was that, if he had just snuffed that brief spark of friendship between them, at least he could speak to her as one Ranger to another and be done with this detestable business, before he hated himself more than he did right now.</w:t>
        <w:br/>
        <w:br/>
        <w:t>"This isn't a formal report, but there are some questions that only you have the answers to, now. The Lord Faramir wishes to hear any information you may have first-hand." Anardil waited a moment, letting her turn her eyes to the man beside him. This was not an instance of idle questioning. "Will you answer to the best of your ability?"</w:t>
        <w:br/>
        <w:br/>
        <w:t>A minute passed by with agonizing slowness before Elanna nodded her head. Anardil absentmindedly rubbed his sweating hand on his pants, relieved that the first hurdle had passed but dreading those to come. He grimly willed himself to plain speaking.</w:t>
        <w:br/>
        <w:br/>
        <w:t>"We now know that the Ranger Brithlan was the traitor that you had been sent to Nurn to reveal. What we don't know is what happened to him. Did you see him at all while you were captive?" Anardil asked gravely.</w:t>
        <w:br/>
        <w:br/>
        <w:t>Elanna's pale face grew even paler and her eyes lost their focus. For a moment Anardil thought she would not answer.</w:t>
        <w:br/>
        <w:br/>
        <w:t>"Yes," Elanna answered tonelessly.</w:t>
        <w:br/>
        <w:br/>
        <w:t>"Do you know what happened to him?" Anardil pressed on resolutely.</w:t>
        <w:br/>
        <w:br/>
        <w:t>Elanna squeezed her eyes shut and a visible shiver passed through her covered form. "Yes," she replied, her voice quavering even on that single syllable.</w:t>
        <w:br/>
        <w:br/>
        <w:t>"Can you tell us what happened to him?" Anardil asked evenly, though he could not hate this act more.</w:t>
        <w:br/>
        <w:br/>
        <w:t>Elanna opened her eyes, her hands turned loose of the blanket and her arms wrapped themselves around her. The look of haunting grief in her eyes was something Anardil would not forget soon.</w:t>
        <w:br/>
        <w:br/>
        <w:t>"He is dead," she whispered thickly. "He's dead and it's my fault."</w:t>
        <w:br/>
        <w:br/>
        <w:t xml:space="preserve">Startled, Anardil glanced at the two others in the room. Faramir appeared to be just as intently perplexed as he was, while Belegalda sat with one brow arched, as if her words brought an answer to a question only he knew. </w:t>
        <w:br/>
        <w:br/>
        <w:t>"Why do you believe it to be your fault?" he asked, working to keep his voice calm. One wrong word or tone could send Elanna back to the frozen silence in which they found her,</w:t>
        <w:br/>
        <w:br/>
        <w:t>Elanna hugged herself tighter and for a moment he thought no answer would come, as her gaze remained fixed on some point in infinity. But when she did speak in a thin, strained tone, her words struck horror into Anardil's heart, for they could not be her own.</w:t>
        <w:br/>
        <w:br/>
        <w:t>"My little flower, you are right. This one has … this one has broken his oath as a Ranger." Her voice kept breaking, the dreadful words seeming to trip over themselves. "And … and betrayed you. A heinous crime that cannot go … cannot go unpunished. Vengeance little one? As your humble slave, I … I cannot allow your wish to … to go unsatisfied. It is thus, betrayal with vengeance."</w:t>
        <w:br/>
        <w:br/>
        <w:t xml:space="preserve">Elanna rolled to her side and curled into a ball. Worried, Belegalda moved from his chair to sit beside her on the bed. Anardil paid no heed, all of his attention focused on Elanna's words, a grotesque twisting of the Ranger's oath. Obviously she was quoting someone, but who would so willfully distort the meaning behind the words that gave meaning to their lives? Parcus? </w:t>
        <w:br/>
        <w:br/>
        <w:t>"Elanna, whose words are these?" he gently urged.</w:t>
        <w:br/>
        <w:br/>
        <w:t>The girl remained curled in her tight ball and did not look at him or at anyone else. Caught in a battle to remember just enough without having to remember all, she was deaf to those around her. The next words she spoke proved this, voiced in a deep, eerie, silky whisper, a ghost of another's voice.</w:t>
        <w:br/>
        <w:br/>
        <w:t xml:space="preserve">"You left me no choice, my little flower. You accepted his kiss and you returned it. That desire you awoke in him, you felt the same in your heart, if only for a fleeting moment. This, more than anything, branded him for death." </w:t>
        <w:br/>
        <w:br/>
        <w:t>Those who heard it would later wonder if they were visited by the voice of the late Parcus, himself.</w:t>
        <w:br/>
        <w:br/>
      </w:r>
      <w:r>
        <w:rPr>
          <w:i/>
        </w:rPr>
        <w:t>'So this was the betrayal she spoke of to Halbarad</w:t>
      </w:r>
      <w:r>
        <w:rPr/>
        <w:t xml:space="preserve">,’ Anardil thought in dismay. A kiss - blessed Valar, what ghastly games had Parcus played? Furiously Anardil sprang to his feet and, with fist clenched, paced quick angry steps across the floor. That monster used people as if they were puppets for his own amusement. And Brithlan - a Ranger - had allowed himself to be part of it. </w:t>
      </w:r>
      <w:r>
        <w:rPr>
          <w:i/>
        </w:rPr>
        <w:t>'Even if it was by her hand, Brithlan died a kinder death than he would have found with us.</w:t>
      </w:r>
      <w:r>
        <w:rPr/>
        <w:t>' The sound of soft weeping brought him back to the present.</w:t>
        <w:br/>
        <w:br/>
        <w:t>Grimacing as he willed himself to calm again, Anardil moved back to the bed. There he knelt by her side and be damned the worries of healers, he must touch her, and gently he tried to pry her hands away from her body. Yet she only increased her grip and curled up tighter into herself. Stricken by the hurt and guilt she had displayed, he awkwardly began to smooth her hair from her tear-stained face.</w:t>
        <w:br/>
        <w:br/>
        <w:t>"Forgive me, Starling," he said softly, unaware that he used the pet name of her childhood. What he did know was that suddenly the pieces came together, and the pattern was one he had heard before, in King's Ferry from an old man without eyes. "Say no more. I will tell you what happened next." He paused as her tear-filled eyes opened to his, and he could barely speak past the tightness in his chest. "He slit Brithlan's throat, he made you watch, and he laid all blame for his actions at your feet, did he not?"</w:t>
        <w:br/>
        <w:br/>
        <w:t>The shock on Elanna's face as she looked up at him and her strangled gasp of horror told him he had struck his mark.</w:t>
        <w:br/>
        <w:br/>
        <w:t>"How ...?" she whispered, but could not speak further.</w:t>
        <w:br/>
        <w:br/>
        <w:t>Reaching to pull his chair closer to the bed, Anardil returned to his seat. Gently, he continued, "He has done this to others, Elanna. You were not the first. There lives an old man near Pelargir who once stood in your place. After death and blame had been assigned where none was deserved, Parcus blinded him, though Arlen's only sin was that he looked at a pretty girl."</w:t>
        <w:br/>
        <w:br/>
        <w:t>There was tragic comfort in seeing Elanna's tears for herself halt, and her expression soften, as her natural compassion went out to a man she had never met. Nay, her heart was not dead, merely badly wounded.</w:t>
        <w:br/>
        <w:br/>
        <w:t>Anardil was not done, however, and as he spoke, his voice became firm. "But you are the last. No more will his evil torment the innocent. Never forget, the hand that held the knife bears the blame for Brithlan's death, not you."</w:t>
        <w:br/>
        <w:br/>
        <w:t>"But ... but if I hadn't …" Elanna stuttered.</w:t>
        <w:br/>
        <w:br/>
        <w:t>"No!" cried Anardil fiercely, quickly grasping her hand before she could protest. "Resting the blame on your shoulders was no more than a way to cause you more torment. Brithlan branded himself for death the day he sold his soul to Parcus, for he was forsworn. But I swear to you, you are not to blame."</w:t>
        <w:br/>
        <w:br/>
        <w:t>Taking a deep breath, Anardil groped for an argument he hoped Elanna would hear and believe. In a quieter tone, he spoke on. "Parcus discards those who have worn out their use to him without thought. He sought to give you a power beyond your ken, he offered himself as a keen and terrible weapon that you could not hope to control. But he had every intention of killing Brithlan whether you were there or no. He merely exploited a moment of purely human weakness to use his death against you. Every death, every ruined homestead, every evil done in this place was by Parcus' will, not yours."</w:t>
        <w:br/>
        <w:br/>
        <w:t xml:space="preserve">Elanna returned his grip with both hands, her eyes searching the kind, weathered face of the man who had been as an indulgent elder brother in that other, happier life. She so badly wanted to believe Anardil's words - no, needed to believe his words. She carried such a heavy burden of guilt and shame, that to shed even a small portion would be a blessed relief. </w:t>
        <w:br/>
        <w:br/>
        <w:t>All awareness of the Prince silently listening or the elf healer counting the minutes fled from Anardil's concerns, as he gently tightened his fingers on hers. "My sweet girl, I have known you since birth. You could never do such a terrible thing as he would have you believe. Tell me this, did you want him dead?"</w:t>
        <w:br/>
        <w:br/>
        <w:t>Her eyes widened and Elanna shook her head wildly.</w:t>
        <w:br/>
        <w:br/>
        <w:t>"And his death grieves you, does it not?"</w:t>
        <w:br/>
        <w:br/>
        <w:t>As her eyes welled up with more tears, Elanna briefly wondered if she would ever run out. "Oh Dilly, that poor man. I saw it in his eyes -he welcomed the release of death. I don't know who he hated more, Parcus or himself. I pitied him; he paid in more ways than one for his part. I’m sorry he’s dead."</w:t>
        <w:br/>
        <w:br/>
        <w:t xml:space="preserve">Briefly Anardil closed his eyes, jaw clenched. Aye, even Brithlan. Barely more than a lad, Celeranth had said the missing Ranger was, and whatever frailties or weaknesses youth had, it was now clear that Parcus had found and twisted them to his own purposes. He felt sick to think of the spiral of despair the young Ranger must have fallen into, for once, even Anoriath had said, Brithlan had been a good man and a promising Ranger. </w:t>
        <w:br/>
        <w:br/>
        <w:t>Swallowing dryly, Anardil asked a question he might have asked himself; "Then did he die with your forgiveness?"</w:t>
        <w:br/>
        <w:br/>
        <w:t>Elanna cast her eyes downwards. She had not thought of it in that way before, and it took her a few moments to weigh the pain he had caused her against the defiling of his soul that had only ended at his death.</w:t>
        <w:br/>
        <w:br/>
        <w:t>"Yes," she whispered through her tears. "I forgive him."</w:t>
        <w:br/>
        <w:br/>
        <w:t>Anardil released her hands and lifted her chin with his finger. "Then why withhold forgiveness from yourself?"</w:t>
        <w:br/>
        <w:br/>
        <w:t>For the first time since she was rescued, Elanna saw the shining light of the possibility of a life beyond the disgrace of her captivity. Faramir saw this hope in her face when she turned her head to him as he spoke.</w:t>
        <w:br/>
        <w:br/>
        <w:t>"Brithlan is a lucky man," Faramir said thoughtfully. "'Tis not every traitor that can lay claim to being mourned by the one he betrayed."</w:t>
        <w:br/>
        <w:br/>
        <w:t xml:space="preserve">Elanna looked puzzled for a moment. 'Mourn him?' She turned the idea over in her mind, compared it to the feeling in her heart. Awareness dawned and she thought of the earnest young man who had followed her around. Not all of him belonged to Parcus; there had been a part that truly cared for her. </w:t>
      </w:r>
      <w:r>
        <w:rPr>
          <w:i/>
        </w:rPr>
        <w:t>'Poor Brithlan, I do mourn you and I hope you have found your peace.'</w:t>
      </w:r>
      <w:r>
        <w:rPr/>
        <w:br/>
        <w:br/>
        <w:t>"He was not always so," she whispered.</w:t>
        <w:br/>
        <w:br/>
        <w:t>Her attention wandered slightly, but Faramir simply waited until it returned before he spoke again. Clearly she was wearying and their time here was at an end.</w:t>
        <w:br/>
        <w:br/>
        <w:t xml:space="preserve">"You have a loving heart, and that is something Parcus was not able to take away." Faramir stood. "Thank you for telling us of his fate. We now know he paid dearly for his treachery, and so we may let the dead rest." </w:t>
        <w:br/>
        <w:br/>
        <w:t>He paused as he crossed behind Anardil's chair and came to where he could crouch down beside her. Lightly the Prince placed his hand on her brow. "It is not wrong to mourn him, Elanna. We know not what torments of the soul consumed him. Even men of high birth fall to the false whisperings of evil, if that evil knows their weaknesses."</w:t>
        <w:br/>
        <w:br/>
        <w:t xml:space="preserve">Elanna and Anardil's eyes met; there was not a Ranger that did not know of the fate of the Steward's elder brother Boromir. </w:t>
      </w:r>
      <w:r>
        <w:rPr>
          <w:i/>
        </w:rPr>
        <w:t>'And how quick we are to condemn those that struggle and fall,</w:t>
      </w:r>
      <w:r>
        <w:rPr/>
        <w:t>' thought Anardil with some chagrin, even though the ready forgiveness the Ringbearer had for Boromir had also been part of the lesson.</w:t>
        <w:br/>
        <w:br/>
        <w:t>Belegalda gracefully stood. "If you gentlemen are finished, I think Elanna needs to rest now," he said quietly.</w:t>
        <w:br/>
        <w:br/>
        <w:t>Faramir and Anardil obediently stood together.</w:t>
        <w:br/>
        <w:br/>
        <w:t>To Belegalda, Faramir said, "Of course. We will take our leave." He looked down at Elanna with a gentle smile as he said, "Rest easy, my Ranger. You have done well."</w:t>
        <w:br/>
        <w:br/>
        <w:t xml:space="preserve">Then drawing himself up formally, the Steward of Gondor bowed to her wide and staring eyes of disbelief. In a whisper of leather soles on clean-swept floor they left, and the door closed with Elanna still staring in wonder. Her prince had bowed to her - he had called her a Ranger - and he meant it! Her mind was still on his words of counsel as Belegalda rearranged her covers and urged her to rest. </w:t>
      </w:r>
      <w:r>
        <w:rPr>
          <w:i/>
        </w:rPr>
        <w:t>'Even men of high birth fall,'</w:t>
      </w:r>
      <w:r>
        <w:rPr/>
        <w:t xml:space="preserve"> was her last thought as sleep claimed her.</w:t>
        <w:br/>
        <w:br/>
        <w:t>***</w:t>
        <w:br/>
      </w:r>
    </w:p>
    <w:p>
      <w:pPr>
        <w:pStyle w:val="Footer"/>
        <w:tabs>
          <w:tab w:val="clear" w:pos="4320"/>
          <w:tab w:val="clear" w:pos="8640"/>
        </w:tabs>
        <w:rPr>
          <w:rFonts w:ascii="Arial" w:hAnsi="Arial" w:cs="Arial"/>
        </w:rPr>
      </w:pPr>
      <w:r>
        <w:rPr>
          <w:rFonts w:cs="Arial" w:ascii="Arial" w:hAnsi="Arial"/>
        </w:rPr>
      </w:r>
      <w:r>
        <w:br w:type="page"/>
      </w:r>
    </w:p>
    <w:p>
      <w:pPr>
        <w:pStyle w:val="Normal"/>
        <w:rPr/>
      </w:pPr>
      <w:r>
        <w:rPr/>
        <w:t>Journey Six: The Shadow's Fall</w:t>
      </w:r>
    </w:p>
    <w:p>
      <w:pPr>
        <w:pStyle w:val="Normal"/>
        <w:rPr/>
      </w:pPr>
      <w:r>
        <w:rPr/>
        <w:t>Chapter 38:  Making a Way</w:t>
      </w:r>
    </w:p>
    <w:p>
      <w:pPr>
        <w:pStyle w:val="Normal"/>
        <w:rPr/>
      </w:pPr>
      <w:r>
        <w:rPr/>
        <w:t>September 19</w:t>
      </w:r>
      <w:r>
        <w:rPr>
          <w:vertAlign w:val="superscript"/>
        </w:rPr>
        <w:t>th</w:t>
      </w:r>
      <w:r>
        <w:rPr/>
        <w:t xml:space="preserve"> Late Evening</w:t>
        <w:br/>
        <w:br/>
        <w:t>Elanna opened her eyes to her favorite time of day in Lake Nurnen. Day was giving way to night and the sun had all but set. The sun peered through her window and stained the walls red with its kiss. She had loved to watch the sunset with its rich colors, so different from the ones at the Troll, before.</w:t>
        <w:br/>
        <w:br/>
        <w:t xml:space="preserve">All too soon it faded and her room grew dark. Someone had lit the candles beside her bed before they left. Elanna could not face the dark and became anxious when there was no light. She carefully rolled onto her back. She was just starting to be able to bear the pressure on her wounds. A glance to the chair to her left revealed it to be empty. At her panic, she quickly turned her gaze to the candles' light. Her mind eased in the warmth of their glow. It had only taken one word to explain to the others why she could not abide having only one candle. </w:t>
        <w:br/>
        <w:br/>
        <w:t xml:space="preserve">As the tension left her, she let her eyes roam around the room. Everything looked the same but she felt like a stranger sleeping in someone else's bed. It didn't help that things were missing from her room. Her sword, bow and quiver were not on their hooks on the wall, she always hung them next to her cloak. The small, delicate blown glass bottle with its carved wood stopper was also gone, as were the seashell bowl Melin had given her on her first day in Lake Nurnen and the ale mug she had kept beside her bed. </w:t>
        <w:br/>
      </w:r>
      <w:r>
        <w:rPr>
          <w:i/>
        </w:rPr>
        <w:br/>
        <w:t>'Who has taken my things?</w:t>
      </w:r>
      <w:r>
        <w:rPr/>
        <w:t xml:space="preserve">' she thought angrily, eyes darting around the room as if she expected the items to appear by magic. Then, to her chagrin, she recalled Anoriath's anger at the gesture her hand made on her arm, a gesture she didn't even realize she was doing. Embarrassment gave way to a rush of bitter anger. They were afraid she would try such a thing! But she could not hold onto such outrage for long and was soon flooded with sorrow. </w:t>
      </w:r>
      <w:r>
        <w:rPr>
          <w:i/>
        </w:rPr>
        <w:t>'I gave them good reason to think this, because I have thought of this.'</w:t>
      </w:r>
      <w:r>
        <w:rPr/>
        <w:t xml:space="preserve"> Now she understood. Every item she could have done harm to herself with had been taken. </w:t>
        <w:br/>
        <w:br/>
        <w:t xml:space="preserve">If only Aglaran still lived, she could talk to him. He would have understood the dark shadows that made escaping into the blankness of death sound so attractive. But he was gone, at last finding the peace and forgiveness he craved. She could not fault him for that and she was happy for him that he had finally found it. Though the loss of a promised love was no doubt bringing Anoriath a heart-wrenching sorrow. </w:t>
        <w:br/>
        <w:br/>
        <w:t xml:space="preserve">Anoriath. Of course! It must have been Anoriath's idea. She knew now the full reasons why Anoriath had cut her hair. A shudder caught her by surprise. </w:t>
      </w:r>
      <w:r>
        <w:rPr>
          <w:i/>
        </w:rPr>
        <w:t>'Don't think! Don't remember! Think of something else!</w:t>
      </w:r>
      <w:r>
        <w:rPr/>
        <w:t>' Her gaze fell on the empty places at her bedside. The mug, she wanted her mug back and her bowl. Memories faded in the light of a fiery determination. With a stubborn thrust of her chin, Elanna made a decision. She would go find her things and put them back where they belonged.</w:t>
        <w:br/>
        <w:br/>
        <w:t>Elanna was unsure of how long this feeling of purpose would last, but she would take advantage of it for as long as she could. What needed to be done first? Easy, she would first have to sit and then stand. She took a deep breath and let it out before she started. Concentrating, she rolled back on her side and swung her legs carefully over the edge of the bed with only a twinge or two. So far, so good. Taking another deep breath, she used her hands to push herself into a sitting position. She had no sooner sat up when the room began to spin. Elanna tried to focus her vision on the six candles. She had no desire to faint now. After a few moments, the six lights melted into three and she knew she was ready for the next step.</w:t>
        <w:br/>
        <w:br/>
        <w:t xml:space="preserve">Her breath was already labored. Even something as simple as sitting up in bed stole a good-sized portion of her strength and purpose. </w:t>
      </w:r>
      <w:r>
        <w:rPr>
          <w:i/>
        </w:rPr>
        <w:t>'Hurry!'</w:t>
      </w:r>
      <w:r>
        <w:rPr/>
        <w:t xml:space="preserve"> she ordered herself. She had to move while she felt able and before whoever was supposed to be occupying the chair returned. Determinedly, she reached forward to the chair that Anardil had sat in that morning and spun it around so that the chair back was facing her. Grasping it tightly, she gritted her teeth and forced herself to stand. </w:t>
        <w:br/>
        <w:br/>
        <w:t xml:space="preserve">The unhealed sword cut on her right leg made its opinion of this move known by not simply abandoning her weight. It was fortunate she had chosen to stand with the aid of the chair or she would have found herself back on the bed, if not on the floor. She grimaced and quickly transferred her weight to the left leg. Her back tingled and burned and she resolutely ignored it. She had to quicken her pace. Her strength would not last much longer. </w:t>
        <w:br/>
        <w:br/>
        <w:t xml:space="preserve">She scraped the chair along the floor as far forward as she could and gingerly put her weight on her bad leg long enough to step forwards. In this limping fashion, she was able to make it through her room and around the corner into the kitchen. She scanned the front room as she crossed through it and now looked around the kitchen, but all she could see was evidence that some had eaten here and cleaned up. </w:t>
      </w:r>
    </w:p>
    <w:p>
      <w:pPr>
        <w:pStyle w:val="Normal"/>
        <w:rPr/>
      </w:pPr>
      <w:r>
        <w:rPr/>
      </w:r>
    </w:p>
    <w:p>
      <w:pPr>
        <w:pStyle w:val="Normal"/>
        <w:rPr/>
      </w:pPr>
      <w:r>
        <w:rPr/>
        <w:t xml:space="preserve">Where could her things have been put? </w:t>
      </w:r>
      <w:r>
        <w:rPr>
          <w:i/>
        </w:rPr>
        <w:t>'The workshed</w:t>
      </w:r>
      <w:r>
        <w:rPr/>
        <w:t xml:space="preserve">.' Before she could take another step, dizziness washed over her, threatening to knock her to the floor. </w:t>
      </w:r>
      <w:r>
        <w:rPr>
          <w:i/>
        </w:rPr>
        <w:t>'No, not yet!'</w:t>
      </w:r>
      <w:r>
        <w:rPr/>
        <w:br/>
        <w:br/>
        <w:t>Clutching the back of the chair, she took slow deep breaths until she felt steady again. Her heart was pounding and her breathing labored. Her muscles, weak from starvation and disuse, quivered. She was almost done in and feared she would not make it outside, much less to the shed. She poured all her effort and concentration into moving the chair, moving her legs. She had only a few steps left to the door when it flew open and banged into the chair. Elanna cried out as she struggled in vain to keep the chair and herself upright.</w:t>
        <w:br/>
        <w:br/>
        <w:t>"Sweet Eru! What on middle earth do you think you're doing?" exclaimed Bob as he grabbed her hands from the back of the chair.</w:t>
        <w:br/>
        <w:br/>
        <w:t>The chair clattered as it hit the floor and Bob raised her hands to keep Elanna from following it. He kicked the chair out of the way and gently lowered her to floor, kneeling down with her. He pulled her close.</w:t>
        <w:br/>
        <w:br/>
        <w:t>"What is it De - Elanna? What were you trying to do?" Bob asked, surprised and perplexed.</w:t>
        <w:br/>
        <w:br/>
        <w:t>Elanna trembled with exhaustion in his arms. She had been so close. Silent tears of defeat dripped down her face. Bob felt his sister shake her head, which meant she didn't want to tell him. He could hear the almost inaudible sounds of her crying. He couldn't help but wonder if there would ever again be a time in the future when she smiled and laughed as much as she wept now.</w:t>
        <w:br/>
        <w:br/>
        <w:t>"Tell me, let me help you," Bob implored, stroking her hair as he held her.</w:t>
        <w:br/>
        <w:br/>
      </w:r>
      <w:r>
        <w:rPr>
          <w:i/>
        </w:rPr>
        <w:t>"A task that would have been much easier if I had allowed those who cared about me to help"</w:t>
      </w:r>
      <w:r>
        <w:rPr/>
        <w:t xml:space="preserve"> Anardil's words resounded in her mind. For her, healing included the allowing of others to touch and care. In every such instance, she had to fight the shadow voices that spoke to her at every turn. How could she even think of allowing others to help her now! Where were they when she had needed their aid and called for them in the dark? Couldn't she see that they would only fail her again if she attempted to trust them? The shadows always drowned out the voice of reason that told her they came as quickly as they could.</w:t>
        <w:br/>
        <w:br/>
        <w:t>But this was Bob. He appeared in her need when she called to him and had been with her ever since. He had redeemed himself in her eyes for his earlier failure. Though hesitant, she no longer feared to trust him. Her voice was muffled from his embrace, but understandable.</w:t>
        <w:br/>
        <w:br/>
        <w:t>"I wanted to get my things, my mug and my bowl," she said haltingly. "Someone took them and I can't find them. I thought they might have been put in the work shed."</w:t>
        <w:br/>
        <w:br/>
        <w:t>Bob kissed the top of her head. This should be an easy enough task to accomplish.</w:t>
        <w:br/>
        <w:br/>
        <w:t>"Well then, shall we go look and see?" he asked gently.</w:t>
        <w:br/>
        <w:br/>
        <w:t>Her small '</w:t>
      </w:r>
      <w:r>
        <w:rPr>
          <w:i/>
        </w:rPr>
        <w:t>yes'</w:t>
      </w:r>
      <w:r>
        <w:rPr/>
        <w:t xml:space="preserve"> could barely be heard. Bob couldn't stop the warm smile that spread across his face, nor could he stop the painful tightening of his chest. This was the voice of the young girl who had lost something she shouldn't have had in the first place and couldn't find it unless she had the help of her big brother. </w:t>
        <w:br/>
        <w:br/>
        <w:t>"I need you to stand for a second, I'll help you."</w:t>
        <w:br/>
        <w:br/>
        <w:t xml:space="preserve">Bob placed her arms around his neck and slowly stood until she was able to stand on her left leg long enough for him to lift her to one hip so that he could support her with only one arm, keeping the other free. Elanna held on tightly and rested her head on his shoulder. He assumed that they would need light out there and plucked the tallow lamp from the table with his free hand. </w:t>
        <w:br/>
        <w:br/>
        <w:t>He had never been in the work shed, but since it was the only building of sorts next to Melin's house, it was a safe guess that this is the one she meant. He set the lamp down long enough to open the door outwards. This done, he picked it up and entered. The shed was not large and the lamp gave off enough light. He paid little attention to the paraphernalia of pottery-making, as he was here for one purpose.</w:t>
        <w:br/>
        <w:br/>
        <w:t>"Can I sit you down here, on this bench? Will you be alright?" Bob's concern was apparent in his voice.</w:t>
        <w:br/>
        <w:br/>
        <w:t>"Yes"</w:t>
        <w:br/>
        <w:br/>
        <w:t xml:space="preserve">He lowered her to the small bench by the door, brushing her hair from her face worriedly. Whatever energy had propelled her as far as the kitchen was all but spent. Elanna's gaze flitted from the workbench littered with fragments of broken greenware and finished pots to the overturned wheel, her heart sinking. Melin must have put quite a fight. </w:t>
        <w:br/>
        <w:br/>
        <w:t>When Bob was sure she could sit without toppling over, he crossed to the wall of shelves opposite the door, his steps crunching the broken pottery to bits on the floor. The far shelves were covered with finished pottery that had been miraculously spared desecration, though they seemed to be separated into two groups. A mug and a bowl ...</w:t>
        <w:br/>
        <w:br/>
        <w:t>"These shelves are covered with mugs and bowls and every other thing under the sun," he said, shaking his head with his hands on his hips. "Elanna, you need to help me. Do you see what you are looking for?"</w:t>
        <w:br/>
        <w:br/>
        <w:t>Elanna had rested her head on the wall behind her, her eyes almost closed. She was so weary. She forced her eyes open and fought to focus her vision on the pottery-lined shelves. Luck was with her. The items she sought had been set on a middle shelf between the two groups. She raised a leaden arm and pointed.</w:t>
        <w:br/>
        <w:br/>
        <w:t>"There, in the middle, the blue/green mug and the shell bowl," she said faintly.</w:t>
        <w:br/>
        <w:br/>
        <w:t>Bob saw the pieces she meant, but another caught his eyes. It was an ale mug similar in shape to the one Elanna had pointed out, but the resemblance ended there. This mug was covered in a deep, indigo matte glaze. Pyrite and mica had been crushed and laboriously applied in swirls of silver and gold. Bob picked it up and turned it in his hands, the metallic swirls glittered even in the flickering light of the small lamp. He turned it upside down to see its maker's mark. A star had been carved into the wet clay, a star that wrote of gifts she had made for her friends and family.</w:t>
        <w:br/>
        <w:br/>
        <w:t xml:space="preserve">Bob gazed at the floor, blinking back the tears. His sister had created this beauty, a talent he never knew she possessed. Between this gift and stories he had heard from the settlers, there was an Elanna that had existed separate from the sister he knew and loved. He prayed for the opportunity to get to know her. A clean piece of parchment stood out on the dusty floor of the shed and caught his eye. Bob picked it up, wondering where it had come from. </w:t>
        <w:br/>
        <w:br/>
      </w:r>
      <w:r>
        <w:rPr>
          <w:i/>
        </w:rPr>
        <w:t>'To my brother. You teased and scolded me as a brother. You loved and protected me as a father. You cared for and coddled me as a mother. You did all these things when there as no other could. You are my sun and my moon. May this gift remind you of this and your importance in my life. Deby'</w:t>
      </w:r>
      <w:r>
        <w:rPr/>
        <w:br/>
        <w:br/>
        <w:t xml:space="preserve">Blinking no longer helped, the tears came and with them, the self-recrimination. He had failed her so miserably. He had not protected her from Parcus. </w:t>
        <w:br/>
        <w:br/>
        <w:t>"Bob?" called a weak voice from the bench.</w:t>
        <w:br/>
        <w:br/>
        <w:t>Bob turned towards her, the mug and parchment still in his hands. Half-closed eyes opened, the corners of her mouth turned up ever so slightly.</w:t>
        <w:br/>
        <w:br/>
        <w:t>"You found your gift. I hope you like it," Elanna whispered. "A note is inside."</w:t>
        <w:br/>
        <w:br/>
        <w:t>Bob's stiff, wooden steps took him to his sister where he fell to his knees. Gift and note were set on the floor, forgotten, as Bob laid his head in his sister's lap and wept. Her hands stroked his face and hair and her tears joined his.</w:t>
        <w:br/>
        <w:br/>
        <w:t>"Forgive me, little sister," he said hoarsely between the convulsive sobs that shook his body. "I failed you. I never should have let you go. I should have come sooner, I should have known. We came as soon as we received that despicable letter. I almost died when I saw that lock of your hair. We left that day and still I failed you."</w:t>
        <w:br/>
        <w:br/>
        <w:t>For Parcus' lies and tricks to convince her that Bob had indeed failed her was one thing. But, to hear those words spoken in anguish, accompanied by sobs Elanna had only seen once before, when their parents died, was another. She, who needed the forgiveness of others so desperately, now found herself on the other side of that coin. The power to grant forgiveness from her heart, instead of death at Parcus' hand was hers if she chose to take it. Light over darkness. Life over death.</w:t>
        <w:br/>
        <w:br/>
        <w:t>"I choose life," she whispered to herself. "Bob, look at me!" she demanded as loudly as she could.</w:t>
        <w:br/>
        <w:br/>
        <w:t>The tear-stained face of her beloved brother looked so young and vulnerable it wrung her heart. Elanna suddenly understood how difficult it must have been for him to let her go, to spend every day worrying about her safety while trying to carry on his own duties. Parcus' taunting her with Halbarad's receipt of that lock of hair had horrified her. But how much worse it must have been for Bob. She could see that the guilt he carried rivaled hers in its weight upon his heart.</w:t>
        <w:br/>
        <w:br/>
        <w:t>"Please, I will forgive you if you can forgive me," she declared, brushing away his tears. "I should have held out longer and, failing that," she pressed her fingers against his lips to still his protest. "I should never have doubted you for an instant. You could not have stopped me from coming here, no one could have and I know you came as quickly as you could."</w:t>
        <w:br/>
        <w:br/>
        <w:t xml:space="preserve">"Oh Elanna, forgive you for not holding out longer? If it's my forgiveness you want, you have it," he responded thickly, encircling her in his arms and all but crushing her in his embrace. </w:t>
        <w:br/>
        <w:br/>
        <w:t>Elanna winced at the pressure of his arms on her back, yet, cherishing the sentiment and the embrace, she returned both to him. Another rare moment of peace came over her, filling her with indescribable warmth. She had been able to give Bob what he needed from her but the effort took the last of what she had.</w:t>
        <w:br/>
        <w:br/>
        <w:t>"I'm tired Bob. Can we get my mug and my bowl and go back?" she asked.</w:t>
        <w:br/>
        <w:br/>
        <w:t xml:space="preserve">Bob jumped to his feet, chastising himself for forgetting her frailty. </w:t>
        <w:br/>
        <w:br/>
        <w:t>"Of course, my sweet! Here are the ones you wanted," he said as he snatched the items from the shelf and placed them in the lap that he had vacated. "May I keep my mug and would it be all right if I showed the others their gifts? Their spirits could use the lift it would give them."</w:t>
        <w:br/>
        <w:br/>
        <w:t xml:space="preserve">All her energy was gone. It was all Elanna could do to nod her assent to Bob. Setting the parchment back inside, he set his mug back on the shelf, he would come back for it later. He gently picked his sister up in his arms and carried her and her possessions back into the house and into her room. He laid her carefully on the bed and sat next to her. He picked up the bowl first to put it on the bedside table with the candles. Before he set it down he turned it over. He did not recognize the mark on the bottom so this piece must have been something Melin had made and given to her he thought, admiring the iridescent colors. </w:t>
        <w:br/>
        <w:br/>
        <w:t>He attempted to take the jewel-toned ale mug from her hands only to have it resist his grasp. Blue eyes opened just enough to add their plea to the whispered '</w:t>
      </w:r>
      <w:r>
        <w:rPr>
          <w:i/>
        </w:rPr>
        <w:t>no'</w:t>
      </w:r>
      <w:r>
        <w:rPr/>
        <w:t>. He let go. Elanna's eyes closed again, her face still wore the peace and contentment she had found in the work shed. Curious as to why this piece was the one she wanted, he carefully reached inside the mug without disturbing her. Sure enough, there was a parchment note inside this one too.</w:t>
        <w:br/>
        <w:br/>
      </w:r>
      <w:r>
        <w:rPr>
          <w:i/>
        </w:rPr>
        <w:t>'To my dearest love, know that from the moment it cooled from the kiln until I packed it to be taken to you, this cup was kept by my bedside. I see your eyes in the colors here and it's your eyes I see from the first moment I wake until the last moment before sleep. Your letter I keep under my pillow and read every day. I impatiently count the days until we are reunited and I will tell you now, I will hold you to your plan of courting me upon my return. Through death and unto the outer circles of the sea, my love is yours. Deby'</w:t>
      </w:r>
      <w:r>
        <w:rPr/>
        <w:br/>
        <w:br/>
        <w:t>Bob reread the short note several time until he was sure he could quote it correctly. Such love could not be allowed to wither and he would not let it if he could. Maybe this note would give Halbarad some of the hope he needed to keep his heart from despair. Bob slipped the parchment back into the mug and tenderly kissed the sleeping girl's cheek. He stood and tucked Elanna back in under the covers.</w:t>
        <w:br/>
        <w:br/>
        <w:t>Taking his place on the other side of the bed, he tilted his chair back against the wall. He would return to the question of how to best help his friend and sister later. For right now, he needed to decide just how he was going to explain how his sister made it to the kitchen while he was taking a quick trip to the privy. He sighed. Belegalda and Celebsul would be the most sympathetic, but he knew he was in for it from Sev. He closed his eyes and started to imagine with a wry grin the various recriminations that awaited him.</w:t>
        <w:br/>
      </w:r>
    </w:p>
    <w:p>
      <w:pPr>
        <w:pStyle w:val="Normal"/>
        <w:rPr/>
      </w:pPr>
      <w:r>
        <w:rPr/>
        <w:t>***</w:t>
      </w:r>
    </w:p>
    <w:p>
      <w:pPr>
        <w:pStyle w:val="Normal"/>
        <w:rPr/>
      </w:pPr>
      <w:r>
        <w:rPr/>
        <w:t>September 20</w:t>
      </w:r>
      <w:r>
        <w:rPr>
          <w:vertAlign w:val="superscript"/>
        </w:rPr>
        <w:t>th</w:t>
      </w:r>
      <w:r>
        <w:rPr/>
        <w:t xml:space="preserve"> Late Morning</w:t>
        <w:br/>
        <w:br/>
        <w:t xml:space="preserve">Drawing up sharply, Sev stepped back between two buildings and leaned against the grey adobe wall. Silently she waited until the sound of Anardil's voice faded, then with a deep breath Sevilodorf closed her eyes. Immediately the hovering fog of exhaustion threatened to overwhelm her. She could not remember when she had done more than snatch a few moments of sleep. Though she had sought sleep in the small room provided her by Frewulf and Silgrid, it had proven to be an elusive companion. </w:t>
        <w:br/>
        <w:br/>
      </w:r>
      <w:r>
        <w:rPr>
          <w:i/>
        </w:rPr>
        <w:t>'A weary business it is to remove one's heart.</w:t>
      </w:r>
      <w:r>
        <w:rPr/>
        <w:t xml:space="preserve">' Sev trampled that thought as quickly as it appeared. It was either suffer now or suffer more, later. </w:t>
        <w:br/>
        <w:br/>
        <w:t xml:space="preserve">Pushing away from the wall, Sev called up the images of the wounded men still lying in the Ranger's Quarters. They would serve to keep her mind from its unending circling and perhaps help to stifle the wailing coming from her heart. Belegalda had refused to let her take another shift with Deby until she rested and no protest she made would change his mind. </w:t>
        <w:br/>
        <w:br/>
        <w:t>A quick look around the corner and she found herself pinned by the sharp gaze of the Widow Therelin. Stiffening, Sev nodded to the Widow and moved to hurry on toward the Ranger's Quarters.</w:t>
        <w:br/>
        <w:br/>
        <w:t>"Tha be the healer woman." The widow's voice pulled her to a halt.</w:t>
        <w:br/>
        <w:br/>
        <w:t>"Aye. I am Sevilodorf." Turning to face the widow, lessons of respecting your elders warred with the desire to put as great a distance as possible between herself and those knowing eyes. Holding her face as blank as possible, Sev replied, "And you are the Widow Therelin."</w:t>
        <w:br/>
        <w:br/>
        <w:t xml:space="preserve">A gleam of amusement sparkled for an instant in the widow's eyes. "Tha be related to Our Traders." </w:t>
        <w:br/>
        <w:br/>
        <w:t>As it was a statement and not a question, Sev felt no need to respond, but merely returned the widow's study. Briefly she wondered how Sewulf would respond to the label of 'our traders,' but knew there was much still to discuss with him. She had not yet had time to learn much beyond the bare facts of Melin's death and her relationship with Sewulf. Knowing Sewulf, such a conversation would be short indeed.</w:t>
        <w:br/>
        <w:br/>
        <w:t>The amusement in the widow's eyes grew as she said, "Aye, tha's related."</w:t>
        <w:br/>
        <w:br/>
        <w:t>Hearing the amusement in the older woman's voice, Sev drew herself up stiffly. "May I help you in some way, Widow?"</w:t>
        <w:br/>
        <w:br/>
        <w:t>Therelin leaned forward on her cane. "Aye, that tha might. Though tha's already been of great help to our men."</w:t>
        <w:br/>
        <w:br/>
        <w:t>Sev shrugged. "It is what I am trained to do."</w:t>
        <w:br/>
        <w:br/>
        <w:t>"Which is what I would speak to thee about. To the Dark Lord's way, why heal what tha can replace? Sure it is that one body is as good as the next to his eye, and those that ailed and were not able to serve his full purpose were cast away without a thought. So, we know naught of healing here."</w:t>
        <w:br/>
        <w:br/>
        <w:t xml:space="preserve">"Lord Faramir brought men trained in healing with him and it is my understanding that one will remain with the Ranger's until all of the wounded are recovered." </w:t>
        <w:br/>
        <w:br/>
        <w:t>The widow waved her cane disdainfully. "Our folk will not go to them. Not yet. Tha knows that."</w:t>
        <w:br/>
        <w:br/>
        <w:t xml:space="preserve">Sev nodded. She had seen it even with the wounded, the distance the settlers sought to keep between themselves and Faramir's men. She did not understanding the settler's thinking, but knew that the widow was correct. </w:t>
        <w:br/>
        <w:br/>
        <w:t>"And what would you have from me?" Sevilodorf asked.</w:t>
        <w:br/>
        <w:br/>
        <w:t>"Is there aught tha can show us?"</w:t>
        <w:br/>
        <w:br/>
        <w:t>"I do not have time to do much. Belegalda says that Deby will be able to travel within the week. And sometimes a little knowledge is a dangerous thing." Sev saw the lines on the Widow's face deepen with remembered grief.</w:t>
        <w:br/>
        <w:br/>
        <w:t>"Aye, but no knowledge is worse." Therelin met Sev's eyes stubbornly. "Wilt tha not help us?"</w:t>
        <w:br/>
        <w:br/>
        <w:t>Sev sighed, then nodded. At least it would be one more thing to keep her mind from herself. "Very well. I have an errand at the Ranger's Quarters, then I am yours for the afternoon."</w:t>
        <w:br/>
        <w:br/>
      </w:r>
      <w:r>
        <w:rPr>
          <w:i/>
        </w:rPr>
        <w:t>'Aye, tha's much like our traderman</w:t>
      </w:r>
      <w:r>
        <w:rPr/>
        <w:t xml:space="preserve">,' the widow thought as she returned the nod, then leaned heavily upon her cane as Sev turned sharply and walked away.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ey Six: The Shadow's Fall</w:t>
      </w:r>
    </w:p>
    <w:p>
      <w:pPr>
        <w:pStyle w:val="Normal"/>
        <w:rPr/>
      </w:pPr>
      <w:r>
        <w:rPr/>
        <w:t>Chapter 39:  I Will Chose Life</w:t>
      </w:r>
    </w:p>
    <w:p>
      <w:pPr>
        <w:pStyle w:val="Normal"/>
        <w:rPr/>
      </w:pPr>
      <w:r>
        <w:rPr/>
      </w:r>
    </w:p>
    <w:p>
      <w:pPr>
        <w:pStyle w:val="Normal"/>
        <w:rPr/>
      </w:pPr>
      <w:r>
        <w:rPr/>
        <w:t>September 20</w:t>
        <w:br/>
        <w:t>In front of Melin's house</w:t>
        <w:br/>
        <w:br/>
        <w:t>The silence stretched out into infinity as Elanna stared at the small, delicate flowers in her hands. A birthday gift. Today was her birthday. Why hadn't she remembered that? The flowers had been given to her by Halbarad. He had said that he would understand if she did not wish to celebrate the occasion, but he still wanted to honor it. Now he sat beside her in the late morning sun that spilled into Melin's short yard, waiting, but for what? She had thanked him; what else did he want from her?</w:t>
        <w:br/>
        <w:br/>
        <w:t xml:space="preserve">Halbarad sat quietly. He took a risk in giving her such a gift, he was well aware. Halbarad had spent the afternoon yesterday keeping watch at Elanna's side before turning over the responsibility to her brother. He had not pressed her and the girl had not reached out to him with either hand or voice as she drifted in and out of sleep. But, she had tolerated his presence without fear or protest. It was an improvement over her earlier ambivalent distress but far from the decisiveness of choice and action the girl had previously displayed. Frankly, her new passivity frightened him, as if her will had been broken and she existed only as a ghost in this world, merely drifting through life and unconnected and unaffected by it. He'd rather risk her anger and rejection than see her soul so shattered. And so, he forced her hand by simply expressing a small token of his desire to show her love. </w:t>
        <w:br/>
        <w:br/>
        <w:t xml:space="preserve">Elanna gripped the blooms tighter, keeping her gaze on the bouquet and not letting it stray to the man beside her. It was a frustrating agony to have him so close. She inhaled deeply; he smelled of wood smoke and horses, familiar and comforting scents. Her arms ached from the effort that it took to keep from throwing them around him. </w:t>
      </w:r>
      <w:r>
        <w:rPr>
          <w:i/>
        </w:rPr>
        <w:t>'Stop it!'</w:t>
      </w:r>
      <w:r>
        <w:rPr/>
        <w:t xml:space="preserve"> She told herself. She had made her choice, heartbreaking as it was, she would not let the stain of her betrayal tarnish his love for her. Let him keep his love safe and untainted, his image of her clean and pure. Didn't he realize that she did him a kindness; she could only hurt him far worse if she let him close to her again.</w:t>
        <w:br/>
        <w:br/>
        <w:t xml:space="preserve">Her hands clenched even tighter. And then there was the fear that he would not be there again when she needed him. She knew that those she loved were only human and so could not be everywhere and protect her from everything. But still, her heart desperately craved the surety a young child feels in the arms of her parents that no evil will penetrate that protective boundary. Her frailty and mortality had been made profoundly real to her, the veil of safety violently ripped away, leaving nothing to hold back that powerless fear. Surely, her heart cried, there must be someone to blame, some way to control the world, some reason why; something, anything that could be fixed to make sure it never happened again. Surely, evil things did not just happen, unpredictably, uncontrollably, and irrationally, for that would mean it could all happen again. She'd never be safe. </w:t>
        <w:br/>
        <w:br/>
        <w:t xml:space="preserve">Elanna had been able to reconcile the irrationality of her fear with the reality of Bob's remorse. His tears at his own helplessness and humanity had brought him within the circle of her own fears. There, they were two struggling to protect each other against an unpredictable and unsafe world together. But she did not know if she could do so with Halbarad. Parcus had used her love for this man and his own love for her as a sharp-edge weapon, severing Elanna from all she knew and trusted. She could not yet separate the irrational fear of being hurt from the man who did nothing to deserve to feel such fear from her. </w:t>
        <w:br/>
        <w:br/>
        <w:t xml:space="preserve">And as for hurt, what about her? Could he not see what it cost her to say these things to him? To let go of the love that once upheld her and brought her joy. She closed her ears to Anoriath's words in her mind. "He still loves you! And if you cannot accept this kind of selfless love from him, you have no one to blame but yourself." Elanna felt her chest constrict as breathing became difficult and painful. 'NO! That's not true; it's not that simple. I can't give myself the opportunity to hurt him, or him, me. I can't!' </w:t>
        <w:br/>
        <w:br/>
        <w:t xml:space="preserve">"Elanna? Elanna, are you all right?" </w:t>
        <w:br/>
        <w:br/>
        <w:t>It took a moment for Halbarad's voice to penetrate her misery. When it did, she opened her eyes to the sight of the flowers in her clenched fist, crushed. His gift to her, broken beyond repair. 'This is what you would do to his heart, to his love,' the shadow voices whispered. She looked to Halbarad who was still calling her name in a gently worried voice.</w:t>
        <w:br/>
        <w:br/>
        <w:t>"I'm … fine," she gasped.</w:t>
        <w:br/>
        <w:br/>
        <w:t>Halbarad knew better. Her silent preoccupation had already worried him, but then the sound of her ragged breathing alarmed him far more. At least she answered him, even if it was with a falsehood born of her fear.</w:t>
        <w:br/>
        <w:br/>
        <w:t>Halbarad could see the feelings Anoriath spoke of displayed on Elanna's face and it tore at his heart. 'She feels that she will corrupt everything she touches, as if she were Parcus, with the power to hurt those she loves. Yet she also sees herself as a victim, damaged goods, someone undeserving of your love and forgiveness or anyone's for that matter.' Still, Elanna and Bob had found release from the bonds that had kept them apart. He had to keep trying.</w:t>
        <w:br/>
        <w:br/>
        <w:t xml:space="preserve">Halbarad reached out and lightly touched her face. </w:t>
        <w:br/>
        <w:br/>
        <w:t>"No you're not fine. Tell me, let me help," he pleaded softly.</w:t>
        <w:br/>
        <w:br/>
        <w:t>Have I finally run out of tears, she thought fleetingly before she responded.</w:t>
        <w:br/>
        <w:br/>
        <w:t>"I can't, you can't," came her agonizing whisper, "please … go."</w:t>
        <w:br/>
        <w:br/>
        <w:t>Halbarad gently took her face in his hands.</w:t>
        <w:br/>
        <w:br/>
        <w:t>"Look at me," he said firmly, keeping his voice low.</w:t>
        <w:br/>
        <w:br/>
        <w:t xml:space="preserve">As much as she wanted to, Elanna could not look pull away from his compelling gaze. </w:t>
        <w:br/>
        <w:br/>
        <w:t>"You can deny your heart as long as you wish, but not mine. My heart is mine to give to whom I will, and I've given it to you. You do not possess the power to order my heart." Halbarad stated clearly, "What you do with my love is your decision, but you cannot undo, reshape or taint it. My love for you will last beyond the Halls of Mandos and the outer circle of the seas."</w:t>
        <w:br/>
        <w:br/>
        <w:t>Elanna couldn't breath. Those words, those were her words. But he spoke them with a conviction that belied a mere parroting. Something was happening here. Something vital that she feared to miss.</w:t>
        <w:br/>
        <w:br/>
        <w:t>"If you did not know before, you now know my love and my heart. But what of your heart? Look there now, beyond your fears, past the lies of Parcus. I know what he has said. Look in the deepest part of your heart and tell what is there? Tell me you can find nothing there of the love you once had for me."</w:t>
        <w:br/>
        <w:br/>
        <w:t>Elanna's heart pounded louder and louder but still could not drown out Halbarad's voice. She dared not do as he asked. To find the answer he wanted meant she would have to fight her way through the memories whose existence she refused to acknowledge. Why was he doing this to her?</w:t>
        <w:br/>
        <w:br/>
        <w:t>"I … can't!"</w:t>
        <w:br/>
        <w:br/>
        <w:t>She could barely force the words from her mouth. The terror of the shadows became a sudden weight that threatened to crush her completely. Her face was strained, her breaths came in short, ragged gasps and she could not move. Halbarad's face was stern and sad and loving all at once.</w:t>
        <w:br/>
        <w:br/>
        <w:t>"You can't tell me or you can't find your love?"</w:t>
        <w:br/>
        <w:br/>
        <w:t>Elanna could not answer, she could not move. Everything hinged on his next question. She felt that. Her future was perfectly balanced between a life with his love and a life without. Which side would come down first?</w:t>
        <w:br/>
        <w:br/>
        <w:t>"My love for you is eternal. You have no choice about this. But, if you truly have nothing left of your love, then ask me to leave one last time. Understand this, it is not what I want but the choice is yours now. Either choose to let me love you or send me away, Elanna. But you cannot keep both pushing me away and wanting me near, not both at the same time." Halbarad leaned closer and brought his face to hers. "If you wish me to leave, I will return to Emyn Arnen with the prince until he can find me another post, you can make me do this. Choose, Elanna, and I will abide by your choice. But, the one thing you cannot make me do is find another to love."</w:t>
        <w:br/>
        <w:br/>
        <w:t xml:space="preserve">The scales tipped and a yawning chasm opened before her at the thought of a life not only without his love, but also without his presence. In her youth and inexperience, it never occurred to her that if she told him to go that he would leave completely. Somehow, she had thought that she could keep him both near and distant at the same time, ever lingering on the periphery, close enough to satisfy her longing for him but far enough away to control whether or not hurt was exchanged between the two. Now, with his words, she realized that it couldn't work like that, she was either in or out and this in between shadow world was not livable for either of them. </w:t>
        <w:br/>
        <w:br/>
        <w:t>The weight of the shadows lifted. Though she was still unable to answer his question about her love for him, she knew without a doubt that she could not send him away or let him leave. If he left, she would never know. Anoriath's voice echoed in her mind again, "If you do not ask for forgiveness, it is because you do not want it."</w:t>
        <w:br/>
        <w:br/>
        <w:t>Halbarad waited silently, a difficult task. He spent the time praying that the advice he had been given would work and not drive the wedge in further. They were so far apart as it was. He could see the torture of her thoughts playing across her face. It took all his resolve to not reach out and gather her in his arms and tell her to never mind, it didn't matter. It mattered only too much.</w:t>
        <w:br/>
        <w:br/>
        <w:t>In a seeming daze, he watched her hands reach out to him, the crushed flowers falling to the ground. Her hands clutched at his tunic, squeezing the fabric in a grip that could only be released by death. All color had fled the face she presented to him. And in her eyes, there was something different in her eyes, an emotion he could not put his finger on.</w:t>
        <w:br/>
        <w:br/>
        <w:t>Her voice trembled, as she spoke, “You can’t go.  You can't! If you go, I can't ask and then I'll never know." Her words ended in a soft but plaintive wail.</w:t>
        <w:br/>
        <w:br/>
        <w:t>Halbarad covered her hands with his. "What is it you need to ask?" his voice asked gently.</w:t>
        <w:br/>
        <w:br/>
        <w:t>Guilt and shame branded her face. "Will … can you forgive me, forgive my betrayal?" she begged.</w:t>
        <w:br/>
        <w:br/>
        <w:t xml:space="preserve">Halbarad sighed, "Oh my love, there is nothing to forgive." When she stiffened, he knew it was not what she wanted to hear. </w:t>
        <w:br/>
        <w:br/>
        <w:t>"Yes, yes there is," she protested. "I know what I have done! My actions are burned onto my heart and into memories that I cannot bear to face," she cried vehemently. "I need to know you understand this without having to explain. I need to know you can forgive me because he said that you wouldn't be able to and I need to hear the words from your lips." She paused long enough to choke back a sob and then continued brokenly, "If I don't have your forgiveness, how will I ever find my love for you again."</w:t>
        <w:br/>
        <w:br/>
        <w:t xml:space="preserve">Halbarad let out an explosive breath in relief. So that fire was not dampened completely. Somewhere there still existed a spark. With time and patience, they could find this spark together and fan it into flame once again. This small thing was the hope for which he had been seeking. </w:t>
        <w:br/>
        <w:br/>
        <w:t>Halbarad threw caution to the wind, wrapping Elanna in his embrace.</w:t>
        <w:br/>
        <w:br/>
        <w:t>"Elanna, my love. Any kiss or touch you gave Parcus was obtained by trickery and deceit," his low voice whispered into her ear. "The kiss you gave Brithlan was forced upon you and your response came from the bond of hatred for Parcus that you both shared. It was a way of defying him, the only way you had. I know that you did your utmost to resist Parcus, but I know and accept that you had limits, a point past which you could resist no more. I understand this and I forgive you. And if we are assigning blame and guilt," Halbarad pulled back until he could see her face, "then my crime is letting you go without protest in the first place."</w:t>
        <w:br/>
        <w:br/>
        <w:t>Elanna sniffled, "You sound like Bob."</w:t>
        <w:br/>
        <w:br/>
        <w:t>Halbarad smiled, "That's because he and I discussed this more than once. We ever felt the same."</w:t>
        <w:br/>
        <w:br/>
        <w:t>Elanna searched his face and saw only truth. There was also a truth that she could share with him, one that did not require her to face her memories.</w:t>
        <w:br/>
        <w:br/>
        <w:t>"Par - He said that even if you came for me, and even that he cast doubt upon at every chance, he said you would be unable to forgive me," a new tear slid down her face as she took this newly found truth to heart herself, "He lied, didn't he?"</w:t>
        <w:br/>
        <w:br/>
        <w:t>Halbarad longed to kiss the tear away but he knew it would be too much and shatter the fragile bridge they were building. He could only respond to her words.</w:t>
        <w:br/>
        <w:br/>
        <w:t>"Yes, he did, about many things." Halbarad released her from his embrace and took her hands in his. "I know there are memories you are not ready to face, demons you don't have the strength yet to vanquish. I wouldn't ask this of you."</w:t>
        <w:br/>
        <w:br/>
        <w:t>Elanna sat still and drank in every word he said.</w:t>
        <w:br/>
        <w:br/>
        <w:t>"It is my dream that you will find your love for me again but I understand that you are not ready yet." Halbarad paused to frame his thoughts so that she would accept and not be frightened by them. "There is only one thing I would ask from you. Allow me to keep my promise to court you. I do not ask for your love in return. I only wish to show my love for you and I vow that I will not push my suit any further than you wish it to go." Halbarad slid from the bench to one knee, her hands still in his. "May I have your permission to court you my lady?"</w:t>
        <w:br/>
        <w:br/>
        <w:t xml:space="preserve">Did she dare to say yes? Would he really go to such lengths to prove his love without ever asking for hers in return? An unconditional love. The light in his eyes arrested her. Light over darkness. Life over death. </w:t>
        <w:br/>
        <w:br/>
        <w:t xml:space="preserve">"I will choose life again," Elanna said softly to herself, too soft for mortal ears but not elven hearing. She cleared her throat. "Yes, you have my permission." </w:t>
        <w:br/>
        <w:br/>
        <w:t>Halbarad lifted her hands to his lips and kissed them tenderly before setting them back in her lap. He rose to his feet.</w:t>
        <w:br/>
        <w:br/>
        <w:t xml:space="preserve">"I see that you grow weary my lady. I will save my attentions for another time." Halbarad nodded to the elf that appeared in the doorway. </w:t>
        <w:br/>
        <w:br/>
        <w:t xml:space="preserve">Halbarad only wondered about the odd expression on Celebsul's face in the moment it took him to bow to them both before he left. </w:t>
        <w:br/>
        <w:br/>
        <w:t>"Why did you say that?" Cel asked quietly.</w:t>
        <w:br/>
        <w:br/>
        <w:t>Puzzled, Elanna answered, "Say what?"</w:t>
        <w:br/>
        <w:br/>
        <w:t>"That you would choose life, again," Cel said more specifically.</w:t>
        <w:br/>
        <w:br/>
        <w:t xml:space="preserve">Elanna drew her brows together; she had spoken without thinking and had to remember where the thought had first come from. </w:t>
        <w:br/>
        <w:br/>
        <w:t>"My choice to come and go, say yea or nay, was taken from me," she explained slowly, careful to avoid falling into a pit of memory. "To make a choice is terrifyingly difficult. Each is fraught with worry. Am I making this choice from my heart or from the web He wove around me? I only know when I can see it as choosing light over darkness. Life over death." Her eyes met Celebsul's. "Do you understand?"</w:t>
        <w:br/>
        <w:br/>
        <w:t xml:space="preserve">Celebsul did not answer immediately. He tallied her words against what Bob had told him. The Ranger must have been confused by her reference to choosing life. Bob had said nothing of this to his sister and had come to Cel in hopes that his friend would be able to explain. Celebsul hadn't then, but he could explain now if he chose to. </w:t>
        <w:br/>
        <w:br/>
        <w:t>"I understand more than you know," was his enigmatic reply.</w:t>
        <w:br/>
        <w:br/>
        <w:t>Now Elanna was not sure if she understood, she felt she had missed something in their exchange. But this was her Cel, if it was something she needed to know; he would explain only when the time was right. So she only nodded and pushed any worry from her mind as Celebsul carried her back in the house.</w:t>
        <w:br/>
        <w:br/>
        <w:t>***</w:t>
        <w:br/>
        <w:br/>
        <w:t>Elanna slept for a while, Celebsul seated on chair beside her, deep in thought. She was just awakening when he spoke softly, "You can avoid your memories, Elanna, but I cannot."</w:t>
        <w:br/>
        <w:br/>
        <w:t>Opening her eyes, she looked at him with a puzzled frown. Still slightly befuddled by sleep, she asked, "Why would you want to avoid your memories, Cel? Those that you gave me are beautiful beyond words."</w:t>
        <w:br/>
        <w:br/>
        <w:t>"Not my memories ... yours, Elanna. When I gave you mine, though I tried my best to shield against them, I could not help but feel some of your emotions, recall some of what you recalled."</w:t>
        <w:br/>
        <w:br/>
        <w:t>The girl's eyes shot wide open in horror, sleepiness deserted her as she sat up and turned to face him. "No! Oh Cel ... " She didn't know what to fear most, that he knew how she had been humiliated and broken, or that he suffered her pain.</w:t>
        <w:br/>
        <w:br/>
        <w:t>"Don't look so distressed."  He took her hand in both of his and looked down at it. "I only have a few fragments of your memories, but though we share them, we do not share them, for I cannot talk to you about things you cannot face."</w:t>
        <w:br/>
        <w:br/>
        <w:t xml:space="preserve">Never had Celebsul spoken to her without looking into her eyes, but now he stared only at her hand. What was he hiding? Was it pain, disgust? Elanna felt torn in two. She reached her other hand across and cupped his chin, gently raising his face so she could read it. He was expressionless, but not his eyes. In those she saw ... not hurt, not contempt, but such deep sadness. </w:t>
      </w:r>
    </w:p>
    <w:p>
      <w:pPr>
        <w:pStyle w:val="Normal"/>
        <w:rPr/>
      </w:pPr>
      <w:r>
        <w:rPr/>
      </w:r>
    </w:p>
    <w:p>
      <w:pPr>
        <w:pStyle w:val="Normal"/>
        <w:rPr/>
      </w:pPr>
      <w:r>
        <w:rPr/>
        <w:t>"What do you recall, Cel? I must know."</w:t>
        <w:br/>
        <w:br/>
        <w:t>"A prayer," he whispered, "A prayer so powerful that it broke through my defenses, so heart-wrenching that Eru answered."</w:t>
        <w:br/>
        <w:br/>
        <w:t>She stared back at him and the memory came unbidden, '</w:t>
      </w:r>
      <w:r>
        <w:rPr>
          <w:i/>
        </w:rPr>
        <w:t xml:space="preserve">Please Lord Eru! Don't let him touch me any more. Don't let him …stop him …please …stop him.' </w:t>
      </w:r>
      <w:r>
        <w:rPr/>
        <w:t>Tears welled in her eyes and spilt down her cheeks, "He did answer, didn't he?"</w:t>
        <w:br/>
        <w:br/>
        <w:t>"Yes," Celebsul's voice was almost inaudible.</w:t>
        <w:br/>
        <w:br/>
        <w:t>They were silent for many moments, then Elanna spoke again, "What else, Cel?"</w:t>
        <w:br/>
        <w:br/>
        <w:t>"The creature's final words: 'Do not think that in my death you are free of me,' " Celebsul recited with distaste.</w:t>
        <w:br/>
        <w:br/>
        <w:t>Elanna continued, her voice trembling, "'My hand is burned on your flesh. My voice is etched in your ear. You shall carry me past my grave.'" Her face twisted with misery. "I fear he told the truth."</w:t>
        <w:br/>
        <w:br/>
        <w:t>"He had a talent, it seems, for telling a truth such that it became a lie." Celebsul's eyes glowed with unrecognizable emotion. "Yes, he is still with you, and will remain so until you can unpick his deceit and untangle your own goodness from his evil. You have slain his body, but there remains another battle to fight. You must eventually face and defeat every memory of him that makes you feel unworthy. Then, and only then, will he be truly banished."</w:t>
        <w:br/>
        <w:br/>
        <w:t>The girl stared back, chewing at her lower lip, knowing that she did indeed face an agonizing struggle, "In time, Cel, when I am stronger, but I doubt that all of the ugliness and guilt within me can be attributed only to him."</w:t>
        <w:br/>
        <w:br/>
        <w:t xml:space="preserve">Celebsul put a hand to her lips to quiet her, then let it settle on her shoulder. "Yet I doubt otherwise, and I would wish you to heed my words over those of your tormentor. Peace for now. There is but one more thing of which I would speak." </w:t>
        <w:br/>
        <w:br/>
        <w:t>Elanna nodded.</w:t>
        <w:br/>
        <w:br/>
        <w:t xml:space="preserve">"I ask a promise of you in return for the memories I gave." He watched her tilt her head in solemn curiosity, "Use only those for your retreats; never, never go again to that dark place where I found you. Promise me, Elanna." </w:t>
        <w:br/>
        <w:br/>
        <w:t xml:space="preserve">"I promise, Cel, if it is within my power to keep." </w:t>
        <w:br/>
        <w:br/>
        <w:t>The elf sighed then smiled as if a weight had been lifted from him. Standing, his smile broadened into a grin, "My stomach tells me that Erin will be arriving soon."</w:t>
        <w:br/>
        <w:br/>
        <w:t>Elanna laughed, and at that very moment, the door opened.</w:t>
        <w:br/>
        <w:br/>
        <w:t>****</w:t>
      </w:r>
    </w:p>
    <w:p>
      <w:pPr>
        <w:pStyle w:val="Normal"/>
        <w:rPr/>
      </w:pPr>
      <w:r>
        <w:rPr/>
        <w:t>Evening</w:t>
        <w:br/>
        <w:br/>
        <w:t xml:space="preserve">Sevilodorf declined the cup of kaffe that Silgrid offered as politely as she could. The tiny cup she had been forced to accept from the Widow Therelin was all that she could stomach of the bitter drink and she had accepted that only in penance for appearing at the widow's door with one of Lord Faramir's healers. The icy politeness of the widow and the other two women in attendance had been broken by Healer Wissian's fulsome praise for the widow's kaffe; and Sev had deemed it more diplomatic to accept the offered cup though the contents did little to settle the churning of her stomach. </w:t>
        <w:br/>
        <w:br/>
        <w:t xml:space="preserve">A churning that had only increased when she looked up from detailing the medicinal uses for the plantain the widow grew in her small garden as fodder for her goats to see Anardil leaning against the house across the road. Pointedly she had turned her back to him and focused on answering the questions put to her by the women and Healer Wissian. When next she looked, he was gone. </w:t>
        <w:br/>
        <w:br/>
        <w:t xml:space="preserve">Wissian, she reflected, had been a good choice. While his knowledge of plant lore was not as extensive as Sev thought that of a healer of his years should be, he was willing to listen. The comments he made were phrased in such a way that the women knew he was asking their opinion rather than giving them orders. It was hoped that he would be the healer remaining when Lord Faramir departed. Briefly she wondered whether she should mention it to Celeranth, but then decided to let things take their own course. </w:t>
        <w:br/>
        <w:br/>
        <w:t>Thanking Silgrid for the dinner she had prepared, though Sev in all honesty could not remember the taste of a single one of the foods she had moved about her plate, Sevilodorf excused herself to her room with the excuse of needing to rest. Lying upon the narrow bed, Sev stared at the ceiling. After two nights of study, she had become very familiar with it. A swirl in the wood near the door resembling the face of a bear and the shadows in the farthest corner reminded her of the way the Balrog looked when standing behind the bar at the Burping Troll. Would that she had had the sense to stay there. Focusing on thoughts of the Troll, Sev drifted into a restless sleep.</w:t>
      </w:r>
    </w:p>
    <w:p>
      <w:pPr>
        <w:pStyle w:val="Normal"/>
        <w:rPr/>
      </w:pPr>
      <w:r>
        <w:rPr/>
      </w:r>
    </w:p>
    <w:p>
      <w:pPr>
        <w:pStyle w:val="Normal"/>
        <w:rPr/>
      </w:pPr>
      <w:r>
        <w:rPr/>
        <w:t>******</w:t>
      </w:r>
    </w:p>
    <w:p>
      <w:pPr>
        <w:pStyle w:val="Normal"/>
        <w:rPr/>
      </w:pPr>
      <w:r>
        <w:rPr/>
      </w:r>
      <w:r>
        <w:br w:type="page"/>
      </w:r>
    </w:p>
    <w:p>
      <w:pPr>
        <w:pStyle w:val="Normal"/>
        <w:rPr/>
      </w:pPr>
      <w:r>
        <w:rPr/>
        <w:t>Journey Six: The Shadow's Fall</w:t>
      </w:r>
    </w:p>
    <w:p>
      <w:pPr>
        <w:pStyle w:val="Normal"/>
        <w:rPr/>
      </w:pPr>
      <w:r>
        <w:rPr/>
        <w:t>Chapter 40:  Things That Remain</w:t>
      </w:r>
    </w:p>
    <w:p>
      <w:pPr>
        <w:pStyle w:val="Normal"/>
        <w:rPr/>
      </w:pPr>
      <w:r>
        <w:rPr/>
        <w:br/>
        <w:t>September 21</w:t>
      </w:r>
      <w:r>
        <w:rPr>
          <w:vertAlign w:val="superscript"/>
        </w:rPr>
        <w:t>st</w:t>
      </w:r>
      <w:r>
        <w:rPr/>
        <w:t xml:space="preserve">  Morning</w:t>
        <w:br/>
        <w:br/>
        <w:t xml:space="preserve">Anoriath swept up the last sharp fragments of pottery into a metal tray as she held fast with her foot and dumped the pile of dust and clay into the waste bucket. Standing straight and stretching her back, she looked about Melin's workshed for a moment. Much of Melin's work had been smashed beyond recognition. The woman must have given as good as she got and little remained undisturbed. 'Good for her,' Anoriath thought. Before sweeping, Anoriath had carefully gathered the shards of glazed pottery from the floor and now hauled the bucket to the doorway, dropping it heavily to join a container of a mix of sand and other dry chemicals that Melin had prepared. Anoriath glanced at the shelves on the far wall. All that was left was to sort through what remained of Melin's work and distribute it among the settlers. She had left this task for last, reluctant to hold those things that carried the touch of Melin's hand in them. </w:t>
        <w:br/>
        <w:br/>
        <w:t xml:space="preserve">For the most part, Anoriath had spent her days among the settlers, taking Halbarad with her when he was available. Now that they were fully brother and sister again, she wanted to share with him the experience of the people of Nurn and show him why this place had affected her so deeply. For his part, Halbarad gained a greater appreciation for why his sister had so vehemently wanted to return and just what they had accomplished in freeing this people and this land from Parcus' control. It seemed to settle his mind some to know these things. </w:t>
        <w:br/>
        <w:br/>
        <w:t xml:space="preserve">After consultation with Celeranth and Lord Faramir, Anoriath had taken on the task of aiding Frewulf in preparing for the raising of the barn and granaries. Morgan, the smith, was deep into turning out nails as rapidly as he could after Anoriath had negotiated with Sewulf for the necessary metals and collected unused tools and scrap metal for reworking. Volunteers had been solicited and assigned tasks. Rock had been hauled from the quarry. At times she felt as if she had not left Nurn at all and, in the middle of conversations with the settlers, she would shake her head sharply to clear herself of the strange feeling of repeating the past. </w:t>
        <w:br/>
        <w:br/>
        <w:t xml:space="preserve">She'd done all of this before, the first time the ex-slaves had constructed their only communal buildings. But, that time, Aglaran had been at her side and she had not done it alone. Taking Halbarad with her whenever she could had its selfish reasons as well. He knew when she fell quiet that she didn't wish to speak of what was on her mind, but just wanted him with her. Though she was glad of the opportunity to repair the wounds of the past, it brought back memories and she would have to sit sometimes and just let their bittersweetness wash over her. But for her grief for what was lost, what she had tried so hard to start here as a Captain of Rangers was finally coming full circle to a satisfying close and she was grateful for the privilege of being a part of making it happen. </w:t>
        <w:br/>
        <w:br/>
        <w:t xml:space="preserve">At this point, the ground had been cleared and work on the stone foundation proceeded rapidly under Frewulf's watchful eye. Soon, all that would be missing was the timber for the beams, walls and roof that should arrive in Nurn any day now. Though eager to return home when Elanna was well enough to tolerate the journey, the travelers from the Burping Troll had been touched by the settlers' insistence that they not leave until the barn and granary were at least begun and decided to extend their stay if necessary until then. The settlers had little to give, but they would share their joys and triumphs with those new found friends who had also shared the risk of pain and death with them. </w:t>
        <w:br/>
        <w:br/>
        <w:t xml:space="preserve">As she traveled from door to door in the settlement, Anoriath took the chance that had been denied her before to say goodbye to the people she knew. For, by her own choice, she would not be staying in Nurn but would be returning to Ithilien with her brother soon after the barn-raising. If she worried about her own reaction to seeing Parcus' features stamped upon her child, what would the settlers feel? This was clearly not the place to raise her child. </w:t>
        <w:br/>
        <w:br/>
        <w:t xml:space="preserve">Anoriath took a resolute breath and strode across the room, walking around the overturned wheel. She'd need help righting it to its place in the shed. She stopped about a foot from the wall and scanned the shelves. Many of these pieces were ones that she recognized. She'd watched Melin create them all the way from lumps of wet clay to finished forms that she had pulled from the kiln almost too hot to handle. Anoriath's fingers ran lightly over the cool rims and bellies of the pots on the shelf, recalling brief flashes of Melin's laughter and quiet moments when both had been so involved in working the clay that neither recalled the passage of time. </w:t>
        <w:br/>
        <w:br/>
        <w:t>Anoriath paused, puzzled, and pulled a shallow bowl off the shelf. She recognized the shape. Turning it over, her brows rose and she replaced the piece and scanned the shelves quickly. Yes, a couple of the pieces were those that Anoriath had produced. Melin must have glazed them after her departure. Like every one of her friends, Melin had pressed Anoriath into trying her hand at pottery. The woman was impossible to refuse. It had taken months of patient practice and much error, but Anoriath had finally gotten the feel for the clay enough to produce simple bowls of sufficient quality to take up room in the kiln. At first, Anoriath had consented to the lessons partly just to share time with the potter and thus gain entry into the community through their friendship. But with that first time she unexpectedly fell into the peace that came with becoming absorbed in the act of urging the clay on the wheel, Anoriath suddenly came to understand why Melin wanted to share her skills with anyone who was willing to try. The woman had been just as generous with her skills as anything else, and had wanted to share the joy that she gained from her work with any who could appreciate it.</w:t>
        <w:br/>
        <w:br/>
        <w:t xml:space="preserve">Anoriath's hand settled on a small pitcher of a simple cream color with whorls imprinted on its surface. Though Melin had made the body of the piece, she had let Anoriath trim its foot, decorate it, and apply the handle under her instruction as an opportunity to apply techniques new to her. Anoriath picked the pitcher up off the shelf and cradled it carefully in her cupped hands. </w:t>
        <w:br/>
        <w:br/>
        <w:t xml:space="preserve">So much that Melin had to teach her. And not just about the interaction of earth and fire. The woman's fierce determination to live her life as fully as possible had drawn Anoriath to her. Just how Melin had taken the hurt and loss of her life and turned it into such beauty and joy had mystified Anoriath. She had admired the woman's resilience and seemingly boundless affectionate warmth for those around her. But, only now did she understand that Melin hadn't felt this way in spite of what she had experienced, but because of it. Each traumatic wound had both taken something away with one hand but given generously with the other. No one thing that happened in life was either wholly good or wholly evil. Evil may touch our lives, but just what lessons were learned under its heavy hand was completely a matter of choice. Melin had decided that she would treasure what was left and continue to love without fear. </w:t>
        <w:br/>
        <w:br/>
        <w:t xml:space="preserve">Anoriath sighed and gripped the pitcher tightly to her chest, fighting tears. If she had listened more closely and understood, would the end result have been the same? Would she still be grieving the loss of both Melin and Aglaran, or would she have been allowed to return to Nurn and perhaps, somehow been able to prevent their deaths. Anoriath drew in a deep breath and slowly released it. Ah, but she'd never know and she'd only drive herself mad with such questions. What is, is. She'd only the choice of what she would do from this moment on. </w:t>
        <w:br/>
        <w:br/>
        <w:t xml:space="preserve">Anoriath held onto the pitcher and backed away from the shelves. She hadn't the heart to decide where each piece would go. Perhaps she should just ask Silgrid to spread the word that anyone who wanted could visit the work shed and take what was needful or merely wanted in remembrance. She snorted lightly, her humor returning as the thought occurred to her of just what Melin's reaction to her reflections would have been. Time and again she had said, "My girl, you just think too much." Yes, perhaps she did. </w:t>
        <w:br/>
        <w:br/>
        <w:t xml:space="preserve">A light scuff from the door caught Anoriath's attention, breaking her reverie. Sewulf ducked his head slightly beneath the door frame as he entered the shed. Anoriath turned sharply at the sound and caught the trader standing with the morning sun at his back with an odd, wistful look on his face. </w:t>
        <w:br/>
        <w:br/>
        <w:t xml:space="preserve">"Ranger," he said, suddenly nodding his greeting curtly, his face falling quickly into their usual enigmatic lines. "Silgrid said you were looking for me earlier." Melin had spoken of her friendship with the Ranger and he had known she was there, but the sight of a woman in the workshed had surprised him into a brief disorienting flash of seeing Melin at her shelves, preparing for their negotiations. </w:t>
        <w:br/>
        <w:br/>
        <w:t>"Ah, thank you, Sewulf," Anoriath replied, placing the pitcher carefully on a work surface. She turned back to him and nervously rubbed her hand against her tunic. "I don't really know how to ask you this, but, if you're willing, could you show me where Melin is buried?"</w:t>
        <w:br/>
        <w:br/>
        <w:t>Sewulf gazed at her for a moment from beneath raised brows. He'd not been back to Lake Nurnen's cemetery since Melin had been buried. Though her grave remained unmarked, he was sure he would never forget where it lay. The ceremony had been brief and left him baffled as to just what kind of people populated this village that they paid so little honor to her passing. He wasn't sure he wanted to revisit that place.</w:t>
        <w:br/>
        <w:br/>
        <w:t>"You could get anyone to show you, Ranger," he replied pointedly.</w:t>
        <w:br/>
        <w:br/>
        <w:t xml:space="preserve">Anoriath nodded. "I know," she said as she massaged the back of her neck. She was barely acquainted with Sewulf at all. Surely she was overstepping her bounds. </w:t>
        <w:br/>
        <w:br/>
        <w:t>"Why me?" Sewulf asked gruffly.</w:t>
        <w:br/>
        <w:br/>
        <w:t xml:space="preserve">Anoriath grimaced and shrugged awkwardly, "Well, I know some songs of Belfalas that would be appropriate, but I really don't feel like singing them alone. I could use the company of someone who cared for Melin and understands the need for a ritual to honor her death." </w:t>
        <w:br/>
        <w:br/>
        <w:t xml:space="preserve">Sewulf blinked at her, taken aback. </w:t>
        <w:br/>
        <w:br/>
        <w:t>Anoriath dropped her eyes and stuttered as she flushed, "I'm, I'm, uhm, I'm sorry Trader Sewulf. I should not have asked."</w:t>
        <w:br/>
        <w:br/>
        <w:t>"No!" exclaimed Sewulf. He abruptly realized that that's what had been missing, that sense of connection with those who had lost something that had touched all their lives. He had mourned Melin alone, but never in the company of those who loved her and now the lack of shared grief struck him sharply. He wanted that sense that Melin would live on in more memories than just his own. "No," he said more calmly, "I would like to take you there."</w:t>
        <w:br/>
        <w:br/>
        <w:t xml:space="preserve">They shared a glance for a moment before Anoriath gestured at the doorway behind him. "I was thinking of using those shards to make a marker for her grave, a mosaic, and I could use your help." </w:t>
        <w:br/>
        <w:br/>
        <w:t>Sewulf twisted and looked at the buckets by the door. "I assume you know something about such things," he stated, glancing back at her.</w:t>
        <w:br/>
        <w:br/>
        <w:t>"A little," she said and here Anoriath grinned. "Melin took me in hand when I was stationed here."</w:t>
        <w:br/>
        <w:br/>
        <w:t xml:space="preserve">Sewulf smiled back at her in wry amusement, "She does tend to do that, doesn't she." </w:t>
        <w:br/>
        <w:br/>
        <w:t>"What's to happen to those?" Sewulf asked, nodding at the shelves behind Anoriath and stepping forward, breaking their moment of mutual amusement.</w:t>
        <w:br/>
        <w:br/>
        <w:t xml:space="preserve">"They're for whomever may want them," Anoriath replied softly. </w:t>
        <w:br/>
        <w:br/>
        <w:t>"Yes," Sewulf replied as his glance swept the contents of the shelves, "That seems fitting somehow." His eye rested on a thick, squat pot with a rounded lid. Melin had fashioned the pot like a sea tortoise of her youth, complete with feet that lifted its belly off the wood of the shelf, whorls of fantastical colors on the lid, and a fat head and tail as handles. Of a thick, coarse clay, it was designed to withstand the direct heat of hot coals. Sewulf huffed a soft laugh at the pot's whimsy.</w:t>
        <w:br/>
        <w:br/>
        <w:t>"That would serve you well in your travels, Trader," Anoriath urged, turning to gather up the tools they would need.</w:t>
        <w:br/>
        <w:t>Sewulf spared her a quick glance. "So it would," he replied. Not only would it cook his food, but it was likely to make him smile each time he used it. An appropriate gift from Melin if ever there was one. "I'll have to pick it up when we're done."</w:t>
        <w:br/>
        <w:br/>
        <w:t>"Are you ready to go, or do you need help?" Sewulf asked, backing away from the shelves and looking at the Ranger with her hands full with a trowel and spade.</w:t>
        <w:br/>
        <w:br/>
        <w:t>"I think it's all ready. We'll need to get some water on the way," Anoriath stated.</w:t>
        <w:br/>
        <w:br/>
        <w:t xml:space="preserve">Sewulf nodded and took the tools from her hand and, walking to the door, dropped them into the sandy mixture and picked the bucket up by its handle. </w:t>
        <w:br/>
        <w:br/>
        <w:t>Anoriath had turned to find a third bucket when she called back to him, "There's a yoke in that corner that Melin used to haul her clay. That would probably be easier to work with. That sand is heavier than it looks."</w:t>
        <w:br/>
        <w:br/>
        <w:t>"Oh. Aye," Sewulf responded and dropped the bucket to swiftly pace to the corner of the room.</w:t>
        <w:br/>
        <w:br/>
        <w:t>They were quickly ready but Anoriath paused at the door before exiting. "Thank you for doing this," she said, catching Sewulf's eye. "I couldn't stand the idea of her being lost to the dust. She was a rare gift in my life."</w:t>
        <w:br/>
        <w:br/>
        <w:t>Sewulf nodded agreement, his eyes glittering sharply in the sun that streamed through the door. "Aye, Lady Ranger, that she was."</w:t>
        <w:br/>
        <w:br/>
        <w:t>******</w:t>
      </w:r>
    </w:p>
    <w:p>
      <w:pPr>
        <w:pStyle w:val="Normal"/>
        <w:rPr/>
      </w:pPr>
      <w:r>
        <w:rPr/>
        <w:t>Late Morning</w:t>
      </w:r>
    </w:p>
    <w:p>
      <w:pPr>
        <w:pStyle w:val="Normal"/>
        <w:rPr/>
      </w:pPr>
      <w:r>
        <w:rPr/>
      </w:r>
    </w:p>
    <w:p>
      <w:pPr>
        <w:pStyle w:val="Normal"/>
        <w:tabs>
          <w:tab w:val="clear" w:pos="720"/>
          <w:tab w:val="left" w:pos="5940" w:leader="none"/>
        </w:tabs>
        <w:rPr/>
      </w:pPr>
      <w:r>
        <w:rPr/>
        <w:t>Erin was through with her chores.  Of that she was quite sure, as she sat in warm sunlight on the front steps of the Ranger headquarters.  The morning duties of feeding breakfast to those within their care and changing bandages was done, and Sev had gone to relieve Belegalda watching Deby - Elanna, Erin corrected herself.  She had refilled the water bucket and left the dipper handy in case anyone became thirsty.  She had left wood by the hearth for a fire in the evening and even swept the floor where Celeranth and the others insisted on tracking in the whole outdoors.  The widow Therelin had said she and a couple of the older ladies would bring the lads lunch, and Erin had already planned for their supper; a nice hearty soup and warm bread, which would fill the belly but go easy on stomachs made fragile with hurt and weariness.</w:t>
      </w:r>
    </w:p>
    <w:p>
      <w:pPr>
        <w:pStyle w:val="Normal"/>
        <w:tabs>
          <w:tab w:val="clear" w:pos="720"/>
          <w:tab w:val="left" w:pos="1230" w:leader="none"/>
        </w:tabs>
        <w:rPr/>
      </w:pPr>
      <w:r>
        <w:rPr/>
        <w:tab/>
      </w:r>
    </w:p>
    <w:p>
      <w:pPr>
        <w:pStyle w:val="Normal"/>
        <w:rPr/>
      </w:pPr>
      <w:r>
        <w:rPr/>
        <w:t>So why did she feel there was something left undone that niggled at the back of her mind, but would not come forward?  Exhaling heavily she looked at her waggling toes and tried to suppose what that missing something was.</w:t>
      </w:r>
    </w:p>
    <w:p>
      <w:pPr>
        <w:pStyle w:val="Normal"/>
        <w:rPr/>
      </w:pPr>
      <w:r>
        <w:rPr/>
      </w:r>
    </w:p>
    <w:p>
      <w:pPr>
        <w:pStyle w:val="Normal"/>
        <w:rPr/>
      </w:pPr>
      <w:r>
        <w:rPr/>
        <w:t>"A weighty sigh from so small a lass."</w:t>
      </w:r>
    </w:p>
    <w:p>
      <w:pPr>
        <w:pStyle w:val="Footer"/>
        <w:tabs>
          <w:tab w:val="clear" w:pos="4320"/>
          <w:tab w:val="clear" w:pos="8640"/>
        </w:tabs>
        <w:rPr>
          <w:rFonts w:ascii="Arial" w:hAnsi="Arial" w:cs="Arial"/>
        </w:rPr>
      </w:pPr>
      <w:r>
        <w:rPr>
          <w:rFonts w:cs="Arial" w:ascii="Arial" w:hAnsi="Arial"/>
        </w:rPr>
      </w:r>
    </w:p>
    <w:p>
      <w:pPr>
        <w:pStyle w:val="Normal"/>
        <w:rPr/>
      </w:pPr>
      <w:r>
        <w:rPr/>
        <w:t>Erin smiled even before she looked up, knowing well the sound of Esgallyg's mild elvish voice.  He smiled down at her as he bent his tall frame gracefully and took a seat beside her.</w:t>
      </w:r>
    </w:p>
    <w:p>
      <w:pPr>
        <w:pStyle w:val="Normal"/>
        <w:rPr/>
      </w:pPr>
      <w:r>
        <w:rPr/>
      </w:r>
    </w:p>
    <w:p>
      <w:pPr>
        <w:pStyle w:val="Normal"/>
        <w:rPr/>
      </w:pPr>
      <w:r>
        <w:rPr/>
        <w:t>"I'm just trying to think what it is I'm forgetting," she said.</w:t>
      </w:r>
    </w:p>
    <w:p>
      <w:pPr>
        <w:pStyle w:val="Normal"/>
        <w:rPr/>
      </w:pPr>
      <w:r>
        <w:rPr/>
      </w:r>
    </w:p>
    <w:p>
      <w:pPr>
        <w:pStyle w:val="Normal"/>
        <w:rPr/>
      </w:pPr>
      <w:r>
        <w:rPr/>
        <w:t>"Did you forget to eat?"  Esgallyg's eyes shone mischief as he smiled, for of course asking a hobbit if they'd eaten was like asking a duck if it had swam today.</w:t>
      </w:r>
    </w:p>
    <w:p>
      <w:pPr>
        <w:pStyle w:val="Normal"/>
        <w:rPr/>
      </w:pPr>
      <w:r>
        <w:rPr/>
      </w:r>
    </w:p>
    <w:p>
      <w:pPr>
        <w:pStyle w:val="Normal"/>
        <w:rPr/>
      </w:pPr>
      <w:r>
        <w:rPr/>
        <w:t>"No, silly."  Erin nudged him with a bump of her shoulder and he gently shoved back.  But then she frowned.  "I think it's a big something, though."</w:t>
      </w:r>
    </w:p>
    <w:p>
      <w:pPr>
        <w:pStyle w:val="Normal"/>
        <w:rPr/>
      </w:pPr>
      <w:r>
        <w:rPr/>
      </w:r>
    </w:p>
    <w:p>
      <w:pPr>
        <w:pStyle w:val="Normal"/>
        <w:rPr/>
      </w:pPr>
      <w:r>
        <w:rPr/>
        <w:t>"What is?"</w:t>
      </w:r>
    </w:p>
    <w:p>
      <w:pPr>
        <w:pStyle w:val="Normal"/>
        <w:rPr/>
      </w:pPr>
      <w:r>
        <w:rPr/>
      </w:r>
    </w:p>
    <w:p>
      <w:pPr>
        <w:pStyle w:val="Normal"/>
        <w:rPr/>
      </w:pPr>
      <w:r>
        <w:rPr/>
        <w:t>"Whatever I'm forgetting, you goose!"</w:t>
      </w:r>
    </w:p>
    <w:p>
      <w:pPr>
        <w:pStyle w:val="Normal"/>
        <w:rPr/>
      </w:pPr>
      <w:r>
        <w:rPr/>
      </w:r>
    </w:p>
    <w:p>
      <w:pPr>
        <w:pStyle w:val="Normal"/>
        <w:rPr/>
      </w:pPr>
      <w:r>
        <w:rPr/>
        <w:t>"Well, it's surely not me, for I am right here."</w:t>
      </w:r>
    </w:p>
    <w:p>
      <w:pPr>
        <w:pStyle w:val="Normal"/>
        <w:rPr/>
      </w:pPr>
      <w:r>
        <w:rPr/>
      </w:r>
    </w:p>
    <w:p>
      <w:pPr>
        <w:pStyle w:val="Normal"/>
        <w:rPr/>
      </w:pPr>
      <w:r>
        <w:rPr/>
        <w:t>"Esgallyg!"  She laughed as she swatted at him, and he captured her with one long, quick arm and pinned her against his side.  "You're being impossible!"</w:t>
      </w:r>
    </w:p>
    <w:p>
      <w:pPr>
        <w:pStyle w:val="Normal"/>
        <w:rPr/>
      </w:pPr>
      <w:r>
        <w:rPr/>
      </w:r>
    </w:p>
    <w:p>
      <w:pPr>
        <w:pStyle w:val="Normal"/>
        <w:rPr/>
      </w:pPr>
      <w:r>
        <w:rPr/>
        <w:t>"Nay, little one," he said, looking down at her with a smile.  "I'm just trying to make you laugh - and see, I succeeded!"</w:t>
      </w:r>
    </w:p>
    <w:p>
      <w:pPr>
        <w:pStyle w:val="Normal"/>
        <w:rPr/>
      </w:pPr>
      <w:r>
        <w:rPr/>
      </w:r>
    </w:p>
    <w:p>
      <w:pPr>
        <w:pStyle w:val="Normal"/>
        <w:rPr/>
      </w:pPr>
      <w:r>
        <w:rPr/>
        <w:t>Erin snorted softly as she shrugged off his arm and his teasing, but then found herself sighing again.  Esgallyg's eyebrows rose as he tilted his head, studying his little friend's face.</w:t>
      </w:r>
    </w:p>
    <w:p>
      <w:pPr>
        <w:pStyle w:val="Normal"/>
        <w:rPr/>
      </w:pPr>
      <w:r>
        <w:rPr/>
      </w:r>
    </w:p>
    <w:p>
      <w:pPr>
        <w:pStyle w:val="Normal"/>
        <w:rPr/>
      </w:pPr>
      <w:r>
        <w:rPr/>
        <w:t>"What troubles you?"</w:t>
      </w:r>
    </w:p>
    <w:p>
      <w:pPr>
        <w:pStyle w:val="Normal"/>
        <w:rPr/>
      </w:pPr>
      <w:r>
        <w:rPr/>
      </w:r>
    </w:p>
    <w:p>
      <w:pPr>
        <w:pStyle w:val="Normal"/>
        <w:rPr/>
      </w:pPr>
      <w:r>
        <w:rPr/>
        <w:t>"I don't know," she said, and let her shoulders slump as she clasped her hands between her knees.  "I suppose I'm a little tired, is all."</w:t>
      </w:r>
    </w:p>
    <w:p>
      <w:pPr>
        <w:pStyle w:val="Normal"/>
        <w:rPr/>
      </w:pPr>
      <w:r>
        <w:rPr/>
      </w:r>
    </w:p>
    <w:p>
      <w:pPr>
        <w:pStyle w:val="Normal"/>
        <w:rPr/>
      </w:pPr>
      <w:r>
        <w:rPr/>
        <w:t>"You've been very busy," Esgallyg acknowledged quietly.  "Sev sleeps almost not at all, I think, and you run like a rabbit from one task to the next."  He lifted a hand to lightly touch her tousled blond hair.  "Neither of you has to bear the world on your shoulders.  There are others who would help - who do help - if you let them."</w:t>
      </w:r>
    </w:p>
    <w:p>
      <w:pPr>
        <w:pStyle w:val="Normal"/>
        <w:rPr/>
      </w:pPr>
      <w:r>
        <w:rPr/>
      </w:r>
    </w:p>
    <w:p>
      <w:pPr>
        <w:pStyle w:val="Normal"/>
        <w:rPr/>
      </w:pPr>
      <w:r>
        <w:rPr/>
        <w:t>"Oh, I know," Erin replied, and furrowed her brow in troubled thought.  "But I don't want Sev to miss me if she needs me, and our wounded folk are getting better - we sent three more of them home today, so we have only ten left here now.  But they still need fed and clean linens and bandages -."</w:t>
      </w:r>
    </w:p>
    <w:p>
      <w:pPr>
        <w:pStyle w:val="Normal"/>
        <w:rPr/>
      </w:pPr>
      <w:r>
        <w:rPr/>
      </w:r>
    </w:p>
    <w:p>
      <w:pPr>
        <w:pStyle w:val="Normal"/>
        <w:rPr/>
      </w:pPr>
      <w:r>
        <w:rPr/>
        <w:t xml:space="preserve">"Erin."  Esgallyg caught the fingers she waved in her accounting.  "There are two healers from among the White Company, plus Belegalda, as well as the wives of Nurn to help you.  You and Sev both.  </w:t>
      </w:r>
      <w:r>
        <w:rPr>
          <w:i/>
        </w:rPr>
        <w:t>Mellon nin</w:t>
      </w:r>
      <w:r>
        <w:rPr/>
        <w:t>, what keeps you from your rest?  It is not like you to hurry so much with so few smiles.  Where is our sunny little hobbit friend?"</w:t>
      </w:r>
    </w:p>
    <w:p>
      <w:pPr>
        <w:pStyle w:val="Normal"/>
        <w:rPr/>
      </w:pPr>
      <w:r>
        <w:rPr/>
      </w:r>
    </w:p>
    <w:p>
      <w:pPr>
        <w:pStyle w:val="Normal"/>
        <w:rPr/>
      </w:pPr>
      <w:r>
        <w:rPr/>
        <w:t>"She's tired," Erin said, and pulled her fingers free as her chin abruptly wobbled.  "Oh, Esgallyg, will things ever be right again?"</w:t>
      </w:r>
    </w:p>
    <w:p>
      <w:pPr>
        <w:pStyle w:val="Normal"/>
        <w:rPr/>
      </w:pPr>
      <w:r>
        <w:rPr/>
      </w:r>
    </w:p>
    <w:p>
      <w:pPr>
        <w:pStyle w:val="Normal"/>
        <w:rPr/>
      </w:pPr>
      <w:r>
        <w:rPr/>
        <w:t>"What do you mean?  Did we not achieve all we came to do, and more?"</w:t>
      </w:r>
    </w:p>
    <w:p>
      <w:pPr>
        <w:pStyle w:val="Normal"/>
        <w:rPr/>
      </w:pPr>
      <w:r>
        <w:rPr/>
      </w:r>
    </w:p>
    <w:p>
      <w:pPr>
        <w:pStyle w:val="Normal"/>
        <w:rPr/>
      </w:pPr>
      <w:r>
        <w:rPr/>
        <w:t xml:space="preserve">"Yes, but ..." Sniffling against the completely unexpected burn of tears, she plucked at a fold of the hobbit-lad trousers she still wore.  "Why aren't things better?  Why aren't we all happy and singing, and why is Deby still sick, and Sev barely talks and Anoriath sleeps all by herself in </w:t>
      </w:r>
      <w:r>
        <w:rPr>
          <w:i/>
        </w:rPr>
        <w:t>his</w:t>
      </w:r>
      <w:r>
        <w:rPr/>
        <w:t xml:space="preserve"> empty house - I don't know how she can stand it!  I don't -."</w:t>
      </w:r>
    </w:p>
    <w:p>
      <w:pPr>
        <w:pStyle w:val="Normal"/>
        <w:rPr/>
      </w:pPr>
      <w:r>
        <w:rPr/>
      </w:r>
    </w:p>
    <w:p>
      <w:pPr>
        <w:pStyle w:val="Normal"/>
        <w:rPr/>
      </w:pPr>
      <w:r>
        <w:rPr/>
        <w:t>Her voice broke in a squeaky hiccup and Esgallyg's smooth brow bent in a frown of compassion.  "I know, lass," he said gently.  "Some victories are not as clean as we would like.  The wrong people hurt, the wrong people die.  But the duty of those who survive is to carry on for those who cannot."</w:t>
      </w:r>
    </w:p>
    <w:p>
      <w:pPr>
        <w:pStyle w:val="Normal"/>
        <w:rPr/>
      </w:pPr>
      <w:r>
        <w:rPr/>
      </w:r>
    </w:p>
    <w:p>
      <w:pPr>
        <w:pStyle w:val="Normal"/>
        <w:rPr/>
      </w:pPr>
      <w:r>
        <w:rPr/>
        <w:t>"I know. But ... it still feels empty."  Erin sniffled gracelessly, glad for Esgallyg's hand gently rubbing her back.  "One of our hurt men died even after we got him all the way home.  And I don't know if Deby will ever laugh again.  Sevi and Anardil have quit talking to each other and I don't even know why.  I don't think he does, either, guessing by the looks on his face.  And I'll never get to tell Aglaran thank you ..."</w:t>
      </w:r>
    </w:p>
    <w:p>
      <w:pPr>
        <w:pStyle w:val="Normal"/>
        <w:rPr/>
      </w:pPr>
      <w:r>
        <w:rPr/>
      </w:r>
    </w:p>
    <w:p>
      <w:pPr>
        <w:pStyle w:val="Normal"/>
        <w:rPr/>
      </w:pPr>
      <w:r>
        <w:rPr/>
        <w:t>Her voice sighed away and Esgallyg reached and clasped one of her hands.  She had told him how the blind elf leaped into a fight for hers and Sev's lives.  Incredible and even suicidal though that bravery had seemed, the men who would have taken their horses along with their lives died there instead.  Yet before the day ended, Aglaran had given his own life in the final battle for Anoriath's and Deby's souls.  Esgallyg knew how deeply that pained his kind-hearted little hobbit friend, and knew that she mourned more than a death, but also a friendship that she had never gotten a chance to earn.  Dear little thing, she did not belong in this place, a bright quick spark of life that he feared the vast grayness of Nurnen might smother entirely, but here she was.</w:t>
      </w:r>
    </w:p>
    <w:p>
      <w:pPr>
        <w:pStyle w:val="Normal"/>
        <w:rPr/>
      </w:pPr>
      <w:r>
        <w:rPr/>
      </w:r>
    </w:p>
    <w:p>
      <w:pPr>
        <w:pStyle w:val="Normal"/>
        <w:rPr/>
      </w:pPr>
      <w:r>
        <w:rPr/>
        <w:t xml:space="preserve">"He is beyond our regrets now, little one," he said softly.  "Most importantly, he is beyond </w:t>
      </w:r>
      <w:r>
        <w:rPr>
          <w:i/>
        </w:rPr>
        <w:t>his</w:t>
      </w:r>
      <w:r>
        <w:rPr/>
        <w:t xml:space="preserve"> regrets.  He was much burdened in this life, Erin.  He was a son of the stars who could not see their light, a child of the great Music who could not hear its Song.  But now he is at peace.  Let that be your thanks, Erin.  Be glad for him, that he is free of his shadows and the dreams that made him walk in darkness."</w:t>
      </w:r>
    </w:p>
    <w:p>
      <w:pPr>
        <w:pStyle w:val="Normal"/>
        <w:rPr/>
      </w:pPr>
      <w:r>
        <w:rPr/>
      </w:r>
    </w:p>
    <w:p>
      <w:pPr>
        <w:pStyle w:val="Normal"/>
        <w:rPr/>
      </w:pPr>
      <w:r>
        <w:rPr/>
        <w:t>Raising her head with a soft sniffle, Erin studied her elf friend's strong, beautiful face.  Aglaran had seemed somehow even more beautiful, with hair like a cloak of black moon-shadow and a face of pale delicate stone, but it was the fragile beauty of something tragic and lost and beyond mortal touch.  Esgallyg however was very much here, and very much alive, shimmering in the sun as if the light of a thousand summer days were remembered in fair hair and twinkling eyes.  In him whispered the voices of ancient forests and winter rain and hunts by silver starlight, as elemental as wind and thunder, and in him there was no shadow.</w:t>
      </w:r>
    </w:p>
    <w:p>
      <w:pPr>
        <w:pStyle w:val="Normal"/>
        <w:rPr/>
      </w:pPr>
      <w:r>
        <w:rPr/>
      </w:r>
    </w:p>
    <w:p>
      <w:pPr>
        <w:pStyle w:val="Normal"/>
        <w:rPr/>
      </w:pPr>
      <w:r>
        <w:rPr/>
        <w:t>"Is he at peace like you, now?" she asked.  "In that place, the Halls of Mandos?"</w:t>
      </w:r>
    </w:p>
    <w:p>
      <w:pPr>
        <w:pStyle w:val="Normal"/>
        <w:rPr/>
      </w:pPr>
      <w:r>
        <w:rPr/>
      </w:r>
    </w:p>
    <w:p>
      <w:pPr>
        <w:pStyle w:val="Normal"/>
        <w:rPr/>
      </w:pPr>
      <w:r>
        <w:rPr/>
        <w:t>His smile lit his eyes first, before curving the line of his mouth.  "Nay, little one, for his peace is perfect."</w:t>
      </w:r>
    </w:p>
    <w:p>
      <w:pPr>
        <w:pStyle w:val="Normal"/>
        <w:rPr/>
      </w:pPr>
      <w:r>
        <w:rPr/>
      </w:r>
    </w:p>
    <w:p>
      <w:pPr>
        <w:pStyle w:val="Normal"/>
        <w:rPr/>
      </w:pPr>
      <w:r>
        <w:rPr/>
        <w:t xml:space="preserve">In the following silence Erin pondered that, and watched the silver glimmer of Lake Nurn between the buildings.  Despite Esgallyg's earlier attempts at explaining, Elvish death was a mystery she found hard to grasp; near as she could understand they died in body like anyone else and yet awoke again in the Blessed Realm as easily as moving from Hobbiton to Bree.  But there was comfort in the thought that wherever Aglaran now was, he could be healed of hurts both to the body and the soul. </w:t>
      </w:r>
    </w:p>
    <w:p>
      <w:pPr>
        <w:pStyle w:val="Normal"/>
        <w:rPr/>
      </w:pPr>
      <w:r>
        <w:rPr/>
      </w:r>
    </w:p>
    <w:p>
      <w:pPr>
        <w:pStyle w:val="Normal"/>
        <w:rPr/>
      </w:pPr>
      <w:r>
        <w:rPr/>
        <w:t>Finally she asked, "Will he remember things from living here?"</w:t>
      </w:r>
    </w:p>
    <w:p>
      <w:pPr>
        <w:pStyle w:val="Normal"/>
        <w:rPr/>
      </w:pPr>
      <w:r>
        <w:rPr/>
      </w:r>
    </w:p>
    <w:p>
      <w:pPr>
        <w:pStyle w:val="Normal"/>
        <w:rPr/>
      </w:pPr>
      <w:r>
        <w:rPr/>
        <w:t>"I think so.  But nothing to hurt or harm him.  Neither grief nor pain can touch him now.  I think the memories he will keep are those that bring him joy."</w:t>
      </w:r>
    </w:p>
    <w:p>
      <w:pPr>
        <w:pStyle w:val="Normal"/>
        <w:rPr/>
      </w:pPr>
      <w:r>
        <w:rPr/>
      </w:r>
    </w:p>
    <w:p>
      <w:pPr>
        <w:pStyle w:val="Normal"/>
        <w:rPr/>
      </w:pPr>
      <w:r>
        <w:rPr/>
        <w:t>"Then he will remember Anoriath?"</w:t>
      </w:r>
    </w:p>
    <w:p>
      <w:pPr>
        <w:pStyle w:val="Normal"/>
        <w:rPr/>
      </w:pPr>
      <w:r>
        <w:rPr/>
      </w:r>
    </w:p>
    <w:p>
      <w:pPr>
        <w:pStyle w:val="Normal"/>
        <w:rPr/>
      </w:pPr>
      <w:r>
        <w:rPr/>
        <w:t>"Yes."  The corners of Esgallyg's eyes crinkled in amusement.  "And mayhap a brave little hobbit lass, as well, who came even to the lands of ancient Mordor for the sake of friends in need."</w:t>
      </w:r>
    </w:p>
    <w:p>
      <w:pPr>
        <w:pStyle w:val="Normal"/>
        <w:rPr/>
      </w:pPr>
      <w:r>
        <w:rPr/>
      </w:r>
    </w:p>
    <w:p>
      <w:pPr>
        <w:pStyle w:val="Normal"/>
        <w:rPr/>
      </w:pPr>
      <w:r>
        <w:rPr/>
        <w:t>"Oh, stop!"</w:t>
      </w:r>
    </w:p>
    <w:p>
      <w:pPr>
        <w:pStyle w:val="Normal"/>
        <w:rPr/>
      </w:pPr>
      <w:r>
        <w:rPr/>
      </w:r>
    </w:p>
    <w:p>
      <w:pPr>
        <w:pStyle w:val="Normal"/>
        <w:rPr/>
      </w:pPr>
      <w:r>
        <w:rPr/>
        <w:t>Erin thought her face would ignite from the sudden heat of her embarrassment, certain now that Esgallyg was letting his penchant for epic poetry get the better of his good sense.  However, again she was smiling and it was his doing.</w:t>
      </w:r>
    </w:p>
    <w:p>
      <w:pPr>
        <w:pStyle w:val="Normal"/>
        <w:rPr/>
      </w:pPr>
      <w:r>
        <w:rPr/>
      </w:r>
    </w:p>
    <w:p>
      <w:pPr>
        <w:pStyle w:val="Normal"/>
        <w:rPr/>
      </w:pPr>
      <w:r>
        <w:rPr/>
        <w:t>"There," said Esgallyg, with a satisfied smirk.  "Now isn't that better than moping about with a long face?  Maybe now you can remember whatever it is you forgot."</w:t>
      </w:r>
    </w:p>
    <w:p>
      <w:pPr>
        <w:pStyle w:val="Normal"/>
        <w:rPr/>
      </w:pPr>
      <w:r>
        <w:rPr/>
      </w:r>
    </w:p>
    <w:p>
      <w:pPr>
        <w:pStyle w:val="Normal"/>
        <w:rPr/>
      </w:pPr>
      <w:r>
        <w:rPr/>
        <w:t>"What I forgot?"</w:t>
      </w:r>
    </w:p>
    <w:p>
      <w:pPr>
        <w:pStyle w:val="Normal"/>
        <w:rPr/>
      </w:pPr>
      <w:r>
        <w:rPr/>
      </w:r>
    </w:p>
    <w:p>
      <w:pPr>
        <w:pStyle w:val="Normal"/>
        <w:rPr/>
      </w:pPr>
      <w:r>
        <w:rPr/>
        <w:t>"Yes, silly thing.  You said you were forgetting something important."</w:t>
      </w:r>
    </w:p>
    <w:p>
      <w:pPr>
        <w:pStyle w:val="Normal"/>
        <w:rPr/>
      </w:pPr>
      <w:r>
        <w:rPr/>
      </w:r>
    </w:p>
    <w:p>
      <w:pPr>
        <w:pStyle w:val="Normal"/>
        <w:rPr/>
      </w:pPr>
      <w:r>
        <w:rPr/>
        <w:t>"Oh!"  Erin frowned and sat up straight.  "Why, that I did!"</w:t>
      </w:r>
    </w:p>
    <w:p>
      <w:pPr>
        <w:pStyle w:val="Normal"/>
        <w:rPr/>
      </w:pPr>
      <w:r>
        <w:rPr/>
      </w:r>
    </w:p>
    <w:p>
      <w:pPr>
        <w:pStyle w:val="Normal"/>
        <w:rPr/>
      </w:pPr>
      <w:r>
        <w:rPr/>
        <w:t>"And?"  He cocked his head with a grin.</w:t>
      </w:r>
    </w:p>
    <w:p>
      <w:pPr>
        <w:pStyle w:val="Normal"/>
        <w:rPr/>
      </w:pPr>
      <w:r>
        <w:rPr/>
      </w:r>
    </w:p>
    <w:p>
      <w:pPr>
        <w:pStyle w:val="Normal"/>
        <w:rPr/>
      </w:pPr>
      <w:r>
        <w:rPr/>
        <w:t>"Just this!"  In a blink she turned and pounced on him with both arms flung about his neck.  Hugging him as hard as she could, she blurted a sudden torrent of words into the hair spilling over his shoulder.  "Thank you for saving me from those two bad men up at the camp and I'll make you all the sweets and cookies you want as soon as we get home and I promise I'll never ever be cross to you in my whole life ever because I'm glad you're my friend."</w:t>
      </w:r>
    </w:p>
    <w:p>
      <w:pPr>
        <w:pStyle w:val="Normal"/>
        <w:rPr/>
      </w:pPr>
      <w:r>
        <w:rPr/>
      </w:r>
    </w:p>
    <w:p>
      <w:pPr>
        <w:pStyle w:val="Normal"/>
        <w:rPr/>
      </w:pPr>
      <w:r>
        <w:rPr/>
        <w:t>His laughter echoed from the nearby buildings as Esgallyg returned her hug.  "I'll hold you to that promise of sweets!" he said.</w:t>
      </w:r>
    </w:p>
    <w:p>
      <w:pPr>
        <w:pStyle w:val="Normal"/>
        <w:rPr/>
      </w:pPr>
      <w:r>
        <w:rPr/>
      </w:r>
    </w:p>
    <w:p>
      <w:pPr>
        <w:pStyle w:val="Normal"/>
        <w:rPr/>
      </w:pPr>
      <w:r>
        <w:rPr/>
        <w:t>"And you'll get them," she said, and pushed herself to her feet.  "But what I was forgetting is that I've got to find Anardil, because I owe him a thank you, also."</w:t>
      </w:r>
    </w:p>
    <w:p>
      <w:pPr>
        <w:pStyle w:val="Normal"/>
        <w:rPr/>
      </w:pPr>
      <w:r>
        <w:rPr/>
      </w:r>
    </w:p>
    <w:p>
      <w:pPr>
        <w:pStyle w:val="Normal"/>
        <w:rPr/>
      </w:pPr>
      <w:r>
        <w:rPr/>
        <w:t>Still laughing, Esgallyg said, "If you thank him as you just thanked me, I believe you'll have a friend for life!"</w:t>
      </w:r>
    </w:p>
    <w:p>
      <w:pPr>
        <w:pStyle w:val="Normal"/>
        <w:rPr/>
      </w:pPr>
      <w:r>
        <w:rPr/>
      </w:r>
    </w:p>
    <w:p>
      <w:pPr>
        <w:pStyle w:val="Normal"/>
        <w:rPr/>
      </w:pPr>
      <w:r>
        <w:rPr/>
        <w:t>The idea of anyone flinging themselves on the quiet ex-Ranger who seemed to blend with whatever wall he stood near was just ludicrous enough to strike Erin's funny bone, and her laughter trailed her up the stree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ey Six: The Shadow's Fall</w:t>
      </w:r>
    </w:p>
    <w:p>
      <w:pPr>
        <w:pStyle w:val="Normal"/>
        <w:rPr/>
      </w:pPr>
      <w:r>
        <w:rPr/>
        <w:t>Chapter 41: Amends</w:t>
      </w:r>
    </w:p>
    <w:p>
      <w:pPr>
        <w:pStyle w:val="Normal"/>
        <w:rPr/>
      </w:pPr>
      <w:r>
        <w:rPr/>
      </w:r>
    </w:p>
    <w:p>
      <w:pPr>
        <w:pStyle w:val="Normal"/>
        <w:rPr/>
      </w:pPr>
      <w:r>
        <w:rPr/>
        <w:t>Sept 21</w:t>
      </w:r>
      <w:r>
        <w:rPr>
          <w:vertAlign w:val="superscript"/>
        </w:rPr>
        <w:t>st</w:t>
      </w:r>
      <w:r>
        <w:rPr/>
        <w:t xml:space="preserve"> continued, Late afternoon</w:t>
      </w:r>
    </w:p>
    <w:p>
      <w:pPr>
        <w:pStyle w:val="Normal"/>
        <w:rPr/>
      </w:pPr>
      <w:r>
        <w:rPr/>
      </w:r>
    </w:p>
    <w:p>
      <w:pPr>
        <w:pStyle w:val="Normal"/>
        <w:rPr/>
      </w:pPr>
      <w:r>
        <w:rPr/>
        <w:t>Anardil was not so unworldly that he had never had a woman angry with him before, but at the moment he could not recall another single occasion so vexing at this.  Ever since they had come down from Parcus' camp, Sevilodorf had treated him as if he had insulted her mother.  Every gesture, every word he offered was simply brushed aside, and off she would march, stiff-backed and absolutely refusing every entreaty he could think of.  The worst of the matter was that he did not understand why.</w:t>
      </w:r>
    </w:p>
    <w:p>
      <w:pPr>
        <w:pStyle w:val="Normal"/>
        <w:rPr/>
      </w:pPr>
      <w:r>
        <w:rPr/>
      </w:r>
    </w:p>
    <w:p>
      <w:pPr>
        <w:pStyle w:val="Normal"/>
        <w:rPr/>
      </w:pPr>
      <w:r>
        <w:rPr/>
        <w:t>He had been wracking his brains for at least three days now, trying to recall every word they had spoken the day of Deby's rescue, every thing he had done that might warrant such coldness.  True, he had been ungentle in pulling her from her horse during one ambush, but there had been no discord between them later.  Neither did that incident seem to warrant the level of upset obviously between them now.  Again and again his thoughts turned back on themselves, sifting and sorting, trying to glean that moment when things had gone so awry - and he failed every time.</w:t>
      </w:r>
    </w:p>
    <w:p>
      <w:pPr>
        <w:pStyle w:val="Normal"/>
        <w:rPr/>
      </w:pPr>
      <w:r>
        <w:rPr/>
      </w:r>
    </w:p>
    <w:p>
      <w:pPr>
        <w:pStyle w:val="Normal"/>
        <w:rPr/>
      </w:pPr>
      <w:r>
        <w:rPr/>
        <w:t>Now the soft shadows of sundown spilled between the houses of the Nurn settlement, and the broad, glittering face of the lake beyond seemed wreathed in filmy gauze of rose and amber.  A warm evening such as this should be enjoyed peacefully in the company of those who warmed the heart, but Anardil felt just plain miserable.</w:t>
      </w:r>
    </w:p>
    <w:p>
      <w:pPr>
        <w:pStyle w:val="Normal"/>
        <w:rPr/>
      </w:pPr>
      <w:r>
        <w:rPr/>
      </w:r>
    </w:p>
    <w:p>
      <w:pPr>
        <w:pStyle w:val="Normal"/>
        <w:rPr/>
      </w:pPr>
      <w:r>
        <w:rPr/>
        <w:t>Then suddenly the object and reason for his discomfort appeared from between two houses ahead of him.  She did not appear to see him, but turned and continued walking.  Then again, if she had seen him, would she acknowledge him?</w:t>
      </w:r>
    </w:p>
    <w:p>
      <w:pPr>
        <w:pStyle w:val="Normal"/>
        <w:rPr/>
      </w:pPr>
      <w:r>
        <w:rPr/>
      </w:r>
    </w:p>
    <w:p>
      <w:pPr>
        <w:pStyle w:val="Normal"/>
        <w:rPr/>
      </w:pPr>
      <w:r>
        <w:rPr/>
        <w:t>To himself he growled, "Confound it, when WILL she speak!"</w:t>
      </w:r>
    </w:p>
    <w:p>
      <w:pPr>
        <w:pStyle w:val="Normal"/>
        <w:rPr/>
      </w:pPr>
      <w:r>
        <w:rPr/>
      </w:r>
    </w:p>
    <w:p>
      <w:pPr>
        <w:pStyle w:val="Normal"/>
        <w:rPr/>
      </w:pPr>
      <w:r>
        <w:rPr/>
        <w:t>Seconds later he was beside her, and there was no welcome when she wheeled to face him.  Indeed, she stepped two paces further away, and so he held his ground.</w:t>
      </w:r>
    </w:p>
    <w:p>
      <w:pPr>
        <w:pStyle w:val="Normal"/>
        <w:rPr/>
      </w:pPr>
      <w:r>
        <w:rPr/>
      </w:r>
    </w:p>
    <w:p>
      <w:pPr>
        <w:pStyle w:val="Normal"/>
        <w:rPr/>
      </w:pPr>
      <w:r>
        <w:rPr/>
        <w:t>"Sev, please, will you not speak to me?"</w:t>
      </w:r>
    </w:p>
    <w:p>
      <w:pPr>
        <w:pStyle w:val="Normal"/>
        <w:rPr/>
      </w:pPr>
      <w:r>
        <w:rPr/>
      </w:r>
    </w:p>
    <w:p>
      <w:pPr>
        <w:pStyle w:val="Normal"/>
        <w:rPr/>
      </w:pPr>
      <w:r>
        <w:rPr/>
        <w:t xml:space="preserve">"I have nothing to say." </w:t>
      </w:r>
    </w:p>
    <w:p>
      <w:pPr>
        <w:pStyle w:val="Normal"/>
        <w:rPr/>
      </w:pPr>
      <w:r>
        <w:rPr/>
      </w:r>
    </w:p>
    <w:p>
      <w:pPr>
        <w:pStyle w:val="Normal"/>
        <w:rPr/>
      </w:pPr>
      <w:r>
        <w:rPr/>
        <w:t>"Yes you do!  You are angry and I would know why!  At least tell me what is wrong!"</w:t>
      </w:r>
    </w:p>
    <w:p>
      <w:pPr>
        <w:pStyle w:val="Normal"/>
        <w:rPr/>
      </w:pPr>
      <w:r>
        <w:rPr/>
      </w:r>
    </w:p>
    <w:p>
      <w:pPr>
        <w:pStyle w:val="Normal"/>
        <w:rPr/>
      </w:pPr>
      <w:r>
        <w:rPr/>
        <w:t>"Nothing is wrong!" she snapped, eyes glinting angrily.  "And I will be just fine if you would take yourself and that great, idiotic sword you are so fond of and stay out of my way!"</w:t>
      </w:r>
    </w:p>
    <w:p>
      <w:pPr>
        <w:pStyle w:val="Normal"/>
        <w:rPr/>
      </w:pPr>
      <w:r>
        <w:rPr/>
      </w:r>
    </w:p>
    <w:p>
      <w:pPr>
        <w:pStyle w:val="Normal"/>
        <w:rPr/>
      </w:pPr>
      <w:r>
        <w:rPr/>
        <w:t>She spun and stormed away, leaving Anardil standing with his mouth open and his hand drifting in utter confusion to the sword she had so curiously maligned.</w:t>
      </w:r>
    </w:p>
    <w:p>
      <w:pPr>
        <w:pStyle w:val="Normal"/>
        <w:rPr/>
      </w:pPr>
      <w:r>
        <w:rPr/>
      </w:r>
    </w:p>
    <w:p>
      <w:pPr>
        <w:pStyle w:val="Normal"/>
        <w:rPr/>
      </w:pPr>
      <w:r>
        <w:rPr/>
        <w:t>"Interesting display, cousin."</w:t>
      </w:r>
    </w:p>
    <w:p>
      <w:pPr>
        <w:pStyle w:val="Normal"/>
        <w:rPr/>
      </w:pPr>
      <w:r>
        <w:rPr/>
      </w:r>
    </w:p>
    <w:p>
      <w:pPr>
        <w:pStyle w:val="Normal"/>
        <w:rPr/>
      </w:pPr>
      <w:r>
        <w:rPr/>
        <w:t>Sev's head jerked towards the voice, and she saw Sewulf rising from his seat on a half-seen bench, a mug of what seemed Frewulf's plum wine in his hand.  She slowed her pace to accommodate him, but did so with visible reluctance.</w:t>
      </w:r>
    </w:p>
    <w:p>
      <w:pPr>
        <w:pStyle w:val="Normal"/>
        <w:rPr/>
      </w:pPr>
      <w:r>
        <w:rPr/>
      </w:r>
    </w:p>
    <w:p>
      <w:pPr>
        <w:pStyle w:val="Normal"/>
        <w:rPr/>
      </w:pPr>
      <w:r>
        <w:rPr/>
        <w:t>"I fail to see where it is any of your business," she retorted.</w:t>
      </w:r>
    </w:p>
    <w:p>
      <w:pPr>
        <w:pStyle w:val="Normal"/>
        <w:rPr/>
      </w:pPr>
      <w:r>
        <w:rPr/>
      </w:r>
    </w:p>
    <w:p>
      <w:pPr>
        <w:pStyle w:val="Normal"/>
        <w:rPr/>
      </w:pPr>
      <w:r>
        <w:rPr/>
        <w:t>"I disagree."  Sewulf shrugged as he fell in beside her, his long strides easily matching hers.  "Since you cut the man off at the knees in plain view, as your kinsman I should like to know if I'm supposed to thrash him for doing you some dishonor."</w:t>
      </w:r>
    </w:p>
    <w:p>
      <w:pPr>
        <w:pStyle w:val="Normal"/>
        <w:rPr/>
      </w:pPr>
      <w:r>
        <w:rPr/>
      </w:r>
    </w:p>
    <w:p>
      <w:pPr>
        <w:pStyle w:val="Normal"/>
        <w:rPr/>
      </w:pPr>
      <w:r>
        <w:rPr/>
        <w:t>Heat flamed in Sev's cheeks as she slanted a scathing glare at the younger man.  Despite his sober face, there was an ill-concealed glint of amusement in his blue eyes.</w:t>
      </w:r>
    </w:p>
    <w:p>
      <w:pPr>
        <w:pStyle w:val="Normal"/>
        <w:rPr/>
      </w:pPr>
      <w:r>
        <w:rPr/>
      </w:r>
    </w:p>
    <w:p>
      <w:pPr>
        <w:pStyle w:val="Normal"/>
        <w:rPr/>
      </w:pPr>
      <w:r>
        <w:rPr/>
        <w:t>"My honor is quite intact, thank you," she replied stiffly.  "But I see no point in wasting any more of my time on a man who's determined to get himself killed, sooner or later."</w:t>
      </w:r>
    </w:p>
    <w:p>
      <w:pPr>
        <w:pStyle w:val="Normal"/>
        <w:rPr/>
      </w:pPr>
      <w:r>
        <w:rPr/>
      </w:r>
    </w:p>
    <w:p>
      <w:pPr>
        <w:pStyle w:val="Normal"/>
        <w:rPr/>
      </w:pPr>
      <w:r>
        <w:rPr/>
        <w:t>With that, she stepped up her pace and was gratified when Sewulf fell behind.  But a moment later, he spoke.</w:t>
      </w:r>
    </w:p>
    <w:p>
      <w:pPr>
        <w:pStyle w:val="Normal"/>
        <w:rPr/>
      </w:pPr>
      <w:r>
        <w:rPr/>
      </w:r>
    </w:p>
    <w:p>
      <w:pPr>
        <w:pStyle w:val="Normal"/>
        <w:rPr/>
      </w:pPr>
      <w:r>
        <w:rPr/>
        <w:t>"Sev!"</w:t>
      </w:r>
    </w:p>
    <w:p>
      <w:pPr>
        <w:pStyle w:val="Normal"/>
        <w:rPr/>
      </w:pPr>
      <w:r>
        <w:rPr/>
      </w:r>
    </w:p>
    <w:p>
      <w:pPr>
        <w:pStyle w:val="Normal"/>
        <w:rPr/>
      </w:pPr>
      <w:r>
        <w:rPr/>
        <w:t>"What!"</w:t>
      </w:r>
    </w:p>
    <w:p>
      <w:pPr>
        <w:pStyle w:val="Normal"/>
        <w:rPr/>
      </w:pPr>
      <w:r>
        <w:rPr/>
      </w:r>
    </w:p>
    <w:p>
      <w:pPr>
        <w:pStyle w:val="Normal"/>
        <w:rPr/>
      </w:pPr>
      <w:r>
        <w:rPr/>
        <w:t>She stopped, turned, and scowled back at him.  He did not reply right away, and she could see that he was chewing fiercely on some weighty thought.  She did not, however, feel inclined to wait for it.</w:t>
      </w:r>
    </w:p>
    <w:p>
      <w:pPr>
        <w:pStyle w:val="Normal"/>
        <w:rPr/>
      </w:pPr>
      <w:r>
        <w:rPr/>
      </w:r>
    </w:p>
    <w:p>
      <w:pPr>
        <w:pStyle w:val="Normal"/>
        <w:rPr/>
      </w:pPr>
      <w:r>
        <w:rPr/>
        <w:t>"Well?"</w:t>
      </w:r>
    </w:p>
    <w:p>
      <w:pPr>
        <w:pStyle w:val="Normal"/>
        <w:rPr/>
      </w:pPr>
      <w:r>
        <w:rPr/>
      </w:r>
    </w:p>
    <w:p>
      <w:pPr>
        <w:pStyle w:val="Normal"/>
        <w:rPr/>
      </w:pPr>
      <w:r>
        <w:rPr/>
        <w:t>"Just this," he said, and met her irritation with a steady look.  "Do you know what I regret about my time with Melin, short though it was?"</w:t>
      </w:r>
    </w:p>
    <w:p>
      <w:pPr>
        <w:pStyle w:val="Normal"/>
        <w:rPr/>
      </w:pPr>
      <w:r>
        <w:rPr/>
      </w:r>
    </w:p>
    <w:p>
      <w:pPr>
        <w:pStyle w:val="Normal"/>
        <w:rPr/>
      </w:pPr>
      <w:r>
        <w:rPr/>
        <w:t>Sev had not expected this, and she answered simply, "No."</w:t>
      </w:r>
    </w:p>
    <w:p>
      <w:pPr>
        <w:pStyle w:val="Normal"/>
        <w:rPr/>
      </w:pPr>
      <w:r>
        <w:rPr/>
      </w:r>
    </w:p>
    <w:p>
      <w:pPr>
        <w:pStyle w:val="Normal"/>
        <w:rPr/>
      </w:pPr>
      <w:r>
        <w:rPr/>
        <w:t>"Nothing," he said.  "Absolutely nothing."</w:t>
      </w:r>
    </w:p>
    <w:p>
      <w:pPr>
        <w:pStyle w:val="Normal"/>
        <w:rPr/>
      </w:pPr>
      <w:r>
        <w:rPr/>
      </w:r>
    </w:p>
    <w:p>
      <w:pPr>
        <w:pStyle w:val="Normal"/>
        <w:rPr/>
      </w:pPr>
      <w:r>
        <w:rPr/>
        <w:t xml:space="preserve">Then he turned and walked the other way. As he disappeared around the corner, Sev's shoulders sagged. The anger she had been using as a shield for the last three days drained away leaving her shaking. Drawing a shuddering breath, she forced herself to move leaden feet down the path to Frewulf's house. </w:t>
      </w:r>
    </w:p>
    <w:p>
      <w:pPr>
        <w:pStyle w:val="Normal"/>
        <w:rPr/>
      </w:pPr>
      <w:r>
        <w:rPr/>
      </w:r>
    </w:p>
    <w:p>
      <w:pPr>
        <w:pStyle w:val="Normal"/>
        <w:rPr/>
      </w:pPr>
      <w:r>
        <w:rPr/>
        <w:t>*********</w:t>
      </w:r>
    </w:p>
    <w:p>
      <w:pPr>
        <w:pStyle w:val="Normal"/>
        <w:rPr/>
      </w:pPr>
      <w:r>
        <w:rPr/>
      </w:r>
    </w:p>
    <w:p>
      <w:pPr>
        <w:pStyle w:val="Normal"/>
        <w:rPr/>
      </w:pPr>
      <w:r>
        <w:rPr/>
        <w:t>Not two minutes later Sewulf spied a tall, familiar form whose left sleeve was pinned empty just six inches below the shoulder.</w:t>
      </w:r>
    </w:p>
    <w:p>
      <w:pPr>
        <w:pStyle w:val="Normal"/>
        <w:rPr/>
      </w:pPr>
      <w:r>
        <w:rPr/>
      </w:r>
    </w:p>
    <w:p>
      <w:pPr>
        <w:pStyle w:val="Normal"/>
        <w:rPr/>
      </w:pPr>
      <w:r>
        <w:rPr/>
        <w:t>"Anardil?" he called.  The man turned and waited.  Sewulf strode to him and paused only long enough to say one thing.</w:t>
      </w:r>
    </w:p>
    <w:p>
      <w:pPr>
        <w:pStyle w:val="Normal"/>
        <w:rPr/>
      </w:pPr>
      <w:r>
        <w:rPr/>
      </w:r>
    </w:p>
    <w:p>
      <w:pPr>
        <w:pStyle w:val="Normal"/>
        <w:rPr/>
      </w:pPr>
      <w:r>
        <w:rPr/>
        <w:t>"If you've got anything to say to Sev, best you say it now.  She doesn't give many second chances."</w:t>
      </w:r>
    </w:p>
    <w:p>
      <w:pPr>
        <w:pStyle w:val="Normal"/>
        <w:rPr/>
      </w:pPr>
      <w:r>
        <w:rPr/>
      </w:r>
    </w:p>
    <w:p>
      <w:pPr>
        <w:pStyle w:val="Normal"/>
        <w:rPr/>
      </w:pPr>
      <w:r>
        <w:rPr/>
        <w:t>Sewulf was already walking on when Anardil called, "Where is she now?"</w:t>
      </w:r>
    </w:p>
    <w:p>
      <w:pPr>
        <w:pStyle w:val="Normal"/>
        <w:rPr/>
      </w:pPr>
      <w:r>
        <w:rPr/>
      </w:r>
    </w:p>
    <w:p>
      <w:pPr>
        <w:pStyle w:val="Normal"/>
        <w:rPr/>
      </w:pPr>
      <w:r>
        <w:rPr/>
        <w:t>"Gone back to Frewulf's," he tossed over his shoulder.  When he glanced back a moment later, Anardil was halfway up the street.</w:t>
      </w:r>
    </w:p>
    <w:p>
      <w:pPr>
        <w:pStyle w:val="Normal"/>
        <w:rPr>
          <w:rFonts w:eastAsia="Arial"/>
        </w:rPr>
      </w:pPr>
      <w:r>
        <w:rPr>
          <w:rFonts w:eastAsia="Arial"/>
        </w:rPr>
        <w:t xml:space="preserve">  </w:t>
      </w:r>
    </w:p>
    <w:p>
      <w:pPr>
        <w:pStyle w:val="Normal"/>
        <w:rPr/>
      </w:pPr>
      <w:r>
        <w:rPr/>
        <w:t>***</w:t>
      </w:r>
    </w:p>
    <w:p>
      <w:pPr>
        <w:pStyle w:val="Normal"/>
        <w:rPr/>
      </w:pPr>
      <w:r>
        <w:rPr/>
      </w:r>
    </w:p>
    <w:p>
      <w:pPr>
        <w:pStyle w:val="Normal"/>
        <w:rPr/>
      </w:pPr>
      <w:r>
        <w:rPr/>
        <w:t xml:space="preserve">Anardil strode purposefully to the door of Frewulf's small house. Sevilodorf would not escape him this time.  </w:t>
      </w:r>
    </w:p>
    <w:p>
      <w:pPr>
        <w:pStyle w:val="Normal"/>
        <w:rPr/>
      </w:pPr>
      <w:r>
        <w:rPr/>
      </w:r>
    </w:p>
    <w:p>
      <w:pPr>
        <w:pStyle w:val="Normal"/>
        <w:rPr/>
      </w:pPr>
      <w:r>
        <w:rPr/>
        <w:t>Opening the door to his knock, Sev sighed wearily at the sight of him and said, "Neither Frewulf nor Silgrid are here at the moment."</w:t>
      </w:r>
    </w:p>
    <w:p>
      <w:pPr>
        <w:pStyle w:val="Normal"/>
        <w:rPr/>
      </w:pPr>
      <w:r>
        <w:rPr/>
      </w:r>
    </w:p>
    <w:p>
      <w:pPr>
        <w:pStyle w:val="Normal"/>
        <w:rPr/>
      </w:pPr>
      <w:r>
        <w:rPr/>
        <w:t>'That is well, for I did not come to see them; but you." Anardil frowned at the dark shadows beneath her eyes. "We did not finish our conversation earlier."</w:t>
      </w:r>
    </w:p>
    <w:p>
      <w:pPr>
        <w:pStyle w:val="Normal"/>
        <w:rPr/>
      </w:pPr>
      <w:r>
        <w:rPr/>
      </w:r>
    </w:p>
    <w:p>
      <w:pPr>
        <w:pStyle w:val="Normal"/>
        <w:rPr/>
      </w:pPr>
      <w:r>
        <w:rPr/>
        <w:t>With a defeated shrug of her shoulders, Sev motioned for him to enter. Shutting the door behind him, she leaned upon it heavily for a moment before turning.</w:t>
      </w:r>
    </w:p>
    <w:p>
      <w:pPr>
        <w:pStyle w:val="Normal"/>
        <w:rPr/>
      </w:pPr>
      <w:r>
        <w:rPr/>
      </w:r>
    </w:p>
    <w:p>
      <w:pPr>
        <w:pStyle w:val="Normal"/>
        <w:rPr/>
      </w:pPr>
      <w:r>
        <w:rPr/>
        <w:t>"I have nothing to say to you." Her voice trailed off beneath the intensity of his eyes.</w:t>
      </w:r>
    </w:p>
    <w:p>
      <w:pPr>
        <w:pStyle w:val="Normal"/>
        <w:rPr/>
      </w:pPr>
      <w:r>
        <w:rPr/>
      </w:r>
    </w:p>
    <w:p>
      <w:pPr>
        <w:pStyle w:val="Normal"/>
        <w:rPr/>
      </w:pPr>
      <w:r>
        <w:rPr/>
        <w:t xml:space="preserve">"What I want is answers." For an instant, he rejoiced to see her draw herself up proudly and face him directly. This was the Sevilodorf he knew. </w:t>
      </w:r>
    </w:p>
    <w:p>
      <w:pPr>
        <w:pStyle w:val="Normal"/>
        <w:rPr/>
      </w:pPr>
      <w:r>
        <w:rPr/>
      </w:r>
    </w:p>
    <w:p>
      <w:pPr>
        <w:pStyle w:val="Normal"/>
        <w:rPr/>
      </w:pPr>
      <w:r>
        <w:rPr/>
        <w:t>"Answers to what?" Sev said with a hard edge to her voice.</w:t>
      </w:r>
    </w:p>
    <w:p>
      <w:pPr>
        <w:pStyle w:val="Normal"/>
        <w:rPr/>
      </w:pPr>
      <w:r>
        <w:rPr/>
      </w:r>
    </w:p>
    <w:p>
      <w:pPr>
        <w:pStyle w:val="Normal"/>
        <w:rPr/>
      </w:pPr>
      <w:r>
        <w:rPr/>
        <w:t xml:space="preserve">"To why you avoid meals? To why you appear not to have slept in days?  To why you deliberately turn and walk away when you see me coming?" </w:t>
      </w:r>
    </w:p>
    <w:p>
      <w:pPr>
        <w:pStyle w:val="Normal"/>
        <w:rPr/>
      </w:pPr>
      <w:r>
        <w:rPr/>
      </w:r>
    </w:p>
    <w:p>
      <w:pPr>
        <w:pStyle w:val="Normal"/>
        <w:rPr/>
      </w:pPr>
      <w:r>
        <w:rPr/>
        <w:t>"I have been busy. Tending to Deby and the others." Sev's eyes slid away from his. Catching her fingers nervously shredding the frayed edge of her tunic, she clasped her hands together tightly.</w:t>
      </w:r>
    </w:p>
    <w:p>
      <w:pPr>
        <w:pStyle w:val="Normal"/>
        <w:rPr/>
      </w:pPr>
      <w:r>
        <w:rPr/>
      </w:r>
    </w:p>
    <w:p>
      <w:pPr>
        <w:pStyle w:val="Normal"/>
        <w:rPr/>
      </w:pPr>
      <w:r>
        <w:rPr/>
        <w:t>"So busy that you have had not had time to tend to yourself? To speak with me or any of your other companions?"</w:t>
      </w:r>
    </w:p>
    <w:p>
      <w:pPr>
        <w:pStyle w:val="Normal"/>
        <w:rPr/>
      </w:pPr>
      <w:r>
        <w:rPr/>
      </w:r>
    </w:p>
    <w:p>
      <w:pPr>
        <w:pStyle w:val="Normal"/>
        <w:rPr/>
      </w:pPr>
      <w:r>
        <w:rPr/>
        <w:t>Sev's eyes connected to his again, for an instant anger flared in their blue depths. "I told you I have been busy. I do not answer to you for my actions!"</w:t>
      </w:r>
    </w:p>
    <w:p>
      <w:pPr>
        <w:pStyle w:val="Normal"/>
        <w:rPr/>
      </w:pPr>
      <w:r>
        <w:rPr/>
      </w:r>
    </w:p>
    <w:p>
      <w:pPr>
        <w:pStyle w:val="TextBody"/>
        <w:rPr>
          <w:rFonts w:ascii="Arial" w:hAnsi="Arial" w:cs="Arial"/>
        </w:rPr>
      </w:pPr>
      <w:r>
        <w:rPr>
          <w:rFonts w:cs="Arial" w:ascii="Arial" w:hAnsi="Arial"/>
        </w:rPr>
        <w:t>"No, it seems you answer to no one."  Fighting to control the anger that swelled up in response, he stepped toward her, only to stop as she retreated before him into the small kitchen. "Why do you turn from 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have nothing to say to you." Sev swept an untouched plate of bread and cheese from the table and carried it to the counter to stand with her back to him. </w:t>
      </w:r>
    </w:p>
    <w:p>
      <w:pPr>
        <w:pStyle w:val="TextBody"/>
        <w:rPr>
          <w:rFonts w:ascii="Arial" w:hAnsi="Arial" w:cs="Arial"/>
        </w:rPr>
      </w:pPr>
      <w:r>
        <w:rPr>
          <w:rFonts w:cs="Arial" w:ascii="Arial" w:hAnsi="Arial"/>
        </w:rPr>
      </w:r>
    </w:p>
    <w:p>
      <w:pPr>
        <w:pStyle w:val="Normal"/>
        <w:rPr/>
      </w:pPr>
      <w:r>
        <w:rPr/>
        <w:t>"Confound it woman, why must you be so difficult! I am no mind reader to know what you are thinking without words."</w:t>
      </w:r>
    </w:p>
    <w:p>
      <w:pPr>
        <w:pStyle w:val="Normal"/>
        <w:rPr/>
      </w:pPr>
      <w:r>
        <w:rPr/>
      </w:r>
    </w:p>
    <w:p>
      <w:pPr>
        <w:pStyle w:val="Normal"/>
        <w:rPr/>
      </w:pPr>
      <w:r>
        <w:rPr/>
        <w:t xml:space="preserve">Sev whirled to face him and cried, "What do you want from me?" </w:t>
      </w:r>
    </w:p>
    <w:p>
      <w:pPr>
        <w:pStyle w:val="Normal"/>
        <w:rPr/>
      </w:pPr>
      <w:r>
        <w:rPr/>
      </w:r>
    </w:p>
    <w:p>
      <w:pPr>
        <w:pStyle w:val="Normal"/>
        <w:rPr/>
      </w:pPr>
      <w:r>
        <w:rPr/>
        <w:t>Silence.  He looked at her with eyes ablaze and his face twisted with what seemed anger, but for the words he spoke.</w:t>
      </w:r>
    </w:p>
    <w:p>
      <w:pPr>
        <w:pStyle w:val="Normal"/>
        <w:rPr/>
      </w:pPr>
      <w:r>
        <w:rPr/>
      </w:r>
    </w:p>
    <w:p>
      <w:pPr>
        <w:pStyle w:val="Normal"/>
        <w:rPr/>
      </w:pPr>
      <w:r>
        <w:rPr/>
        <w:t>His voice rasped in a harsh whisper; "You make me feel alive, Sevi!  Don't you see?  You make me hope!"</w:t>
      </w:r>
    </w:p>
    <w:p>
      <w:pPr>
        <w:pStyle w:val="Normal"/>
        <w:rPr/>
      </w:pPr>
      <w:r>
        <w:rPr/>
      </w:r>
    </w:p>
    <w:p>
      <w:pPr>
        <w:pStyle w:val="Normal"/>
        <w:rPr/>
      </w:pPr>
      <w:r>
        <w:rPr/>
        <w:t>No softening in her reply.  "Hope for what, Anardil?  A moment of pleasure when it suits you?"</w:t>
      </w:r>
    </w:p>
    <w:p>
      <w:pPr>
        <w:pStyle w:val="Normal"/>
        <w:rPr/>
      </w:pPr>
      <w:r>
        <w:rPr/>
      </w:r>
    </w:p>
    <w:p>
      <w:pPr>
        <w:pStyle w:val="Normal"/>
        <w:rPr/>
      </w:pPr>
      <w:r>
        <w:rPr/>
        <w:t>An ugly reply and undeserving, but hurt and fear threw the quickest darts at hand.  And the hard line of Anardil's mouth proved it struck home.</w:t>
      </w:r>
    </w:p>
    <w:p>
      <w:pPr>
        <w:pStyle w:val="Normal"/>
        <w:rPr/>
      </w:pPr>
      <w:r>
        <w:rPr/>
      </w:r>
    </w:p>
    <w:p>
      <w:pPr>
        <w:pStyle w:val="Normal"/>
        <w:rPr/>
      </w:pPr>
      <w:r>
        <w:rPr/>
        <w:t>Barely above a whisper, he said, "Is that how you see me, my lady?  Am I so base a man as that?"</w:t>
      </w:r>
    </w:p>
    <w:p>
      <w:pPr>
        <w:pStyle w:val="Normal"/>
        <w:rPr/>
      </w:pPr>
      <w:r>
        <w:rPr/>
      </w:r>
    </w:p>
    <w:p>
      <w:pPr>
        <w:pStyle w:val="Normal"/>
        <w:rPr/>
      </w:pPr>
      <w:r>
        <w:rPr/>
        <w:t>Almost she wished he would shout again, and her breath caught as he took a short, sharp step towards her.  But then he stopped and drew a long breath that hissed in his nostrils - and anger faded on that gust, leaving only weariness shadowing his eyes.</w:t>
      </w:r>
    </w:p>
    <w:p>
      <w:pPr>
        <w:pStyle w:val="Normal"/>
        <w:rPr/>
      </w:pPr>
      <w:r>
        <w:rPr/>
      </w:r>
    </w:p>
    <w:p>
      <w:pPr>
        <w:pStyle w:val="Normal"/>
        <w:rPr/>
      </w:pPr>
      <w:r>
        <w:rPr/>
        <w:t>"You gave me hope for many things, Sevi," he said quietly.  "Tomorrow.  Next week.  Next year.  Getting up in the morning.  Hope I had forgotten to look for."  He snorted and his lips twisted to a small, bitter smile.  "But that was a bit much for me to ask, wasn't it?  Those hopes are not meant for men like me.  After all, I'm just going to rush out and get killed, anyway."</w:t>
      </w:r>
    </w:p>
    <w:p>
      <w:pPr>
        <w:pStyle w:val="Normal"/>
        <w:rPr/>
      </w:pPr>
      <w:r>
        <w:rPr/>
      </w:r>
    </w:p>
    <w:p>
      <w:pPr>
        <w:pStyle w:val="Normal"/>
        <w:rPr/>
      </w:pPr>
      <w:r>
        <w:rPr/>
        <w:t>He turned away so the empty sleeve at his left side did not face her, and stopped.  Shaking his head he gave a short, dry laugh.</w:t>
      </w:r>
    </w:p>
    <w:p>
      <w:pPr>
        <w:pStyle w:val="Normal"/>
        <w:rPr/>
      </w:pPr>
      <w:r>
        <w:rPr/>
      </w:r>
    </w:p>
    <w:p>
      <w:pPr>
        <w:pStyle w:val="Normal"/>
        <w:rPr/>
      </w:pPr>
      <w:r>
        <w:rPr/>
        <w:t>"Aye, a fool I've been.  But confound you, woman -."  He spun and was upon her in two strides, so fast she collided with the counter behind her and could retreat no further.</w:t>
      </w:r>
    </w:p>
    <w:p>
      <w:pPr>
        <w:pStyle w:val="Normal"/>
        <w:rPr/>
      </w:pPr>
      <w:r>
        <w:rPr/>
      </w:r>
    </w:p>
    <w:p>
      <w:pPr>
        <w:pStyle w:val="Normal"/>
        <w:rPr/>
      </w:pPr>
      <w:r>
        <w:rPr/>
        <w:t>"At least tell me WHY!" he cried roughly.  "Why did you let me hope - why did you let me think there was ANYTHING?  TELL ME!"  Then his face twisted to anguish, clear as if a bloody blade stood from his chest, and his voice broke to a ragged whisper.  "For pity's sake, at least tell me there was something, at least for a little while...”</w:t>
      </w:r>
    </w:p>
    <w:p>
      <w:pPr>
        <w:pStyle w:val="Normal"/>
        <w:rPr/>
      </w:pPr>
      <w:r>
        <w:rPr/>
      </w:r>
    </w:p>
    <w:p>
      <w:pPr>
        <w:pStyle w:val="Normal"/>
        <w:rPr/>
      </w:pPr>
      <w:r>
        <w:rPr/>
        <w:t>Shaking inside, she said tonelessly, "Yes, there was, but what matters it now?"</w:t>
      </w:r>
    </w:p>
    <w:p>
      <w:pPr>
        <w:pStyle w:val="Normal"/>
        <w:rPr/>
      </w:pPr>
      <w:r>
        <w:rPr/>
      </w:r>
    </w:p>
    <w:p>
      <w:pPr>
        <w:pStyle w:val="Normal"/>
        <w:rPr/>
      </w:pPr>
      <w:r>
        <w:rPr/>
        <w:t>"What matter -?  Everything matters!  Why now?  Why turn away from me when we have come this far?"</w:t>
      </w:r>
    </w:p>
    <w:p>
      <w:pPr>
        <w:pStyle w:val="Normal"/>
        <w:rPr/>
      </w:pPr>
      <w:r>
        <w:rPr/>
      </w:r>
    </w:p>
    <w:p>
      <w:pPr>
        <w:pStyle w:val="Normal"/>
        <w:rPr/>
      </w:pPr>
      <w:r>
        <w:rPr/>
        <w:t>Then the torrent burst as Sev replied furiously, "Because I will not weep at your grave!  I will mourn at no more barrows, I will listen to no more warriors' elegies, I will not have someone tell me what a brave death you died!"</w:t>
      </w:r>
    </w:p>
    <w:p>
      <w:pPr>
        <w:pStyle w:val="Normal"/>
        <w:rPr/>
      </w:pPr>
      <w:r>
        <w:rPr/>
      </w:r>
    </w:p>
    <w:p>
      <w:pPr>
        <w:pStyle w:val="Normal"/>
        <w:rPr/>
      </w:pPr>
      <w:r>
        <w:rPr/>
        <w:t>"I'm not dead yet!"  Frustration peaked sharply in his voice.  "Confound it all, would you bury me still breathing?"</w:t>
      </w:r>
    </w:p>
    <w:p>
      <w:pPr>
        <w:pStyle w:val="Normal"/>
        <w:rPr/>
      </w:pPr>
      <w:r>
        <w:rPr/>
      </w:r>
    </w:p>
    <w:p>
      <w:pPr>
        <w:pStyle w:val="Normal"/>
        <w:rPr/>
      </w:pPr>
      <w:r>
        <w:rPr/>
        <w:t>"I saw the truth up there, Anardil!" she retorted savagely.  "You went into battle all but singing - gloriously singing and oh, so proud, and what was I to do?  Wait? Wait for what? For someone to call me to hear your dying words?"</w:t>
      </w:r>
    </w:p>
    <w:p>
      <w:pPr>
        <w:pStyle w:val="Normal"/>
        <w:rPr/>
      </w:pPr>
      <w:r>
        <w:rPr/>
      </w:r>
    </w:p>
    <w:p>
      <w:pPr>
        <w:pStyle w:val="Normal"/>
        <w:rPr/>
      </w:pPr>
      <w:r>
        <w:rPr/>
        <w:t>As savagely he replied.  "Yes, I was proud!  I am proud of the men and elves I fought beside and I'm proud of what we did here.  We finished Parcus, Sevi!  We gave these people back their lives!  And if it meant risking my own, so be it - but you were no less willing to risk yourself to slap on a few bandages!  What gives you the right to assume risk and yet deny my own right?"</w:t>
      </w:r>
    </w:p>
    <w:p>
      <w:pPr>
        <w:pStyle w:val="Normal"/>
        <w:rPr/>
      </w:pPr>
      <w:r>
        <w:rPr/>
      </w:r>
    </w:p>
    <w:p>
      <w:pPr>
        <w:pStyle w:val="Normal"/>
        <w:rPr/>
      </w:pPr>
      <w:r>
        <w:rPr/>
        <w:t>"I do not deny you -."</w:t>
      </w:r>
    </w:p>
    <w:p>
      <w:pPr>
        <w:pStyle w:val="Normal"/>
        <w:rPr/>
      </w:pPr>
      <w:r>
        <w:rPr/>
      </w:r>
    </w:p>
    <w:p>
      <w:pPr>
        <w:pStyle w:val="Normal"/>
        <w:rPr/>
      </w:pPr>
      <w:r>
        <w:rPr/>
        <w:t>"Blazes you don't!  We choose our lives, Sevi.  We cannot choose our deaths, but we can choose how we live.  And I am through dying, Sevi."</w:t>
      </w:r>
    </w:p>
    <w:p>
      <w:pPr>
        <w:pStyle w:val="Normal"/>
        <w:rPr/>
      </w:pPr>
      <w:r>
        <w:rPr/>
      </w:r>
    </w:p>
    <w:p>
      <w:pPr>
        <w:pStyle w:val="Normal"/>
        <w:rPr/>
      </w:pPr>
      <w:r>
        <w:rPr/>
        <w:t>"You could have been killed, up there!"</w:t>
      </w:r>
    </w:p>
    <w:p>
      <w:pPr>
        <w:pStyle w:val="Normal"/>
        <w:rPr/>
      </w:pPr>
      <w:r>
        <w:rPr/>
      </w:r>
    </w:p>
    <w:p>
      <w:pPr>
        <w:pStyle w:val="Normal"/>
        <w:rPr/>
      </w:pPr>
      <w:r>
        <w:rPr/>
        <w:t>"And so could you!  Tell me, Sevi, have I ever misled you?  Have I ever presented myself to you as other than who and what I am?"</w:t>
      </w:r>
    </w:p>
    <w:p>
      <w:pPr>
        <w:pStyle w:val="Normal"/>
        <w:rPr/>
      </w:pPr>
      <w:r>
        <w:rPr/>
      </w:r>
    </w:p>
    <w:p>
      <w:pPr>
        <w:pStyle w:val="Normal"/>
        <w:rPr/>
      </w:pPr>
      <w:r>
        <w:rPr/>
        <w:t>"No, you did not.  But am I not allowed to come to my good senses?"</w:t>
      </w:r>
    </w:p>
    <w:p>
      <w:pPr>
        <w:pStyle w:val="Normal"/>
        <w:rPr/>
      </w:pPr>
      <w:r>
        <w:rPr/>
      </w:r>
    </w:p>
    <w:p>
      <w:pPr>
        <w:pStyle w:val="Normal"/>
        <w:rPr/>
      </w:pPr>
      <w:r>
        <w:rPr/>
        <w:t>"Good senses?" he almost sputtered.  "Let me tell you of good sense.  I have spent the last two years living in shadows, clinging to the forms and fixtures of duty, pretending I lived and knowing nothing of it.  You changed that, Sevi, you did!  For the first time in longer than I remember, I had thoughts that were gentle, I had memories that did not yank me from sleep in a cold sweat, and someone to think of besides myself!"</w:t>
      </w:r>
    </w:p>
    <w:p>
      <w:pPr>
        <w:pStyle w:val="Normal"/>
        <w:rPr/>
      </w:pPr>
      <w:r>
        <w:rPr/>
      </w:r>
    </w:p>
    <w:p>
      <w:pPr>
        <w:pStyle w:val="Normal"/>
        <w:rPr/>
      </w:pPr>
      <w:r>
        <w:rPr/>
        <w:t>"Then think of me now!" she cried angrily.  "I will not stand by to watch you gallantly charge off to some misbegotten place and throw your life away!"</w:t>
      </w:r>
    </w:p>
    <w:p>
      <w:pPr>
        <w:pStyle w:val="Normal"/>
        <w:rPr/>
      </w:pPr>
      <w:r>
        <w:rPr/>
      </w:r>
    </w:p>
    <w:p>
      <w:pPr>
        <w:pStyle w:val="Normal"/>
        <w:rPr/>
      </w:pPr>
      <w:r>
        <w:rPr/>
        <w:t>Anardil's voice rebounded to a near-shout.  "Woman, you are a fine one to speak!"</w:t>
      </w:r>
    </w:p>
    <w:p>
      <w:pPr>
        <w:pStyle w:val="Normal"/>
        <w:rPr/>
      </w:pPr>
      <w:r>
        <w:rPr/>
      </w:r>
    </w:p>
    <w:p>
      <w:pPr>
        <w:pStyle w:val="Normal"/>
        <w:rPr/>
      </w:pPr>
      <w:r>
        <w:rPr/>
        <w:t>"I speak as I chose!"</w:t>
      </w:r>
    </w:p>
    <w:p>
      <w:pPr>
        <w:pStyle w:val="Normal"/>
        <w:rPr/>
      </w:pPr>
      <w:r>
        <w:rPr/>
      </w:r>
    </w:p>
    <w:p>
      <w:pPr>
        <w:pStyle w:val="Normal"/>
        <w:rPr/>
      </w:pPr>
      <w:r>
        <w:rPr/>
        <w:t>"And you forget who you are speaking to!  Blessed Eru, Sevi, take a look at yourself.  I met you in a back alley of Pelargir, having narrowly escaped being killed by cutthroats - because you were on a mission to find your long-lost brother!  I see you next and you are riding with barely a dozen men into the lair of the most ruthless mob of felons ever to take human form - because you are on a mission to save an imperiled friend.  And even as we are being ambushed and shot at, you are crawling around in a rain of arrows to bind up our wounded!  Furthermore -!"  A sharply gestured forefinger cut off her retort.  "I know that not four months ago the Burping Troll was attacked by a band of mercenaries from lands not even on our maps, who came there to assassinate some mysterious stranger staying there - and that is the place you call home!  Now tell me who is foolish!"</w:t>
      </w:r>
    </w:p>
    <w:p>
      <w:pPr>
        <w:pStyle w:val="Normal"/>
        <w:rPr/>
      </w:pPr>
      <w:r>
        <w:rPr/>
      </w:r>
    </w:p>
    <w:p>
      <w:pPr>
        <w:pStyle w:val="Normal"/>
        <w:rPr/>
      </w:pPr>
      <w:r>
        <w:rPr/>
        <w:t xml:space="preserve">"Foolish or not. It is my choice to make." Then her voice rose indignantly. "I do what I must!  I do my duty!" </w:t>
      </w:r>
    </w:p>
    <w:p>
      <w:pPr>
        <w:pStyle w:val="Normal"/>
        <w:rPr/>
      </w:pPr>
      <w:r>
        <w:rPr/>
      </w:r>
    </w:p>
    <w:p>
      <w:pPr>
        <w:pStyle w:val="Normal"/>
        <w:rPr/>
      </w:pPr>
      <w:r>
        <w:rPr/>
        <w:t>"As do I."  Anardil's voice dropped to a growl.  "But I refuse to let you tell me to stop living because of it."</w:t>
      </w:r>
    </w:p>
    <w:p>
      <w:pPr>
        <w:pStyle w:val="Normal"/>
        <w:rPr/>
      </w:pPr>
      <w:r>
        <w:rPr/>
      </w:r>
    </w:p>
    <w:p>
      <w:pPr>
        <w:pStyle w:val="Normal"/>
        <w:rPr/>
      </w:pPr>
      <w:r>
        <w:rPr/>
        <w:t>"I am not -."</w:t>
      </w:r>
    </w:p>
    <w:p>
      <w:pPr>
        <w:pStyle w:val="Normal"/>
        <w:rPr/>
      </w:pPr>
      <w:r>
        <w:rPr/>
      </w:r>
    </w:p>
    <w:p>
      <w:pPr>
        <w:pStyle w:val="Normal"/>
        <w:rPr/>
      </w:pPr>
      <w:r>
        <w:rPr/>
        <w:t>"Yes, you are!  You saw things that frightened you up there - do you think I did not fear?  Do you think I did not live in terror of what might happen to Hal or Bob or Deby or Anoriath - any of them?  Or you?  But we both did what was required of us anyway, and look, we're still alive!"</w:t>
      </w:r>
    </w:p>
    <w:p>
      <w:pPr>
        <w:pStyle w:val="Normal"/>
        <w:rPr/>
      </w:pPr>
      <w:r>
        <w:rPr/>
      </w:r>
    </w:p>
    <w:p>
      <w:pPr>
        <w:pStyle w:val="Normal"/>
        <w:rPr/>
      </w:pPr>
      <w:r>
        <w:rPr/>
        <w:t>"This time, Anardil!"</w:t>
      </w:r>
    </w:p>
    <w:p>
      <w:pPr>
        <w:pStyle w:val="Normal"/>
        <w:rPr/>
      </w:pPr>
      <w:r>
        <w:rPr/>
      </w:r>
    </w:p>
    <w:p>
      <w:pPr>
        <w:pStyle w:val="Normal"/>
        <w:rPr/>
      </w:pPr>
      <w:r>
        <w:rPr/>
        <w:t xml:space="preserve">"Yes, this time, and last time, and next time -.  Curse it all, Sevi!  I will not live in fear of what </w:t>
      </w:r>
      <w:r>
        <w:rPr>
          <w:i/>
        </w:rPr>
        <w:t>might</w:t>
      </w:r>
      <w:r>
        <w:rPr/>
        <w:t xml:space="preserve"> or might not happen! I will not let that be the reason you turn me away."</w:t>
      </w:r>
    </w:p>
    <w:p>
      <w:pPr>
        <w:pStyle w:val="Normal"/>
        <w:rPr/>
      </w:pPr>
      <w:r>
        <w:rPr/>
      </w:r>
    </w:p>
    <w:p>
      <w:pPr>
        <w:pStyle w:val="Normal"/>
        <w:rPr/>
      </w:pPr>
      <w:r>
        <w:rPr/>
        <w:t>Through her teeth she said, "Then what reasons would you hear?"</w:t>
      </w:r>
    </w:p>
    <w:p>
      <w:pPr>
        <w:pStyle w:val="Normal"/>
        <w:rPr/>
      </w:pPr>
      <w:r>
        <w:rPr/>
      </w:r>
    </w:p>
    <w:p>
      <w:pPr>
        <w:pStyle w:val="Normal"/>
        <w:rPr/>
      </w:pPr>
      <w:r>
        <w:rPr/>
        <w:t>Anardil breathed slowly in and then out, and the brief silence was deafening.  Then he said quietly, "If you tell me that you find disfavor in my person, in my manner of speech, in the ways I conduct myself, or in the companions or habits I keep, then I will trouble you no more."  He paused a moment, grey eyes steady and very serious.  "But I will not accept that you are afraid of things that do not yet exist.  I will not let you go for reasons as flimsy as that."</w:t>
      </w:r>
    </w:p>
    <w:p>
      <w:pPr>
        <w:pStyle w:val="Normal"/>
        <w:rPr/>
      </w:pPr>
      <w:r>
        <w:rPr/>
      </w:r>
    </w:p>
    <w:p>
      <w:pPr>
        <w:pStyle w:val="Normal"/>
        <w:rPr/>
      </w:pPr>
      <w:r>
        <w:rPr/>
        <w:t>Struggling to suppress emotion, Sev said, "What on earth is it you think you see in me?"</w:t>
      </w:r>
    </w:p>
    <w:p>
      <w:pPr>
        <w:pStyle w:val="Normal"/>
        <w:rPr/>
      </w:pPr>
      <w:r>
        <w:rPr/>
      </w:r>
    </w:p>
    <w:p>
      <w:pPr>
        <w:pStyle w:val="Normal"/>
        <w:rPr/>
      </w:pPr>
      <w:r>
        <w:rPr/>
        <w:t>"What do I see?"</w:t>
      </w:r>
    </w:p>
    <w:p>
      <w:pPr>
        <w:pStyle w:val="Normal"/>
        <w:rPr/>
      </w:pPr>
      <w:r>
        <w:rPr/>
      </w:r>
    </w:p>
    <w:p>
      <w:pPr>
        <w:pStyle w:val="Normal"/>
        <w:rPr/>
      </w:pPr>
      <w:r>
        <w:rPr/>
        <w:t>He stood very close to her now, and it was an easy thing to thread his fingers into her hair, to bend and softly kiss her lips.  She made a brief sound of protest but he eased closer and kissed her again, softly, slowly, deep with yearning, and even as a voice in her mind cursed her weakness she felt herself drowning in his taste, his scent, and she sank into his solid warmth.</w:t>
      </w:r>
    </w:p>
    <w:p>
      <w:pPr>
        <w:pStyle w:val="Normal"/>
        <w:rPr/>
      </w:pPr>
      <w:r>
        <w:rPr/>
      </w:r>
    </w:p>
    <w:p>
      <w:pPr>
        <w:pStyle w:val="Normal"/>
        <w:rPr/>
      </w:pPr>
      <w:r>
        <w:rPr/>
        <w:t>At last he softly broke the kiss, his hand still circling the back of her neck, and looked down at her with eyes dark and unfathomable.</w:t>
      </w:r>
    </w:p>
    <w:p>
      <w:pPr>
        <w:pStyle w:val="Normal"/>
        <w:rPr/>
      </w:pPr>
      <w:r>
        <w:rPr/>
      </w:r>
    </w:p>
    <w:p>
      <w:pPr>
        <w:pStyle w:val="Normal"/>
        <w:rPr/>
      </w:pPr>
      <w:r>
        <w:rPr/>
        <w:t>"That is what I see, Sevi," he said softly.  "For everything I give, you give back twice and three times over.  Every kiss, every touch, every embrace.  When I hunger you fill me.  But I see more than that.  In these past days I've watched a woman who is strong but soft, brave but compassionate, and stern in duty but who does that duty with her whole heart.  I saw the eyes of the men you aided, and to them you were a blessing in a place utterly unblessed.  I see a woman who knows who she is and who does not need others to define herself, and I've never known a woman like that."</w:t>
      </w:r>
    </w:p>
    <w:p>
      <w:pPr>
        <w:pStyle w:val="Normal"/>
        <w:rPr/>
      </w:pPr>
      <w:r>
        <w:rPr/>
      </w:r>
    </w:p>
    <w:p>
      <w:pPr>
        <w:pStyle w:val="Normal"/>
        <w:rPr/>
      </w:pPr>
      <w:r>
        <w:rPr/>
        <w:t>He paused a beat, eyes searching.  "I know your body, Sevi.  Now I ask for the chance to learn your heart."</w:t>
      </w:r>
    </w:p>
    <w:p>
      <w:pPr>
        <w:pStyle w:val="Normal"/>
        <w:rPr/>
      </w:pPr>
      <w:r>
        <w:rPr/>
      </w:r>
    </w:p>
    <w:p>
      <w:pPr>
        <w:pStyle w:val="Normal"/>
        <w:rPr/>
      </w:pPr>
      <w:r>
        <w:rPr/>
        <w:t>"I don't know if I can ..."</w:t>
      </w:r>
    </w:p>
    <w:p>
      <w:pPr>
        <w:pStyle w:val="Normal"/>
        <w:rPr/>
      </w:pPr>
      <w:r>
        <w:rPr/>
      </w:r>
    </w:p>
    <w:p>
      <w:pPr>
        <w:pStyle w:val="Normal"/>
        <w:rPr/>
      </w:pPr>
      <w:r>
        <w:rPr/>
        <w:t>Shaking his head, he said, "I don't ask you to bind yourself to me.  I won't do that.  But all I ask is the chance.  Take a chance with me, Sevi.  Please. I will try not to fail you."</w:t>
      </w:r>
    </w:p>
    <w:p>
      <w:pPr>
        <w:pStyle w:val="Normal"/>
        <w:rPr/>
      </w:pPr>
      <w:r>
        <w:rPr/>
      </w:r>
    </w:p>
    <w:p>
      <w:pPr>
        <w:pStyle w:val="TextBody"/>
        <w:rPr>
          <w:rFonts w:ascii="Arial" w:hAnsi="Arial" w:cs="Arial"/>
        </w:rPr>
      </w:pPr>
      <w:r>
        <w:rPr>
          <w:rFonts w:cs="Arial" w:ascii="Arial" w:hAnsi="Arial"/>
        </w:rPr>
        <w:t>Pushing free of him, in a voice low and thick with unshed tears, Sevilodorf said, "You ask to learn my heart. Then know this, Anardil, it was not what I saw in those hills that frightened me, so much as what I know of myself and of the pa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v gestured toward his empty sleeve. "You are not the only one to lose something in war. I lost an entire family. I stood at Helm's Deep and heard them shout for our deaths. I held my son in my arms as he died. And I watched as they built a barrow for his body, singing of the glory of w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am not frightened by the thought of death. There have been times I would have welcomed death with open arms. But I am done with waiting in 'safety.' I would rather die at your side than be forced to sit and smile bravely as you go off alone. Sentenced once more to endure an eternity of uncertainty. To be called for only to bind your wounds or build your barrow." The tears flowed freely now, but she made no effort to wipe them awa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urning from him, for there was no way she could say the words while facing him. "You say you do not ask me to bind myself to you. That your life is too dangerous. Then what do you ask but for a moment of pleasure as time allows? I thought I could do that. That I could lose myself in the pleasures we share and ask for no more, but I can not give half a heart. If that is my choice, I choose not to give any of 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silence fairly echoed.  She heard him draw breath, but he did not speak.  She heard his feet scuff the floor, and still he said nothing.  Aimlessly she watched her fingers prod the bread and cheese still on the counter.  Speak or leave, nmad ou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did not know."  His low voice broke the thick quiet.  "Sewulf told me you had lost your loved ones, but no more than that.  I ... did not think how it would b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w you know!"  Her voice lashed at him but she did not face hi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Yes..." And that was a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v heard him move, heard him step away from her in a sharp grating sound - the floor needed sweeping, some absurd corner of her mind announced.  He was turning away from her, and there was no more to be said, and suddenly she could not breathe the air in that ro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may let yourself out," she somehow said, and spun towards the do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ree strides she was there, seizing the latch and yanking the door open.  And it was wrenched from her hand and thrown closed with a shuddering slam, and Anardil's arm barred the w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he cried hoars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v stared up at him, her whole being clenched in a silent scream for release from the anguish of this moment.  Nor could she tell if the torment mirrored on his face was anger or something el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asked what I want from you."  The words grated as if dragged from him over a floor of broken stones.  "Very well, since I can't possibly make thing any worse than they are now, I'll tell you.  I want you, Sevi, and I do not mean as my mistress.  Eru help me, I know the fear you face!  Too many times I've knocked on a comrade's door to tell his wife that she was a widow, and I would rather die by fire than wish that fate on you."  His voice seemed to be failing as he rushed on.  "But Sevi, I dream of lying down beside you and waking up in your arms, until twenty years from now I look up and find you still with me, the friend of my heart and the companion of my lif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silence fell again, he was breathing as if he had just run up a flight of stairs and his mouth pressed into a tight, painful line.  Sev lowered her eyes in an effort to order her tangled thoughts, and heard him give a sharp gust of breath, like a cheerless, voiceless laug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n he took a step back, and dropped his hand from the door, leaving her way clear.  He desperately wanted to touch her, to wipe the bitter stains of tears from her face, to sweep her into his embrace and hold her tight until the cold empty hole in the middle of him melted away.  But he did no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ery softly he said, "All I can offer you is myself, Sev, imperfect though I am.  I don't know what course we would take, with me in Pelargir and you in North Ithilien; I don't have those answers now.  But I swear to you I would be faithful, and I would honor and cherish you to the end of my days."</w:t>
      </w:r>
    </w:p>
    <w:p>
      <w:pPr>
        <w:pStyle w:val="TextBody"/>
        <w:rPr>
          <w:rFonts w:ascii="Arial" w:hAnsi="Arial" w:cs="Arial"/>
        </w:rPr>
      </w:pPr>
      <w:r>
        <w:rPr>
          <w:rFonts w:cs="Arial" w:ascii="Arial" w:hAnsi="Arial"/>
        </w:rPr>
      </w:r>
    </w:p>
    <w:p>
      <w:pPr>
        <w:pStyle w:val="TextBody"/>
        <w:rPr/>
      </w:pPr>
      <w:r>
        <w:rPr>
          <w:rFonts w:cs="Arial" w:ascii="Arial" w:hAnsi="Arial"/>
        </w:rPr>
        <w:t xml:space="preserve">He paused an instant, then added, "And I would ask you to </w:t>
      </w:r>
      <w:r>
        <w:rPr>
          <w:rFonts w:cs="Arial" w:ascii="Arial" w:hAnsi="Arial"/>
          <w:i/>
        </w:rPr>
        <w:t>tell</w:t>
      </w:r>
      <w:r>
        <w:rPr>
          <w:rFonts w:cs="Arial" w:ascii="Arial" w:hAnsi="Arial"/>
        </w:rPr>
        <w:t xml:space="preserve"> me when I trespass upon your liberty, for I cannot read your sil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ad bowed, Sev tried to speak, but all that would come forth were labored gasps. Finally in a voice deliberately slow, she managed to say, "You do me far more honor than I deserve. I do not know what veil clouds your sight, but I am not the paragon of virtue you describe." A thin smile twisted her lips. "As witnessed by my behaviors of the past few da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y frail excuse is that I have spent many years building walls to hide within and it is difficult to tear them down." Raising her head, she swallowed the bitter taste of her tears and said, "If you can forgive me…. If you are willing to take a chance on me…" Her voice trailed off, then came back stronger. "I would choose to be with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enormous smile that bloomed across Anardil's face was quite possibly the most ridiculous expression she had ever seen him wear, and for a moment she feared he would actually whoop and leap straight up in the air.  But instead he wrestled his grin to something softer, and reached out his hand.  Gently he thumbed the trails of dampness on her cheeks, and he chuckled soft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vi, you dear silly woman, you are no more a paragon of virtue than I am, unless stubbornness is considered a virtue nowadays.  But I think we are a suited pair, you and I - at least we are a match for our obstinacy, e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v sought for and found a weak smile of her own and looked up to see the wry, crooked grin that had so endeared him to her in the first pla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ll, it seems we shall take a chance on each other then," he said.  "Two non-paragons togeth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es," she replied, with an ironic smile in return.  "And I don't suppose we'll ever count boredom as one of our proble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mehow he was standing very near to her now, though she could not remember them stepping together, and his grey eyes smiled straight into her own.  "Oh, no.  You may vex me, but you will never bore 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is fingers slid onto her shoulder, then gently into her hair.  She could feel the feather-brush of his breath on her face as he said softly, "You will never bore me at a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d she closed her eyes as he bent near, surrendering to the press of his body against her, and the sweet dizziness of a slow, thirsty kiss that promised everything - a terrifying amount of everything if she let herself think on it, and so she let herself be swept from thinking at all.  At last they parted with soft sighs, but then she felt the gentle pressure of his hand against her back, his arm tightening around her, and she sank into his embrace.  For that small space in the world it was just the two of them, and Anardil rested his cheek against Sev's hair and closed his eyes, while she held him as he had always wanted to be he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wulf gazed in disgust into his empty mug. Why had he not thought to fill it before settling himself on the bench outside Frewulf’s door? He should have realized that any argument with Sevilodorf was certain to take a long time and come prepared with refreshment. What was taking so long? Had she pulled a knife on the man and was considering how to dispose of the body? Perhaps Anardil had bound and gagged her and now sat enjoying the silence. No, both those events would certainly have resulted in much more noise. Other than a brief period of raised voices and the moment when the door had opened for a second to be slammed shut, there had been no sound. Staring at that same door, Sewulf considered the unpleasant fact that he might have to interrupt the two combatants, for the sun had almost disappeared and Silgrid was sure to appear soon. Grimacing at the possible consequences and with a final regretful look into the depth of the empty mug, Sewulf rose to stand with hand raised before the do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ust as his knuckles brushed the wood, the door was pulled open. Sewulf jerked his hand in surprise and found himself face to face with a rather smug-looking Anardil. A rapid check of the man showed no bloodstains and a quick look over his shoulder proved the front room of the small house was still inta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aising an eyebrow and stepping back, Sewulf said, “You haven’t left her tied up somewhere have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wide grin flashed across Anardil’s face as he stepped out the door and pulled it closed behind him. “No. Though there were moments when I was temp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wulf snorted. “As you appear to be without injury, I can assume you have reached some point of agre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ardil burst out with a loud laugh that bounced off the walls of the surrounding houses. “Yes. Though I’m sure she was sorely tempted, as we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the last rays of the setting sun turning the scars on his face a deep purple, Sewulf considered Anardil carefully, then shrugged. “There is no other way to say this.  I know well enough that Sevilodorf would tell me quite pointedly to mind my own business; but the fact still remains, she is my kinswoman. I trust that you will bring no dishonor to her na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ardil fixed Sewulf with a steady gaze and nodded once.  Honor and duty he understood but he did not think Sewulf truly feared for Sev's reputation, or he would be in a horizontal position by now, nursing several large knots and wel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 xml:space="preserve">I believe you already know that,” Anardil tilted his head and smiled, “or you would not have sent me to find h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wulf said gruffly, “I would not have you think she is without protection. She lost much in the war and for a time was estranged from the family. That was of her choice and not ours. But it does not lessen our duty to her or her place within the fami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There will be no dishonor, Sewulf,” Anardil replied evenly. “That I vow.”</w:t>
      </w:r>
    </w:p>
    <w:p>
      <w:pPr>
        <w:pStyle w:val="TextBody"/>
        <w:rPr>
          <w:rFonts w:ascii="Arial" w:hAnsi="Arial" w:cs="Arial"/>
        </w:rPr>
      </w:pPr>
      <w:r>
        <w:rPr>
          <w:rFonts w:cs="Arial" w:ascii="Arial" w:hAnsi="Arial"/>
        </w:rPr>
      </w:r>
    </w:p>
    <w:p>
      <w:pPr>
        <w:pStyle w:val="TextBody"/>
        <w:rPr/>
      </w:pPr>
      <w:r>
        <w:rPr>
          <w:rFonts w:cs="Arial" w:ascii="Arial" w:hAnsi="Arial"/>
        </w:rPr>
        <w:t xml:space="preserve">Sewulf nodded his acceptance of the man’s word, then his expression abruptly quirked to conspiratorial curiosity.  Leaning forward he asked, “What </w:t>
      </w:r>
      <w:r>
        <w:rPr>
          <w:rFonts w:cs="Arial" w:ascii="Arial" w:hAnsi="Arial"/>
          <w:i/>
        </w:rPr>
        <w:t>did</w:t>
      </w:r>
      <w:r>
        <w:rPr>
          <w:rFonts w:cs="Arial" w:ascii="Arial" w:hAnsi="Arial"/>
        </w:rPr>
        <w:t xml:space="preserve"> you do with h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an insane moment, Anardil considered replying, “Kissed her silly.”  But deciding that discretion was the better part of valor and having no desire to endure Sev’s wrath, he merely smiled and said, “Reasoned with h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wulf shook his head in mock sadness. “Loof. Then you are lost before you have begu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ardil's laugh rang out again.  Then his smile softened as he answered the unspoken question. "She's sleeping, Sewulf. I've no idea when she last let herself rest.  She's exhausted herself with nursing everyone under the stars." He motioned toward Sewulf's empty mug. "Let us go find something to fill your mug, and you can tell me all that you will about Sevilodorf. I believe I will need all the help I can g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wulf gave a short bark of laughter as they turned together into the street.  "Ah, Anardil that woman is changeable as the weather in March.  You have a long study ahead of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ardil chuckled with him as they walked away, but kept one thought to warm himself.  At least Sev had granted him time enough to make that study, even if it took ...  His smile widened, unaware that Sewulf marked it and stifled his own smile as they walked.  Even if it took a very long time, indeed.</w:t>
      </w:r>
    </w:p>
    <w:p>
      <w:pPr>
        <w:pStyle w:val="Normal"/>
        <w:rPr>
          <w:rFonts w:ascii="Arial" w:hAnsi="Arial" w:cs="Arial"/>
        </w:rPr>
      </w:pPr>
      <w:r>
        <w:rPr>
          <w:rFonts w:cs="Arial"/>
        </w:rPr>
      </w:r>
    </w:p>
    <w:p>
      <w:pPr>
        <w:pStyle w:val="Normal"/>
        <w:rPr/>
      </w:pPr>
      <w:r>
        <w:rPr/>
        <w:t>***</w:t>
      </w:r>
    </w:p>
    <w:p>
      <w:pPr>
        <w:pStyle w:val="BodyText2"/>
        <w:rPr>
          <w:color w:val="000000"/>
        </w:rPr>
      </w:pPr>
      <w:r>
        <w:rPr>
          <w:color w:val="000000"/>
        </w:rPr>
        <w:t>Finding Anardil proved a harder thing than Erin had supposed, for the man seemed to be nowhere anyone thought he should. But then again, he had long made it his business to be a man of shadows and inconspicuous places, so she supposed she might have walked past him a half-dozen times during the course of the day. Soon or late, however, she knew she would find him. Thus she went about her self-appointed chores and spent some time sitting with Deby so Belegalda could rest and last helped Silgrid see to their patients' supper. Then she got paper and pen from Celeranth and took the time to write a quick letter to Meri back at the Burping Troll, knowing that by now her hobbit friend must be desperate for news. Celeranth promised to send it out with his regular messages the next day.</w:t>
        <w:br/>
        <w:br/>
        <w:t>Now in the lengthening shadows of twilight she walked the quiet street towards Frewulf's house, where she and Sev had been housed, hoping to find her friend there. Upon bouncing through the door, however, she was met by a stern "SHHHH!" from Silgrid, and turned to see the goodwife holding a finger to her lips.</w:t>
        <w:br/>
        <w:br/>
        <w:t>"Sevi is sleeping," Silgrid whispered, an oddly mischievous twinkle in her eyes.</w:t>
        <w:br/>
        <w:br/>
        <w:t>"Sleeping?" Erin blinked, for she could not remember the last time Sev had laid down so early. Nor could she place the quiet smile Silgrid wore as she returned to tidying up her kitchen, but then shrugged it off. Whispering, Erin said, "I'll go take an after-supper walk, then. I don't want to wake her up."</w:t>
        <w:br/>
        <w:br/>
        <w:t>So it was that in the deeply pooling blue shadows of dusk Erin found Anardil, and found him in a way she had not expected - by his laughter. It rang from nearby walls above other voices, and in a few steps she rounded a corner and saw him and Sewulf sitting outside in a wide circle of torchlight with Morgan the smith. A jug sat on a nearby table and all three men held cups in their hands. Timidity seized Erin then, and she would have crept away, but Anardil stood.</w:t>
        <w:br/>
      </w:r>
    </w:p>
    <w:p>
      <w:pPr>
        <w:pStyle w:val="Normal"/>
        <w:rPr/>
      </w:pPr>
      <w:r>
        <w:rPr/>
        <w:t>"And on that note, gentlemen, I shall bid you good night," he chuckled.  He placed his cup next to the jug and amid cheerful exchanges of goodnight he gave his companions a brief bow and turned away.</w:t>
      </w:r>
    </w:p>
    <w:p>
      <w:pPr>
        <w:pStyle w:val="Normal"/>
        <w:rPr/>
      </w:pPr>
      <w:r>
        <w:rPr/>
      </w:r>
    </w:p>
    <w:p>
      <w:pPr>
        <w:pStyle w:val="Normal"/>
        <w:rPr/>
      </w:pPr>
      <w:r>
        <w:rPr/>
        <w:t>Even in the twilight she felt when his eyes found her, and she waited as he drew near.</w:t>
      </w:r>
    </w:p>
    <w:p>
      <w:pPr>
        <w:pStyle w:val="Normal"/>
        <w:rPr/>
      </w:pPr>
      <w:r>
        <w:rPr/>
      </w:r>
    </w:p>
    <w:p>
      <w:pPr>
        <w:pStyle w:val="Normal"/>
        <w:rPr/>
      </w:pPr>
      <w:r>
        <w:rPr/>
        <w:t>"Hello, lass," he said, laughter vanished to quiet courtesy.  "Is there aught you need?"</w:t>
      </w:r>
    </w:p>
    <w:p>
      <w:pPr>
        <w:pStyle w:val="Normal"/>
        <w:rPr/>
      </w:pPr>
      <w:r>
        <w:rPr/>
      </w:r>
    </w:p>
    <w:p>
      <w:pPr>
        <w:pStyle w:val="Normal"/>
        <w:rPr/>
      </w:pPr>
      <w:r>
        <w:rPr/>
        <w:t>"Ah - no - well -."</w:t>
      </w:r>
    </w:p>
    <w:p>
      <w:pPr>
        <w:pStyle w:val="Normal"/>
        <w:rPr/>
      </w:pPr>
      <w:r>
        <w:rPr/>
      </w:r>
    </w:p>
    <w:p>
      <w:pPr>
        <w:pStyle w:val="Normal"/>
        <w:rPr/>
      </w:pPr>
      <w:r>
        <w:rPr/>
        <w:t>In the shadows his face seemed very stern, and his tone deepened.  "Is something wrong?"</w:t>
      </w:r>
    </w:p>
    <w:p>
      <w:pPr>
        <w:pStyle w:val="Normal"/>
        <w:rPr/>
      </w:pPr>
      <w:r>
        <w:rPr/>
      </w:r>
    </w:p>
    <w:p>
      <w:pPr>
        <w:pStyle w:val="Normal"/>
        <w:rPr/>
      </w:pPr>
      <w:r>
        <w:rPr/>
        <w:t>"Wrong?  Oh, no, no, nothing's wrong.  I just....”  Erin turned to walk beside him, sensing without looking up that he watched her very curiously indeed.  "I owe you a thank you," she said.</w:t>
      </w:r>
    </w:p>
    <w:p>
      <w:pPr>
        <w:pStyle w:val="Normal"/>
        <w:rPr/>
      </w:pPr>
      <w:r>
        <w:rPr/>
      </w:r>
    </w:p>
    <w:p>
      <w:pPr>
        <w:pStyle w:val="Normal"/>
        <w:rPr/>
      </w:pPr>
      <w:r>
        <w:rPr/>
        <w:t>"You do?  For what?"</w:t>
      </w:r>
    </w:p>
    <w:p>
      <w:pPr>
        <w:pStyle w:val="Normal"/>
        <w:rPr/>
      </w:pPr>
      <w:r>
        <w:rPr/>
      </w:r>
    </w:p>
    <w:p>
      <w:pPr>
        <w:pStyle w:val="Normal"/>
        <w:rPr/>
      </w:pPr>
      <w:r>
        <w:rPr/>
        <w:t xml:space="preserve">He smelled not of Frewulf's plum wine, as she expected, but instead she caught a brief brown whiff of the dark kaffe the settlers seemed so fond of.  Somehow that eased her awkwardness a bit.  </w:t>
      </w:r>
    </w:p>
    <w:p>
      <w:pPr>
        <w:pStyle w:val="Normal"/>
        <w:rPr/>
      </w:pPr>
      <w:r>
        <w:rPr/>
      </w:r>
    </w:p>
    <w:p>
      <w:pPr>
        <w:pStyle w:val="Normal"/>
        <w:rPr/>
      </w:pPr>
      <w:r>
        <w:rPr/>
        <w:t>"For - for not letting those men take me.  Up at the camp.  I…  ah...”</w:t>
      </w:r>
    </w:p>
    <w:p>
      <w:pPr>
        <w:pStyle w:val="Normal"/>
        <w:rPr/>
      </w:pPr>
      <w:r>
        <w:rPr/>
      </w:r>
    </w:p>
    <w:p>
      <w:pPr>
        <w:pStyle w:val="Normal"/>
        <w:rPr/>
      </w:pPr>
      <w:r>
        <w:rPr/>
        <w:t>She watched the long, almost soundless stride of his soft boots beside her, but did not want to look at his face.  How a warrior like him might view a very foolish little hobbit lass was something she did not care to consider, but even if she had no means of payment he would honor, she wanted to at least acknowledge the debt.</w:t>
      </w:r>
    </w:p>
    <w:p>
      <w:pPr>
        <w:pStyle w:val="Normal"/>
        <w:rPr/>
      </w:pPr>
      <w:r>
        <w:rPr/>
      </w:r>
    </w:p>
    <w:p>
      <w:pPr>
        <w:pStyle w:val="Normal"/>
        <w:rPr/>
      </w:pPr>
      <w:r>
        <w:rPr/>
        <w:t>He waited, which surprised her, but then she supposed patience was something men like him learned long ago, even when it was applied only to foolish hobbits.  Taking a deep breath, she gathered her courage and plunged on.</w:t>
      </w:r>
    </w:p>
    <w:p>
      <w:pPr>
        <w:pStyle w:val="Normal"/>
        <w:rPr/>
      </w:pPr>
      <w:r>
        <w:rPr/>
      </w:r>
    </w:p>
    <w:p>
      <w:pPr>
        <w:pStyle w:val="Normal"/>
        <w:rPr/>
      </w:pPr>
      <w:r>
        <w:rPr/>
        <w:t>"I know I was careless and I wasn't paying attention and I did every silly thing one should never do in an enemy camp, and if you and Esgallyg hadn't been there I'd be dead by now.  So I want to say thank you and I don't know what I can ever do to repay but if you ever come to the Burping Troll I promise I'll feed you every good thing we have and you'll have the warmest and best room in the place."</w:t>
      </w:r>
    </w:p>
    <w:p>
      <w:pPr>
        <w:pStyle w:val="Normal"/>
        <w:rPr/>
      </w:pPr>
      <w:r>
        <w:rPr/>
      </w:r>
    </w:p>
    <w:p>
      <w:pPr>
        <w:pStyle w:val="Normal"/>
        <w:rPr/>
      </w:pPr>
      <w:r>
        <w:rPr/>
        <w:t>The last thing she expected was to hear him laugh but he was, a gentle chuckle bouncing from his chest, and she looked up in surprise as he stopped and turned to face her.  In the dim blue evening she could see a gleam of white teeth and the sternness was utterly gone from his face.</w:t>
      </w:r>
    </w:p>
    <w:p>
      <w:pPr>
        <w:pStyle w:val="Normal"/>
        <w:rPr/>
      </w:pPr>
      <w:r>
        <w:rPr/>
      </w:r>
    </w:p>
    <w:p>
      <w:pPr>
        <w:pStyle w:val="Normal"/>
        <w:rPr/>
      </w:pPr>
      <w:r>
        <w:rPr/>
        <w:t>"Nay, lass," he said gently.  "Let there be no talk of repayment or debts.  You are Deby's friend, and she has been dear to me since she was a babe."</w:t>
      </w:r>
    </w:p>
    <w:p>
      <w:pPr>
        <w:pStyle w:val="Normal"/>
        <w:rPr/>
      </w:pPr>
      <w:r>
        <w:rPr/>
      </w:r>
    </w:p>
    <w:p>
      <w:pPr>
        <w:pStyle w:val="Normal"/>
        <w:rPr/>
      </w:pPr>
      <w:r>
        <w:rPr/>
        <w:t>Erin's eyes widened, for though she knew Anardil had a long friendship with Hal, Bob, Elros and Anoriath, she was not aware their history went back that far.  For an instant she wanted to blurt a hundred questions, asking about Deby as a girl and memories Anardil had of her, anything to bring hope that that same bright, gay girl might return to them now.  But she did not.  Instead Erin simply nodded, and looked down at her hands, idly picking at the nail of one thumb.</w:t>
      </w:r>
    </w:p>
    <w:p>
      <w:pPr>
        <w:pStyle w:val="Normal"/>
        <w:rPr/>
      </w:pPr>
      <w:r>
        <w:rPr/>
      </w:r>
    </w:p>
    <w:p>
      <w:pPr>
        <w:pStyle w:val="Normal"/>
        <w:rPr/>
      </w:pPr>
      <w:r>
        <w:rPr/>
        <w:t>"In fact," he said, and she could hear a smile in his quiet voice.  "It is I who should thank you, for your unceasing care of her, you and Sevi and your healer elf.  Any man can learn to wield a sword, but to heal or build, there lies a gift."</w:t>
      </w:r>
    </w:p>
    <w:p>
      <w:pPr>
        <w:pStyle w:val="Normal"/>
        <w:rPr/>
      </w:pPr>
      <w:r>
        <w:rPr/>
      </w:r>
    </w:p>
    <w:p>
      <w:pPr>
        <w:pStyle w:val="Normal"/>
        <w:rPr/>
      </w:pPr>
      <w:r>
        <w:rPr/>
        <w:t>"Well, yes," said Erin, once again uneasy with praise.  "But I'm no healer, I just help where I can."</w:t>
      </w:r>
    </w:p>
    <w:p>
      <w:pPr>
        <w:pStyle w:val="Normal"/>
        <w:rPr/>
      </w:pPr>
      <w:r>
        <w:rPr/>
      </w:r>
    </w:p>
    <w:p>
      <w:pPr>
        <w:pStyle w:val="Normal"/>
        <w:rPr/>
      </w:pPr>
      <w:r>
        <w:rPr/>
        <w:t>"And Sevi says you are very good help."</w:t>
      </w:r>
    </w:p>
    <w:p>
      <w:pPr>
        <w:pStyle w:val="Normal"/>
        <w:rPr/>
      </w:pPr>
      <w:r>
        <w:rPr/>
      </w:r>
    </w:p>
    <w:p>
      <w:pPr>
        <w:pStyle w:val="Normal"/>
        <w:rPr/>
      </w:pPr>
      <w:r>
        <w:rPr/>
        <w:t>In surprise she looked up, and saw again his smile white in the twilight.  "You and she are talking again?  Oh, I mean - that is - oh, drats!"</w:t>
      </w:r>
    </w:p>
    <w:p>
      <w:pPr>
        <w:pStyle w:val="Normal"/>
        <w:rPr/>
      </w:pPr>
      <w:r>
        <w:rPr/>
      </w:r>
    </w:p>
    <w:p>
      <w:pPr>
        <w:pStyle w:val="Normal"/>
        <w:rPr/>
      </w:pPr>
      <w:r>
        <w:rPr/>
        <w:t>Yet his chuckle instantly soothed her discomfiture.  "Yes, little one, we are talking again.  In fact, she promised to have breakfast with me tomorrow morning."</w:t>
      </w:r>
    </w:p>
    <w:p>
      <w:pPr>
        <w:pStyle w:val="Normal"/>
        <w:rPr/>
      </w:pPr>
      <w:r>
        <w:rPr/>
      </w:r>
    </w:p>
    <w:p>
      <w:pPr>
        <w:pStyle w:val="Normal"/>
        <w:rPr/>
      </w:pPr>
      <w:r>
        <w:rPr/>
        <w:t xml:space="preserve">"Oh, good!" Erin breathed a sigh of relief.  "Heavens, I keep telling her she has to eat, and she keeps saying she has no time - I don't know how you Big Folk keep your strength at all, with so much running about and so little eating."  She peered up at him sternly.  "You </w:t>
      </w:r>
      <w:r>
        <w:rPr>
          <w:i/>
        </w:rPr>
        <w:t>will</w:t>
      </w:r>
      <w:r>
        <w:rPr/>
        <w:t xml:space="preserve"> make sure she actually sits down and cleans her plate, won't you?  None of this picking at cold food betwixt dashing after a dozen other things."</w:t>
      </w:r>
    </w:p>
    <w:p>
      <w:pPr>
        <w:pStyle w:val="Normal"/>
        <w:rPr/>
      </w:pPr>
      <w:r>
        <w:rPr/>
      </w:r>
    </w:p>
    <w:p>
      <w:pPr>
        <w:pStyle w:val="Normal"/>
        <w:rPr/>
      </w:pPr>
      <w:r>
        <w:rPr/>
        <w:t xml:space="preserve">Even in that muted light she could see his dark eyebrows lift.  "I shall do my best, Mistress Erin, but unless you know some hobbitish wizardry you might share, I cannot promise I will be able to </w:t>
      </w:r>
      <w:r>
        <w:rPr>
          <w:i/>
        </w:rPr>
        <w:t>make</w:t>
      </w:r>
      <w:r>
        <w:rPr/>
        <w:t xml:space="preserve"> Sevi do anything."</w:t>
      </w:r>
    </w:p>
    <w:p>
      <w:pPr>
        <w:pStyle w:val="Normal"/>
        <w:rPr/>
      </w:pPr>
      <w:r>
        <w:rPr/>
      </w:r>
    </w:p>
    <w:p>
      <w:pPr>
        <w:pStyle w:val="Normal"/>
        <w:rPr/>
      </w:pPr>
      <w:r>
        <w:rPr/>
        <w:t>Erin giggled at his lopsided grin and on impulse she reached out and took his hand.  Dry, calloused fingers closed gently around her own.</w:t>
      </w:r>
    </w:p>
    <w:p>
      <w:pPr>
        <w:pStyle w:val="Normal"/>
        <w:rPr/>
      </w:pPr>
      <w:r>
        <w:rPr/>
      </w:r>
    </w:p>
    <w:p>
      <w:pPr>
        <w:pStyle w:val="Normal"/>
        <w:rPr/>
      </w:pPr>
      <w:r>
        <w:rPr/>
        <w:t>"Well, I'm glad, all the same," she said.  "Because I think you're a good man and it made me sad to see you and Sevi both being sad."</w:t>
      </w:r>
    </w:p>
    <w:p>
      <w:pPr>
        <w:pStyle w:val="Normal"/>
        <w:rPr/>
      </w:pPr>
      <w:r>
        <w:rPr/>
      </w:r>
    </w:p>
    <w:p>
      <w:pPr>
        <w:pStyle w:val="Normal"/>
        <w:rPr/>
      </w:pPr>
      <w:r>
        <w:rPr/>
        <w:t>His clasp briefly tightened then fell away.  "You have a kind heart, Mistress Erin.  Let it ever be your guide."</w:t>
      </w:r>
    </w:p>
    <w:p>
      <w:pPr>
        <w:pStyle w:val="Normal"/>
        <w:rPr/>
      </w:pPr>
      <w:r>
        <w:rPr/>
      </w:r>
    </w:p>
    <w:p>
      <w:pPr>
        <w:pStyle w:val="Normal"/>
        <w:rPr/>
      </w:pPr>
      <w:r>
        <w:rPr/>
        <w:t>"I try," she sighed, then gave him a wistful smile.  "Thank you for talking to me.  I only wish I could have talked to Aglaran and said thank you, too."</w:t>
      </w:r>
    </w:p>
    <w:p>
      <w:pPr>
        <w:pStyle w:val="Normal"/>
        <w:rPr/>
      </w:pPr>
      <w:r>
        <w:rPr/>
      </w:r>
    </w:p>
    <w:p>
      <w:pPr>
        <w:pStyle w:val="Normal"/>
        <w:rPr/>
      </w:pPr>
      <w:r>
        <w:rPr/>
        <w:t>"Thank him for what?"</w:t>
      </w:r>
    </w:p>
    <w:p>
      <w:pPr>
        <w:pStyle w:val="Normal"/>
        <w:rPr/>
      </w:pPr>
      <w:r>
        <w:rPr/>
      </w:r>
    </w:p>
    <w:p>
      <w:pPr>
        <w:pStyle w:val="Normal"/>
        <w:rPr/>
      </w:pPr>
      <w:r>
        <w:rPr/>
        <w:t>"Oh, during the big fight," Erin replied, and added quickly, "But that wasn't really our fault.  Sevi and I were waiting with our horses, and Aglaran was with us, and three men came, Parcus' ruffians, and they wanted our horses.  They were horrible men and one almost smashed Sevi's shield with his mace and she hit him with her sword, but Aglaran came running down and -."</w:t>
      </w:r>
    </w:p>
    <w:p>
      <w:pPr>
        <w:pStyle w:val="Normal"/>
        <w:rPr/>
      </w:pPr>
      <w:r>
        <w:rPr/>
      </w:r>
    </w:p>
    <w:p>
      <w:pPr>
        <w:pStyle w:val="Normal"/>
        <w:rPr/>
      </w:pPr>
      <w:r>
        <w:rPr/>
        <w:t>"Hold - HOLD!"</w:t>
      </w:r>
    </w:p>
    <w:p>
      <w:pPr>
        <w:pStyle w:val="Normal"/>
        <w:rPr/>
      </w:pPr>
      <w:r>
        <w:rPr/>
      </w:r>
    </w:p>
    <w:p>
      <w:pPr>
        <w:pStyle w:val="Normal"/>
        <w:rPr/>
      </w:pPr>
      <w:r>
        <w:rPr/>
        <w:t>Anardil's cry stopped her words in mid-breath.  "Yes?"</w:t>
      </w:r>
    </w:p>
    <w:p>
      <w:pPr>
        <w:pStyle w:val="Normal"/>
        <w:rPr/>
      </w:pPr>
      <w:r>
        <w:rPr/>
      </w:r>
    </w:p>
    <w:p>
      <w:pPr>
        <w:pStyle w:val="Normal"/>
        <w:rPr/>
      </w:pPr>
      <w:r>
        <w:rPr/>
        <w:t>"Sevi did what?"  He shook his head as if trying to clear it of some fog and then looked down at her, brow furrowing.  "If you have a few minutes, mistress, I would like to hear this tale perhaps at a slightly slower speed?  And in a little more detail, if it pleases you."</w:t>
      </w:r>
    </w:p>
    <w:p>
      <w:pPr>
        <w:pStyle w:val="Normal"/>
        <w:rPr/>
      </w:pPr>
      <w:r>
        <w:rPr/>
      </w:r>
    </w:p>
    <w:p>
      <w:pPr>
        <w:pStyle w:val="Normal"/>
        <w:rPr/>
      </w:pPr>
      <w:r>
        <w:rPr/>
        <w:t>"Didn't she tell you?"</w:t>
      </w:r>
    </w:p>
    <w:p>
      <w:pPr>
        <w:pStyle w:val="Normal"/>
        <w:rPr/>
      </w:pPr>
      <w:r>
        <w:rPr/>
      </w:r>
    </w:p>
    <w:p>
      <w:pPr>
        <w:pStyle w:val="Normal"/>
        <w:rPr/>
      </w:pPr>
      <w:r>
        <w:rPr/>
        <w:t>"No, I ... ah, it seems to have slipped her mind."</w:t>
      </w:r>
    </w:p>
    <w:p>
      <w:pPr>
        <w:pStyle w:val="Normal"/>
        <w:rPr/>
      </w:pPr>
      <w:r>
        <w:rPr/>
      </w:r>
    </w:p>
    <w:p>
      <w:pPr>
        <w:pStyle w:val="Normal"/>
        <w:rPr/>
      </w:pPr>
      <w:r>
        <w:rPr/>
        <w:t>"Oh, well I can see that."  Erin nodded briskly.  "So much going on and all.  I have to make sure everyone is settled for the night.  If you want to walk with me, I'll tell you all about it."</w:t>
      </w:r>
    </w:p>
    <w:p>
      <w:pPr>
        <w:pStyle w:val="Normal"/>
        <w:rPr/>
      </w:pPr>
      <w:r>
        <w:rPr/>
      </w:r>
    </w:p>
    <w:p>
      <w:pPr>
        <w:pStyle w:val="Normal"/>
        <w:rPr/>
      </w:pPr>
      <w:r>
        <w:rPr/>
        <w:t>"Thank you, Mistress Erin," he replied.  "I think that will be a most interesting tale."</w:t>
      </w:r>
    </w:p>
    <w:p>
      <w:pPr>
        <w:pStyle w:val="Normal"/>
        <w:rPr/>
      </w:pPr>
      <w:r>
        <w:rPr/>
      </w:r>
    </w:p>
    <w:p>
      <w:pPr>
        <w:pStyle w:val="Normal"/>
        <w:rPr/>
      </w:pPr>
      <w:r>
        <w:rPr/>
        <w:t>Indeed, he thought as they resumed walking and the hobbit resumed chattering, he would be all ears.  He suppressed a rueful laugh and shook his head, to think that Sev feared so for the dangers he faced, but somehow managed to overlook the little matter of her own engagement in hand-to-hand combat.  Underestimating Sevilodorf of Rohan was obviously a practice he would do well to abandon.</w:t>
      </w:r>
    </w:p>
    <w:p>
      <w:pPr>
        <w:pStyle w:val="Normal"/>
        <w:rPr/>
      </w:pPr>
      <w:r>
        <w:rPr/>
      </w:r>
    </w:p>
    <w:p>
      <w:pPr>
        <w:pStyle w:val="Normal"/>
        <w:rPr/>
      </w:pPr>
      <w:r>
        <w:rPr/>
        <w:t>So he walked listening to Erin's tale of the blind elf's gallantry, but what he heard was the remarkable courage of the woman who had won his heart.  Perhaps he should see about getting her a good shield that was not made for a man half-again her size.  Then he wondered if there could be such a thing as a functional yet "ladylike" shield.</w:t>
      </w:r>
    </w:p>
    <w:p>
      <w:pPr>
        <w:pStyle w:val="Normal"/>
        <w:rPr/>
      </w:pPr>
      <w:r>
        <w:rPr/>
        <w:t>***</w:t>
      </w:r>
      <w:r>
        <w:br w:type="page"/>
      </w:r>
    </w:p>
    <w:p>
      <w:pPr>
        <w:pStyle w:val="Normal"/>
        <w:rPr/>
      </w:pPr>
      <w:r>
        <w:rPr/>
        <w:t>Journey Six: The Shadow's Fall</w:t>
      </w:r>
    </w:p>
    <w:p>
      <w:pPr>
        <w:pStyle w:val="Normal"/>
        <w:rPr/>
      </w:pPr>
      <w:r>
        <w:rPr/>
        <w:t>Chapter 42: Paying the Piper</w:t>
      </w:r>
    </w:p>
    <w:p>
      <w:pPr>
        <w:pStyle w:val="Normal"/>
        <w:rPr/>
      </w:pPr>
      <w:r>
        <w:rPr/>
      </w:r>
    </w:p>
    <w:p>
      <w:pPr>
        <w:pStyle w:val="Normal"/>
        <w:rPr/>
      </w:pPr>
      <w:r>
        <w:rPr/>
        <w:t>September 22</w:t>
      </w:r>
      <w:r>
        <w:rPr>
          <w:vertAlign w:val="superscript"/>
        </w:rPr>
        <w:t>nd</w:t>
      </w:r>
      <w:r>
        <w:rPr/>
        <w:t xml:space="preserve"> Morning</w:t>
        <w:br/>
        <w:t>Nurn Ranger Headquarters</w:t>
        <w:br/>
        <w:br/>
        <w:t>Celeranth shifted uncomfortably in his chair. The grey eyes of his Prince seemed to pierce deeply into him, pinning him to the seat below him. The captain had finally worked up enough courage to voice his doubts regarding his fitness for leadership and now that he had, he dreaded Lord Faramir's response.</w:t>
        <w:br/>
        <w:br/>
        <w:t>Faramir spoke, rubbing the side of his face in thought, "Is it your desire to resign your post?"</w:t>
        <w:br/>
        <w:br/>
        <w:t xml:space="preserve">"My desire, my lord?" Celeranth asked. He was unsure whether or not his desires should have anything to do with whether or not he remained Captain of the Nurnen Rangers. </w:t>
        <w:br/>
        <w:br/>
        <w:t>"Aye, for I would prefer to have you here if you are willing."</w:t>
        <w:br/>
        <w:br/>
        <w:t>Celeranth stared at him a minute before realizing that his jaw hung slightly ajar and he snapped his mouth shut with a click. "Well, my lord, I would stay if it is your will. But-" He paused before continuing, "If I may be frank, I'm not sure I'm fit to stay."</w:t>
        <w:br/>
        <w:br/>
        <w:t xml:space="preserve">Faramir's hand dropped and he gazed steadily at the man before him. "And on what basis would you make that assessment?" </w:t>
        <w:br/>
        <w:br/>
        <w:t xml:space="preserve">Celeranth shrugged briefly and he shook his head, considering the matter. He finally snorted ruefully. "I'm not even sure where to start," he said and threw up a hand helplessly. It landed on his knee and he rubbed his palm against his leg. He stared off for a moment. </w:t>
        <w:br/>
        <w:br/>
        <w:t>"I was unable to truly make the Rangers part of this community to start with. Parcus raided the settlement in my first month here and put the village to the torch and I was unable to hinder him in the least." Celeranth snorted with dry self-derision. "In fact, he grew in strength and number as well as daring!" The captain's voice took on a sharp twist of contempt as he doggedly pursued his own failings. "I failed to see Brithlan's behavior as reflecting anything but a lonely, awkward young man. I allowed him to betray both Elanna and Melin under my very nose plus abuse our own messenger service to deliver Parcus' hideous letter to Elanna's family. A ranger was stolen from our midst and I was unable to retrieve her. And not only that, I've lost all but one of my men!" Celeranth paused for a ragged breath and dragged his fingers through his hair, before letting his hand fall in helpless exasperation. "And, to be completely honest, I loathe the paperwork and am forever late in my reports."</w:t>
        <w:br/>
        <w:br/>
        <w:t>Faramir, who had been watching the Ranger with growing concern, now let out a sharp bark of laughter at this last comment. "I'm afraid that I cannot do much about that last complaint, as the role of a Steward seems to be defined by the very piles of documentation that must be waded through. They seem to ever grow rather than diminish."</w:t>
        <w:br/>
        <w:br/>
        <w:t xml:space="preserve">Celeranth snorted and the two men shared a look of wry amusement. </w:t>
        <w:br/>
        <w:br/>
        <w:t>Lord Faramir continued after a short pause, "Aye, then, your list certainly earns the issue consideration. But would you listen to an alternate version?"</w:t>
        <w:br/>
        <w:br/>
        <w:t xml:space="preserve">Celeranth sighed and nodded as Faramir eased himself back against his chair. </w:t>
        <w:br/>
        <w:br/>
        <w:t xml:space="preserve">"Captain Celeranth, you did what was in your power to do and that, you did to the best of your abilities. It is unreasonable to hold yourself accountable for things that were beyond your power to accomplish. Your only failing was a result of a lack of men and resources. If any were to be blamed for that, it would be me. But I'm not sure our King would take well to me offering to step down." The prince's eyes twinkled merrily as he caught Celeranth's. "For I know beyond doubt that he detests the results of bureaucracy as much as do you and I and would not enjoy the prospect of taking over the paperwork that I would be abandoning." </w:t>
        <w:br/>
        <w:br/>
        <w:t xml:space="preserve">Celeranth grinned and visibly relaxed. "Aye, well, in that case, I shall endeavor to not treat my reporting duties so miserably if I am thus beholden to them for my place." </w:t>
        <w:br/>
        <w:br/>
        <w:t xml:space="preserve">"Nay, Captain," the prince stated softly. "I know your worth and so, now, do those you serve. I think you will find your circumstances among them much improved. It was no small thing to stand with them against Parcus and his men. Memory in Nurn is long. I don't think they will be forgetting that any time soon." </w:t>
        <w:br/>
        <w:br/>
        <w:t>A sharp rap interrupted whatever reply Celeranth was forming and drew both men's heads to the door.</w:t>
        <w:br/>
        <w:br/>
        <w:t>"Come," called Faramir.</w:t>
        <w:br/>
        <w:br/>
        <w:t xml:space="preserve">The door swung open to reveal Anoriath cautiously struggling with a tray of food. She'd leant on the latch with her elbow and kicked the door open with her foot, but from there she was having difficulty keeping the overflowing tray steady with one and a half hands. </w:t>
        <w:br/>
        <w:br/>
        <w:t>Celeranth leapt from his chair and saved the tray from spilling its contents.</w:t>
        <w:br/>
        <w:br/>
        <w:t>"Ah, bless you, Celeranth," Anoriath breathed as she straightened and turned to shut the door behind her.</w:t>
        <w:br/>
        <w:br/>
        <w:t xml:space="preserve">"Nay, my lady," grinned Celeranth rakishly. "I know a hobbit-prepared meal when I see one and was merely protecting the interests of my own stomach." </w:t>
        <w:br/>
        <w:br/>
        <w:t xml:space="preserve">"My lord," Anoriath ignored him and sharply saluted the man behind the desk whose raised brows greeted the tray of food with delighted surprise. </w:t>
        <w:br/>
        <w:br/>
        <w:t>"If this is how you answer my summons, I shall have to call more often," observed Faramir as he straightened in his chair.</w:t>
        <w:br/>
        <w:br/>
        <w:t xml:space="preserve">"Compliments of Erin, my lord. Halflings seem to believe that they should double the portions to account for the needs associated with our larger size," Anoriath stated with a grin, pulling up a chair to the desk across from Faramir. </w:t>
        <w:br/>
        <w:br/>
        <w:t xml:space="preserve">As Celeranth slid the tray to the desktop Faramir's brows rose higher and he muttered something to the effect of doubling in size himself if he were to eat thus regularly. </w:t>
        <w:br/>
        <w:br/>
        <w:t xml:space="preserve">Anoriath handed out the napkin-wrapped utensils she had stowed in her sling as she sat and Celeranth settled beside her and distributed the plates and cups of kaffe stacked upon the tray. </w:t>
        <w:br/>
        <w:br/>
        <w:t>"What might that be, do you think?" asked the Prince, frowning and poking at something on the tray with his fork.</w:t>
        <w:br/>
        <w:br/>
        <w:t>Anoriath frowned and examined it closely. "I don't know. It looks like some kind of custard pie, but it smells savory, not sweet, and there are green things in it."</w:t>
        <w:br/>
        <w:br/>
        <w:t xml:space="preserve">Celeranth hovered over the tray, joining the other two in their close perusal of the unknown delicacy. </w:t>
        <w:br/>
        <w:br/>
        <w:t>Anoriath grinned over at the two men, "If it would ease your mind, my lord, I could taste a sample in test. Then if I expire at least it will be with a smile on my face."</w:t>
        <w:br/>
        <w:br/>
        <w:t>Faramir snorted lightly and smiled, "Nay, lady, I believe I am enough acquainted with danger that I'll decline your services."</w:t>
        <w:br/>
        <w:br/>
        <w:t xml:space="preserve">It wasn't until the three made a dent in the repast before them that Lord Faramir recalled himself to the task at hand. </w:t>
        <w:br/>
        <w:br/>
        <w:t>"How proceeds the preparations?" he asked Anoriath over the lip of his cup of kaffe. It seemed the lord had quickly developed a taste for the concoction.</w:t>
        <w:br/>
        <w:br/>
        <w:t>Anoriath swallowed and cleared her throat. "Well, my lord. The foundations are nearly finished. There should be enough stone left to lay in a path as well. The smith has what he judges to be sufficient nails and tools. Volunteers have been assigned duties. We merely await the arrival of the supplies to proceed further."</w:t>
        <w:br/>
        <w:br/>
        <w:t>Faramir nodded, "Good, good."</w:t>
        <w:br/>
        <w:br/>
        <w:t xml:space="preserve">Silence fell again, interrupted only by the clink of metal on porcelain and soft slurps from cups. </w:t>
        <w:br/>
        <w:br/>
        <w:t>Faramir leaned back from his plate with a soundless sigh, taking his cup with him. He nodded at the captain across the desk from him who was shoveling in egg fritatta with one hand and bites of toast heavy with plum jam with the other. "As I was telling Celeranth, my captain, Beregond, was reporting this morning that there have been no sightings of raiders in the hills in the past two days. Nonetheless, I doubt all are captured and thus I will be leaving part of the White Company behind when we leave." Faramir emphasized his next point by jabbing a finger at the wood of the desktop. "I'll not have the villagers here threatened again if there is aught I can do."</w:t>
        <w:br/>
        <w:br/>
        <w:t xml:space="preserve">Anoriath glanced from prince to captain briefly while she put knife and fork to a slice of ham, gratified by the fervor in Faramir's voice. </w:t>
        <w:br/>
        <w:br/>
        <w:t xml:space="preserve">Faramir continued, picking up a piece of apple from the tray, "From those that stay behind, we will ask for volunteers to replenish the numbers of Rangers stationed here on a more permanent basis." </w:t>
        <w:br/>
        <w:br/>
        <w:t xml:space="preserve">Faramir took a bite of the sweet fruit and nodded at Celeranth. "Good Ranger Celeranth, I believe, was just about to consent to staying in command of the post at Lake Nurnen." </w:t>
        <w:br/>
        <w:br/>
        <w:t xml:space="preserve">Celeranth exchanged a glance and brief smile with Anoriath who spoke, grinning at him, "Aye, Celeranth has the best chance of doing well here. I'm afraid I take their concerns too close to heart and don't step back enough to let the settlers take charge." </w:t>
        <w:br/>
        <w:br/>
        <w:t>Faramir shot her a sharp look before speaking, "Aye, that is the next phase of the settlement's course. I want the Rangers here to be full members of this community but their role is to serve, not lead. Ideas? How do we effect this transition?"</w:t>
        <w:br/>
        <w:br/>
        <w:t>Celeranth swished a mouthful of kaffe in his mouth pensively. Anoriath cleared her throat and spoke, "You could achieve both aims at once without much fuss."</w:t>
        <w:br/>
        <w:br/>
        <w:t>Faramir asked sharply, "How so?"</w:t>
        <w:br/>
        <w:br/>
        <w:t>She grinned, "Build a tavern."</w:t>
        <w:br/>
        <w:br/>
        <w:t>Both men peered at her, momentarily befuddled by the tangential nature of her suggestion.</w:t>
        <w:br/>
        <w:br/>
        <w:t xml:space="preserve">Anoriath continued with a graver tone. She shrugged. "Where are Rangers usually found? Beyond the fact that our people travel extensively and rely heavily on such accommodations, it's grown to serve a wider purpose. My lord, if you want the captain here to be a part of their community, you have to meet the settlers on their terms, on their ground. What better way than to share your leisure hours with them?" Anoriath waved her knife in a circle in the air. "Right now, planning for this community happens around individual hearths, where we are not invited. Build a tavern, and it becomes a natural gathering point and the place where the settlers air their concerns and create solutions. You," and Anoriath paused to jab her knife at Celeranth, "will just happen to be there, too. It's well known that Rangers enjoy the pleasures of a good bar, so your presence will not be seen as intrusive or overeager." </w:t>
        <w:br/>
        <w:br/>
        <w:t xml:space="preserve">Celeranth grinned in delight. "Now, that's a duty I just might enjoy." </w:t>
        <w:br/>
        <w:br/>
        <w:t>Anoriath chuckled and pressed forward, her eyes alight. "And, I believe that Frewulf would make just the right kind of bartender this place needs, don't you?"</w:t>
        <w:br/>
        <w:br/>
        <w:t>The corners of Faramir's lip rose as he reflected, "In between the draw of his plum wine and the warmth of his conversation, I believe he might just establish himself firmly as the undisputed leader of the community."</w:t>
        <w:br/>
        <w:br/>
        <w:t xml:space="preserve">Anoriath nodded, "Exactly. So that by the time the settlers must choose a leader from among themselves, he'll have naturally filled that role and the Rangers, who have filled his purse with their purchase of his wares and his ear with their talk, will naturally fall into the role as counselors and support. Besides, you have a halfling here right now who is well experienced in creating an atmosphere in a common room that brings disparate peoples together. It might be good to take full advantage of her expertise. Though," she continued ruefully, "you may get more of an earful about frilly curtains, comfy chairs, and knitted throws than you would like." </w:t>
        <w:br/>
        <w:br/>
        <w:t>Faramir nodded, amused and relieved. "Very well. Make it happen, Captain Celeranth."</w:t>
        <w:br/>
        <w:br/>
        <w:t xml:space="preserve">Celeranth smiled and put down his utensils, preparing to rise. "It seems that I am to see a man about a bar." </w:t>
        <w:br/>
        <w:br/>
        <w:t xml:space="preserve">Anoriath was herding egg yoke into a small pool on her plate with a quarter of a roast potato when it abruptly struck her that the room had become very quiet after Celeranth's departure. She looked up from her plate to find her lord watching her with his cool gray eyes. Anoriath dropped her eyes. Her stomach suddenly felt full of lead and she wished she had not eaten so eagerly. The atmosphere in the small office had been full of amused banter, but it was as if, when Celeranth had opened the door, he had let out all the warmth in room after him. </w:t>
        <w:br/>
        <w:br/>
        <w:t>Anoriath cleared her throat with a brief suppressed cough and carefully placed her fork quietly on the edge of her plate. The silence lengthened painfully. Though she could not see his eyes, she could certainly feel them and she squirmed a little under Faramir's piercing gaze, wondering which of the many things she had done would he now hold her accountable for. Withholding information from her Captain? The breaking of her princes' ban on any Ranger's traveling to Nurn? Conspiracy? Parcus' assassination? Any one of these would warrant a tongue lashing in the very least, if not a much heavier sentence. There was no question that she would abide by his judgment, but she was now in the position where whatever affected her also affected the one she carried.</w:t>
        <w:br/>
        <w:br/>
        <w:t xml:space="preserve">Faramir had not changed position in chair. His shoulders still lounged casually against the back of his chair and his wrist rested on the edge of the desk while his fingers played with a narrow knife lying there, spinning it lazily to and fro. Still, he somehow managed to communicate his cold displeasure by his silence and the steadiness of his gaze. Anoriath knew better than to speak. It was Faramir who broke the silence. </w:t>
        <w:br/>
        <w:br/>
        <w:t>"What am I to do with you, Anoriath?"</w:t>
        <w:br/>
        <w:br/>
        <w:t xml:space="preserve">Anoriath sat stiffly and cleared her throat of that last bite of egg that now threatened to choke her. "I would not presume to say, my lord," she said without lifting her eyes. </w:t>
        <w:br/>
        <w:br/>
        <w:t>"You have certainly demonstrated strong opinions on other topics, have you none on your situation now?"</w:t>
        <w:br/>
        <w:br/>
        <w:t>Anoriath grimaced a little but remained silent.</w:t>
        <w:br/>
        <w:br/>
        <w:t>Faramir shook his head, his eyes cold beneath stern brows. "You have shown a flagrant disregard for the authority of both myself and your captain. If you thought you would be returned to captain status, here or anywhere else any time in the near future, you are very much mistaken. If you have no respect for authority, I am not about to give the power of authority to you."</w:t>
        <w:br/>
        <w:br/>
        <w:t xml:space="preserve">Anoriath flushed. "Nay, my lord, I fully expected that I would not </w:t>
        <w:br/>
        <w:t>be under consideration for advancement."</w:t>
        <w:br/>
        <w:br/>
        <w:t>"I hope not," Lord Faramir retorted swiftly. "When I forbade any ranger from crossing into Nurn, I meant it. Your return here was not your decision to make."</w:t>
        <w:br/>
        <w:br/>
        <w:t>Anoriath lifted her eyes with a flash. "My lord, with all due respect, I resigned from your service and traveled here merely as a citizen of Gondor."</w:t>
        <w:br/>
        <w:br/>
        <w:t xml:space="preserve">Faramir rolled off his spine in an abrupt move and pointed the knife her direction. His voice carried the whisper of steel for all its controlled tones. "You are no more capable of being a civilian than I am of renouncing my Stewardship. My service is not yours to throw away without my consent. I have not accepted our resignation. Nor, contrary to our current discord, am I likely to." </w:t>
        <w:br/>
        <w:br/>
        <w:t xml:space="preserve">Faramir dropped the tip of the knife to the surface of the desk though he continued to hold her gaze in a taut line with his own. Anoriath had been unable to withdraw her eyes or truly to draw a full breath. </w:t>
        <w:br/>
        <w:br/>
        <w:t xml:space="preserve">He tilted a brow warningly. "Do not insult my intelligence, Lady Ranger. You knew exactly what you were doing. Do not attempt to hide behind the letter of the law when you have willfully flaunted its intent." </w:t>
        <w:br/>
        <w:br/>
        <w:t xml:space="preserve">The Prince let out a tight sigh as he eased back against his chair. "And yet," he said, "it seems that I find myself in your debt, do I not?" He tapped the desktop with the flat of the knife's blade impatiently before releasing it. </w:t>
        <w:br/>
        <w:br/>
        <w:t>"To be fair, my lord," Anoriath ventured, "I could not have slain Parcus without Elanna's help."</w:t>
        <w:br/>
        <w:br/>
        <w:t>Faramir snorted a little and asked, "So you wish her to share in your blame and sentence?"</w:t>
        <w:br/>
        <w:br/>
        <w:t xml:space="preserve">"Ah! Nay, my lord!" Anoriath exclaimed and awkwardly ran her hand through the short curls at the back of her neck. "I meant only that, if there is credit to be had for Parcus' execution, it should go to her as well." </w:t>
        <w:br/>
        <w:br/>
        <w:t xml:space="preserve">Faramir gave a soft grunt and looked over at the window for a moment, lost in thought. </w:t>
        <w:br/>
        <w:br/>
        <w:t>His gaze still averted, he asked, "Have you given further thought to my offer of a position as a guard and aide to my family in Emyn Arnen?"</w:t>
        <w:br/>
        <w:br/>
        <w:t xml:space="preserve">Anoriath startled momentarily. Was he re-extending his offer? That was certain unexpected under the circumstances. </w:t>
        <w:br/>
        <w:br/>
        <w:t>"I confess, my lord, that I was uncertain whether or not I would be facing that choice. So, no, I have not," she replied.</w:t>
        <w:br/>
        <w:br/>
        <w:t xml:space="preserve">Faramir nodded pensively. "Very well," he said before turning back to her. "Ranger Anoriath, I do not wish to lose a Ranger with your skill and determination. But, I will not tolerate insubordination. There is no place among those who serve Gondor for personal vendettas and certainly no place for defiance among those who serve my lady and my household. Is that clear?" </w:t>
        <w:br/>
        <w:br/>
        <w:t xml:space="preserve">"Aye, my lord," she replied quickly. </w:t>
        <w:br/>
        <w:br/>
        <w:t>He continued as if she had not spoken, "I fully expect you to right your wrongs before you return to full status as a Ranger."</w:t>
        <w:br/>
        <w:br/>
        <w:t>"Aye, my lord."</w:t>
        <w:br/>
        <w:br/>
        <w:t>Faramir leveled his gaze at her. "And I fully expect that you will demonstrate a willing compliance to those who hold authority over you.'</w:t>
        <w:br/>
        <w:br/>
        <w:t>"Aye, my lord," she returned briskly, though, internally she grimaced. Halbarad would certainly find joy in that particular penitential requirement. Eru knew just how he would take advantage of her position.</w:t>
        <w:br/>
        <w:br/>
        <w:t>A soft knock interrupted them.</w:t>
        <w:br/>
        <w:br/>
        <w:t>Faramir brought their interview to a close. "In that case, your first test comes now. I wish to speak to Halbarad about your situation as your captain and your closest male kin. Do you have any concerns you wish to express about my intent?"</w:t>
        <w:br/>
        <w:br/>
        <w:t>"As you wish, my lord," Anoriath replied, shaking her head and battling the impulse to flee before the Steward changed his mind and issued a less merciful judgment.</w:t>
        <w:br/>
        <w:br/>
        <w:t>Faramir gave her a slight, dismissive nod and awaited her deeper nod of understanding. Then he called out to those who waited behind the closed door, "Come."</w:t>
        <w:br/>
        <w:br/>
        <w:t>Anoriath rose and turned to find Captain Beregond ushering her brother into the office. Halbarad attempted to catch her eye, but she paced swiftly out, ready for some fresh air before her stomach turned with her tension.</w:t>
        <w:br/>
        <w:br/>
        <w:t>Halbarad turned his attention back to the Prince as Beregond quietly closed the door behind his sister.</w:t>
        <w:br/>
        <w:br/>
        <w:t>"Sit, Captain," Faramir urged.</w:t>
        <w:br/>
        <w:br/>
        <w:t>As he complied, Faramir asked, "Would you care for some breakfast? It seems that our appetites are not up to Shire standards." He gestured toward the tray with its half-finished contents.</w:t>
        <w:br/>
        <w:br/>
        <w:t>Halbarad smiled and shook his head. "Thank you, my lord, but I've already eaten."</w:t>
        <w:br/>
        <w:br/>
        <w:t>Faramir returned his smile briefly. "Anoriath has informed you that I have offered her a post in my household, has she not?" Faramir asked.</w:t>
        <w:br/>
        <w:br/>
        <w:t>"Aye, she has, my lord," Halbarad replied, wondering if she had accepted and this was why she had not met his eye upon her departure.</w:t>
        <w:br/>
        <w:br/>
        <w:t>"I also should tell you that her letter of resignation remains on my desk. I have not accepted it, nor has it been forwarded to the King." Faramir lifted his chin slightly. "As of now, Anoriath is on furlough. She is wounded, exhausted and I do not wish to see her on active duty until she is fit and whole." Faramir caught Halbarad's eyes in a meaningful gaze. "As well, she has certain expectations regarding her conduct that she must fulfill before I will return her to full status. She will let you know what these are and I expect to hear of her progress."</w:t>
        <w:br/>
        <w:br/>
        <w:t xml:space="preserve">"Aye, my lord," Halbarad answered. His curiosity was piqued, but, given the lack of communication between the siblings, he was certain that Faramir's expectation that Anoriath speak frankly to him was a test of her in itself. </w:t>
      </w:r>
    </w:p>
    <w:p>
      <w:pPr>
        <w:pStyle w:val="Normal"/>
        <w:rPr/>
      </w:pPr>
      <w:r>
        <w:rPr/>
        <w:br/>
        <w:t>Faramir nodded, then frowned thoughtfully, one thumb stroking his chin. "There is one other matter. Whether she chooses to serve with me or not, I have done some talking to the folk of Nurn, and a good deal of listening. There is, you know, a name for children born without a father, and it is an ill name."</w:t>
        <w:br/>
        <w:br/>
        <w:t>Outrage instantly flamed in Halbarad's eyes, but Faramir spoke before he could. "But I will not have that label used for any child of my Rangers. Therefore there is only one truth the world need know. The elf Aglaran gave his life while defending the woman he loved. And that woman will bear a half-elven child."</w:t>
        <w:br/>
        <w:br/>
        <w:t>Keen grey eyes held Halbarad's gaze firmly. "Do you understand what I am saying, Captain?"</w:t>
        <w:br/>
        <w:br/>
        <w:t>"But -." Even as he fumbled for the hope Faramir offered, Halbarad stumbled over an obstacle. "My lord, Anoriath and he were never wed."</w:t>
        <w:br/>
        <w:br/>
        <w:t>"Were they not?" Faramir lifted an eyebrow. "I know little of the customs of elves. Who is to say how or when Aglaran cleaved to her and she to him? And who is to say they were not bound in the truest sense of his people? But I do know hearts when they are given truly."</w:t>
        <w:br/>
        <w:br/>
        <w:t>With a slight smile, Faramir laid a spread hand on the desk. "Take what is given, Captain. Mother and child are blameless. I would not see the sins of the father stain the innocent new life of the son."</w:t>
        <w:br/>
        <w:br/>
        <w:t>Halbarad nodded wordlessly and rose, sensing the end of their discussion. He saluted the Prince smartly and exited. His mind torn as to whether to find Anoriath and press her for information, or to wait and see for himself his sister's willingness to repair her faults without prompting. She was likely to be headed to the worksite where the villagers labored to complete the foundations for the barn and granary. Halbarad grinned a little as he walked out the station's front door into the morning sun. Perhaps he should head that direction himself. Surely he was as eager to discover whether or not the supplies had arrived yet as she and the settlers were.</w:t>
      </w:r>
    </w:p>
    <w:p>
      <w:pPr>
        <w:pStyle w:val="Normal"/>
        <w:rPr/>
      </w:pPr>
      <w:r>
        <w:rPr/>
        <w:br/>
        <w:t>As he walked into the growing morning he soon heard the merry ripple of women's voices, and one voice in particular sounded familiar. Drawing near the next house he spied none other than Sevilodorf, sitting in the sunlight with Silgrid, the widow Therelin and several other ladies of Nurn. As he passed he realized they were deep in conversation about various herbs and their healing properties. His smile widened as Sev glanced up to meet his gaze, and he returned her nod without interrupting their discussion. Sev looked more rested and at ease than he had seen her in days, and certainly she was holding forth on a subject in which she was eminently educated. Perhaps all of them could leave something of worth in Nurn, even if it was little more than encouragement to spark progress or knowledge to inspire skills. Perhaps from so much hurt and darkness light could yet gain the upper hand and the future could be faced without fear of shadow.</w:t>
        <w:br/>
        <w:br/>
        <w:t>Suddenly Hal stopped, and turned right there in the street to face the climbing sun and closed his eyes. He could feel its radiance softly surrounding him, blazing beyond his eyelids and bathing his shoulders in warmth. He could feel its warm touch in the bones of his cheeks and the curve of his brow, and wondered when the last time was that he had enjoyed something so simple. Too long ago. Nay, he would waste no more moments, if a mortal man could help it. He had Rangers to lead and a lady to court, and the days were far too precious to squander.</w:t>
        <w:br/>
        <w:br/>
        <w:t>***</w:t>
        <w:b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t>Journey Six: The Shadow's Fall</w:t>
      </w:r>
    </w:p>
    <w:p>
      <w:pPr>
        <w:pStyle w:val="Normal"/>
        <w:rPr/>
      </w:pPr>
      <w:r>
        <w:rPr/>
        <w:t>Chapter 44:  From The Ashes</w:t>
      </w:r>
    </w:p>
    <w:p>
      <w:pPr>
        <w:pStyle w:val="Normal"/>
        <w:rPr/>
      </w:pPr>
      <w:r>
        <w:rPr/>
      </w:r>
    </w:p>
    <w:p>
      <w:pPr>
        <w:pStyle w:val="Normal"/>
        <w:rPr/>
      </w:pPr>
      <w:r>
        <w:rPr/>
        <w:t>September 22</w:t>
      </w:r>
      <w:r>
        <w:rPr>
          <w:vertAlign w:val="superscript"/>
        </w:rPr>
        <w:t>nd</w:t>
      </w:r>
      <w:r>
        <w:rPr/>
        <w:t xml:space="preserve"> continued</w:t>
        <w:br/>
        <w:br/>
        <w:t>The morning sun blazed upon the brilliance of the Nurn Sea and swept the village streets in warmth when a merry shout rang out.</w:t>
        <w:br/>
        <w:br/>
        <w:t>"They're here! They're here! Look alive, lads, now we can get to work!"</w:t>
        <w:br/>
        <w:br/>
        <w:t>'They' proved to be three rumbling wagons heavily-burdened with lumber cut in the timberlands a day to the south. The wagons had left the very day after news of Parcus' defeat arrived, with a half-dozen of Faramir's White Company as escort. Judging by the amount of stains and smudges now adorning the Rangers' clothing they had been put to work as woodcutters, themselves, but they grinned as broadly as anyone. Now the true proof of Nurn's freedom from terror could begin. Today they would rebuild the storage barn and granaries that Parcus had destroyed, and as the structures would stand upon stone, so now were the people of Nurn determined to stand.</w:t>
        <w:br/>
        <w:br/>
        <w:t>The stones for building the foundations had also been gathered over recent days, laden wagons rumbling to and fro from nearby hills as the rubble of the old burnt structures was cleared away. Fire had shattered much of the old rock but even that would find a use, being laid aside until such time it could be crushed for paving in the village square. Indeed the people of Nurn found themselves full of hopes and plans, and one fed the other as a fresh wind fuels fire. Now the men gathered amidst laughter and good cheer to begin the work of building, while the womenfolk laid plans for a grand feed to top the day. All those who were not withheld by wounds or other infirmity found their way to the worksite, joined by the three Rangers from the Burping Troll.</w:t>
        <w:br/>
        <w:br/>
        <w:t>The settlers were surprised when many of Faramir's men also set aside their swords and rolled up their sleeves beside them. The settlers were wary of the tall, stern men of Gondor, simply for the fact that Nurn's ex-slaves had long years of reason to mistrust those having strength of arms which lent power over the weak. Yet the White Company remained busy with daily patrols of the hills, capturing the remnants of Parcus' raiders and slaying not a few. Only this morning a contingent had taken the westward road prodding their prisoners before them, bound to Emyn Arnen and ultimately the justice of the King. In the meantime the Rangers not detailed to duty today bent their backs willingly and so their strength was found useful. Soon the clamor of building resounded joyfully.</w:t>
        <w:br/>
        <w:br/>
        <w:t>Appearing with the gruff insistence that no self-respecting man of Rohan would miss a barn-raising, Sewulf announced that he would delay his departure by one more day. As he and all of Elanna's friends had striven thus far together, so he and Beregrid would join the others in one last endeavor together, one last capstone upon the triumph all had wrought. Sewulf returned Frewulf's gesture of hand to shoulder.</w:t>
        <w:br/>
        <w:br/>
        <w:t>"My salute to Melin's memory and ..." Sewulf paused. "My promise to return."</w:t>
        <w:br/>
        <w:br/>
        <w:t>Frewulf smiled warmly and said, "Your salute would have pleased her." A blonde eyebrow arched over a blue eye full of merriment. "And I take it the widow was able to make her case with you?"</w:t>
        <w:br/>
        <w:br/>
        <w:t>Sewulf dropped his hand and frowned indignantly for a moment. Did everyone know his business? Then he chuckled and smiled ruefully.</w:t>
        <w:br/>
        <w:br/>
        <w:t xml:space="preserve">"That she did, after giving me a good scolding first." His expression softened as he slowly shook his head. "She said I had friends here and there was a place for me if I wanted it." </w:t>
        <w:br/>
        <w:br/>
        <w:t>Frewulf saw the wonder that came over Sewulf's face, a wonder he was well acquainted with. Belonging was a state of being every man, elf and dwarf needed and Sewulf had found it.</w:t>
        <w:br/>
        <w:br/>
        <w:t xml:space="preserve">"Come my friend," Frewulf said happily, clapping Sewulf on the back. "We have our barn to raise." </w:t>
        <w:br/>
        <w:br/>
        <w:t>Beneath the sun's lazy arc the bustle of industry never slowed. Stone was lifted and wedged in place, foundations were laid, and then the lift of wooden beams and timbers took shape. Likewise were placed planks of sturdy flooring, half-round narrow logs cleverly cut and positioned with scarcely the width of a knife-edge between them. Celebsul the elf took particular interest in these proceedings, while his apprentice Aerio offered technical comments. As a man of few words, Sewulf eyed Aerio with disbelief as the elf commenced to providing glittering dissertations on weight loads and bearing timbers and assorted other details of construction. While he was forced to admit that the elf appeared to know of what he was speaking, Sewulf thought that less talk and a trifle more of the work would better have served the community. At least the other elves did not spend so much time talking. The settlers gave more than a few askance looks when three of the five elven brothers stepped up to help, for few mortals had ever imagined elves performing physical labor.</w:t>
        <w:br/>
        <w:br/>
        <w:t>"Trust me," said Bob in response to their disbelief. "They are a lot stronger than you think."</w:t>
        <w:br/>
        <w:br/>
        <w:t>As if on cue Firnelin crouched down and, with a sturdy heave, he shouldered and lifted a beam whose brethren took two ordinary men to carry. Thence he transported the beam to where it was wanted, handed it to two scrambling workmen, and stepped back with neither a strand of golden hair out of place nor a hint of strain on his smoothly-smiling face. Thus the work went on - with, of course, cheerful instructions from Anbarad, nursing his still tender back wound on the sidelines.</w:t>
        <w:br/>
        <w:br/>
        <w:t>Soon Sewulf found himself lifting one end of a long roof timber while Beregrid hoisted the center and Firnelin the elf carried the other end. Giving a slight grunt as they fitted the timber into the hoist designed by the silver-haired Celebsul, the three watched as Rangers of the White Company tugged at the lines to raise the timber to where three settlers, balanced carefully up above, waited to hammer it firmly into its center location. Then the mate to that timber was hoisted onto other shoulders and marched forward to wait positioning.</w:t>
        <w:br/>
        <w:br/>
        <w:t>"A little to the left!" rang a shout from the workmen above.</w:t>
        <w:br/>
        <w:br/>
        <w:t>As feet awkwardly scuffed beneath the timber's sagging weight, the middle man growled to whoever lagged behind him, "Blazin' 'eck, thy other left!"</w:t>
        <w:br/>
        <w:br/>
        <w:t>Only when the timber thumped to earth so that ropes could be take up the load did the workman turn to scowl behind him - and his jaw dropped.</w:t>
        <w:br/>
        <w:br/>
        <w:t>"Sufferin' cabbages!" he blurted and eyes bulged from several heads as Prince Faramir mildly dusted splinters from his jerkin.</w:t>
        <w:br/>
        <w:br/>
        <w:t>"My apologies," he said. "That was clumsy of me."</w:t>
        <w:br/>
        <w:br/>
        <w:t>"Yer lordship!" stuttered another man. "Ye can't - ye mustn't - we don't -."</w:t>
        <w:br/>
        <w:br/>
        <w:t>"I promise," said Faramir with a wry smile. "Next time it will be my other left."</w:t>
        <w:br/>
        <w:br/>
        <w:t>"But - but -."</w:t>
        <w:br/>
        <w:br/>
        <w:t>"Shaddup, tha soft dollop!" hissed the first man stridently. "Tha doesn't arger with the Steward of Gondor!"</w:t>
        <w:br/>
        <w:br/>
        <w:t>Faramir laughed aloud, and both workmen nearly choked as he reached out and clapped them on the shoulders. "Come, gentlemen, pray teach me the fine art of hauling timber. I've brawn to spare but I fear my technique is lacking."</w:t>
        <w:br/>
        <w:br/>
        <w:t>As the men-folk of two races labored, so the women set themselves to their tasks. Several of the more doughty of the female settlers joined their men hammering and hauling, smiling at the Rangers of the White Company's befuddled looks. One such exclaimed when retrieving her hammer from a well-meaning, but rather overprotective stranger, "Now, now, my dear sir, I've yet to hear work complain of whom finished it." Their captors had not made any bones of pressing both genders into service and the settlers, as a result, saw no need to return to such a rigid division of labor. All hands that could, did.</w:t>
        <w:br/>
        <w:br/>
        <w:t xml:space="preserve">Anoriath, frustrated with her inability to join in the building was finally saved by Frewulf's exasperated suggestion that she coordinate the flow of supplies and manpower. "Over there," he had said as he pointed away from the main flow of activity. She and her injured shoulder had gotten in the way just one too many times. By midmorning, it had occurred to her that those who labored would need food and drink and had set out among the settlers to find what they planned and willing hands to transport it to the building site. Within the hour, a dozen or more women laid out food and drink and sat chatting in the warm sunshine as they watched the laborers. The heat waxed as the morning waned and, grinning in high good humor, the talk became spirited as the women began taking bets as to which of the sweating men would remove his shirt first. </w:t>
        <w:br/>
        <w:br/>
        <w:t>"Aye, well," exclaimed Nalise to her quieter companion, Silgrid. "I know which one I'd like to see first." She eyed one of the elven brothers as he skimmed lightly across a beam set high above the floor.</w:t>
        <w:br/>
        <w:br/>
        <w:t>"Aye," Silgrid agreed. She peered at the elf as he leapt down the ladder, though her glance was most often pulled in the direction of her mate. She didn't think his face had looked so young and full of life since the day they had been first freed from their bonds. "But they don't seem to mind the heat."</w:t>
        <w:br/>
        <w:br/>
        <w:t>Aye, that they don't," mused Nalise regretfully. "More's the shame," she muttered, drawing chuckles from the other women around her. She screwed up her face pensively as she examined the other men closely.</w:t>
        <w:br/>
        <w:br/>
        <w:t>Silgrid chuckled and called out to Anoriath as she walked past, "Lady Ranger!"</w:t>
        <w:br/>
        <w:br/>
        <w:t>Anoriath stopped in her tracks and looked from the women to the target of their gaze and back again before snorting and grinning at the Rohirrim woman. "Aye, Silgrid? And just what might be on your mind?"</w:t>
        <w:br/>
        <w:br/>
        <w:t xml:space="preserve">Silgrid nodded at the smith as he struggled under the weight of large stone that he hoisted upon his shoulder, putting the finishing touches on the foundation. The man blinked against the sweat that poured from his brow. His solid girth oft made the heat of Morgan's forge unbearable and, by now, his maddened bellows no longer surprised passersby. </w:t>
      </w:r>
    </w:p>
    <w:p>
      <w:pPr>
        <w:pStyle w:val="Normal"/>
        <w:rPr/>
      </w:pPr>
      <w:r>
        <w:rPr/>
      </w:r>
    </w:p>
    <w:p>
      <w:pPr>
        <w:pStyle w:val="Normal"/>
        <w:rPr/>
      </w:pPr>
      <w:r>
        <w:rPr/>
        <w:t>"And just what odds would you give me?" the woman asked, smiling slyly.</w:t>
        <w:br/>
        <w:br/>
        <w:t>Anoriath squinted at the figure of the smith as he made his way along the long stone wall.</w:t>
        <w:br/>
      </w:r>
    </w:p>
    <w:p>
      <w:pPr>
        <w:pStyle w:val="Normal"/>
        <w:rPr/>
      </w:pPr>
      <w:r>
        <w:rPr/>
        <w:t xml:space="preserve">"Hmm. I believe his hands are a bit full at the moment. I think my money's on that Ranger up there." Anoriath pointed her chin at a man who straddled a high beam and was wiping his forehead with his arm and glancing longingly at the supplies brought by the women. </w:t>
        <w:br/>
        <w:br/>
        <w:t>"Aye, yes!" called out another woman, her hands, which had been spreading out bread and assorted cheese, where suddenly still as she straightened and smiled appreciatively.</w:t>
        <w:br/>
        <w:br/>
        <w:t xml:space="preserve">Nalise laughed. "Oh! Aye!" she cried as she fanned herself with the edge of her apron. "He's a fine one, that he is! So, Alrian," she asked as she cut her eyes slyly at the woman, "and what will you be wagering, my dear?" </w:t>
        <w:br/>
        <w:br/>
        <w:t>Alrian wiped her hands in her apron, her head cocked to the side as she considered. All the women watched her as she drew out the moment with a smile. She glanced at the women and grinned, "Would a tooled belt suffice?"</w:t>
        <w:br/>
        <w:br/>
        <w:t xml:space="preserve">Anoriath was quick to take her up on the offer, calling out, "Aye! Done!" Alrian's leatherwork was painfully exquisite and another man of the White Company who laid down his burden, squinted momentarily at the sun, and pulled at his collar caught Anoriath’s eye. Perhaps he seemed the better bet. </w:t>
        <w:br/>
        <w:br/>
        <w:t>Alrian was just as quick to retort with a grin, "Aye, only if you have something to wager other than that disaster of a pie you attempted in Melin's ovens."</w:t>
        <w:br/>
        <w:br/>
        <w:t xml:space="preserve">Anoriath grinned and pulled out a couple Gondorian canaths and, holding the silver coins up to Alrian's approving view, rubbed them together. </w:t>
        <w:br/>
        <w:br/>
        <w:t>Choose quickly, ladies," called Nalise as the Ranger balanced precariously across his beam gingerly pulled at the back of his shirt.</w:t>
        <w:br/>
        <w:br/>
        <w:t>The women called out their wagers with promises of savory baked goods, sweet breads, baskets, carved bowls, and fine-stitched handkerchiefs and other items that their hands produced. The women seemed evenly divided between Alrian's and Anoriath's choices and their eye's darted quickly from one to the other as they laughed, teased and urged the men on.</w:t>
        <w:br/>
        <w:br/>
        <w:t xml:space="preserve">"Nay, Alrian, that dark-eyed one that the Lady Ranger called may yet have him beat," cried Nalise, laughing until tears came to her eyes. She was joined with calls of, "Aye! There he goes!" "Oh! Almost!" "Come now! Come now!" until the Ranger atop his beam pulled the fabric over his head and the group of women let out a final laughing groan that dissolved into hoots and clapping. Activity paused as the noise drew the attention of those who labored on the barn. The sight of Anoriath shaking her head ruefully and pulling out coins for Alrian and the other women, grinning while slapping shoulders and shaking hands, drew chuckles and laughter from the settlement's men and befuddled looks from those who were strangers to the women of this place. </w:t>
        <w:br/>
        <w:br/>
        <w:t xml:space="preserve">Soon the laughter dissipated and the women called those who labored to set down their burden for a short while and rest and refresh themselves. Both settler and Ranger mingled and exchanged soft words and laughter as they rested in the heat of the day. </w:t>
        <w:br/>
        <w:br/>
        <w:t>Elsewhere in the village, many a kitchen soon blossomed with fragrant cooking, and Belegalda suddenly found his sickroom under invasion. According to the widow Therelin, backed by three other equally formidable old ladies, Melin had owned the best and largest baking oven of any house, and though Melin herself was no longer with them, they nonetheless intended to bake many loves of festival bread here, thank you very much. The quiet healer-elf could do little more than bow in polite confusion as he was gently but firmly ordered out of the way.</w:t>
        <w:br/>
        <w:br/>
        <w:t>Any concerns for Elanna amidst the women's bustle were quickly laid aside, however, when Belegalda carried the girl in and she settled herself in a kitchen chair with a shy smile and let the whirlpool of activity wash around her. There was little she need do but listen to the ladies' chatter and re-experience the delight the settlement stories had always given her. Topics deeply examined included who kept the tidiest house and the surest way to get tomato stains out of linen, who had the best recipe for white gravy, and just what Hergon's wife had said about Jon Sandy last week. Meanwhile, their benign dictatorship did not let Belegalda sit entirely idle, as he was set to keeping the fire in the oven at just the right temperature - which they found he had quite the knack for. The elf thought it prudent not to remind them that he had learned at least a little something about baking in the past several hundred years of his life. In their old eyes, he and Elanna were equally children, and he soon found that a well-placed smile earned him much petting and samples of warm sweet bread.</w:t>
        <w:br/>
        <w:br/>
        <w:t>Thus the day lengthened and grew older, with the thudding of hammers and scrape of shovels and rock-bars echoing near the river, and the flurry of cooking keeping the village alive. Sevilodorf and Erin continued to tend to the wounded still remaining in the Ranger common-room-turned-hospital, bringing them a warm lunch and helping those most ambulatory to chairs or couches out in the sun. A blessing it was that their patients lessened in number daily as men regained strength enough to return to their homes. Indeed, the two completed their tasks so early they became bored, and so the Ranger headquarters received perhaps the most thorough sweeping and dusting in its history. Captain Celeranth appeared at one point, claiming he searched for a pair of gloves, but after one look at the sawdust on his clothing he found himself fleeing from a hobbit with a broom. The gloves followed him out the door seconds later.</w:t>
        <w:br/>
        <w:br/>
        <w:t>At last the long, warm shadows of late summer began to grow, and weary men straggled back into the settlement seeking baths and ease. The buildings were not completed, for the work would last many days, but floors, frames and foundations were now ready to last for a generation of use. Out on the river hearty shouts told where the Rangers sought their cleanliness, until at last they too began to reappear looking as neat as pins. Erin and Sev raised their eyebrows at the sight of Faramir and his captain Beregond walking up from the water, wet-headed as the rest, for it was a bit startling to think of the Steward of Gondor taking a cold-water plunge like any common soldier. But then again, he was still the lord of the Ithilien Rangers, and so perhaps had not let the veneer of civilization entirely spoil him.</w:t>
        <w:br/>
        <w:br/>
        <w:t>Then Sev smiled to see another figure walking several paces behind the prince, and laughed softly when Anardil stood before her, fresh-scrubbed with his dark hair slicked back from a lopsided grin.</w:t>
        <w:br/>
        <w:br/>
        <w:t>"Knowing your penchant for baths, my lady," he said. "I hope I am presentable."</w:t>
        <w:br/>
        <w:br/>
        <w:t>With a faint blush adorning her cheeks, she leaned towards him and sniffed with exaggerated caution. "You'll do," she replied, and he laughed as they turned together towards the village square. As they walked amid the growing throng, their fingers met and twined.</w:t>
        <w:br/>
        <w:br/>
        <w:t>Long plank tables had been laid out near Sewulf and Beregrid's trading stand, and upon them now rested the bounty of Nurn. From the humblest of homes, one platter, one pot at a time, it seemed a feast had been laid. Soups and stews, baked puddings and dumplings, breads and pastries both sweet and meat-filled, and sauces rich with spices that ignited the tongue, all waited to tempt eager palates. On larger platters rested roast duck and goose cooked to a tender turn, and greens and vegetables from many a small garden. There was even enough for a hobbit's fancy, as evidenced by Erin's contented smile as she balanced her plate on her knees under Esgallyg's indulgent smile.</w:t>
        <w:br/>
        <w:br/>
        <w:t>It was a rare mix to see the tall, stern men of Gondor politely waiting in line with empty plates amidst the humble ex-slaves of Nurn, and rarer yet to include the quiet beauty of the Fair Folk. Yet as the soft amber haze of day's end cloaked the lake beyond, they were all as one people, fair and plain together, whose merry voices joined in the simple pleasure of creation. Chairs, benches and rugs were brought forth until it seemed the better part of the settlement sat outside eating beneath a broad sky set ablaze by the setting sun. None would forget those who gave their lives to win this peace. None would forget the nineteen faces that were so dearly missed on this night of joy. But almost it seemed the spirits of the lost drew near, for some found a whisper of the familiar in the warm passing of the breeze or the drift of twilight shadow.</w:t>
        <w:br/>
        <w:br/>
        <w:t>Then when all had eaten and the board lay near bare, a sound was heard in the growing dusk, a thumping small drum, and then the bright beckoning notes of a fiddle. Where bodies had bent to labor all day, now lanterns and torches hung shining as beacon invitations to merriment, as the fiddle called all to celebrate. The broad floor of the soon-to-be barn lay swept clean and a-glow with cheerful light. In a growing flood of smiles and laughter the folk and friends of Nurnen drew near. Nor was the fiddle all, as music called music forth. Soon lute and cymbal, pipe and tabor, psaltry and a sweet-voiced wooden cornet whose clear tones curved like its graceful shape, all joined the fiddle's merry tune, though from whence this bounty of song had come or how long it had lived in hiding many a listener may have wondered.</w:t>
        <w:br/>
        <w:br/>
        <w:t>Those who did not or could not dance were not left out, as seats and rugs were simply moved from the square to the barn-site, so folk could watch and clap hands in comfort. A ripple of animation then whispered through the throng as an odd figure stepped from the warm shadows, and it was Bob, grinning from ear to ear as he bore his sister's slight form cradled in his arms. Elanna could only smile shyly and avoided most eyes, but many a sigh of relief was heard as Bob gently deposited her in a cushioned chair. Though wan and wounded still, those who had taken the young half-elven Ranger to their hearts were gladdened to see her once more among the living, her blue eyes shining and her dark hair cascading in a gleaming fall over one square little shoulder. The folk of Nurn saw a fellow survivor. The men of the White Company saw a young comrade cruelly used. All saw yet another reason to make this a night of festival.</w:t>
        <w:br/>
        <w:br/>
        <w:t>"Make way, make way!" came a booming voice, and people parted amidst laughter to let Frewulf stride way forward. Over one broad shoulder lay a cask of his famed plum wine, and behind him strode Elros bearing another. As Frewulf set his burden down with a thump, he straightened with a broad grin.</w:t>
        <w:br/>
        <w:br/>
        <w:t>"This is just in case you good people work up a thirst!" he said, and then turned. "Say, who has the tap?"</w:t>
        <w:br/>
        <w:br/>
        <w:t>And thus the merriment went on.</w:t>
        <w:br/>
        <w:br/>
        <w:t>Young and old alike found their feet, as the fiddle led a merry chase and the drum kept pace. Swift steps thumped on the new-laid floor and oh, how the music sang. To the wonder of the Ithilien Rangers it seemed that all the peoples of all the wide lands had lent their song, for once-enslaved Nurn held the voices of many. From the quick-skirling beat of the pipes of Lebennin to the swift, sultry chase of the music of Harad, from the bold-hearted songs of Rohan to the strong, soulful ballads of the North, none of the peoples of Middle earth, it seemed, went unsung. Some tunes were of origins none could claim but seemed marriages of many, and many of those new to Nurn found themselves caught in curious remembrances of home. Indeed when one bright chase of fiddle and pipe took shape, the hobbit Erin sprang from her seat and seized Aerio's hand, whereupon the peculiar couple of small hobbit and tall elf showed everyone how a proper Springle-Ring was danced.</w:t>
        <w:br/>
        <w:br/>
        <w:t>Halbarad stood at the cask, availing himself of another cup of the excellent plum wine. He had yet to join in the dancing but planned to start with his sister. An activity they had not done in years but one they both excelled at. They had mastered fitting foot to music together under the stern eye of their mother many years before.</w:t>
        <w:br/>
        <w:br/>
        <w:t xml:space="preserve">Sipping at the dark drink he watched Elanna across the floor. While her slight smile only showed itself now and again, at least she did not withdraw from those who stopped to wish her well. He noted that all were careful to only approach her one at a time so as not to overwhelm her. Not that they could have done otherwise, for whether it was Belegalda, Bob, Celebsul, Sevilodorf or Erin, Elanna always had a guardian at her side. </w:t>
        <w:br/>
        <w:br/>
        <w:t>A tap on Halbarad's shoulder took his gaze away from his love. It was the traders Beregrid and Sewulf. Halbarad and Bob had already thanked the traders for the care and attention they had shown Elanna and had soon fallen into a discussion of the possibility of trade between the settlement and the Burping Troll. A discussion during which Beregrid's eyes never left Halbarad, something that made him more than a little uncomfortable though he had not said a word at the time. The look Beregrid had in his eyes then was the same look he wore now.</w:t>
        <w:br/>
        <w:br/>
        <w:t>"Lanna's man?" Beregrid asked slowly, forming the words as best he could.</w:t>
        <w:br/>
        <w:br/>
        <w:t>"Yes," answered Halbarad curiously.</w:t>
        <w:br/>
        <w:br/>
        <w:t>Beregrid looked to Sewulf and began moving his hands and arms in intricate gestures while Sewulf watched intently. 'This must be the hand language she wrote about,' mused Halbarad, intrigued by the motions and Sewulf's obvious understanding of them. His interest grew with Sewulf's interpretation.</w:t>
        <w:br/>
        <w:br/>
        <w:t>"Forgive me for bringing another into this, but I have not completely regained my ability to speak and I wish for no misunderstandings. Is this acceptable to you?" Sewulf kept his face neutral, he was not exactly comfortable with what Beregrid wanted from him, but he could not deny the young man when Beregrid explained how important it was to him.</w:t>
        <w:br/>
        <w:br/>
        <w:t>"Aye, it is acceptable to me," Halbarad responded, his curiosity now transferred to what Beregrid wished to say instead of how Beregrid said it with his hands. However, he admired both men's abilities for a brief second, when Sewulf spoke as Beregrid motioned while looking directly at Halbarad, an astounding feat in his eyes.</w:t>
        <w:br/>
        <w:br/>
        <w:t>"It was not until later that I knew Elanna was betrothed, though I suspected it long before. There was a song she would sing and I asked her to sing it many times because when she did, she lit up from the inside." Beregrid paused, smiling at the remembered light in Elanna's face. "She sang it for you."</w:t>
        <w:br/>
        <w:br/>
        <w:t>Halbarad's throat tightened; he didn't need to ask which song it was the young man spoke of. Pain and grief crossed his face, for Anoriath had told him of what Parcus had done with that song. Judging from what Beregrid said next, he too had heard.</w:t>
        <w:br/>
        <w:br/>
        <w:t>"Fear not my friend, there will come a day that she will sing it again with joy. As surely as I can speak again, she will sing." Beregrid smiled warmly at Halbarad. "In the hard times of her recovery yet to come, always remember, that even when separated from you, she loved you and thought of you constantly."</w:t>
        <w:br/>
        <w:br/>
        <w:t>Halbarad was warmed by the compassion in his words and on Beregrid's face. Then understanding came to him in a flash; 'He loves her!' And it was Halbarad's voice that spoke with kindness and understanding.</w:t>
        <w:br/>
        <w:br/>
        <w:t>"She makes it easy to love her," Halbarad said perceptively.</w:t>
        <w:br/>
        <w:br/>
        <w:t>Beregrid smiled regretfully.</w:t>
        <w:br/>
        <w:br/>
        <w:t xml:space="preserve">"She was kind then, too, and she hoped we would meet someday. She said you were a good man and that I would like you." Beregrid reached out a hand, which Halbarad gladly took. </w:t>
        <w:br/>
        <w:br/>
        <w:t>Beregrid spoke aloud for himself, his words slow but firm, nonetheless. "She was right, on both. Good man."</w:t>
        <w:br/>
        <w:br/>
        <w:t>Eyes met and an understanding passed between the two that needed no words. As Beregrid and Sewulf walked away, Halbarad felt the sudden need to do something, anything. Spying his sister close by, he decided now was a good time to dance with her.</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ey Six: The Shadow's Fall</w:t>
      </w:r>
    </w:p>
    <w:p>
      <w:pPr>
        <w:pStyle w:val="Normal"/>
        <w:rPr/>
      </w:pPr>
      <w:r>
        <w:rPr/>
        <w:t>Chapter 44: Full Circle</w:t>
      </w:r>
    </w:p>
    <w:p>
      <w:pPr>
        <w:pStyle w:val="Normal"/>
        <w:rPr/>
      </w:pPr>
      <w:r>
        <w:rPr/>
      </w:r>
    </w:p>
    <w:p>
      <w:pPr>
        <w:pStyle w:val="Normal"/>
        <w:rPr/>
      </w:pPr>
      <w:r>
        <w:rPr/>
        <w:t>September 22</w:t>
      </w:r>
      <w:r>
        <w:rPr>
          <w:vertAlign w:val="superscript"/>
        </w:rPr>
        <w:t>nd</w:t>
      </w:r>
      <w:r>
        <w:rPr/>
        <w:t xml:space="preserve"> continued, Late Evening</w:t>
      </w:r>
    </w:p>
    <w:p>
      <w:pPr>
        <w:pStyle w:val="Normal"/>
        <w:rPr/>
      </w:pPr>
      <w:r>
        <w:rPr/>
      </w:r>
    </w:p>
    <w:p>
      <w:pPr>
        <w:pStyle w:val="Normal"/>
        <w:rPr/>
      </w:pPr>
      <w:r>
        <w:rPr/>
        <w:t>Halbarad soon had Anoriath's good hand as their quick feet flew about the floor, though ere long Elros claimed a turn, as well. Laughing-eyed and bold she was, a daughter of the Northern Dúnedain who shone bright as steel, and the watching Rangers' hands clapped time until the very rafters rang. Frewulf and Silgrid spun on wings of song as well, and in his arms the woman who seldom spoke mirrored the clear stars in her eyes. The elves Pippin and Carcharien cleared their own path with the swift grace of their passage, but mortal folk swiftly fell in behind until a long serpentine line of dancers flowed in and out of itself like a river of joy. A marvelous wonder it was to see the gentle healer-elf Belegalda laughing in the company of the elder ladies as he swept each in turn gently through the bars of the dance. One would have said only with difficulty whose eyes shined the brighter, these grey dames or the elf who saw in them still the gay maids they had once been.</w:t>
        <w:br/>
        <w:br/>
        <w:t>And then the music slowed and breathed, as lute and cornet and pipe eased to lighter airs. Softly now the pace of joyfulness floated  paths of memory. Light fingers tickled silver notes from the lute's strings and the pipe tumbled its notes like water falling over polished stones, while the cornet was the breath of wind on grasses of long ago. Hands clasped that had been too long without joy, and hearts found again what the union of souls meant. Too long it had been since Silgrid laid her head on Frewulf's shoulder with nothing but the gentle flow of music to stir them, and nor were they the only pair so moved.</w:t>
        <w:br/>
        <w:br/>
        <w:t>Elanna's eyes glowed warmly as she watched the dancers, so, it was with only mild surprise that she looked up to see Halbarad standing beside her, looking down at her with a slight smile upon his face. He crouched on his heels and, looking at her with twinkling eyes, whispered, "Open your hands."</w:t>
        <w:br/>
        <w:br/>
        <w:t>A brief line appeared between her brows as she drew her hands together into a cup. As they both watched, Halbarad drew his hand over hers and gently let something small drop into them. His smile spreading tenderly along his lips, he watched her face as she glanced briefly at him with a small shy smile before he stood and stepped back in favor of Bob's approach.</w:t>
        <w:br/>
        <w:br/>
        <w:t>Gentle laughter rippled when Bob stepped into the lantern light with Elanna once more in his arms, and the brief glimmer of her tiny smile shone as he swept gently into the meter of the dance. One, two, three, four, step and step again he swung her round with gentleness one rarely expected from a man sworn to a life in arms. And no sooner had they rounded the floor when Celebsul stepped up to lift her as if weightless into his own embrace. Smile met timid smile as round they went - and suddenly Hal was there to take her, almost before she saw who waited. A sharp gasp of breath, and he embraced her tenderly as a frightened dove. Sweep and step as if upon glass, and her eyes shone though she could not meet his gaze. Only a moment, however, before Hal set her upon her feet and there Anardil stood smiling down at her uncertain expression.</w:t>
        <w:br/>
        <w:br/>
        <w:t>"Just like when you were a little girl, Starling," he said, and she lightly stepped atop his feet, linked her arms around his neck, and he laughed gently as they swayed and stepped together.</w:t>
        <w:br/>
        <w:br/>
        <w:t>And even among those who did not dance there was many a secret smile and touch of hands. When seated again Anardil found Sev leaning snuggly beneath his arm as they shared a shadowed bench, and he scarce dared breathe for fear an ill-wind would shatter the happiness he had found. The responsibility he had embraced frightened him terribly, the trust of another person's heart, but he had suffered three miserable days of thinking he had lost Sev forever, and that fear outweighed any other in the living world. Here in this place, beneath starry skies that were home to neither of them, they were promised now to brave the future together, however uncertain it may be. Yet that was no more than any around them faced, for new beginnings were what this celebration was about.</w:t>
        <w:br/>
        <w:br/>
        <w:t>In her cushioned chair, Elanna watched the dancing without seeing the rhythmic movements of the couples in front of her. When Bob first stepped on to the dance floor with her, she had started to panic but in the safety of his arms she remembered the enchantment of becoming one with the music. The enchantment only increased in Celebsul's arms as they became the music. Celebsul smiled at her and she knew it was his doing somehow, though it was not the same as when he had entered her mind. She quit trying to figure out how he did it and allowed herself to become completely caught up in the sensation Celebsul shared with her, to the point she was handed off to Halbarad before she knew what happened. She could not look at him, but beat back the shadows that threatened long enough to smile and recall how good it felt to be in his arms. She knew this had been planned when Anardil was her last partner. His presence was to remember happier times when the shadows never existed.</w:t>
        <w:br/>
        <w:br/>
      </w:r>
      <w:r>
        <w:rPr>
          <w:i/>
        </w:rPr>
        <w:t>'And it worked,</w:t>
      </w:r>
      <w:r>
        <w:rPr/>
        <w:t>' she thought, because by the time her round with Halbarad had ended, the shadows had begun to creep back. It was dancing with Anardil the way she had when she was young that sent the shadows scurrying back into hiding.</w:t>
        <w:br/>
        <w:br/>
        <w:t>Her reverie was interrupted by a recognizable thumping in front of her. She focused on the gnarled figure with its cane in one hand and a package in the other. The widow nodded.</w:t>
        <w:br/>
        <w:br/>
        <w:t>"Tha's brought thy head down from the clouds lass. Now tha can pay heed so I won't have to say it twice." Therelin stated purposefully. "This was saved for thee as Melin would have wanted."</w:t>
        <w:br/>
        <w:br/>
        <w:t xml:space="preserve">Therelin placed the parcel in Elanna's lap. The girl touched it hesitantly, unsure of what it held. </w:t>
        <w:br/>
        <w:br/>
        <w:t>"Well, child, is tha going sit and stare at it all night? Open it!" the widow said impatiently, punctuating her words with a loud thump of her cane.</w:t>
        <w:br/>
        <w:br/>
        <w:t>Eyes still on the package before her, Elanna untied the cord and unwrapped the coarse cloth. She inhaled sharply and her eyes filled at the glowing deep crimson fabric in her lap. She did not need to shake it out to know what it was. She questioned the widow with eyes filmed with tears.</w:t>
        <w:br/>
        <w:br/>
        <w:t>The widow's voice softened. "Aye, it's the dress. It can be cut down to fit and tha can wear it. Which means ..." Therelin paused and sternly looked Elanna in the face. "Tha must wear it as she did, without fear, with nothing but pride and confidence. To wear it any other way would shame her memory and she loved thee as her own child."</w:t>
        <w:br/>
        <w:br/>
        <w:t>Elanna tried to stop the tears; it seemed that all she knew how to do any more was weep. Still the tears came with love and sorrow in her heart. The widow spoke truly, Melin loved her as a mother and Elanna returned that love. She basked in the maternal warmth she had missed all these years.</w:t>
        <w:br/>
        <w:br/>
        <w:t>"Thank you Therelin," Elanna said, hugging the dress to her breast. "I will do as you say and I will not shame her memory."</w:t>
        <w:br/>
        <w:br/>
        <w:t>The widow's sternness gave way and her affection for Elanna showed itself.</w:t>
        <w:br/>
        <w:br/>
        <w:t>"I know lass," she said, rubbing her knuckles on the girl's wet cheek. "This is thy home too; tha must not stay away forever."</w:t>
        <w:br/>
        <w:br/>
        <w:t>Elanna could only nod which must have satisfied the widow for she disappeared as quickly as she appeared.</w:t>
        <w:br/>
        <w:br/>
        <w:t>Then away the music raced once more, to the nimble flight of the fiddle's notes and the dance of pipe and tabor.</w:t>
        <w:br/>
        <w:br/>
        <w:t>Nor were all festivities upon the dance floor, as the guests of Nurn partook of Frewulf's marvelous vintage. "Sweet as mead with a wallop like an ax handle," was Elros' description, and he belched resoundingly to punctuate his verdict. Beside him Aerio smothered a more courteous burp and peered owlishly to observe his master's reaction. Celebsul meanwhile held his glass towards the torchlight, frowned thoughtfully, pursed his lips, and in general looked wonderfully judicious and incredibly wise. However, when he opened his mouth all that came out was a soft hiccough.</w:t>
        <w:br/>
        <w:br/>
        <w:t>Lord Faramir meanwhile found his decorum confounded when confronted by a cane-wielding little old woman who demanded to know what he intended to do about the lad who had tried to feed her goats pipe-weed.</w:t>
        <w:br/>
        <w:br/>
        <w:t>"It's not good for their digestion, tha sees," she asserted. "And that's a right hazard around the hearth! I won't have it! 'Tis disrespectful to an old woman's peace it is, and not a bit kind to the goats!"</w:t>
        <w:br/>
        <w:br/>
        <w:t>After the third poke of her cane, Faramir gracefully conceded to an impromptu hearing on the matter. The "lad" in question was found - a towering, broad-shouldered young Ranger with barely a whisker on his chin, and he swore up and down that the goat had stolen the pipe-weed from him all on its own.</w:t>
        <w:br/>
        <w:br/>
        <w:t>"I wanted to pet its kid!" he cried indignantly. "And the mother nicked the pouch right out of my pocket. Wretched thing, she ate half the pouch, too, before she spat it out."</w:t>
        <w:br/>
        <w:br/>
        <w:t>"Tha was up to tomfoolery or I don't know tomfoolery when I see it," Therelin insisted, and the overgrown youngster dodged another poke of the cane.</w:t>
        <w:br/>
        <w:br/>
        <w:t>"Madam, I was not!"</w:t>
        <w:br/>
        <w:br/>
        <w:t xml:space="preserve">"Then what business had tha amongst my goats?" Poke went the cane. </w:t>
        <w:br/>
        <w:br/>
        <w:t xml:space="preserve">"I just wanted to pet the kid!" </w:t>
        <w:br/>
        <w:br/>
        <w:t>"Tha was pestering my goats!" Poke.</w:t>
        <w:br/>
        <w:br/>
        <w:t>"Nay, madam, I swear I would not harm your goats!"</w:t>
        <w:br/>
        <w:br/>
        <w:t>"Tha was trespassing in my yard." Poke again.</w:t>
        <w:br/>
        <w:br/>
        <w:t>"Please, lady, I swear -!"</w:t>
        <w:br/>
        <w:br/>
        <w:t>"Tha's a mischief-maker." Poke.</w:t>
        <w:br/>
        <w:br/>
        <w:t>"Nay, I just wanted to see the little one!"</w:t>
        <w:br/>
        <w:br/>
        <w:t>"CEASE, I pray you both!"</w:t>
        <w:br/>
        <w:br/>
        <w:t>At Faramir's shout several sets of eyes turned to stare, and he sighed and lowered the hand he inadvertently held in warding. However, he feared greatly that at any moment the formidable widow would turn the poor lad over her knee, and nothing in Faramir's experience prepared him to deal with that. In fact, he doubted very much there was any rule or regulation at all addressing old women spanking full-grown Rangers.</w:t>
        <w:br/>
        <w:br/>
        <w:t>Leaning again on her cane, Therelin fixed him with a sharp, bird-like gaze. "I will have satisfaction, lord," she said. "Tha's a man of honor, are tha not?"</w:t>
        <w:br/>
        <w:br/>
        <w:t>Nodding gravely, Faramir rubbed a hand over his jaw - a mannerism he had long since cultivated to conceal untimely grins from his wife - and then gave his now-fidgeting Ranger a stern look.</w:t>
        <w:br/>
        <w:br/>
        <w:t>"Hareld, did you go in Widow Therelin's yard uninvited?"</w:t>
        <w:br/>
        <w:br/>
        <w:t>Under the dual threat of Faramir's piercing grey stare and a twitch of the widow's cane, the young Ranger gave a jerky nod. "Yes, lord."</w:t>
        <w:br/>
        <w:br/>
        <w:t>"Was there any mischief in your intent? A bit of fun, perhaps?"</w:t>
        <w:br/>
        <w:br/>
        <w:t>"No, lord!" Hareld's eyes widened with a blink. "I just wanted to pet the little one ..." He swallowed awkwardly and looked down in visible embarrassment. "It looked so funny and cute and fuzzy ..."</w:t>
        <w:br/>
        <w:br/>
        <w:t>Faramir briefly closed his eyes and found his hand at his jaw again. Then he turned his attention back to matters at hand.</w:t>
        <w:br/>
        <w:br/>
        <w:t>"Very well. Hareld, will you apologize for trespassing on the good widow's land?"</w:t>
        <w:br/>
        <w:br/>
        <w:t>"Yes, lord." With a soft cough, the young Ranger turned to face Therelin squarely and gave a short bow. "Madam, I am very sorry for my trespass and I'm sorry I troubled your goats."</w:t>
        <w:br/>
        <w:br/>
        <w:t>The prince reckoned he had about fifteen seconds of sobriety left before he collapsed in hysterics, so he eyed the widow for her answer. "And you, Widow Therelin? Are you satisfied with his apology?"</w:t>
        <w:br/>
        <w:br/>
        <w:t>The widow snorted and gave her cane a thump that made Ranger Herald flinch. "It'll do," she said. "But I want him to come back tomorrow."</w:t>
        <w:br/>
        <w:br/>
        <w:t>"You do?"</w:t>
        <w:br/>
        <w:br/>
        <w:t>Hareld and Faramir looked at each other in perfectly matched surprise, then back at her.</w:t>
        <w:br/>
        <w:br/>
        <w:t>"Yes, I do. Mercy sakes, how does thy expect to meet the little one if I don't give thee proper introductions?" The cane swept up and Hareld flinched again. "But not before the eighth hour of the morning, mind. Let them rest on their breakfast before visitors."</w:t>
        <w:br/>
        <w:br/>
        <w:t>Thus off she went, each stride marked by a stab of her cane. Faramir thought to leave his chastened Ranger with some sort of final disciplinary admonition, but abruptly discovered his capacity for dignity had fled. Thus he left the youngster standing with a firm pat on the shoulder, and hastened to find succor in another sample of Frewulf's remarkable plum wine.</w:t>
        <w:br/>
        <w:br/>
        <w:t>And though the revelry might last into the late hours, there were those for whom the morning would come early. So it was Sewulf and Beregrid came in search of the girl who had come to this place with them, though it seemed almost in another lifetime. On the morrow they would rise with the sun to take the long road west, and they would not disturb Elanna from her rest at such an hour. Sevilodorf rose to stand protectively behind the girl at the approach of the two Rohirrim traders.</w:t>
        <w:br/>
        <w:br/>
        <w:t>"We came to say goodnight and goodbye," Sewulf said.</w:t>
        <w:br/>
        <w:br/>
        <w:t>Elanna had not seen anyone approaching and only knew they were there when they spoke.</w:t>
        <w:br/>
        <w:br/>
        <w:t>"What?" the startled girl asked, spilling the cloth covered package to the floor.</w:t>
        <w:br/>
        <w:br/>
        <w:t>Sewulf and Beregrid knocked heads as they both bent down to pick up the dropped parcel. A glimpse of red cloth caused Beregrid to step back and let Sewulf retrieve the item. Sewulf knelt to pick it up and ran his hand over the smooth fabric before placing it back in Elanna's lap. One look at the girl's stricken face and he knew she feared his reaction. He hastened to set her mind to rest.</w:t>
        <w:br/>
        <w:br/>
        <w:t>"You will be as beautiful in this dress as she was," he said tenderly to the girl, and a soft smile smoothed a great weight of care from his damaged visage. "I hope it will bring you the same happiness it brought her."</w:t>
        <w:br/>
        <w:br/>
        <w:t>Sev and Beregrid exchanged amazed glances. Sev thought she would nevermore hear that tone from him and Beregrid had wondered if Sewulf would ever speak gently again after Melin's death. Both had their answer.</w:t>
        <w:br/>
        <w:br/>
        <w:t xml:space="preserve">Elanna gazed into the scarred face of the trader who had become dear to her. </w:t>
      </w:r>
      <w:r>
        <w:rPr>
          <w:i/>
        </w:rPr>
        <w:t>'How much he has changed and for the better</w:t>
      </w:r>
      <w:r>
        <w:rPr/>
        <w:t>,' she thought, giving Melin all the credit. She didn't realize the part her open affection for the gruff man had played.</w:t>
        <w:br/>
        <w:br/>
        <w:t>"Like I said before, we came to say goodnight. I delayed for another day but I can delay no longer," Sewulf's tone became businesslike as he rose to his feet. "We leave in the morning. I will be up to the Troll to bring you your share of what your pots will earn."</w:t>
        <w:br/>
        <w:br/>
        <w:t>Elanna's look of surprise was comical. It was obvious she had forgotten all about the work she gave to Sewulf.</w:t>
        <w:br/>
        <w:br/>
        <w:t>"When I come, I hope you will have more ready for me. I anticipate being able to sell these quite easily and will need a new supply when these are gone."</w:t>
        <w:br/>
        <w:br/>
        <w:t>"But," Elanna stuttered, totally dumbfounded by his words.</w:t>
        <w:br/>
        <w:br/>
        <w:t>Sewulf waved his hand. "I know, you have no way to make more. That has been taken care of. I have arranged for Melin's supplies to be taken to the Troll. She would be fit to be tied if all was left to grow dusty with disuse." Sewulf paused, enjoying the effect his words were having on the girl. "I also talked to that elf over there, the one who likes to use ten words for what could be said with three."</w:t>
        <w:br/>
        <w:br/>
        <w:t>Elanna didn't need to look at the elf Sewulf was pointing to. Only Aerio would fit that description.</w:t>
        <w:br/>
        <w:br/>
        <w:t>"He's agreed to look over Melin's kiln and draw up a list of what he needs to build another one for you. So, there will be no excuse for a lack of pots when I come," Sewulf finished with a grin.</w:t>
        <w:br/>
        <w:br/>
        <w:t xml:space="preserve">Elanna was at a loss for words. She was unsure if she ever wanted to throw again, but had decided it didn't matter anyway. Once she went home, there would be no way for her to create even if she wanted to, but now … </w:t>
      </w:r>
      <w:r>
        <w:rPr>
          <w:i/>
        </w:rPr>
        <w:t>'Will I let him take that from me too?</w:t>
      </w:r>
      <w:r>
        <w:rPr/>
        <w:t>' The stubborn look that appeared on her face was familiar to all, and Sewulf held his breath until he knew for sure which way the wind blew.</w:t>
        <w:br/>
        <w:br/>
        <w:t>"Thank you Sewulf, Beregrid. I will do my best to have more pots ready for you when you come," she said, defying the voices that tried to whisper their poison into her mind's ear.</w:t>
        <w:br/>
        <w:br/>
        <w:t>Sewulf let his breath out in a big gust.</w:t>
        <w:br/>
        <w:br/>
        <w:t>"Then I will say goodnight but not good bye after all," he winked at her, drawing another small smile from her.</w:t>
        <w:br/>
        <w:br/>
        <w:t xml:space="preserve">Sewulf stepped away and Beregrid knelt in front of her. </w:t>
        <w:br/>
        <w:br/>
        <w:t>"I will be with him when he comes. Maybe then you can sing for me again, like you used to and by then, I just might be able to join in with you."</w:t>
        <w:br/>
        <w:br/>
        <w:t>Beregrid took Elanna's hands in his and leaned forward and kissed her cheek. He whispered stiltedly in her ear.</w:t>
        <w:br/>
        <w:br/>
        <w:t>"You right, he good man."</w:t>
        <w:br/>
        <w:br/>
        <w:t>Elanna did not know what to say. She knew what it cost Beregrid to say those few words. She prayed he would find someone who could return his gentle love as he deserved.</w:t>
        <w:br/>
        <w:br/>
        <w:t>"I'm sor ..." she started to say before he placed his fingers over her lips.</w:t>
        <w:br/>
        <w:br/>
        <w:t>She raised her hand to his face and held his eyes for a long moment. She closed the slight distance between them and lightly, tenderly kissed him. Their lips touched for but a brief moment and when they parted, there were tears in Beregrid's eyes. Without another word the silent blonde man rose and walked away, unaware that brilliant aquamarine eyes followed him: eyes that knew his heart and held nothing but sympathy for him.</w:t>
        <w:br/>
        <w:br/>
        <w:t>And still the music played. Scarce did one song end than the drum rattled again and off the music fled. Now pipe and tabor drove eager feet, now cornet and lute wrought wistful gladness, now psaltry, cymbal and fiddle danced them from the edges of mortal earth to the brink of the stars and back again. And lo the dancers stamped back with hands clapping when Morgan the smith appeared on flying feet, his shoes his drums and a tambourine in hand, beating out the tread of a dance known once far along the Misty Mountains. None would have thought the big man could move so lightly, yet it seemed he barely touched the ground but for the clattering beat of his hard-struck heels. For that merry moment earth did not bind him.</w:t>
        <w:br/>
        <w:br/>
        <w:t>Indeed it might be said that crude earth owned none of them that night, as music and gladness swept them all beyond the cares that are. As a silvered moon rose and the Sea of Nurn shimmered like a great mithril shield, across the dim sands drifted gay notes of celebration. Beneath the stars and across the oft-tormented earth they flowed, until the breezes whispered it among distant silent canyons of stone. Soon would come the time of parting, when those who had fought and bled and prevailed together must bid farewell, and most of these lives would not touch again. The people of Nurn would forge their separate futures whilst the folk and friends of the Burping Troll would return to their distant lives. Most of Faramir's Rangers would also soon leave, and the long winds would stir the great silences of a grey and ancient land. Partings would be both bitter and sweet, for none who came here would leave unchanged. For all that was won there was something lost and only time would tell if the balance were true.</w:t>
        <w:br/>
        <w:br/>
        <w:t>Yet who was to say what beloved shades drifted just beyond sight, or what faces shifted from view at the sudden turn of an eye? Not the hobbit Erin, who leaned drowsily in her friend Esgallyg's embrace and wondered beyond which star lay Mandos' halls. Not Anoriath who closed her eyes to the cool caress of a single soft breeze. Not Sev who rested in the warm circle of Anardil's arm and listened to the rolling tones of Frewulf's Rohirrim voice raised in lengthy tale. Not the Prince of Ithilien who came as a simple guest, and who sat on a poor man's rug and drank a poor man's wine and was glad for every moment spent. This night, at last grievous loss was wed to bright hope and the past held open the door to the future.</w:t>
        <w:br/>
        <w:br/>
        <w:t>This night the people of Nurn were truly free.</w:t>
        <w:br/>
        <w:br/>
        <w:t>***</w:t>
      </w:r>
    </w:p>
    <w:p>
      <w:pPr>
        <w:pStyle w:val="Normal"/>
        <w:jc w:val="center"/>
        <w:rPr/>
      </w:pPr>
      <w:r>
        <w:rPr/>
        <w:br/>
      </w:r>
      <w:r>
        <w:rPr>
          <w:b/>
        </w:rPr>
        <w:t>EPILOGUE</w:t>
      </w:r>
    </w:p>
    <w:p>
      <w:pPr>
        <w:pStyle w:val="Normal"/>
        <w:rPr/>
      </w:pPr>
      <w:r>
        <w:rPr/>
      </w:r>
    </w:p>
    <w:p>
      <w:pPr>
        <w:pStyle w:val="Normal"/>
        <w:rPr/>
      </w:pPr>
      <w:r>
        <w:rPr/>
        <w:t>October 10th</w:t>
      </w:r>
    </w:p>
    <w:p>
      <w:pPr>
        <w:pStyle w:val="Normal"/>
        <w:rPr/>
      </w:pPr>
      <w:r>
        <w:rPr/>
        <w:t>The Burping Troll, Northern Ithilien</w:t>
      </w:r>
    </w:p>
    <w:p>
      <w:pPr>
        <w:pStyle w:val="Normal"/>
        <w:rPr/>
      </w:pPr>
      <w:r>
        <w:rPr/>
      </w:r>
    </w:p>
    <w:p>
      <w:pPr>
        <w:pStyle w:val="Normal"/>
        <w:rPr/>
      </w:pPr>
      <w:r>
        <w:rPr/>
      </w:r>
    </w:p>
    <w:p>
      <w:pPr>
        <w:pStyle w:val="Normal"/>
        <w:rPr/>
      </w:pPr>
      <w:r>
        <w:rPr/>
        <w:t>"Green," sighed Erin, and her voice startled the restful quiet.</w:t>
      </w:r>
    </w:p>
    <w:p>
      <w:pPr>
        <w:pStyle w:val="Normal"/>
        <w:rPr/>
      </w:pPr>
      <w:r>
        <w:rPr/>
      </w:r>
    </w:p>
    <w:p>
      <w:pPr>
        <w:pStyle w:val="Normal"/>
        <w:rPr/>
      </w:pPr>
      <w:r>
        <w:rPr/>
        <w:t xml:space="preserve">"What?"  </w:t>
      </w:r>
    </w:p>
    <w:p>
      <w:pPr>
        <w:pStyle w:val="Normal"/>
        <w:rPr/>
      </w:pPr>
      <w:r>
        <w:rPr/>
      </w:r>
    </w:p>
    <w:p>
      <w:pPr>
        <w:pStyle w:val="Normal"/>
        <w:rPr/>
      </w:pPr>
      <w:r>
        <w:rPr/>
        <w:t>Meri looked up from the list of supplies she was composing, so that Sev could pick them up in Henneth Annun on the morrow.  Autumn was now pinching gold into the green leaves of summer and roses into hobbit cheeks, but the days remained warm enough for two hobbit lasses to sit comfortably on the broad front porch of the Burping Troll.</w:t>
      </w:r>
    </w:p>
    <w:p>
      <w:pPr>
        <w:pStyle w:val="Normal"/>
        <w:rPr/>
      </w:pPr>
      <w:r>
        <w:rPr/>
      </w:r>
    </w:p>
    <w:p>
      <w:pPr>
        <w:pStyle w:val="Normal"/>
        <w:rPr/>
      </w:pPr>
      <w:r>
        <w:rPr/>
        <w:t>Erin said, "I'm so glad to be back home amongst trees and green."</w:t>
      </w:r>
    </w:p>
    <w:p>
      <w:pPr>
        <w:pStyle w:val="Normal"/>
        <w:rPr/>
      </w:pPr>
      <w:r>
        <w:rPr/>
      </w:r>
    </w:p>
    <w:p>
      <w:pPr>
        <w:pStyle w:val="Normal"/>
        <w:rPr/>
      </w:pPr>
      <w:r>
        <w:rPr/>
        <w:t>She swung her bare feet and braced both hands on the edge of her chair as she gazed out across the sunlit lawn, and smiled at everything and nothing in particular.  It was so very good to have everyone where they should be, at last.  From somewhere out of sight came a steady whap-whap of hammering, and she knew the elves were still building things at Celebsul's workshop.  The hidden haven their elves were constructing in the woods behind the Troll was taking shape at an astonishing rate.  Closer at hand drifted the rich scent of baking, and Camellia’s and Milo’s laughter, and the lower rumble of Elros’ voice punctuated a clatter of pans inside the inn.</w:t>
      </w:r>
    </w:p>
    <w:p>
      <w:pPr>
        <w:pStyle w:val="Normal"/>
        <w:rPr/>
      </w:pPr>
      <w:r>
        <w:rPr/>
      </w:r>
    </w:p>
    <w:p>
      <w:pPr>
        <w:pStyle w:val="Normal"/>
        <w:rPr/>
      </w:pPr>
      <w:r>
        <w:rPr/>
        <w:t>Frowning slightly at memory, Erin shook her head.  "There was not a speck of honest green once we got into the mountains after Emyn Arnen, and everything in Nurn was grey, grey, grey.  But they have good dirt, I saw their vegetable gardens.  I think Sewulf should bring seeds and things the next time he goes there to trade."</w:t>
      </w:r>
    </w:p>
    <w:p>
      <w:pPr>
        <w:pStyle w:val="Normal"/>
        <w:rPr/>
      </w:pPr>
      <w:r>
        <w:rPr/>
      </w:r>
    </w:p>
    <w:p>
      <w:pPr>
        <w:pStyle w:val="Normal"/>
        <w:rPr/>
      </w:pPr>
      <w:r>
        <w:rPr/>
        <w:t>Meri hunched her shoulders in a theatrical shudder before returning to her notations.  "I can't imagine anyone wanting to go back there.  No good comes of an ill-starred country."</w:t>
      </w:r>
    </w:p>
    <w:p>
      <w:pPr>
        <w:pStyle w:val="Normal"/>
        <w:rPr/>
      </w:pPr>
      <w:r>
        <w:rPr/>
      </w:r>
    </w:p>
    <w:p>
      <w:pPr>
        <w:pStyle w:val="Normal"/>
        <w:rPr/>
      </w:pPr>
      <w:r>
        <w:rPr/>
        <w:t>"Oh, I don't know," said Erin thoughtfully.  "The people there are good folk, and I think their luck has changed for the better.  Besides -."  She turned an impish grin towards her friend.  "At least it brought Sevi and Anardil back together!"</w:t>
      </w:r>
    </w:p>
    <w:p>
      <w:pPr>
        <w:pStyle w:val="Normal"/>
        <w:rPr/>
      </w:pPr>
      <w:r>
        <w:rPr/>
      </w:r>
    </w:p>
    <w:p>
      <w:pPr>
        <w:pStyle w:val="Normal"/>
        <w:rPr/>
      </w:pPr>
      <w:r>
        <w:rPr/>
        <w:t>"Oh, yes, of course!"</w:t>
      </w:r>
    </w:p>
    <w:p>
      <w:pPr>
        <w:pStyle w:val="Normal"/>
        <w:rPr/>
      </w:pPr>
      <w:r>
        <w:rPr/>
      </w:r>
    </w:p>
    <w:p>
      <w:pPr>
        <w:pStyle w:val="Normal"/>
        <w:rPr/>
      </w:pPr>
      <w:r>
        <w:rPr/>
        <w:t xml:space="preserve">The two hobbit lasses giggled.  Erin had secretly shared her memory of Sev's look of horror, when upon parting Anardil had promised to write Sev once a week.  Only his earnest assurance that he truly did not expect her to be as prolific in her letters had restored Sev's ability to breathe properly.  </w:t>
      </w:r>
    </w:p>
    <w:p>
      <w:pPr>
        <w:pStyle w:val="Normal"/>
        <w:rPr/>
      </w:pPr>
      <w:r>
        <w:rPr/>
      </w:r>
    </w:p>
    <w:p>
      <w:pPr>
        <w:pStyle w:val="Normal"/>
        <w:rPr/>
      </w:pPr>
      <w:r>
        <w:rPr/>
        <w:t>There had been many tales to tell when at last the company had returned from their mission to Nurn.  By all practical accounts it had been a success, for Anoriath was returned to them and Deby - though now answering only to Elanna - rested once again in the bosom of her friends and family.  Their journey back from Nurn had been slow but not unpleasant, the men of the White Company proving to be cheerful and considerate travel companions.  Upon their return to Emyn Arnen the lord Faramir had seated the Burping Troll companions in his great hall and treated them all to a kingly supper.  Enough, Erin conceded, to appease even the most exacting hobbit appetite.  Lady Éowyn herself had brought cups of wine to Elanna and Anoriath, bidding them to sit beside her at either hand, and she made their comfort and welcome her personal concern.  Nor did the White Lady overlook Sevilodorf or Erin, for she bore special fondness for both healers and hobbits.  Yet for every tale told, there were those things that might never be spoken openly.  Unseen wounds, unspoken memories would be long in the healing.</w:t>
      </w:r>
    </w:p>
    <w:p>
      <w:pPr>
        <w:pStyle w:val="Normal"/>
        <w:rPr/>
      </w:pPr>
      <w:r>
        <w:rPr/>
      </w:r>
    </w:p>
    <w:p>
      <w:pPr>
        <w:pStyle w:val="Normal"/>
        <w:rPr/>
      </w:pPr>
      <w:r>
        <w:rPr/>
        <w:t xml:space="preserve">"I'm glad you're here now." Meri's quiet voice broke Erin's thoughts. "I missed you something terrible." </w:t>
      </w:r>
    </w:p>
    <w:p>
      <w:pPr>
        <w:pStyle w:val="Normal"/>
        <w:rPr/>
      </w:pPr>
      <w:r>
        <w:rPr/>
      </w:r>
    </w:p>
    <w:p>
      <w:pPr>
        <w:pStyle w:val="Normal"/>
        <w:rPr/>
      </w:pPr>
      <w:r>
        <w:rPr/>
        <w:t xml:space="preserve">Her eyes told a story that only Erin could read, for the two understood each other well.  For Meri to have Erin leave as she did was a sacrifice; she depended on her for the comfort and advice a true friend gives.  Being parted from a most beloved friend and one of very few hobbits in a world of Men left a little lass feeling very small and alone.  </w:t>
      </w:r>
    </w:p>
    <w:p>
      <w:pPr>
        <w:pStyle w:val="Normal"/>
        <w:rPr/>
      </w:pPr>
      <w:r>
        <w:rPr/>
      </w:r>
    </w:p>
    <w:p>
      <w:pPr>
        <w:pStyle w:val="Normal"/>
        <w:rPr/>
      </w:pPr>
      <w:r>
        <w:rPr/>
        <w:t>Erin leaned from her chair and gave Meri a warm squeeze.  "I know, and I promise, we'll not be parted again like this ... I hope, anyway."</w:t>
      </w:r>
    </w:p>
    <w:p>
      <w:pPr>
        <w:pStyle w:val="Normal"/>
        <w:rPr/>
      </w:pPr>
      <w:r>
        <w:rPr/>
      </w:r>
    </w:p>
    <w:p>
      <w:pPr>
        <w:pStyle w:val="Normal"/>
        <w:rPr/>
      </w:pPr>
      <w:r>
        <w:rPr/>
        <w:t>Meri smiled. "I dearly hope not!  I wonder if we will ever really live in a time of peace, when folks aren't mean," she mused.  And typical of her manner of thought she then said,  "I wonder if I'll ever get used to saying Elanna instead of Deby?"</w:t>
      </w:r>
    </w:p>
    <w:p>
      <w:pPr>
        <w:pStyle w:val="Normal"/>
        <w:rPr/>
      </w:pPr>
      <w:r>
        <w:rPr/>
      </w:r>
    </w:p>
    <w:p>
      <w:pPr>
        <w:pStyle w:val="Normal"/>
        <w:rPr/>
      </w:pPr>
      <w:r>
        <w:rPr/>
        <w:t>"I know," Erin replied.  "Sometimes my tongue gets so confused I just don't say any name at all."  Chuckling she added, "The other day I called her Elfy Britches and she laughed!"</w:t>
      </w:r>
    </w:p>
    <w:p>
      <w:pPr>
        <w:pStyle w:val="Normal"/>
        <w:rPr/>
      </w:pPr>
      <w:r>
        <w:rPr/>
      </w:r>
    </w:p>
    <w:p>
      <w:pPr>
        <w:pStyle w:val="Normal"/>
        <w:rPr/>
      </w:pPr>
      <w:r>
        <w:rPr/>
        <w:t>"That's good - laughing, I mean."  Meri's brow furrowed slightly.  "That's what's so sad.  She used to always laugh, and now she barely smiles.  I think maybe where she's hurt most is a broken heart, you know that?  And those take a long time to heal."</w:t>
      </w:r>
    </w:p>
    <w:p>
      <w:pPr>
        <w:pStyle w:val="Normal"/>
        <w:rPr/>
      </w:pPr>
      <w:r>
        <w:rPr/>
      </w:r>
    </w:p>
    <w:p>
      <w:pPr>
        <w:pStyle w:val="Normal"/>
        <w:rPr/>
      </w:pPr>
      <w:r>
        <w:rPr/>
        <w:t>"That's true.  But at least she has Hal and Bob and all of us to help her get better."  Nodding firmly, Erin added, "And we'll keep her fed and give her sweets and make her laugh as often as possible."</w:t>
      </w:r>
    </w:p>
    <w:p>
      <w:pPr>
        <w:pStyle w:val="Normal"/>
        <w:rPr/>
      </w:pPr>
      <w:r>
        <w:rPr/>
      </w:r>
    </w:p>
    <w:p>
      <w:pPr>
        <w:pStyle w:val="Normal"/>
        <w:rPr/>
      </w:pPr>
      <w:r>
        <w:rPr/>
        <w:t>"Of course we will!  And Anoriath will be moving to her own room - very soon, I might add.  She certainly can't be carrying a baby and living in the barn like a brood mare!"</w:t>
      </w:r>
    </w:p>
    <w:p>
      <w:pPr>
        <w:pStyle w:val="Normal"/>
        <w:rPr/>
      </w:pPr>
      <w:r>
        <w:rPr/>
      </w:r>
    </w:p>
    <w:p>
      <w:pPr>
        <w:pStyle w:val="Normal"/>
        <w:rPr/>
      </w:pPr>
      <w:r>
        <w:rPr/>
        <w:t>Laughter burst from both hobbits at that thought.  "Oh my, I hope you didn't tell her that!" Erin laughed.</w:t>
      </w:r>
    </w:p>
    <w:p>
      <w:pPr>
        <w:pStyle w:val="Normal"/>
        <w:rPr/>
      </w:pPr>
      <w:r>
        <w:rPr/>
      </w:r>
    </w:p>
    <w:p>
      <w:pPr>
        <w:pStyle w:val="Normal"/>
        <w:rPr/>
      </w:pPr>
      <w:r>
        <w:rPr/>
        <w:t>"I most certainly did!" said Meri with a sniff.  "I swear there's something Rangers put in their food that robs them of their common sense.  Anyhow, she said she would move in as soon as I get the new coverlet for the bed finished."  With a frown, Meri said, "Though I know that's just an excuse to put it off longer."</w:t>
      </w:r>
    </w:p>
    <w:p>
      <w:pPr>
        <w:pStyle w:val="Normal"/>
        <w:rPr/>
      </w:pPr>
      <w:r>
        <w:rPr/>
      </w:r>
    </w:p>
    <w:p>
      <w:pPr>
        <w:pStyle w:val="Normal"/>
        <w:rPr/>
      </w:pPr>
      <w:r>
        <w:rPr/>
        <w:t>"We'll get her indoors," said Erin, and the determined nod they shared was as good as an oath.  Anoriath stood not a chance.</w:t>
      </w:r>
    </w:p>
    <w:p>
      <w:pPr>
        <w:pStyle w:val="Normal"/>
        <w:rPr/>
      </w:pPr>
      <w:r>
        <w:rPr/>
      </w:r>
    </w:p>
    <w:p>
      <w:pPr>
        <w:pStyle w:val="Normal"/>
        <w:rPr/>
      </w:pPr>
      <w:r>
        <w:rPr/>
        <w:t xml:space="preserve">"And I told her she had best get used to staying out of dangerous adventures, as it's very hard to carry a sword on one hip and a baby on the other!"  Wagging her quill pen as if it were a staff of office, Meri slanted a stern look over at Erin.  "I certainly hope all this has cured </w:t>
      </w:r>
      <w:r>
        <w:rPr>
          <w:i/>
        </w:rPr>
        <w:t>you</w:t>
      </w:r>
      <w:r>
        <w:rPr/>
        <w:t xml:space="preserve"> of being so footloose.  Goodness, a body would think you were a Took!"</w:t>
      </w:r>
    </w:p>
    <w:p>
      <w:pPr>
        <w:pStyle w:val="Normal"/>
        <w:rPr/>
      </w:pPr>
      <w:r>
        <w:rPr/>
      </w:r>
    </w:p>
    <w:p>
      <w:pPr>
        <w:pStyle w:val="Normal"/>
        <w:rPr/>
      </w:pPr>
      <w:r>
        <w:rPr/>
        <w:t>Erin gave her a somewhat wistful smile, and then looked again towards the greens and golds of autumn trees, shimmering beyond the road in soft sunlight.</w:t>
      </w:r>
    </w:p>
    <w:p>
      <w:pPr>
        <w:pStyle w:val="Normal"/>
        <w:rPr/>
      </w:pPr>
      <w:r>
        <w:rPr/>
      </w:r>
    </w:p>
    <w:p>
      <w:pPr>
        <w:pStyle w:val="Normal"/>
        <w:rPr/>
      </w:pPr>
      <w:r>
        <w:rPr/>
        <w:t>"No," Erin said softly.  "I'm home.  We're all home.  And I think after all our wandering, that's really what matters most.  We've come home."</w:t>
      </w:r>
    </w:p>
    <w:p>
      <w:pPr>
        <w:pStyle w:val="Normal"/>
        <w:rPr/>
      </w:pPr>
      <w:r>
        <w:rPr/>
      </w:r>
    </w:p>
    <w:p>
      <w:pPr>
        <w:pStyle w:val="Normal"/>
        <w:rPr/>
      </w:pPr>
      <w:r>
        <w:rPr/>
      </w:r>
    </w:p>
    <w:p>
      <w:pPr>
        <w:pStyle w:val="Normal"/>
        <w:jc w:val="center"/>
        <w:rPr/>
      </w:pPr>
      <w:r>
        <w:rPr/>
        <w:t>~  FINIS  ~</w:t>
      </w:r>
    </w:p>
    <w:p>
      <w:pPr>
        <w:pStyle w:val="Normal"/>
        <w:jc w:val="center"/>
        <w:rPr/>
      </w:pPr>
      <w:r>
        <w:rPr/>
      </w:r>
    </w:p>
    <w:p>
      <w:pPr>
        <w:pStyle w:val="Normal"/>
        <w:jc w:val="center"/>
        <w:rPr/>
      </w:pPr>
      <w:r>
        <w:rPr/>
      </w:r>
    </w:p>
    <w:p>
      <w:pPr>
        <w:pStyle w:val="NormalWeb"/>
        <w:ind w:left="720" w:hanging="0"/>
        <w:rPr/>
      </w:pPr>
      <w:r>
        <w:rPr/>
        <w:t>And this be the verse that you 'grave for me:</w:t>
        <w:br/>
        <w:t xml:space="preserve">Here he's at rest where he wanted to be, </w:t>
        <w:br/>
        <w:t>Home is the sailor home from sea, and the hunter home from the hill.</w:t>
      </w:r>
    </w:p>
    <w:p>
      <w:pPr>
        <w:pStyle w:val="NormalWeb"/>
        <w:ind w:left="720" w:hanging="0"/>
        <w:rPr/>
      </w:pPr>
      <w:r>
        <w:rPr/>
        <w:t>R. L. Stevenson</w:t>
      </w:r>
    </w:p>
    <w:p>
      <w:pPr>
        <w:pStyle w:val="Normal"/>
        <w:jc w:val="center"/>
        <w:rPr/>
      </w:pPr>
      <w:r>
        <w:rPr/>
      </w:r>
    </w:p>
    <w:p>
      <w:pPr>
        <w:pStyle w:val="Normal"/>
        <w:jc w:val="center"/>
        <w:rPr/>
      </w:pPr>
      <w:r>
        <w:rPr/>
        <w:t>Being The End of the Journeys Saga</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rFonts w:ascii="Arial" w:hAnsi="Arial" w:cs="Arial"/>
        </w:rPr>
      </w:pPr>
      <w:r>
        <w:rPr>
          <w:rFonts w:cs="Arial" w:ascii="Arial" w:hAnsi="Arial"/>
        </w:rPr>
        <w:t>Who’s Who in Journey Six</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8"/>
        </w:numPr>
        <w:tabs>
          <w:tab w:val="clear" w:pos="4320"/>
          <w:tab w:val="clear" w:pos="8640"/>
        </w:tabs>
        <w:rPr>
          <w:rFonts w:ascii="Arial" w:hAnsi="Arial" w:cs="Arial"/>
        </w:rPr>
      </w:pPr>
      <w:r>
        <w:rPr>
          <w:rFonts w:cs="Arial" w:ascii="Arial" w:hAnsi="Arial"/>
        </w:rPr>
        <w:t>Anoriath: Lady Ranger , formerly assigned to Nurn, sister to Halbarad.</w:t>
      </w:r>
    </w:p>
    <w:p>
      <w:pPr>
        <w:pStyle w:val="Footer"/>
        <w:numPr>
          <w:ilvl w:val="0"/>
          <w:numId w:val="8"/>
        </w:numPr>
        <w:tabs>
          <w:tab w:val="clear" w:pos="4320"/>
          <w:tab w:val="clear" w:pos="8640"/>
        </w:tabs>
        <w:rPr>
          <w:rFonts w:ascii="Arial" w:hAnsi="Arial" w:cs="Arial"/>
        </w:rPr>
      </w:pPr>
      <w:r>
        <w:rPr>
          <w:rFonts w:cs="Arial" w:ascii="Arial" w:hAnsi="Arial"/>
        </w:rPr>
        <w:t>Sevilodorf: Female Healer from Rohan</w:t>
      </w:r>
    </w:p>
    <w:p>
      <w:pPr>
        <w:pStyle w:val="Footer"/>
        <w:numPr>
          <w:ilvl w:val="0"/>
          <w:numId w:val="8"/>
        </w:numPr>
        <w:tabs>
          <w:tab w:val="clear" w:pos="4320"/>
          <w:tab w:val="clear" w:pos="8640"/>
        </w:tabs>
        <w:rPr>
          <w:rFonts w:ascii="Arial" w:hAnsi="Arial" w:cs="Arial"/>
        </w:rPr>
      </w:pPr>
      <w:r>
        <w:rPr>
          <w:rFonts w:cs="Arial" w:ascii="Arial" w:hAnsi="Arial"/>
        </w:rPr>
        <w:t>Deby/Elanna: Lady Ranger, assigned to Nurn to find a traitor, sister to Bob, Betrothed to Halbarad.</w:t>
      </w:r>
    </w:p>
    <w:p>
      <w:pPr>
        <w:pStyle w:val="Footer"/>
        <w:numPr>
          <w:ilvl w:val="0"/>
          <w:numId w:val="8"/>
        </w:numPr>
        <w:tabs>
          <w:tab w:val="clear" w:pos="4320"/>
          <w:tab w:val="clear" w:pos="8640"/>
        </w:tabs>
        <w:rPr>
          <w:rFonts w:ascii="Arial" w:hAnsi="Arial" w:cs="Arial"/>
        </w:rPr>
      </w:pPr>
      <w:r>
        <w:rPr>
          <w:rFonts w:cs="Arial" w:ascii="Arial" w:hAnsi="Arial"/>
        </w:rPr>
        <w:t>Erin Atwater: Female Hobbit</w:t>
      </w:r>
    </w:p>
    <w:p>
      <w:pPr>
        <w:pStyle w:val="Footer"/>
        <w:numPr>
          <w:ilvl w:val="0"/>
          <w:numId w:val="8"/>
        </w:numPr>
        <w:tabs>
          <w:tab w:val="clear" w:pos="4320"/>
          <w:tab w:val="clear" w:pos="8640"/>
        </w:tabs>
        <w:rPr>
          <w:rFonts w:ascii="Arial" w:hAnsi="Arial" w:cs="Arial"/>
        </w:rPr>
      </w:pPr>
      <w:r>
        <w:rPr>
          <w:rFonts w:cs="Arial" w:ascii="Arial" w:hAnsi="Arial"/>
        </w:rPr>
        <w:t>Meri : Female Hobbit</w:t>
      </w:r>
    </w:p>
    <w:p>
      <w:pPr>
        <w:pStyle w:val="Footer"/>
        <w:numPr>
          <w:ilvl w:val="0"/>
          <w:numId w:val="8"/>
        </w:numPr>
        <w:tabs>
          <w:tab w:val="clear" w:pos="4320"/>
          <w:tab w:val="clear" w:pos="8640"/>
        </w:tabs>
        <w:rPr>
          <w:rFonts w:ascii="Arial" w:hAnsi="Arial" w:cs="Arial"/>
        </w:rPr>
      </w:pPr>
      <w:r>
        <w:rPr>
          <w:rFonts w:cs="Arial" w:ascii="Arial" w:hAnsi="Arial"/>
        </w:rPr>
        <w:t xml:space="preserve">Camellia Took: Female Hobbit, betrothed to Milo </w:t>
      </w:r>
    </w:p>
    <w:p>
      <w:pPr>
        <w:pStyle w:val="Footer"/>
        <w:numPr>
          <w:ilvl w:val="0"/>
          <w:numId w:val="8"/>
        </w:numPr>
        <w:tabs>
          <w:tab w:val="clear" w:pos="4320"/>
          <w:tab w:val="clear" w:pos="8640"/>
        </w:tabs>
        <w:rPr>
          <w:rFonts w:ascii="Arial" w:hAnsi="Arial" w:cs="Arial"/>
        </w:rPr>
      </w:pPr>
      <w:r>
        <w:rPr>
          <w:rFonts w:cs="Arial" w:ascii="Arial" w:hAnsi="Arial"/>
        </w:rPr>
        <w:t>Celebsul: Male Elf</w:t>
      </w:r>
    </w:p>
    <w:p>
      <w:pPr>
        <w:pStyle w:val="Footer"/>
        <w:numPr>
          <w:ilvl w:val="0"/>
          <w:numId w:val="8"/>
        </w:numPr>
        <w:tabs>
          <w:tab w:val="clear" w:pos="4320"/>
          <w:tab w:val="clear" w:pos="8640"/>
        </w:tabs>
        <w:rPr>
          <w:rFonts w:ascii="Arial" w:hAnsi="Arial" w:cs="Arial"/>
        </w:rPr>
      </w:pPr>
      <w:r>
        <w:rPr>
          <w:rFonts w:cs="Arial" w:ascii="Arial" w:hAnsi="Arial"/>
        </w:rPr>
        <w:t>Aerio: Male Elf, Apprenticed to Celebsul</w:t>
      </w:r>
    </w:p>
    <w:p>
      <w:pPr>
        <w:pStyle w:val="Footer"/>
        <w:numPr>
          <w:ilvl w:val="0"/>
          <w:numId w:val="8"/>
        </w:numPr>
        <w:tabs>
          <w:tab w:val="clear" w:pos="4320"/>
          <w:tab w:val="clear" w:pos="8640"/>
        </w:tabs>
        <w:rPr>
          <w:rFonts w:ascii="Arial" w:hAnsi="Arial" w:cs="Arial"/>
        </w:rPr>
      </w:pPr>
      <w:r>
        <w:rPr>
          <w:rFonts w:cs="Arial" w:ascii="Arial" w:hAnsi="Arial"/>
        </w:rPr>
        <w:t>Gambesul: Male Elf, Apprenticed to Celebsul</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Milo Burrfoot: Male Hobbit, betrothed to Camellia</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Nellas: Female Elf</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Gilraen: Female Elf</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Pippin: Female Elf</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Halbarad: Ranger Captain at the Burping Troll, brother to Anoriath, betrothed to Deby/Elanna.</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Bob: Ranger at  the Burping Troll, brother to Deby/Elanna</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Elros: Ranger at the Burping Troll</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Anardil: Former Ranger, now spy for King, based in Pelargir, missing left arm from War of the Ring. </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Anbarad: One of six Elven brothers living at the Burping Troll</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Belegalda: One of six Elven brothers living at the Troll, Elven healer.</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Carcharien: One of six Elven brothers living at the Troll, formerly a captive in Angband. </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Dimereg: One of Six Elven brothers living at the Burping Troll</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Esgallyg: One of six Elven brothers living at the Burping Troll</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Firnelin: One of six Elven brothers living at the Burping Troll, well known hunter and tracker.</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Melin: Female, potter in the Nurn settlement</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Sewulf: Rohirrim trader in Nurn, cousin to Sevilodorf</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Beregrid: Rohirrim trader in Nurn, cousin to Sevilodorf</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Aglaran: Male Elf, former slave in Nur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Tom: Male, Human, one of Anardil’s informants in Pelargir</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Elly: Female, Human, daughter of Arle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Arlen: Male, Human, former slave in Nur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Ragnor: Male, Human, a lieutenant of Parcus’</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Bran: Male, Human, a lieutenant of Parcus’</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Alfgard: Male, Human, manager of delivery service in Henneth Annu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Chamberlain:  male, Human, door warden for Faramir</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Prince Faramir: Male, Human, Steward of Gondor and commander of Rangers in Ithilie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Celeranth: Ranger Captain in Nur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Brithlan: Young Ranger in Nur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Sergon,: Ranger in Nur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Ancalin, : Ranger in Nur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Silgrid: Female, Human, former slave in Nurn originally from Rohan. wife of Frewulf</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Therelin: Female, Human, old widow and former slave in Nur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Eldin: Elderly Ranger assigned to a way station </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Willie Bindle: male younger Ranger assigned to a way statio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Gerth: Male, Human, a member of Parcus’s camp.</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Florin:  Male, Human, a member of Parcus’s Camp</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Lindner: Male, Human, a member of Parcus’s camp</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Frewulf: Male, Human, former slave, originally from Rohan, husband of Silgrid</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Morgan: Male, Human, village smith</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Drayce: Male Human, traitor employed by Parcus</w:t>
      </w:r>
    </w:p>
    <w:p>
      <w:pPr>
        <w:pStyle w:val="Footer"/>
        <w:numPr>
          <w:ilvl w:val="0"/>
          <w:numId w:val="8"/>
        </w:numPr>
        <w:tabs>
          <w:tab w:val="clear" w:pos="4320"/>
          <w:tab w:val="clear" w:pos="8640"/>
        </w:tabs>
        <w:rPr>
          <w:rFonts w:ascii="Arial" w:hAnsi="Arial" w:cs="Arial"/>
        </w:rPr>
      </w:pPr>
      <w:r>
        <w:rPr>
          <w:rFonts w:cs="Arial" w:ascii="Arial" w:hAnsi="Arial"/>
        </w:rPr>
        <w:t>Curin:  Male Human, former slave in Nur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Jaremor: Male, Human, former slave in Nurn</w:t>
      </w:r>
    </w:p>
    <w:p>
      <w:pPr>
        <w:pStyle w:val="Footer"/>
        <w:numPr>
          <w:ilvl w:val="0"/>
          <w:numId w:val="8"/>
        </w:numPr>
        <w:tabs>
          <w:tab w:val="clear" w:pos="4320"/>
          <w:tab w:val="clear" w:pos="8640"/>
        </w:tabs>
        <w:rPr>
          <w:rFonts w:ascii="Arial" w:hAnsi="Arial" w:cs="Arial"/>
        </w:rPr>
      </w:pPr>
      <w:r>
        <w:rPr>
          <w:rFonts w:cs="Arial" w:ascii="Arial" w:hAnsi="Arial"/>
        </w:rPr>
        <w:t>Girithelen: Male Elf, former slave in Nu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Wissian: Male Human, Healer with the White Company</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Nalise: Female, Human, former slave in Nurn</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Alrien: Female, Human, former slave, leather worker</w:t>
      </w:r>
    </w:p>
    <w:p>
      <w:pPr>
        <w:pStyle w:val="Footer"/>
        <w:numPr>
          <w:ilvl w:val="0"/>
          <w:numId w:val="8"/>
        </w:numPr>
        <w:tabs>
          <w:tab w:val="clear" w:pos="4320"/>
          <w:tab w:val="clear" w:pos="8640"/>
        </w:tabs>
        <w:rPr>
          <w:rFonts w:ascii="Arial" w:hAnsi="Arial" w:cs="Arial"/>
        </w:rPr>
      </w:pPr>
      <w:r>
        <w:rPr>
          <w:rFonts w:eastAsia="Arial" w:cs="Arial" w:ascii="Arial" w:hAnsi="Arial"/>
        </w:rPr>
        <w:t xml:space="preserve"> </w:t>
      </w:r>
      <w:r>
        <w:rPr>
          <w:rFonts w:cs="Arial" w:ascii="Arial" w:hAnsi="Arial"/>
        </w:rPr>
        <w:t>Hareld: Male, young Ranger of the White Company</w:t>
      </w:r>
    </w:p>
    <w:p>
      <w:pPr>
        <w:pStyle w:val="Normal"/>
        <w:rPr>
          <w:rFonts w:ascii="Arial" w:hAnsi="Arial" w:cs="Arial"/>
        </w:rPr>
      </w:pPr>
      <w:r>
        <w:rPr>
          <w:rFonts w:cs="Arial"/>
        </w:rPr>
      </w:r>
    </w:p>
    <w:p>
      <w:pPr>
        <w:pStyle w:val="Normal"/>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Wingdings">
    <w:charset w:val="02"/>
    <w:family w:val="auto"/>
    <w:pitch w:val="variable"/>
  </w:font>
  <w:font w:name="Francis Drak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1"/>
      <w:numFmt w:val="decimal"/>
      <w:lvlText w:val="%1"/>
      <w:lvlJc w:val="left"/>
      <w:pPr>
        <w:tabs>
          <w:tab w:val="num" w:pos="480"/>
        </w:tabs>
        <w:ind w:left="480" w:hanging="480"/>
      </w:pPr>
      <w:rPr/>
    </w:lvl>
  </w:abstractNum>
  <w:abstractNum w:abstractNumId="3">
    <w:lvl w:ilvl="0">
      <w:start w:val="133"/>
      <w:numFmt w:val="decimal"/>
      <w:lvlText w:val="%1"/>
      <w:lvlJc w:val="left"/>
      <w:pPr>
        <w:tabs>
          <w:tab w:val="num" w:pos="480"/>
        </w:tabs>
        <w:ind w:left="480" w:hanging="480"/>
      </w:pPr>
      <w:rPr/>
    </w:lvl>
  </w:abstractNum>
  <w:abstractNum w:abstractNumId="4">
    <w:lvl w:ilvl="0">
      <w:start w:val="63"/>
      <w:numFmt w:val="decimal"/>
      <w:lvlText w:val="%1"/>
      <w:lvlJc w:val="left"/>
      <w:pPr>
        <w:tabs>
          <w:tab w:val="num" w:pos="360"/>
        </w:tabs>
        <w:ind w:left="360" w:hanging="360"/>
      </w:pPr>
      <w:rPr/>
    </w:lvl>
  </w:abstractNum>
  <w:abstractNum w:abstractNumId="5">
    <w:lvl w:ilvl="0">
      <w:start w:val="42"/>
      <w:numFmt w:val="decimal"/>
      <w:lvlText w:val="%1"/>
      <w:lvlJc w:val="left"/>
      <w:pPr>
        <w:tabs>
          <w:tab w:val="num" w:pos="360"/>
        </w:tabs>
        <w:ind w:left="360" w:hanging="360"/>
      </w:pPr>
      <w:rPr/>
    </w:lvl>
  </w:abstractNum>
  <w:abstractNum w:abstractNumId="6">
    <w:lvl w:ilvl="0">
      <w:start w:val="389"/>
      <w:numFmt w:val="decimal"/>
      <w:lvlText w:val="%1"/>
      <w:lvlJc w:val="left"/>
      <w:pPr>
        <w:tabs>
          <w:tab w:val="num" w:pos="720"/>
        </w:tabs>
        <w:ind w:left="720" w:hanging="720"/>
      </w:pPr>
      <w:rPr/>
    </w:lvl>
  </w:abstractNum>
  <w:abstractNum w:abstractNumId="7">
    <w:lvl w:ilvl="0">
      <w:start w:val="19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3"/>
      <w:numFmt w:val="decimal"/>
      <w:lvlText w:val="%1"/>
      <w:lvlJc w:val="left"/>
      <w:pPr>
        <w:tabs>
          <w:tab w:val="num" w:pos="360"/>
        </w:tabs>
        <w:ind w:left="360" w:hanging="360"/>
      </w:pPr>
      <w:rPr/>
    </w:lvl>
  </w:abstractNum>
  <w:abstractNum w:abstractNumId="10">
    <w:lvl w:ilvl="0">
      <w:start w:val="13"/>
      <w:numFmt w:val="decimal"/>
      <w:lvlText w:val="%1"/>
      <w:lvlJc w:val="left"/>
      <w:pPr>
        <w:tabs>
          <w:tab w:val="num" w:pos="720"/>
        </w:tabs>
        <w:ind w:left="720" w:hanging="720"/>
      </w:pPr>
      <w:rPr/>
    </w:lvl>
  </w:abstractNum>
  <w:abstractNum w:abstractNumId="11">
    <w:lvl w:ilvl="0">
      <w:start w:val="32"/>
      <w:numFmt w:val="decimal"/>
      <w:lvlText w:val="%1"/>
      <w:lvlJc w:val="left"/>
      <w:pPr>
        <w:tabs>
          <w:tab w:val="num" w:pos="360"/>
        </w:tabs>
        <w:ind w:left="360" w:hanging="360"/>
      </w:pPr>
      <w:rPr/>
    </w:lvl>
  </w:abstractNum>
  <w:abstractNum w:abstractNumId="12">
    <w:lvl w:ilvl="0">
      <w:start w:val="58"/>
      <w:numFmt w:val="decimal"/>
      <w:lvlText w:val="%1"/>
      <w:lvlJc w:val="left"/>
      <w:pPr>
        <w:tabs>
          <w:tab w:val="num" w:pos="360"/>
        </w:tabs>
        <w:ind w:left="360" w:hanging="360"/>
      </w:pPr>
      <w:rPr/>
    </w:lvl>
  </w:abstractNum>
  <w:abstractNum w:abstractNumId="13">
    <w:lvl w:ilvl="0">
      <w:start w:val="37"/>
      <w:numFmt w:val="decimal"/>
      <w:lvlText w:val="%1"/>
      <w:lvlJc w:val="left"/>
      <w:pPr>
        <w:tabs>
          <w:tab w:val="num" w:pos="360"/>
        </w:tabs>
        <w:ind w:left="360" w:hanging="360"/>
      </w:pPr>
      <w:rPr/>
    </w:lvl>
  </w:abstractNum>
  <w:abstractNum w:abstractNumId="14">
    <w:lvl w:ilvl="0">
      <w:start w:val="3"/>
      <w:numFmt w:val="decimal"/>
      <w:lvlText w:val="%1"/>
      <w:lvlJc w:val="left"/>
      <w:pPr>
        <w:tabs>
          <w:tab w:val="num" w:pos="720"/>
        </w:tabs>
        <w:ind w:left="720" w:hanging="720"/>
      </w:pPr>
      <w:rPr/>
    </w:lvl>
  </w:abstractNum>
  <w:abstractNum w:abstractNumId="15">
    <w:lvl w:ilvl="0">
      <w:start w:val="165"/>
      <w:numFmt w:val="decimal"/>
      <w:lvlText w:val="%1"/>
      <w:lvlJc w:val="left"/>
      <w:pPr>
        <w:tabs>
          <w:tab w:val="num" w:pos="720"/>
        </w:tabs>
        <w:ind w:left="720" w:hanging="720"/>
      </w:pPr>
      <w:rPr/>
    </w:lvl>
  </w:abstractNum>
  <w:abstractNum w:abstractNumId="16">
    <w:lvl w:ilvl="0">
      <w:start w:val="51"/>
      <w:numFmt w:val="decimal"/>
      <w:lvlText w:val="%1"/>
      <w:lvlJc w:val="left"/>
      <w:pPr>
        <w:tabs>
          <w:tab w:val="num" w:pos="720"/>
        </w:tabs>
        <w:ind w:left="720" w:hanging="720"/>
      </w:pPr>
      <w:rPr/>
    </w:lvl>
  </w:abstractNum>
  <w:abstractNum w:abstractNumId="17">
    <w:lvl w:ilvl="0">
      <w:start w:val="37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Felix Titling" w:hAnsi="Felix Titling" w:cs="Felix Titling"/>
      <w:b/>
      <w:sz w:val="32"/>
    </w:rPr>
  </w:style>
  <w:style w:type="paragraph" w:styleId="Heading3">
    <w:name w:val="Heading 3"/>
    <w:basedOn w:val="Normal"/>
    <w:next w:val="Normal"/>
    <w:qFormat/>
    <w:pPr>
      <w:keepNext w:val="true"/>
      <w:numPr>
        <w:ilvl w:val="0"/>
        <w:numId w:val="14"/>
      </w:numPr>
      <w:outlineLvl w:val="2"/>
    </w:pPr>
    <w:rPr>
      <w:sz w:val="28"/>
    </w:rPr>
  </w:style>
  <w:style w:type="paragraph" w:styleId="Heading4">
    <w:name w:val="Heading 4"/>
    <w:basedOn w:val="Normal"/>
    <w:next w:val="Normal"/>
    <w:qFormat/>
    <w:pPr>
      <w:keepNext w:val="true"/>
      <w:numPr>
        <w:ilvl w:val="0"/>
        <w:numId w:val="4"/>
      </w:numP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Francis Drake;Courier New" w:hAnsi="Francis Drake;Courier New" w:cs="Francis Drake;Courier New"/>
      <w:sz w:val="9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color w:val="0000FF"/>
    </w:rPr>
  </w:style>
  <w:style w:type="paragraph" w:styleId="NormalWeb">
    <w:name w:val="Normal (Web)"/>
    <w:basedOn w:val="Normal"/>
    <w:qFormat/>
    <w:pPr>
      <w:spacing w:before="100" w:after="10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17:00Z</dcterms:created>
  <dc:creator>HP Authorized Customer</dc:creator>
  <dc:description/>
  <dc:language>en-US</dc:language>
  <cp:lastModifiedBy> </cp:lastModifiedBy>
  <dcterms:modified xsi:type="dcterms:W3CDTF">2003-05-28T17:20:00Z</dcterms:modified>
  <cp:revision>3</cp:revision>
  <dc:subject/>
  <dc:title>Journey Six: </dc:title>
</cp:coreProperties>
</file>