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ey of the Heart</w:t>
      </w:r>
    </w:p>
    <w:p>
      <w:pPr>
        <w:pStyle w:val="Heading1"/>
        <w:rPr/>
      </w:pPr>
      <w:r>
        <w:rPr/>
        <w:t>Fourth of the Journey Series</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48"/>
        </w:rPr>
      </w:pPr>
      <w:r>
        <w:rPr>
          <w:rFonts w:eastAsia="Times New Roman" w:cs="Felix Titling" w:ascii="Felix Titling" w:hAnsi="Felix Titling"/>
          <w:b/>
          <w:sz w:val="32"/>
        </w:rPr>
        <w:t>A Burping Troll Adv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Begun August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44"/>
        </w:rPr>
      </w:pPr>
      <w:r>
        <w:rPr>
          <w:rFonts w:eastAsia="Times New Roman" w:cs="Felix Titling" w:ascii="Felix Titling" w:hAnsi="Felix Titling"/>
          <w:b/>
          <w:sz w:val="32"/>
        </w:rPr>
        <w:t>On the Netscape Lord of The Rings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44"/>
        </w:rPr>
      </w:pPr>
      <w:r>
        <w:rPr>
          <w:rFonts w:eastAsia="Times New Roman" w:cs="Felix Titling" w:ascii="Felix Titling" w:hAnsi="Felix Titling"/>
          <w:b/>
          <w:sz w:val="44"/>
        </w:rPr>
      </w:r>
    </w:p>
    <w:p>
      <w:pPr>
        <w:pStyle w:val="Normal"/>
        <w:jc w:val="center"/>
        <w:rPr>
          <w:rFonts w:ascii="Felix Titling" w:hAnsi="Felix Titling" w:cs="Felix Titling"/>
          <w:b/>
          <w:b/>
          <w:sz w:val="32"/>
        </w:rPr>
      </w:pPr>
      <w:r>
        <w:rPr>
          <w:rFonts w:cs="Felix Titling" w:ascii="Felix Titling" w:hAnsi="Felix Titling"/>
          <w:b/>
          <w:sz w:val="32"/>
        </w:rPr>
        <w:t>Latest editing 10/1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28"/>
        </w:rPr>
      </w:pPr>
      <w:r>
        <w:rPr>
          <w:rFonts w:eastAsia="Times New Roman" w:cs="Felix Titling" w:ascii="Felix Titling" w:hAnsi="Felix Titling"/>
          <w:b/>
          <w:sz w:val="28"/>
        </w:rPr>
        <w:t>All Inaccuracies are the fault of the</w:t>
      </w:r>
    </w:p>
    <w:p>
      <w:pPr>
        <w:pStyle w:val="Normal"/>
        <w:jc w:val="center"/>
        <w:rPr/>
      </w:pPr>
      <w:r>
        <w:rPr>
          <w:rFonts w:cs="Felix Titling" w:ascii="Felix Titling" w:hAnsi="Felix Titling"/>
          <w:b/>
          <w:sz w:val="28"/>
        </w:rPr>
        <w:t>Compiling editor – Sevilodorf</w:t>
      </w:r>
      <w:r>
        <w:rPr/>
        <w:t xml:space="preserve"> </w:t>
      </w:r>
    </w:p>
    <w:p>
      <w:pPr>
        <w:pStyle w:val="Normal"/>
        <w:jc w:val="center"/>
        <w:rPr/>
      </w:pPr>
      <w:r>
        <w:rPr/>
      </w:r>
    </w:p>
    <w:p>
      <w:pPr>
        <w:pStyle w:val="Normal"/>
        <w:rPr/>
      </w:pPr>
      <w:r>
        <w:rPr>
          <w:b/>
          <w:sz w:val="36"/>
        </w:rPr>
        <w:t>Cast:</w:t>
      </w:r>
      <w:r>
        <w:rPr>
          <w:rFonts w:cs="Francis Drake;Courier New" w:ascii="Francis Drake;Courier New" w:hAnsi="Francis Drake;Courier New"/>
          <w:b/>
          <w:sz w:val="36"/>
        </w:rPr>
        <w:t xml:space="preserve"> </w:t>
      </w:r>
      <w:r>
        <w:rPr>
          <w:sz w:val="36"/>
        </w:rPr>
        <w:t>Sevilodorf, Milo, Camellia, Warg, Meri, and Anoriath</w:t>
      </w:r>
    </w:p>
    <w:p>
      <w:pPr>
        <w:pStyle w:val="Normal"/>
        <w:rPr>
          <w:sz w:val="36"/>
        </w:rPr>
      </w:pPr>
      <w:r>
        <w:rPr>
          <w:sz w:val="36"/>
        </w:rPr>
      </w:r>
    </w:p>
    <w:p>
      <w:pPr>
        <w:pStyle w:val="Normal"/>
        <w:rPr/>
      </w:pPr>
      <w:r>
        <w:rPr>
          <w:b/>
          <w:sz w:val="36"/>
        </w:rPr>
        <w:t>Virtual Characters:</w:t>
      </w:r>
      <w:r>
        <w:rPr>
          <w:sz w:val="36"/>
        </w:rPr>
        <w:t xml:space="preserve"> Galin the Dwarf, Bob, Esgallyg, Dimereg, Balrog, Elros, Halbarad, Jasimir, Sira, Innkeeper, Nathaniel Greggor, Bolger, Crippler, Globkrut, Blanco, Dergil,</w:t>
      </w:r>
      <w:r>
        <w:rPr/>
        <w:t xml:space="preserve"> </w:t>
      </w:r>
      <w:r>
        <w:br w:type="page"/>
      </w:r>
    </w:p>
    <w:p>
      <w:pPr>
        <w:pStyle w:val="Normal"/>
        <w:rPr/>
      </w:pPr>
      <w:r>
        <w:rPr/>
      </w:r>
    </w:p>
    <w:p>
      <w:pPr>
        <w:pStyle w:val="Normal"/>
        <w:rPr/>
      </w:pPr>
      <w:r>
        <w:rPr>
          <w:b/>
          <w:sz w:val="32"/>
        </w:rPr>
        <w:t>Table of Contents:</w:t>
      </w:r>
      <w:r>
        <w:rPr/>
        <w:t xml:space="preserve"> </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ab/>
        <w:t>One: Secret Recipe</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ab/>
        <w:t>Two: Milo’s Courting</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b/>
        <w:t>Three: Harvesting</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ab/>
        <w:t>Four: Balrog Flower</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ab/>
        <w:t>Five: Picnic</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b/>
        <w:t>Six: After the Storm</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ab/>
        <w:t>Seven: Dreams</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ab/>
        <w:t>Eight: Milo’s Adventures</w:t>
      </w:r>
    </w:p>
    <w:p>
      <w:pPr>
        <w:pStyle w:val="Normal"/>
        <w:numPr>
          <w:ilvl w:val="0"/>
          <w:numId w:val="13"/>
        </w:numPr>
        <w:rPr>
          <w:rFonts w:ascii="Arial" w:hAnsi="Arial" w:cs="Arial"/>
        </w:rPr>
      </w:pPr>
      <w:r>
        <w:rPr>
          <w:rFonts w:eastAsia="Arial" w:cs="Arial" w:ascii="Arial" w:hAnsi="Arial"/>
        </w:rPr>
        <w:t xml:space="preserve">  </w:t>
      </w:r>
      <w:r>
        <w:rPr>
          <w:rFonts w:cs="Arial" w:ascii="Arial" w:hAnsi="Arial"/>
        </w:rPr>
        <w:tab/>
        <w:t>Nine: Practice</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ab/>
        <w:t>Ten: Milo’s Return Home</w:t>
      </w:r>
    </w:p>
    <w:p>
      <w:pPr>
        <w:pStyle w:val="Normal"/>
        <w:numPr>
          <w:ilvl w:val="0"/>
          <w:numId w:val="14"/>
        </w:numPr>
        <w:rPr>
          <w:rFonts w:ascii="Arial" w:hAnsi="Arial" w:cs="Arial"/>
        </w:rPr>
      </w:pPr>
      <w:r>
        <w:rPr>
          <w:rFonts w:eastAsia="Arial" w:cs="Arial" w:ascii="Arial" w:hAnsi="Arial"/>
        </w:rPr>
        <w:t xml:space="preserve"> </w:t>
      </w:r>
      <w:r>
        <w:rPr>
          <w:rFonts w:cs="Arial" w:ascii="Arial" w:hAnsi="Arial"/>
        </w:rPr>
        <w:tab/>
        <w:t>Eleven: Nathaniel</w:t>
      </w:r>
    </w:p>
    <w:p>
      <w:pPr>
        <w:pStyle w:val="Normal"/>
        <w:rPr>
          <w:rFonts w:ascii="Arial" w:hAnsi="Arial" w:cs="Arial"/>
        </w:rPr>
      </w:pPr>
      <w:r>
        <w:rPr>
          <w:rFonts w:cs="Arial" w:ascii="Arial" w:hAnsi="Arial"/>
        </w:rPr>
        <w:t xml:space="preserve">115  </w:t>
        <w:tab/>
        <w:t>Twelve: Sparring Partners</w:t>
      </w:r>
    </w:p>
    <w:p>
      <w:pPr>
        <w:pStyle w:val="Normal"/>
        <w:rPr>
          <w:rFonts w:ascii="Arial" w:hAnsi="Arial" w:cs="Arial"/>
        </w:rPr>
      </w:pPr>
      <w:r>
        <w:rPr>
          <w:rFonts w:cs="Arial" w:ascii="Arial" w:hAnsi="Arial"/>
        </w:rPr>
        <w:t xml:space="preserve">132  </w:t>
        <w:tab/>
        <w:t>Thirteen: Dinner with Nathaniel</w:t>
      </w:r>
    </w:p>
    <w:p>
      <w:pPr>
        <w:pStyle w:val="Normal"/>
        <w:rPr>
          <w:rFonts w:ascii="Arial" w:hAnsi="Arial" w:cs="Arial"/>
        </w:rPr>
      </w:pPr>
      <w:r>
        <w:rPr>
          <w:rFonts w:cs="Arial" w:ascii="Arial" w:hAnsi="Arial"/>
        </w:rPr>
        <w:t xml:space="preserve">146   </w:t>
        <w:tab/>
        <w:t>Fourteen: Rescue</w:t>
      </w:r>
    </w:p>
    <w:p>
      <w:pPr>
        <w:pStyle w:val="Footer"/>
        <w:tabs>
          <w:tab w:val="clear" w:pos="4320"/>
          <w:tab w:val="clear" w:pos="8640"/>
        </w:tabs>
        <w:rPr>
          <w:rFonts w:ascii="Arial" w:hAnsi="Arial" w:cs="Arial"/>
        </w:rPr>
      </w:pPr>
      <w:r>
        <w:rPr>
          <w:rFonts w:cs="Arial" w:ascii="Arial" w:hAnsi="Arial"/>
        </w:rPr>
        <w:t xml:space="preserve">161   </w:t>
        <w:tab/>
        <w:t>Fifteen: Future Plans</w:t>
      </w:r>
    </w:p>
    <w:p>
      <w:pPr>
        <w:pStyle w:val="Normal"/>
        <w:rPr>
          <w:rFonts w:ascii="Arial" w:hAnsi="Arial" w:cs="Arial"/>
        </w:rPr>
      </w:pPr>
      <w:r>
        <w:rPr>
          <w:rFonts w:cs="Arial" w:ascii="Arial" w:hAnsi="Arial"/>
        </w:rPr>
        <w:t xml:space="preserve">167   </w:t>
        <w:tab/>
        <w:t>Sixteen: Announcements</w:t>
      </w:r>
    </w:p>
    <w:p>
      <w:pPr>
        <w:pStyle w:val="Normal"/>
        <w:rPr>
          <w:rFonts w:ascii="Arial" w:hAnsi="Arial" w:cs="Arial"/>
        </w:rPr>
      </w:pPr>
      <w:r>
        <w:rPr>
          <w:rFonts w:cs="Arial" w:ascii="Arial" w:hAnsi="Arial"/>
        </w:rPr>
        <w:t xml:space="preserve">178 </w:t>
        <w:tab/>
        <w:t>Seventeen: Attack of the Wargs</w:t>
      </w:r>
    </w:p>
    <w:p>
      <w:pPr>
        <w:pStyle w:val="Normal"/>
        <w:numPr>
          <w:ilvl w:val="0"/>
          <w:numId w:val="7"/>
        </w:numPr>
        <w:rPr>
          <w:rFonts w:ascii="Arial" w:hAnsi="Arial" w:cs="Arial"/>
        </w:rPr>
      </w:pPr>
      <w:r>
        <w:rPr>
          <w:rFonts w:cs="Arial" w:ascii="Arial" w:hAnsi="Arial"/>
        </w:rPr>
        <w:t>Eighteen: A Letter Ar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0</w:t>
        <w:tab/>
        <w:t>Who’s Who in Journey of the Heart</w:t>
      </w:r>
    </w:p>
    <w:p>
      <w:pPr>
        <w:pStyle w:val="Normal"/>
        <w:rPr/>
      </w:pPr>
      <w:r>
        <w:rPr/>
      </w:r>
    </w:p>
    <w:p>
      <w:pPr>
        <w:pStyle w:val="Normal"/>
        <w:rPr/>
      </w:pPr>
      <w:r>
        <w:rPr/>
      </w:r>
    </w:p>
    <w:p>
      <w:pPr>
        <w:pStyle w:val="Normal"/>
        <w:rPr/>
      </w:pPr>
      <w:r>
        <w:rPr/>
        <w:tab/>
      </w:r>
      <w:r>
        <w:br w:type="page"/>
      </w:r>
    </w:p>
    <w:p>
      <w:pPr>
        <w:pStyle w:val="Normal"/>
        <w:rPr>
          <w:rFonts w:ascii="Arial" w:hAnsi="Arial" w:cs="Arial"/>
        </w:rPr>
      </w:pPr>
      <w:r>
        <w:rPr>
          <w:rFonts w:cs="Arial" w:ascii="Arial" w:hAnsi="Arial"/>
        </w:rPr>
        <w:t>Journey Four: At the Burping Troll</w:t>
      </w:r>
    </w:p>
    <w:p>
      <w:pPr>
        <w:pStyle w:val="Normal"/>
        <w:rPr>
          <w:rFonts w:ascii="Arial" w:hAnsi="Arial" w:cs="Arial"/>
        </w:rPr>
      </w:pPr>
      <w:r>
        <w:rPr>
          <w:rFonts w:cs="Arial" w:ascii="Arial" w:hAnsi="Arial"/>
        </w:rPr>
        <w:t>Chapter 1: Secret Recipe</w:t>
      </w:r>
    </w:p>
    <w:p>
      <w:pPr>
        <w:pStyle w:val="Normal"/>
        <w:rPr>
          <w:rFonts w:ascii="Arial" w:hAnsi="Arial" w:cs="Arial"/>
        </w:rPr>
      </w:pPr>
      <w:r>
        <w:rPr>
          <w:rFonts w:cs="Arial" w:ascii="Arial" w:hAnsi="Arial"/>
        </w:rPr>
        <w:t>August 5</w:t>
      </w:r>
      <w:r>
        <w:rPr>
          <w:rFonts w:cs="Arial" w:ascii="Arial" w:hAnsi="Arial"/>
          <w:vertAlign w:val="superscript"/>
        </w:rPr>
        <w:t>th</w:t>
      </w:r>
    </w:p>
    <w:p>
      <w:pPr>
        <w:pStyle w:val="Normal"/>
        <w:rPr>
          <w:rFonts w:ascii="Arial" w:hAnsi="Arial" w:cs="Arial"/>
        </w:rPr>
      </w:pPr>
      <w:r>
        <w:rPr>
          <w:rFonts w:cs="Arial" w:ascii="Arial" w:hAnsi="Arial"/>
        </w:rPr>
        <w:br/>
        <w:t xml:space="preserve">As a result of the departure of the large group of elves to Mirkwood, Sev did not get an opportunity to speak to Milo until the day after she returned from Henneth Annun. Waking at her usual time, she lay abed sensing something was different, but unable to tell exactly what. Suddenly she realized she was alone in the large room. With Deby and now Pippin gone the room seemed very empty. Uncertain whether this was a positive or negative, she got up, dressed and straightened the room. Picking up one or two items that Pippin had let tumble to the floor in her haste, then suddenly the sense of emptiness became overpowering and she headed down the stairs and to the barn. </w:t>
        <w:br/>
        <w:br/>
        <w:t>Checking quietly she discovered Anoriath was already gone. Hoping that she was merely on a perimeter check and had not headed off somewhere on her own, Sev turned to the jobs of feeding, watering and mucking out stalls. With so many horses gone, the barn chores took much less time than usual. After tinkering about with rearranging things that didn’t need to be rearranged, she found a stub of a pencil and crumpled sheets of paper that had some of Esgallyg’s ornate verse scratched out. Going quickly through her cart and the small storeroom in the loft, she made a list of her normal deliveries. After checking the list over, she folded the paper and tucked it into the waistband of her pants. Leaving the barn she noticed Galin and his crew had arrived to do so more work on the geyser pool. She was still standing speaking to Galin when Milo came out the front door yawning and stretching.</w:t>
        <w:br/>
        <w:br/>
        <w:t>“Milo, come on over here.” Sevilodorf shouted and waved to him.</w:t>
        <w:br/>
        <w:br/>
        <w:t>Hurrying down the steps, he crossed the courtyard at a trot. “Amazing,” he exclaimed gazing down into a sparkling pool of water.</w:t>
        <w:br/>
        <w:br/>
        <w:t>Galin and his crew had worked almost nonstop for the past few days and the pit had been reshaped into an oval with a bottom that sloped upward to a shallow area with underwater benches. On the opposite side from where they stood the dwarves had set up stakes and string to mark off the site of the new bathing houses and a laundry room. More stakes and string lead in a straight line to the kitchen at the back of the Troll.</w:t>
        <w:br/>
        <w:br/>
        <w:t>Galin beamed as Milo launched into exuberant praise and said with a sideways glance, “We still aren’t sure why the water remains at exactly the same level no matter what we do.”</w:t>
        <w:br/>
        <w:br/>
        <w:t>“Magic,” Sevilodorf said facetiously and thanked Galin for all his efforts. ‘I’ll be away for a while and you’ll need to report to Milo here.”</w:t>
        <w:br/>
        <w:br/>
        <w:t>“Me!” squeaked Milo. Then responding to Sev’s glare, in a deeper voice, “Yes, to me.”</w:t>
        <w:br/>
        <w:br/>
        <w:t>Galin nodded, then looked across the pool and growled. Without a word, he stomped around the pool and began shouting at the workers.</w:t>
        <w:br/>
        <w:br/>
        <w:t>Milo turned his face up to Sevilodorf. “What did you mean he would report to me?”</w:t>
        <w:br/>
        <w:br/>
        <w:t>“Why not you?” Sev said with a trace of a smile.</w:t>
        <w:br/>
        <w:br/>
        <w:t>“But….</w:t>
        <w:br/>
        <w:br/>
        <w:t>“No buts. Milo, the Rangers cannot be bothered with it. The Balrog would never come out of the privy after one meeting with Galin. Dimereg and Esgallyg have already agreed to take over so many other jobs that I can’t ask them to do this one. Besides, you are the one with the experience swimming. Milo, you are the man….hobbit for the job.”</w:t>
        <w:br/>
        <w:br/>
        <w:t>Sev watched as Milo’s face clouded with doubt, then slowly the doubt faded to be replaced by eager anticipation. Waving a cautionary finger, Sev said, ‘Now, no shenanigans, Milo. We expect the Troll to be standing and in good shape when we return.”</w:t>
        <w:br/>
        <w:br/>
        <w:t>Milo nodded enthusiastically. “No problem, Sev.”</w:t>
        <w:br/>
        <w:br/>
        <w:t>“And another favor, if you would?”</w:t>
        <w:br/>
        <w:br/>
        <w:t>“What?”</w:t>
        <w:br/>
        <w:br/>
        <w:t>“This one is for me alone. I have customers who expect weekly deliveries. Do you think you could handle it for me?”</w:t>
        <w:br/>
        <w:br/>
        <w:t>“Do I get to use your cart?”</w:t>
        <w:br/>
        <w:br/>
        <w:t>“Yes.”</w:t>
        <w:br/>
        <w:br/>
        <w:t>‘I’d love to do it,” Milo enthused.</w:t>
        <w:br/>
        <w:br/>
        <w:t>“Now Milo, you can’t foul things up. If you don’t take it seriously, I lose my business.”</w:t>
        <w:br/>
        <w:br/>
        <w:t>“I can do it. Trust me,” said Milo.</w:t>
        <w:br/>
        <w:br/>
        <w:t>“Hmmm, not sure if I should. Maybe I’ll ask Camellia to keep and eye on you.”</w:t>
        <w:br/>
        <w:br/>
        <w:t>“That would be wonderful.”</w:t>
        <w:br/>
        <w:br/>
        <w:t>Sev shrugged. There really was no other choice. Milo would handle things quite well after the excitement of the venture wore off. Walking with him back to the Troll, she pulled out the list of her customers and what they usually took each week. “Now on the bottom is a list of my contacts at the Orc’s Tavern. But I suggest you wait until Gubbitch comes back. The manager has this phobia about hobbits and it would be best if you took one of the orcs with you for those deliveries.” Handing Milo the paper, she watched as he squinted and tipped the page to make out the writing. “I know, it’s horrible writing, that’s why I need to be sure you understand it all before I leave. And tomorrow, Milo, you and I mix up some Hangover Remedy. Enough to last until I get back.”</w:t>
        <w:br/>
        <w:br/>
        <w:t>Milo stopped on the step and in a reverential tone exclaimed. “You’re going to show me how to make the hangover cure.”</w:t>
        <w:br/>
        <w:br/>
        <w:t>“Don’t get your hopes up too high, Milo. I won’t tell you the secret ingredient.”</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ugust 6th Morning</w:t>
        <w:br/>
      </w:r>
    </w:p>
    <w:p>
      <w:pPr>
        <w:pStyle w:val="Normal"/>
        <w:rPr>
          <w:rFonts w:ascii="Arial" w:hAnsi="Arial" w:cs="Arial"/>
        </w:rPr>
      </w:pPr>
      <w:r>
        <w:rPr>
          <w:rFonts w:cs="Arial" w:ascii="Arial" w:hAnsi="Arial"/>
        </w:rPr>
        <w:t>Up bright and early, Sevilodorf and Milo gathered a crew of helpers to assemble the utensils and ingredients to make the Hangover Remedy. Normally Sev did the mixing and bottle in the kitchen late at night after the cooks had finished with it. But as she was unsure how long she would be gone and needed to mix an unusually large supply, she decided to move the whole operation to tables set up outside the kitchen door.</w:t>
      </w:r>
    </w:p>
    <w:p>
      <w:pPr>
        <w:pStyle w:val="Normal"/>
        <w:rPr>
          <w:rFonts w:ascii="Arial" w:hAnsi="Arial" w:cs="Arial"/>
        </w:rPr>
      </w:pPr>
      <w:r>
        <w:rPr>
          <w:rFonts w:cs="Arial" w:ascii="Arial" w:hAnsi="Arial"/>
        </w:rPr>
        <w:br/>
        <w:t>Bob and Dimereg carried out tables and placed them in a semi-circle, as instructed by Sevi, followed by Balrog and Esgallyg, struggling with a huge cauldron. They groaned as they placed it in the center of the semi-circle, then they hurried off to the cellar with Bob.  While Dimereg unpacked an assortment of spoons, ladles and funnels and set them out on one of the tables, Milo and Balrog carefully carried out two large boxes that held the colored bottles to be fi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d thumps were heard from the cellar and Esgallyg and Dimereg emerged rolling a large keg of ale, setting it next to the cauldron. Finally came Bob with a box of full wine bottles, which he set on the bale closest to the cauldron.</w:t>
        <w:br/>
        <w:br/>
        <w:t xml:space="preserve">In the kitchen, Sevilodorf rummaged through the cupboards gathering a small group of spices, "Let's see", she whispered, as she checked the labels, "Thyme, Oregano, Savory and, hmmmm, there it is, rosemary!" </w:t>
        <w:br/>
        <w:br/>
        <w:t>Carefully, she measured the spices, pouring them into a large bowl. After mixing them well, Sevilodorf laid out a large sheet of sackcloth and dumped the spice mixture into its middle.  Looking toward the door to be sure no one was coming in, she took a small bag from her pocket and added it to the mixture. After giving it a final stirring, She pulled the edges together, and tied the bundle tightly with a long piece of twine, "There!" she said, with a satisfied smile. Then as she picked up the bundle and grabbed a large, wooden mixing paddle from the wall, she said, "Now the hard part!"</w:t>
        <w:br/>
        <w:br/>
        <w:t>Milo looked toward the door as Sev came down the steps carrying an orange sized bundle in her hands. The Balrog opened the keg of ale and poured all of its contents into the cauldron. The others, except for Milo, opened the wine bottles and pour them into the cauldron with the ale.</w:t>
        <w:br/>
        <w:br/>
        <w:t>"Wine...and ale?" questioned Milo, as he watched with a puzzled look.</w:t>
        <w:br/>
        <w:br/>
        <w:t>Sevilodorf walked over and handed Milo the spice bundle, laying her hand on his shoulder, "Watch and learn, my friend, watch and learn!"</w:t>
        <w:br/>
        <w:br/>
        <w:t>Milo held the spice bundle up, examining it, and then sniffing it, "So, what's in here, Sevi?" he asked, looking up at her. "Is this the secret ingredient?"</w:t>
        <w:br/>
        <w:br/>
        <w:t>“It’s in there, with some a few other things,” said Sev with a laugh. “I told you I wouldn’t tell you the secret, Milo. But if you figure it out, I’ll tell you if you’re right.”</w:t>
        <w:br/>
        <w:br/>
        <w:t>Bob, Dimereg and Esgallyg, having finished their part of this, turned and started walking to the stables.</w:t>
        <w:br/>
        <w:br/>
        <w:t>Balrog walked up to where Milo and Sev were talking by the middle table.</w:t>
        <w:br/>
        <w:br/>
        <w:t xml:space="preserve">"What's that you've got there, Milo?" asked Balrog, holding out his large hand. </w:t>
        <w:br/>
        <w:br/>
        <w:t>"It's a bag of "secret spices", chuckled Milo, handing the bundle to Balrog.</w:t>
        <w:br/>
        <w:br/>
        <w:t>Sevilodorf looked at Milo and narrowed her eyes. The Balrog shook the bag lightly and then looked at it closer, "Secret...huh?"</w:t>
        <w:br/>
        <w:br/>
        <w:t>Then Balrog held it up to his nose and took a big whiff of the bundle, "AAAHHHHH..."</w:t>
        <w:br/>
        <w:br/>
        <w:t>Sev and Milo turned quickly toward the sound and watched as the Balrog tightly closed his eyes and began taking in a deep breath. "OH NO!" yelled Milo, grabbing Sevilodorf's hand and pulling her to the ground, "Get down, Sevi!"</w:t>
        <w:br/>
        <w:br/>
        <w:t>"AAAAAAACCCHHHHHOOOOO....."</w:t>
      </w:r>
    </w:p>
    <w:p>
      <w:pPr>
        <w:pStyle w:val="Normal"/>
        <w:rPr>
          <w:rFonts w:ascii="Arial" w:hAnsi="Arial" w:cs="Arial"/>
        </w:rPr>
      </w:pPr>
      <w:r>
        <w:rPr>
          <w:rFonts w:cs="Arial" w:ascii="Arial" w:hAnsi="Arial"/>
        </w:rPr>
        <w:br/>
        <w:t>As soon as they hit the ground, the Balrog turned his head, toward the cauldron, and let out a big, fiery sneeze. When the fire hit the cauldron, the liquid exploded upward, sending a huge cloud of fire and smoke up into the air.</w:t>
        <w:br/>
        <w:br/>
        <w:t>Bob, Dimereg and Esgallyg fell to the ground and rolled over, looking back in horror. Then, jumping to their feet, they ran back to Sev, Milo and Balrog. When they got there, Sev and Milo were crawling out from beneath a table dusting themselves off.</w:t>
        <w:br/>
        <w:br/>
        <w:t>The Balrog just stood there, staring at the fire burning in the cauldron, dumbfounded, still holding the bundle of spices. Milo reached over and quickly pulled the spice bundle out of Balrog’s hand, "Gesunheit!" mumbled Milo, glaring up at him.</w:t>
        <w:br/>
        <w:br/>
        <w:t>The Balrog started to speak, but instead coughed out a puff of sm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 looked from the cauldron to the Balrog to Milo then put her hand over her eyes. ‘I can’t believe I’m trusting you to … oh well, what happens happens. Gentlemen,” she said, turning to Bob, Esgallyg and Dimereg. “Would you be so kind as to get us another keg of ale and another box of wine? And Bob, the cheaper the wine the better. No Old Winyard.” The Elven brothers and Bob first assured themselves that no one was injured, then headed back to the ce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y pulled open the cellar door, Esgallyg said, “Bob, why don’t you help Dimereg with the keg this time and I’ll get the w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likely, Esgallyg. I saw Dimereg almost drop that keg on your foot last time. Anyway I’m a better judge of wine than you are,” said Bob shaking his head and followed him down the st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gallyg’s voice could be heard faintly replying, “As they are looking for the worst wine, I do agree that you would be the best judge of that Bob. No doubt abou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et’s get this fire out and dump out the liquid. We’ll have to wait until the cauldron cools down a little before we can fill it back up.” Sev grabbed a large metal shield that they used as a lid for the cauldron and placed it over the 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fire died, the Balrog lifted the cauldron and slowly carried it to the edge of the woods and poured out the cont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all morning with only a stop for a short breakfast, Milo, Sev and the Balrog managed to bottle up over 100 bottles of hangover remedy. Red, green, purple and blue. The colored bottles set glowing in the afternoon sun, casting a ribbons of light across the tables. The Balrog rolled the empty keg to the side of Celebsul’s workshop, as Milo and Sev rolled the cleaned cauldron back to the laundry 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needs to set for at least two hours undisturbed in the sun,” said Sev when she and Milo returned. Moving around the semicircle of tables, they gathered up the rest of the equipment and tossed it in boxes to wash after the cooks finished serving up lunch. “We did good work Milo. You should have more than enough here to meet all th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hould hope so, Sev,” Milo held up a pair of hands with brown and red stained fingers. “I sure hope Meri doesn’t make us try to scrub all this off before I get to eat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 held up her own stained hands and smiled. “I hope not, too. Let’s go sneak in the other door and see if we can grab a meal without her seeing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ellia’s voice called from the open kitchen window. “I heard that you two. You go wash up right now or I won’t save you anything at all. And be sure to scrub.” A small cake of soap was tossed through the window followed by a scrub br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 grinned broadly as Sev gave a rueful shake of her head and said, “Caught red handed we w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picking up the soap and the scrub brush they headed to the geyser pool to fetch a bucket of warm wat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ourney Four: At the Burping Troll</w:t>
      </w:r>
    </w:p>
    <w:p>
      <w:pPr>
        <w:pStyle w:val="Normal"/>
        <w:rPr>
          <w:rFonts w:ascii="Arial" w:hAnsi="Arial" w:cs="Arial"/>
        </w:rPr>
      </w:pPr>
      <w:r>
        <w:rPr>
          <w:rFonts w:cs="Arial" w:ascii="Arial" w:hAnsi="Arial"/>
        </w:rPr>
        <w:t>Chapter 2: Milo’s Courting</w:t>
      </w:r>
    </w:p>
    <w:p>
      <w:pPr>
        <w:pStyle w:val="Normal"/>
        <w:rPr/>
      </w:pPr>
      <w:r>
        <w:rPr>
          <w:rFonts w:cs="Arial" w:ascii="Arial" w:hAnsi="Arial"/>
        </w:rPr>
        <w:t>August 8</w:t>
      </w:r>
      <w:r>
        <w:rPr>
          <w:rFonts w:cs="Arial" w:ascii="Arial" w:hAnsi="Arial"/>
          <w:vertAlign w:val="superscript"/>
        </w:rPr>
        <w:t>th</w:t>
      </w:r>
      <w:r>
        <w:rPr>
          <w:rFonts w:cs="Arial" w:ascii="Arial" w:hAnsi="Arial"/>
        </w:rPr>
        <w:t xml:space="preserve"> Day After Celebsul’s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br/>
        <w:t>Milo opened the top drawer of his dresser and pulled out a small box from under some of his clothes. Removing the lid, he smiled as he looked inside. Backing up slowly, he leaned against the side of his bed, still looking inside the box thoughtfully.</w:t>
        <w:br/>
        <w:br/>
        <w:t>With a sigh, he replaced the lid and looked up, toward the hallway. Then he went back to the dresser and carefully hid the small box again in the drawer.</w:t>
        <w:br/>
        <w:br/>
        <w:t>As he went down the hallway, Milo instinctively glanced into Camellia's room as he passed. "Empty!"</w:t>
        <w:br/>
        <w:br/>
        <w:t>"Where could she be?" thought Milo, as he continued on to the main room, "She's sure been avoiding me a lot lately!"</w:t>
        <w:br/>
        <w:br/>
        <w:t>Going to the bar, Milo got a drink and went to a corner table, sitting there, looking downhearted as he played with his glass.</w:t>
        <w:br/>
        <w:br/>
        <w:t xml:space="preserve">From the bar, the Balrog looked over at Milo, and then at Wargy, who sat up and went over to Milo's table, sensing something was wrong. Balrog came to the table, too, and put his large hand on Milo's shoulder. </w:t>
        <w:br/>
        <w:br/>
        <w:t>"What ails you, friend?" asked Balrog, genuinely concerned. Milo looked up at Balrog and then down at Wargy as he spoke, "Camellia's been acting so distant since that day in the forest. I don't know how to get her to notice me!"</w:t>
        <w:br/>
        <w:br/>
        <w:t>Balrog and Wargy looked at each other and snickered. "Oh, you two are a lot of help!" growled Milo.</w:t>
        <w:br/>
        <w:br/>
        <w:t xml:space="preserve">"Sorry, Milo!" apologized Balrog, trying not to smile, "Maybe we could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gy nodded in agreement.</w:t>
        <w:br/>
        <w:br/>
        <w:t>"What's your suggestion?" asked Milo helplessly.</w:t>
        <w:br/>
        <w:br/>
        <w:t>The Balrog thought for a minute and then answered, "To attract a female, we Balrogs show how powerful we are, you know, by burning down something, like a barn or village, with our fiery breath!"</w:t>
        <w:br/>
        <w:br/>
        <w:t>Milo looked up at Balrog, smirking, "Sure, I could burn down the Burping Troll that should REALLY impress Camellia!" Milo said, sarcastically.</w:t>
        <w:br/>
        <w:br/>
        <w:t>The Balrog shrugged, "Works for me!"</w:t>
        <w:br/>
        <w:br/>
        <w:t>Milo looked down at Wargy, "Any helpful suggestions from you, Wargy?"</w:t>
        <w:br/>
        <w:br/>
        <w:t xml:space="preserve">"A nice big soup bone!" replied Wargy, licking her lips, "If a Warg brought me one, I'd sure notice him!" </w:t>
        <w:br/>
        <w:br/>
        <w:t>"Thanks, Wargy," Milo said as he went back to playing with his glass.</w:t>
        <w:br/>
        <w:br/>
        <w:t>"How about some poetry, or even flowers?" called out Dimereg, as he walked up, overhearing the conversation, "What girl could resist that?"</w:t>
        <w:br/>
        <w:br/>
        <w:t>Milo looked up at Dimereg and smiled. "I think taking her on a nice picnic would work, too!" chimed in Meri, coming from the other direction.</w:t>
        <w:br/>
        <w:br/>
        <w:t>"Poetry, flowers, a picnic...Well, it's certainly a start," said Milo as he stood up and then hurried back to his room, "Thanks everyone!"</w:t>
        <w:br/>
        <w:br/>
        <w:t>Once Milo had disappeared down the hallway, Meri and Dimereg exchanged glances with Balrog and Wargy. Suddenly, they all burst out with laughter. Balrog shook his head, "I still think my idea was th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August 8</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made her way through the hallways of the Troll. The recently abandoned rooms had been airing and she collected the last bit of bedding to wash. The summer breeze rustled the curtains and she stacked a rather large pile of pillowcases and sheets on the floor. Tucking in the corners of the fresh sheets and bedspread on Celebsul's bed she sighed in satisfaction at the smooth surface of the material. Turning she walked absentmindedly out into the hall and picked up her laundry. The mound of material covered her vision and she counted softly to herself as she approached the stairs. "Seven, eight, nine, stop." At this she peeked around the laundry pile and spied the top step, and gingerly set her little furry foot down, and began again "One, two, three, four, fi...ooohhhh!" She had dropped a length of bedspread and stepped on it, she wobbled, furiously grasping at the bundle and trying not to fall.</w:t>
        <w:br/>
        <w:br/>
        <w:t xml:space="preserve">Three hard footfalls on the stairs below her sounded along with the firm voice of Elros. "Oh steady there!" Strong hands gripped the mound of rumpled fabric and little hobbit hands. </w:t>
        <w:br/>
        <w:br/>
        <w:t xml:space="preserve">"Whoo...I almost took a big tumble there,” said a muffled sounding Meri. "Thanks." </w:t>
        <w:br/>
        <w:br/>
        <w:t xml:space="preserve">"Here let me at least allow you to see lass." He said as he relieved more than half her burden and walked her out the back door. "Are you all right?" </w:t>
        <w:br/>
        <w:br/>
        <w:t>"Fine." she smiled. "Thank you for helping me, I hate falling down stairs...frightful things, why you big folk ever invented these big tall houses I don't think I'll ever understand."</w:t>
        <w:br/>
        <w:br/>
        <w:t>"Ah, perhaps we are just too tall to dig holes big enough."</w:t>
        <w:br/>
        <w:br/>
        <w:t>"Perhaps. I thank you sir...do you know..." she broke off her gaze and stared at him. "You remind me of..." She shook her head and smiled. "Oh never mind...have you tasted the strawberry rhubarb pie yet?"</w:t>
        <w:br/>
        <w:br/>
        <w:t>Elros eyed the hobbit wondering what went on under that mass of sun-bleached curls. "No I haven't...is it tea time yet?" he smiled.</w:t>
        <w:br/>
        <w:br/>
        <w:t xml:space="preserve">"Not yet, but be sure to have some and let me know how you like the crust...I tried a few things with it...and need an opinion." She began grabbing pillowcases and plunging them into the cold basin and cruelly slapping them with the hard block of soap against the washboard. </w:t>
        <w:br/>
        <w:br/>
        <w:t>"I will surely give you one then this afternoon." Elros said and he turned back to mending the far fence that had been knocked over by some of the visitors during the latest escapades. It already seemed a long while since then, yet already so much had changed. The Mirkwood folk had all departed, and half the regulars had gone one way or another. His new post seemed remote and quiet now as he grabbed the bag of nails from the workbench he'd been borrowing. Waiting and watching, sometimes it was a deceptive distraction, and sometimes...it was just quiet on the far watch. He only spied the two remaining Elves, Dimereg and Esgallyg as they dutifully worked on the benches that would surround the new water spa that had emerged from tunnels below the Troll.</w:t>
        <w:br/>
        <w:br/>
        <w:t>Camellia came up from past the South side of the Troll and was whistling a tune. "Oh you are so fast at the washing Meri! I just finished hanging the last batch to dry!"</w:t>
        <w:br/>
        <w:br/>
        <w:t>"Sorry! I just want to get as many on the line to dry with the sun high and hot."</w:t>
        <w:br/>
        <w:br/>
        <w:t>"Ah it's fine, I think I'm used to these new clothes pins now, they're rather snug ones."</w:t>
        <w:br/>
        <w:br/>
        <w:t>"Well, they aren't as easy for hobbit fingers I'll agree with you there!" Meri laughed.</w:t>
        <w:br/>
        <w:br/>
        <w:t>"It does seem odd, without Sevi...Celly...Aerio." She paused and Meri looked up at her little face. "Without Erin." she whispered.</w:t>
        <w:br/>
        <w:br/>
        <w:t>"I suppose we'll survive if we hold together Cami." she placed a cold bubbly hand on Camellia's arm. "Here now, help me scrub these up, and I'll help you hang them, it'll be done faster that way."</w:t>
        <w:br/>
        <w:br/>
        <w:t>"All right." smiled Camellia as she knelt and joined frothing bubbles at Meri's side. The two kept up their little hobbit chatter, as the day wore on. With no one visiting, and the few residents working, the bedrooms and baths, the common room and kitchen were soon clean and tidy. And the small crew enjoyed a late afternoon tea with a particularly tasty strawberry rhubarb pie.</w:t>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3: Harvesting</w:t>
      </w:r>
    </w:p>
    <w:p>
      <w:pPr>
        <w:pStyle w:val="Normal"/>
        <w:rPr>
          <w:rFonts w:ascii="Arial" w:hAnsi="Arial" w:cs="Arial"/>
        </w:rPr>
      </w:pPr>
      <w:r>
        <w:rPr>
          <w:rFonts w:cs="Arial" w:ascii="Arial" w:hAnsi="Arial"/>
        </w:rPr>
        <w:t xml:space="preserve">August 9th </w:t>
        <w:br/>
        <w:br/>
        <w:t xml:space="preserve">The sun rose bright on the tidy Inn called the Troll that, at the moment was very quiet and sparsely occupied. Meri and Camellia cooked up the hearty breakfast for the little crew that remained at this distant outpost of the Realm of King Elessar. Milo chatted over his eggs and toast with Bob, Elros and Halbarad. The Ranger presence had comforted the little Hobbits here at the border of the wild and untamed regions of Mordor. Dimereg and Esgallyg munched muffins and sipped at their morning tea. Meri hurried through the cooking and cleaning, for today would be busy and full of work. Anoriath entered quietly from her residence in the barn and gave a smile to Meri as she rushed up with a full plate and mug. </w:t>
        <w:br/>
        <w:br/>
        <w:t xml:space="preserve">Anoriath accepted them and turned to find a place to sit. She looked towards the table where the other Rangers sat. Bob saw her and smiled encouragingly but she never saw him. Her eyes met Halbarad's first and what she saw made her look down at her plate. It had been a week and still the ice in his heart had not melted. Anoriath wasn't sure how much more she could stand. Squaring her shoulders and raising her head high, Anoriath walked over to where the Elven brothers were sitting and joined them. </w:t>
        <w:br/>
        <w:br/>
        <w:t xml:space="preserve">Meri had recruited the small crew that remained to help her with the bounty that lay in laden trees just beyond. Peach trees were growing heavy and sad with their fuzzy burdens. It was time, and she had prepared crates and crates of bottles for their winter fruit. Unfortunately it was also time for the blackberries to be gathered as well, it was either this motley crew of Elves, Hobbits and Rangers or the birds. And those nasty ravens that made her shiver didn't deserve to eat them all. </w:t>
        <w:br/>
        <w:br/>
        <w:t>The sun was still low when they exited the troll, only the Balrog remained to keep an eye on things. He was busy as well, blowing more glass in his underground cavern of a room. His talent with hot things had been proven by the quick production of the crates of glass that waited to store the bounty of summer.</w:t>
        <w:br/>
        <w:br/>
        <w:t xml:space="preserve">They made their way all together to the peach trees first and it began. Elves were very adept at climbing trees, and soon baskets became bushels and Elros, Bob and Halbarad broke into a sweat hauling heavy loads back to the Troll kitchen. Anoriath, quieter than usual, seemed preoccupied; despite the brothers’ best efforts to engage her in some fun. Smiling and laughing, Dimereg and Esgallyg tossed peaches for her to catch mid-tree and toss down to the waiting catchers below. An occasional half-hearted smile was the most they could tease out of her. </w:t>
        <w:br/>
        <w:br/>
        <w:t xml:space="preserve">To their surprise, Meri didn't even allow them a break at her usual Second Breakfast and Elevensies...simply munching on a sweet dripping peach as she gathered from the lower branches. </w:t>
        <w:br/>
        <w:br/>
        <w:t xml:space="preserve">Camellia and Milo decided to have a contest and began counting their peaches as they piled them higher and higher in each of their baskets. </w:t>
        <w:br/>
        <w:br/>
        <w:t>"One hundred fifty-two...so HA!" cried Milo.</w:t>
        <w:br/>
        <w:br/>
        <w:t>"Nope...one fifty-one...Bob just ate one of yours." smiled Camellia.</w:t>
        <w:br/>
        <w:br/>
        <w:t>"Oh..."</w:t>
        <w:br/>
        <w:br/>
        <w:t xml:space="preserve"> Meri smiled from her spot hidden behind the pointed leaves and scratched her irritated arms. Peaches were delicious and these were ripe, some perhaps on the overripe side...but the fuzz! Already from her elbows to her fingers were little red blotches...it was time for her to wash up and start the hard part. </w:t>
        <w:br/>
        <w:br/>
        <w:t>"Anoriath...have you ever bottled peaches before?" asked Meri.</w:t>
        <w:br/>
        <w:br/>
        <w:t>Her smile faded and a little knot burrowed in her forehead. "No...I am not sure exactly..."</w:t>
        <w:br/>
        <w:br/>
        <w:t>"‘Tis alright, you're all going to learn today...I'm heading up to the Troll. I'll fix up lunch for us, and after that we have our work cut out for us...lots of peeling to do."</w:t>
        <w:br/>
        <w:br/>
        <w:t>"Peeling?" questioned Bob, with mock horror on his face.</w:t>
        <w:br/>
        <w:br/>
        <w:t>Meri snickered and nodded. "Yes Bob, you have as good a hand with a blade as I don't you?"</w:t>
        <w:br/>
        <w:br/>
        <w:t>At this Elros and Halbarad tried to stifle their laughter. Meri smirked at them and began handing out more directions. "You big folk bring in these monstrous bushels and then everyone... including you Anoriath...wash up good. I put out my strongest soap by the water pump. Clean hands make for happy tummies in the winter."</w:t>
        <w:br/>
        <w:br/>
        <w:t>"Is that a Hobbit saying?" muttered Elros.</w:t>
        <w:br/>
        <w:br/>
        <w:t>"Nope...a Meriism...but true nonetheless." chirped Camellia skipping behind a quickly departing Meri.</w:t>
        <w:br/>
        <w:br/>
        <w:t>Bob had been trying to get Halbarad alone to talk since the day Deby had left. Halbarad always had some excuse for the moment or just plain made himself scarce. They had to talk, the situation with Anoriath was getting out of hand. And he thought that Meri had just given him a golden opportunity.</w:t>
        <w:br/>
        <w:br/>
        <w:t>"Meri, hold up," he called out. He waited until Meri walked back to continue, "Didn't you say something about wanting the blackberries too?"</w:t>
        <w:br/>
        <w:br/>
        <w:t>Meri looked at Bob in surprise. Why on earth was he bringing up the blackberries now, she had just mentioned them in passing. Besides, there was plenty to do with all the peaches before they even started thinking about the blackberries. "Bob must be up to something," she thought. “But what?" She knew there was only one way to find out.</w:t>
        <w:br/>
        <w:br/>
        <w:t>Eyeing Bob curiously she said, "Yes I did say something about wanting them and soon too. It would do to have them get overripe. Why do you ask?"</w:t>
        <w:br/>
        <w:br/>
        <w:t>Bob motioned to the others with a sweep of his hand, "It looks to me like you have plenty of people to help you peel. After we get the bushels moved up to the Troll for you, why don't Halbarad and I get a start at those berries. They take longer to pick than the peaches and I'm willing to bet you'll have those peaches all peeled before we can get back with our first basket of berries."</w:t>
        <w:br/>
        <w:br/>
        <w:t xml:space="preserve">Meri had wondered about Halbarad, first he and Deby were working at cross-purposes. That looked like it had been resolved the morning she left. Meri had thought they were sweet. But now it was Halbarad and Anoriath who seemed to be at odds with each other. She had a feeling there was more to Bob's question than just picking blackberries. She hoped he was planning to use this opportunity to talk some sense into Halbarad. </w:t>
        <w:br/>
        <w:br/>
        <w:t>Meri smiled sweetly at Bob, "Why that's a wonderful idea Bob. It will save us so much time in the long run." She turned her smile on Halbarad, "You don't mind, do you Halbarad? Just think of the lovely blackberry tarts we could have after dinner tonight."</w:t>
        <w:br/>
        <w:br/>
        <w:t>Halbarad didn't look very enthusiastic, but he couldn't protest now, not without having to come up with some kind of explanation, so he tried to give in as graciously as he could. Forcing a smile he said, "Of course I don't mind Meri and those tarts sound wonderful. Let's get these peaches moving Bob."</w:t>
        <w:br/>
        <w:br/>
        <w:t xml:space="preserve">The men picked up the last of the overflowing baskets and made their way to the kit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br/>
      </w:r>
    </w:p>
    <w:p>
      <w:pPr>
        <w:pStyle w:val="Normal"/>
        <w:rPr>
          <w:rFonts w:ascii="Arial" w:hAnsi="Arial" w:cs="Arial"/>
        </w:rPr>
      </w:pPr>
      <w:r>
        <w:rPr>
          <w:rFonts w:cs="Arial" w:ascii="Arial" w:hAnsi="Arial"/>
        </w:rPr>
        <w:t>Picking blackberries was proving to be much warmer work than hauling peaches. Between loads they had been able to stand in the shade of the peach trees at least. There was no such luxury in the blackberry bushes. No way to escape the late summer sun beating on their bent backs. So it was with extreme gratitude that Bob and Halbarad accepted the bucket of water Meri had thoughtfully brought to them. They also thanked her for the strips of cloth she gave them. Bound to their brows, it kept hair and sweat out of their eyes as they worked.</w:t>
        <w:br/>
        <w:br/>
        <w:t xml:space="preserve">And work they did. For several hours they picked berries in a companionable silence. Punctuated only by the sounds of ripe, juicy berries being plucked from the bushes, the lush plop as they joined their fellows in the basket, and the rustling of leaves as hands brush past them and move branches to reach more fruit. The lazy, repetitive, buzzing drone of insects had a hypnotic, relaxing effect. Eventually, both men agreed that the double layer of tunic and shirt was an unmerciful burden in the heat of the afternoon sun. </w:t>
        <w:br/>
        <w:br/>
        <w:t xml:space="preserve">With the afternoon waning and their baskets three quarters full, Bob and Halbarad took an extended break. They sat under a nearby tree with the water bucket close by and a handful of berries each. Fingertips and tongues were stained a deep reddish purple, to the great amusement of the two men. They examined each other's extended tongues as if they were boys who shared no more than a decade between then rather than more years of war and battle than they cared to count. </w:t>
        <w:br/>
        <w:br/>
        <w:t xml:space="preserve">The examination naturally led to Bob's attempt to launch berries into Halbarad's open mouth. When he missed and the berry landed in ripe squelch on Halbarad's chin, it led naturally to Halbarad's retaliatory transformation of berries into air-born missiles which only escalated the situation into an all out war. </w:t>
        <w:br/>
        <w:br/>
        <w:t>The victor was determined by the number of seed-encrusted purple splotches on his opponent, though there was some extended debate regarding whether or not a number of the marks on Bob were self-inflicted injuries. He claimed he had missed his own mouth earlier in the day. Halbarad allowed that Bob had been known to have difficulty with hand to mouth coordination, but usually only after a few Cherry B's.</w:t>
        <w:br/>
        <w:br/>
        <w:t>It wasn't until after they had settled back into the shade and rinsed off that the silence finally stretched out longer than comfort allowed and their glances became awkward. Halbarad chose to be the first to break the rising tension.</w:t>
        <w:br/>
        <w:br/>
        <w:t>"Alright Bob, whatever you have to say, do it and get it over with," he said in a strained voice.</w:t>
        <w:br/>
        <w:br/>
        <w:t>Bob saw the defiance in Halbarad's eyes and the set of his muscles of his face. The way he sat was braced as if waiting for a blow. Bob wondered if Halbarad realized how much he resembled Anoriath at this moment.</w:t>
        <w:br/>
        <w:br/>
        <w:t>Bob decided to slip in under Halbarad's guard. He wanted, needed Halbarad to be able to hear him.</w:t>
        <w:br/>
        <w:br/>
        <w:t>Bob smiled and asked quietly, "How long have we been friends. Better yet, how long have we thought of ourselves as brothers in spirit?"</w:t>
        <w:br/>
        <w:br/>
        <w:t>Halbarad's defiance was slowly replaced with confusion at this unexpected response. Halbarad realized that he had been preoccupied and distant since Deby's departure. He had been ready for Bob's anger or unhappiness but the understanding and compassion he received was not the reaction he anticipated. Though, maybe it should have been.</w:t>
        <w:br/>
        <w:br/>
        <w:t>"Since we were boys," Hal answered hesitantly.</w:t>
        <w:br/>
        <w:br/>
        <w:t>Bob watched Halbarad's posture relax as the tension ebbed from him. Bob's smile broadened meaningfully as he said to Halbarad, "I hope the day is coming when we will be bound as brothers by more than just spirit."</w:t>
        <w:br/>
        <w:br/>
        <w:t xml:space="preserve">It took a few moments for Bob's words to penetrate and then a few more for him to realize Bob meant every word. Halbarad had picked upon Bob's distaste for his attraction to Deby early on and with Bob's avoidance of the topic, had been unable to know how to get past this issue with him. Between Deby and Bob, the doors to his heart's desire that had been closed to him now opened with miraculous ease. </w:t>
        <w:br/>
        <w:br/>
        <w:t xml:space="preserve">Halbarad had been unable to share the deepest desire and gravest frustration of his heart with the friend that knew his mind the best. His first expression of shock was transformed into relief and joy when he put it all together. His words flowed from him as if through a crumbling dike. </w:t>
        <w:br/>
        <w:br/>
        <w:t xml:space="preserve">"She has pledged herself to me, Bob. In the midst of all our obstacles, all the things that held us apart, I never thought it could be thus. She has pledged to return to me when she..." </w:t>
        <w:br/>
        <w:br/>
        <w:t xml:space="preserve">Halbarad's voice caught and he stumbled. Doors may have opened upon the vision of what may be, but the sight only intensified the desire of his heart and the pain of the realization that its object may yet be ripped from him. </w:t>
        <w:br/>
        <w:br/>
        <w:t xml:space="preserve">The air failed to fit in a chest that tightened with each breath. "...if she..." </w:t>
        <w:br/>
        <w:br/>
        <w:t xml:space="preserve">Halbarad wrapped an arm about his knees and held his hand to a face contorted with an effort to control what he knew he was helpless to stop. Since watching Deby's form dwindle upon the road away from the Troll, away from him, he had not let himself get too close to these thoughts for fear of their overwhelming force. He choked and tears threaded a hot path down his cheeks. </w:t>
        <w:br/>
        <w:br/>
        <w:t>Bob slid closer, put an arm around him and held Halbarad awkwardly as he wept. Bob cleared his throat and spoke in a voice husky with his own pain. "It seems love for Deby is not the only thing we share." He waited until Halbarad raised his eyes. "I, too, fear for her life and yet, my hands are tied, there is nothing I can do about it. It's the helplessness that is the worst for me."</w:t>
        <w:br/>
        <w:br/>
        <w:t>Bob lowered his arm while Halbarad drug his hands across his eyes. Bob turned and offered him a dipper of water. Halbarad took the dipper but poured it on his face instead of drinking it, washing away the tears and easing his eyes. He drank the second one instead.</w:t>
        <w:br/>
        <w:br/>
        <w:t>"Better now?" Bob asked.</w:t>
        <w:br/>
        <w:br/>
        <w:t>"Yes, as you knew I would be," Halbarad replied. He gave Bob a contrite smile, "I am so sorry, my friend. I have been wallowing in my own misery and never even thought that yours would be even greater."</w:t>
        <w:br/>
        <w:br/>
        <w:t>Halbarad raised a hand as Bob started to protest, "Please let me finish, my only excuse is Deby. She made it very clear when she petitioned that she was choosing the Rangers over me. I told her that for me there would be no other but her," he explained. "I thought I had lost her for good until the morning she left for Henneth Annun. I gained a priceless treasure and had to let it go without knowing if I would ever get it back."</w:t>
        <w:br/>
        <w:br/>
        <w:t>Bob was nodding his head, but he never would have guessed that Halbarad's love for his sister ran this deep. Any last reservations he had were laid to rest.</w:t>
        <w:br/>
        <w:br/>
        <w:t>Halbarad continued, "As precious as she is to me, how much more precious she must be to you, her brother. Forgive me, my friend."</w:t>
        <w:br/>
        <w:br/>
        <w:t xml:space="preserve">"Nay, it is I who should ask for your forgiveness for having been an obstacle in your path," Bob said. </w:t>
        <w:br/>
        <w:br/>
        <w:t xml:space="preserve">Halbarad smiled, "What else are brothers for but to protect their sisters, eh?" </w:t>
        <w:br/>
        <w:br/>
        <w:t xml:space="preserve">Bob hoped Halbarad was in the right mood for the subject he actually wanted to bring up. His last statement gave him an opening and there was only one way to find out. </w:t>
        <w:br/>
        <w:br/>
        <w:t xml:space="preserve">"My sister means as much to me as Ani does to you," Bob said, probing a little to see how far he would be able to go. </w:t>
        <w:br/>
        <w:br/>
        <w:t>With no comment from Halbarad, Bob decided to take another little poke at him.</w:t>
        <w:br/>
        <w:br/>
        <w:t>"Ani needs you now more than ever Hal. Don't shut her out," Bob pleaded.</w:t>
        <w:br/>
        <w:br/>
        <w:t>Halbarad's face fell closed and tight.</w:t>
        <w:br/>
        <w:br/>
        <w:t xml:space="preserve">"Shut her out. It seems to me that my sister prefers to lean on and confide in others, not me," Halbarad retorted. The camaraderie of just a few moments ago had vanished like smoke on the wind. </w:t>
        <w:br/>
        <w:br/>
        <w:t>He continued, his voice gathering vehemence. "She thought to tell me how my behavior was inappropriate one day, and only later think to ask how I was feeling. Something happened to her that she refuses to reveal to me but can confide in my best friend, the last person I ever thought she would tell."</w:t>
        <w:br/>
        <w:br/>
        <w:t>Halbarad picked up his shirt and yanked it on in a sharp gesture. "So, tell me, Bob, just who needs who? I'm not the one shutting doors here."</w:t>
        <w:br/>
        <w:br/>
        <w:t xml:space="preserve">Bob jumped to his feet. "Damn it Hal, why do you always have to be so stubborn when you know you're in the wrong. And don't tell me you're not stubborn or wrong, I know you all too well." </w:t>
        <w:br/>
        <w:br/>
        <w:t>This last was aimed at Halbarad's back. Halbarad had stood and was pulling on his tunic in stiff abrupt movements, his jaw clenched and eyes hard.</w:t>
        <w:br/>
        <w:br/>
        <w:t>Bob continued, frustrated, "I gave Ani my word or else I would tell you here and now. But I can tell you this, if you don't back off with her, you will lose the only other woman you love. She has been through more than you could ever know and if you don't ease up, you will NEVER know. Do you think you can live with that one?"</w:t>
        <w:br/>
        <w:br/>
        <w:t xml:space="preserve">Bob stared at Halbarad's back for a moment, before saying softly, "Stop pushing her away, Hal. You're going to lose her." </w:t>
        <w:br/>
        <w:br/>
        <w:t>Bob picked up the water bucket and his clothes and added them to his blackberry basket. He knew that Halbarad would need time to think now. It might take him a good while to be able to admit it to himself out loud, but in the end he would. Bob just hoped that wouldn't be too late for Anoriath or Halbarad.</w:t>
        <w:b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ey Four: At the Burping Troll</w:t>
      </w:r>
    </w:p>
    <w:p>
      <w:pPr>
        <w:pStyle w:val="Normal"/>
        <w:rPr>
          <w:rFonts w:ascii="Arial" w:hAnsi="Arial" w:cs="Arial"/>
        </w:rPr>
      </w:pPr>
      <w:r>
        <w:rPr>
          <w:rFonts w:cs="Arial" w:ascii="Arial" w:hAnsi="Arial"/>
        </w:rPr>
        <w:t>Chapter 4: Balrog Flower</w:t>
      </w:r>
    </w:p>
    <w:p>
      <w:pPr>
        <w:pStyle w:val="Normal"/>
        <w:rPr>
          <w:rFonts w:ascii="Arial" w:hAnsi="Arial" w:cs="Arial"/>
        </w:rPr>
      </w:pPr>
      <w:r>
        <w:rPr>
          <w:rFonts w:cs="Arial" w:ascii="Arial" w:hAnsi="Arial"/>
        </w:rPr>
        <w:t>August 10th mid morning</w:t>
      </w:r>
    </w:p>
    <w:p>
      <w:pPr>
        <w:pStyle w:val="Normal"/>
        <w:rPr>
          <w:rFonts w:ascii="Arial" w:hAnsi="Arial" w:cs="Arial"/>
        </w:rPr>
      </w:pPr>
      <w:r>
        <w:rPr>
          <w:rFonts w:cs="Arial" w:ascii="Arial" w:hAnsi="Arial"/>
        </w:rPr>
        <w:br/>
        <w:t>Milo lay on his stomach, staring at the blank paper. "What can I write?" he thought, as he drummed the pencil on his pillow, "I'm really not much of a poet!"</w:t>
        <w:br/>
        <w:br/>
        <w:t>Suddenly, there was a loud knock at his bedroom door. "Come in!" called Milo, as he sat up on the bed.</w:t>
        <w:br/>
        <w:br/>
        <w:t>"I have something for you, Milo", said the Balrog, ducking down as he entered the bedroom, "Maybe it will help you win points with Camellia!"</w:t>
        <w:br/>
        <w:br/>
        <w:t>"Really!" asked Milo with interest.</w:t>
        <w:br/>
        <w:br/>
        <w:t>The Balrog came over to the bed and held out something in his enormous hand. It was a small seedpod, no larger than a quail egg. Milo took the seed pod and examined it, "What is it?" he asked, handing it back to the Balrog.</w:t>
        <w:br/>
        <w:br/>
        <w:t>"It's a seed pod from the deepest caverns in Moria", began Balrog, "It becomes a beautiful flower that never dies. It is given to female Balrogs during courtship to symbolize a love that will last forever. I want you to have it, Milo!"</w:t>
        <w:br/>
        <w:br/>
        <w:t>"Oh no, Balrog," smiled Milo, "I couldn't accept something so rare!"</w:t>
        <w:br/>
        <w:br/>
        <w:t>Balrog shook his head, "Not rare at all! These are found everywhere in the caverns! Please, I want you to have it!"</w:t>
        <w:br/>
        <w:br/>
        <w:t>"Thank-you, Balrog," said Milo, looking at the pod in the Balrog's hand, "So how do you get it to grow?"</w:t>
        <w:br/>
        <w:br/>
        <w:t>"That's the fun part," laughed Balrog, "I have to blow fire on it! Then, we plant it in a pot filled with soil. In an hour or so, presto, there's a flower!"</w:t>
        <w:br/>
        <w:br/>
        <w:t>"It's that easy?!" questioned Milo.</w:t>
        <w:br/>
        <w:br/>
        <w:t>"Not everything has to be difficult, you know!" commented the Balrog, "Ready to get it growing?"</w:t>
        <w:br/>
        <w:br/>
        <w:t>"Sure!" said Milo, as he jumped off of his bed and walked toward the door, "I'll go and get a flower pot with soil, and Balrog," said Milo, pausing and looking back, "Please be careful with that fiery breath of yours!"</w:t>
        <w:br/>
        <w:br/>
        <w:t>Outside, the Balrog heated up the seedpod carefully, blowing a hot flame on it for only a minute or two. Then, they buried it in the soil of the flowerpot and waited.</w:t>
        <w:br/>
        <w:br/>
        <w:t>Within minutes, a small plant emerged. Within an hour, there was a beautiful red and orange streaked flower, almost as large as a melon. Its huge petals sparkled as if they were dusted by a fine yellow glitter. In the very center of the flower danced minute red, yellow and orange flames that emitted tiny sparks every now and then.</w:t>
        <w:br/>
        <w:br/>
        <w:t>"You're right, it is beautiful!" cried Milo as he looked closer at the flower, "I know she'll love it!"</w:t>
        <w:br/>
        <w:br/>
        <w:t>Milo and Balrog carried the flowerpot to Camellia's room and set it by her bed on the nightstand. Then, Milo took a small note from his shirt pocket and set it beside the flowerpot. On the note he had written: Beautiful, but not as beautiful as you- Milo.</w:t>
        <w:br/>
        <w:br/>
        <w:t xml:space="preserve">Chuckling, they went back into the main room and waited. </w:t>
        <w:br/>
        <w:br/>
        <w:t xml:space="preserve">After a while, they heard the back door to the hallway close. Balrog watched as, moments later, Camellia came hurrying into the main room, looking around. </w:t>
        <w:br/>
        <w:br/>
        <w:t>Seeing Milo, she ran over to him from behind and hugged him around the neck, "Oh Milo," she cried, "It's beautiful-and so unusual! Thank you so much!"</w:t>
        <w:br/>
        <w:br/>
        <w:t>Then quickly turning around, she smiled at Balrog as she went to the kitchen.</w:t>
        <w:br/>
        <w:br/>
        <w:t>Milo swung around in his chair and looked at Balrog with a big grin on his face, "Looks like that earned me ALOT of points with her! Thanks, Balrog!"</w:t>
        <w:br/>
        <w:br/>
        <w:t>"Glad to be of service," said the Balrog with a big, toothy grin, "Has the same effect on female Balrogs!"</w:t>
        <w:br/>
        <w:br/>
        <w:t>Milo and Balrog watched Camellia leave the kitchen and happily walk by, carrying a watering can. She glanced over at Milo and smiled, then disappeared around a corner, going to her room.</w:t>
        <w:br/>
        <w:br/>
        <w:t>After a few minutes, Balrog suddenly froze and muttered, "Oh no, no, no!"</w:t>
        <w:br/>
        <w:br/>
        <w:t>Milo got up and went over to the bar, "Uh, Balrog, what's "Oh no, no, no" mean?" he asked nervously.</w:t>
        <w:br/>
        <w:br/>
        <w:t>"Watering can! Camellia had a watering can!" moaned Balrog, turning his head toward the hallway.</w:t>
        <w:br/>
        <w:br/>
        <w:t>"So?" asked Milo, "Plants need water!"</w:t>
        <w:br/>
        <w:br/>
        <w:t>"Not THIS one!" replied Balrog, a trickle of sweat started to run down his forehead.</w:t>
        <w:br/>
        <w:br/>
        <w:t>"Oh great, a sweating Balrog!!!" cried Milo, "This can't be good!! What about the plant?!?"</w:t>
        <w:br/>
        <w:br/>
        <w:t>In her bedroom, Camellia looked, in awe, at the loveliness of the flower. "There! Done! A little water should help!" she said, setting the watering can down.</w:t>
        <w:br/>
        <w:br/>
        <w:t>"Hmmm, interesting?!" she whispered as she watched the plant start to change.</w:t>
        <w:br/>
        <w:br/>
        <w:t>The petals began to close up, creating a large bulb where the flower had been. Camellia moved a little closer, watching curiously as the bulb began to swell and turn a fiery red.</w:t>
        <w:br/>
        <w:br/>
        <w:t>At the bar, Balrog turned to Milo. "Well," he said, frowning, "The plant can't be watered!"</w:t>
        <w:br/>
        <w:br/>
        <w:t>“Why?" asked Milo, his eyes wide.</w:t>
        <w:br/>
        <w:br/>
        <w:t>Suddenly there was a loud bang from down the hall.</w:t>
        <w:br/>
        <w:br/>
        <w:t>"It explodes!!" answered the Balrog, cringing at the sound.</w:t>
        <w:br/>
        <w:br/>
        <w:t>"Explodes, explodes?!?!" yelled Milo, "What, like a bomb? Please tell me it didn't blow up Camellia!"</w:t>
        <w:br/>
        <w:br/>
        <w:t>Milo took off running down the hall, with the Balrog right behind him. As they looked into Camellia's room, they both gasped!</w:t>
        <w:br/>
        <w:br/>
        <w:t>When the bulb exploded, it splattered a bright red dye all over everything within three feet of it, the wall, the table, the bed, and Camellia.</w:t>
        <w:br/>
        <w:br/>
        <w:t>Sitting on the floor next to the watering can and looking up at what was left of the plant, sat Camellia, dyed bright red from head to toe. Dazed, she quietly watched as what was left of the flower head sizzled briefly, and then extinguished itself with a poof of smoke.</w:t>
        <w:br/>
        <w:br/>
        <w:t>"I think Camellia looks real pretty bright red! Don't you, Milo?" smiled the Balrog, laying his hand on Milo's shoulder.</w:t>
        <w:br/>
        <w:br/>
        <w:t>Milo sighed and shook his head sadly as he looked at Camellia, "I think I've lost those points!!!"</w:t>
      </w:r>
    </w:p>
    <w:p>
      <w:pPr>
        <w:pStyle w:val="Normal"/>
        <w:rPr>
          <w:rFonts w:ascii="Arial" w:hAnsi="Arial" w:cs="Arial"/>
        </w:rPr>
      </w:pPr>
      <w:r>
        <w:rPr>
          <w:rFonts w:cs="Arial" w:ascii="Arial" w:hAnsi="Arial"/>
        </w:rPr>
        <w:br/>
        <w:t>***</w:t>
        <w:br/>
        <w:t>August 10: Evening</w:t>
        <w:br/>
        <w:br/>
        <w:t>Another use was found for Lorellin's versatile Troll Oil- it removes bright red plant dye from anything.</w:t>
        <w:br/>
        <w:br/>
        <w:t>After the mishap in Camellia's room, Milo and Balrog got busy scrubbing down everything that had been splattered with the bright red dye...except Camellia, of course! Milo insisted that she get cleaned up instead of helping with her room.</w:t>
        <w:br/>
        <w:br/>
        <w:t>After three baths, scrubbing each time with the Troll Oil, almost all of the dye was removed from Camellia's face , body and hair.</w:t>
        <w:br/>
        <w:br/>
        <w:t>She came out of the bathroom, towel drying her blonde curls, and went to her room. Milo and Balrog had just thrown away the flowerpot containing the charred remnants of the flower when Camellia walked in.</w:t>
        <w:br/>
        <w:br/>
        <w:t xml:space="preserve">She paused and looked around the bedroom, smiling. "We're all finished!" said Milo, handing Balrog the garbage bag. </w:t>
        <w:br/>
        <w:br/>
        <w:t>"Looks even cleaner than before!" said Camellia cheerfully, as she walked by Milo, "Thank you both so much!"</w:t>
        <w:br/>
        <w:br/>
        <w:t>Milo closed his eyes and breathed in softly as Camellia passed him, "Lavender", he whispered, "She's wearing Lavender!"</w:t>
        <w:br/>
        <w:br/>
        <w:t>Balrog overheard what Milo whispered. Looking down, snickering, the Balrog popped Milo on the back of his head with his hand.</w:t>
        <w:br/>
        <w:br/>
        <w:t>"Hey! Cut that out!" hissed Milo, frowning, as he looked up at Balrog.</w:t>
        <w:br/>
        <w:br/>
        <w:t>Camellia hung her towel over a chair and picked up her comb. As she combed her hair, she walked over to Milo and Balrog.</w:t>
        <w:br/>
        <w:br/>
        <w:t>"So, everything all right now, Camellia?" asked the concerned Balrog. Camellia motioned with her finger for the Balrog to bend down.</w:t>
        <w:br/>
        <w:br/>
        <w:t>Reaching out, she gave the Balrog a big hug around his neck, "It's alright, Balrog",</w:t>
        <w:br/>
        <w:t>she said quietly to him, "It was an accident! Thank you!"</w:t>
        <w:br/>
        <w:br/>
        <w:t>The Balrog straightened up and then smirked, as he looked over at Milo. Milo's eyes narrowed as he looked away, pretending not to notice.</w:t>
        <w:br/>
        <w:br/>
        <w:t>"Guess we'd best leave you with some privacy, Mistress Camellia", said Balrog, smiling down at her, "Right Milo.....?"</w:t>
        <w:br/>
        <w:br/>
        <w:t>"I'll be there in a minute!" said Milo folding arms, "...or two!"</w:t>
        <w:br/>
        <w:br/>
        <w:t>The Balrog looked at Milo and shrugged his shoulders. Then he carried the garbage bag out the door.</w:t>
        <w:br/>
        <w:br/>
        <w:t>"Camellia!" said Milo, his voice softer, as he walked over to her.</w:t>
        <w:br/>
        <w:br/>
        <w:t>"Yes, Milo?" she asked, setting her comb down.</w:t>
        <w:br/>
        <w:br/>
        <w:t>Pausing, he looked into Camellia's eyes, "Her eyes," he thought to himself, "They're so blue, like sapphires!"</w:t>
        <w:br/>
        <w:br/>
        <w:t>"Milo?!" questioned Camellia.</w:t>
        <w:br/>
        <w:br/>
        <w:t>Blinking, Milo gathered his thoughts again, "Oh.." he stammered, "Would you like to go on a picnic...with me?"</w:t>
        <w:br/>
        <w:br/>
        <w:t>"Right now?" asked Camellia, looking puzzled.</w:t>
        <w:br/>
        <w:br/>
        <w:t>Milo laughed, "No...no, I mean tomorrow, after we finish our duties. Would you?"</w:t>
        <w:br/>
        <w:br/>
        <w:t>"Sure," she giggled, "That sounds like fun! What should I bring to eat?"</w:t>
        <w:br/>
        <w:br/>
        <w:t>"Don't worry! I'll take care of everything!" smiled Milo.</w:t>
        <w:br/>
        <w:br/>
        <w:t>"Oh, and Milo," said Camellia, taking Milo's hand, "Thank you for the flower, it was a sweet gesture!"</w:t>
        <w:br/>
        <w:br/>
        <w:t>Milo slightly squeezed Camellia's hand, "What, no hug for me?!" he asked.</w:t>
        <w:br/>
        <w:br/>
        <w:t>Camellia grinned big as she let go of his hand and wrapped her arms around his neck, hugging him, "Better?" she whispered in his ear.</w:t>
        <w:br/>
        <w:br/>
        <w:t>Milo put his arms around her waist and hugged her tightly, savoring the warm embrace, "Now it is!" he said as he closed his eyes.</w:t>
        <w:br/>
        <w:br/>
        <w:t>"I can't leave you two alone for a minute!" interrupted the Balrog, snickering as her peeked around the door.</w:t>
        <w:br/>
        <w:br/>
        <w:t>"Balrog!!" cried Milo, as they broke their embrace, "What do you want?!"</w:t>
        <w:br/>
        <w:br/>
        <w:t>"There's a problem!" said Balrog nervously," I tripped and fell on the chicken coupe and broke open the door. The chickens have escaped and are running around in the dark everywhere! We have to hurry!"</w:t>
        <w:br/>
        <w:br/>
        <w:t>Milo looked apologetically at Camellia, "You ready?" he asked.</w:t>
        <w:br/>
        <w:br/>
        <w:t>"Let's go!" smiled Camellia.</w:t>
      </w:r>
      <w:r>
        <w:br w:type="page"/>
      </w:r>
    </w:p>
    <w:p>
      <w:pPr>
        <w:pStyle w:val="Normal"/>
        <w:rPr>
          <w:rFonts w:ascii="Arial" w:hAnsi="Arial" w:cs="Arial"/>
        </w:rPr>
      </w:pPr>
      <w:r>
        <w:rPr>
          <w:rFonts w:cs="Arial" w:ascii="Arial" w:hAnsi="Arial"/>
        </w:rPr>
        <w:t>Journey Four: At the Burping Troll</w:t>
      </w:r>
    </w:p>
    <w:p>
      <w:pPr>
        <w:pStyle w:val="Normal"/>
        <w:rPr>
          <w:rFonts w:ascii="Arial" w:hAnsi="Arial" w:cs="Arial"/>
        </w:rPr>
      </w:pPr>
      <w:r>
        <w:rPr>
          <w:rFonts w:cs="Arial" w:ascii="Arial" w:hAnsi="Arial"/>
        </w:rPr>
        <w:t>Chapter 5: Picnic</w:t>
      </w:r>
    </w:p>
    <w:p>
      <w:pPr>
        <w:pStyle w:val="Normal"/>
        <w:rPr>
          <w:rFonts w:ascii="Arial" w:hAnsi="Arial" w:cs="Arial"/>
        </w:rPr>
      </w:pPr>
      <w:r>
        <w:rPr>
          <w:rFonts w:cs="Arial" w:ascii="Arial" w:hAnsi="Arial"/>
        </w:rPr>
        <w:t>August 11 Afternoon</w:t>
        <w:br/>
        <w:br/>
        <w:t>After lunch, while Camellia and Meri were busy with the dishes, Milo decided to scout around in the forest to find the perfect spot for his picnic with Camellia.</w:t>
        <w:br/>
        <w:br/>
        <w:t>As he went outside into the sunshine, he looked up and smiled, "Beautiful day, beautiful sun, beautiful clouds...ah, everything is beautiful today!" he said as he walked toward the woods.</w:t>
        <w:br/>
        <w:br/>
        <w:t xml:space="preserve">Having an idea of where he was going, Milo walked for about thirty minutes, ending up at a secluded spot next to a small, crystal clear lake. The ground near the lakes' bank was covered with soft mosses and clover, shaded by large oaks and evergreens. </w:t>
        <w:br/>
        <w:br/>
        <w:t>Close by stood the dead trunk of an old tree which was thickly covered with honeysuckle vine. The light fragrance of honeysuckle was everywhere. Beside the lake, there was a small hill, laced with huge boulders that created little nooks in the hillside.</w:t>
        <w:br/>
        <w:br/>
        <w:t>Milo grinned from ear to ear, "This is perfect!" he said aloud as he rubbed his hands together, "Time to head back!"</w:t>
        <w:br/>
        <w:br/>
        <w:t>Camellia stood waiting on the front porch at 3 o'clock, just like Milo had instructed her to earlier that day. Leaning forward on the rail, she looked out towards the forest, wondering where he could be.</w:t>
        <w:br/>
        <w:br/>
        <w:t>Milo came whistling down the hall and stopped to peek into Camellia's room. Seeing that it was empty, he went into the main room and glanced out the large front window.</w:t>
        <w:br/>
        <w:br/>
        <w:t>He saw Camellia standing on the porch and smiled. Going to the front door, Milo quietly opened it and tiptoed onto the porch. Camellia was still looking out toward the forest with her back to him. Sneaking up, he wrapped his arms around her waist, clasping them in front.</w:t>
        <w:br/>
        <w:br/>
        <w:t>Gently hugging her from behind, he whispered into her ear, "Guess who?"</w:t>
        <w:br/>
        <w:br/>
        <w:t>"Hmmmm, I can't be sure", said Camellia, smiling.</w:t>
        <w:br/>
        <w:br/>
        <w:t>"Let me give you another hint", whispered Milo, giving her a soft kiss on her neck.</w:t>
        <w:br/>
        <w:br/>
        <w:t>"Oh Gubbitch, it's you...back already?" giggled Camellia.</w:t>
        <w:br/>
        <w:br/>
        <w:t>"Very funny!" laughed Milo, as he tickled Camellia on her side. Camellia turned around and took his hands. Pausing, Milo looked into her smiling face. He always felt so happy when he was with her, something he had never felt with anyone else before.</w:t>
        <w:br/>
        <w:br/>
        <w:t>"Ready to go?" asked Milo. Camellia nodded and, holding hands, they went into the kitchen to get the picnic basket.</w:t>
        <w:br/>
        <w:br/>
        <w:t>Esgallyg and Dimereg had watched Camellia and Milo from where they were standing by the hot tub. Looking at each other, they began to laugh, amused at the carrying ons of the two Hobbits.</w:t>
        <w:br/>
        <w:br/>
        <w:t>Leaving the kitchen, with the picnic basket and a blanket, Camellia and Milo saw the Balrog sweeping the floor in the main room. "See you before dark!" called out Milo, waving. The Balrog looked up and waved back.</w:t>
        <w:br/>
        <w:br/>
        <w:t>Esgallyg and Dimereg were still by the hot tub, talking. They paused a moment as they watched the two Hobbits walk toward the woods, each holding a handle of the picnic basket. They smirked at each other briefly and then continued their talk.</w:t>
        <w:br/>
        <w:br/>
        <w:t>"It's so beautiful here!" cried Camellia when they arrived at the spot Milo picked. The breeze had picked up causing the leaves on the trees to rustle and the scent of the honeysuckle to grow a little stronger.</w:t>
        <w:br/>
        <w:br/>
        <w:t>Milo laid the blanket on the ground and Camellia set the picnic basket on top. Milo sat down and, taking Camellia's hand, pulled her gently down to sit by him.</w:t>
        <w:br/>
        <w:br/>
        <w:t>"Let's see what we have here," said Milo, as he began to unpack the picnic basket, acting goofy as he took out each item. "Ah, freshly baked bread...baked by yours truly; Mmmmmm,a various assortment of cheeses. Ohhh, mushrooms, marinated in a light and tangy vinaigrette; Mmmm Hmmm, large, juicy strawberries.” Camellia giggled as she watched Milo acting so silly. "What have we here..." Milo continued," Cherry tarts, courtesy of Meri!"</w:t>
        <w:br/>
        <w:br/>
        <w:t>"How sweet", cried Camellia, "Meri gave us some of her cherry tarts for our picnic?"</w:t>
        <w:br/>
        <w:br/>
        <w:t>"Well, more like donated them", said Milo, smiling slyly until he saw Camellia's serious look, "Don't worry, Camellia, there were plenty left!"</w:t>
        <w:br/>
        <w:br/>
        <w:t>Clearing his throat, he turned back to the picnic basket, " And what's this...a gift from good ole Balrog!" said Milo, pulling out two wine glasses and a bottle of expensive wine.</w:t>
        <w:br/>
        <w:br/>
        <w:t>"Um, Milo", said Camellia, timidly, "The last time I had a drink, it made me really sick!"</w:t>
        <w:br/>
        <w:br/>
        <w:t>Milo saw the concern in her face, "Well, you could try just a sip at a time and see how that goes?" he suggested, smiling.</w:t>
        <w:br/>
        <w:br/>
        <w:t>“That'll work", nodded Camellia.</w:t>
        <w:br/>
        <w:br/>
        <w:t xml:space="preserve">Together they arranged the food on the blanket. Milo opened the wine and poured, offering one glass to Camellia. </w:t>
        <w:br/>
        <w:br/>
        <w:t>"Come on, let's go sit by the lake for a moment", said Milo, as he stood and held out his hand to Camellia.</w:t>
        <w:br/>
        <w:br/>
        <w:t>Taking his hand, Camellia walked with him over to the edge of the lake. Finding a nice patch of soft moss, they sat down together and looked out at the glistening ripples on the water.</w:t>
        <w:br/>
        <w:br/>
        <w:t>Milo scooted over closer to Camellia and held his glass out, "To a beautiful day, to privacy and to us", said Milo, looking into Camellia's blue eyes. "To us!" she answered, tapping her glass gently on his. After they each took a sip, Milo leaned over and kissed Camellia tenderly.</w:t>
        <w:br/>
        <w:br/>
        <w:t>As they kissed, Camellia began to giggle. "What's so funny?" asked Milo, smiling as he pulled back slightly.</w:t>
        <w:br/>
        <w:br/>
        <w:t>Camellia smiled, "You kept tickling my neck!"</w:t>
        <w:br/>
        <w:br/>
        <w:t xml:space="preserve">"I didn't tickle you neck?!" said Milo, puzzled. </w:t>
        <w:br/>
        <w:br/>
        <w:t>She giggled again and turned her head, "See, like that...Oh my!!" When Camellia turned her head, she ended up looking into the face of a large, male wolf, who was sniffing her curiously.</w:t>
        <w:br/>
        <w:br/>
        <w:t>"Mmmmilo....help?!" she whispered.</w:t>
        <w:br/>
        <w:br/>
        <w:t>Milo turned his head and gasped when he saw a pack of five more wolves behind them, sniffing around.</w:t>
        <w:br/>
        <w:br/>
        <w:t>"When I say go, jump into the lake and swim out as far as you can", whispered Milo. Camellia nodded slightly.</w:t>
        <w:br/>
      </w:r>
    </w:p>
    <w:p>
      <w:pPr>
        <w:pStyle w:val="Normal"/>
        <w:rPr>
          <w:rFonts w:ascii="Arial" w:hAnsi="Arial" w:cs="Arial"/>
        </w:rPr>
      </w:pPr>
      <w:r>
        <w:rPr>
          <w:rFonts w:cs="Arial" w:ascii="Arial" w:hAnsi="Arial"/>
        </w:rPr>
        <w:t>“</w:t>
      </w:r>
      <w:r>
        <w:rPr>
          <w:rFonts w:cs="Arial" w:ascii="Arial" w:hAnsi="Arial"/>
        </w:rPr>
        <w:t xml:space="preserve">GO!" yelled Milo. He and Camellia dropped their glasses and dived into the water. </w:t>
        <w:br/>
        <w:br/>
        <w:t>When he surfaced, Milo looked around for Camellia. A moment later, she popped up and swam over to him. "Thank goodness, she can swim!" thought Milo.</w:t>
        <w:br/>
        <w:br/>
        <w:t>"Are you all right?" he asked. Camellia nodded as she treaded water. "They didn't follow us", said Milo, looking back, "Let's swim up to where we can stand!"</w:t>
        <w:br/>
        <w:br/>
        <w:t>Once they got their footing, they looked up at the shore. The wolves were sniffing the picnic food, glancing occasionally toward the two hobbits in the water.</w:t>
        <w:br/>
        <w:br/>
        <w:t>Both Milo and Camellia had left their weapons back at the Burping Troll.</w:t>
        <w:br/>
        <w:br/>
        <w:t>"Maybe if we splashed at them, they'd go away, " suggested Camellia.</w:t>
        <w:br/>
        <w:br/>
        <w:t>"It's worth a try," said Milo, as they both moved closer to the shore and began to splash wildly.</w:t>
        <w:br/>
        <w:br/>
        <w:t>The two larger wolves turned and charged at Camellia and Milo, snarling, stopping just short of the water.</w:t>
        <w:br/>
        <w:br/>
        <w:t>Milo grabbed Camellia and they both fell backwards into the water. "Guess they didn't like that at all!" moaned Milo, as he struggled to stand and then helped Camellia up.</w:t>
        <w:br/>
        <w:br/>
        <w:t>For almost an hour they waited in the lake while the wolves devoured their picnic meal.</w:t>
        <w:br/>
        <w:br/>
        <w:t>"Finally, they've left!" growled Milo, as he took Camellia's hand and helped her out of the water, "I think I still see some strawberries up there!"</w:t>
        <w:br/>
        <w:br/>
        <w:t>As soon as he said that, two squirrels and a small family of chipmunks scurried up to the blanket and grabbed the last of the strawberries, taking them back to their nests.</w:t>
        <w:br/>
        <w:br/>
        <w:t>"Awww, no!" yelled Milo, running up to the blanket with Camellia, looking around, "That was the last of the food...not even a tart left!"</w:t>
        <w:br/>
        <w:br/>
        <w:t>Camellia bent down and set up the tilted bottle of wine as Milo watched, "Well, at least they left us half a bottle of wine!" he mused.</w:t>
        <w:br/>
        <w:br/>
        <w:t xml:space="preserve">While Camellia began wringing the water out of her vest, Milo walked down to the shore and picked up the two wineglasses, cleaning them as he came back to the blanket. </w:t>
        <w:br/>
        <w:br/>
        <w:t>He motioned for Camellia to have a seat on the blanket and then sat down beside her, "Care to try again?" he asked, as he poured two new glasses of wine, handing one to Camellia.</w:t>
        <w:br/>
        <w:br/>
        <w:t>As they sat there for a while, talking and sipping wine, they didn't notice that the sky was beginning to darken.</w:t>
        <w:br/>
        <w:br/>
        <w:t>"So when do you leave for Henneth Annun?" asked Camellia, finishing the last of her wine and setting the glass down.</w:t>
        <w:br/>
        <w:br/>
        <w:t>Milo downed what was left of his wine and, reaching behind him, placed the empty bottle and two glasses back into the picnic basket. "I'm suppose to leave tomorrow", he said as he scooted over to her and started to softly caress her arm with his hand.</w:t>
        <w:br/>
        <w:br/>
        <w:t xml:space="preserve">"And when do you re...", Camellia began to ask the question until Milo put his hand under her chin and pulled her closer to him, "Shhhh, enough talk..." he whispered, kissing her more firmly this time. </w:t>
        <w:br/>
        <w:br/>
        <w:t>Camellia felt lightheaded. She couldn't tell if it was from the kiss, the wine or a combination of the two.</w:t>
        <w:br/>
        <w:br/>
        <w:t>Suddenly, they were startled by a loud BOOM behind them.</w:t>
        <w:br/>
        <w:br/>
        <w:t>"What was that?" asked Camellia nervously, looking around. Then came a brilliant flash and another BOOM, closer this time.</w:t>
        <w:br/>
        <w:br/>
        <w:t>"I think it's thunder and lightning!" answered Milo, looking up at the dark sky, "Looks like we're in for a bad storm!"</w:t>
        <w:br/>
        <w:br/>
        <w:t>"Thunder! Lightning!" cried Camellia, jumping up, "We have to get back to the Troll, now!"</w:t>
        <w:br/>
        <w:br/>
        <w:t>Sensing Camellia's fear, Milo jumped up and helped fold the blanket, "Don't worry, Camellia", said Milo, trying to calm her, "The lightning is still very far away!"</w:t>
        <w:br/>
        <w:br/>
        <w:t>Not more than a second after Milo said that, a bolt of lightning shot through the sky and struck the dead, honeysuckle covered tree trunk, knocking Camellia and Milo to the ground with an enormous BOOM and then a sizzle.</w:t>
        <w:br/>
        <w:br/>
        <w:t xml:space="preserve">The lightning flashed all around them as Milo crawled toward Camellia on the ground. She was curled up, face down with her hands covering her head, by the picnic basket. </w:t>
        <w:br/>
        <w:br/>
        <w:t>"I'm here, Camellia", called Milo, crawling up beside her, "Come on, we need to find shelter!"</w:t>
        <w:br/>
        <w:br/>
        <w:t>Grabbing her hand, they both took off running toward the hillside. Suddenly, there came a downpour of rain, drenching them.</w:t>
        <w:br/>
        <w:br/>
        <w:t>Milo spied a deep nook under one of the huge boulders and pulled Camellia into the shelter. They both plopped down on the dry leaves that covered the ground.</w:t>
        <w:br/>
        <w:br/>
        <w:t>"This should keep us dry and safe", said Milo, as he looked out, "It's beginning to get darker, we must be getting close to evening! What a downpour this is!"</w:t>
        <w:br/>
        <w:br/>
        <w:t>Another flash of lightning sizzled and boomed as it hit close by. Camellia grabbed Milo and held him tight, "I'm so sorry, Milo", she cried as she held him close, "I'm so afraid of lightning!"</w:t>
        <w:br/>
        <w:br/>
        <w:t>Milo put his arms around her, "Shhh", he whispered, "It's fine.!"</w:t>
        <w:br/>
        <w:br/>
        <w:t>Lying back against the stone wall, Milo put his arm around Camellia and pulled her next to him. She scooted in and laid down, resting her head on his chest.</w:t>
        <w:br/>
        <w:br/>
        <w:t>"There, now isn't that better?" whispered Milo, as he softly pushed her wet curls away from her face.</w:t>
        <w:br/>
        <w:br/>
        <w:t>"This feels just perfect!" signed Camellia, holding him a little tighter, "Everything is always perfect when I'm with you!"</w:t>
        <w:br/>
        <w:br/>
        <w:t>Hearing that, Milo smiled.</w:t>
        <w:br/>
        <w:br/>
        <w:t>After what seemed like hours, Milo looked out into the darkness, interrupted occasionally by a distant flash of lightning. The rain could still be heard as it pounded on the large boulders outside the shelter.</w:t>
        <w:br/>
        <w:br/>
        <w:t>As Camellia lay there in Milo's arms, the warmth of his body and the rhythmic beating of his heart soothed her. Soon she drifted off into a peaceful sleep.</w:t>
        <w:br/>
        <w:br/>
        <w:t>"Camellia?" whispered Milo, in the darkness. When there wasn't an answer, he realized that she was asleep. Although the day didn't go as he had planned, Milo knew that he would not be lying here right now, with Camellia sleeping in his arms, if it had.</w:t>
        <w:br/>
        <w:br/>
        <w:t>As Milo took a deep breath, he felt Camellia shift a little and sigh. Looking down, he tenderly kissed her on the head, "I love you, Camellia", he whispered. Then leaning back, he closed his eyes and sl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August 11...Troll Late afternoon/night</w:t>
        <w:br/>
        <w:br/>
        <w:t xml:space="preserve">The rain was coming down in sheets, the wind blew ferociously, and the windowpanes were spattered with a torrent. Meri could not see further than the glass itself. Thunder rolled above in loud arguments above the Troll, and the sound of the rain on the roof echoed through the tavern. All had come in, who were out. Dimereg and Esgallyg had darted in just as the first drops had fallen, and were quickly followed by Elros, Halbarad and Anoriath. The Rangers were a little more damp, particularly Anoriath who had dashed from the barn once the clouds had given way. Yet they were in various stages of remedying their dampness, and not noticed why Meri stared out the glass. </w:t>
        <w:br/>
        <w:br/>
      </w:r>
      <w:r>
        <w:rPr>
          <w:rFonts w:cs="Arial" w:ascii="Arial" w:hAnsi="Arial"/>
          <w:i/>
        </w:rPr>
        <w:t>It was too frustrating, where were they?</w:t>
      </w:r>
      <w:r>
        <w:rPr>
          <w:rFonts w:cs="Arial" w:ascii="Arial" w:hAnsi="Arial"/>
        </w:rPr>
        <w:t xml:space="preserve"> she thought. She rose from the window booth and pulled the big door of the troll open. The room became quiet, they looked up and saw Meri peering past the torrents and trying to see something, anything. </w:t>
      </w:r>
      <w:r>
        <w:rPr>
          <w:rFonts w:cs="Arial" w:ascii="Arial" w:hAnsi="Arial"/>
          <w:i/>
        </w:rPr>
        <w:t>It was like trying to peer into the ocean.</w:t>
      </w:r>
      <w:r>
        <w:rPr>
          <w:rFonts w:cs="Arial" w:ascii="Arial" w:hAnsi="Arial"/>
        </w:rPr>
        <w:br/>
        <w:br/>
        <w:t>"What is it Meri?" the soft voice of Dimereg questioned.</w:t>
        <w:br/>
        <w:br/>
        <w:t>Pausing and wiping away spattered water from her face Meri looked back into the Troll "Camellia and Milo...they're out there...in the rain." her little brow furrowed with worry and the Rangers exchanged glances.</w:t>
        <w:br/>
        <w:br/>
        <w:t>Esgallyg nearly jumped up from his chair and looked alarmed. "We saw them leave, it was hours ago!"</w:t>
        <w:br/>
        <w:br/>
        <w:t>"I know. Milo snatched some tarts...well, at least they had food with them." Meri sighed.</w:t>
        <w:br/>
        <w:br/>
        <w:t>"Milo knows they must find shelter during a storm such as this." said Dimereg, appearing behind her to peer out at the river of rain. "They will wait it out and return, you'll see." His hands rested on her shoulders and she felt for one, grasping it tightly.</w:t>
        <w:br/>
        <w:br/>
        <w:t>"Milo will take care of her" she nodded, as if to reassure herself. "...I am just...worried."</w:t>
        <w:br/>
        <w:br/>
        <w:t xml:space="preserve">The evening passed, and Meri tried to keep busy cooking up dinner, cleaning and dusting the common area as she peeked out the windows still waiting to see small figures returning. The night grew dark as the rain slowed, but did not stop. She muttered to herself and returned to the kitchen. </w:t>
        <w:br/>
        <w:br/>
        <w:t>The Rangers and Elves quietly played cards, save Anoriath who had sequestered herself in a corner booth with a badly ripped tunic and some needle and thread.</w:t>
        <w:br/>
        <w:br/>
        <w:t>The Balrog paced the bar nearly wearing a singed path as he fretted and washed glasses repeatedly in scalding water.</w:t>
        <w:br/>
        <w:br/>
        <w:t>"It'll be fine." Bob said calming him a little taking a Cherry-B from the Balrog. "At least we know our dishes are clean." he smiled.</w:t>
        <w:br/>
        <w:br/>
        <w:t xml:space="preserve">The sounds of bottling were coming from the kitchen, and it was very late before they stopped. She had bottled and preserved and re-organized the larder. Breaking up her labors only briefly to peek into the common room to check, </w:t>
      </w:r>
      <w:r>
        <w:rPr>
          <w:rFonts w:cs="Arial" w:ascii="Arial" w:hAnsi="Arial"/>
          <w:i/>
        </w:rPr>
        <w:t>Just in case, maybe they snuck in..</w:t>
      </w:r>
      <w:r>
        <w:rPr>
          <w:rFonts w:cs="Arial" w:ascii="Arial" w:hAnsi="Arial"/>
        </w:rPr>
        <w:t xml:space="preserve"> she told herself. She began cooking blackberry cobbler at around midnight. The smells were inviting, but the troll residents knew that she was worried, she rarely stayed up this late, and was usually out of the kitchen well earlier.</w:t>
        <w:br/>
        <w:br/>
        <w:t>When she reappeared wiping her hands on her apron she crossed the room once more and threw open the door. The moon had begun rising, hidden through thick clouds, but casting an eerie glow. The rain had stopped, but the ground was saturated, anywhere that grass hadn't been, thick mud remained. And still, no small hobbits returning. "We must find them at first light." Meri declared startling the quiet room. "They could catch their death of cold in this kind of weather."</w:t>
        <w:br/>
        <w:br/>
        <w:t>"Come lass, sit by me at the fire." called Dimereg. "You should rest, and I see you will not retire to your room, but perhaps I can tell you long boring Elven tales of old and drone you off to sleep?"</w:t>
        <w:br/>
        <w:br/>
        <w:t>Esgallyg snorted while sipping his drink, and jumped up laughing and dabbing at his face with a kerchief. "You have to say things like that when I'm drinking!"</w:t>
        <w:br/>
        <w:br/>
        <w:t xml:space="preserve">Dimereg grinned. "Of course I do." </w:t>
        <w:br/>
        <w:br/>
        <w:t>Halbarad rose and stretched "I am sure they are just sleeping under some rocky outcropping, there's several around."</w:t>
        <w:br/>
        <w:br/>
        <w:t>"Yes, and rocky outcroppings also are homes to lots of other more frightening things." Meri snapped.</w:t>
        <w:br/>
        <w:br/>
        <w:t>"We will rise before dawn, and begin to search, never fear." Elros said.</w:t>
        <w:br/>
        <w:br/>
        <w:t xml:space="preserve">"Which means we should sleep." said Bob, Scratching his stomach and pushing his way up from the table. </w:t>
        <w:br/>
        <w:br/>
        <w:t xml:space="preserve">The Rangers disappeared into the sleeping quarters, and Meri snuffed out the candles, all except the one by the front window. "They may need a light to see." she said to herself. </w:t>
        <w:br/>
        <w:br/>
        <w:t>She finally went to the soft chairs by the fire and crawled up and snuggled into the crook of Dimereg's arm. "I hope they are safe...I miss Erin, and Celebsul...they'd know what to do."</w:t>
        <w:br/>
        <w:br/>
        <w:t>Dimereg hugged her close and whispered. "They'd leave at morning light...I believe Halbarad is right...they must have found shelter."</w:t>
        <w:br/>
        <w:br/>
        <w:t>"I know...I should really apologize, I shouldn't have snapped at him." Meri said mournfully. "I am just worried, and...tired."</w:t>
        <w:br/>
        <w:br/>
        <w:t>"Rest then, even if it is at my side this night, Esgallyg and I will not be sleeping. Shall I sing an Elven Song of Night for you my lass?"</w:t>
        <w:br/>
        <w:br/>
        <w:t>She turned to look up at him and nodded with a soft smile.</w:t>
        <w:br/>
        <w:br/>
        <w:t xml:space="preserve">The quiet room was filled with the soft baritone voice of the Elf. His words moved like softly dancing light about the room, quiet yet ringing, tender and lulling. Meri felt calm come over her as she watched his mouth moving for the first verse, and then she rested her head on his chest, and felt the music from within him. It was soothing, and peaceful and as he stroked her hair gently she could not help her eyes resting, for a moment. </w:t>
        <w:br/>
        <w:br/>
        <w:t>Be not afraid, my one so dear</w:t>
        <w:br/>
        <w:t>Night comes with its song</w:t>
        <w:br/>
        <w:t>Be not afraid, dark brings no fear</w:t>
        <w:br/>
        <w:t>Light comes with the dawn</w:t>
        <w:br/>
        <w:br/>
        <w:t>Rest your eyes small one for me</w:t>
        <w:br/>
        <w:t>Quiet night sings true</w:t>
        <w:br/>
        <w:t>In your sweet slumber hear the trees</w:t>
        <w:br/>
        <w:t>Whispering wise to you</w:t>
        <w:br/>
        <w:br/>
        <w:t>Trees and the earth will speak in night</w:t>
        <w:br/>
        <w:t>Listen and you can hear</w:t>
        <w:br/>
        <w:t>All of the world lays not in sight</w:t>
        <w:br/>
        <w:t>But in the very tuned ear</w:t>
        <w:br/>
        <w:br/>
        <w:t>Touch of the grass and breath of air</w:t>
        <w:br/>
        <w:t>Smells of nature pure</w:t>
        <w:br/>
        <w:t>Tell you a tale, a world of care</w:t>
        <w:br/>
        <w:t>And all the ways to cure.</w:t>
        <w:br/>
        <w:br/>
        <w:t>Be not afraid my one so dear</w:t>
        <w:br/>
        <w:t>Night comes with it's song</w:t>
        <w:br/>
        <w:t>Be not afraid, dark brings no fear</w:t>
        <w:br/>
        <w:t>Light comes with the dawn</w:t>
        <w:br/>
        <w:br/>
        <w:t>Quiet crept over the room, as Dimereg finished his song. Esgallyg and Dimereg exchanged knowing glances, and Meri slept for a time curled on his lap, comforted.</w:t>
        <w:br/>
        <w:br/>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6: After the Storm</w:t>
      </w:r>
    </w:p>
    <w:p>
      <w:pPr>
        <w:pStyle w:val="Normal"/>
        <w:rPr>
          <w:rFonts w:ascii="Arial" w:hAnsi="Arial" w:cs="Arial"/>
        </w:rPr>
      </w:pPr>
      <w:r>
        <w:rPr>
          <w:rFonts w:cs="Arial" w:ascii="Arial" w:hAnsi="Arial"/>
        </w:rPr>
        <w:t>August 12 Morning</w:t>
        <w:br/>
        <w:br/>
        <w:t>Milo awoke first. He was lying on the ground behind Camellia, snuggling up against her back with his arm around her waist.</w:t>
        <w:br/>
        <w:br/>
        <w:t>Sitting up on one elbow, he leaned forward and kissed Camellia on the cheek. Smiling, she continued to sleep. Taking a lock of her hair, he tickled her ear. She giggled as she opened her eyes and looked up at Milo.</w:t>
        <w:br/>
        <w:br/>
        <w:t>"Milo?" she said blinking, "What are you doing in my bed?!?"</w:t>
        <w:br/>
        <w:br/>
        <w:t>Milo laughed, "Good morning, Camellia!" he said as she sat up, looking around, "The rain has finally stopped!"</w:t>
        <w:br/>
        <w:br/>
        <w:t>"Oh, now I remember", yawned Camellia.</w:t>
        <w:br/>
        <w:br/>
        <w:t>"Guess we'd better get back to the Troll, they're probably worried by now!" said Milo, sitting up and stretching", You ready to go?"</w:t>
        <w:br/>
        <w:br/>
        <w:t>"Ready as ever, Mr. Burrfoot!" answered Camellia, with a smile.</w:t>
        <w:br/>
        <w:br/>
        <w:t>They went back to where they'd left the picnic basket and blanket. Gathering up the dishes that were still lying on the ground, they carried them to the lake to be rinsed.</w:t>
        <w:br/>
        <w:br/>
        <w:t>Milo knelt by the water as he washed a plate. Behind him, Camellia bent down to pick up one of the bowls and slipped on the mud, knocking Milo headfirst into the water. When he surfaced, he had a slimy piece of algae hanging down the center of his face.</w:t>
        <w:br/>
        <w:br/>
        <w:t>Camellia began to laugh, "Oh Milo...I'm so sorry!"</w:t>
        <w:br/>
        <w:br/>
        <w:t xml:space="preserve">Pulling the algae off of his face, Milo stood up and walked toward the bank, smiling, "So you think that's funny, do you?" </w:t>
        <w:br/>
        <w:br/>
        <w:t>Picking up Camellia, he carried her, giggling as she struggled, out to the water and dropped her in. Still laughing, she stood up, "Water war!" she called out as she began to splash Milo. Ducking under the water, Milo grabbed Camellia's ankles and pulled them up, dunking her. Everything became silent. Milo watched spot where he dunked her, waiting for her to come up. "Camellia?!" he called nervously.</w:t>
        <w:br/>
        <w:br/>
        <w:t>"Over here!" he heard her say. As he turned around, she splashed him right in the face, laughing.</w:t>
        <w:br/>
        <w:br/>
        <w:t>"All right, I give up!" he chuckled as he held up his hands, "Come on, we'd better finish up and go."</w:t>
        <w:br/>
        <w:br/>
        <w:t xml:space="preserve">Once the dishes were rinsed and packed in the basket, they went over to the blanket. </w:t>
        <w:br/>
        <w:br/>
        <w:t xml:space="preserve">Together, they twisted the blanket, trying to wring out the water from the night before. </w:t>
        <w:br/>
        <w:t>Then they folded it and set it on top of the wet picnic basket.</w:t>
        <w:br/>
        <w:br/>
        <w:t>"Guess that about does it!" said Camellia, looking around as she wiped her hands on her vest.</w:t>
        <w:br/>
        <w:br/>
        <w:t>"Not quite!" said Milo, smiling as he walked over to Camellia, "Just one more thing!"</w:t>
        <w:br/>
        <w:br/>
        <w:t>Pulling Camellia into his arms, he kissed her long and hard.</w:t>
        <w:br/>
        <w:br/>
        <w:t>"Milo?!?" smiled Camellia, catching her breath, when they stopped.</w:t>
        <w:br/>
        <w:br/>
        <w:t>"I had to kiss you just once without any interruptions", smirked Milo, holding her tightly as he gazed into her eyes, "Now we can go!"</w:t>
        <w:br/>
        <w:br/>
        <w:t xml:space="preserve">Back in the main room of the Troll, everyone was finishing breakfast, except Meri and Balrog who were not hungry. They were both worried about the fate of their friends. </w:t>
        <w:br/>
        <w:br/>
        <w:t>"You will go and look for them?" asked Meri, looking at Elros.</w:t>
        <w:br/>
        <w:br/>
        <w:t>"Yes, Meri, we promise", said Elros, looking over to Dimereg and Esgallyg, "We're almost finished with breakfast."</w:t>
        <w:br/>
        <w:br/>
        <w:t>"That was a really bad storm last night", mumbled Balrog as he looked down at Wargy. She nodded in agreement and looked toward the front door. Suddenly, her ears perked up and she stood, wagging her tail.</w:t>
        <w:br/>
        <w:br/>
        <w:t>The door to the Troll opened and in walked Milo and Camellia, laughing as they teased each other. They stopped laughing and paused when they realized that the whole room was dead silent with all eyes watching them.</w:t>
        <w:br/>
        <w:br/>
        <w:t>They stood there, all scruffy looking, with their hair messed up and their clothes dirty, wrinkled and damp.</w:t>
        <w:br/>
        <w:br/>
        <w:t>Meri ran up and gave Camellia a big hug, "Where have you two been?" she squeaked, "We have been so worried."</w:t>
        <w:br/>
        <w:br/>
        <w:t>Stepping back she looked over Camellia, "Poor Camellia, you need a hot bath and some breakfast!"</w:t>
        <w:br/>
        <w:br/>
        <w:t>Giving Milo a sideways glance, Meri took Camellia by the hand and quickly led her toward the hallway. Camellia glanced back at Milo and gave him a little wave as Meri took her away.</w:t>
        <w:br/>
        <w:br/>
        <w:t>Milo sighed as he watched Camellia disappear around the corner and then looked around the room at Bob, Balrog and the Elves, all grinning at him. Even Wargy was peeking at him from behind the bar.</w:t>
        <w:br/>
        <w:br/>
        <w:t>"What is it?" asked Milo, puzzled, "I'm sorry we were so late, we were caught in the storm!"</w:t>
        <w:br/>
        <w:br/>
        <w:t>"Caught in the storm, eh", snickered Bob, "You sly devil, you!"</w:t>
        <w:br/>
        <w:br/>
        <w:t>The others began to laugh, too. Milo stood staring for a moment, still puzzled, then his eyes widened as he realized what was going on.</w:t>
        <w:br/>
        <w:br/>
        <w:t>"Hey, wait a minute", said Milo, putting his hands on his hips, "You think that I...that Camellia and I...that we..."</w:t>
        <w:br/>
        <w:br/>
        <w:t xml:space="preserve">He looked at the still grinning faces, "Listen, I was a perfect gentleman out there!" said Milo, straight faced, "Nothing happened, really! Now if you'll excuse me, I have to get cleaned up, too!" </w:t>
        <w:br/>
        <w:br/>
        <w:t>Everyone watched as Milo left the room. Bob glanced at the others with a stunned look, "Our "ladies man" was in the forest all night, with a beautiful girl, and nothing happened?"</w:t>
        <w:br/>
        <w:br/>
        <w:t>"Behaved like a complete gentleman!" chuckled Elros.</w:t>
        <w:br/>
        <w:br/>
        <w:t>"There's definitely a lot more to this relationship than meets the eye!" snickered the Balrog, from the bar, looking down at Wargy.</w:t>
        <w:br/>
        <w:br/>
        <w:t>The others began to laugh, too, nodding their heads as they agreed with Balr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barked directions to Balrog to start heating up water "quicklike" and bustled Camellia down the hall and into the ladies bathroom. She closed the door behind her and looked the very damp and rumpled Camellia up and down with stern disapproval. "Camellia...I just want you to know..." she paused and broke into a grin. "I really think he is in love with you."</w:t>
        <w:br/>
        <w:br/>
        <w:t>Camellia had been looking distressed, Meri was clearly ready to scold her, but to her surprise Meri seemed to understand the situation completely. Her eyes widened and she scratched at her damp head of hair. "You...you're not mad at me?"</w:t>
        <w:br/>
        <w:br/>
        <w:t>"Of course I'm mad at you...I was worried sick all night, but...don't say anything, but I've been caught in a rain with a young lad from the Shire before...long ago." she smiled and started undoing Camellia's dress ties. They were fiercely difficult to undo being soggy, but Meri talked as she pulled. "How did you manage through the night my dear?"</w:t>
        <w:br/>
        <w:br/>
        <w:t xml:space="preserve">"We...ugh...that...OUCH!" </w:t>
        <w:br/>
        <w:br/>
        <w:t xml:space="preserve">"Sorry, your hair is caught in this tie...there." </w:t>
        <w:br/>
        <w:br/>
        <w:t>"We were picnicking and...there were wargs!" She turned and grasped Meri's shoulders. "I was so frightened but we jumped in the river, of all things, and they ate all our food."</w:t>
        <w:br/>
        <w:br/>
        <w:t>"Oh my!" Meri stopped tugging, "I had better get you some breakfast right away, you must be starving."</w:t>
        <w:br/>
        <w:br/>
        <w:t>"Well, help me get out of this dress first, I'm freezing."</w:t>
        <w:br/>
        <w:br/>
        <w:t>"Yes, you're shivering all over, you both need to warm up right quick, I'm frightfully worried you'll both catch a cold."</w:t>
        <w:br/>
        <w:br/>
        <w:t>"Well, then the storm came and we nearly got hit by lightening, I was so scared, but Milo..." she blushed and smiled, "He was so brave, he found a nice rock outcropping and we hid there."</w:t>
        <w:br/>
        <w:br/>
        <w:t>At the words "rock outcropping" Meri's face clouded over and she seemed to be lost in thought, until Camellia talked about how she slept in his arms. "Well, sleeping in the arms of a loving friend...or a friendly love is nice indeed." She said with a smile, touching Camellia on the nose with a wink. She wrapped a huge fuzzy robe, made for humans but warm and very ample for a hobbit, around Camellia and sat her on the small chair in the bathroom. "You stay here, I'll be back in a flash with some warm food, and we'll get you in the bath."</w:t>
        <w:br/>
        <w:br/>
        <w:t>Camellia nodded and grinned. "Thank you Meri...I...I'm sorry you worried...I'm glad you understand."</w:t>
        <w:br/>
        <w:br/>
        <w:t>Meri just smiled and bounded out of the room into the kitchen gathering up a tray with hot porridge and fresh scones, tea and chocolate, butter, jam and a fresh bowl of hot scrambled eggs the Balrog had fixed up. She paused before heading down the hall again to Camellia and caught some of the banter with Milo. This wasn't good, those Rangers have a different view of gentlemanly behavior obviously. She stood for a second, silencing their teasing instantly with a glare and said. "I'll have none of that, Camellia is a good girl, and Milo a perfect hobbit gentlemen...and speaking of you Mister Milo...get yourself down into the gent's bathroom, I'll have Dimereg and Esgallyg bringing you hot water shortly. I'll get you some breakfast as well"</w:t>
        <w:br/>
        <w:br/>
        <w:t xml:space="preserve">Milo nodded gratefully and followed Meri down the hall. "Thank you Meri." </w:t>
        <w:br/>
        <w:br/>
        <w:t>She paused as he entered the gent's room. "Milo, you had better not have just made me a liar." she said before disappearing into the ladies b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2 Afternoon</w:t>
        <w:br/>
        <w:br/>
        <w:t xml:space="preserve">"So you're going alone to Henneth Annun, are you?" asked Bob, as he assisted Milo in hitching Sev's horse, Dream, to the cart. Gubbitch and his boys had returned earlier in the day with news of the Rowan’s launching from the fishing village of Allenham and with the horses of the mariners and now Milo prepared for his first trip to Henneth Annun as Sevilodorf’s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a sigh, Milo nodded as he pulled the reins up, laying them on the cart's seat.  Bob had sensed a bit of melancholy from the Hobbit from the moment he came into the stables. It was a rare sight to see an unhappy Hobbit. </w:t>
        <w:br/>
        <w:br/>
        <w:t xml:space="preserve">Bob already had a fair idea of what was troubling Milo, he had seen it many times before with others of the same gender. As he watched Milo, moping as he carried a case of hangover remedy to the cart, Bob chuckled as he thought about how much power some females have over a man's, or in this case, a Hobbit's heart. With that thought, he picked up one of the cases of colored bottles and carried it to the cart. </w:t>
        <w:br/>
        <w:br/>
        <w:t>"We're almost ready!" said Bob, as he pushed the case further up, toward the front of the cart. Not looking up, Milo nodded silently in agreement. Bob continued to adjust the positions of the cases while Milo watched.</w:t>
        <w:br/>
        <w:br/>
        <w:t>"Girl trouble, huh?" asked Bob, stopping what he was doing and stretching. Startled for a second by the question, Milo blinked and then looked up him. Cocking his head slightly with one eyebrow raised, Bob gazed down at Milo, "Am I right?"</w:t>
        <w:br/>
        <w:br/>
        <w:t>Milo went over and plopped himself down on a large bale of hay, letting his feet dangle off the side. He sat, watching his feet, as he kicked the side of the bale with his heels, "I guess you could say that", he muttered.</w:t>
        <w:br/>
        <w:br/>
        <w:t>Clearing his throat, Bob went over and sat beside Milo on the bale of hay, "Are you all right.?!" he asked, looking down at the Hobbit.</w:t>
        <w:br/>
        <w:br/>
        <w:t>"I don't want to go on this trip!" moaned Milo, glancing up at Bob.</w:t>
        <w:br/>
        <w:br/>
        <w:t xml:space="preserve">"Wait a minute, Milo", said Bob, shifting and turning more toward Milo as he spoke, "You took this job! Sevilodorf is counting on you!" </w:t>
        <w:br/>
        <w:br/>
        <w:t xml:space="preserve">"Yes, I know", Milo sighed, looking down and kicking at the bale of hay again, "I know I have to go, I just don't want to go!" Bob gave Milo a puzzled look, I asked Camellia to come with me to Henneth Annun," continued Milo, "But she said she couldn't this time, because Meri needed a lot of help picking and processing apples!" </w:t>
        <w:br/>
        <w:br/>
        <w:t>Milo's words became more tense as he continued, "Every time I want to have a quiet, private moment with Camellia, something happens! Wolves, rain, thunder and lightning...I just thought that the ride to Henneth Annun and back would be a good chance to finally be able to be with her, alone!"</w:t>
        <w:br/>
        <w:br/>
        <w:t xml:space="preserve">Bob bent down more closely to Milo, "Do you love her, Milo?" he asked, looking Milo straight in the eye. </w:t>
        <w:br/>
        <w:br/>
        <w:t>Milo's tenseness seemed to soften a little. He closed his eyes and repeated the question with a whisper, "Do I love her?" Opening his eyes, he looked toward the ceiling, speaking dreamily, "I love her more than anything...even money!" He smiled as he continued, "I love everything about her, the softness of her golden hair, the light scent of lavender when she's near me, her warm smile, the way she makes me feel when she's with me, her kisses...." Milo paused and slowly looked up at Bob.</w:t>
        <w:br/>
        <w:br/>
        <w:t>"Kisses, huh..." smirked Bob, putting his hand on Milo's shoulder, "Milo, have you ever told her that you love her?"</w:t>
        <w:br/>
        <w:br/>
        <w:t>Milo looked down, picking some of the straw out of the bale, "I told her...but she was asleep!"</w:t>
        <w:br/>
        <w:br/>
        <w:t>Bob laughed as he patted Milo on the shoulder and stood up, "You've got to do better than that, Milo!" Walking over to the cart, Bob closed the back of it and secured it.</w:t>
        <w:br/>
        <w:br/>
        <w:t>Jumping off of the bale, Milo went over to Dream and stroked the coarse fur on the horse's neck, "I don't even know if she feels the same way I do, I'm not sure she even knows how she feels!" Milo's eyes suddenly lit up.</w:t>
        <w:br/>
        <w:br/>
        <w:t>Bob watched with interest as Milo hurried to the back of the stable and grabbed a shovel. Before Milo could dash out of the stable door, Bob called out, "Hey, what's up?" Stopping in his tracks, Milo looked over at Bob and grinned, "I have an idea! Could you bring the horse and cart around for me, Bob? I'll be right back!"</w:t>
        <w:br/>
        <w:br/>
        <w:t>"Um, sure, Milo", nodded Bob, "They'll be in front of the Troll."</w:t>
        <w:br/>
        <w:br/>
        <w:t>"Thanks!" called Milo as he disappeared out the door.</w:t>
        <w:br/>
        <w:br/>
        <w:t>Bob crossed the dusty floor of the stable and stood at the door, looking out. Behind him, Dream gave a little whiney and shook her head. Bob turned and walked over to the horse and started scratching her behind her ear, "Hobbits! I don't think I'll ever understand them!" he said smiling.</w:t>
        <w:br/>
        <w:br/>
        <w:t>***</w:t>
        <w:br/>
        <w:br/>
        <w:t>Standing by the cart, Milo checked in his shirt pocket to make sure that he had the list. He had already checked the back of the cart making sure that everything was in order: Sevilodorf's hangover remedy, his bundle of clothes and such, a basket of food packed by Meri and a few other odds and ends.</w:t>
        <w:br/>
        <w:br/>
        <w:t>Camellia came out on the porch and quietly watched Milo for a moment. Looking up, he saw her, "Camellia!!" he called out as he ran up onto the porch.</w:t>
        <w:br/>
        <w:t>"Come with me", he whispered to her, grabbing her hand and leading her quickly across the yard. At the stable, Milo paused and looked around the grounds.</w:t>
        <w:br/>
        <w:br/>
        <w:t>"Milo? Where are we..." Camellia started to ask, giggling.</w:t>
        <w:br/>
        <w:br/>
        <w:t>"Shhh", come on", said Milo, pulling Camellia behind the stables.</w:t>
        <w:br/>
        <w:br/>
        <w:t>Milo turned and faced Camellia, holding her hands in his, "Please, Camellia, come with me!"</w:t>
        <w:br/>
        <w:br/>
        <w:t>"I can't, not this time, Milo, I'm sorry!" she answered, a sad look swept over her face, "I will miss you so much, you'll be careful...right?"</w:t>
        <w:br/>
        <w:br/>
        <w:t>"I promise!" said Milo, trying to smile, "Camellia...I just had to tell you something...before I left..." said Milo, holding her hands more tightly.</w:t>
        <w:br/>
        <w:br/>
        <w:t>"What is it, Milo?" asked Camellia, looking concerned.</w:t>
        <w:br/>
        <w:br/>
        <w:t>He thought about his talk with Bob, he needed to let her know how he felt. He needed to do it now!</w:t>
        <w:br/>
        <w:br/>
        <w:t>As he looked into her eyes, he whispered to her, "I love you, Camellia."</w:t>
        <w:br/>
        <w:br/>
        <w:t>Before Camellia could respond, they heard Bob walking toward the stables calling Milo's name, "More interruptions", Milo grumbled, "Guess I'd better get on the road, don't want to be traveling too late."</w:t>
        <w:br/>
        <w:br/>
        <w:t>"Milo..." began Camellia, smiling slightly.</w:t>
        <w:br/>
        <w:br/>
        <w:t>"Shhh...Camellia, let's just say goodbye for now", said Milo as he kissed Camellia.</w:t>
        <w:br/>
        <w:br/>
        <w:t>***</w:t>
        <w:br/>
        <w:br/>
        <w:t>"There you are!" called Bob as he approached Milo and Camellia, who where holding hands as they walked toward the Troll from the stables, "You'd better be on your way!"</w:t>
        <w:br/>
        <w:br/>
        <w:t>Bob gave Milo extra instructions as he climbed into the seat of the cart. Exchanging glances, Milo and Camellia smiled at each other. "I'll be back in a few days", said Milo as he began to ride away, eventually disappearing out of the south gate.</w:t>
        <w:br/>
        <w:br/>
        <w:t>Bob looked down when he heard Camellia softly crying beside him, "Goodness, missing him already!" he said, laying his hand on her shoulder, "Come, let's go in, Milo will be just fine!" Camellia nodded and went into the Troll with Bob.</w:t>
        <w:br/>
        <w:br/>
        <w:t>***</w:t>
        <w:br/>
        <w:br/>
        <w:t xml:space="preserve">When Camellia walked into her room, she was greeted with a familiar fragrance. Over on her nightstand was a flowerpot filled with beautiful flowers: red, yellow, blue, orange and purple. "Eissenbloom!" whispered Camellia as she picked up the small card that was leaning against the pot. </w:t>
        <w:br/>
        <w:br/>
        <w:t>When she opened the dainty card, she read it aloud to herself:</w:t>
        <w:br/>
        <w:t>"Sweet Dreams! With love, Milo"</w:t>
      </w:r>
    </w:p>
    <w:p>
      <w:pPr>
        <w:pStyle w:val="Normal"/>
        <w:rPr>
          <w:rFonts w:ascii="Arial" w:hAnsi="Arial" w:cs="Arial"/>
        </w:rPr>
      </w:pPr>
      <w:r>
        <w:rPr>
          <w:rFonts w:cs="Arial" w:ascii="Arial" w:hAnsi="Arial"/>
        </w:rPr>
        <w:br/>
        <w:t>***</w:t>
        <w:br/>
        <w:t>August 12 afternoon/early evening</w:t>
      </w:r>
    </w:p>
    <w:p>
      <w:pPr>
        <w:pStyle w:val="Normal"/>
        <w:rPr/>
      </w:pPr>
      <w:r>
        <w:rPr>
          <w:rFonts w:cs="Arial" w:ascii="Arial" w:hAnsi="Arial"/>
        </w:rPr>
        <w:br/>
        <w:t xml:space="preserve">Meri called from the kitchen and Camellia sighed, </w:t>
      </w:r>
      <w:r>
        <w:rPr>
          <w:rFonts w:cs="Arial" w:ascii="Arial" w:hAnsi="Arial"/>
          <w:i/>
        </w:rPr>
        <w:t>More canning to be done, well, maybe it will keep my mind busy.</w:t>
      </w:r>
      <w:r>
        <w:rPr>
          <w:rFonts w:cs="Arial" w:ascii="Arial" w:hAnsi="Arial"/>
        </w:rPr>
        <w:t xml:space="preserve"> </w:t>
        <w:br/>
        <w:br/>
        <w:t>By dinnertime, the fruit was bottled, and warm tasty smells drifted into the main room of the Troll. Dimereg and Esgallyg were putting the finishing touches on their preparations for the hunt, but waited until their early dinner was finished to depart.</w:t>
        <w:br/>
        <w:br/>
        <w:t xml:space="preserve">"Take care now, we will be back by morning." called Esgallyg strapping on his quiver. </w:t>
        <w:br/>
        <w:br/>
        <w:t>Meri crossed the room and grinned at the Elves handing a parcel to Dimereg. "A little midnight snack for my favorite hunters."</w:t>
        <w:br/>
        <w:br/>
        <w:t>Dimereg peeked into the little wrapped parcel and broke into a beautiful smile. "Toffee nut cakes!" He knelt and wrapped the hobbit in a warm embrace and held her close. She savored the moment, memorizing the soft textures of his hunting tunic, and the light scent of his hair. "Don't get into trouble while I'm gone now." he chided softly. "We're leaving Warg and those Rangers here to make sure you don't."</w:t>
        <w:br/>
        <w:br/>
        <w:t>"I'll do my best. You two be careful out there, watch out for rocky outcroppings." she grinned.</w:t>
        <w:br/>
        <w:br/>
        <w:t xml:space="preserve">He rose and tousled her hair with a laugh and the two Elves departed. Meri sighed and looked at Camellia, they both gave each other a sympathetic frown and nearly burst into giggles. "Now where are those Rangers? Their dinner will be cold." said Meri crossing back to the kitchen. </w:t>
        <w:br/>
        <w:br/>
        <w:t xml:space="preserve">"I'm heating water for them, I believe they will all have to come in by the back door." said the Balrog. </w:t>
        <w:br/>
        <w:br/>
        <w:t>"Oh dear!" Meri made her way down the hall and to the back door behind the bathrooms. Standing just beyond stood Elros and Halbarad, covered nearly head to toe in mud and dirt. "Good Heavens!" she exclaimed bursting out the door.</w:t>
        <w:br/>
        <w:br/>
        <w:t>"Little bit of mud from the gutters..." smiled Elros.</w:t>
        <w:br/>
        <w:br/>
        <w:t xml:space="preserve">Bob came up from behind them, and was somehow dirtier than the both of them. "I don't suppose you will let us eat before bathing?" he said with a pout, muddy water dripped from his hair. </w:t>
        <w:br/>
        <w:br/>
        <w:t xml:space="preserve">"Indeed not! How in Middle Earth did you get so dirty!" I just asked you to sweep the mud off the porch and fix the gutter!" Meri asked in amazement. </w:t>
        <w:br/>
        <w:br/>
        <w:t>Camellia came up from behind her began to giggle. "I think we need more soap!"</w:t>
        <w:br/>
        <w:br/>
        <w:t>"Well, we did fix the gutter, it's just that the old one had bent off and a lovely rush of standing muddy water came down during the process." argued Halbarad.</w:t>
        <w:br/>
        <w:br/>
        <w:t>"And then we had some gullies created by the storm, we had to divert those, or they would run water down under the Troll, and we already have enough drainage problems under there."</w:t>
        <w:br/>
        <w:br/>
        <w:t>"Well, I suppose that is dirty work...but I'll not have you ruining all my hard work cleaning this place up by simply walking in the place. Now the lot of you, strip down to your underclothes and leave those filthy clothes and boots and as much of the mud and muck outside as possible!" ordered Meri, trying to hide her laughter with a stern smile. "Both baths are ready, but I am thinking Bob may have to have his own, and no one is going to want to follow him!"</w:t>
        <w:br/>
        <w:br/>
        <w:t>"Hey, it's just good clean mud...and if you think I'm going to strip out here you have another thing coming little lass!" objected Bob.</w:t>
        <w:br/>
        <w:br/>
        <w:t>"Oh I won't look! Besides I've seen more of your backside than just your skivvies under there if you recall, Blossom!" she grinned and turned on her heel trying very hard not to laugh, followed by Camellia who began collecting more towels and soap for the reluctantly shedding Rangers.</w:t>
      </w:r>
      <w:r>
        <w:br w:type="page"/>
      </w:r>
    </w:p>
    <w:p>
      <w:pPr>
        <w:pStyle w:val="Normal"/>
        <w:rPr>
          <w:rFonts w:ascii="Arial" w:hAnsi="Arial" w:cs="Arial"/>
        </w:rPr>
      </w:pPr>
      <w:r>
        <w:rPr>
          <w:rFonts w:cs="Arial" w:ascii="Arial" w:hAnsi="Arial"/>
        </w:rPr>
        <w:t>Journey Four: At the Burping Troll</w:t>
      </w:r>
    </w:p>
    <w:p>
      <w:pPr>
        <w:pStyle w:val="Normal"/>
        <w:rPr>
          <w:rFonts w:ascii="Arial" w:hAnsi="Arial" w:cs="Arial"/>
        </w:rPr>
      </w:pPr>
      <w:r>
        <w:rPr>
          <w:rFonts w:cs="Arial" w:ascii="Arial" w:hAnsi="Arial"/>
        </w:rPr>
        <w:t>Chapter 7: Dreams</w:t>
      </w:r>
    </w:p>
    <w:p>
      <w:pPr>
        <w:pStyle w:val="Normal"/>
        <w:rPr>
          <w:rFonts w:ascii="Arial" w:hAnsi="Arial" w:cs="Arial"/>
        </w:rPr>
      </w:pPr>
      <w:r>
        <w:rPr>
          <w:rFonts w:cs="Arial" w:ascii="Arial" w:hAnsi="Arial"/>
        </w:rPr>
        <w:t>August 12 Night</w:t>
      </w:r>
    </w:p>
    <w:p>
      <w:pPr>
        <w:pStyle w:val="Normal"/>
        <w:rPr>
          <w:rFonts w:ascii="Arial" w:hAnsi="Arial" w:cs="Arial"/>
        </w:rPr>
      </w:pPr>
      <w:r>
        <w:rPr>
          <w:rFonts w:cs="Arial" w:ascii="Arial" w:hAnsi="Arial"/>
        </w:rPr>
        <w:br/>
        <w:t xml:space="preserve"> All was quiet in the dark of the full night and only crickets sang softly outside the Troll. It had been a busy day, filled with re-unions, farewells and hard work. The hallways and floors gleamed after they were mopped for the third time, after all the baths and dinner was done. </w:t>
      </w:r>
    </w:p>
    <w:p>
      <w:pPr>
        <w:pStyle w:val="Normal"/>
        <w:rPr/>
      </w:pPr>
      <w:r>
        <w:rPr>
          <w:rFonts w:cs="Arial" w:ascii="Arial" w:hAnsi="Arial"/>
        </w:rPr>
        <w:t>The scrubbed counters in the kitchen glowed with the pale reflection of starlight and tiny drops of light scattered about reflecting from bottles. The soft sounds of slumber whispered through the wooden walls of the place so many have come to know and love. No one heard the faint creaks of a door softly opening and the quick breaths of the night wanderer.</w:t>
        <w:br/>
        <w:br/>
        <w:t>Bare feet padded in a near run down the small hallway past the kitchen and into the main room. The last embers of the fire burned cool and cast a faint red glow upon the polished and worn tables, chairs stacked atop them for the night. A small figure raced across the room and two ears perked at the sound. Without even opening her eyes she gave a sniff and the Warg knew it was Meri and she smelled fear. Tension pricked her fur, and her eyes opened just in time to see the large door being cast aside with a thud. Moonlight marked a long rectangle stretching into the room, and the hobbit was gone in a blur.</w:t>
        <w:br/>
        <w:br/>
      </w:r>
      <w:r>
        <w:rPr>
          <w:rFonts w:cs="Arial" w:ascii="Arial" w:hAnsi="Arial"/>
          <w:i/>
        </w:rPr>
        <w:t>What was Meri doing up in the middle of the night?</w:t>
      </w:r>
      <w:r>
        <w:rPr>
          <w:rFonts w:cs="Arial" w:ascii="Arial" w:hAnsi="Arial"/>
        </w:rPr>
        <w:t xml:space="preserve"> Thought Warg, as she rose to follow. </w:t>
      </w:r>
      <w:r>
        <w:rPr>
          <w:rFonts w:cs="Arial" w:ascii="Arial" w:hAnsi="Arial"/>
          <w:i/>
        </w:rPr>
        <w:t>She was not going in the direction of the privy, so it wasn't that...and she was alone...but not for long.</w:t>
      </w:r>
      <w:r>
        <w:rPr>
          <w:rFonts w:cs="Arial" w:ascii="Arial" w:hAnsi="Arial"/>
        </w:rPr>
        <w:t xml:space="preserve"> Quieter than the breeze that rustled the drapes in the window the Warg tracked the fleeing hobbit and tasted the wind, aware of sounds and scents far distant. </w:t>
      </w:r>
      <w:r>
        <w:rPr>
          <w:rFonts w:cs="Arial" w:ascii="Arial" w:hAnsi="Arial"/>
          <w:i/>
        </w:rPr>
        <w:t>Whatever it was, she could smell the fear, the salt of small tears, something was terribly wrong.</w:t>
      </w:r>
      <w:r>
        <w:rPr>
          <w:rFonts w:cs="Arial" w:ascii="Arial" w:hAnsi="Arial"/>
        </w:rPr>
        <w:br/>
        <w:br/>
        <w:t>The cool grass was already wet with dew and was chilly on her skin, but Meri ran on, fighting tears and an overwhelming fear that seemed to bear down upon her. Sweat chilled her brow as she made her way to the barn and she scrambled between the barn and a haystack resting against the wall, breathing heavily.</w:t>
        <w:br/>
        <w:br/>
        <w:t>But, the enclosed space gave her little comfort. When a sudden sharp scrape on the wooden floor of the loft above her head echoed in the still night, she did not rest there long.</w:t>
        <w:br/>
        <w:br/>
        <w:t>"NO!" she shrieked and flailed her arms about, breaking into a run towards the trees.</w:t>
        <w:br/>
        <w:br/>
        <w:t>Moonlight lit her path and trees filtered its glow, sending her eyes darting as she moved further into the dark of their shadows. She scrambled through the lower slapping branches and trembled at each pause and muffled fear in her throat. She slowed to a stop and stood staring, not moving. Only her eyes examined the dark beyond and only her breath made a sound, its rapid gasps seeming terribly loud to her.</w:t>
        <w:br/>
        <w:br/>
        <w:t>The hobbit lass gulped at the chill night air, and slowly edged her way to a large leaning oak surrounded by small winding vines. Its thick trunk scarred with a yawning crevasse towards the roots. Vanishing within the dark space she sat huddled and trembling.</w:t>
        <w:br/>
        <w:br/>
        <w:t>Warg paused at the edge of the small wood that surrounded the Troll. Meri has passed here, her markings and scent are strong, but other scents are mingled as well. Creatures, Deer...Elves. The mere scent of their presence brought comfort, but the scents were far distant and they were very silent, which worried her. Her quiet paws padded into the familiar surroundings of the wood, the path was easy enough to find. As Warg grew closer her ears pricked and sharpened at the soft weeping sounds fading quickly in the trees before her. But it was another sound that piqued her interest...and she turned to catch the scent of Anoriath behind her and approaching quickly on Ranger feet. Warg's agile ears flicked between the sounds before and the sounds behind.</w:t>
        <w:br/>
        <w:br/>
        <w:t>Anoriath had recognized the large furred form and had followed close behind. Something had disturbed her shallow sleep and, rolling over, she had dislodged the sword that lay by her side. The metallic scrape was still echoing in her ears when she had picked up the sound of quick soft feet in the straw below her.</w:t>
        <w:br/>
        <w:br/>
        <w:t>Quietly, Anoriath whispered as she crouched at the Warg's side. "You are hunting?"</w:t>
        <w:br/>
        <w:br/>
        <w:t>"Not hunting...tracking. It is Meri." She whispered confusedly. She cocked her head up at the Ranger and their common goal seemed to pass in their brief glance and they pushed into the dark of the wood together.</w:t>
        <w:br/>
        <w:br/>
        <w:t>Warg crept along the path, nose hovering above the soft ground and Anoriath walked lightly beside her alert and scanning the wood for any movement. They didn't have to go far. Anoriath crouched to eye level, examining her quickly for hurt. Warg inched her way up to the root of the great oak and licked at hobbit toes.</w:t>
        <w:br/>
        <w:br/>
        <w:t>Meri had been squeezing her eyes shut and was whimpering softly. The lick on her toes surprised her and her eyes popped open wide, green glittering with tears and now panic. She crunched up into a tiny ball and her breath was now rapid and quivering in fear.</w:t>
        <w:br/>
        <w:br/>
        <w:t>"Meri lass?" came the quiet voice of Anoriath. "Can you hear me?"</w:t>
        <w:br/>
        <w:br/>
        <w:t>Warg licked her toes again, and softly growled "What are you doing out here my friend?"</w:t>
        <w:br/>
        <w:br/>
        <w:t>Meri's eyes looked past them both, her head shook in protest and dry words came softly "No, no...please..."</w:t>
        <w:br/>
        <w:br/>
        <w:t>"What is it?" Anoriath crept closer and brushed her damp curls from her face.</w:t>
        <w:br/>
        <w:br/>
        <w:t>Her reaction was violent and unexpected. She flailed and swung her arms and legs about and the sudden burst of a scream seemed to startle the entire forest. Anoriath fell backwards in surprise and Warg hopped out of the way, her hair on end in wonder at the hobbit. Meri scrambled out of her spot and dashed into the dark running and winding through brush and bramble.</w:t>
        <w:br/>
        <w:br/>
        <w:t>Warg and Anoriath looked at each other and jumped up in pursuit. They kept their distance but could see her running and darting in the trees. She burst out to a clearing and suddenly slowed to a walk. The pursuers paused and held within the trees watching her odd actions. She seemed to be darting from unseen blows and speaking to someone, then just as suddenly as she had burst into a rage, she collapsed on the ground in a heap.</w:t>
        <w:br/>
        <w:br/>
        <w:t>The two rushed to her side and Anoriath rubbed Meri's back and noticed as she flinched and cried out as if in pain. "Meri, what is it?" She tried again.</w:t>
        <w:br/>
        <w:br/>
        <w:t>Warg circled to the other side of her to keep an eye on other possible wild reactions. But Meri crawled to her knees and sat back on them. Anoriath dropped her hand and waited. Meri rubbed the tears out of her eyes. Her chin quivered and her eyes seemed to focus on the Ranger as if for the first time. "An...Anoriath?"</w:t>
        <w:br/>
        <w:br/>
        <w:t>"Aye, lass, it is I." Her eyes were full of concern and a strange, sad understanding. "You were having a nightmare, yes?"</w:t>
        <w:br/>
        <w:br/>
        <w:t>"I...uh.." Meri looked around and shivered. "Where are we? Is this still my dream?"</w:t>
        <w:br/>
        <w:br/>
        <w:t>"Your dream? No, you are outside in the wood, but..." Her words were cut short by Meri collapsing into her arms in a grateful hug. Anoriath returned the embrace, thinking how the hobbit was so like a child at times. Her little frame shook with quiet sobs and Anoriath smoothed the messy tangled hair and gingerly picked out a twig.</w:t>
        <w:br/>
        <w:br/>
        <w:t>Warg came closer and gave Meri a muzzle from behind and a nod to the Ranger. Anoriath gently lifted the little hobbit and noticed that she had fallen into a slumber on her shoulder. They headed to the Troll but it was slow going...these hobbits looked small, but even to Anoriath, used to hard labor this lass was heavy. Winding their way through the tightly woven trees in the direction of the Troll, Warg, who was leading, suddenly stopped and growled.</w:t>
        <w:br/>
        <w:br/>
      </w:r>
      <w:r>
        <w:rPr>
          <w:rFonts w:cs="Arial" w:ascii="Arial" w:hAnsi="Arial"/>
          <w:i/>
        </w:rPr>
        <w:t>Oh great...now what?</w:t>
      </w:r>
      <w:r>
        <w:rPr>
          <w:rFonts w:cs="Arial" w:ascii="Arial" w:hAnsi="Arial"/>
        </w:rPr>
        <w:t xml:space="preserve"> Thought Anoriath pausing and feeling for her dagger.</w:t>
        <w:br/>
        <w:br/>
        <w:t>"‘Tis but I...Elros." Came a voice from the thickening wood beyond. "What happened?" he asked quietly as he approached.</w:t>
        <w:br/>
        <w:br/>
        <w:t>"I am not sure...I think she was having a very vivid nightmare." Anoriath responded...hefting her load up with difficulty.</w:t>
        <w:br/>
        <w:br/>
        <w:t>"Let me..." Elros gently took Meri and held her with more ease than even Anoriath thought was possible. Meri let out a small moan and rolled her head to the side, Elros gently pressing her to rest on his shoulder once more.</w:t>
        <w:br/>
        <w:br/>
        <w:t>"Looks like you've done that before." Anoriath said with a little smirk.</w:t>
        <w:br/>
        <w:br/>
        <w:t>Elros snorted lightly and smirked back. "It seems that Halbarad often needed help with his baby sister."</w:t>
        <w:br/>
        <w:br/>
        <w:t>Anoriath's eyes flickered in a brief spasm of pain.</w:t>
        <w:br/>
        <w:br/>
        <w:t>Elros stopped, awkward all of a sudden. He had replied lightly and impulsively, without considering the comment's reflection on the current state of affairs between Anoriath and her older brother.</w:t>
        <w:br/>
        <w:br/>
        <w:t>Anoriath jerked her head in the general direction of the Troll.</w:t>
        <w:br/>
        <w:br/>
        <w:t>"We should get her back."</w:t>
        <w:br/>
        <w:br/>
        <w:t>Elros sighed and nodded.</w:t>
        <w:br/>
        <w:br/>
        <w:t>It wasn't the easiest path back, retracing their steps back to the Troll, but all seemed quiet as they crossed the threshold.</w:t>
        <w:br/>
        <w:br/>
        <w:t>Anoriath crossed the room quickly and stoked the fire, adding a few logs to brighten and warm the hearth. Elros gently placed Meri on an overstuffed chaise that was nearest the fire, and sat beside her. Her eyes fluttered open and though her cheeks were still damp she gave him a weak smile. "Elros...where did you come from?"</w:t>
        <w:br/>
        <w:br/>
        <w:t>"My bed." he grinned back.</w:t>
        <w:br/>
        <w:br/>
        <w:t>A troubled look clouded her face again, and she buried her face in her hands. Her muffled voice, with little hiccups of tears choking her. "I'm sorry...I don't know..."</w:t>
        <w:br/>
        <w:br/>
        <w:t>"Shhh, hush now." Interrupted Anoriath. She looked closely at Meri. Erin and Meri were the heart of the Burping Troll, the center around which a diverse group of unconnected beings revolved. So, the heart of the Burping Troll was troubled. Anoriath found herself disconcerted by the distress visited on such a merry soul before her. The Troll needed this heart to be whole. And so, it seemed, did Anoriath.</w:t>
        <w:br/>
        <w:br/>
        <w:t>Anoriath knelt at Meri's other side, the firelight behind her lighting her short unkempt hair. "Could you go start up the water for some tea, El?" she whispered.</w:t>
        <w:br/>
        <w:br/>
        <w:t>"Why do you weep? What is it?" Anoriath asked quietly after Elros left, examining the hobbit more closely for wounds.</w:t>
        <w:br/>
        <w:br/>
        <w:t>"I...no...It was just a nightmare..." Meri shook her head and rubbed her tears away with her sleeve.</w:t>
        <w:br/>
        <w:br/>
        <w:t>Anoriath arched her brows and gave Meri a firm stare.</w:t>
        <w:br/>
        <w:br/>
        <w:t>"That was no nightmare, you were half way across the forest. You're sleepwalking." Anoriath softly prodded, wiping a bloody scratch on Meri's arm with a wet rag.</w:t>
        <w:br/>
        <w:br/>
        <w:t>"I...don't..." Meri tried to argue, but she took a sudden interest in the stinging being attended to by Anoriath.</w:t>
        <w:br/>
        <w:br/>
        <w:t>"You are having night terrors, I've seen them before." Anoriath nearly whispered and gave Meri a sad smile. She shook her head and returned her attention to the long scratch on Meri's arm.</w:t>
        <w:br/>
        <w:br/>
        <w:t>"You must not be wandering the forest alone, it isn't that safe here, you've heard about the wolves."</w:t>
        <w:br/>
        <w:br/>
        <w:t>Anoriath stopped and looked back into Meri's face, grasping her arm and giving it a small shake. "You know about the types that you could come across."</w:t>
        <w:br/>
        <w:br/>
        <w:t>Meri's breath came in little bursts as she struggled to get her emotions under control. She stared at Anoriath with a horrified look on her face, "I do" there was a pause while she caught her breath. "It...it was worse this time." she whispered.</w:t>
        <w:br/>
        <w:br/>
        <w:t>"This time?"</w:t>
        <w:br/>
        <w:br/>
        <w:t>Meri looked down and stared at the newly kindled flames. "Yes...worse." nodding her head slowly.</w:t>
        <w:br/>
        <w:br/>
        <w:t>"You've been sleepwalking before? Night terrors?" Anoriath looked around the room, only Warg was there, listening by the fire.</w:t>
        <w:br/>
        <w:br/>
        <w:t>Meri bit her lip and looked up guiltily and nodded.</w:t>
        <w:br/>
        <w:br/>
        <w:t>"How many times?"</w:t>
        <w:br/>
        <w:br/>
        <w:t>"Twice." She looked at Anoriath, who was frowning at her skeptically, and her cheeks grew pinker. "Oh all right, five...that I remember, only three times that someone else found me. Please...don't tell anyone...I am sure I'll be fine..."</w:t>
        <w:br/>
        <w:br/>
        <w:t>"Oh, so others are sworn to secrecy as well?"</w:t>
        <w:br/>
        <w:br/>
        <w:t>"Well...Erin, she fetched me out of this room...I must have woken her that time." she said thinking aloud.</w:t>
        <w:br/>
        <w:br/>
        <w:t>"Of course Erin should've caught you! And?"</w:t>
        <w:br/>
        <w:br/>
        <w:t>"Sevi found me outside the kitchen."</w:t>
        <w:br/>
        <w:br/>
        <w:t>Anoriath nodded. "And?"</w:t>
        <w:br/>
        <w:br/>
        <w:t>"Celebsul...I must've wandered into his workshop...fell asleep...he found me there early one morning...I don't remember how I got there." she seemed to say to herself. "But...but he thinks I just fell asleep there. He doesn't know I went there in the night..." she confessed.</w:t>
        <w:br/>
        <w:br/>
        <w:t>"You said two other times?"</w:t>
        <w:br/>
        <w:br/>
        <w:t>Meri swallowed and nodded. "It's...I think I get too tired...I was up most of the night yesterday...that is it...I am just too tired...and then I don't sleep well." she struggled to get out of the chair. "I really should go back to bed..."</w:t>
        <w:br/>
        <w:br/>
        <w:t>"No, Meri...two more times?" She wasn't about to let this drop.</w:t>
        <w:br/>
        <w:br/>
        <w:t>"It doesn't matter...thank you for helping me...I don't know what I'd do..."</w:t>
        <w:br/>
        <w:br/>
        <w:t>"Where did you go? The other two times."</w:t>
        <w:br/>
        <w:br/>
        <w:t>Meri looked at her and swallowed hard. "I don't want to remember Anoriath." she whispered. "Don't make me remember..." Tears welled up in her eyes and there was a long silence while Anoriath embraced her once more.</w:t>
        <w:br/>
        <w:br/>
        <w:t>Anoriath could feel the hobbit's low keening against her shoulder as Meri attempted to still her tears. Anoriath closed her eyes and fought her own tears as Meri's impassioned plea to forget lodged itself in her heart and found steady company there.</w:t>
        <w:br/>
        <w:br/>
        <w:t>Slowly Meri quieted and clung not so tightly to her. Anoriath took a breath and released Meri, pulling her to arm's length only. She caught Meri's gaze and held it firmly.</w:t>
        <w:br/>
        <w:br/>
        <w:t>"I think, Meri, that being alone is not good for a hobbit. Particularly one whose sleep is troubled by memories that are too painful for even the daylight hours."</w:t>
        <w:br/>
        <w:br/>
        <w:t>Anoriath smiled lightly and cocked her head. "It's not so good for elves, either, I would imagine. I'm sure that Dimereg and Esgallyg feel the loss of Carcharien and Anbarad more than they say. I'm sure they would welcome your company at night</w:t>
        <w:br/>
        <w:br/>
        <w:t>A smile suddenly burst across Meri's tear stained face and she laughed. "Anoriath!"</w:t>
        <w:br/>
        <w:br/>
        <w:t>"I don't believe they snore." smiled Anoriath.</w:t>
        <w:br/>
        <w:br/>
        <w:t>"I can't sleep in the same room with Dimereg and Esgallyg!! It would be highly improper!"</w:t>
        <w:br/>
        <w:br/>
        <w:t>"I think you've slept in their company before. If I've heard correctly about some adventures you've had this side of the world...even the other night I saw some of that!"</w:t>
        <w:br/>
        <w:br/>
        <w:t>"But...but that couldn't be helped." she giggled and wiped at her nose with a handkerchief. "I'm pretty sure even Erin wouldn't approve of me sleeping in closed rooms and in mixed company!! Not that I'd mind really..."she giggled again.</w:t>
        <w:br/>
        <w:br/>
        <w:t>"And does your safety not qualify you for exemption from such propriety?" Anoriath smiled mischievously. "Besides, I think, too, that Dimereg's company would be a most welcome addition to your dreams."</w:t>
        <w:br/>
        <w:br/>
        <w:t>Meri snickered and nodded. "Now that he probably would."</w:t>
        <w:br/>
        <w:br/>
        <w:t>Anoriath's smile faded and shook her head warningly. "You should not sleep alone, Meri, for your own protection."</w:t>
        <w:br/>
        <w:br/>
        <w:t>"No, no...sleeping alone is no fun at all." Elros said with a smile, carrying a tray with tea into the room. "I should know."</w:t>
        <w:br/>
        <w:br/>
        <w:t>Meri shook her head and smiled, accepting the tea and letting it warm her. Elros sat near the fire quietly allowing the conversation to continue.</w:t>
        <w:br/>
        <w:br/>
        <w:t>"I have another suggestion, Meri. This one may be harder to swallow. But, consider it, if you will. As long as you avoid during your waking hours whatever it is that is haunting you, it will visit you at night and bring you more terror."</w:t>
        <w:br/>
        <w:br/>
        <w:t>Warg, who had been listening silently, pricked her ears at the hint of further threat to the hobbit.</w:t>
        <w:br/>
        <w:br/>
        <w:t>Anoriath insisted on Meri's gaze. "They'll not end until you confront it in the clear light of day. May I suggest that you go to this place, this place of which you will not speak, with someone you trust and feel safe with."</w:t>
        <w:br/>
        <w:br/>
        <w:t>The smile faded from the hobbit's face and she slowly nodded at the words of wisdom "You speak truth. I need to work this out...in the day time." She shuddered. "Have you ever had nightmares Anoriath?"</w:t>
        <w:br/>
        <w:br/>
        <w:t>Anoriath startled at the question. She glanced at Elros who held his face grim and looked back to the wide-eyed trusting eyes of the little hobbit. "Yes."</w:t>
        <w:br/>
        <w:br/>
        <w:t>"You had to go there too then? And face your fears...the terror?" She paused and looked at Anoriath's expressionless face. "I want them to go away." she whispered, more to herself than anyone.</w:t>
        <w:br/>
        <w:br/>
        <w:t>Warg padded to their side. "I will sleep within your room tonight, the Elven brothers are hunting afar...but perhaps Anoriath may consider resting in a bed until Erin returns?"</w:t>
        <w:br/>
        <w:br/>
        <w:t>Meri nodded and scratched Warg behind the ears. "I just need to sleep...and not dream." She rose and ran her fingers through her tangled curls, and surprised Anoriath in a warm hug. "Thank you. We shall talk when the sun is bright."</w:t>
        <w:br/>
        <w:br/>
        <w:t>Anoriath watched the hobbit and Warg wander back to the quiet of the bedrooms and suddenly it seemed very still and silent in the common room.</w:t>
        <w:br/>
        <w:br/>
        <w:t>Elros said nothing at first, his eyes on Anoriath's face. When she stood up and picked up the mug to return it to the tray, he interrupted her with a hand to her forearm.</w:t>
        <w:br/>
        <w:br/>
        <w:t>"And when will you be taking your own advice, Anoriath?"</w:t>
        <w:br/>
        <w:br/>
        <w:t>She gave him a wry half-smile. She was well-aware that behind Elros' quiet facade lay a keen mind that understood much of what went unsaid.</w:t>
        <w:br/>
        <w:br/>
        <w:t>"Which advice would that be?"</w:t>
        <w:br/>
        <w:br/>
        <w:t>"Any of it!"</w:t>
        <w:br/>
        <w:br/>
        <w:t>When Anoriath failed to respond, Elros shook his head.</w:t>
        <w:br/>
        <w:br/>
        <w:t>"If you won't sleep in the Troll for yourself, would you consider doing it for Meri?"</w:t>
        <w:br/>
        <w:br/>
        <w:t>She snorted lightly and placed the mug on the tray. "I don't think I would be restful company."</w:t>
        <w:br/>
        <w:br/>
        <w:t>Anoriath picked up the tray. "Besides, Elros, if you had to choose between sharing a room with another male Ranger, like, say, Halbarad, and an elf of the fairer gender, which would you choose?"</w:t>
        <w:br/>
        <w:br/>
        <w:t>Elros grinned, pleased that, if she was not going to take his advice or, Eru forbid, confide in him, at least Anoriath was showing a hint of her old humor.</w:t>
        <w:br/>
        <w:br/>
        <w:t>He called out to her in a whisper as she crossed the room. "Aye, well, that goes without saying. Though I doubt I'll ever have the opportunity to be so tested."</w:t>
        <w:br/>
        <w:br/>
        <w:t>Anoriath turned to back her way through the kitchen door and smiled to him softly. "Goodnight, Elros. Sleep well."</w:t>
        <w:br/>
        <w:br/>
        <w:t>"You as well, Anoriath," truly hoping that she w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br/>
        <w:t>August 12 night</w:t>
        <w:br/>
        <w:br/>
        <w:t>Camellia slipped her comfy little cotton nightie over her head as she prepared for bed. This had been a particularly exhausting day for her, if not one of her most interesting. Only the evening before, she had been lying asleep, safe and warm, in Milo's arms. Now, he was miles away, after telling her that he loved her. His words left her feeling elated, yet, somewhat uneasy, too. Hadn't she heard these words before...at another time, another place?</w:t>
        <w:br/>
        <w:br/>
        <w:t xml:space="preserve">Climbing up on the soft cover of her bed, she laid on her stomach, resting her head in her hands, as she gazed at the flowers that Milo had left in her room as a surprise. They were quite lovely, each tiny, multicolored flower had a radiant golden center. After watching </w:t>
        <w:br/>
        <w:t xml:space="preserve">them for a moment, something in the center of the flowers caught her eye. Scooting closer to the nightstand, she reached out and pulled the flowerpot closer to her. Squinting, she saw that on the stamen of each dainty little flower was a minute golden heart. "Wow!" she </w:t>
        <w:br/>
        <w:t>whispered, "These are even more unique than I thought!"</w:t>
        <w:br/>
        <w:br/>
        <w:t xml:space="preserve">After carefully examining the flower's a bit longer, she pushed the flowerpot back to the center of her nightstand. Flipping over on her back and placing her hands behind her head, she laid there, on her bed, staring up at the ceiling. "Eissenbloom", she said quietly with a </w:t>
        <w:br/>
        <w:t xml:space="preserve">smile, "If you fall asleep with it beside your bed at night, you will dream of your true love!" </w:t>
        <w:br/>
        <w:br/>
        <w:t xml:space="preserve">"That's pretty silly", she said, laughing as she sat up and adjusted her covers and pillow. Then she turned and looked toward the fragrant plant, "Nevertheless, it is beautiful!" Yawning, Camellia reached over to her nightstand and put out the light. As she flopped down </w:t>
        <w:br/>
        <w:t>onto her back on the bed, she closed her eyes in an attempt to sleep.</w:t>
        <w:br/>
        <w:br/>
        <w:t xml:space="preserve">In the dark silence of her room, she just couldn't get comfortable. First she turned to one side, then to her stomach, then to the other side until, after an hour or so of tossing and turning, she finally dozed off with her head at the foot of the bed and her feet resting </w:t>
        <w:br/>
        <w:t>on her pillow.</w:t>
        <w:br/>
        <w:br/>
        <w:t>After a few hours of peaceful sleep, she started to dream. It began with her seeing her home, the shire, green hills, dotted with Hobbit holes, surrounded by fields of wildflowers gently waving in the breeze. She saw some of her relatives; Aunts, Uncles, cousins, all packed and taking to the road on some sort of journey. And under a large oak tree, stood her two older brothers, Mada and Noraa, nudging each other playfully as they waited for the other family members to catch up to them.</w:t>
        <w:br/>
        <w:br/>
        <w:t xml:space="preserve">As her sleep deepened, Camellia sighed and shifted to her side, lying close to the edge of the bed. With the dream continuing, she found herself now at the Burping Troll. The field near the bleachers was lined with numerous tables, all in a row. Sitting on the center </w:t>
        <w:br/>
        <w:t>table was a beautiful 4-tiered white cake, decorated with rows of delicate icing flowers and ribbons. On all of the other tables and surrounding the large white cake were trays of fruit, pastries, cookies, muffins, various pies and tiny chocolate cakes.</w:t>
        <w:br/>
        <w:br/>
        <w:t xml:space="preserve">Turning her gaze from the tables of food to the field, she saw her family members from the shire and all of her friends and companions from the Burping Troll assembled randomly across from each other, creating an aisle that led to an altar. All of the guests were </w:t>
        <w:br/>
        <w:t xml:space="preserve">smiling as they looked at her. Glancing down at her clothes, she realized that she was wearing a lovely long, white dress. </w:t>
        <w:br/>
        <w:br/>
        <w:t>Then she heard a familiar voice, "Camellia?". Looking up she saw Milo, standing beside her. He was handsomely dressed in a black suit with his curly hair neatly combed back. With a big smile, he looked into Camellia's eyes, "Let's go! They're all waiting!" he whispered as he lovingly took her hand and began to lead her down the aisle.</w:t>
        <w:br/>
        <w:br/>
        <w:t xml:space="preserve">Camellia woke suddenly, with a loud gasp, as she rolled off the bed and hit the floor with a painful thud. As she slowly sat up on the floor, somewhat dazed, she quietly uttered the only word that would come to her mind..."Milo!"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ourney Four: Back at the Burping Troll</w:t>
      </w:r>
    </w:p>
    <w:p>
      <w:pPr>
        <w:pStyle w:val="Normal"/>
        <w:rPr>
          <w:rFonts w:ascii="Arial" w:hAnsi="Arial" w:cs="Arial"/>
        </w:rPr>
      </w:pPr>
      <w:r>
        <w:rPr>
          <w:rFonts w:cs="Arial" w:ascii="Arial" w:hAnsi="Arial"/>
        </w:rPr>
        <w:t>Chapter 8: Milo’s Adventures</w:t>
      </w:r>
    </w:p>
    <w:p>
      <w:pPr>
        <w:pStyle w:val="Normal"/>
        <w:rPr>
          <w:rFonts w:ascii="Arial" w:hAnsi="Arial" w:cs="Arial"/>
        </w:rPr>
      </w:pPr>
      <w:r>
        <w:rPr>
          <w:rFonts w:cs="Arial" w:ascii="Arial" w:hAnsi="Arial"/>
        </w:rPr>
        <w:t>August 12 Late Evening</w:t>
        <w:br/>
        <w:br/>
        <w:t>It was already late into the evening when Milo arrived at The Whistling Dog. The ride had been a grueling six hour journey on a dusty road, and he had done everything in his power not to doze off as he listened to the steady clip clopping of Dream's hooves as they hit the ground, practically lulling him to sleep.</w:t>
        <w:br/>
        <w:br/>
        <w:t>Stopping the cart in front of the inn, Milo laid the reins down on the bench and stood up, taking a moment for a deep, long stretch. Then, leaning over the seat, he checked in the back of the cart once more to make sure everything was secure. As he jumped to the ground, he walked over and stood beside Dream, patting her on the neck, "You did a fine job, girl!" he whispered, as he pulled a couple of sugar cubes from his pants pocket and offer them to the horse. Dream willingly accepted the sugar cubes from Milo's hand, crunching them loudly as she chewed.</w:t>
        <w:br/>
        <w:br/>
        <w:t>"So this is the Whistling Dog?" said Milo as he looked at the building, "Guess I'd better see if I can get a room for a night or two!" With a sigh he hopped up the steps and went in.</w:t>
        <w:br/>
        <w:br/>
        <w:t>Milo had been to numerous taverns and inns in his time, many of his most successful business dealings were finalized over a friendly pint of ale. The Whistling Dog held a close resemblance to many of these places. Inside, there was the familiar mumbling and mutterings of a diverse group of individuals. Occasionally, a loud outburst of laughter would break the monotony of voices all speaking at once in a low hum.</w:t>
        <w:br/>
        <w:br/>
        <w:t>Looking around the room, Milo watched as the barmaids slid from one table to the next, giggling at stale jokes and tolerating rude comments of those at the tables in order to secure better tips for the evening. He noted one barmaid in particular, named Sira, who looked to be in her twenties. Overly flirtatious, she glided between patrons, laughing playfully as she willingly jumped into their empty laps.</w:t>
        <w:br/>
        <w:br/>
        <w:t>"Well, that one's definitely a red light!" thought Milo, as he watched her advance on each table.</w:t>
        <w:br/>
        <w:br/>
        <w:t>"G'day, sir, what can we do you for?" came a voice from behind the bar. Milo looked up at the large, burly man who spoke and smiled at him, moving closer to the bar.</w:t>
        <w:br/>
        <w:br/>
        <w:t>"My name is Milo Burfoot," he called out, trying to speak over the noise in the room, "I need a room for a day or two. Have you any?"</w:t>
        <w:br/>
        <w:br/>
        <w:t xml:space="preserve">"Aye, young sir, that we have!" replied the man, smiling back at Milo, "Hold here for a bit and we'll get you takin' care of." The man began to walk away, but then paused a second and returned to where Milo was still standing, "Milo Burfoot, you said?" inquired the man. </w:t>
        <w:br/>
        <w:t>Milo nodded. "Ah yes, you're the chap from the Burping Troll that's deliverin' Sevilodorf's hangover reme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nodded again and answered, "Yes sir that’s me. I have it outside in her cart."</w:t>
        <w:br/>
        <w:br/>
        <w:t xml:space="preserve">The man leaned over the bar and shook Milo's hand, "Well, I'm the innkeeper here! Pleased to meet `cha! We'll have you and your cart takin' care of right quickly." Looking around the inn, the innkeeper spied someone and motioned, with a wave of his hand, for him to come forth. Suddenly, a young boy popped up beside Milo. "This here's my son,." explained the man as he looked at Milo. “He’ll get you settled into a room and then tend to that cart of yours. Then, after you're settled, you come down and we'll talk business over a pint of the good stuff." </w:t>
        <w:br/>
        <w:br/>
        <w:t>Then the innkeeper shifted his gaze to the eager, young boy beside Milo, "You've got your orders, lad!" he said, smiling, "Let's hop to it!"</w:t>
        <w:br/>
        <w:br/>
        <w:t>The youth gave a quick nod to his father and then turned to Milo, "Right this way, sir!" Milo followed him up the stair, through a dimly lit hallway, to a quaint little room. Jasimir handed Milo the key and thanked Milo for the tip that he slipped him. Then the boy disappeared back down the darkened hall.</w:t>
        <w:br/>
        <w:br/>
        <w:t>Going into his room, Milo went to the bed and flopped down on his back. It felt good to be able to rest for a moment. Lying there, he began to think of Camellia, wondering if she had gone to sleep yet. Milo felt a little uneasy about the possible outcome with the flower…if the legend was true, and she did dream of her true love, what if it wasn't him! It was a risk, but one he was willing to take. He knew what he wanted, and he wanted Camellia!</w:t>
      </w:r>
    </w:p>
    <w:p>
      <w:pPr>
        <w:pStyle w:val="Normal"/>
        <w:rPr>
          <w:rFonts w:ascii="Arial" w:hAnsi="Arial" w:cs="Arial"/>
        </w:rPr>
      </w:pPr>
      <w:r>
        <w:rPr>
          <w:rFonts w:cs="Arial" w:ascii="Arial" w:hAnsi="Arial"/>
        </w:rPr>
        <w:br/>
        <w:t>Suddenly, his door burst open. Startled, Milo sat up quickly and watched as two drunken, scruffy looking men fell noisily into his room, one landing on top of the other. The man on top looked up at Milo, trying to focus in his drunken stupor. Then, weaving a little from side to side, he worked his way off of the other man, to a kneeling position. "Hey, Silas!" he slurred as he punched the other man hard in the arm, "Wrong room, you dope! C'mon, let's try again!"</w:t>
        <w:br/>
        <w:br/>
        <w:t>"Don't you punch me, Seth!" mumbled the other man, as he staggered to his feet and then stumbled to the door. The first man followed him, but paused a moment, leaning on the doorframe for support as looked back at Milo, "Many pardons, sir!" he muttered, then, with a loud hiccup, he fell backwards into the hall.</w:t>
        <w:br/>
        <w:br/>
        <w:t xml:space="preserve">Milo rolled his eyes as he jumped up from the bed and closed the door, "I've got to remember to lock this door next time!" </w:t>
        <w:br/>
        <w:br/>
        <w:t xml:space="preserve">After freshening up a bit, Milo went down stairs to the main room of the inn to grab a bite to eat and meet with the innkeeper. Finding a small table, he sat down and looked around the room while he waited to order. Everyone seemed to be caught up in conversation, everyone except for a male Hobbit. Milo remembered seeing him at the bar when he first arrived. The Hobbit sat a table over from Milo with his two companions, and elf and a human. As he spoke to them, he would occasionally take long looks at Milo. </w:t>
        <w:br/>
        <w:br/>
        <w:t>"Hello handsome!" said Sira, standing next to Milo, "What's your pleasure?"</w:t>
        <w:br/>
        <w:br/>
        <w:t xml:space="preserve">Slowly Milo looked up at the beautiful, young waitress and smiled slightly, "Just some food and drink, if you please!" said Milo, scooting in closer to the table. </w:t>
        <w:br/>
        <w:br/>
        <w:t xml:space="preserve">"You're new around here, aren't you?" cooed Sira, looking Milo over, "Curls! I just love a man with curly hair!" she exclaimed as she playfully tousled Milo's hair. </w:t>
        <w:br/>
        <w:br/>
        <w:t>"I…I'd really just like to order now, please!" stuttered Milo uneasily, shifting in his seat. As he looked over at the other table, he saw that the male Hobbit smiling as he watched what was happening with interest. Sira reached down and gently took Milo's chin in her hand. Bending down closer to him, she looked him face to face, "Anything for you, Sweetie!" she whispered with a wink.</w:t>
        <w:br/>
        <w:br/>
        <w:t>The innkeeper walked up and sat down at Milo's table. Seeing Milo's uneasiness with Sira, he addressed the waitress, "Sira, if you've taken his order, I'd like to speak to this young chap now!" Smiling, Sira reached out and tapped the tip of Milo's nose with her finger, "I'll be right back, cutie!"</w:t>
        <w:br/>
        <w:br/>
        <w:t>As Sira walked away, Milo let out a big sigh of relief. The innkeeper shook his head, apologizing, "I'm really sorry 'bout that, Milo!"</w:t>
        <w:br/>
        <w:br/>
        <w:t>"That's quite alright, sir," said Milo, looking down at his sweaty palms, "A lot of waitresses do that!"</w:t>
      </w:r>
    </w:p>
    <w:p>
      <w:pPr>
        <w:pStyle w:val="Normal"/>
        <w:rPr>
          <w:rFonts w:ascii="Arial" w:hAnsi="Arial" w:cs="Arial"/>
        </w:rPr>
      </w:pPr>
      <w:r>
        <w:rPr>
          <w:rFonts w:cs="Arial" w:ascii="Arial" w:hAnsi="Arial"/>
        </w:rPr>
        <w:br/>
        <w:t>The innkeeper gave Milo a sideways glance, "Ah, does someone have a sweetheart?" he asked, smirking. A sweetheart! Milo never thought of it that way! He looked up at the innkeeper's face with a big grin, "As a matter of fact, I do! Her name is Camellia Took. She's a Hobbit, too!"</w:t>
        <w:br/>
        <w:br/>
        <w:t>The sound of glass breaking startled Milo and the innkeeper. As they looked toward the noise, they saw that the male Hobbit, who had taken such an interest in Milo, had accidentally dropped his drink, shattering the glass all over the floor. While he helped the barmaid pick up the sharp pieces of broken glass, he paused briefly and glanced up again at Milo.</w:t>
        <w:br/>
        <w:br/>
        <w:t xml:space="preserve">Milo looked toward him for only a moment, then turned away, "Why does he constantly look at me?!?" he thought, furrowing his brow. </w:t>
        <w:br/>
        <w:br/>
        <w:t xml:space="preserve">Clearing his throat, the innkeeper spoke again to Milo, "Well, I'll have a little chat with Sira, t'wouldn't want anything standin' in the way of true love, now, would we?" he laughed as he patted Milo on the shoulder. </w:t>
      </w:r>
    </w:p>
    <w:p>
      <w:pPr>
        <w:pStyle w:val="Normal"/>
        <w:rPr>
          <w:rFonts w:ascii="Arial" w:hAnsi="Arial" w:cs="Arial"/>
        </w:rPr>
      </w:pPr>
      <w:r>
        <w:rPr>
          <w:rFonts w:cs="Arial" w:ascii="Arial" w:hAnsi="Arial"/>
        </w:rPr>
        <w:br/>
        <w:t xml:space="preserve">True love…Milo thought again about the flower in Camellia's room. He knew it was true love with him, hopefully it would be the same with her. </w:t>
        <w:br/>
        <w:br/>
        <w:t>"Thanks!" said Milo, nodding, as he nervously began to laugh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glanced again at the table where the strange acting Hobbit sat. Much to his surprise, the Hobbit had left. He looked all around the room, but the other Hobbit was nowhere to be seen, "Good," thought Milo, "Maybe I can eat in peace without that character constantly gazing at me!"</w:t>
        <w:br/>
        <w:br/>
        <w:t>Sira came back to Milo's table balancing a large tray of food. Stooping slightly, she placed a plate of plump sausages, boiled new potatoes, steamed baby carrots and a large slice of homemade bread, spread thickly with butter, in front of Milo. He smiled as he looked down at the plate, he was famished and the food looked wonderful.</w:t>
        <w:br/>
        <w:br/>
        <w:t>"There you go, Sweetie!" said Sira as she winked at Milo and then looked over at the innkeeper, "I'll go and get you two your drinks now!"</w:t>
        <w:br/>
        <w:br/>
        <w:t xml:space="preserve">Milo and the innkeeper exchanged glances. Sira quickly returned with two separate pints of the Whistling Dog's best brew and placed them on the table. Then moving behind Milo, she hugged him around the neck, "So, what are you doing later?" she asked, smiling. Milo's eyes </w:t>
        <w:br/>
        <w:t xml:space="preserve">widened as his cheeks became a deep red. The innkeeper cleared his throat loudly as he scowled at Sira, "Sira! Go now and tend to your other customers and leave this poor chap to enjoy his meal, " he said, pointing at her, "And after work, you and I will be having a </w:t>
        <w:br/>
        <w:t>little chat!!"</w:t>
        <w:br/>
        <w:br/>
        <w:t xml:space="preserve">Straightening up, she turned loose from Milo's neck and, with a loud, "Hmpft!", she stomped away angrily. "She'll get over it," chuckled the innkeeper, "…in a day or two, tops!" </w:t>
        <w:br/>
        <w:br/>
        <w:t>After Milo finished his meal, Sira noisily tossed the dishes on her tray and gave Milo and the innkeeper an indignant stare before disappearing to another part of the room.</w:t>
        <w:br/>
        <w:br/>
        <w:t>"Well, let's get down to business, " said the innkeeper, looking at Milo, "I ordered a full crate of the hangover remedy from Sevilodorf, is that correct?"</w:t>
        <w:br/>
        <w:br/>
        <w:t>Milo looked at one of the lists that he had removed from his pocket, "Yes sir, here it is…one crate: The Whistling Dog," then he laid the other list on the table and pointed, "And these are the items that Sevilodorf wanted in trade for the remedy."</w:t>
        <w:br/>
        <w:br/>
        <w:t>The innkeeper squinted as he looked at the list, "Blast, will she ever learn to write better, I can barely read these chicken scratchings!" he began to turn the list different ways in an attempt to read it better, "What's this…7 cases of bear!?!"</w:t>
        <w:br/>
        <w:br/>
        <w:t>"No," laughed Milo, "That's 7 cases of beer! And this says 4 cases of….um….!" Milo looked more closely at the list, "Wine…yes, that's it, wine!"</w:t>
        <w:br/>
        <w:br/>
        <w:t xml:space="preserve">After about half an hour, Milo and the innkeeper finished translating Sevilodorf's list and haggling over the amounts that would be reasonable payment. The deal was closed with a handshake between the two. Then, after Milo finished his last big gulps of the ale, he bid the innkeeper good night and made his way up the stairs, and back to his room. Locking his door, he made ready for bed. </w:t>
        <w:br/>
        <w:br/>
        <w:t>"Ahhh, that's the ticket," he sighed with a grin, as he lay down on the overly soft mattress. In the darkness, he closed his eyes and whispered ever so quietly, "Good night Camel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3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checked The Whistling Dog off the list of orders as Jasimir picked up a crate of hangover remedy and carried it up the steps. Slipping in front of the youth as he struggled with balancing the crate and opening the door, Milo said, “Let me get that for you, Jasim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nks Milo, appreciate it.” Jasimir smiled over the crate at the hobbit. “Where you off to n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be honest, I’m not really certain. Sevilodorf left me a list of orders to fill and the names of the people, but I don’t know Henneth Annun well enough to find them all.” Milo held the door open for Jasimir then followed him inside the inn. “Even with the directions Sev gav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imir carried the crate behind the bar and slid it under the counter. “I could ask my father if he’d let me show you around. I know just about everyone in Henneth Annun. He’d probably let me go for a few hours. As long as I was back here in time to help serve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would be great and I’d pay you for your time Jasimir,” Milo said enthusiastically, then paused with a slow reddening of his cheeks and ears as Sira pushed the door open from the kitchen with a tray of clean dishes. Sira rolled her eyes, tossed her reddish curls and gave a small sniff as she sauntered past the blushing ho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imir looked from the hobbit to the barmaid and smiled. “Don’t worry ‘bout her Milo. My dad told her to leave you alone and she will.” He leaned down to whisper into Milo’s ear, “She’s kinda pushy you know, and she dyes her hair.” Jasimir nodded at Milo’s widening eyes, then ducked as Sira snatched a roll from a customer’s plate and lobbed it at his head. “Hey, watc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eard that Jasimir. And don’t you be getting’ too big for your britches or I’ll tell your father what I know about you,” Sira shouted with her hands on her 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all right. Don’t get mad.” Jasimir said and motioning Milo to stay put for a moment, hurried to the kitchen to talk to his father.  He was gone only a few minutes and came back drawing on a light coat and a rather outrageous yellow hat with a blue feather. “Da said it’s fine with him, long as I get back before lunchtime. Let’s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followed the eager boy out the door, not noticing that Sira was having a whispered conversation with the strange hobbit of the previous evening. At the bottom of the steps, Jasimir came to a halt. “Who do we need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pulled the list from his pocket and smoothed out the creases. He peered closely at the writing. “I think it says Healer Arthon and then there’s a list of herbs and potions and p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simir cocked his head in confusion. “You think that could be Healer Ar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shrugged and held out the paper. “It’s a little hard to 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re right on that. Was she in a hurry when she wrote this or does it always look this bad?” Jasimir said studying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that’s about normal,” Milo replied. “Where is Healer Arb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he’s got a place over by the river. Near where the elves have built some places. Says here you need three pints of Troll’s Oil and then some other stuff. “ Jasimir moved his finger along the list. “Hey, you’ve got to go to the elves too. This one is their healer.” Jasimir returned the list and nodded toward the cart. “Tell you what, I’ll drive and you get in back and get the orders packed up and we can get this done real fast.” Jasimir strode quickly to the cart and climbed in, untying the reins and looking back at M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felt hesitant about letting Jasimir drive Sev’s cart, but barely managed to scramble into the back before Jasimir took off. Hold on tightly as Jasimir sped through the village Milo soon realized that though Jasimir went at very fast pace he was an excellent driver. Steadying himself against the long benches running the length of the cart, Milo began pulling items to fit the orders on the list and setting them aside in separate crates. This wouldn’t take long at all and soon he could be on his way back to the Burping Troll and Camel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ilo checked the last name but one off the list with a satisfied sigh and settled back beside Jasimir. Grinning up at the boy, he said, “We make a good team, Jasimir. Thanks to you I’ve only got one delivery l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the grin, Jasimir said, “It was my pleasure, Milo. I’ll help you out anytime. I like going around meet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rely you do that at the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different somehow.” Jasimir shrugged. “All Dad lets me do it serve meals and clean up everything. Once in a while I get to talk to people. Like that time Sevilodorf came in the middle of the night and rode off with Ranger Celeranth. Now that was something inter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 thought back to the results of that night and shuddered. With out much enthusiasm, Milo replied, “Yes, I suppose you could say it was inter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edless of the hobbit’s tone, Jasimir went on exuberantly, “Yeah. There was this really beautiful elf with her. She had these really green eyes and long brown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h… I’m sure that was N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ah, that was her name. She stayed and talked to me while Sevilodorf went to talk to Celeranth.” Jasimir glanced sideways at Milo. “Any chance of her coming to Henneth Annun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ellas left for Mirkwood a few days ago. With Prince Legol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e did.” Disappointed filled Jasimir’s voice. “You guys out there at the Troll get all the adven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 shook his head. “Adventures aren’t all they’re cracked up to be, Jasimir. Sometimes some pretty horrible things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I still wish I could have one. Working for my dad at The Whistling Dog is just so boring. Nothing ever happens.” Jasimir pulled to a stop before the barn at the rear of the inn. </w:t>
      </w:r>
    </w:p>
    <w:p>
      <w:pPr>
        <w:pStyle w:val="Normal"/>
        <w:rPr>
          <w:rFonts w:ascii="Arial" w:hAnsi="Arial" w:cs="Arial"/>
        </w:rPr>
      </w:pPr>
      <w:r>
        <w:rPr>
          <w:rFonts w:cs="Arial" w:ascii="Arial" w:hAnsi="Arial"/>
        </w:rPr>
        <w:t>“</w:t>
      </w:r>
      <w:r>
        <w:rPr>
          <w:rFonts w:cs="Arial" w:ascii="Arial" w:hAnsi="Arial"/>
        </w:rPr>
        <w:t>Except more dishes, more meals and more scrubb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e careful what you wish for Jasimir. Wishes like that have a way of getting out of hand.” Milo said jumping out of the cart as Jasimir climbed down and tossed the reins to a young stable b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Jasimir,” a loud voice cried from the door into the kitchen. “It’s about time. Hurry up and get in here. Sira and the other girls need your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e what I mean.” Jasimir grinned wryly and tossed Milo a wave as he vanished into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stood for a moment staring at the door. Once he had longed for adventure, now all he could think about was staying put and being with one special person. Sighing deeply, he went in the door that led to a stair going up to his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3 Early Evening</w:t>
        <w:br/>
        <w:br/>
        <w:t>"That certainly hit the spot!" said Milo, patting his stomach after finishing his supper. Earlier he had attended to the last delivery of Hangover Remedy by himself. The day had been a long one and it felt good to get a warm meal into his stomach.</w:t>
        <w:br/>
        <w:br/>
        <w:t>Since the night was still young, Milo decided to take a stroll around Henneth Annun. Maybe he would even go and check on Dream once more before turning in for the evening. Tomorrow, he would be leaving as early as possible to get back to the Burping Troll…and Camellia.</w:t>
        <w:br/>
        <w:br/>
        <w:t>As he walked toward the stables, he heard someone calling out his name, "Milo! Milo Burrfoot! Hey, wait a minute…it's me, Bolger!" Bolger ran up to Milo and patted him on the shoulder, "I was hoping that that was you!" Bolger said, catching his breath.</w:t>
        <w:br/>
        <w:br/>
        <w:t>Milo smiled and shook Bolger's hand, "Bolger! What are you doing here? I thought you were going to perform for Prince Legolas?"</w:t>
        <w:br/>
        <w:br/>
        <w:t xml:space="preserve">Bolger put his arm around Milo and began to slowly walk with him, "Prince Legolas is preoccupied right now…we still have a standing engagement as soon as things settle down. The troupe and I are just staying here until we receive word from him to come." </w:t>
        <w:br/>
        <w:br/>
        <w:t>When they got to the stable, Milo glanced inside. The stable boy was scratching Dream behind the ear as he softly hummed a tune. Satisfied, Milo turned to Bolger, "Do you actually have a troupe this time?" he said, laughing.</w:t>
        <w:br/>
        <w:br/>
        <w:t>"Of course!" answered Bolger, looking surprised by the question, "So, Milo what are your plans for the evening?"</w:t>
        <w:br/>
        <w:br/>
        <w:t>"I just figured I'd get to bed early tonight…I've got to get an early start in the morning!" said Milo, shrugging.</w:t>
        <w:br/>
        <w:br/>
        <w:t xml:space="preserve">Bolger put his hands on his hips and laughed, "Going to bed? Now? The night is still young, my friend! Come on, let me buy you a drink!" </w:t>
        <w:br/>
        <w:br/>
        <w:t>Putting his arm around Milo again, Bolger led him away from the stable. "Um, Bolger? The Whistling Dog is back that way…!" said Milo, pointing behind him.</w:t>
        <w:br/>
        <w:br/>
        <w:t>"The Whistling Dog!" laughed Bolger, as he continued to coax Milo along, "That's a sissy bar…clean floors, clean glasses, so neat and tidy! I'm going to take you to a real man's bar, The Black Cauldron!"</w:t>
        <w:br/>
        <w:br/>
        <w:t>"But maybe I like the sissy bars!" said Milo a little nervously.</w:t>
        <w:br/>
        <w:br/>
        <w:t>"Haw Haw, you just crack me up, Milo!" Bolger pointed straight ahead, "It's just up there!"</w:t>
        <w:br/>
        <w:br/>
        <w:t xml:space="preserve">The Black Cauldron was a dark and dismal looking building that looked as inviting as an orc picnic. "Come on, Milo!" pleaded Bolger as he pulled Milo up the steps and opened the splintery wooden door. </w:t>
        <w:br/>
        <w:br/>
        <w:t>All eyes turned to Milo and Bolger when they entered the bar. Making their way through the dark, smoke filled room, Bolger looked around for a moment, then pulled Milo to a table in the corner of the room. Coughing, the bartender came over to the table and leaned down, "What'll it be for you two?" he asked, sneezing and then wiping his nose on his sleeve.</w:t>
        <w:br/>
        <w:br/>
        <w:t>Milo cringed as he watched. "Sorry, got a terrible cold!" apologized the bartender, coughing again.</w:t>
        <w:br/>
        <w:br/>
        <w:t>"Two pints of your best ale, sir!" sang out Bolger, "Also, have you seen Blanco or Globkrut around this evening?"</w:t>
        <w:br/>
        <w:br/>
        <w:t xml:space="preserve">"We're here!" came a voice from the shadows. Milo looked toward the sound and watched as, slowly, two beings emerged from the darkness. Bolger introduced them as Blanco, a husky, ill kept dwarf and Globkrut, a pop-eyed orc. The bartender excused himself with a sniffle and went to get the drinks. "So, Bolger! Do we have a game for tonight?" asked the dwarf, gruffly. Globkrut nodded besid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 asked Milo, looking puzzled.</w:t>
        <w:br/>
        <w:br/>
        <w:t>"Cards, my dear Hobbit friend," smiled Bolger, "You do play, don't you?"</w:t>
        <w:br/>
        <w:br/>
        <w:t>Milo thought for a moment. "Well…..I…..uh….", he stammered, as he looked down.</w:t>
        <w:br/>
        <w:br/>
        <w:t>"Good!" said Bolger as he patted Milo on the shoulder and then looked at the dwarf, "We have a game!"</w:t>
        <w:br/>
        <w:br/>
        <w:t>"But….," Milo started to protest, but before he could utter another word, the dwarf and orc had already scooted in chairs and set out a deck of Tabbaccus cards. "Let’s get started" smirked Bolger, rubbing his palms together, "Globkrut, you deal!"</w:t>
        <w:br/>
        <w:br/>
        <w:t>Milo watched as the others reached into their pockets, pulling out money and laying it in front of them on the table. Shaking his head, he reached into his pocket and pulled out almost all the money he carried and set it down. "Deal me in!" demanded a menacing voice. “There before them stood a hideous orc, sneering at them.</w:t>
        <w:br/>
        <w:br/>
        <w:t>"Uh, sure, Crippler, pull up a seat!" said Bolger politely.</w:t>
        <w:br/>
        <w:br/>
        <w:t>"Crippler?!?" choked Milo as he watched the orc pull up a seat beside him.</w:t>
        <w:br/>
        <w:br/>
        <w:t>Bolger leaned over to Milo and whispered, "Don't worry, he's alright as long as you don't get him mad!" Crippler looked at Milo and grinned, displaying a set of knife sharp teeth.</w:t>
        <w:br/>
        <w:br/>
        <w:t>The bartender brought everyone a pint of ale, Bolger's treat. Globkrut dealt out the first hand. Milo studied his cards carefully, trying not to be distracted by Crippler's grunting and growling beside him. "Hmmm," thought Milo, trying not to smile, "One more three of Dandrins and I'll have a Tabbacc!"</w:t>
        <w:br/>
        <w:br/>
        <w:t>Everyone placed their bets and discarded. This continued for a few rounds.</w:t>
        <w:br/>
        <w:br/>
        <w:t xml:space="preserve">"I'm out!" scoffed Bolger, throwing his cards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too," grumbled Blan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 picked up his new card and looked at it, "The three of Dandrins…a Tabbacc!" he mused, silently. </w:t>
        <w:br/>
        <w:br/>
        <w:t xml:space="preserve">Globkrut laid his cards down first, a two of Sancton , three Dundows and a Klotx, then he nervously looked over at Crippler. Crippler snickered loudly as he laid down four Dundows and a two of Raffis, "Beat `at, `obbit!" smirked Crippler as he peered at Milo. </w:t>
        <w:br/>
        <w:br/>
        <w:t xml:space="preserve">Milo looked over at Bolger and smiled, "I have four-three of Danrins and a one horned Bollotz….a Tabbacc!" Suddenly, there was total silence in the bar, everyone's eyes were on Milo. His four companions at the table sat frozen, like lifeless statues, with their mouths hanging open. As Milo looked over at Crippler, his smile faded. The Orc’s color had changed from black to blacker and his eyes began to glow like tiny hot c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ATER!" Crippler yelled, " `er a bloomin' cheater, nasty `ittle `obbit!" he hissed as he stood up, knocking his chair to th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should have been afraid, but nothing made him angrier than to be accused of cheating, "I never cheat, ever!" growled Milo, pushing his chair back as he stood up, "You take that back, now!"</w:t>
        <w:br/>
        <w:br/>
        <w:t xml:space="preserve">With a loud scream, Crippler swung at Milo, missing his head by inches as Milo ducked. "Ha, you missed," teased Milo, straightening up, "You fight like you play cards!" Crippler jumped at Milo, but missed when Milo backed up quickly, and landed on a neighboring table, knocking a drink out of a dwarf’s h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sted orc, look what you've done!" yelled the dwarf , pushing Crippler off the table. Bolger, Blanco and Globkrut had already moved over to the bar, watching at a safe d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 to go, Milo!" called Bolger.</w:t>
        <w:br/>
      </w:r>
    </w:p>
    <w:p>
      <w:pPr>
        <w:pStyle w:val="Normal"/>
        <w:rPr>
          <w:rFonts w:ascii="Arial" w:hAnsi="Arial" w:cs="Arial"/>
        </w:rPr>
      </w:pPr>
      <w:r>
        <w:rPr>
          <w:rFonts w:cs="Arial" w:ascii="Arial" w:hAnsi="Arial"/>
        </w:rPr>
        <w:t xml:space="preserve">Milo looked over at Bolger, "What?" he asked. Just then, Crippler jumped up and tackled Milo, sending them both rolling across the floor, running into chairs. Using all of his effort, Milo kicked the orc in the stomach, knocking Crippler off to the 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af!" coughed the orc, as he lay doubled over on the floor. Milo stood up and watched the orc for a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right, Milo!" cheered Bolger, waving his tankard.</w:t>
        <w:br/>
        <w:br/>
        <w:t xml:space="preserve">Milo turning to Bolger and smiling did not see Crippler stand and grab up a chair to swing at him. Suddenly everything went bl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ilo awoke on the floor, Bolger was beside him holding a damp cloth to his head to his head. "Bolger," asked Milo feebly, pushing Bolger away. "Where's Crippler?"</w:t>
        <w:br/>
        <w:br/>
        <w:t>"Don't worry, the bartender kicked him out of here right after he knocked you out with the chair. Crippler never was a good loser," chuckled Bolger, "Come on, let's get you in a seat. I've order a special drink for you, the house special!" Milo felt his pant’s pocket. "Don't worry," smiled Bolger. "All of your winnings are there!"</w:t>
        <w:br/>
        <w:br/>
        <w:t xml:space="preserve">The bartender brought their drinks and set them on the table. "Here, try this…" said Bolger as he handed Milo the g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took a sip of the sweet, tangy, red liquor, "Hmmm, not bad!" said Milo, taking a larger sip, "What's it called?"</w:t>
        <w:br/>
        <w:br/>
        <w:t>"It's called a Balrog Burner!" snorted Bolger, finishing his drink and calling out for another.</w:t>
        <w:br/>
        <w:br/>
        <w:t>"Balrog Burner…Balrog!" Milo sat up straight in his seat, "I really have to get to my room at the Whistling Dog…I have to leave early tomorrow morning!"</w:t>
        <w:br/>
        <w:br/>
        <w:t>Bolger put his hand on Milo's shoulder, "Whoa, not so fast…give yourself a moment to heal," he said as he pointed to Milo`s drink, "…finish that, and we'll get you another.”</w:t>
        <w:br/>
        <w:br/>
        <w:t xml:space="preserve">Bolger kept up a steady stream of anecdotes about his adventures on the road as Milo stowed away several more Balrog Burners. After several hours had passed, Milo stood and smiled groggily at Bolger. “I really mus go, thanky tho Bol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ure you won't have jus one more drinky?" asked Bolger, giggling and trying to focus on the three Milo’s swaying befo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o...” Milo swerved as he tried to steady himself, "Funny, I can't seem to move…?"</w:t>
        <w:br/>
        <w:br/>
        <w:t xml:space="preserve">Bolger stood up and staggered over to Milo, "Here, let little ole me help you!" Putting an arm on Milo's shoulders, he and Milo slowly made their way back toward  the Whistling Dog.  Just as they reached the steps, Milo’s eyes slid closed and he slumped to the ground. Bolger leaned over in an attempt to lift the unconscious hobbit and banged his head against the door.  Clutching his head, Bolger staggered back as Sira pulled the door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y Bolger, long time no see,” she exclaimed in a sultry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hullo beautiful," smirked Bolger as he looked at Sira. Leaning against the doorframe in an effort to remain on his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a laughed and peered down at Milo sprawled across the doorstep. “How about some help?" she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ger nodded with a big grin, "Anytime sweetheart!"</w:t>
        <w:br/>
        <w:br/>
        <w:t xml:space="preserve">"Aw, poor little Hobbit", she said as she got on the other side of Milo, lifting him to his feet. With Bolger’s unsteady assistance, she managed to walk Milo across the room and toward the stairs. As they approached the stairs, Sira looked over at the mysterious Hobbit, sitting at the table closes to the stair, and nodded at him, smiling. Then she and Bolger continued up the stairs with Milo between them. </w:t>
        <w:br/>
        <w:br/>
        <w:t xml:space="preserve">Pushing open the door to Milo’s room, Sira guided Milo to his bed as Bolger drew himself up and slurred, “Tank-you bery mush!” Right before he fell forward on the end of Milo's bed and passed out. </w:t>
        <w:br/>
        <w:br/>
        <w:t>Sira stood by the bed shaking her head at the actor and the hobbit. Turning she saw the mysterious Hobbit leaning against Milo's doorframe watching her with a smirk. Smiling back at him, she turned and bent down, pushing a lock of Milo's curly hair off his forehead, and kissed him gently. Milo shifted a little on the bed and then smiled as he mumbled, “Camellia".</w:t>
        <w:br/>
        <w:br/>
        <w:t>"There!" Sira sneered, as she turned away. Walking over to the mysterious Hobbit, she held her hand outas he dropped a few coins in it, "Glad to be of service, Love!" she giggled as she left the room. Taking one last look at Milo, the Hobbit smiled slyly and shut the door.</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br/>
      </w:r>
      <w:r>
        <w:br w:type="page"/>
      </w:r>
    </w:p>
    <w:p>
      <w:pPr>
        <w:pStyle w:val="Normal"/>
        <w:rPr>
          <w:rFonts w:ascii="Arial" w:hAnsi="Arial" w:cs="Arial"/>
        </w:rPr>
      </w:pPr>
      <w:r>
        <w:rPr>
          <w:rFonts w:eastAsia="Arial" w:cs="Arial" w:ascii="Arial" w:hAnsi="Arial"/>
        </w:rPr>
        <w:t xml:space="preserve"> </w:t>
      </w:r>
      <w:r>
        <w:rPr>
          <w:rFonts w:cs="Arial" w:ascii="Arial" w:hAnsi="Arial"/>
        </w:rPr>
        <w:t>Journey Four: At the Burping Troll</w:t>
      </w:r>
    </w:p>
    <w:p>
      <w:pPr>
        <w:pStyle w:val="Normal"/>
        <w:rPr>
          <w:rFonts w:ascii="Arial" w:hAnsi="Arial" w:cs="Arial"/>
        </w:rPr>
      </w:pPr>
      <w:r>
        <w:rPr>
          <w:rFonts w:cs="Arial" w:ascii="Arial" w:hAnsi="Arial"/>
        </w:rPr>
        <w:t>Chapter 9: Practice</w:t>
      </w:r>
    </w:p>
    <w:p>
      <w:pPr>
        <w:pStyle w:val="Normal"/>
        <w:rPr>
          <w:rFonts w:ascii="Arial" w:hAnsi="Arial" w:cs="Arial"/>
        </w:rPr>
      </w:pPr>
      <w:r>
        <w:rPr>
          <w:rFonts w:cs="Arial" w:ascii="Arial" w:hAnsi="Arial"/>
        </w:rPr>
        <w:t>August 13 Breakfast</w:t>
        <w:br/>
        <w:br/>
        <w:t xml:space="preserve">The sun broke over the horizon and warmed the birds and forest awake but Camellia had already begun in the kitchen. The Rangers were finishing up their breakfasts and the Balrog had been clanking dishes for some time before the sound brought Meri out of the fog that was her sleep. Soft morning light filtered through the curtains and she lay confused for a moment. Why was the smell of food wafting into her bedroom, and she was not the one cooking it. Why was she so tired? She sat up straight and scratched her head, becoming more confused still at the little leaf she found in her hair. Her arms were raked with scratches and one particularly long red one hurt as she touched it in awe. </w:t>
        <w:br/>
        <w:br/>
        <w:t xml:space="preserve">The sting brought back the fuzzy memory...Anoriath's face filled with concern and guidance. Dog hair on her bed? No...Warg sleeping at the foot of her bed...to keep an eye on her... The dark and frightening memories flooded back to her, even with the bright sunlight shining outside. She had done it again! Meri buried her face in her hands, ashamed. How come I can't just get over this? she thought violently fluffing her pillow, frustrated at her own frailties. </w:t>
        <w:br/>
        <w:br/>
        <w:t>Standing she poured the pitcher of water at her nightstand into a basin and began to wash up for the day. She would feel better after breakfast...after she woke up, washed up and dressed up. There was much to do, the early apples in the far orchard were ready, and her inability to deal with the past was not going to put that off another day! She took one last glance at her dampened curls and rosy cheeks in the mirror and opened the door.</w:t>
        <w:br/>
        <w:br/>
        <w:t>"Hullo Meri!" cried Camellia as she walked into the kitchen.</w:t>
        <w:br/>
        <w:br/>
        <w:t xml:space="preserve">"You...you let me sleep?" </w:t>
        <w:br/>
        <w:br/>
        <w:t>"Oh you were completely gone and I couldn't sleep anymore so I just got up! I peeked in and Oh...did you know Wargie was in your room this morning? You looked like you needed the rest anyway!" she chattered as she finished up a batch of scrambled eggs. "Hungry?"</w:t>
        <w:br/>
        <w:br/>
        <w:t>"Yes! Famished." Meri smiled uneasily as Camellia handed her a piled plate of eggs, bacon, fruit and muffins. "Still want to go pick apples today?"</w:t>
        <w:br/>
        <w:br/>
        <w:t>"Oh yes, I'm planning on it." Camellia grinned and stacked up dirty dishes for the Balrog to clean.</w:t>
        <w:br/>
        <w:br/>
        <w:t>Meri wandered into the common room and sat on a soft chair in a booth alone and quietly began to munch her eggs. Anoriath had caught her eye as she passed and Elros had winked. She'd blushed already at their looks, but had tried to give them her best morning smile. I wonder how much discussion has already taken place about last night's adventures. she thought, humiliated. It seemed as if the Rangers were quietly discussing something important, and she just hoped it wasn't her disruptive night wanderings. Her thoughts were gloomy despite the tasty breakfast and sunny rays blasting through the curtains.</w:t>
        <w:br/>
        <w:br/>
        <w:t>Suddenly, the door burst open and in the frame, silhouetted in the bright sun were two outstanding figures. Their very presence warmed her heart considerably, for it was Dimereg and Esgallyg. The two elves walked in and smiled hellos to the small group. Dimereg came to Meri right away, but Esgallyg paused and chatted quietly with Elros before Camellia burst out of the kitchen. She carried a large tray, carrying their breakfasts and cheerily unloaded the contents to the hungry duo.</w:t>
        <w:br/>
        <w:br/>
        <w:t>"We have brought more venison for you my little lass." Dimereg smiled as he sat across from her, eyes glittering with excitement. He tasted the peaches and cream in the little bowl before him. "You look...worried?" he asked, confused.</w:t>
        <w:br/>
        <w:br/>
        <w:t>Meri's eyes started to fill up with tears and she blinked them away, frustrated, she focused on buttering her muffin, hoping he would not notice. However, Dimereg was not so blind, and his long fingers rested on her little hand, mid swipe. "You are troubled?"</w:t>
        <w:br/>
        <w:br/>
        <w:t>She shook her curls and burst out, "Nay, not troubled, I just missed you. That is all." She pasted a smile on her round face, forcing herself to meet his eyes and handed him a buttered muffin. "Breakfast, my fair one?" she managed a small laugh.</w:t>
        <w:br/>
        <w:br/>
        <w:t>He eyed her with suspicion but the corner of one side of his mouth crept up in a smile. He accepted the muffin, but did not lower his gaze upon the hobbit lass as he tasted it. “I can swallow this meal...but cannot swallow that lie." he said quietly.</w:t>
        <w:br/>
        <w:br/>
        <w:t>Anoriath chanced another glance at the Elf and Hobbit in the corner, Meri was furiously chewing and deliberately refusing to look at Dimereg. If anyone needed to know about this problem it was Dimereg. But would Meri tell him?</w:t>
        <w:br/>
        <w:br/>
        <w:t>"Anoriath?" Elros was saying, pulling her back from her thoughts. "You did say you wanted strengthening chores?"</w:t>
        <w:br/>
        <w:br/>
        <w:t>"Uh...yes...what?" she turned to Elros. "Did you have some in mind?"</w:t>
        <w:br/>
        <w:br/>
        <w:t>"We've been asked to build a fenced pasture beyond the thicket just North and West of the Barn. We will have to take down a few trees to build a pathway to the corral, but the hard work will be fencing in the North East and Southern sides...are you listening?" he suddenly asked.</w:t>
        <w:br/>
        <w:br/>
        <w:t xml:space="preserve">"Pasture, East and South will be hard.." she repeated still watching the other table. </w:t>
        <w:br/>
        <w:br/>
        <w:t>"And we have a problem with the Privy, so Camellia informs me." Elros continued.</w:t>
        <w:br/>
        <w:br/>
        <w:t xml:space="preserve">"Uck!" Anoriath twisted her face in disgust and annoyance, her attention now completely focused on Elros. </w:t>
        <w:br/>
        <w:br/>
        <w:t>Bob erupted in a spurt of ale, and laughter. "Oh no...it's coming out of my nose!" He exclaimed as he wiped at his face.</w:t>
        <w:br/>
        <w:br/>
        <w:t>"I thought you'd like that chore." laughed Elros.</w:t>
        <w:br/>
        <w:br/>
        <w:t xml:space="preserve">Anoriath snorted and Elros patted Bob on the back handing him a handkerchief. Their laughter abruptly stopped when a little hobbit went racing past them out the door. Anoriath looked up to see Dimereg left standing and walking slowly to follow. Elros grabbed Anoriath to stop her from rising and she paused as Dimereg passed. "What?" she hissed. </w:t>
        <w:br/>
        <w:br/>
        <w:t>"Let her be, she must work this through." Elros whispered.</w:t>
        <w:br/>
        <w:br/>
        <w:t>"Wait. She needs an understanding ear. Not necessarily mine, but I just want to make sure she gets one," she argued.</w:t>
        <w:br/>
        <w:br/>
        <w:t>"What is going on?" asked Bob, suddenly aware of the conversation.</w:t>
        <w:br/>
        <w:br/>
        <w:t xml:space="preserve">Elros and Anoriath exchanged glances and looked at Bob. Anoriath stood and walked away without a word. She quietly opened the door and glanced around the wide-open grasses before her. Only movement in the corner of her left eye caught her attention. She quietly crossed the green and paused at the water pump when suddenly her face broke into a soft smile whose bitter-sweetness pained her heart much as Esgallyg and Erin's gentle laughter had many days ago. </w:t>
        <w:br/>
        <w:br/>
        <w:t>Dimereg had pounced on Meri and they wrestled as he inundated her with tickles and bear hugs. Laughter rang across the yard and though Meri did her best to wriggle her way out of his embrace, crawling past the hay pile, with Dimereg pulling her by her feet back to him. She did no more than get straggling bits of straw in her hair and grass on his tunic. Finally he had captured her and held her in a tight squeeze and he whispered in her ear quiet words that only she could hear. Meri looked up at Dimereg and smiled, blissful and relaxed. Anoriath was still far from them, but there was no mistake, Meri just got a kiss from an elf, and a very sweet one at that.</w:t>
        <w:br/>
      </w:r>
    </w:p>
    <w:p>
      <w:pPr>
        <w:pStyle w:val="Normal"/>
        <w:rPr/>
      </w:pPr>
      <w:r>
        <w:rPr>
          <w:rFonts w:cs="Arial" w:ascii="Arial" w:hAnsi="Arial"/>
        </w:rPr>
        <w:t>August 13</w:t>
      </w:r>
      <w:r>
        <w:rPr>
          <w:rFonts w:cs="Arial" w:ascii="Arial" w:hAnsi="Arial"/>
          <w:vertAlign w:val="superscript"/>
        </w:rPr>
        <w:t>th</w:t>
      </w:r>
      <w:r>
        <w:rPr>
          <w:rFonts w:cs="Arial" w:ascii="Arial" w:hAnsi="Arial"/>
        </w:rPr>
        <w:t xml:space="preserve">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ellia slammed through the kitchen door at a run, startling Meri so badly that she dropped the tray of cookies she had just pulled from the oven. Meri shrieked. Hot cookies and metal tray hit the floor with a sharp tinny BANG and a following echo of crunching plops. </w:t>
        <w:br/>
        <w:br/>
        <w:t>“MERI!!!!!”</w:t>
        <w:br/>
        <w:br/>
        <w:t xml:space="preserve">Camellia’s eyes shone red with tears in a face that was white with shock and fear. </w:t>
        <w:br/>
        <w:br/>
        <w:t>“Meri!!! Where are Dimereg and Esgallyg? Come quickly!!!”</w:t>
        <w:br/>
        <w:br/>
        <w:t xml:space="preserve">Meri dropped the hot pads and could only stare at Camellia as she rushed forward and grabbed her arm. </w:t>
        <w:br/>
        <w:br/>
        <w:t>“What!? What is it?”</w:t>
        <w:br/>
        <w:br/>
        <w:t>Camellia dragged her through the back door and out into the soft late-morning sun, Meri tripping on the stairs behind her. It wasn’t until halfway across the yard that Meri regained her composure and dug in her heels.</w:t>
        <w:br/>
        <w:br/>
        <w:t>“Wait!”</w:t>
        <w:br/>
        <w:br/>
        <w:t>Camellia turned back to her, her face twisted in her distress.</w:t>
        <w:br/>
        <w:br/>
        <w:t>“Meri, hurry, he’s going to hurt her!”</w:t>
        <w:br/>
        <w:br/>
        <w:t>“What!? Who? What are you talking about?”</w:t>
        <w:br/>
        <w:br/>
        <w:t>Camellia took a big gulp of air and sputtered out. “It’s Bob and Anoriath! They’re fighting! He’s going after her with a knife!”</w:t>
        <w:br/>
        <w:br/>
        <w:t>Milo had told Camellia about the night the Burping Troll was attacked, when these two had fought before and Bob had pushed Anoriath to the ground.</w:t>
        <w:br/>
        <w:br/>
        <w:t>“WHAT!?” Meri rocked back on her heels, her fists fastened to her hips. Not on her watch, they weren’t.</w:t>
        <w:br/>
        <w:br/>
        <w:t xml:space="preserve">“We’ll see about that!” </w:t>
        <w:br/>
        <w:br/>
        <w:t>Camellia’s eyes widened to see the fury painted on the fair hobbit’s face before her. She wasn’t sure which surprised her more, Bob threatening Anoriath with a sharp object or an enraged Meri prepared to do battle with two human Rangers.</w:t>
        <w:br/>
        <w:br/>
        <w:t>“Where are they?” Meri demanded.</w:t>
        <w:br/>
        <w:br/>
        <w:t>Camellia pointed silently to the barn. Meri marched across the open space, eyes flashing and golden curls swinging and bouncing with each step. Camellia looked after her for a beat before running to catch up.</w:t>
        <w:br/>
        <w:br/>
        <w:t>As she marched, Meri grumbled under her breath. “Ranger’s attacking each other. I’ve never heard of such a thing! Why, wait until I get my hands on them. I’ll teach them a thing or two about manners. And they were getting along so well lately!”</w:t>
        <w:br/>
        <w:br/>
        <w:t xml:space="preserve">As she neared the barn, Meri caught the sounds of shouts and scuffling beyond the corral. </w:t>
        <w:br/>
        <w:br/>
        <w:t>There they were, two tall figures in the dark clothes of the Rangers, circling each other about the dusty ground behind the barn. Their tracks in the dirt were evidence of a sustained battle between the two. There, before Meri and Camellia’s shocked and disbelieving eyes as they circled the corral, Bob suddenly lunged at Anoriath with his arm aloft. Meri’s march transformed itself into a run about the edge of the fence with Camellia in tow.</w:t>
        <w:br/>
        <w:br/>
        <w:t xml:space="preserve">Bob’s face was contorted with determination as he thrust a dagger at the base of Anoriath’s neck. But, with a loud angry cry, she blocked his advance with a right hand to his wrist. She used his momentum against him and yanked his arm forward, pulling him off balance. As the back of his shoulder came nearer and his weight shifted to the closest foot, Anoriath kicked the weight-bearing knee with the flat of her heel, sending him sprawling face down in the dust. </w:t>
        <w:br/>
        <w:br/>
        <w:t xml:space="preserve">Anoriath kept a strong grip on Bob’s knife hand and twisted it behind him before falling on him with a knee to his back. She pressed her thumb deep into the tendons above his wrist. Bob cried out, “AH!” and dropped the knife. </w:t>
        <w:br/>
        <w:br/>
        <w:t xml:space="preserve">Not a moment too soon, as the Rangers were abruptly bowled over by a small but very upset hobbit. </w:t>
        <w:br/>
        <w:br/>
        <w:t xml:space="preserve">“Ah!” “Ooof!” “Meri!! Stop it!” “Cut it out!” “OUCH! You’re HURTing me!” “Let go!” </w:t>
        <w:br/>
        <w:br/>
        <w:t>Camellia gaped from the corral fence as the dust settled to reveal stout hobbit legs planted firmly in the ground before the seated figures of two Rangers whose ears were both attached to strong hobbit fingers.</w:t>
        <w:br/>
        <w:br/>
        <w:t xml:space="preserve">Meri stared at them like two misbehaving children who had trespassed in her gooseberry patch. “Now! I want you to tell me just what is going on here!” </w:t>
        <w:br/>
        <w:br/>
        <w:t>Bob was wisely silent. Anoriath squinted up at Meri. “Uh, Meri, Bob was…”</w:t>
        <w:br/>
        <w:br/>
        <w:t>Meri stamped her foot and shook her curls. “I don’t care WHO started it, young lady! We’re going to get to the bottom of this and both, and I repeat, both of you are going to apologize to each other and make up or I’ll have you two digging post holes from here to the new year!”</w:t>
        <w:br/>
        <w:br/>
        <w:t xml:space="preserve">Anoriath’s eyebrows rose to new heights beneath her hairline. </w:t>
        <w:br/>
        <w:br/>
        <w:t>Bob broke his silence. “Uhm, Meri, can I have my ear back now?”</w:t>
        <w:br/>
        <w:br/>
        <w:t>Meri turned on him. “No! Not until you apologize to Anoriath!“</w:t>
        <w:br/>
        <w:br/>
        <w:t>Bob furrowed his brows. “Apologize for what?”</w:t>
        <w:br/>
        <w:br/>
        <w:t xml:space="preserve">Meri retorted hotly in surprise, “For WHAT? For nearly killing her, THAT’s for what.” </w:t>
        <w:br/>
        <w:br/>
        <w:t>“Huh? Oh! Ooooooooh!” The light dawned on him. “You think we were fighting for real.”</w:t>
        <w:br/>
        <w:br/>
        <w:t xml:space="preserve">Meri blinked. “But… But you tried to stab her.” </w:t>
        <w:br/>
        <w:br/>
        <w:t xml:space="preserve">Anoriath, amused, tried to shake her head, but Meri’s grip on her ear aborted the gesture. </w:t>
        <w:br/>
        <w:br/>
        <w:t>“Meri?”</w:t>
        <w:br/>
        <w:br/>
        <w:t>Meri turned confused eyes to Anoriath.</w:t>
        <w:br/>
        <w:br/>
        <w:t>“Meri, we were drilling. It gets pretty intense sometimes, but we have to make it as real as we can to keep our skills sharp. Our lives depend on it.”</w:t>
        <w:br/>
        <w:br/>
        <w:t>Anoriath gently removed Meri’s relaxing fingers from her ear and reached behind her.</w:t>
        <w:br/>
        <w:br/>
        <w:t>“See? It’s a blunted knife we use for practicing.” Anoriath picked up the dagger and poked Bob’s arm with it.</w:t>
        <w:br/>
        <w:br/>
        <w:t>Meri jumped back in surprise and stared at Bob. It had been a firm stab. No cut and no blood were evident, though a red mark jumped to the surface of Bob’s skin.</w:t>
        <w:br/>
        <w:br/>
        <w:t>Bob pulled back his arm and rubbed it. “Ow! Sweet Eru, woman! Do you think you could have found another way to demonstrate that?”</w:t>
        <w:br/>
        <w:br/>
        <w:t xml:space="preserve">“Not nearly as effective, I warrant.” </w:t>
        <w:br/>
        <w:br/>
        <w:t>Meri turned a wondering glance back to Anoriath.</w:t>
        <w:br/>
        <w:br/>
        <w:t>“Besides, Meri, Bob came nowhere near to stabbing me.”</w:t>
        <w:br/>
        <w:br/>
        <w:t xml:space="preserve">Bob interrupted and held up a hand with thumb and finger parallel. “I came this close to your collarbone. If I had really wanted to plant that dagger in you, you’d be stretched out on the ground by now.” </w:t>
        <w:br/>
        <w:br/>
        <w:t xml:space="preserve">Meri turned her attention to Bob. </w:t>
        <w:br/>
        <w:br/>
        <w:t xml:space="preserve">Anoriath snorted skeptically. “I can’t help it if you didn’t anticipate a facilitating move.” She shook her head. “You didn’t keep your center of gravity over both feet, instead, you shifted toward me and I just helped you along. What do you expect?” </w:t>
        <w:br/>
        <w:br/>
        <w:t>Anoriath now held Meri’s gaze.</w:t>
        <w:br/>
        <w:br/>
        <w:t>Bob snapped. “All I can say is that you’re really lucky that’s a dull knife and not the real thing.”</w:t>
        <w:br/>
        <w:br/>
        <w:t xml:space="preserve">Meri turned back to Bob and then shook her head sharply. </w:t>
        <w:br/>
        <w:br/>
        <w:t>“Do you mean to tell me that you were practicing?”</w:t>
        <w:br/>
        <w:br/>
        <w:t>Anoriath was the first to respond, necessitating yet another swivel of Meri’s head. “Aye.”</w:t>
        <w:br/>
        <w:br/>
        <w:t>“But you were yelling at each other.”</w:t>
        <w:br/>
        <w:br/>
        <w:t xml:space="preserve">It was Bob’s turn to respond and Meri’s head followed his voice. </w:t>
        <w:br/>
        <w:br/>
        <w:t>He shrugged. “Aye. Have to put a lot of effort into it or it’s really not worth it.”</w:t>
        <w:br/>
        <w:br/>
        <w:t>Meri’s fists made their way to her hips again. “And you didn’t tell anyone?”</w:t>
        <w:br/>
        <w:br/>
        <w:t>Anoriath and Bob looked at each other and shrugged. It hadn’t occurred to them that that would be necessary.</w:t>
        <w:br/>
        <w:br/>
        <w:t>Meri shook her finger at them. “Now, what were we supposed to think? Two big, bloody humans yelling and swinging at each other? How are we supposed to be able to tell you’re not really trying to hurt each other?”</w:t>
        <w:br/>
        <w:br/>
        <w:t>Meri turned and flounced off, calling back over her shoulder, “You could tell a body, you know.”</w:t>
        <w:br/>
        <w:br/>
        <w:t>The two Rangers watched the retreating hobbits for a moment before Bob turned to Anoriath, fingering his ear.</w:t>
        <w:br/>
        <w:br/>
        <w:t>“I’m not sure who I’ve gotten more bruises from today, you or Meri.”</w:t>
        <w:br/>
        <w:br/>
        <w:t>Anoriath shook her head ruefully. Turning back to Bob, “Are you up for some more?”</w:t>
        <w:br/>
        <w:br/>
        <w:t>“Aye. But first I want you to show me that last move.”</w:t>
        <w:br/>
        <w:br/>
        <w:t>He pushed himself to his feet. “What did you call it, a facilitating move? Did you learn that at Lake Nurnen?”</w:t>
        <w:br/>
        <w:br/>
        <w:t>Anoriath rose and dusted off her leggings, the knife still in her hand. “Aye, from one of the elves there. It works best if your opponent doesn’t check his movement forward or if you outmatch him for strength and weight. Here, I’ll do it step by step. Ready?”</w:t>
        <w:br/>
        <w:b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3 Noon</w:t>
        <w:br/>
        <w:br/>
        <w:t>"Really? Do you think they will help us?" Camellia asked, stirring the stew and giving it a taste</w:t>
        <w:br/>
        <w:br/>
        <w:t>"Why they eat and sleep here, they had better." Meri looked up from slicing the fresh loaf of bread.</w:t>
        <w:br/>
        <w:br/>
        <w:t xml:space="preserve">"I mean, after this morning!! I am still in a fit of giggles about that." </w:t>
        <w:br/>
        <w:br/>
        <w:t>Meri chuckled, and grinned. "I'll bet they were a tad surprised I have such strong thumbs. Comes from all the pies I've made I imagine. But they had better help or I'll have to bring up the ruined batch of cookies."</w:t>
        <w:br/>
        <w:br/>
        <w:t>Camellia tried to stifle her laughter, but that only resulted in her little body shaking all over. "I guess I should have known, them being Rangers and all, but really I thought they were in a fight to the death. They get so...serious about things, looks like daggers that Anoriath has!"</w:t>
        <w:br/>
        <w:br/>
        <w:t xml:space="preserve">Meri brought over a tray with bowls and Camellia began to ladle in large spoonfuls of the chunky thick brown liquid. "Stew looks good Cam...I am sure it will set them full for all the work we have in mind. They need to focus that energy on something important, wouldn't you agree?" </w:t>
        <w:br/>
        <w:br/>
        <w:t>Camellia nodded furiously and they finished up the last bits of preparation.</w:t>
        <w:br/>
        <w:br/>
        <w:t xml:space="preserve">In the common room Dimereg and Esgallyg sat both with sharp small blades, slowly cutting at pieces of wood. Esgallyg was making good progress on a flute of some kind, and Dimereg was focused the tip of his knife making small delicate marks on a nearly finished bow handle. </w:t>
        <w:br/>
        <w:br/>
        <w:t>Meri crossed the room and paused spying the two elves at work. "You are going to collect that...er...the remnants of your carvings my fine friends?"</w:t>
        <w:br/>
        <w:br/>
        <w:t>Esgallyg looked from Meri to the little mound of wood shavings at his feet and smiled. "Oh... of course!"</w:t>
        <w:br/>
        <w:br/>
        <w:t>"Well, you just set those there, and go clean up, lunch." she smirked as she opened the large front door and walked out to the porch. No one in sight on the bright day, but they were near. Pulling a little stool out from it's spot tucked under a bench she positioned it under the worn triangle hanging from the awning and rang it with confident familiarity. "LUNCH IS SERVED." She hollered and hopped down from the stool, replacing it and flouncing inside.</w:t>
        <w:br/>
        <w:br/>
        <w:t>Steaming plates of stew and hot bread, with butter awaited the small crew at the Troll, Meri set a big bowl out for Warg, giving a whistle to the back of the Troll and pausing just long enough to see her come running from the thicket beyond.</w:t>
        <w:br/>
        <w:br/>
        <w:t>Soon Anoriath, Halbarad, Bob and Elros made it into the room, all proving their hands were clean and settling in to get their fill. As the quiet of eating lasted Meri and Camellia sat quietly eating and whispering to each other. After an elbow to her ribs, and a little snicker, Camellia rose and plastered her most pleasant smile on, crossing the room to stand in front of the Rangers.</w:t>
        <w:br/>
        <w:br/>
        <w:t>"Can I get you anything else, seconds...thirds Bob?" she said sweetly.</w:t>
        <w:br/>
        <w:br/>
        <w:t xml:space="preserve">"Do we have any more of this date, raisin, prune...salad stuff?" Elros asked. </w:t>
        <w:br/>
        <w:br/>
        <w:t>"I believe it's called a compote...but yes we have plenty." Camellia grinned.</w:t>
        <w:br/>
        <w:br/>
        <w:t>"Well, good, I think Halbarad needs to loosen up a bit more." Elros said with just a hint of a smile.</w:t>
        <w:br/>
        <w:br/>
        <w:t>Halbarad reached over and gave Elros a nice thwack on his head. "It's very tasty, Camellia; but I'm actually full."</w:t>
        <w:br/>
        <w:br/>
        <w:t>"Well, great...I don't suppose you Rangers have any time this afternoon to spare?" she asked...her eyes glancing from one Ranger to the next hopefully. A yawning silence stretched on for a long moment until Meri piped up from behind.</w:t>
        <w:br/>
        <w:br/>
        <w:t>"We need some big strong Ranger types out in the Orchard if you be willing?" She handed around fried pastries filled with a tantalizing berry mixture. "You would like a break from the post hole digging and such?" she smiled.</w:t>
        <w:br/>
        <w:br/>
        <w:t>"Only if you don't pinch my ear again." grinned Bob, with Anoriath suddenly smiling and nodding her agreement.</w:t>
      </w:r>
    </w:p>
    <w:p>
      <w:pPr>
        <w:pStyle w:val="Normal"/>
        <w:rPr>
          <w:rFonts w:ascii="Arial" w:hAnsi="Arial" w:cs="Arial"/>
        </w:rPr>
      </w:pPr>
      <w:r>
        <w:rPr>
          <w:rFonts w:cs="Arial" w:ascii="Arial" w:hAnsi="Arial"/>
        </w:rPr>
        <w:br/>
        <w:t>"Fair enough. As long as you don't break into a fight, I won't be pinching any ears this afternoon. I'll be needing one of you to hitch up Sunshine to the cart, I don't want to have to haul the apples all back by the bushel...it's a long walk to the orchard."</w:t>
        <w:br/>
        <w:br/>
        <w:t>She spun on her heel and nearly dashed into the kitchen as the Rangers realized they'd just been recruited to pick apples.</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br/>
        <w:t>August 13 Afternoon</w:t>
        <w:br/>
        <w:br/>
        <w:t xml:space="preserve">The warm sun of late summer sweltered as the crew from the Troll labored in the far orchard. The sun had risen high in the sky, high and hot. Meri crawled a little higher into the apple tree and reached out gingerly. Her tongue tucked tight into the corner of her lips in pure focused concentration. A perfectly ripe apple hung just out of reach. Below her, several large baskets were filled with apples, and Anoriath hoisted one onto the little pony cart they'd brought out to the orchard and gave Sunshine a small apple. Camellia was up another tree, and apples fell all around and on top of Bob who walked below. </w:t>
        <w:br/>
        <w:br/>
        <w:t>"Ooh, Sorry Bob!" she called out.</w:t>
        <w:br/>
        <w:br/>
        <w:t>"I suppose I should've expected that after nearly burying you with the harvest from the last tree!" he chuckled, rubbing his head.</w:t>
        <w:br/>
        <w:br/>
        <w:t>"Whooop! Eeeep!" cried Meri. She hung from the branch and wiggled her feet around trying to find a foothold. She struggled and worked her way down the branch until finding a branch below her. "Whew!"</w:t>
        <w:br/>
        <w:br/>
        <w:t>"Are you all right?" called Elros from below the next tree.</w:t>
      </w:r>
    </w:p>
    <w:p>
      <w:pPr>
        <w:pStyle w:val="Normal"/>
        <w:rPr>
          <w:rFonts w:ascii="Arial" w:hAnsi="Arial" w:cs="Arial"/>
        </w:rPr>
      </w:pPr>
      <w:r>
        <w:rPr>
          <w:rFonts w:cs="Arial" w:ascii="Arial" w:hAnsi="Arial"/>
        </w:rPr>
        <w:br/>
        <w:t>"I am now, but I nearly feeeeeeeeeee" There was a terrible crack and the small branch upon which Meri stood gave way and a squealing, tumbling hobbit with arms and legs flailing was falling towards Anoriath.</w:t>
        <w:br/>
        <w:br/>
        <w:t>"Look out!" called Elros, springing forward.</w:t>
        <w:br/>
        <w:br/>
        <w:t>Anoriath, her eyes open in alarm-filled anticipation, stood at the ready and braced herself to break the hobbit’s fall. But, she was so taken aback when Meri's fall suddenly stopped that she nearly toppled, herself. Meri clung wide-eyed to a lower branch and her feet dangled three feet above the ground. "You nearly fell!" laughed Anoriath in relief as she helped Meri down. "Lucky that branch was there. You all right?"</w:t>
        <w:br/>
        <w:br/>
        <w:t>"I'm fine! I probably shouldn't be climbing trees if they're that much taller than me." she smiled up at Anoriath.</w:t>
        <w:br/>
        <w:br/>
        <w:t xml:space="preserve">Anoriath gave a tired smile and tugged at the back of her shirt, pulling it away from her damp skin. Wiping her brow she let out a puff of breath and sat to rest under the shade of the tree. Three trees over Bob took a swig of water, not bothering to slow the excess that dripped down his chin. Elros stood near and shook his hair, damp with sweat, and tore off his shirt with one smooth move. </w:t>
        <w:br/>
        <w:br/>
        <w:t>"Oh, Elros!" a little voice whispered in reverence, "You rival Elves." Meri said with a wide-eyed smile.</w:t>
        <w:br/>
        <w:br/>
        <w:t>Anoriath looked up at the strong, glistening chest of Elros before glancing up at the grinning hobbit. She shook her head and flushed. She murmured ruefully, her eyes firmly on the ground, "I'd say you're right about that Meri."</w:t>
        <w:br/>
        <w:br/>
        <w:t>Elros blushed and looked at his chest. "Well, I...Halbarad's got me beat though...you should see his belly." he grinned.</w:t>
        <w:br/>
        <w:br/>
        <w:t>"No, Hal hasn't got anything on yours El... nor mine." Bob proudly said, as he strutted over to the tree pulling up his shirt.</w:t>
        <w:br/>
        <w:br/>
        <w:t xml:space="preserve">Halbarad looked up from hoisting a bushel of apples onto the little laden pony cart and tried to hide his smile. "There's the Cherry-B showing Bob." </w:t>
        <w:br/>
        <w:br/>
        <w:t>"Got meat on me bones...that's what it is." He chuckled as he patted his soft yet still very muscled belly. "You just don't want to show off your hairy chest."</w:t>
        <w:br/>
        <w:br/>
        <w:t>An apple arched through the air and cracked Bob square on the forehead. "Here, keep that mouth busy." smirked Halbarad.</w:t>
        <w:br/>
        <w:br/>
        <w:t>"Ouch!" Bob rubbed his head and laughed. "Good shot. I'm going to have bruises."</w:t>
        <w:br/>
        <w:br/>
        <w:t xml:space="preserve">By now Camellia had climbed down and was attempting to take a swig of water, but most of it ended up being laughed out. The hobbits' infectious laughter soon had the whole crew caught in a fit of giggles and chuckles. Dimereg and Esgallyg arrived from several trees over with two full bushels and looked at the laughing folk with conf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this now?" Esgallyg queried.</w:t>
        <w:br/>
        <w:br/>
        <w:t xml:space="preserve">"Just comparing physiques," grinned Bob. "We hear good things about Elven chests from the hobbit lasses here. </w:t>
        <w:br/>
        <w:br/>
        <w:t>Meri suddenly went beet red and the whole group started laughing again. "I think that cart is full...I'll just...Camellia and I will just take Sunny back and start in the kitchen."</w:t>
        <w:br/>
        <w:br/>
        <w:t>Dimereg smiled and held out his hand to Meri. "I'll help you unload." She paused and took his long cool fingers, and broke into a soft smile as he winked at her. "We'll bring back something cold to drink." he said as he and Meri walked over to the cart, with Camellia running to catch up.</w:t>
        <w:br/>
        <w:br/>
        <w:t xml:space="preserve">The little pony cart was filled with bushels of apples, and the sweet smell was fresh and mouth watering. Meri and Camellia hopped on the back, propping themselves against the baskets and Dimereg walked along side the pony leading it up the little path to the Troll. The path wound through trees and had grasses and wildflowers growing alongside and in the middle of the worn dirt ruts, their foliage gently whispering against the bottom of the cart. </w:t>
        <w:br/>
        <w:br/>
        <w:t xml:space="preserve">The two hobbits took the opportunity to sample the fruit, it was crisp, firm and very sweet. "This summer has been kind to the trees." Meri commented through munches. </w:t>
        <w:br/>
        <w:br/>
        <w:t>"Mmm, very. " crunched Camellia.</w:t>
        <w:br/>
        <w:br/>
        <w:t>Dimereg smiled at the two and nodded. "Aye, it has been a kind year for harvest...perhaps the ash from our neighbor has nourished the very earth."</w:t>
        <w:br/>
        <w:br/>
        <w:t>"I think it has been a blessing, helping the folk recover from the dark years." Meri said quietly, deep in thought.</w:t>
        <w:br/>
        <w:br/>
        <w:t>"Indeed all the King's Realm has been blessed these few years since the war...at least with harvest, has it not?" Camellia asked.</w:t>
        <w:br/>
        <w:br/>
        <w:t>"Nay, not all the realm...but this corner is still touched by fair fortune, despite its proximity to Mordor. We are under Faramir's protection, and just out of the dark hand of the Mountain of fire near." he indicated the ever looming dark of Mt. Doom. "Even an angry one as she gives off life with her tantrums."</w:t>
        <w:br/>
        <w:br/>
        <w:t>The little cart approached the line of trees shading the backside of the Troll, and slowed to a stop at the kitchen door. Dimereg began unloading the cart, hobbits first. Meri blushed as he helped her down and scurried into the cool of the darkened hallway of the Troll with a small basket of apples hoisted against her hips. Soon the kitchen was filled with mounds of apples and the emptied baskets on their way back out to the orchard with Dimereg, and a cold bucket of water chilling some bottles of ale and a few of Cherry-B.</w:t>
      </w:r>
    </w:p>
    <w:p>
      <w:pPr>
        <w:pStyle w:val="Normal"/>
        <w:rPr>
          <w:rFonts w:ascii="Arial" w:hAnsi="Arial" w:cs="Arial"/>
        </w:rPr>
      </w:pPr>
      <w:r>
        <w:rPr>
          <w:rFonts w:cs="Arial" w:ascii="Arial" w:hAnsi="Arial"/>
        </w:rPr>
        <w:br/>
        <w:t>August 13 Afternoon Kitchen Scene</w:t>
        <w:br/>
        <w:br/>
        <w:t xml:space="preserve">Meri and Camellia went into the kitchen and paused to rest. There were mounds of apples everywhere. Sipping from cool glasses of fruit juice the two took the time to wash up. Both reveled in the cool water after the hot work outside. After several cookies and a bit more to drink, their spirits were up, and they had work to do. </w:t>
        <w:br/>
        <w:br/>
        <w:t>"Well, let's get started," chuckled Meri, handing Camellia an apron, "Shall we begin with applesauce?"</w:t>
        <w:br/>
        <w:br/>
        <w:t>"Sounds good to me!" smiled Camellia as she tied her apron on and went over to the cabinets.</w:t>
        <w:br/>
        <w:br/>
        <w:t>Camellia took out two huge pots and placed them on the stove. At the same time, Meri unloaded the knives, large spoons, colanders, bowls, cinnamon and sugar. Handing Camellia a knife, they got busy peeling and quartering the first batch of apples. Then, after rinsing them, Meri put them into one of the large pots with just a little bit of water, and added the cinnamon and a hint of sugar. As the apples began to cook, the wonderful smell of cinnamon filled the kitchen.</w:t>
        <w:br/>
        <w:br/>
        <w:t>"The first batch is started!" said Meri, walking over to Camellia, who was beginning to peel and quarter the next batch of apples, "We'll have these done in no time!"</w:t>
        <w:br/>
        <w:br/>
        <w:t>"Sure looks that way!" said Camellia, smiling as she continued to work on the apples.</w:t>
        <w:br/>
        <w:br/>
        <w:t>Suddenly Camellia cried out, "Ouch, my finger! Meri! I think I've cut off my finger!"</w:t>
        <w:br/>
        <w:br/>
        <w:t>Meri's eyes grew wide with panic and the color drained from her cheeks, "Oh no, Camellia! Let me see! Quickly!"</w:t>
        <w:br/>
        <w:br/>
        <w:t xml:space="preserve">Camellia held up her hand, with her index finger bent down to make it look like a finger missing, "See, it's missing!" she said as she </w:t>
        <w:br/>
        <w:t>began to laugh loudly.</w:t>
        <w:br/>
        <w:br/>
        <w:t>"Very funny, Camellia!" smirked Meri, letting out a sigh of relief and finding it hard not to laugh at the unexpected silliness from Camellia.</w:t>
        <w:br/>
        <w:br/>
        <w:t>Looking in the sink, a mischievous look crossed Meri's face and she picked up a handful of apple peels and tossed them at Camellia, "Laugh at that, silly one!" Meri said, giggling.</w:t>
        <w:br/>
        <w:br/>
        <w:t>Immediately, Camellia reached in and grabbed a handful of apple peels in both hands, tossing them at Meri as she began to giggle, too.</w:t>
        <w:br/>
        <w:br/>
        <w:t>Soon, apple peels were flying everywhere as both Hobbits waged an apple peel war amidst their giggles and laughter.</w:t>
        <w:br/>
        <w:br/>
        <w:t>"Hold on a minute, Meri!" called out Camellia, looking toward the stove and pointing, "The applesauce is boiling over!!"</w:t>
        <w:br/>
        <w:br/>
        <w:t>Applesauce had begun to gurgle out from under the lid of the pot on the stove. Quickly as possible, Meri and Camellia slipped and slid through the apple peels on the floor, eventually getting to the pot and rescuing the applesauce.</w:t>
        <w:br/>
        <w:br/>
        <w:t>Turning, Camellia and Meri looked at each other. They had apple peels dangling from their hair and clothes, and every now and then, a peel would break free and drop silently to the floor. The sight was too much for them, and they both began to laugh as they hugged each other.</w:t>
        <w:br/>
        <w:br/>
        <w:t>"That was fun!" chuckled Meri, as she and Camellia began to pick apple peels off each other.</w:t>
        <w:br/>
        <w:br/>
        <w:t>After cleaning up themselves and the kitchen, the two Hobbits went back to preparing apples. With the second pot of applesauce on the stove, filling the kitchen with more of the aroma of cinnamon, they decided to work on the pies next.</w:t>
        <w:br/>
        <w:br/>
        <w:t xml:space="preserve">As Camellia rolled out the pastry for the pies, Meri mixed the ingredients for the apple filling. They worked to the sounds of the quiet bubbling and mixing, rolling and patting and soft humming of hobbit songs. Before long, Meri's thoughts turned to the events of the night before and decided that this would be a good time to ask Camellia a favor. "Camellia? I...I was wondering..." Meri stammered as she stirred the fruit and shook in some cinnamon. </w:t>
        <w:br/>
        <w:br/>
        <w:t>"Yes?"</w:t>
        <w:br/>
        <w:br/>
        <w:t>"I, uh...well, I don't know what you've heard about last night." she started, biting her lip nervously.</w:t>
        <w:br/>
        <w:br/>
        <w:t>"Last night? Did something happen, other than me falling out of bed?"</w:t>
        <w:br/>
        <w:br/>
        <w:t>"Well, I...uh...I've had a hard time sleeping with Erin gone, and I was pretty tired..." she began.</w:t>
        <w:br/>
        <w:br/>
        <w:t>"You sure were, sleeping in like that!" Camellia teased.</w:t>
        <w:br/>
        <w:br/>
        <w:t>"I had nightmares, Cami...really bad ones." Meri whispered as she stirred the filling to keep her hands from trembling at the memory.</w:t>
        <w:br/>
        <w:br/>
        <w:t>Camellia's tone softened, and she drew closer and listened as Meri told her she had wandered out of bed. She failed to mention that she had wandered into the woods, and that it was not the only time. I'm not ready. she thought. Not yet, it won't happen again, it HAS to go away, I know it will. She told herself. After a moment she said, "I'm sure it won't happen again, I just, I think I will sleep better with someone in the room with me. Would you mind moving in my room until Erin gets back?"</w:t>
        <w:br/>
        <w:br/>
        <w:t xml:space="preserve">"Of course I don't mind. It is rather quiet and lonely in my room anyway with Pippin gone." she patted Meri softly on the shoulder. "I'll move my things this afternoon. Don't' worry, I'll even bring my flower, it brought me wonderful dreams last night." she grinned. Meri smiled and nodded gratefully. </w:t>
        <w:br/>
        <w:br/>
        <w:t>The two filled pies and twisted crusts until they were ready to go into the oven to cook. Camellia set out the canning jars for the applesauce, and Meri lined up lids counting them out loud. As they washed and dried the jars, Camellia cleared her throat slightly, "Meri?" she asked somewhat nervously, "How do you know if you are in love?"</w:t>
        <w:br/>
        <w:br/>
        <w:t>Meri looked up surprised and paused, a little smile crept to her lips. "Well, I am not exactly sure. I think there's some heart fluttering, clammy hands and tingly feelings involved." Meri grinned.</w:t>
        <w:br/>
        <w:br/>
        <w:t xml:space="preserve">Camellia nodded, as if taking mental notes, but urged her to continue. </w:t>
        <w:br/>
        <w:br/>
        <w:t>"I suppose it's just a feeling, a feeling that you belong together, that you want to always be with that person, you feel secure and happy, and that...well, you just know I guess. You just know it's right."</w:t>
        <w:br/>
        <w:br/>
        <w:t xml:space="preserve">"Well, aren't you and Dimereg...in love?" asked Camellia, looking at Meri with a serious look. </w:t>
        <w:br/>
        <w:br/>
        <w:t>Meri's jaw dropped open and a long pause passed before she snapped it shut. "Well, I..."</w:t>
        <w:br/>
        <w:br/>
        <w:t>"You are happy with him aren't you?"</w:t>
        <w:br/>
        <w:br/>
        <w:t>"Well, yes...I adore him..."</w:t>
        <w:br/>
        <w:br/>
        <w:t>"And secure, and tingly?"</w:t>
        <w:br/>
        <w:br/>
        <w:t>Meri giggled. "Very tingly! I just, I don't know if..." she swallowed and looked at Camellia, "I just don't see how we can be together...he...he's an Elf. And I'm a Hobbit..." she sighed.</w:t>
        <w:br/>
        <w:br/>
        <w:t>Camellia looked at Meri with a puzzled expression, "Why would it matter if you're a Hobbit and he's an Elf?"</w:t>
        <w:br/>
        <w:br/>
        <w:t xml:space="preserve">"Well, for one thing, he is much too old for me!" she smiled. "But, both our cultures would never understand...and I don't know...he's a lot taller than me." </w:t>
        <w:br/>
        <w:br/>
        <w:t>"Well I've seen humans with a bigger difference in size. Dimereg isn't a giant you know, nor are you the shortest Hobbit from the Shire."</w:t>
        <w:br/>
        <w:br/>
        <w:t>"We're different races...cultures." she paused, "He is immortal, he will go into the West." her eyes misted over and she suddenly blinked furiously.</w:t>
        <w:br/>
        <w:br/>
        <w:t>"Well, If you really love each other...it shouldn't matter!" said Camellia, folding her arms, "Can't Elves give up being immortal if they choose to?"</w:t>
        <w:br/>
        <w:br/>
        <w:t xml:space="preserve">Meri slowly peeled apples, long strips slowly curling down below her. "I suppose they can, but I couldn't ask him to do that." she shook her head and gulped back her emotions, "I love him though..." she whispered. "What about you?" she suddenly said. "I think you know already what it is to be in love." Meri smiled. "You know you love Milo don't you?" </w:t>
        <w:br/>
        <w:br/>
        <w:t>"Well...," began Camellia, blushing a little, "Yes...I do! I wasn't sure before, but now I am."</w:t>
        <w:br/>
        <w:br/>
        <w:t>"You two at least have nothing so mystical as immortality between you." Meri said, tapping Camellia on the nose. "I can see you two are in love...tell me, does your flower bring you dreams of life with Milo?</w:t>
        <w:br/>
        <w:br/>
        <w:t>Camellia blushed and nodded. "I can think of no other person I would like to spend my life with than Milo...he makes me feel, well, like you said...secure, and happy, and tingly!"</w:t>
        <w:br/>
        <w:br/>
        <w:t>"Must have the tingly part." giggled Meri. "Well, he seems the nicest hobbit this side of the Misty Mountains anyway."</w:t>
        <w:br/>
        <w:br/>
        <w:t>"Now that, I believe, is something I won't argue with."</w:t>
        <w:br/>
        <w:br/>
        <w:t xml:space="preserve">The two baked and canned, talking of the sweetness of apples and of love until the sun began to make her way far to the West and it blazed into the kitchen window with full force. Apple preparation had to be put on hold, while dinner was prepared, and the worn out Rangers and Elves returned with the last cart full of apples. </w:t>
        <w:br/>
        <w:br/>
        <w:t xml:space="preserve">Soon all were cleaned, and cooled, fed and relaxing in the common room of the cozy Inn. Camellia moved her things into Meri's room, and Esgallyg played his new flute for the small group after dinner, as Warg rested by the fire. Soon the labors of the day began to take its toll, and after a late snack of milk and cookies, the Troll again settled in for the night. </w:t>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10: Milo’s Road Home</w:t>
      </w:r>
    </w:p>
    <w:p>
      <w:pPr>
        <w:pStyle w:val="Normal"/>
        <w:rPr>
          <w:rFonts w:ascii="Arial" w:hAnsi="Arial" w:cs="Arial"/>
          <w:vertAlign w:val="superscript"/>
        </w:rPr>
      </w:pPr>
      <w:r>
        <w:rPr>
          <w:rFonts w:cs="Arial" w:ascii="Arial" w:hAnsi="Arial"/>
        </w:rPr>
        <w:t>August 14</w:t>
      </w:r>
      <w:r>
        <w:rPr>
          <w:rFonts w:cs="Arial" w:ascii="Arial" w:hAnsi="Arial"/>
          <w:vertAlign w:val="superscript"/>
        </w:rPr>
        <w:t>th</w:t>
      </w:r>
      <w:r>
        <w:rPr>
          <w:rFonts w:cs="Arial" w:ascii="Arial" w:hAnsi="Arial"/>
        </w:rPr>
        <w:t xml:space="preserve"> Late Morning</w:t>
      </w:r>
    </w:p>
    <w:p>
      <w:pPr>
        <w:pStyle w:val="Normal"/>
        <w:rPr>
          <w:rFonts w:ascii="Arial" w:hAnsi="Arial" w:cs="Arial"/>
        </w:rPr>
      </w:pPr>
      <w:r>
        <w:rPr>
          <w:rFonts w:cs="Arial" w:ascii="Arial" w:hAnsi="Arial"/>
        </w:rPr>
        <w:br/>
        <w:t>It felt like an earthquake, an avalanche and a powerful volcano were all erupting and exploding in Milo's head at once! The slightest sound caused intense pain that radiated throughout his skull.</w:t>
        <w:br/>
        <w:br/>
        <w:t>Slowly, Milo tried to pull himself up to a sitting position, but flopped back down on the bed with a loud groan "What have I done to myself?!" he whispered under his breath.</w:t>
        <w:br/>
        <w:br/>
        <w:t>As he lay there quietly, he contemplated whether or not he should attempt to move again anytime soon.</w:t>
        <w:br/>
        <w:br/>
        <w:t>From the end of his bed he heard a soft moan. Taking a second try at sitting, he managed to pull himself up. As he sat there, supported by his arms, he tried to focus. At the end of his bed he saw Bolger, still laying on his stomach, straddled across the bed.</w:t>
        <w:br/>
        <w:br/>
        <w:t>Just as he was about to whisper something to Bolger, there came a loud knock at the door. Milo fell back onto his pillow with his hands covering his ears, "Come in, come in!" he groaned, "Just please stop the knocking!"</w:t>
        <w:br/>
        <w:br/>
        <w:t>The door opened to a crack as the innkeeper peeked in. Looking toward Milo's bed, he gave a quick nod and entered the room carrying a tray. "Heard `bout your condition, gents," he whispered as he walked up to the bed, "Brought you two some `o Sevilodorf's Hangover Remedy!"</w:t>
        <w:br/>
        <w:br/>
        <w:t xml:space="preserve">Setting the tray down on the nightstand, the innkeeper then, painstakingly, helped them sit up on the bed. Then, pouring some of the green liquid into two glasses, he gave Milo and Bolger each a </w:t>
        <w:br/>
        <w:t>good sized dose of the Remedy.</w:t>
        <w:br/>
        <w:br/>
        <w:t>"Drink up, boys!" the innkeeper whispered, chuckling lightly.</w:t>
        <w:br/>
        <w:br/>
        <w:t xml:space="preserve">Moments after drinking it, the fogginess in their heads began to clear. "Thank-you, sir," whispered Milo, starting to feel a little less nauseous. </w:t>
        <w:br/>
        <w:br/>
        <w:t>The innkeeper smiled and put a hand on each of their shoulders, "’At's quite all right, you two!" Then he picked up the tray and made for the door, "Day's getting' late, Milo, if yer still planning' on headin' back to the Troll today!"</w:t>
        <w:br/>
        <w:br/>
        <w:t xml:space="preserve">With that, the innkeeper disappeared out the door. "That's right!" exclaimed Milo as he looked over at Bolger, "I really must be leaving!" </w:t>
        <w:br/>
        <w:br/>
        <w:t>Quickly Milo jumped off the side of the bed, but tumbled to the floor when his legs, still unsteady from the hangover, gave way beneath him.</w:t>
        <w:br/>
        <w:br/>
        <w:t>Bolger looked over the side of the bed, down at Milo, and chuckled.</w:t>
        <w:br/>
        <w:br/>
        <w:t>"Very funny!" scowled Milo, "When you've finished watching the show, do you think you could help me get ready to leave?"</w:t>
        <w:br/>
        <w:br/>
        <w:t>"Sure, Milo!' smiled Bolger, as he slowly slid off the bed, "You pack your things and I'll crawl to the stables and get your horse and cart!"</w:t>
        <w:br/>
        <w:br/>
        <w:t>Milo chuckled at Bolger's use of the word "crawl" as he pulled himself up from the floor and steadied himself, "That sounds good to me, " he smiled, "I'll meet you out front!"</w:t>
        <w:br/>
        <w:br/>
        <w:t>Bolger nodded and walked uneasily toward the door, "Should I send in Sira to help you pack?" he laughed.</w:t>
        <w:br/>
        <w:br/>
        <w:t>Bolger quickly ducked as a pillow flew directly over his head. "That'll be quite enough of that kind of talk!!" growled Milo, frowning.</w:t>
        <w:br/>
        <w:br/>
        <w:t>"Touchy, touchy!" teased Bolger as he winked at Milo and then left out the door.</w:t>
        <w:br/>
        <w:br/>
        <w:t>About an hour later, Milo was circling Sev's cart, looking in the back as he took inventory of the goods. Everything was in order, so Milo climbed up onto the bench. He had already said his thank-yous and good byes to Bolger and the innkeeper. As he glanced toward the door of the Whistling Dog, he noticed Sira standing there, smirking.</w:t>
        <w:br/>
        <w:br/>
        <w:t>"Milo….wait!" called Jasimir, running to the cart, "Come with me a moment, I need to tell you something!" he said breathlessly.</w:t>
        <w:br/>
        <w:br/>
        <w:t xml:space="preserve">Sira frowned and put her hands on her hips as she watched Milo jump down from the cart and follow Jasimir. When they stopped, just a few yards from the cart, Jasimir began to whisper something to Milo. Milo's eyes widened as he looked over at Sira, then he nodded to Jasimir and handed him some coins. </w:t>
        <w:br/>
        <w:br/>
        <w:t>Before returning to the cart, Milo shook Jasimir's hand, "You take care, now!" he said, smiling, "And thank-you again!"</w:t>
        <w:br/>
        <w:t xml:space="preserve"> </w:t>
        <w:br/>
        <w:t>Milo climbed back up and settled onto the bench. As Dream began to pull the cart, Milo glanced over at Sira again and smiled.</w:t>
        <w:br/>
        <w:br/>
        <w:t>Jasimir hopped up the steps, passing Sira, "What did you tell him, you little weasel?" she asked Jasimir as he scurried by her, with a large grin. Turning, she quickly followed him into the Inn.</w:t>
        <w:br/>
        <w:br/>
        <w:t>As Milo rode along on the cart, he thought of Camellia. In a few hours or so he would be back there, at the Burping Troll. "When I get back," he thought to himself, "I know exactly what I'm going to do! Something I should have done a long time ago, that's for sure!"</w:t>
        <w:br/>
        <w:br/>
        <w:t>This trip had felt like an eternity to him. The next time he would definitely want Camellia to accompany him to Henneth Annun…in fact, he'd insist on it!</w:t>
        <w:br/>
        <w:br/>
        <w:t>Smiling, he began to hum a little tune to the rhythm of Dream's hoof beats.</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Sevilodorf's departure, Anoriath had taken over the care of the stable and horses. It was partly motivated by her loyalty to the growing friendship with the woman from Rohan, partly motivated by a desire to find a way to be useful to the community to which she had been assigned, but, finally, partly motivated out of pure self-interest. If the stable was not cleaned regularly and horses cared for, she was not likely to get much sleep at night for the stench and complaints of the animals that were housed below her. </w:t>
        <w:br/>
        <w:br/>
        <w:t xml:space="preserve">She was diligent, but this is not to say that she was either good at it or enjoyed it much. A bite from Mithraug this morning did little to improve her temper either. It seemed both horse and its master, her brother, were determined to push her over the ever-thinning edge of her self-control. </w:t>
        <w:br/>
        <w:br/>
        <w:t xml:space="preserve">Halbarad had confronted her before both Elros and Bob over not showing enough initiative in taking on work necessary for the day to day functioning of the Burping Troll. He was probably right. She had performed whatever task had been requested, but been slow to identify herself as a member of the community and thus slow to take on responsibilities of her own. Halbarad had called her a few choice words in a caustic voice that maligned her character and put her on an improvement program. She was to report to him every morning and detail the tasks that the community needed to perform and receive his approval for her participation. </w:t>
        <w:br/>
        <w:br/>
        <w:t>After the meeting and out of pure self-pity, Anoriath had turned immediately to scouring the stables, despite her dislike of the task. Wallowing in the self-absorbed emotion was likely the primary factor in the preoccupation that put her within reach of the stallion's teeth. And he had taken full advantage of it. At the sudden pain in her shoulder, Anoriath had turned and given the beast a panther-like snarl. She wasn't sure why she did it, but it was sure to not improve their relationship.</w:t>
        <w:br/>
        <w:br/>
        <w:t xml:space="preserve">By mid-morning, Anoriath had shoveled out the stalls and was wheeling the full barrow down the path between the stall doors, headed for the compost heap out behind the barn. Unfortunately, the task did not have her full attention and the flat metal wheel of the front of the barrow rolled over a sharp rock. It sent the heavy, overfull barrow tipping to its side and spilled its contents over the straw covered floor. The pull of the handle aggravated her shoulder, and in attempt to avoid crushing her toes, Anoriath had jumped to her side but barked her knee against the incoming handle of the other side of the barrow. </w:t>
        <w:br/>
        <w:br/>
        <w:t xml:space="preserve">Rubbing her shoulder and limping in place, she ripped out a curse in the Black Tongue, a particularly effective one learned from the former slaves in Nurn. Its harsh consonants echoed off the walls of the barn and disturbed the horses as she petulantly kicked the wheelbarrow. She knew it wasn't the wheelbarrow's fault. But the stone that had tripped the front wheel was more likely to break her toe than to provide relief from her building frustration. </w:t>
        <w:br/>
        <w:br/>
        <w:t>"I'm sure it will behave now."</w:t>
        <w:br/>
        <w:br/>
        <w:t xml:space="preserve">Anoriath whirled to see Elros in the front door of the barn. </w:t>
        <w:br/>
        <w:br/>
        <w:t>She snapped out, "What is it? Have you come to ensure that our captain's leash is still tightly fastened about my neck? You can report to him that I have yet to shirk any responsibilities."</w:t>
        <w:br/>
        <w:br/>
        <w:t xml:space="preserve">Anoriath's fit of pique resonated in the air, but failed to generate a matching response in Elros. He was one of few people who could abort her rising temper. He just seemed to absorb her emotional energy with an upbeat equanimity. She knew little of what lay beneath that façade, whether or not it was true to the core. But, his calm demeanor during her tirades had the effect of making her feel childish, as if she lacked the mental capacity and emotional control of an adult and were simply engaging in a young child's tantrum. It was an effective response and she curbed her tongue in his presence more than in anyone else's. </w:t>
        <w:br/>
        <w:br/>
        <w:t xml:space="preserve">Elros simply walked to her, a sympathetic scowl on his face. When he grasped her arm and gave her a quick shake, Anoriath sighed and released a good deal of her ill mood. </w:t>
        <w:br/>
        <w:br/>
        <w:t>He quietly stated, "You miss your command, don't you."</w:t>
        <w:br/>
        <w:br/>
        <w:t>She snorted lightly and replied wryly. "It's been a long way to fall."</w:t>
        <w:br/>
        <w:br/>
        <w:t>Elros smiled with quiet sympathy before picking up the shovel from the pile of manure at their feet. "Like some help?"</w:t>
        <w:br/>
        <w:br/>
        <w:t>She snorted again. "Are you sure Halbarad would approve? I'm sure he would want me to clean up my own mess."</w:t>
        <w:br/>
        <w:br/>
        <w:t xml:space="preserve">Elros responded dryly with two words, the second of which was "Halbarad" and the first of, which was a verb that created some rather tantalizing, images in Anoriath's mind. </w:t>
        <w:br/>
        <w:br/>
        <w:t xml:space="preserve">She let loose a small bark of an appreciative laugh and went to find another shovel. </w:t>
        <w:br/>
        <w:br/>
        <w:t>Together they refilled the barrow. Their voices sounded between the echoing scrape of metal on wood and dull thunks against the wood of the barrow as they talked.</w:t>
        <w:br/>
        <w:br/>
        <w:t>Elros glanced at her. "You know, Bob and I could be your allies if you need us to. You have but to ask."</w:t>
        <w:br/>
        <w:br/>
        <w:t xml:space="preserve">She made a wry face. "I am glad to know that you do not share my brother's assessment of my abilities." </w:t>
        <w:br/>
        <w:br/>
        <w:t xml:space="preserve">"It's become pretty apparent that you're his whipping boy, or rather, woman, as the case may be." </w:t>
        <w:br/>
        <w:br/>
        <w:t xml:space="preserve">She shook her head ruefully and scraped together a pile of droppings. </w:t>
        <w:br/>
        <w:br/>
        <w:t>Elros stopped a moment, leaning on his shovel, and caught her eye. "I could talk to him if you like?"</w:t>
        <w:br/>
        <w:br/>
        <w:t>"No!" She shook her head vigorously and then recalled herself. "No, but thank you, Elros." She returned to scooping up the pile.</w:t>
        <w:br/>
        <w:br/>
        <w:t>He looked at her carefully. "I suppose there are certain advantages to keeping things as they are."</w:t>
        <w:br/>
        <w:br/>
        <w:t xml:space="preserve">Anoriath stood fully erect, the shovel and its load held in her hands. She looked at Elros warily before shaking her head. </w:t>
        <w:br/>
        <w:br/>
        <w:t>"How did you figure it out?"</w:t>
        <w:br/>
        <w:br/>
        <w:t>Elros grinned. "Anyone who knows you Anoriath could figure it out. When are you planning on leaving?"</w:t>
        <w:br/>
        <w:br/>
        <w:t>Anoriath pursed her lips, considering. "Not for awhile. I'm not ready yet. No point going if I don't have a decent chance of defending myself or.."</w:t>
        <w:br/>
        <w:br/>
        <w:t xml:space="preserve">She let the thought of Deby's risk of harm hang in the air between them, unsaid. </w:t>
        <w:br/>
        <w:br/>
        <w:t>Elros' smile faded. "You're that afraid of this raider."</w:t>
        <w:br/>
        <w:br/>
        <w:t xml:space="preserve">Anoriath dumped the shovel load in the barrow. "I'm still not quite up to my usual strength, Elros, and even that wasn't near good enough to beat back his attack." </w:t>
        <w:br/>
        <w:br/>
        <w:t xml:space="preserve">She dragged the blade of the shovel against the floor, gathering the last of the manure into a pile. </w:t>
        <w:br/>
        <w:br/>
        <w:t xml:space="preserve">Elros joined her. He quietly asked, "What can I do to help?" </w:t>
        <w:br/>
        <w:br/>
        <w:t>Anoriath stopped and looked at him for a moment before responding. How much could she trust him? He was, after all, a closer friend to Halbarad than to her. She shrugged.</w:t>
        <w:br/>
        <w:br/>
        <w:t>"I need regular periods of sanctioned and unquestioned time away from the Troll."</w:t>
        <w:br/>
        <w:br/>
        <w:t>He frowned. "How were you thinking of doing that?"</w:t>
        <w:br/>
        <w:br/>
        <w:t>She dumped in the last bit. "Well, I could argue that the increased risk presented by the raiders necessitates broader perimeter checks."</w:t>
        <w:br/>
        <w:br/>
        <w:t>He nodded briefly but reluctantly. "I'll talk to Bob." Elros stabbed his shovel into the pile, leaving it there.</w:t>
        <w:br/>
        <w:br/>
        <w:t>Anoriath followed him. "I could use another sparring partner."</w:t>
        <w:br/>
        <w:br/>
        <w:t>"What do you want to work on?"</w:t>
        <w:br/>
        <w:br/>
        <w:t>She took a deep breath as if to gather resolve. "Breaking choke holds."</w:t>
        <w:br/>
        <w:br/>
        <w:t>Elros stopped abruptly and looked at her face, his eyes carefully blank. Her jaw was set and eyes were distant. "Very well, then. When?"</w:t>
        <w:br/>
        <w:br/>
        <w:t>She met his eye. "Tomorrow morning? I think I heard something about needing to dig post holes today."</w:t>
        <w:br/>
        <w:br/>
        <w:t xml:space="preserve">Elros' eye twinkled. "Funny, I thought I heard something about a privy." </w:t>
        <w:br/>
        <w:br/>
        <w:t>Her eyebrows rose as she responded dryly. "I don't know where you heard that, but I have no memory of such a thing."</w:t>
        <w:br/>
        <w:br/>
        <w:t xml:space="preserve">Elros chuckled. "If we leave it long enough, do you think Halbarad would do it?" </w:t>
        <w:br/>
        <w:br/>
        <w:t xml:space="preserve">Anoriath's grin grew slowly across her face. "Duty is his middle name." </w:t>
        <w:br/>
        <w:br/>
        <w:t>Elros thought privately, "Good, so she smiles, then."</w:t>
        <w:br/>
        <w:br/>
        <w:t xml:space="preserve">Caught by a sudden wave of fear for her, Elros caught Anoriath by the elbow as she was bending to the barrow's handles. </w:t>
        <w:br/>
        <w:br/>
        <w:t>"Are you sure you want to do this?"</w:t>
        <w:br/>
        <w:br/>
        <w:t>"I'm not sure there is much choice involved."</w:t>
        <w:br/>
        <w:br/>
        <w:t>Elros shook his head, his concern obvious on his face. "There's always choice. Is there anything that I could do to convince you to stay?"</w:t>
        <w:br/>
        <w:br/>
        <w:t xml:space="preserve">She grinned sardonically at him. </w:t>
        <w:br/>
        <w:br/>
        <w:t xml:space="preserve">He shrugged ruefully and returned her smile. "I had to try." </w:t>
        <w:br/>
        <w:br/>
        <w:t>She gave him a soft backhanded clout to the shoulder. "You're a good man, Elros."</w:t>
        <w:br/>
        <w:br/>
        <w:t>"If I were a good man, I'd be going in your place."</w:t>
        <w:br/>
        <w:br/>
        <w:t>She shook her head. "You know better than that, Elros. You know no one there and have no idea where the Raiders are. Forgive me, but you'd be no use to Deby there and could only either put yourself or her at risk."</w:t>
        <w:br/>
        <w:br/>
        <w:t>He answered quietly, "I know. Otherwise, I or Bob, or even Halbarad would have gone by now."</w:t>
        <w:br/>
        <w:br/>
        <w:t xml:space="preserve">They exchanged a solemn look for a moment. </w:t>
        <w:br/>
        <w:br/>
        <w:t>Anoriath broke the silence. "So it's post holes this afternoon and choke holds tomorrow then?"</w:t>
        <w:br/>
        <w:br/>
        <w:t>"Very well." He turned and left for the door as Anoriath picked up the barrow by the handles and maneuvered it toward the back, much more carefully this time. "I hope Sev left something for sore mus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ugust 14 Early Afternoon </w:t>
        <w:br/>
        <w:br/>
        <w:t>Camellia felt especially happy this afternoon. It was a beautiful day, the sun shone brightly in a clear blue sky. A gentle breeze caught the bed sheets and flapped them softly as she secured them with the wooden clothespins. Camellia loved the clean, fresh scent from newly washed sheets as they hung on the line. Although she enjoyed hanging laundry, that was not the real reason for her happiness this particular day. The real reason was because this is the day Milo was to return from Henneth Annun.</w:t>
        <w:br/>
        <w:br/>
        <w:t>For two nights she had dreamt about him, thanks to the magic from the Eissenbloom plant. Now, she felt in her heart that Milo was the one for her and when he returned, she would tell him just that.</w:t>
        <w:br/>
        <w:br/>
        <w:t xml:space="preserve">"I'm going in the Troll to check on my pies!" said Meri to Camellia, as she tossed a few of the clothespins back into the clothespin bag. </w:t>
        <w:br/>
        <w:br/>
        <w:t>Camellia took another bed sheet from the clothes basket and laid it across the line, "Fine, Meri," she answered, "I'll finish up out here, there's only a few more bed sheets to hang!"</w:t>
        <w:br/>
        <w:br/>
        <w:t>Meri watched her for a moment and then put her hand on Camellia's shoulder, "Don't worry, he'll be here soon!" she said smiling.</w:t>
        <w:br/>
        <w:br/>
        <w:t>Camellia smiled back at Meri, "I'm counting on it!" she chuckled.</w:t>
        <w:br/>
        <w:br/>
        <w:t>Meri laughed as she patted Camellia on the shoulder. Then she went to go and check her pies that were baking in the kitchen. Shrugging, Camellia began to hang sheets again, humming silently to herself.</w:t>
        <w:br/>
        <w:br/>
        <w:t>As Camellia reached up to pin the bed sheets, she jumped slightly when she felt two strong arms wrap around her waist as the hands clasp tightly in front, "Guess who?" she heard him whisper.</w:t>
        <w:br/>
        <w:br/>
        <w:t>"Milo," she thought, feeling tingly all over as he held her close. She let her arms drop slowly, "Hmmm, let's see," she said, giggling, "I think I could use a clue!"</w:t>
        <w:br/>
        <w:br/>
        <w:t>"All right!" he whispered in her ear and he kissed her softly on the back of her neck.</w:t>
        <w:br/>
        <w:br/>
        <w:t>The tickling sensation from the kiss made Camellia giggle even more, "No…sorry," she continued to tease, "Still foggy…any better clues than that?"</w:t>
        <w:br/>
        <w:br/>
        <w:t>"How's this?" he whispered as he spun her around and gave her a big kiss.</w:t>
        <w:br/>
        <w:br/>
        <w:t>As they kissed, she looked into his blue eyes, blue eyes????…suddenly her eyes grew wide with terror as she pushed herself out of his arms, falling backwards into the clothesbasket.</w:t>
        <w:br/>
        <w:br/>
        <w:t>Camellia looked as though she had seen a ghost, her face was pale as her mouth hung open for a moment. Then, swallowing hard, she tried to speak, but only one word would come out, "Nathaniel!" she said, gasping for air.</w:t>
        <w:br/>
        <w:br/>
        <w:t>"Camellia!" he said smiling. "I knew it was you!" He bent over and offered his hand to her, "I see you're still a clumsy little Hobbit," he chuckled.</w:t>
        <w:br/>
        <w:br/>
        <w:t>"No!" she yelled, "You stay away from me!"</w:t>
        <w:br/>
        <w:br/>
        <w:t xml:space="preserve">Tumbling backward out of the clothesbasket to avoid his hand, Camellia untangled herself from the bed sheets and stood. From the Troll, she heard Meri anxiously calling her name and turning, she saw her running towards them. Camellia's head was spinning, all she could </w:t>
        <w:br/>
        <w:t>think of doing was to run! After a quick glance at Nathaniel, she turned and ran as fast as she could, right passed Meri, to the Troll and disappeared into the building.</w:t>
        <w:br/>
        <w:br/>
        <w:t>"Camellia!!!" called out Meri, as Camellia ran past her. Meri turned back around and saw the male Hobbit walking toward her. Frowning, she stepped up and faced him," I saw everything from the window," said Meri angrily, with her hands on her hips, "Who are you?!?"</w:t>
        <w:br/>
        <w:br/>
        <w:t>The Hobbit smiled and bowed slightly, "Allow me to introduce myself, my name is Nathaniel Greggor of the Great Smials."</w:t>
        <w:br/>
        <w:br/>
        <w:t>"And what do you want with our Camellia, Mr. Greggor?!?” asked Meri sharply.</w:t>
        <w:br/>
        <w:br/>
        <w:t>"Why, my good Hobbit lass, " Nathaniel answered, smiling slyly, "Camellia just happens to be my fiancée!"</w:t>
        <w:br/>
        <w:br/>
        <w:t xml:space="preserve">For the first time in a long time, Meri was speechl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4 Afternoon</w:t>
        <w:br/>
        <w:br/>
        <w:t>As the Balrog polished bar glasses, Bob sat on the barstool, complaining to him about the various aches in his shoulders and arms from picking apples the previous day. Suddenly the door opened and in rushed Camellia, crying. They watched silently as she sped right past them toward the hallway.</w:t>
        <w:br/>
        <w:br/>
        <w:t>"Camellia?" called out the Balrog, but she just kept going until she disappeared around the corner and down the hall.</w:t>
        <w:br/>
        <w:br/>
        <w:t>A moment later, there was a loud slam from one of the doors. The Balrog and Bob looked at each other, puzzled, "Wonder what that's all about?" questioned Bob, looking toward the hallway, "I've never seen her that upset before!"</w:t>
        <w:br/>
        <w:br/>
        <w:t>Bob spun around on the barstool and walked to the front window. Looking out, he saw Milo pulling up to the Troll in Sev's cart, "Hey Balrog! Milo's back!" Bob said as he scanned the yard for any signs of trouble.</w:t>
        <w:br/>
        <w:br/>
        <w:t>The Balrog quickly set the towel on the bar and went to the window. As he stood beside Bob, he gazed out at Milo, "Does Camellia know that he's back?" he mumbled.</w:t>
        <w:br/>
        <w:br/>
        <w:t>"Don't know?" sighed Bob, shrugging as he watched Milo jump down from the cart</w:t>
        <w:br/>
        <w:br/>
        <w:t>For Milo, it felt great to be back and really good to move around some. Five hours on a bumpy cart can be pretty brutal, especially on one's posterior! While he stretched, Milo saw Meri in the distance. "Ah, a friendly face!" he thought as he started to walk toward her.</w:t>
        <w:br/>
        <w:br/>
        <w:t>***</w:t>
        <w:br/>
        <w:br/>
        <w:t xml:space="preserve">"I'll need a clean room for a couple of nights," said Nathaniel, smirking at the dumbfounded look on Meri's face, "Will that be alright?" </w:t>
        <w:br/>
        <w:br/>
        <w:t>Meri, still feeling somewhere between shocked and puzzled, looked Nathaniel over for a moment. He was a rather handsome Hobbit, with curly blonde hair that played around his deep blue eyes. Trim and a wee taller than most Hobbits, he had a neat and tidy appearance in his expensive clothes. As he stared at her, awaiting an answer, she finally nodded her head and replied, "Uh, yes…yes, I think that can be arranged!"</w:t>
        <w:br/>
        <w:br/>
        <w:t>Neither Hobbit noticed when Milo walked up, "Hey Meri," Milo sang out, "Where's Cam….," he hesitated when he saw Nathaniel.</w:t>
        <w:br/>
        <w:br/>
        <w:t>"YOU!?! Milo yelled, frowning as he walked up to Nathaniel, "What are you doing here now? Everywhere I go I see this guy!" complained Milo, flinging his hands around as he spoke, "What is your business with me???" he asked forcefully, planting his hands on his hips.</w:t>
        <w:br/>
        <w:br/>
        <w:t>"My friend," Nathaniel cocked his head and raised an eyebrow, smiling as he spoke to Milo, "My business is not with you, but with Camellia. You simply helped me finally find her."</w:t>
        <w:br/>
        <w:br/>
        <w:t>"Milo?" Meri said as she tugged on Milo's sleeve.</w:t>
        <w:br/>
        <w:br/>
        <w:t>"And what business would that be?" asked Milo, feeling more tense by the minute.</w:t>
        <w:br/>
        <w:br/>
        <w:t>"Milo?!?" Meri said again as she tugged his sleeve a little harder this time.</w:t>
        <w:br/>
        <w:br/>
        <w:t>"What is it, Meri?" asked Milo impatiently, as he glanced at her.</w:t>
        <w:br/>
        <w:br/>
        <w:t>"He claims to be Camellia's fiancée!!" squeaked Meri, almost in tears.</w:t>
        <w:br/>
        <w:br/>
        <w:t>Milo felt the blood slowly drain from his face as he watched Nathaniel smiling at him. "Fiancée?" Milo whispered to himself, feeling devastated, as he shifted his gaze to the ground, "Would Camellia have kept something like this from him?"</w:t>
        <w:br/>
        <w:br/>
        <w:t>"I don't believe you!" growled Milo, looking up and moving face to face with Nathaniel, "Camellia would have told me about this, I think you're lying…my friend!"</w:t>
        <w:br/>
        <w:br/>
        <w:t>"I have asked her to marry me!!" said Nathaniel forcefully, stepping backward a little.</w:t>
        <w:br/>
        <w:br/>
        <w:t>"Did she accept?!?" asked Milo, deeply furrowing his brow, "Well, speak up, did she?"</w:t>
        <w:br/>
        <w:br/>
        <w:t xml:space="preserve">Nathaniel frowned as he looked at the two Hobbits, then he spoke up, "No, she didn't accept, in that sense. She actually never said yes…or no, not yet at least." Milo flinched a little at hearing his "not yet at least". "I will marry her," he continued, "Her brothers have already given their bless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and Meri watched as a darkness seemed to come over Nathaniel as he continued to talk, "I always get what I want," he said with a strange gleam in his eye, "One way or another! I've been trying to catch up to Camellia for close to a year now, but every time I find her, she disappears again! She's probably packing right now!" said Nathaniel as he looked toward the Troll.</w:t>
        <w:br/>
        <w:br/>
        <w:t>"Packing right now!!" whispered Milo. Turning, he quickly took off running back to the Troll.</w:t>
        <w:br/>
        <w:br/>
        <w:t>As Nathaniel started to follow, Meri grabbed his arm and held tightly, "Hold it, " she frowned, "Just where do you think you're going?"</w:t>
        <w:br/>
        <w:br/>
        <w:t>"Unhand me, lass!" Nathaniel scowled, "I'm going to go and talk to Camellia!"</w:t>
        <w:br/>
        <w:br/>
        <w:t>Meri paused, laughing, as she looked at something behind Nathaniel, "Balrog!" she said with a smile, "Could you escort our new guest into the building and "entertain" him until I'm finished out here?"</w:t>
        <w:br/>
        <w:br/>
        <w:t>Nathaniel slowly turned and then shuttered when he saw the huge Balrog towering over him, with his enormous teeth glistening in the sunshine as he grinned.</w:t>
        <w:br/>
        <w:br/>
        <w:t>"Come!" instructed the Balrog, putting his hand on the Hobbits back as he coaxed him to move.</w:t>
        <w:br/>
        <w:br/>
        <w:t>"S…sure!" stuttered Nathaniel as he willingly walked along, "I think I'll do that!"</w:t>
        <w:br/>
        <w:br/>
        <w:t>Meri watched with concern as the Balrog led him away, "This isn't good!" she thought and then she quickly went to the clothesline to hang up the last of the bed sheets.</w:t>
        <w:br/>
        <w:br/>
        <w:t>***</w:t>
        <w:br/>
        <w:br/>
        <w:t>Milo ran into Camellia's room and looked around, "No!," he cried out, "No, it can't be!" There wasn't any sign of Camellia or her things anywhere. In a panic, he looked under her bed and saw that her pack was missing also, "She couldn't have gotten far!" he thought.</w:t>
        <w:br/>
        <w:br/>
        <w:t>"Camellia! Come back!" Milo yelled, running quickly down the hall.</w:t>
        <w:br/>
        <w:br/>
        <w:t>Camellia had been lying on her bed in Meri's room when she thought she heard a familiar voice. Jumping off the bed, she went to the door and, opening it, ran out quickly, calling, "Milo!?"</w:t>
        <w:br/>
        <w:br/>
        <w:t>There were two loud "Umpfts" when Camellia and Milo hit, one tumbling over the other as they rolled down the hallway in a tangled mass. When they came to a stop, Milo was face down across Camellias stomach. Still dazed, he pulled himself up and looked at her, "Camellia, are you all right?" he whispered as he pushed back some of her golden curls from her cheek.</w:t>
        <w:br/>
        <w:br/>
        <w:t>Camellia opened her eyes, blinking a few times as she tried to focus on the face above her. When she could see that it was Milo, she reached up and grabbed him around the neck, hugging him tightly, "Oh Milo," she cried, "I'm so glad you're back!"</w:t>
        <w:br/>
        <w:br/>
        <w:t>Smiling, Milo wrapped his arms around her. Her embrace felt so good, he closed his eyes as he relished the moment, "I was so afraid that you had run away!" he sighed.</w:t>
        <w:br/>
        <w:br/>
        <w:t>"Run away?" asked Camellia, pulling back to see his face, "On no, you've met him…" As she watched him a moment, she could see his concern.</w:t>
        <w:br/>
        <w:br/>
        <w:t>She gently took his hands in hers and held them against her. "In the past, I would have run," she said as she looked deeply into his eyes, "But not this time, this time I have a reason to stay-I would never leave you, Milo…I now know how I feel about you, about us!"</w:t>
        <w:br/>
        <w:br/>
        <w:t xml:space="preserve">"Did the flower work?" thought Milo. He felt so happy, he wanted to take her in his arms and kiss her right then, but, not in the hallway! Taking her hands, he helped her up, "C'mon Camellia, let's get out of the hallway and find somewhere more private! Holding hands, they were almost to the back door, when they heard, "Milo, Camellia, wait up!" Meri was walking down the hall toward them, followed closely by Nathaniel. </w:t>
        <w:br/>
        <w:br/>
        <w:t>Stopping, Milo rolled his eyes and sighed as he and Camellia turned around, facing the approaching Hobbits. Milo could feel Camellia's grip tighten as they came closer.</w:t>
        <w:br/>
        <w:br/>
        <w:t xml:space="preserve">"I'm glad we caught you two before you disappeared," smiled Meri, cutting her eyes at Nathaniel. </w:t>
        <w:br/>
        <w:br/>
        <w:t>Nathaniel's eyes narrowed as he watched them holding hands, "So, Milo," smirked Nathaniel, "How's Sira these days?"</w:t>
        <w:br/>
        <w:br/>
        <w:t>Camellia and Meri's eyes grew wide as they both looked at Milo for a response.</w:t>
        <w:br/>
        <w:br/>
        <w:t>"What?" asked Milo, glancing at Camellia, letting loose of her hand.</w:t>
        <w:br/>
        <w:br/>
        <w:t>"Do you mean Sira, the waitress at the Whistling Dog?" asked Camellia, looking at Nathaniel.</w:t>
        <w:br/>
        <w:br/>
        <w:t>"Yes, that's the one!" laughed Nathaniel, "Don't you remember, Milo? She had quite a thing for you. The first night you were there, she couldn't keep her hands off of you!"</w:t>
        <w:br/>
        <w:br/>
        <w:t>Nathaniel smiled at Camellia's puzzled look. Meri walked over and stood by Camellia, taking her arm.</w:t>
        <w:br/>
        <w:br/>
        <w:t>"I think I took care of that!" frowned Milo, folding his arms in front.</w:t>
        <w:br/>
        <w:br/>
        <w:t>"You sure did, ole boy!" Nathaniel continued, chuckling, "The following night, after you and that actor fellow went card playing and drinking a little too much at the Black Cauldron, Sira gratuitously carried you to your room, where she put you to bed with a kiss! You lucky chap, lots of guys would like a kiss from her!"</w:t>
        <w:br/>
        <w:br/>
        <w:t>"Sira put you to bed and kissed you, Milo?" asked Camellia nervously.</w:t>
        <w:br/>
        <w:br/>
        <w:t>"Well, I can't really remember, " gasped Milo, looking at Camellia, "But that's what I heard…"</w:t>
        <w:br/>
        <w:br/>
        <w:t>"Excuse me, I've really had enough excitement for one day!" cried Camellia as she ran into Meri's room, locking the door behind her.</w:t>
        <w:br/>
        <w:br/>
        <w:t>Milo ran up and started knocking on the door, "Camellia, please, let me explain, there's more to it than that!" There was no reply.</w:t>
        <w:br/>
        <w:br/>
        <w:t>Turning around, Milo frowned as he glared at Nathaniel, "Meri, you came here to talk to us for what reason?”</w:t>
      </w:r>
    </w:p>
    <w:p>
      <w:pPr>
        <w:pStyle w:val="Normal"/>
        <w:rPr>
          <w:rFonts w:ascii="Arial" w:hAnsi="Arial" w:cs="Arial"/>
        </w:rPr>
      </w:pPr>
      <w:r>
        <w:rPr>
          <w:rFonts w:cs="Arial" w:ascii="Arial" w:hAnsi="Arial"/>
        </w:rPr>
        <w:br/>
        <w:t>Meri, looking distressed, cleared her throat, " Um, Nathaniel and I thought it might be a good idea to have him share a room with you? Would that be all right., Milo?"</w:t>
        <w:br/>
        <w:br/>
        <w:t xml:space="preserve">"Share a room with you, huh!" Milo thought to himself as he sized up the new guest, "So you can keep an eye on me…I know your game, Mr. Nathaniel Troublemaker! But I'll actually be watching you…I just hope I can repair this damage that you've already done!" </w:t>
        <w:br/>
        <w:br/>
        <w:t>"That'll be fine, Meri!" said Milo in a low voice, "Maybe our new guest could help me unload Sev’s cart?" said Milo, staring at Nathaniel, straight faced.</w:t>
        <w:br/>
        <w:br/>
        <w:t>Nathaniel looked at the door to Meri's room and then nodded, "It's the least I could do, after all the trouble I've seemed to have caused!" he said with concern.</w:t>
        <w:br/>
        <w:br/>
        <w:t xml:space="preserve">"Yea, right," commented Milo, "Come on then, let's get busy!" </w:t>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11: Nathaniel</w:t>
      </w:r>
    </w:p>
    <w:p>
      <w:pPr>
        <w:pStyle w:val="Normal"/>
        <w:rPr>
          <w:rFonts w:ascii="Arial" w:hAnsi="Arial" w:cs="Arial"/>
        </w:rPr>
      </w:pPr>
      <w:r>
        <w:rPr>
          <w:rFonts w:cs="Arial" w:ascii="Arial" w:hAnsi="Arial"/>
        </w:rPr>
        <w:t>Evening August 14</w:t>
        <w:br/>
        <w:br/>
        <w:t xml:space="preserve">Seconds and thirds were done and utensils scraped on dessert plates in the common room at the Troll. Meri had eaten her fill and was going from table to table, collecting dirty dishes. The tray she held teetered and clanked as she held it on her hip. She collected Milo and Dimereg's pie plates, and glanced up at Nathaniel, who sat nearby eyeing Milo with an odd look in his eyes. Milo grinned and nodded at Meri for taking his plate. She noticed he seemed distracted and annoyed at the staring Nathaniel, so she winked at him and her sweetest voice called out, "Oh, Nathaniel, I know you are busy...er...catching up, but would you mind helping me with this tray?" </w:t>
        <w:br/>
        <w:br/>
        <w:t>His blue eyes flashed for a moment, and a charming grin crossed his fair face. "Why yes of course, I was just about to ask if I could help you." he stood and took the tray and followed Meri, who had grabbed three mugs and was nearly in the kitchen.</w:t>
        <w:br/>
        <w:br/>
        <w:t>As she began to start sorting dishes, and scraping off bones and the little food remaining on the plates Nathaniel cheerily asked, "So where do you want me to start?"</w:t>
        <w:br/>
        <w:br/>
        <w:t>"Well, now...why don't you put these scraped plates in the bubbly sink there, they'll need a good scrubbing and I'll help you rinse. Then we'll dry. Sound all right?" she smiled.</w:t>
        <w:br/>
        <w:br/>
        <w:t>"Great!" he replied, but silence hung in the kitchen over the washing. "You look very much like someone I know." he suddenly said. "The fair curls...green eyes, dimples." his thoughts seemed far away and Meri let down her guard a bit.</w:t>
        <w:br/>
        <w:br/>
        <w:t xml:space="preserve">"Greggor, was that what your family name was again?" she asked. </w:t>
        <w:br/>
        <w:br/>
        <w:t>"Yes, of Great Smials." he nodded.</w:t>
        <w:br/>
        <w:br/>
        <w:t>"Ah Tookland then, Tuckburrow?"</w:t>
        <w:br/>
        <w:br/>
        <w:t>"Just above it yes, and judging by your speech I'd say Buckland?"</w:t>
        <w:br/>
        <w:br/>
        <w:t>"Very good sir. I am indeed from Buckland, though I have family in Dwaling as well."</w:t>
        <w:br/>
        <w:br/>
        <w:t>He nodded politely and smiled and he touched her hand in the bubbly water when she reached for a scrubbed plate. "I see the rumors about the lasses from Buckland are true."</w:t>
        <w:br/>
        <w:br/>
        <w:t xml:space="preserve">She was slightly taken aback by his charm and glittering smile. "And which rumors are these?" </w:t>
        <w:br/>
        <w:br/>
        <w:t xml:space="preserve">"That they are fair and handsome." his soft breath tickled her left ear and she turned to see his blue eyes very close to her, a little too close. </w:t>
        <w:br/>
        <w:br/>
        <w:t xml:space="preserve">She coughed and laughed at his flattery and knocked a soaking mug over, spilling it on the counter. </w:t>
        <w:br/>
        <w:br/>
        <w:t xml:space="preserve">"Oh now, look here," he reached around her back and set the mug upright. "You should really let those soak all together to get off the stains, but I'd recommend you do the plates first." By now he had his arms on either side of her and he pressed close to her right ear as he spoke softly. "I now understand why the food is so fine here, for I also hear delicious things about Brandybuck lasses." </w:t>
        <w:br/>
        <w:br/>
        <w:t>A tingling chill ran up her spine as she realized how close he really was, and she gulped when he lowered his hands to her hips and rested them there softly. This was entirely too close for her comfort and she turned around quickly trying to break his soft hold without further exacerbating the uncomfortable situation. "Sir...I am sure you have heard Brandybucks are good cooks, but really, I don't need your flattery."</w:t>
        <w:br/>
        <w:br/>
        <w:t>He held her arms to her sides and stared into her eyes, grinning at her flushed face. "I am here to fetch my Camellia, but I don't mind a bit of dessert on the side." He leaned to kiss her, as if it was something she was desiring, but Meri rolled her eyes and laughed loudly bringing up her knee just enough to give his groin a warning.</w:t>
        <w:br/>
        <w:br/>
        <w:t>"Sir release me at once, or you shall not walk easy tonight." she said staring back into his eyes, her lashes not quavering a flicker.</w:t>
        <w:br/>
        <w:br/>
        <w:t xml:space="preserve">A smile crossed his face as he held his arms wide, "Just flirtin’ with you lass, no need to take offense, my heart is with Camellia, I was just so overcome by your beauty." he grinned mischievously. </w:t>
        <w:br/>
        <w:br/>
        <w:t>She looked hard at him for a moment, and slowly softened her stare as he continued to give her a charming pouting look. "Finish up the rinsing, you being the expert and all, I'm going to go sweep the floor."</w:t>
        <w:br/>
        <w:br/>
        <w:t>"Yes ma'am." he bowed and winked. But as she started to cross the room with the broom he stepped in front of her and looked more serious. "I just want you to know, Camellia will be my bride, and I'd hate to upset her by having her know you were so forward with me."</w:t>
        <w:br/>
        <w:br/>
        <w:t>Her eyes grew wide and she knew her jaw dropped, though she snapped it shut as quick as she could, as she realized he was trying to turn the tables here. "I have a feeling you are the one who should be begging me to keep quiet sir." she managed to say.</w:t>
        <w:br/>
        <w:br/>
        <w:t>"Ah, but Brandybuck lass, I know more about you...Meriannelle Boffin than you'd like to have shared with these fine folk beyond these doors. " he motioned to the common room.</w:t>
        <w:br/>
        <w:br/>
        <w:t xml:space="preserve">She swallowed hard. No one had called her that in many years and a chill of realization swept over her and her eyes were wide with alarm. </w:t>
        <w:br/>
        <w:br/>
        <w:t>"Never fear lass, your secrets are safe with me," he tucked a wisp of her hair behind her ear and touched her cheek. "So long as ours are." he smiled wickedly.</w:t>
        <w:br/>
        <w:br/>
        <w:t>She nodded slowly and could barely whisper, "I...I...uh... I just need to go sweep." She briskly exited the kitchen...hearing soft laughter behind her, and felt the agonizing lack of Erin's compan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e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riath stumbled back a step. She’d nearly been bowled over by the hobbit as she charged from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stopped in place just outside the door, broom in hand, and dithered. “Oh! I’m sorry, Anoriath! I, uhm, I just need to… Well, the floor needs to be… I think Ill just sweep up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hrust the broom into Anoriath’s hand, pulled up her skirts in her hands and fled up the stairs. Anoriath stared after her. Not once had Meri met her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riath looked back at the kitchen door through narrowed eyes. Just WHO was this new hobbit who had happened upon the Troll so recently. Anoriath gently pushed against the swinging door and pressed it silently open a crack, just enough to catch a self-satisfied chuckle and the glimpse of a back turned to the door. She let the door fall closed without a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ing the broom carefully against the wall so that it wouldn’t fall and alert the hobbit in the kitchen, Anoriath let out a low, three-note staccato whistle. Mugs thumped to tabletops, chair legs scraped against wood, and boot heels instantly scuffed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haniel hummed and chuckled lightly to himself as he gleefully sudsed the soaking dishes. Things were going so well. He counted himself lucky to have happened on such a delightful company. Opportunities were presenting themselves at every turn. He stopped abruptly and looked up. Was that a foot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r in the room began to feel a little… tight. Nathaniel whirled about and near bumped into the folded arms of the Captain of the Rangers stationed a the Burping Troll. He looked up, and up. Halbarad stopped, feet spread securely and stared at the hobbit with expressionless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sets of feet swiftly surrounded him. Nathaniel’s head swiveled from side to side only to meet three more impassive sets of eyes, two more sets of folded arms, and one set of finely tapered feminine fingers tapping impatiently upon the well-polished silver hilt of a very long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haniel gulped and attempted a winning laugh. The leather of boot and belt creaked.</w:t>
      </w:r>
    </w:p>
    <w:p>
      <w:pPr>
        <w:pStyle w:val="Normal"/>
        <w:rPr>
          <w:rFonts w:ascii="Arial" w:hAnsi="Arial" w:cs="Arial"/>
        </w:rPr>
      </w:pPr>
      <w:r>
        <w:rPr>
          <w:rFonts w:cs="Arial" w:ascii="Arial" w:hAnsi="Arial"/>
        </w:rPr>
        <w:t>“</w:t>
      </w:r>
      <w:r>
        <w:rPr>
          <w:rFonts w:cs="Arial" w:ascii="Arial" w:hAnsi="Arial"/>
        </w:rPr>
        <w:t>Well! My good Rangers! And what can I do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returned his gaze eve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smooth voice, “It’s Nathaniel, is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ye. That it is, my good Ranger. Nathaniel Greggor of the Great Smials, at your service.” Nathaniel bowed sl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did not return the gesture nor the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was a rather upset hobbit-lass that left this kitchen, Mr. Greggor of the Great Smials. Would you happen to know anything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haniel quickly scanned the faces surrounding him. “Ah well, I wouldn’t want to say, but, between us men,” he leaned into Halbarad confidentially after a quick glance at Anoriath, “you know how the lasses can be sometimes, especially with handsome men like you and I.” He winked slyly at Halba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riath’s quick intake of breath earned her Elros’ booted heel on her toes. She gritted her teeth, but held her pe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as I have promised myself to Camellia…” Nathaniel shrugged helplessly. “Well, I tried to let Ms. Brandybuck down easy-like, but I’m afraid hurt feelings cannot always be avoided in these situations.” His sigh and shake of his head were heavy with regret.</w:t>
      </w:r>
    </w:p>
    <w:p>
      <w:pPr>
        <w:pStyle w:val="Normal"/>
        <w:rPr>
          <w:rFonts w:ascii="Arial" w:hAnsi="Arial" w:cs="Arial"/>
        </w:rPr>
      </w:pPr>
      <w:r>
        <w:rPr>
          <w:rFonts w:cs="Arial" w:ascii="Arial" w:hAnsi="Arial"/>
        </w:rPr>
        <w:t>Halbarad let the silence speak for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 no know under what pretenses you think you can impose yourself upon the residents of the Burping Troll, but you should know this, Mr. Greggor of the Great Smials, we hold them in high esteem. Their concerns are ours. We’ll be watching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cocked his head slightly. “That’s a fair pile of dishes you have there, Mr. Greggor. It would be impolite of us to expect our guest to slave in the kitchen while the hosts relax after the meal.” Without turning his head, “Don’t you think so, El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ye, Captain, most impolite indeed.” Elros picked up a dishtowel and stepped up to the sink. “Allow me to assist you, Mr. Greggor.” He motioned graciously for the hobbit to join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Halbarad’s signal, Bob and Anoriath followed him out the kitchen door, leaving Elros to dampen their newest guest’s enthusiasm for the conditions at the Burping T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eri had run up the stairs and down the hall to a small, unoccupied room at the far North-East corner of the Troll. It was dark now, and the windows were covered with new curtains and the unused beds sat with pristine perfection. The small candle in the hallway cast no light within when she pressed the door closed with her back. Tears that she had held at bay downstairs now streamed down her face and she flopped on the bed letting out her sobs. </w:t>
        <w:br/>
        <w:br/>
        <w:t xml:space="preserve">The quiet murmurs and scrapes from below went unnoticed as she released her pent up tears, frustration and sorrow. </w:t>
      </w:r>
      <w:r>
        <w:rPr>
          <w:rFonts w:cs="Arial" w:ascii="Arial" w:hAnsi="Arial"/>
          <w:i/>
        </w:rPr>
        <w:t>Why?</w:t>
      </w:r>
      <w:r>
        <w:rPr>
          <w:rFonts w:cs="Arial" w:ascii="Arial" w:hAnsi="Arial"/>
        </w:rPr>
        <w:t xml:space="preserve"> she implored. </w:t>
      </w:r>
      <w:r>
        <w:rPr>
          <w:rFonts w:cs="Arial" w:ascii="Arial" w:hAnsi="Arial"/>
          <w:i/>
        </w:rPr>
        <w:t>How dare he!</w:t>
      </w:r>
      <w:r>
        <w:rPr>
          <w:rFonts w:cs="Arial" w:ascii="Arial" w:hAnsi="Arial"/>
        </w:rPr>
        <w:t xml:space="preserve"> </w:t>
      </w:r>
      <w:r>
        <w:rPr>
          <w:rFonts w:cs="Arial" w:ascii="Arial" w:hAnsi="Arial"/>
          <w:i/>
        </w:rPr>
        <w:t>What did he think he knew?</w:t>
      </w:r>
      <w:r>
        <w:rPr>
          <w:rFonts w:cs="Arial" w:ascii="Arial" w:hAnsi="Arial"/>
        </w:rPr>
        <w:t xml:space="preserve"> She wept again angrily for a few minutes before wiping her tears and hiccupping. </w:t>
      </w:r>
      <w:r>
        <w:rPr>
          <w:rFonts w:cs="Arial" w:ascii="Arial" w:hAnsi="Arial"/>
          <w:i/>
        </w:rPr>
        <w:t>I know I've never laid eyes upon him before, but how...how did he recognize me? Boffin... hearing the name she once called her own brought back bittersweet and painful memories.</w:t>
      </w:r>
      <w:r>
        <w:rPr>
          <w:rFonts w:cs="Arial" w:ascii="Arial" w:hAnsi="Arial"/>
        </w:rPr>
        <w:t xml:space="preserve"> She rose from the bed and opened the drapes and looked out into the dark of night. The stars were bright and the sky was clear. Opening the window she sat on a small chair and rested her chin in her hands as she watched the glory of night. It calmed her.  </w:t>
      </w:r>
      <w:r>
        <w:rPr>
          <w:rFonts w:cs="Arial" w:ascii="Arial" w:hAnsi="Arial"/>
          <w:i/>
        </w:rPr>
        <w:t>It always had</w:t>
      </w:r>
      <w:r>
        <w:rPr>
          <w:rFonts w:cs="Arial" w:ascii="Arial" w:hAnsi="Arial"/>
        </w:rPr>
        <w:t>, she thought. Time seemed to pass without her knowing and she breathed in the cool air, trying to forget. Whatever this Nathaniel thought he knew, and whatever his real intentions, she would not allow Camellia to be taken away, not from Milo, and not from the Troll, not without him getting past her first.</w:t>
        <w:br/>
        <w:br/>
        <w:t xml:space="preserve">Suddenly in the darkness, hoof-beats sounded below. Meri did not note them but a dark figure rode furiously up the path from the main road. Outside the Troll, Anoriath was on watch.  She hung in the shadows watching the approaching rider. He was tall and cloaked in black, barely visible in the unlit approach to the Troll. A small token flashed at his neck, but she was too far distant to make it out. She fingered her sword and waited, motionless. His horse suddenly skittered to the side, avoiding a dark mass below. Growls from Warg and the glint of bared fangs roused nervous whinnies from the fine horse and the rider abruptly pulled up to a stop. </w:t>
        <w:br/>
        <w:br/>
        <w:t>The cloaked man swept off the horse and pressed his back against it as he drew a small sword and faced the growling Warg. "Get back you vile creature of the dark." a deep voice hissed.</w:t>
        <w:br/>
        <w:br/>
        <w:t xml:space="preserve">"That vile creature just prevented you from galloping headlong into the privy." a calm voice from the shadows said. Anoriath stepped out, blade glinting in the pale light and paused behind the still growling Warg. </w:t>
        <w:br/>
        <w:br/>
        <w:t>"And she doesn't take too highly to folk calling her names either," growled the Warg.</w:t>
        <w:br/>
        <w:br/>
        <w:t>The rider pushed back his hood revealing a mass of long brown hair and dark eyes, wide with wonder at the creature before him.  "A talking wolf?" he lowered his sword slightly.</w:t>
        <w:br/>
        <w:br/>
        <w:t xml:space="preserve">"Aye. And if I were you, I would be careful to apologize for your haste in so strongly rejecting her intervention, unless, of course, it was your intent to ride straight into the privy. One never knows to what desperate lengths a traveler may be driven under the deprivations of the road. If that be the case, then far be it from me to demand a retraction," replied Anoriath as a dry twinkle visited her ey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theless, " she continued, "it would be well if you stated your business here and why your weapon is drawn before we settle the matter." Anoriath asked as she paused at Warg's side, her hand rested on her furry neck gently, hinting at her to back off a bit.</w:t>
        <w:br/>
        <w:br/>
        <w:t>The man lowered his sword, and ran his hands through his hair, seemingly taken aback by the calm relations between woman and massive wolf. His voice serious and calm he ventured, "Is this the Burping Troll then? I am, Dergil, in the service of the King message service." He thrust his cloak back and revealed a black jerkin and a small white tree at his right breast. "I carry many letters and documents for the King, and face many who do not wish me present, or indeed...l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riath took in his uniform, and seemed to laugh at some distant thought. She slid her blade back into its scabbard and walked over holding out her hand. "Anoriath, Ranger in King Elessar's service, stationed here at the Burping Troll." She smiled at him. "Nice blade." Though, it was obvious that that was not what had caught her eye.</w:t>
        <w:br/>
        <w:br/>
        <w:t xml:space="preserve">"A Lady Ranger?" he smiled, impressed and dipped his head in a quick nod. "Nice wolf," glancing at Warg. "Should I be wary of her bite or 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d have to get close enough to find out for sure, now wouldn't you?" She grinned at him, her eyes dan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huckled quietly. "So I take it I have found the Troll then?" he asked sheathing his own sword and shaking Anoriath's hand."</w:t>
        <w:br/>
        <w:br/>
        <w:t>"Indeed, Dergil was it? " She took his arm and steered him toward the door once he had looped his mounts reins about the post. "Come in, we have finished dinner, but I'm sure we can arrange for your refreshment and rest. We'll get you settled and I'll take your horse to the stable later. He'll have plenty of company there. I'm sure we can accommodate both of your needs, but I'm sure you'll want to ensure his comfort yourself later."</w:t>
        <w:br/>
        <w:br/>
        <w:t xml:space="preserve">The two entered the Troll, and were greeted by startled looks at the late visitor. Halbarad rose and stood beside Anoriath, fixing a stern eye on her. As well as having a reputation for a hot temper, Anoriath had garnered attention for being a bit of a flirt at times, particularly with certain types of men. </w:t>
      </w:r>
    </w:p>
    <w:p>
      <w:pPr>
        <w:pStyle w:val="Normal"/>
        <w:rPr>
          <w:rFonts w:ascii="Arial" w:hAnsi="Arial" w:cs="Arial"/>
        </w:rPr>
      </w:pPr>
      <w:r>
        <w:rPr>
          <w:rFonts w:cs="Arial" w:ascii="Arial" w:hAnsi="Arial"/>
        </w:rPr>
      </w:r>
    </w:p>
    <w:p>
      <w:pPr>
        <w:pStyle w:val="Normal"/>
        <w:rPr/>
      </w:pPr>
      <w:r>
        <w:rPr>
          <w:rFonts w:cs="Arial" w:ascii="Arial" w:hAnsi="Arial"/>
        </w:rPr>
        <w:t>Halbarad called out, "Greetings, Man of Gondor?"</w:t>
        <w:br/>
        <w:br/>
        <w:t>"Aye, Messenger for the King. I would deliver some letters to the Troll, and rest here for the night if I may?"</w:t>
        <w:br/>
        <w:br/>
        <w:t>"Aye, you may, I will have to find our little hostess though, she has disappeared for the moment, but come sup with us, we have plenty and to spare."</w:t>
        <w:br/>
        <w:br/>
        <w:t xml:space="preserve"> Halbarad nodded pointedly to Anoriath who began to walk to the stairwell, anxious at having to disturb an upset hobbit-lass. Bob snickered quietly behind his mug, oddly pleased that Anoriath felt up to engaging in the subtle womanly arts again, or, nonsubtle arts as the case may be. </w:t>
        <w:br/>
        <w:br/>
        <w:t xml:space="preserve">Dergil took off his cloak with grace and removed a leather satchel. Laying flat against his back it had been hidden under the dark cloak. "I must do my duty first, before rest." He smiled, his dark eyes twinkled and a soft smile danced around his lips. "I have letters for Halbarad, from both Minas Tirith and Henneth Annun. He handed them to Halbarad who checked the seals discreetly with his thumb. Ah and one we had brought up from Pelargir, for a Miss Meri Brandybuck of the Troll. </w:t>
        <w:br/>
        <w:br/>
        <w:t>Anoriath stopped and turned on the second step, "A letter for Meri?" she walked back over to the messenger and held out her hand. "Who is sending her a letter?" She looked at the address, and smiled. This will help considerably. Grinning now she nodded at Dergil and strode up the stairs.</w:t>
        <w:br/>
        <w:br/>
        <w:t xml:space="preserve">All was quiet in the dimly lit hallway, I know she went up, but I didn't see her come down. She opened doors, one by one, quietly, and peering inside to darkness, and emptiness. Finally she reached the furthest door on the left and opened it and felt a draft of cool fresh air, and saw a small figure silhouetted in the dim light of the stars above. "Meri?" Anoriath said softly. </w:t>
        <w:br/>
        <w:br/>
        <w:t>Meri looked up and smiled, "Anoriath. I am sorry I just left like that." She stood and smoothed her dress, and wiped at her face. "I really should get to tidying up down..."</w:t>
        <w:br/>
        <w:br/>
        <w:t>Anoriath held her hand up and smiled. "Hold on a minute, I don't know what that Nathaniel said to you, but I have Elros keeping an eye on him in the kitchen."</w:t>
        <w:br/>
        <w:br/>
        <w:t xml:space="preserve">"Elros in the kitchen, oh dear!" Meri grinned. </w:t>
        <w:br/>
        <w:br/>
        <w:t xml:space="preserve">Anoriath snickered softly and grew serious for a moment. "I see you are upset, what about I know not, but..." she rested her hand on Meri's small shoulder, "please don't keep it from those you care about most." Meri's eyes filled with tears and she blinked and swallowed. </w:t>
        <w:br/>
        <w:br/>
        <w:t>"Anoriath..." choked Meri.</w:t>
        <w:br/>
        <w:br/>
        <w:t xml:space="preserve">"Here now, I brought something you may like much more than weeping or sweeping for that matter." She held out the little worn letter and smiled. </w:t>
        <w:br/>
        <w:br/>
        <w:t xml:space="preserve">Meri looked startled and wiped at her face with a sniff. "A letter for me?" she reached out and looked at the letter and turned it over in her hands. The darkened room shed no light on it and as if she'd been asked, Anoriath grabbed the candle from the hallway and lit the ones in the room. </w:t>
        <w:br/>
        <w:br/>
        <w:t>On the outside the letter had clear but flowery script. "ERIN! It's from Erin!" she suddenly burst out with a grin. She hugged Anoriath's middle and giggled. "How did it get here though?"</w:t>
        <w:br/>
        <w:br/>
        <w:t xml:space="preserve">"Ah, that was the next bit of information I had for you, a King's Messenger has paid us a visit." </w:t>
        <w:br/>
        <w:br/>
        <w:t xml:space="preserve">"Oh dear, he'll be wanting dinner and a room then." she thought aloud, and looked at her letter longingly. </w:t>
        <w:br/>
        <w:br/>
        <w:t>"Don't worry, I can grab him dinner from your leftovers...if Elros hasn't eaten them on the sly. Take your time with your letter, but I want to know how they are too." she winked.</w:t>
        <w:br/>
        <w:br/>
        <w:t xml:space="preserve">Meri grinned and sat cross-legged on the bed as Anoriath went back down the hallway. She broke the seal, ran her finger gingerly under the top edge and carefully opened it. </w:t>
        <w:br/>
        <w:br/>
        <w:t>It was marked at the top: The Slippery Fish, Pelargir. S.R. August 10, 1421, and Meri counted back on her fingers slowly, "Fourteen, Thirteen, Twelve, Eleven, Ten...written 5 days ago...back... day before that big rain then." she whispered to herself.</w:t>
        <w:br/>
      </w:r>
      <w:r>
        <w:rPr>
          <w:rFonts w:cs="Lucida Handwriting" w:ascii="Lucida Handwriting" w:hAnsi="Lucida Handwriting"/>
        </w:rPr>
        <w:br/>
      </w:r>
      <w:r>
        <w:rPr>
          <w:rFonts w:cs="Lucida Handwriting" w:ascii="Lucida Handwriting" w:hAnsi="Lucida Handwriting"/>
          <w:i/>
        </w:rPr>
        <w:t>My Dear Meri,</w:t>
        <w:br/>
        <w:br/>
        <w:t>I write to you from an inn called the Slippery Fish, as you can see, which is run by a marvelously large and friendly woman. I think she could carry both Halbarad and Elros under each arm like two casks of ale, but she is a splendid cook. I think she also fancies Celebsul, although of course she is not the mate for an Elf.</w:t>
        <w:br/>
        <w:br/>
        <w:t>Our journey so far has been well, but not without event. When we first reached the River a band of ruffians thought we had elvish treasure but instead they got a sound thrashing and a swim. I'm not so sure all knew how to swim, either. The people of the town were most kindly, however, and treated us to a lovely feast. Aerio put Sevi over the side once, too. Of course he put himself over with her, but I was quite put out with his mischief. He has redeemed himself, though. Pelargir seems a rather foul place in which to go ask questions of lost relatives, as Sevi found out.</w:t>
        <w:br/>
        <w:br/>
        <w:t>And Meri, we have met a one-armed Ranger! He says he is no longer a Ranger, but you can't get it out of them. He is very kind and dashing in a grim sort of way, but he has the most wonderful smile, and he says he will help Sevi find her lost brother. Did you know Sevi had a brother? She does, and he was taken captive in the War and she has had never a word since. I think it terribly sad, but Anardil, that's the Ranger, says he will make his inquiries. He rather reminds me of our Rangers, in all the good ways.</w:t>
        <w:br/>
        <w:br/>
        <w:t>Now it is raining fiercely and we have put in to shore - that is how Celly says it is termed - to wait better weather. I am trying to learn the proper sailor's way of expressing things. I have surprised myself by how much I enjoy being on the Water, with Celly of course at the helm, but then the wind and rain came up and I confess I was terribly uneasy. Hulda says it will pass soon, however, and we wait now for clearing. Celebsul himself seems quite his old self, and none of the glum moods he had shown. Still, I do fear for what may transpire when we reach the Sea, and I begin to think that somehow there is a lost love mixed up in all this. All the same, we are resolved that he shall not leave us so soon.</w:t>
        <w:br/>
        <w:br/>
        <w:t>The rain seems to slacken so I must close now, and will ask Hulda to post this for me. I do not know how reliable the mails are, so I can only hope this reaches you before I am home myself. Please do care for yourself well, my dear friend, and if you find your sleep troubled as before, do seek Camellia or Dimereg, for you are often too stubborn for your own good and they love you as well as I do. Also please hug Esgallyg for me, and you can hug Dimereg for no reason but that he's nice to hug, and bid all the others hello for me, as I keep everyone in my thoughts. I should like to know how goes Milo's suit with Camellia these days! Give Wargy my love and also hello to the Rangers, and I look for the day when all of us will be home from our wanderings, together again at the Burping troll.</w:t>
        <w:br/>
        <w:br/>
        <w:t>Yours as ever,</w:t>
        <w:br/>
        <w:br/>
        <w:t>Erin</w:t>
      </w:r>
      <w:r>
        <w:rPr>
          <w:rFonts w:cs="Lucida Handwriting" w:ascii="Lucida Handwriting" w:hAnsi="Lucida Handwriting"/>
          <w:sz w:val="28"/>
        </w:rPr>
        <w:br/>
      </w:r>
      <w:r>
        <w:rPr>
          <w:rFonts w:cs="Arial" w:ascii="Arial" w:hAnsi="Arial"/>
        </w:rPr>
        <w:br/>
        <w:t xml:space="preserve">Had anyone watched her read the small letters, relishing and pondering on each paragraph and bit of information, they would have laughed at her various faces pulled. After several surprised and clouded looks she finished the letter with a grin and hugged the paper gleefully. "Oh Erin I miss you so." At that she jumped off the bed and bounded down the hallway at top speed. Skipping steps she raced down the stairs, and tripped at the bottom, tumbling onto the floor and landing before the large well-worn boots of the stranger taking Cherry B with Bob. </w:t>
        <w:br/>
        <w:br/>
        <w:t xml:space="preserve">From above she heard a deep voice suddenly say "A hobbit? Tell me it is true?" </w:t>
        <w:br/>
        <w:br/>
        <w:t>Meri slowly raised her eyes and looked up at a grand tall figure of a man, broad were his shoulders and wide his grin as he lowered a strong arm down to help her up. "I...I thank you sir." she bobbed a curtsy. "Yes, I am a hobbit, and....Good gracious! What did they bring you to eat?" she nearly shouted.</w:t>
        <w:br/>
        <w:br/>
        <w:t xml:space="preserve">"‘Tis a fine meal, the bread is thick and warm, the butter creamy and fine." </w:t>
        <w:br/>
        <w:br/>
        <w:t>She shook her head and rolled her eyes and held up a finger. "Now you just stop trying to flatter me for day old bread left on the stove. Don't eat another bite, you need nourishment for such a tall person, and extras too, for bringing me a letter from my dearest friend."</w:t>
        <w:br/>
        <w:br/>
        <w:t>Astonished at her forceful words, he sat his mouth hanging open for a moment as Bob snorted in laughter. "You better do what she says." he chortled, and reached over to steal a chunk of dried meat.</w:t>
        <w:br/>
        <w:br/>
        <w:t>Meri appeared within a minute bearing a steaming bowl of stew, biscuits and a massive pile of buttered potatoes swimming in gravy. Apple pie sat at the side, with a bowl of beans and a huge chunk of cheese. "There now, decent food for you." she grinned, and looked up at Halbarad. "Erin met one of your own, a Ranger, but he has only one arm!" she smiled and ran over to the booth across the room.</w:t>
        <w:br/>
        <w:br/>
        <w:t xml:space="preserve">There she jumped up on the soft bench and tackled Esgallyg with a tight hug. "Ooof! What's that for m'lass?". </w:t>
        <w:br/>
        <w:br/>
        <w:t>"Specific instructions from Erin!" she laughed and climbed over his legs like a child and pushed past him to Dimereg. Plopping herself in his lap she wrapped her arms around him close and lay her head on his chest, listening for his heart. "This one's for you." she grinned as she looked up at his fair face.</w:t>
        <w:br/>
        <w:br/>
        <w:t xml:space="preserve">"Well, I'm sure glad Erin wrote you, what did she say?" </w:t>
        <w:br/>
        <w:br/>
        <w:t>"Ah, well...a great many things." smiled Meri.</w:t>
        <w:br/>
        <w:br/>
        <w:t xml:space="preserve">Milo wandered over, and soon Bob and Halbarad, and the visitor Dergil. Elros and even Nathaniel eventually came out, looking sullen, and with the little crowd around her she told and read bits of the letter, leaving out only a few things. Soon though the conversation turned to tales of the far away places such as Pelargir, and the folk that wandered that part of the world.  The fire grew low, and after many tales were told and dessert served twice, Meri was finally out of questions and things got quiet.  The room emptied out as the residents drifted off to their rooms, and the Troll was sleeping once more. </w:t>
        <w:br/>
      </w:r>
    </w:p>
    <w:p>
      <w:pPr>
        <w:pStyle w:val="Normal"/>
        <w:rPr>
          <w:rFonts w:ascii="Arial" w:hAnsi="Arial" w:cs="Arial"/>
        </w:rPr>
      </w:pPr>
      <w:r>
        <w:rPr>
          <w:rFonts w:cs="Arial" w:ascii="Arial" w:hAnsi="Arial"/>
        </w:rPr>
        <w:t>*****Late Evening</w:t>
        <w:br/>
        <w:br/>
        <w:t xml:space="preserve">Milo lay on his side, looking over at Nathaniel who seemed to be asleep. The Troll was quiet now, everything had been locked up for the night. </w:t>
        <w:br/>
        <w:br/>
        <w:t>Earlier that evening, Milo had waited for Camellia to come to dinner, but she never left her room. Eventually, Meri brought her a tray of food, only to return later with the food uneaten, "She has to eat!" said Meri in a worried tone, "Hobbits have to eat…it's not natural for them not to!"</w:t>
        <w:br/>
        <w:br/>
        <w:t>Milo was surprised that Nathaniel had not made any attempts to speak to Camellia. He spent most of the time helping Meri with the dishes and cleaning, while he asked her endless questions about the Burping Troll. So far, he seemed rather harmless, even exceptionally charming at times. Nevertheless, Milo's instincts told him that something bad was going to happen, especially after what Nathaniel had said to him and Meri when they first met!</w:t>
        <w:br/>
        <w:br/>
        <w:t xml:space="preserve">Lifting his head, Milo looked again at Nathaniel. He definitely seemed to be sleeping! Quietly, Milo climbed out of his bed, slipping on his pants and pulling up the suspenders over top his shirt. As he tiptoed to the door in the darkness, he cringed when he rammed his big toe into one of the wooden legs of the bed. Scrunching up his face, he held his breath as the pain radiated from his toe, all the way up his foot. Then Milo froze as Nathaniel stirred slightly in his bed. After a few seconds, he limped his way to the door, sliding out and closing it quietly behind him. </w:t>
        <w:br/>
        <w:br/>
        <w:t>In the hallway, he bent down for a moment and rubbed his sore toe. Taking a deep breath and letting it out slowly, he moved silently down the hall to the next door. Turning the door handle, Milo smiled when he saw that it was unlocked, "Thanks, Meri," he thought to himself as he quietly opened the door and entered the room.</w:t>
        <w:br/>
        <w:br/>
        <w:t>In the darkness, Milo could make out two beds, one across the room from the other. On the nightstand beside the bed at the left of the room, there sat a flower pot. As Milo carefully approached the flowerpot, he noticed that the center of the flowers were glowing, illuminating everything around them, including Camellia's face.</w:t>
        <w:br/>
        <w:br/>
        <w:t xml:space="preserve">Milo smiled as he looked down at Camellia while she slept, her face softly glowing from the light emitted by the flowers, "She's so beautiful," thought Milo, reaching out to touch her cheek, but then hesitating, "Even when she's asleep!" </w:t>
        <w:br/>
        <w:br/>
        <w:t>He bent down to her ear and whispered softly, "Camellia! Camellia, it's Milo, wake up!"</w:t>
        <w:br/>
        <w:br/>
        <w:t>Camellia shifted a little in the bed, and with her eyes still closed, began to grin. "Milo!" she sighed. "Oh Milo, I've just had a dream about us…"</w:t>
        <w:br/>
        <w:br/>
        <w:t>Still bent down, he whispered in her ear again, "What was the dream about, Camellia?" he asked curiously, straightening a little to watch her speak.</w:t>
        <w:br/>
        <w:br/>
        <w:t xml:space="preserve">With her eyes still shut, as if she were still asleep, Camellia, now, smiled more softly as she spoke. "I was relaxing in the hot tub," she began. "When I noticed a piece of wood floating toward me with a long red rose and a note resting on top of it. I picked up the rose and smelled it…the fragrance was so lovely. Then I picked up the note and started to look at it…" Camellia paused a moment. </w:t>
        <w:br/>
        <w:br/>
        <w:t>"Yes, go on, Camellia, what happened next?" whispered Milo.</w:t>
        <w:br/>
        <w:br/>
        <w:t>"…it looked like a poem, in your handwriting." she continued, "As I was about to read it, I heard a loud yell and looked up to see Bob, holding your feet and Balrog, holding your arms as they were swinging you toward the hot tub. When they let go, you sailed into the water with a loud splash." Camellia began to giggle lightly, "When you came up for air, Bob and Balrog were laughing and Bob winked at me and told me to let him know if you don't behave like a gentleman during our little swim. Then they walked away still laughing."</w:t>
        <w:br/>
        <w:br/>
        <w:t>"What of the poem?" whispered Milo.</w:t>
        <w:br/>
        <w:br/>
        <w:t xml:space="preserve">"The poem," sighed Camellia, "Got all wet when you were thrown in, I never got to read it!" she said, frowning a little, as she shifted again in the bed, "Then the dream ended when I heard my name being called…..no, when I heard you call my name!" </w:t>
        <w:br/>
        <w:br/>
        <w:t>Opening her eyes, Camellia saw Milo looking down at her, smiling sweetly. As she was about to say something, he quickly put his hand over her mouth, "Shhhh, Camellia," he whispered, "I have to talk to you, please! Will you come with me?"</w:t>
        <w:br/>
        <w:br/>
        <w:t>Camellia nodded as he removed his hand. Helping her out of the bed, Milo took her hand and led her quietly to the door. Peeking up and down the hall, he saw no one, so they scooted into the hallway and out the back door.</w:t>
        <w:br/>
        <w:br/>
        <w:t>"Here, let's sit on the steps," said Milo, as he and Camellia sat down side by side on the back steps, "Please hear me out before you say anything!" he asked as he turned toward Camellia.</w:t>
        <w:br/>
        <w:br/>
        <w:t xml:space="preserve">When Camellia turned toward him, he could see the sadness on her face in the moonlight. There was no silliness or smiles from her, only a deep melancholy that tore at his heart. Reaching down, he took her hands in his and kissed them softly. </w:t>
        <w:br/>
        <w:br/>
        <w:t>"Camellia," he said as he watched tears start to swell in her eyes, "I would never do anything to hurt you. Not before , not now! I promise!" gently, he wiped a tear from her cheek, "The things that were said did happen, but not because of me. The innkeeper's son, Jasimir, told me that someone had set me up. He had heard Sira bragging to one of the other waitresses about the fact that she got me back for getting her in trouble with the innkeeper. For a few coins, she would help me to my room and then kiss me, after she tucked me into bed! I don't remember anything because I did have a little too much of some special house drink that Bolger gave me…."</w:t>
        <w:br/>
        <w:br/>
        <w:t>"Bolger was there?" asked Camellia, smiling a little as she wiped her eyes.</w:t>
        <w:br/>
        <w:br/>
        <w:t>"Yes," said Milo, feeling a little better when she smiled, "Jasimir said that he helped Sira get me to my room. In fact, he was passed out at the foot of my bed when I awoke the next morning! Please believe me, Camellia!" he asked as he looked into her eyes.</w:t>
        <w:br/>
        <w:br/>
        <w:t>Camellia got up and stood in front of Milo. Looking up at the moon, she watched it for a moment as thin, wispy clouds passed before it and then quickly moved on. "I believe you, Milo," she said as she looked down at him, "I would definitely take your word over a certain less trustworthy Hobbit that I know!"</w:t>
        <w:br/>
        <w:br/>
        <w:t>As Milo stood up on the middle step, he held out his hand, which Camellia took as she moved closer, looking up at him.</w:t>
        <w:br/>
        <w:br/>
        <w:t>"Camellia," he started to say, as he looked down at her, smiling, "You know that I lo…..!"</w:t>
        <w:br/>
        <w:br/>
        <w:t>Before he could finish, the back door swung open fast , hitting Milo hard as he was knocked off the step, landing on his back with a loud thud. Camellia, who was pushed backwards but still maintained her balance, saw Milo on the ground and hurried over to him, kneeling down, "Milo!” she cried, lifting his head into her lap. With his eyes shut, Milo just moaned.</w:t>
        <w:br/>
        <w:br/>
        <w:t xml:space="preserve">Nathaniel came out and looked down at the two Hobbits, "Oh dear," he exclaimed, "Did I do that? Terribly sorry, my dear." </w:t>
        <w:br/>
        <w:br/>
        <w:t>Nathaniel came down to where Milo was laying and knelt beside Camellia, "Hope there isn't any permanent damage," said Nathaniel as he looked at Camellia, "Would just hate for something bad to happen to him, now, wouldn't we?"</w:t>
        <w:br/>
        <w:br/>
        <w:t>Camellia looked uneasily up at Nathaniel. Gently taking her chin in his hand, he looked into her eyes, "Ah, still as blue as sapphires!" he smiled.</w:t>
        <w:br/>
        <w:br/>
        <w:t>"Please don't do that!" said Camellia, pulling away, "Help me get Milo to his room!"</w:t>
        <w:br/>
        <w:br/>
        <w:t>"Anything for you, my dear!" said Nathaniel, smiling.</w:t>
        <w:br/>
        <w:br/>
        <w:t xml:space="preserve">Together they carried Milo to his bed. Slowly he opened his eyes and saw Camellia, "What happened?" he asked weakly. </w:t>
        <w:br/>
        <w:br/>
        <w:t>Suddenly Nathaniel came up behind Camellia, "Sorry, I accidentally hit you with the door," he said as Camellia put a cool cloth on Milo's head, "Didn't see you on the stairs!"</w:t>
        <w:br/>
        <w:br/>
        <w:t>"That's all right, Nathaniel," frowned Milo, then he looked at Camellia, "You go on to bed. I'll be fine, really!"</w:t>
        <w:br/>
        <w:br/>
        <w:t>Looking worried, Camellia nodded, “Milo…just call out if you need anything! Good night." She glanced back one more time at Milo before she left.</w:t>
        <w:br/>
        <w:br/>
        <w:t>"Well," chuckled Nathaniel, "Lights out for us, too! Doesn't look like you'll be up anymore for the rest of the night now, does it?!" he said as he turned off the lights and jumped into bed.</w:t>
        <w:br/>
        <w:br/>
        <w:t>Milo laid there silently for a moment, his body still aching from the fall, "Maybe," he thought as he looked over toward Nathaniel, "I should start sleeping with my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lateness of the hour, Halbarad lay wide-awake on his bed with his fingers laced behind his head. He was in no hurry. Sleep had become an adversary that could only be won after a fierce battle and even then disturbing dreams oft broke it. This night was no different from the rest except he had something new to occupy his mind. Sleep was a formidable opponent and a frontal assault rarely worked. It was best attacked from behind with patience and stealth. He let his mind wander where i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unting cry of the night owl drifted in through the open window. Howls of a wolf pack singing to the thin silver crescent riding the night sky undulated in the d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rdil, the company had met Anardil in Pelargir. Halbarad was certain it was his old friend, though the letter gave him little more than a name and a few facts. He had promises of the past convincing him.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rdil took his oath in the same month as Bob, Elros and Halbarad. Subsequently, they were assigned together, at least for a brief time. Halbarad and Bob embraced the other two and the four had become fast and lasting friends despite the distance that visited their lives occasionally. They had defended Bob and Deby’s home together, ridden watch upon the Shire, and seen far too many of their friends’ deaths that left behind widows and fatherless children. Anardil had been there for the discussions that eventually led to the pact they had made to remain unattached and spare their loved ones the same f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barad recalled the last time they served together. He, Anardil, Elros and Anoriath had all miraculously survived the Battle of the Pelennor fields with the minor scrape and bruise. Bob had been at the home station and was due to be on his way to Minas Tirith. On the day they left for the Black Gate, the vanguard of the Dunedain was split into two companies. Halbarad was Captain of one that included Bob, Anardil and Elros. Lord Aragorn led the other himself, and Anoriath had been assigned to that company. Elladan and Elrohir, the sons of Elrond also rode with the Duned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had cheerfully needled Anoriath at every opportunity. How had she managed to get such a plum assignment? Just what did she promise Lord Aragorn in exchange for her post? Luckily for Bob, though her looks were deadly, they were not fatal and the two companies only mixed at the end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ning of the second day stood out in relief against memories of days of hard pressed riding where every day was as miserable as the one before. Halbarad rode with the group that accompanied Gandalf and Lord Aragorn to the entrance of Morgul Vale and the ghost city of Minas Morgul. An evil madness permeated the whole valley, an impenetrable fog that struck terror in the heart and threatened to crush the sanity of those who even dared to look upon that place. The Paths of the Dead had been bad enough, but to come to an end in such a place left him feeling cold and unro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d Aragorn ordered the bridge to be broken and the vale to be set with a cleansing fire. Though it was thought to be lifeless, Halbarad fancied he could hear the shrieks and wails of noisome creatures paying the price for their alliance to Sauron. He had not been the only one who fel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five thousand men camped that last night before the assault on the gate, huddled for warmth of the body and the soul. No wind and yet it had been bitter with a cold that seeped through the warmest blanket to find the heart. The howl of wolves punctuated the silence of the night. The impression that more than just wolves crept abroad in the dark night could not be shaken. No man slept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day found them at the Black Gate. His memory of that day would ever be but jagged; brilliant fragments emblazoned in his mind. A great gate made of iron and set between the twin points of the Tower of the Teeth reared up before them. A brash horn echoed endlessly. The Mouth of Sauron emerged from Mordor to parlay with Gandalf, Lord Aragorn and the other lords present. A cry from the halfling that rode with the tower guard rang out. Gandalf riding forward to seize the tokens taken from the Ringbearer reflected in the ashen eyes of his companions. Lord Aragorn, stern and resolute in the face of the knowledge that the bearer of the fate of Middle-earth, his friend, was at the mercy of the ene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ld he, Halbarad, have acquitted himself as well as his lord, had it been one of his friends captured? Would he have the courage to do what needed to be done, though it meant leaving a loved one to face certain torture and death? Even now, Halbarad doubted the strength his resolve, weakened as it was by fear and 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proud he had been of his Dunedain heritage that day. Pride and love for his lord swelled within him and every man who followed Aragorn. How could they do less than follow the example Lord Aragorn had s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remembered little of the battle, only that he had soon lost sight of his comrades in the howling melee. He had no idea where Anoriath was. Wave after wave of orcs poured through the iron gate, and the world shrank to raging screams and black blood and the stunning shock of steel on steel - or flesh and bone. The next thing he remembered was the earth heaving and shuddering under his feet. The Towers and the Gate cracked, then crumbled and fell in thunderous ruin to the floor of the battle plain. Orcs scattered on the wind that lifted the darkness. And a precious few Easterlings and Southrons remained to do last, desperate battle as the rest fled in terror. And then, suddenly, it was over and his ears rang in the silence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finding Elros and Bob alive and relatively unhurt he searched for Anoriath and Anardil. A man of Prince Imrahil’s company told him of Anardil, seriously injured but yet alive, but none knew of Anoriath’s fate. He wandered the field, calling Anoriath’s name. He thanked Eru that his heart was held by a woman whose slightness of frame would set her apart from the men of Gondor and Rohan. But still, he ran to each youth of a height and build that recalled her form from the back, only to find a face other than hers when they turned to the touch of his hand. He blanched at the sight of a slender hand upon the battlefield and prayed it was not hers. Oh but she was being greatly revenged for her desperate search for him on the Pellenor, only to pull him out from under the fallen housing from atop an oliphaunt, bruised and shaken, but, ultimately,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dark fell, he made his way to the tents of the wounded at the Field of Cormallen. But they were only for those with minor wounds, and Anoriath and Anardil were not there. The more grievously hurt had been sent back to Minas Tirith to the Houses of Healing. The only exception was the Ringbearer and his companion. Brought to Cormallen by the eagles that rescued them from Mordor, Lord Aragorn insisted on treating them him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is great relief, he heard word of Anoriath there. She had fallen to the blade of a Southron warrior, badly sliced along her leg, but alive. But, he had missed them both. They were on the road headed so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eeing that his men were cared for, both the wounded and the dead, Halbarad begged for and received permission to go to Minas Tirith. The trip back was made in half the time and that was still too long. He raced ahead of worry and fear as if the Dead haunted his flight. He let Mithraug have his head once the gates to the city were in sight and did not slow until he had reached the Houses, rushing the gates and yelling out what passwords he k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ents after his frantic query, he was led to Anoriath’s room first, his feet pounding the hall to her door in his haste. Her face was as pale as the sheets upon which she lay. He rushed to her side and exclaimed in dismay at her lack of response when he grasped the hand that lay at her side. But, she was only deeply asleep, drugged against the pain and her refusal to stay abed. He had laughed at the tale told him by the Healer, of her bellows and flailing about, when being loaded upon the wain headed from Cormallen, and knew then that she would soon b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fears somewhat relieved by seeing his sister, Halbarad was able to keep his pace to a semi-normal stride rather than the mad dash of earlier. He found Anardil’s room and paused for a moment at the door. The healers had warned him against what he would find; somewhere in that hellish cauldron before the Black Gates, Anardil had fallen - and would not rise again a whole man. Steeling his nerve, Halbarad entered quietly. The man in the bed was silent and still, the rise and falls of his chest the only sign of life. The pallor of his skin accentuated the dark purple smudges under his eyes. His right arm rested on the blanket that covered him to his chest, but to the left ... there was an abruptness to the fall of the blanket, an awful hollowness beside that still body that the eye shied skittishly away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swallowed hard, more shaken by the sight of his friend than he cared to admit. He carefully picked up a chair and placed it by the bed, doing his best not to disturb Anardil. He sat and reached out tentatively with one hand. He slid his fingertips over Anardil’s hand until he could bend them and grasp the hand beneath them. Anardil’s hand was cool compared to the warmth of his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could not stop the tremor that worked its way down his arm to his hand. He tried tightening his muscles, but that only increased the trembling. Giving in to the sorrow and regret and weakened by the loss of the adrenaline that had been the sole force that had sustained him, he laid his head on Anardil’s hand and wept for all that had been l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commanded a weary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barad lifted his tear-stained face to find Anardil’s eyes open. Rubbing the heel of his left hand over his eyes, he could see the irritation trying to push its way past the pain and exhaustion in his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want or need any more well-meant mollycoddling," he grow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was happy to hear the annoyance is his voice. Anardil the Ranger still existed.</w:t>
      </w:r>
    </w:p>
    <w:p>
      <w:pPr>
        <w:pStyle w:val="Normal"/>
        <w:rPr>
          <w:rFonts w:ascii="Arial" w:hAnsi="Arial" w:cs="Arial"/>
        </w:rPr>
      </w:pPr>
      <w:r>
        <w:rPr>
          <w:rFonts w:cs="Arial" w:ascii="Arial" w:hAnsi="Arial"/>
        </w:rPr>
        <w:t>Smiling apologetically, Halbarad said, "Forgive me, my friend. I had been told you were grievously hurt, but it was never explained to me what that meant. I know better than to feel pity for a cantankerous old warrior such as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rdil smiled faintly at this jibe. "Aye, I'll show you old. But it is wrong of me to accuse you of pity, you of all people." He paused and shifted his hand in Halbarad’s until it was he who grasped Halbarad’s hand tigh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ing his throat, he said abruptly, "Hal, I'm re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blinked. He was shocked by this revelation and it took a few moments for him to comprehend what he had just been told. Resigning! Yes Anardil had lost his arm, but he had not lost his wisdom or his experience, though he might have lost his mind for the moment. Of course he needed time to heal and adjust, but to r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t!" Hal blurt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 Anardil said gently. He knew this would be difficult for Halbarad to understand but he had to try, and there was quiet steel in his tone. "I can and I will. How can I serve my lord to the best of my ability like this? If I can’t give him my all, then it is best that I be released from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st of your ability!" Halbarad exclaimed, casting about for anything to convince Anardil of the foolishness of his request. "You could outfight half the men in Gondor with one arm, and the other half with one arm and your eyes closed to boot. The loss of a limb is not a good reason. I won’t accept and neither will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rdil’s eyes lit up for the first time at his words. "The King? He is to be King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could not help but respond to the joyous light spreading from Anardil’s eyes to his whole countenance. This was the day the Dunedain had waited many a long year for.</w:t>
      </w:r>
    </w:p>
    <w:p>
      <w:pPr>
        <w:pStyle w:val="Normal"/>
        <w:rPr>
          <w:rFonts w:ascii="Arial" w:hAnsi="Arial" w:cs="Arial"/>
        </w:rPr>
      </w:pPr>
      <w:r>
        <w:rPr>
          <w:rFonts w:cs="Arial" w:ascii="Arial" w:hAnsi="Arial"/>
        </w:rPr>
        <w:t>"Aye, he will be King. The crowning is to be the first day in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Anardil repeated softly before he drew in a sharp breath. "Halbarad, what a fool I am. I have ignored the most important question. How did the others f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barad let out a gusty sigh of relief. This was a good 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see," said Halbarad, stroking his chin, and Anardil's worry eased on seeing that feigned thoughtfulness. "Bob is well, he left for the home station. He wants to check on Deby and bring her back for the coronation. Elros is well also. Already he has found a pair of sad eyes set in a comely face with problems galore to occupy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rdil couldn’t help but attempt a grin. They all knew of Elros' penchant for rescuing fallen birds with broken wings and nursing them back to health. As soon as they were able to fly they left; leaving a bewildered Elros behind, until the next one came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noriath?" Anardil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s expression sobered with his answer. "Anoriath was wounded and is here in the Houses. It will take some time but she will mend. She is not re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knew his comment was unfair but he couldn’t help himself. Yet Anardil absorbed it without reaction, and instead gripped Hal's hand tighter and held his gaze. If anything, it appeared that news of the others' survival had steeled Anardil's resolve. His voice was hoarse, whether from fatigue or emotion, Halbarad was un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eed you to do something for me, Hal." The grey eyes meeting Hal's own were dark with emotions he could not name, as Anardil's steady words kept coming, like stones hurled against his heart. "I have thought long, indeed thought has been my only pastime, and my mind is clear on this. I am resigning and I wish time to myself. My heart tells me we will meet again someday, and I promise that we will, but right now..." Anardil paused, and at last his voice began to falter. "I need you to leave. Leave and don't come back. Tell Bob and Elros not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ardil paused again and swallowed heavily. He let go of Halbarad’s hand and drew his own up to his chest. "Go now … please," he whispered thickly, turning his face to the blank stone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s hands clenched involuntarily into fists, his chest constricted. He understood what Anardil was doing, indeed he might have done the same thing in his place. Yet, this didn’t stop the words from cutting him to the quick. Raising a clenched fist to his breast he bowed in farewell. He turned away from Anardil and strode from the room. He did not look back.</w:t>
      </w:r>
    </w:p>
    <w:p>
      <w:pPr>
        <w:pStyle w:val="Normal"/>
        <w:rPr>
          <w:rFonts w:ascii="Arial" w:hAnsi="Arial" w:cs="Arial"/>
        </w:rPr>
      </w:pPr>
      <w:r>
        <w:rPr>
          <w:rFonts w:cs="Arial" w:ascii="Arial" w:hAnsi="Arial"/>
        </w:rPr>
        <w:t>The past drifted to its proper place, leaving Halbarad in the here and now, abed but awake. So Anardil had resurfaced and at last a promise might be kept. He considered Erin’s comment about not being a Ranger anymore 'but you can’t get it out of them.' He'd be willing to stake Mithraug that Anardil had found another way to serve his King. He may have resigned on paper but Halbarad was never convinced that he had resigned in his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aking of hearts, he was more surprised by Anardil’s willingness to take on Sev’s quest than by the fact that Sev had a quest in the first place. He enjoyed a woman’s company for as long as it lasted and was careful to never lead a woman on in any way, yet he had never made their cares and concerns his own … until now. Not that Anardil was immune to a woman’s charms. He was not by a long shot. But he was a true gentleman in many ways, discretion being a better part of his valor and there’d be no way to assess his mind as it held to Sevilodor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ere was no way to know until the Rowan crew returned home. Then he was definitely going to have to find an opportunity to talk to Sev and hope that she would talk to him. Setting the matter of Anardil and Sevilodorf aside, he girded himself for his nightly battle to attain the forgetfulness of sleep. To his pleasant surprise, sleep welcomed him with its soft arms. He could feel it pulling him close even now and he could claim its embrace without effort. Now if only the dreams stayed away.</w:t>
      </w:r>
    </w:p>
    <w:p>
      <w:pPr>
        <w:pStyle w:val="Normal"/>
        <w:rPr>
          <w:rFonts w:ascii="Arial" w:hAnsi="Arial" w:cs="Arial"/>
        </w:rPr>
      </w:pPr>
      <w:r>
        <w:rPr>
          <w:rFonts w:cs="Arial" w:ascii="Arial" w:hAnsi="Arial"/>
        </w:rPr>
        <w:br/>
        <w:br/>
      </w:r>
    </w:p>
    <w:p>
      <w:pPr>
        <w:pStyle w:val="Normal"/>
        <w:rPr>
          <w:rFonts w:ascii="Arial" w:hAnsi="Arial" w:cs="Arial"/>
        </w:rPr>
      </w:pPr>
      <w:r>
        <w:rPr>
          <w:rFonts w:cs="Arial" w:ascii="Arial" w:hAnsi="Arial"/>
        </w:rPr>
        <w:br/>
      </w:r>
    </w:p>
    <w:p>
      <w:pPr>
        <w:pStyle w:val="Normal"/>
        <w:rPr>
          <w:rFonts w:ascii="Arial" w:hAnsi="Arial" w:cs="Arial"/>
        </w:rPr>
      </w:pPr>
      <w:r>
        <w:rPr>
          <w:rFonts w:eastAsia="Arial" w:cs="Arial" w:ascii="Arial" w:hAnsi="Arial"/>
        </w:rPr>
        <w:t xml:space="preserve"> </w:t>
      </w:r>
      <w:r>
        <w:rPr>
          <w:rFonts w:cs="Arial" w:ascii="Arial" w:hAnsi="Arial"/>
        </w:rPr>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ourney 4: Back at the BT</w:t>
      </w:r>
    </w:p>
    <w:p>
      <w:pPr>
        <w:pStyle w:val="Normal"/>
        <w:rPr>
          <w:rFonts w:ascii="Arial" w:hAnsi="Arial" w:cs="Arial"/>
        </w:rPr>
      </w:pPr>
      <w:r>
        <w:rPr>
          <w:rFonts w:cs="Arial" w:ascii="Arial" w:hAnsi="Arial"/>
        </w:rPr>
        <w:t>Chapter 12: Sparring Partners</w:t>
      </w:r>
    </w:p>
    <w:p>
      <w:pPr>
        <w:pStyle w:val="Normal"/>
        <w:rPr/>
      </w:pPr>
      <w:r>
        <w:rPr>
          <w:rFonts w:cs="Arial" w:ascii="Arial" w:hAnsi="Arial"/>
        </w:rPr>
        <w:t>August 15</w:t>
      </w:r>
      <w:r>
        <w:rPr>
          <w:rFonts w:cs="Arial" w:ascii="Arial" w:hAnsi="Arial"/>
          <w:vertAlign w:val="superscript"/>
        </w:rPr>
        <w:t xml:space="preserve"> </w:t>
      </w:r>
      <w:r>
        <w:rPr>
          <w:rFonts w:cs="Arial" w:ascii="Arial" w:hAnsi="Arial"/>
        </w:rPr>
        <w:t xml:space="preserve"> Early Morning</w:t>
        <w:br/>
        <w:br/>
        <w:t>As Camellia fixed her bed, she paused briefly when she thought she heard Nathaniel's voice coming from down the hall. Shrugging, she resumed her bed making, humming a happy little tune while she worked.</w:t>
        <w:br/>
        <w:br/>
        <w:t xml:space="preserve">When Milo came to her room, he saw Camellia standing with her back to him. "Hmmm, opportunity is knocking!" he thought, smiling as he quietly came up behind her. </w:t>
        <w:br/>
        <w:br/>
        <w:t>Camellia flinched a little and frowned when she felt his arms wrap around her, clasping his hands tightly in front as he held her closely, "Guess who?" Milo whispered in her ear.</w:t>
        <w:br/>
        <w:br/>
        <w:t>"How dare you try this again, you creep!!!!" yelled Camellia, stomping hard on Milo's foot. As he let go of her with an "Ouch", she spun around and pushed him hard, knocking him down on the floor.</w:t>
        <w:br/>
        <w:br/>
        <w:t>"Camellia?" cried Milo, looking totally surprised, as he sat on the floor.</w:t>
        <w:br/>
        <w:br/>
        <w:t xml:space="preserve">Camellia's eyes grew large as she looked down at him, "Oh no!" she cried out, kneeling down beside him, "I thought you were someone else! I'm so sorry, Milo!" </w:t>
        <w:br/>
        <w:br/>
        <w:t>"That makes me feel a little better!" he chuckled.</w:t>
        <w:br/>
        <w:br/>
        <w:t>Camellia put her hand on his back, "Here, let me help you up!"</w:t>
        <w:br/>
        <w:br/>
        <w:t>"Ouch!" cried Milo, "That's still sore from last night!"</w:t>
        <w:br/>
        <w:br/>
        <w:t>"Right here?!" Camellia asked as she pushed on his back.</w:t>
        <w:br/>
        <w:br/>
        <w:t>"Ouch! Yes, right there!" he said, watching her.</w:t>
        <w:br/>
        <w:br/>
        <w:t>"And how about here?" Camellia asked, smiling as she pushed on his back just a little over from where she pushed before, "…And what about here, too!" she said as she started to giggle.</w:t>
        <w:br/>
        <w:br/>
        <w:t>"Ouch! Camellia, quit it!" he said, grinning when he saw her giggling, "Ah, we're being playful, are we?" he said as he began to tickle her as she fell back on the floor, giggling even harder.</w:t>
        <w:br/>
        <w:br/>
        <w:t>"Milo, quit…." she laughed as he knelt beside her, "I'm getting hiccups!"</w:t>
        <w:br/>
        <w:br/>
        <w:t>Milo stopped tickling her and looked into her eyes. "I know the perfect cure for hiccups, holding your breath!" he said smirking. "So hold your breath when I kiss you, of course we'll have to make the kiss a little long, just to make sure that we totally stop those annoying hiccups!"</w:t>
        <w:br/>
        <w:br/>
        <w:t>Camellia smiled between hiccups as Milo bent down to kiss her, but he paused when he heard laughing coming from the doorway. Both Camellia and Milo turned toward the sound only to see Nathaniel leaning against the doorframe, smiling, "Drinking a glass of water can cure hiccups, too!" he said as he started to walk toward them.</w:t>
        <w:br/>
        <w:br/>
        <w:t>Scowling, Milo sat up and looked at Nathaniel, "Is there something that you wanted?" he asked as he helped Camellia, who was still hiccupping, to a sitting position.</w:t>
        <w:br/>
        <w:br/>
        <w:t>"Meri said to tell everyone that breakfast is ready," Nathaniel said as he held out his hand to Camellia to help her up. "Also, I wanted to ask you something, Milo!" he said pulling Camellia up and then offering a hand to Milo.</w:t>
        <w:br/>
        <w:br/>
        <w:t>"And what's that?" asked Milo as Nathaniel pulled him up, too.</w:t>
      </w:r>
    </w:p>
    <w:p>
      <w:pPr>
        <w:pStyle w:val="Normal"/>
        <w:rPr>
          <w:rFonts w:ascii="Arial" w:hAnsi="Arial" w:cs="Arial"/>
        </w:rPr>
      </w:pPr>
      <w:r>
        <w:rPr>
          <w:rFonts w:cs="Arial" w:ascii="Arial" w:hAnsi="Arial"/>
        </w:rPr>
        <w:br/>
        <w:t>"Well, I need some practice sword fighting," began Nathaniel, "And since you're my size, I wondered if you might want to practice some with me this afternoon, I could teach you some really interesting moves?"</w:t>
        <w:br/>
        <w:br/>
        <w:t>Camellia hiccupped and looked nervously over at Milo, "Um…hic…Milo?!?"</w:t>
        <w:br/>
        <w:br/>
        <w:t xml:space="preserve">"I think that would be fine…I could use some practice , too!" smirked Milo, looking over at Camellia and then back at Nathaniel. "And maybe I could show you a couple of interesting moves , too!" </w:t>
        <w:br/>
        <w:br/>
        <w:t>"Good," smiled Nathaniel. "We'll practice after lunch!" he said as he started to leave, but then turned, "You two coming?"</w:t>
      </w:r>
    </w:p>
    <w:p>
      <w:pPr>
        <w:pStyle w:val="Normal"/>
        <w:rPr>
          <w:rFonts w:ascii="Arial" w:hAnsi="Arial" w:cs="Arial"/>
        </w:rPr>
      </w:pPr>
      <w:r>
        <w:rPr>
          <w:rFonts w:cs="Arial" w:ascii="Arial" w:hAnsi="Arial"/>
        </w:rPr>
        <w:br/>
        <w:t>.Milo walked over and took Camellia's hand, glancing sideways at Nathaniel, "Come on, Camellia," he said as they walked past Nathaniel, "Let's get you some of that water, we'll save the kiss for later!" he said smiling.</w:t>
        <w:br/>
        <w:br/>
        <w:t>Nathaniel narrowed his eyes as he fell in behind Milo and Camellia, as they walked down the hall toward the main room of the Troll.</w:t>
        <w:br/>
      </w:r>
    </w:p>
    <w:p>
      <w:pPr>
        <w:pStyle w:val="Normal"/>
        <w:rPr>
          <w:rFonts w:ascii="Arial" w:hAnsi="Arial" w:cs="Arial"/>
        </w:rPr>
      </w:pPr>
      <w:r>
        <w:rPr>
          <w:rFonts w:cs="Arial" w:ascii="Arial" w:hAnsi="Arial"/>
        </w:rPr>
        <w:t>**************</w:t>
        <w:br/>
        <w:t>late morning</w:t>
        <w:br/>
        <w:br/>
        <w:t xml:space="preserve">Anoriath sat atop the corral fence, at the back, toes hooked under the middle rail and balanced on her thighs on the topmost rail. She had fed and watered the horses and was waiting for Elros to join her as promised. She thought it best to wait to let the horses into the </w:t>
        <w:br/>
        <w:t>corral until after they finished their sparring session in order avoid disturbing them with their shouts. The morning was fast becoming warm, the dew had evaporated quickly and the insects were already humming busily.</w:t>
        <w:br/>
        <w:br/>
        <w:t xml:space="preserve"> Anoriath interlaced her fingers, stretched straight up and yawned. Her muscles protested vigorously. But, she was in a good mood. She had slept well for the first time since before she had traveled to the Troll, though the night had been shorter than originally planned. The situation had not allowed for bared weaponry last night and her sword had not lain at her side as usual. But, if she had had any nightmares, they had evaporated with the morning dew. Her only complaint was not having had enough tea this morning. Though she preferred coffee, she found the Troll's brew too weak to her taste after years of living close to the boundary of Near Harad. </w:t>
      </w:r>
    </w:p>
    <w:p>
      <w:pPr>
        <w:pStyle w:val="Normal"/>
        <w:rPr>
          <w:rFonts w:ascii="Arial" w:hAnsi="Arial" w:cs="Arial"/>
        </w:rPr>
      </w:pPr>
      <w:r>
        <w:rPr>
          <w:rFonts w:cs="Arial" w:ascii="Arial" w:hAnsi="Arial"/>
        </w:rPr>
        <w:br/>
        <w:t xml:space="preserve">Her mouth watered thinking of the thick concoction the Haradrim had brought with them to Mordor. They had instructed the slaves there in its preparation and it had become a welcome part of the greeting ritual when visiting neighbors much as the Haradrim had employed it. </w:t>
      </w:r>
    </w:p>
    <w:p>
      <w:pPr>
        <w:pStyle w:val="Normal"/>
        <w:rPr>
          <w:rFonts w:ascii="Arial" w:hAnsi="Arial" w:cs="Arial"/>
        </w:rPr>
      </w:pPr>
      <w:r>
        <w:rPr>
          <w:rFonts w:cs="Arial" w:ascii="Arial" w:hAnsi="Arial"/>
        </w:rPr>
        <w:br/>
        <w:t>Not much ale to be found near the Sea of Nurnen, but the kaffe made up for the lack, in her estimation. She wondered idly if there was some way to import the hot velvety beverage to Ithilien within the next fifteen minutes before the craving left her. She sighed. Probably not.</w:t>
        <w:br/>
        <w:br/>
        <w:t xml:space="preserve">Bored, she unhooked her feet and swung her legs. WHAT was keeping Elros? On impulse, she pulled off her boots and socks and dropped them carefully into a pile by a post. Gingerly, Anoriath held one hand on the post and climbed to the top rail. Her father, when she </w:t>
        <w:br/>
        <w:t xml:space="preserve">was very young, used to call her his "little elf child" for the prehensile abilities of her toes. She had loved him as if he were the sun that rose upon her face every morning. He had a strong personality and led their people with a firm hand and warm heart. But, he had a back that ached in wet weather from an old injury. When home from his journeys, he would ask her to walk up and down along his spine to give him relief. She smiled briefly, recalling her childish hesitance to step on his hips because of the social impropriety that that region implied. </w:t>
        <w:br/>
        <w:br/>
        <w:t xml:space="preserve">Releasing the post, Anoriath slowly raised herself to standing and extended her arms. She often missed her father, though his regard had faded as she grew older. Little did he know, but her desire to become a Ranger had flowed from her adoration of him and a desire to be closer to him, much as her brother had followed in footsteps. But, unlike with his son, when she had grown older her father had not known what to do with a daughter who desired to emulate him and so they had drifted into distance and misunderstanding before he died. The very thing that she had hoped to bring him further into her life had pushed them further apart. </w:t>
        <w:br/>
        <w:br/>
        <w:t xml:space="preserve">Anoriath swung a foot cautiously backwards and shifted her weight. She didn't trust herself to step forward over the post head. Balancing carefully, she took another step, and another, and grinned. She was still standing. She figured she had a few more steps before the next post. First the toes, then the ball of the foot and Anoriath wavered before catching herself and smiling again. More confident, she took another step backward. An ill conceived move, as the post was just behind her. Her toes searched but failed to find purchase. She wavered, eyebrows raised and arms searching for that magical place that would bring her center of gravity into perfect alignment with her foot. It eluded her and she toppled backwards. </w:t>
        <w:br/>
        <w:br/>
        <w:t xml:space="preserve">The landing was much softer than she anticipated. Two strong arms that cradled her against a solid chest broke her fall. Stunned and unable to understand exactly what had transpired for the moment, Anoriath turned to see a rather surprised but equally amused face near her own. </w:t>
        <w:br/>
        <w:br/>
        <w:t xml:space="preserve">"Thank you, Elros, but please put me down." </w:t>
        <w:br/>
        <w:br/>
        <w:t>He grinned at her and continued to hold her tightly. "Usually the toll for saving a maiden in distress is a kiss."</w:t>
        <w:br/>
        <w:br/>
        <w:t>Anoriath smirked and slapped at his shoulder, "Feeling lonesome, Elros?"</w:t>
        <w:br/>
        <w:br/>
        <w:t>He smirked back. "Not at all, my days are filled with many fair maidens vying for my attention."</w:t>
        <w:br/>
        <w:br/>
        <w:t>She grinned wickedly. "I see. Have Meri and Camellia been trying to feed you three breakfasts again?"</w:t>
        <w:br/>
        <w:br/>
        <w:t>His smirk turned wry and he dropped her feet and supported her to standing. "Sadly, I am found out."</w:t>
        <w:br/>
        <w:br/>
        <w:t>There was a tinge of bitterness to his light joking voice that caught Anoriath by surprise. Together, they started strolling to the dusty circle that had frequently been commandeered for such activities. "Hitting a dry spell, Elros?"</w:t>
        <w:br/>
        <w:br/>
        <w:t>"It would better be characterized a drought."</w:t>
        <w:br/>
        <w:br/>
        <w:t xml:space="preserve">She laughed sympathetically. "I'm sorry, Elros." </w:t>
        <w:br/>
        <w:br/>
        <w:t>He shrugged. "So it goes. What do you want to start with? Something easy to warm up with? I don't know about you, but I'm sore from yesterday."</w:t>
        <w:br/>
        <w:br/>
        <w:t>Anoriath gazed at him curiously. Elros had changed the topic with his usual adroitness, but Anoriath wondered at what was to be found in the depths of this quiet man. "How about an arm wrap from behind?</w:t>
        <w:br/>
        <w:br/>
        <w:t>"Let's keep it slow to start with." He grinned a flash of white teeth at her. "And I saw Bob. I'd like to have not so many bruises, if you don't mind."</w:t>
        <w:br/>
        <w:br/>
        <w:t>Anoriath grinned back. "From standing then?"</w:t>
        <w:br/>
        <w:br/>
        <w:t xml:space="preserve">Elros nodded and shoved her shoulder to begin her turn around. </w:t>
        <w:br/>
        <w:br/>
        <w:t xml:space="preserve">From the back, he wrapped his right arm firmly around her neck. She turned her chin into his elbow to protect her windpipe, grabbed his arm with both hands on either side of his elbow, and straddled his nearest foot with both of hers. Pulling down and twisting away from him, Anoriath rolled Elros slowly over her leg to the ground. </w:t>
        <w:br/>
        <w:br/>
        <w:t>She smiled at him. "Gentle enough?"</w:t>
        <w:br/>
        <w:br/>
        <w:t>He looked up at her with a sour look on his face. "Let's see you do that again now that I know what's coming."</w:t>
        <w:br/>
        <w:br/>
        <w:t>Giving him a hand up, "We should do it at speed and you should try to catch me by surprise, then."</w:t>
        <w:br/>
        <w:br/>
        <w:t>"Just start walking."</w:t>
        <w:br/>
        <w:br/>
        <w:t xml:space="preserve">She shrugged and complied. He let her walk for about twenty seconds before leaping forward and grasping her about the neck. This time, he grabbed her arm with his free hand. She twisted her arm against his thumb, freeing it and gave him a swift elbow to the ribs. She </w:t>
        <w:br/>
        <w:t xml:space="preserve">used his reaction to allow her to throw him to the ground yet again, but not so gently this time. Elros grunted as he hit the ground. </w:t>
        <w:br/>
        <w:br/>
        <w:t>He looked up at her. "I think we can say you have that hold mastered."</w:t>
        <w:br/>
        <w:br/>
        <w:t xml:space="preserve">She helped him up. "It's an easy enough hold to break. It's the others that most worry me." </w:t>
        <w:br/>
        <w:br/>
        <w:t xml:space="preserve">Elros nodded. "That's true. From the front then." </w:t>
        <w:br/>
        <w:br/>
        <w:t xml:space="preserve">And so they continued for much of the morning, Elros pressing Anoriath to rely on moves that did not require her to overpower her attacker. Like her, he was well aware that she was not likely to be successful in such an approach with the opponent she had in mind. </w:t>
        <w:br/>
        <w:br/>
        <w:t xml:space="preserve">As they proceeded, it became more difficult for Anoriath to break his holds as Elros learned her responses. Their moves became swifter, their strikes harder, and their voices louder. </w:t>
        <w:br/>
        <w:br/>
        <w:t>Elros had a hold of Anoriath's throat from the front with both hands. She had broken this hold multiple times during their session, but Elros had learned well and now evaded her attempts to incapacitate him or loosen his grip on her. He shook his head, gritted his teeth and yelled at her. "Get loose! Quickly!"</w:t>
        <w:br/>
        <w:br/>
        <w:t>Anoriath swung both arms over the top of his. Her fists dove into the gap between his arms. But, Elros merely cocked his elbows and absorbed the blow. She grimaced and her eyes narrowed. He shook his head again. "Anoriath! You're already dead. Try again!"</w:t>
        <w:br/>
        <w:br/>
        <w:t xml:space="preserve">Anoriath shifted her feet, one behind and, at the same time, quickly dropped her body weight back and down as she grabbed his upper arms and yanked against him. Rolling against the ground, she extended a foot against Elros' stomach and flipped him over her head. Though </w:t>
        <w:br/>
        <w:t xml:space="preserve">his hold was broken, Elros continued to roll and was on his feet almost instantly. He caught her as she was rolling to her side and knocked her to her back with swift kick. Straddling her chest, he reasserted his grip about her neck, his face grim and determined. Her eyes widened and lost their focus. </w:t>
        <w:br/>
        <w:br/>
        <w:t xml:space="preserve">Distracted by the fear in her face, Elros failed to see her hand coming up between his arms. She caught him in a hard open-hand palm strike against his chin that rocked his head back and loosened his grip. She followed quickly with a second that knocked him to the ground. Before he caught his breath, Anoriath was atop him and had her hands about his own throat, their positions reversed. </w:t>
        <w:br/>
        <w:br/>
        <w:t>To Elros' shock, her eyes were dark and face twisted in fear and rage. Her grip hardened painfully and Elros gasped vainly for breath. Fear shot through him. He must act quickly or lose the chance. Elros boxed her ears hard with open palms as he arched his back, pushing against his feet and rotating, he threw her off.</w:t>
        <w:br/>
        <w:br/>
        <w:t>Anoriath heard a voice calling her name as if from far off. All she knew was that she was pinned on her back with arms immobilized and a crushing weight sat on her chest. The face above her terrified her and she roared and struggled against his grasp. The sound of her name drifted into her awareness and nudged against the primitive fear that gripped her.</w:t>
        <w:br/>
        <w:br/>
        <w:t>She blinked and gasped, her throat raw. Slowly, her eyes refocused. She shook her head sharply. It was Elros' face above her. He straddled her chest and had her arms pinned to the ground.</w:t>
        <w:br/>
        <w:br/>
        <w:t>"Anori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 welts were raised in a circle about his neck. He was breathing hard. He swallowed.</w:t>
      </w:r>
    </w:p>
    <w:p>
      <w:pPr>
        <w:pStyle w:val="Normal"/>
        <w:rPr>
          <w:rFonts w:ascii="Arial" w:hAnsi="Arial" w:cs="Arial"/>
        </w:rPr>
      </w:pPr>
      <w:r>
        <w:rPr>
          <w:rFonts w:cs="Arial" w:ascii="Arial" w:hAnsi="Arial"/>
        </w:rPr>
        <w:br/>
        <w:t xml:space="preserve">"Anoriath." His voice now a whisper. She was back. To her surprise, Elros had tears in his eyes. </w:t>
        <w:br/>
        <w:br/>
        <w:t xml:space="preserve">He released her arms and swung his leg over to sit by her side. Anoriath hid her face with her hands, confused and ashamed. Her heart slammed blood into her head as she took in deep, slow draughts of air to still her shaking. </w:t>
        <w:br/>
        <w:br/>
        <w:t>"I'm sorry, Elros." Her voice shook, muffled behind her hands.</w:t>
        <w:br/>
        <w:br/>
        <w:t xml:space="preserve">His brows furrowed in concern, Elros grasped her forearm and pulled Anoriath's hand away from her face. Once he caught her eye, Elros merely shook his head. They both had seen such a thing happen before. He pulled her to sitting. </w:t>
        <w:br/>
        <w:br/>
        <w:t>"Nay Anoriath, I'm just sorry that you have such memories."</w:t>
        <w:br/>
        <w:br/>
        <w:t>He looked at her closely. "We should be more careful."</w:t>
        <w:br/>
        <w:br/>
        <w:t>She nodded and rubbed her face. "I'll ask Bob to spot us."</w:t>
        <w:br/>
        <w:br/>
        <w:t xml:space="preserve">He gave her a small smile in approval, pleased that she was determined to continue on despite the intense fear that lurked just below the surface. They both knew that that fear could cripple her and part of her preparations would necessarily be focused on destroying its power over her. </w:t>
        <w:br/>
        <w:br/>
        <w:t>Elros gave her a quick clout on the shoulder. "You did well today. We should build your attack skills as well. I think you're focusing too much on your defense. You'll get nowhere unless you turn to an attack."</w:t>
        <w:br/>
        <w:br/>
        <w:t>She shook her head skeptically.</w:t>
        <w:br/>
        <w:br/>
        <w:t>"Nay, Anoriath. Fights are won or lost based more on your strength of will than the strength of your body. You know this as well as I. If you believe that your attack will be ineffective, so it will be."</w:t>
        <w:br/>
        <w:br/>
        <w:t>She shrugged and threw up her hands in a small gesture. "I know, I know. You're right."</w:t>
        <w:br/>
        <w:br/>
        <w:t>He hesitated, wary of bringing up this topic. "Is that what happened with this raider?"</w:t>
        <w:br/>
        <w:br/>
        <w:t xml:space="preserve">She dropped her eyes. "It's likely." </w:t>
        <w:br/>
        <w:br/>
        <w:t>Her shame confused him. "Surely you do not hold it against yourself? You may have done things to make yourself vulnerable, whether knowing or no, but that does not excuse his violence against you."</w:t>
        <w:br/>
        <w:br/>
        <w:t>She shook her head, eyes still troubled. She looked back at him. "I don't know about you, but I'm hungry. Shall we go see if lunch is ready?"</w:t>
        <w:br/>
        <w:br/>
        <w:t xml:space="preserve">Elros gazed at her a beat. She had shut the door abruptly and without explanation. He pushed himself to standing and reached down a hand and pulled her up off the ground. </w:t>
        <w:br/>
        <w:br/>
        <w:t>Elros grinned, "We better clean up first. You know how Meri is.'</w:t>
        <w:br/>
        <w:br/>
        <w:t xml:space="preserve">She snorted lightly and grinned back. They beat the dust off their clothes and each other's backs before heading for the water pump and washing hands and faces. The smells of lunch greeted them and the early autumn sun beat on their heads. The environs of the Troll were peaceful and gave a grateful relief from dark mem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5 Afternoon</w:t>
        <w:br/>
        <w:br/>
        <w:t>It was after lunch when Milo walked into the main room of the Burping Troll, carrying his sword. Looking around the room, he spied Camellia sitting with Bob at one of the tables, talking. As she spoke, Bob, with a serious look on his face, would simply nod in reply. When she finished , he said something with a smile as Camellia went over to him and gave him a big hug.</w:t>
        <w:br/>
        <w:br/>
        <w:t xml:space="preserve">"Interesting!" thought Milo, walking over to them, "Camellia?" he asked as she was turning around, "Have you seen Nathaniel?" </w:t>
        <w:br/>
        <w:br/>
        <w:t>"Oh, hello Milo!" smiled Camellia, "Nathaniel….no, I haven't seen him since lunchtime! Maybe he changed his mind about the sword practice!" she said hopefully.</w:t>
        <w:br/>
        <w:br/>
        <w:t>"Now why would I change my mind about that?" smirked Nathaniel, walking up from behind, "I've been looking forward to this all day!" he said, smiling at Camellia.</w:t>
        <w:br/>
        <w:br/>
        <w:t>Camellia looked over at Bob with a pained look on her face. With a frown, Bob made eye contact with Nathaniel, "Just remember that this is a practice," he said without blinking," Nobody should be getting hurt!"</w:t>
        <w:br/>
        <w:br/>
        <w:t>Nathaniel laughed as he slapped Milo on the back, "Yea, Milo," he chuckled, watching Milo flinch from the slap on his sore back, "You can't go hurting me now! It's all….in fun!" Nathaniel stopped laughing and smiled slyly.</w:t>
        <w:br/>
        <w:br/>
        <w:t>"Well, c'mon, let's go, Nathaniel," said Milo as he glanced over at Camellia, "Don't worry, I do this all the time, it's just for practice!" he reached up and softly touched Camellia's cheek, "Anyway, it'll help loosen up the stiffness in my back from when I fell off the steps!"</w:t>
        <w:br/>
        <w:br/>
        <w:t>Nathaniel cleared his throat, "Ahem, the day is wasting away, Milo! Shouldn't we get going?"</w:t>
        <w:br/>
        <w:br/>
        <w:t>"Right!" answered Milo, smiling at Camellia and then turning to leave with Nathaniel.</w:t>
        <w:br/>
        <w:br/>
        <w:t>"Where will you be?" asked Camellia, following them to the door.</w:t>
        <w:br/>
        <w:br/>
        <w:t>"At the clearing where Rolfe's parents are buried! You remember that spot, don't you?" said Milo, winking at her and then disappearing out the door with Nathaniel close behind.</w:t>
        <w:br/>
        <w:br/>
        <w:t>Camellia looked over at Bob, who had moved to the window to watch as the two Hobbits walked into the forest. Shifting his gaze to Camellia, he gave her a quick nod and walked over to her, "You sure you want to go, too? " asked Bob, looking down at Camellia.</w:t>
        <w:br/>
        <w:br/>
        <w:t>Camellia nodded back, "Please?" she said with a concerned look.</w:t>
        <w:br/>
        <w:br/>
        <w:t xml:space="preserve">Watching her expression, Bob smiled as he shook his head, "All right., Blue Eyes, let's go," he chuckled as Camellia grinned at him. </w:t>
        <w:br/>
        <w:br/>
        <w:t xml:space="preserve">After leaving the Troll, they quietly followed Milo and Nathaniel, at a safe distance, to the small clearing. Hiding, silently, behind one of the old giant oaks, they watched and waited....  </w:t>
        <w:br/>
        <w:br/>
        <w:t>Milo and Nathaniel were standing in the center of the clearing, facing each other, each holding a sword in their hand. Nathaniel lifted his sword to his face, examining the blade slowly and carefully as he spoke, "So…Milo, have you had much practice with swords?" he said, cocking his head and smirking as he looked over at Milo.</w:t>
        <w:br/>
        <w:br/>
        <w:t>"I've had enough to know that I'm pretty good…" smiled Milo, adjusting his grip on his sword, "I'm actually a lot better with my crossbow, though!" Then he lifted his sword up in front of him," Ready?", he asked, steadying his foot hold.</w:t>
        <w:br/>
        <w:br/>
        <w:t xml:space="preserve">"What are they saying, Bob?" whispered Camellia, straining to hear Milo and Nathaniel's conversation. </w:t>
        <w:br/>
        <w:br/>
        <w:t>"I don't know, Camellia, they're too far away for me to hear them!" whispered Bob, "It seems friendly enough…don't worry!" smiling down at her, he lightly tousled her hair.</w:t>
        <w:br/>
        <w:br/>
        <w:t>Nathaniel moved up closer, and holding up his sword, crossed his blade over Milo's. "Now let's be careful," said Milo, focusing, "We don't want anyone hurt!"</w:t>
        <w:br/>
        <w:br/>
        <w:t xml:space="preserve">"Yea….right!" smirked Nathaniel, narrowing his eyes, "Ready!" he said as they pulled their swords back for the first strike. </w:t>
        <w:br/>
        <w:br/>
        <w:t>The sound of metal on metal filled the air as their swords met. This continued for a couple of minutes, "My back's already feeling better," smiled Milo, as he blocked a strike from Nathaniel.</w:t>
        <w:br/>
        <w:br/>
        <w:t>Bob put his hand on Camellia's shoulder as they watched them practicing, "So far, so good, they seem to be having a good time!" he whispered, then he turned and sat on the ground with his back against the trunk. She turned and sat beside Bob, "I still don't trust him," she said softly, watching as she pushed some dried leaves around with her toes.</w:t>
        <w:br/>
        <w:br/>
        <w:t>"So how much do you know about Camellia?" asked Nathaniel, blocking and then swinging back with his sword. "Did you know that her family runs Great Smials. They own half of the land there, very powerful!" said Nathaniel, putting a little more force in his last strike, knocking Milo's sword from his hand.</w:t>
        <w:br/>
        <w:br/>
        <w:t>"Hey, easy there!" said Milo, backing up and holding out his hand, "Here, stop a moment," Nathaniel paused , watching Milo stoop to pick up his sword as he spoke, "You say that her parents are well-to-do?"</w:t>
        <w:br/>
        <w:br/>
        <w:t>"Her parents are dead!" answered Nathaniel, looking Milo in the eyes when he glanced up holding his sword again, "A little….accident, so they say! Now her two brothers run things…they want her back, you know!" Nathaniel held up his sword in front of him, a strange gleam in his eyes, "Ready?" he said smiling.</w:t>
        <w:br/>
        <w:br/>
        <w:t>Milo felt a little uneasy as he held up his sword, "Ready!" he called out.</w:t>
        <w:br/>
        <w:br/>
        <w:t>Silently, they exchanged blows for a few minutes. Every now and then, Nathaniel would spin around before blocking one of Milo's strikes, or perform some fancy move, smiling or winking after each one. Milo began to feel a little more at ease as Nathaniel kept up the antics.</w:t>
        <w:br/>
        <w:br/>
        <w:t>"Do you love her?" asked Nathaniel, spinning and blocking again.</w:t>
        <w:br/>
        <w:br/>
        <w:t>Milo was somewhat taken back by the directness of Nathaniel's question, "As a matter of fact, I do!" smiled Milo as he blocked one of Nathaniel's strikes, "More than anything in the world!" he added as his sword hit Nathaniel's with a loud clang.</w:t>
        <w:br/>
        <w:br/>
        <w:t>"You can't have her, you know!" sneered Nathaniel, striking Milo's sword harder this time, "She belongs to me…whether she knows it or not!" striking Milo's sword again before he could send his blow.</w:t>
        <w:br/>
        <w:br/>
        <w:t>"Hey….watch it, Nathaniel, you're going too fast!" called out Milo, blocking quickly, "What makes you think she belongs to you, anyway?" Milo struck Nathaniel's sword hard, knocking him backwards a little, "You don't own her…she should be able to decide who she wants to be with, not you!"</w:t>
        <w:br/>
        <w:br/>
        <w:t>Nathaniel moved in quickly, taking a swing with his sword at Milo's neck, barely missing him when Milo dodged the blade, "Don't you lecture me, you've interfered for long enough!" Nathaniel snarled as he swung his sword at Milo again, " She will go back and marry me, and no one will stop me!"</w:t>
        <w:br/>
        <w:br/>
        <w:t>With a gasp, Milo blocked the crushing blow, loosing his balance and falling to the ground on his back. Quickly, Nathaniel held the hilt of his sword with both hands, raising it above his head, "You've disrupted my plans for the last time! " Then he thrust the sword down at Milo.</w:t>
        <w:br/>
        <w:br/>
        <w:t>Milo rolled sideways quickly, grabbing a handful of dirt and flinging it into Nathaniel's eyes. Stumbling a little, Nathaniel cursed as he wiped the dirt from his eyes with his hand. Milo jumped forward and tackled Nathaniel to the ground. Straddling him, he sat on top of his chest, as he reached for his sword, " You're a very dangerous hobbit," growled Milo, trying to catch his breath as he held his sword to Nathaniel's neck, "You won't be taking her anywhere as long as I'm around!"</w:t>
        <w:br/>
        <w:br/>
        <w:t>With the dirt cleared from his eyes, Nathaniel glared at Milo as he felt around on the ground with his hand. Suddenly, Nathaniel began to grin.</w:t>
        <w:br/>
        <w:br/>
        <w:t xml:space="preserve">Camellia got up and looked toward the clearing, checking to see how things were going. "Milo!!! Don't!!!" she cried out when she saw Milo on top of Nathaniel with his sword to his neck. </w:t>
        <w:br/>
        <w:br/>
        <w:t>"Huh, what?!" said Bob, jumping up quickly.</w:t>
        <w:br/>
        <w:br/>
        <w:t xml:space="preserve">As she started to run, Bob grabbed her and pulled her back, "Wait, Camellia, it's too dangerous!" </w:t>
        <w:br/>
        <w:br/>
        <w:t>"Camellia?!" whispered Milo, looking up. Just then, with a large rock in his hand, Nathaniel swung at Milo, hitting him in the left temple, knocking him to the ground. As Milo groaned, Nathaniel kneeled beside him, picking up his sword and pointing it at Milo's chest, "I should have taken care of you in Henneth Annun!" he whispered with a sinister tone to his voice, as Milo laid there helplessly, "Bye….Milo!" Nathaniel smiled, grasping the sword tightly.</w:t>
        <w:br/>
        <w:br/>
        <w:t>"Drop it now, Nathaniel!" he heard a voice demand, feeling the cold steel of a knife blade resting against his neck. Looking beside him, he saw Bob frowning at him. Shrugging, he set the sword on the ground beside Milo. Bob looked over toward the old Oak and nodded. Camellia ran over to them, kicking both swords out of the way. Then she knelt down next to Milo, caressing his head, being careful not to touch the large lump on his temple.</w:t>
        <w:br/>
        <w:br/>
        <w:t>"We need to get him back to the Troll," she cried, looking at Bob and then shifting her gaze to Nathaniel, frowning.</w:t>
        <w:br/>
        <w:br/>
        <w:t>"What happened here?" asked Bob, moving the knife away from Nathaniel's neck.</w:t>
        <w:br/>
        <w:br/>
        <w:t>Nathaniel started dusting off his clothes as he spoke. "Well, we were practicing just fine until I told Milo that I loved Camellia," he said, as he looked toward Camellia who was still frowning. "Then he just flew off the handle…said he would kill me before he'd let me have her…probably would have too, if you hadn't distracted him!" he smiled at Camellia, moving closer to her.</w:t>
        <w:br/>
        <w:br/>
        <w:t>Anger surged through Camellia, her face felt hot as she glared at Nathaniel, who was still smiling at her. All at once she hauled off and punched him in the face as hard as she could, knocking him to the ground, "You liar!" she yelled, grabbing for Milo's sword , "You've been hurting Milo ever since you got here!"</w:t>
        <w:br/>
        <w:br/>
        <w:t>Holding his hand up to his eye, Nathaniel sat up and gasped when he saw Camellia with the sword, coming toward him.</w:t>
        <w:br/>
        <w:br/>
        <w:t>"Camellia, wait!" Bob grabbed Camellia, still not sure of what he just witnessed, "You'd better get back to the Troll fast!" he said to Nathaniel as he held Camellia back.</w:t>
        <w:br/>
        <w:br/>
        <w:t>"Bob! Let me go!" Camellia cried, trying to squirm out of his arms. Nathaniel awkwardly got up, with his hand still over his eye, and staggered to the path, disappearing into the woods.</w:t>
        <w:br/>
        <w:br/>
        <w:t xml:space="preserve">Camellia stopped moving for a moment, looking in the direction that Nathaniel went. When Bob let her loose, she turned to him and dropped Milo's sword to the ground. Bob took her hand and looked at it, smiling, "That's some punch you threw," he chuckled ,"We need to get you something on this, " Then he turned and looked at Milo, who still laid on the ground, moaning occasionally, "And something for his head, too!" </w:t>
        <w:br/>
        <w:br/>
        <w:t>Bob went over and lifted up Milo, "Come on, Blue Eyes, let's get your fellow taken care of!" he said smiling down at Camellia. He paused a moment while she went over and picked up Milo and Nathaniel's swords.</w:t>
        <w:br/>
        <w:br/>
        <w:t>As they started to walk down the path, Camellia tugged at Bob's sleeve, "Bob?" she called out. Stopping, he turned to her and knelt down, shifting Milo a little in his arms, "What is it, Camellia?"</w:t>
        <w:br/>
        <w:br/>
        <w:t>"Was is it wrong…me punching him like that?" she said, looking in his eyes, "It just felt sooo good!"</w:t>
        <w:br/>
        <w:br/>
        <w:t>Bob began to laugh, "No, Camellia, it was not wrong! I've wanted to do that ever since I met him!!"</w:t>
        <w:br/>
        <w:br/>
        <w:t>Camellia looked at Milo, who smiled as he kept mumbling her name.</w:t>
        <w:br/>
        <w:br/>
        <w:t>"Come on, slugger!" Bob said, straightening up, "Let's go!" Together, they walked down the path, laughing.</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ugust 15 Evening BT Milo/Camellia</w:t>
        <w:br/>
        <w:br/>
        <w:t>Camellia and Meri set something to drink on the tray for Camellia to bring to Milo. With his head still aching, Camellia felt that it would be better if he took it easy the rest of the evening, staying in his room, lying down on his bed. As Camellia set the bowl of hot stew on the tray, Meri looked at her hand, reaching out and touching her bruised knuckles. "Does that still hurt?" asked Meri, looking up at Camellia with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s much as Nathaniel's eye hurts him, " sighed Camellia, smirking, as she set a spoon and napkin on the tray, "He's not going to leave until I go with him, you know that, don't you?" When Camellia turned toward her, Meri could see the anguish in her face.</w:t>
        <w:br/>
        <w:br/>
        <w:t>"Surely your not considering going back with him!" cried Meri, grabbing Camellia's shoulders, "He's very bad…he'll only hurt you!"</w:t>
        <w:br/>
        <w:br/>
        <w:t>"No, Meri, I couldn't go back. If I did, I couldn't stop the marriage." frowned Camellia. "His family has a lot of land in Great Smials. He has convinced my brother's that if we wed, our families together would be even more powerful and rich." She sighed again and leaned against the counter, "My brother's are so naïve, Nathaniel has brainwashed them and the community into believing that this is the best thing for me…and everyone! It's more about power and money with Nathaniel…love always comes last!" said Camellia, as if she were deep in thought as she spoke.</w:t>
        <w:br/>
        <w:br/>
        <w:t>Taking a deep breath and letting it out slowly, Camellia turned back toward the tray, "Anything else to go?" Meri examined the tray for a moment, "Oops! Hold on…" she said as she went to the other counter for a minute, and then returned with a thick slice of apple pie, "There, that should do it!" she said, setting it on the tray.</w:t>
        <w:br/>
        <w:br/>
        <w:t>Camellia carefully picked up the tray, "I'm off!" she said as she began to turn.</w:t>
        <w:br/>
        <w:br/>
        <w:t xml:space="preserve">"Camellia…" called out Meri, nervously. </w:t>
        <w:br/>
        <w:br/>
        <w:t>"Yes?" asked Camellia, turning her head, smiling at Meri.</w:t>
        <w:br/>
        <w:br/>
        <w:t>"I…Nathaniel…." Meri stuttered, trying hard to find the words, she wanted so much to tell Camellia about the incident in the kitchen the other day.</w:t>
        <w:br/>
        <w:br/>
        <w:t>"Don't worry about him, Meri," smiled Camellia, trying to sound cheerful, "I'll try to talk with him tonight, maybe I can convince him to leave…somehow!"</w:t>
        <w:br/>
        <w:br/>
        <w:t>"You sure that's wise?" asked Meri, furrowing her brow.</w:t>
        <w:br/>
        <w:br/>
        <w:t xml:space="preserve">"It'll be fine…I just have to do something before anyone else gets hurt!" Camellia nodded to Meri and left the kitchen. </w:t>
        <w:br/>
        <w:br/>
        <w:t>As she started to go down the hall, Nathaniel ran up behind her, "Camellia?" he called out. As she turned and looked at him, she flinched when she saw his bruised eye, the swelling had gone down, leaving only a large black and blue area circling his eye.</w:t>
        <w:br/>
        <w:br/>
        <w:t>"Camellia," he said smiling, "Could we talk, please?" Nathaniel looked down at the tray of food, "Maybe after you deliver this?"</w:t>
        <w:br/>
        <w:br/>
        <w:t>Camellia had trouble not looking at the damage she had done to his eye, "I think we need to, Nathaniel," she said softly, "I'll take this food to Milo and meet you back here!"</w:t>
        <w:br/>
        <w:br/>
        <w:t xml:space="preserve">Nathaniel put his hand on her cheek and smiled, "Perfect…I'll be here!" Backing up a little, Camellia turned and went quickly down the hall. </w:t>
        <w:br/>
        <w:br/>
        <w:t>"Dinner time!" she called out when she entered Milo's room. He had been dozing before she came in. Upon seeing her, he stretched and sat up on the bed, "Wow, room service!" he grinned as she set the tray down in his lap.</w:t>
        <w:br/>
        <w:br/>
        <w:t>Smiling, she looked over at the black and blue lump on his face, "It's looking somewhat better," she said, "Just try to rest after you eat!"</w:t>
        <w:br/>
        <w:br/>
        <w:t>"Are all of the nurses here as beautiful as you?" joked Milo, winking.</w:t>
        <w:br/>
        <w:br/>
        <w:t>"No……!" laughed Camellia, "…oh, and no sponge baths, so don't even ask!"</w:t>
        <w:br/>
        <w:br/>
        <w:t>"Aw, phooey!" frowned Milo, then he and Camellia began to laugh together.</w:t>
        <w:br/>
        <w:br/>
        <w:t>"I'll be back later for the tray, there's a piece of apple pie on it!" Camellia said as she started toward the door.</w:t>
        <w:br/>
        <w:br/>
        <w:t>"Camellia?" Milo called out before she got to the door, "…you’re not going to feed me?" he said, smiling.</w:t>
        <w:br/>
        <w:br/>
        <w:t>Camellia turned toward him with her hands on her hips, "I think you  were hit in the head harder than I thought before!" she giggled, then she left the room.</w:t>
        <w:br/>
        <w:br/>
        <w:t>At the end of the hall waited Nathaniel. As Camellia walked up to him, he smiled, "You were always good about caring for others!" he said as he looked into her eyes, "That's one of the many things I've always loved about you!"</w:t>
        <w:br/>
        <w:br/>
        <w:t>"Let's go out on the porch to talk, it'll be more private!" Camellia suggested, feeling a little uneasy.</w:t>
        <w:br/>
        <w:br/>
        <w:t>"Privacy…that's a good start," smiled Nathaniel.</w:t>
        <w:br/>
        <w:br/>
        <w:t>As the walked together across the floor in the main room toward the door, Meri popped out of the kitchen and paused when she saw Nathaniel. Balrog and Wargy watched silently as they passed the bar. Smirking, Nathaniel glanced over at Meri and then looked away, moving up closer to Camellia. When they got to the door, he opened the door for her and put his arm around her as they walked out.</w:t>
        <w:br/>
        <w:br/>
        <w:t xml:space="preserve"> Meri looked over at Anoriath, who was sitting at a table with Elros. Bob had reported the incident from this afternoon to the other Rangers at the Troll. Halbarad put them under orders to keep a sharp eye out for Nathaniel and any suspicious behavior. They exchanged concerned glances and then looked toward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I go and tell Milo?!" growled Balrog, breaking the silence.</w:t>
        <w:br/>
        <w:br/>
        <w:t>"No, Camellia knows what she's doing," said Meri as she looked over at Balrog, "Besides, she'd be really upset if we got him up! They’re just out on the porch. Let's just give it a while and then we can send Wargy out to check on her!" Meri looked down at Wargy who was nodding quickly with enthusiasm.</w:t>
      </w:r>
    </w:p>
    <w:p>
      <w:pPr>
        <w:pStyle w:val="Normal"/>
        <w:rPr>
          <w:rFonts w:ascii="Arial" w:hAnsi="Arial" w:cs="Arial"/>
        </w:rPr>
      </w:pPr>
      <w:r>
        <w:rPr>
          <w:rFonts w:cs="Arial" w:ascii="Arial" w:hAnsi="Arial"/>
        </w:rPr>
        <w:br/>
        <w:t>Camellia and Nathaniel went over and sat on the porch steps. The moon was almost full, lighting up the yard with an eerie glow. Laying his hand behind Camellia, Nathaniel turned to face her, "Camellia, I want to apologize. I've acted like a complete fool since I've been here." he said, watching her, "I really did deserve that punch!"</w:t>
        <w:br/>
        <w:br/>
        <w:t>Camellia turned toward him, looking into his eyes, "Why do you keep following me, Nathaniel? I thought I had lost you in Rivendell, but you even got past the Elves there!" her voice strained a little, "You hurt me…"</w:t>
        <w:br/>
        <w:br/>
        <w:t>"I know I did," he said, interrupting her, "I had just proposed to you hours before your parent's caught me with Ruby in that barn. But, you have to believe me, she tricked me into meeting her there! I would never want to hurt you!"</w:t>
        <w:br/>
        <w:br/>
        <w:t>"That's not what my parents said…that's why they didn't want me to marry you!" Camellia said more forcefully, "And then their accident in that cart, days after they caught you two!" frowned Camellia, "That seemed too coincidental, don't you agree!"</w:t>
        <w:br/>
        <w:br/>
        <w:t>Nathaniel looked hurt, "Camellia…you think I had something to do with that! I loved your parents…!" tears formed in Nathaniel's eyes, "I've done so much damage to our relationship. I wanted to find you to tell you I've changed…that I love you more than anything…Oh Camellia," he cried as he wiped a tear from his cheek, putting his hand on her shoulder, "Please forgive me, even though I don't deserve to be forgiven.</w:t>
        <w:br/>
        <w:br/>
        <w:t>"Nathaniel…please don't cry," touched by his show of emotion, her voice softened as she took his hand," I guess I shouldn't have accused you when I had no proof…and you might have changed…."</w:t>
        <w:br/>
        <w:br/>
        <w:t xml:space="preserve">Nathaniel looked into her eyes and reached up, stroking her cheek with his hand, "I have changed, Camellia! All I've thought of for this past year was you. I want you back. I know now that I love only you!" Pausing, he brought her hand up to his lips and kissed it gently, Camellia tried to pull it away, but he held it tightly as took it and he held it to his chest over his heart, "Camellia, will you marry me, please? Make me the happiest Hobbit in Middle Earth!" he said, flashing her a charming smile. </w:t>
        <w:br/>
        <w:br/>
        <w:t>Camellia looked deep into his blue eyes, "Nathaniel, " she said sadly, holding back tears, "I’m sorry! I love Milo!"</w:t>
        <w:br/>
        <w:br/>
        <w:t>"Milo!" Nathaniel sneered, frowning as he tighten his grip on her hand slightly, "He doesn't have anything…no money, no security, nothing! What could he possibly offer you that I can't!" he scoffed.</w:t>
        <w:br/>
        <w:br/>
        <w:t xml:space="preserve">"He love's me…and I can trust him! I know he would never hurt me!" smiled Camellia, sitting back and looking at the moon, "There are lot's of things…money isn't everything, you know! </w:t>
        <w:br/>
        <w:br/>
        <w:t>"It helps, though!" scowled Nathaniel , looking down at Camellia’s hand as he continued to hold it, "Then I guess that's that, Camellia? "</w:t>
        <w:br/>
        <w:br/>
        <w:t>"I'm afraid so, Nathaniel…I'm sorry!" said Camellia, looking at him sadly.</w:t>
        <w:br/>
        <w:br/>
        <w:t>Nathaniel sighed loudly, trying to smile, "Can you at least do one last thing for me before I leave, please?" taking both of her hands in his.</w:t>
        <w:br/>
        <w:br/>
        <w:t>"Leave?" Camellia's eyes grew large when she heard him say this. "What is it you want?" she asked , not sure of what it would be.</w:t>
        <w:br/>
        <w:br/>
        <w:t>"Could you have dinner with me tomorrow night…one last time, just the two of us. I promise I'll behave myself, " he said smiling, "Then I'll leave here!"</w:t>
        <w:br/>
        <w:br/>
        <w:t xml:space="preserve">Camellia thought for a moment. It seemed innocent enough, "That sounds fine!" she said with a sideways glance, "Just tell me when and where. Oh, and I will have to tell Milo!" </w:t>
        <w:br/>
        <w:br/>
        <w:t xml:space="preserve">Oh, definitely, wouldn't have it any other way!" smirked Nathaniel. </w:t>
        <w:br/>
        <w:br/>
        <w:t xml:space="preserve">Just then the door to the Troll opened and out pranced Wargy, looking around and pausing when she saw Nathaniel. </w:t>
        <w:br/>
        <w:br/>
        <w:t>"Well, looks like my time is up here!" said Nathaniel, making eye contact with the Warg, "Until tomorrow night, dear Camellia!" he smiled as he got up.</w:t>
        <w:br/>
        <w:br/>
        <w:t xml:space="preserve">"Until tomorrow night!" Camellia whispered, getting that uneasy feeling again as she watched him go inside. </w:t>
      </w:r>
      <w:r>
        <w:br w:type="page"/>
      </w:r>
    </w:p>
    <w:p>
      <w:pPr>
        <w:pStyle w:val="Normal"/>
        <w:rPr>
          <w:rFonts w:ascii="Arial" w:hAnsi="Arial" w:cs="Arial"/>
        </w:rPr>
      </w:pPr>
      <w:r>
        <w:rPr>
          <w:rFonts w:eastAsia="Arial" w:cs="Arial" w:ascii="Arial" w:hAnsi="Arial"/>
        </w:rPr>
        <w:t xml:space="preserve"> </w:t>
      </w:r>
      <w:r>
        <w:rPr>
          <w:rFonts w:cs="Arial" w:ascii="Arial" w:hAnsi="Arial"/>
        </w:rPr>
        <w:br/>
        <w:t>Journey 4: At the Burping Troll</w:t>
        <w:br/>
        <w:t>Chapter 13: Dinner with Nathaniel</w:t>
        <w:br/>
        <w:t>August 16 midmorning</w:t>
        <w:br/>
        <w:br/>
        <w:t>"You agreed to what!!!" cried out Milo, almost dropping the bale of hay on his foot, "Camellia, you can't do this!"</w:t>
        <w:br/>
        <w:br/>
        <w:t>Leaning the shovel against the wall of the stable, Camellia walked over to a smaller bale and plopped down on it. "It'll be alright, Milo! You have to trust me!" she said, pulling out a piece of straw and nervously twisted it around her index finger.</w:t>
        <w:br/>
        <w:t xml:space="preserve"> </w:t>
      </w:r>
    </w:p>
    <w:p>
      <w:pPr>
        <w:pStyle w:val="Normal"/>
        <w:rPr>
          <w:rFonts w:ascii="Arial" w:hAnsi="Arial" w:cs="Arial"/>
        </w:rPr>
      </w:pPr>
      <w:r>
        <w:rPr>
          <w:rFonts w:cs="Arial" w:ascii="Arial" w:hAnsi="Arial"/>
        </w:rPr>
        <w:t>Milo came up to her and bent over, with his hands on her shoulders, he rested his forehead on hers and looked into her eyes, "It's not you that I don't trust!" he whispered, "I love you and don't want anything to ever happen to you!" Straightening up, he went and sat next to Camellia, clasping his hands as he watched the ground.</w:t>
        <w:br/>
        <w:br/>
        <w:t>"All he wants is dinner, then he'll be gone." Camellia said as she turned to him, "Why do you think he would hurt me?"</w:t>
        <w:br/>
        <w:br/>
        <w:t>Milo turned and looked intently into her face, "He tried to kill me!!!"</w:t>
        <w:br/>
        <w:br/>
        <w:t>Camellia took Milo's hands in hers and studied his face as she spoke. "He won't hurt me, Milo. He just wants to talk, maybe even try to ask me to go with him one more time. That's all! " Milo looked down as she continued, " I've written a letter for him to give my brothers when he gets back to Great Smials. I'm letting them know that I'm alright, and I'm telling them about you, about us!" Milo smiled when he heard that.</w:t>
        <w:br/>
        <w:br/>
        <w:t>"Where is he planning to have this little dinner?" asked Milo, gazing into Camellia's eyes.</w:t>
        <w:br/>
        <w:br/>
        <w:t>"At the small clearing where you two practiced," she said as she looked down, watching as she gently stroked Milo's hands with her fingers, "Meri and I are going to pack a light dinner; bread, cheese, some fruit and maybe a little dessert. I'm supposed to meet him there at dusk. He'll walk me back to the Troll after we eat, then he'll be on his way!"</w:t>
        <w:br/>
        <w:br/>
        <w:t>"Camellia, are you sure you won't reconsider?" asked Milo, as he put his arm around her and pulled her close, so she could rest her head on his shoulder. "I'm sure we could find a better way to dispose of him. I know that Anoriath or Bob, or any of the Rangers would be happy to help!"</w:t>
        <w:br/>
        <w:br/>
        <w:t>Camellia sat up a little and looked at Milo, "Don't you mean find a better way to make him leave?" she asked smiling at him.</w:t>
        <w:br/>
        <w:br/>
        <w:t>"No," said Milo, smiling back, slyly, "I mean dispose of him permanently!" Then he began to laugh.</w:t>
        <w:br/>
        <w:br/>
        <w:t>Camellia shook her head as she laughed with him, "Things will get better, Milo," she said as she laid her head back down on his shoulder and closed her eyes, enjoying the moment.</w:t>
        <w:br/>
        <w:br/>
        <w:t>************</w:t>
        <w:br/>
        <w:t xml:space="preserve">August 16 Evening </w:t>
        <w:br/>
        <w:br/>
        <w:t>Camellia closed the lid on the basket, "I guess that's everything!" she said as she turned around and faced Meri, who was looking down at the floor, brooding. Meri had been exceptionally quiet while they gathered up the food and packed it for the dinner. Camellia already knew what the problem was as she reached over and took Meri's hand, "Go ahead and say it, I know you've wanted to for the last couple of hours!" said Camellia, smiling a little.</w:t>
        <w:br/>
        <w:br/>
        <w:t>Meri quickly looked up, and with her other hand, shook her finger at Camellia as she spoke. "You should not be doing this, Camellia. What are you going to do if he tries something, hmm, what?!"</w:t>
        <w:br/>
        <w:br/>
        <w:t>"I'll be fine," she smiled as reached under her vest and pulled out a small knife, "Bob gave me this with thorough instructions on how to disable the, now what did he call him," she said looking toward the ceiling, "Oh yea, sleazy, slimy, marsh scum!"</w:t>
        <w:br/>
        <w:br/>
        <w:t>Camellia giggled lightly as she replaced the knife, "And Anoriath showed me some self defense moves, including how to hit someone in the face with the heel of my palm instead of with a closed fist! She said that way I won't hurt my hand like I did last time!" Camellia went over and took the basket off the counter.</w:t>
        <w:br/>
        <w:br/>
        <w:t>Meri walked up and put her hand on Camellia's shoulder, "Please be really careful, Camellia!" said Meri, frowning.</w:t>
        <w:br/>
        <w:br/>
        <w:t>Camellia laid her hand on Meri's as she spoke, "I'll be back in a few hours!" With a smile, Camellia turned and left the kitchen as Meri watched silently.</w:t>
        <w:br/>
        <w:br/>
        <w:t>As Camellia stepped into the main room, everything suddenly became silent as everyone watched her walk across the floor to the door. Milo hurried over to her and took her hand, "I'll be sitting on the porch," he whispered as he gently squeezed her hand, "If anything comes up, just scream or call out and I'll be there in a flash!"</w:t>
        <w:br/>
        <w:br/>
        <w:t xml:space="preserve">Camellia took one more glance around the room at everyone and then went onto the porch with Milo. As they stood on the porch together, Camellia gave Milo a soft kiss on the cheek and then went down the steps toward the path. In the twilight, Milo watched Camellia vanish into the forest. With a sigh, he went over and sat on a chair, waiting. </w:t>
        <w:br/>
        <w:br/>
        <w:t>Meri appeared in the door, with Anoriath behind her. With a glance at Milo, Anoriath walked to the edge of the porch and leaned against the support with her arms crossed. Though none could see anything other than trees and gathering shadows, they gazed intently at the forest as if the trunks and undergrowth would magically part at any time and show them what they searched for. Though Anoriath and Milo had apparently lost their appetite, the other residents of the Burping Troll had not, and Meri was determined to see them as well fed as any other night. Nathaniel shouldn't be allowed disrupt things any further than he had already. She sighed, turned and went back into the common room.</w:t>
        <w:br/>
        <w:br/>
        <w:t>"There you are, my dear!" called out Nathaniel when he saw Camellia, "Ah, and food! I'm really famished!" Walking over to her, he took the basket and led her to a blanket surrounded by four lanterns, "Thought we might need the lanterns for light," he set the basket on the blanket and made a gesture for her to sit, "Have a seat and make yourself comfy!"</w:t>
        <w:br/>
        <w:br/>
        <w:t>As Camellia sat down on the blanket, she noticed that Nathaniel was glancing around the area, "Don't worry," she said as she cocked her head, "Everyone promised to leave us alone! And they don't break their promises!" she smirked.</w:t>
        <w:br/>
        <w:br/>
        <w:t>"Good!" chuckled Nathaniel, sitting down across from Camellia, "Let's get the food set out then!"</w:t>
        <w:br/>
        <w:br/>
        <w:t>After the food was set out, Nathaniel pulled out two glasses and bottle of cider, "Hmm, cider, that's perfect," he smiled, scooting closer to Camellia and then handed her a glass. Pausing a moment, he looked at her sadly, "Would you consider my offer once more and marry me Camellia?" he asked looking into her eyes.</w:t>
        <w:br/>
        <w:br/>
        <w:t xml:space="preserve">It was just as she figured, she knew he would ask her once more. "No Nathaniel, you know I can't!" </w:t>
        <w:br/>
        <w:br/>
        <w:t>"Then how about one last kiss?" he said leaning toward her to kiss her.</w:t>
        <w:br/>
        <w:br/>
        <w:t>Camellia quickly backed up, "You said you would behave, Nathaniel! I'll have to go if you can't!" she said, frowning.</w:t>
        <w:br/>
        <w:br/>
        <w:t>Straightening up, he opened the bottle of cider and held it out to her, "Can't blame me for trying!" he said, smirking as he poured some of the cider into her glass and then into his, "What is that wonderful scent?" Nathaniel looked around and then pointed at the Eissenbloom flowers over by the graves, "Is that what it is?"</w:t>
        <w:br/>
        <w:br/>
        <w:t>"Yes, they do smell wonderful, don't they?" smiled Camellia as she looked toward them.</w:t>
        <w:br/>
        <w:br/>
        <w:t>"I'd love to see one up close!" hinted Nathaniel, "Would you go and pick one for me?" he asked, flashing his charming smile, "Please?"</w:t>
        <w:br/>
        <w:br/>
        <w:t>Camellia nodded at him and got up. As she was walking away from Nathaniel, he watched her silently and then reaching into his vest pocket, pulled out a small vial. With her back to him, she knelt down at the flowers, not seeing him open the vial and pour the clear liquid into her cider. Quickly he closed the vial and stuck it back into his vest pocket. Camellia stood up and came back to the blanket carrying a small bunch of the flowers in her hand.</w:t>
        <w:br/>
        <w:br/>
        <w:t>Camellia handed him the flowers, as he took them, he held on to her hands for a moment, "Thank-you," he said looking up at her, "Something beautiful from someone beautiful!"</w:t>
        <w:br/>
        <w:br/>
        <w:t>"Still the smooth talker!" she giggled as she sat back down, "Nathaniel, I do have a favor to ask of you?" He watched as she pulled a sealed envelope out of her pocket, "Could you give this to my brother's when you return to Great Smials?"</w:t>
        <w:br/>
        <w:br/>
        <w:t xml:space="preserve">Nathaniel took the envelope from her and smiled, "Sure, Camellia, anything for you!" Setting the envelope beside him on the blanket, he held up his glass, "Before we eat, a toast to our futures, wherever they lead us!" Camellia nodded with a smile and tapped Nathaniel's glass with hers. Taking a sip of his cider, he stopped and watched her drink half of hers down. </w:t>
        <w:br/>
        <w:br/>
        <w:t>"Finish that, Camellia, and I'll pour you some more," he said, lifting up the bottle. Shrugging, she drank the rest of her cider and let him refill her glass.</w:t>
        <w:br/>
        <w:br/>
        <w:t>Setting her glass down, she looked at the food, "Well, let's eat!" she said, kneeling over the basket. Nathaniel watched her silently, and then smiled when she looked up at him with a puzzled look on her face, "Nathaniel, something's, something's not right!" Stumbling backward from her kneeling position, she knocked over her glass as she landed on her bottom,</w:t>
        <w:br/>
        <w:t>"Nathaniel, what have you done to me?" As she saw the blurred figure of Nathaniel moving toward her, she fumbled around under her vest, trying to grasp Bob's knife, but instead collapsed on the blanket, breathing shallowly with her eyes shut.</w:t>
        <w:br/>
        <w:br/>
        <w:t xml:space="preserve">Nathaniel rested Camellia's head in his arms as he looked down at her, studying her face, "You'll be fine, my love." he whispered as he stroked her hair, " It's only until we get to the Great Smials. I have plenty of Draimuswort potion to keep you "controllable" until we're there and even some for the wedding if I need it! </w:t>
        <w:br/>
        <w:br/>
        <w:t>I wonder?" he said turning her face toward him, "Camellia, look at me!" Camellia half opened her eyes, blinking slowly, and looked up at Nathaniel, "Tell me you love me and will marry me!"</w:t>
        <w:br/>
        <w:br/>
        <w:t>Camellia slowly whispered, "I love you and will marry you." then she fell back to sleep.</w:t>
        <w:br/>
        <w:br/>
        <w:t>Nathaniel grinned, "The old woman wasn't lying, the potion does remove a person's will! I definitely got my money's worth this time!" He looked up, toward the path to the Troll, "Fools! I told you that I always get what I  want!" he sneered as he leaned down and kissed Camellia softly, "Even a kiss, if I want it!" he said, smiling at her.</w:t>
        <w:br/>
        <w:br/>
        <w:t>Then, after turning and looking at the sky, he laid Camellia's head gently down on the blanket and went to light the lanterns, even though it still wasn't very dark. Walking over to the trees, he led his horse out from where he hid it; saddled, bridled and ready to go. Going back over to Camellia, he reached under her vest and pulled out Bob's knife, tossing it to the ground, "You won't be able to use it anyway!" he laughed.</w:t>
        <w:br/>
        <w:br/>
        <w:t>Next, he knelt down and lifted her up, "Camellia, stand up, " said Nathaniel. Groggily, she stood up as he put his arm around her and helped her to the horse, "Now get on the horse, Camellia," he said, helping her up into the saddle and then climbing up behind her, as he held on to her around her waist tightly. Then, quietly, they zigzagged through the woods. Darkness had just begun to settle in when they got to the road.</w:t>
        <w:br/>
        <w:br/>
        <w:t xml:space="preserve">"First to Henneth Annun for supplies and a wagon, then home!" whispered Nathaniel into Camellia's ear, pulling her closer to him, "Eventually you'll forget all about this place, The Burping Troll, and it's inhabitants!" In and out of consciousness, Camellia moaned softly as she and Nathaniel rode quickly down the road, leaving the Burping Troll, her friends and Milo far behind them. </w:t>
        <w:br/>
        <w:br/>
        <w:t>****</w:t>
        <w:br/>
        <w:t>August 16 late evening</w:t>
        <w:br/>
        <w:br/>
        <w:t>Milo paced from one end of the porch to the other muttering to himself. "I can't take anymore waiting! Promise or not, this has been too long!"</w:t>
        <w:br/>
        <w:br/>
        <w:t>Milo had been on the porch for hours, patiently listening and watching for any obvious signs of trouble, but everything had been almost too quiet. Quickly he ran down the steps and then paused when he got to the path. Creeping quietly, with the moonlight lighting his steps, he slowly made his way to the clearing and glanced around. There was no movement except for the tiny flames flickering in the lanterns. He looked around cautiously as he walked over to the blanket. An uneasy feeling came over him as he gazed at the uneaten food and then saw the glass of spilled cider.</w:t>
        <w:br/>
        <w:br/>
        <w:t>"What's this," he thought as he reached down and picked up something, "It's Camellia's letter to her brothers!" Frowning, he walked around the blanket, looking for more clues, stopping when he saw Bob's knife lying in the dirt. Picking up the knife, he carried it in his hand with the envelope as he walked around the clearing, watching the ground.</w:t>
        <w:br/>
        <w:br/>
        <w:t>Suddenly, he paused and knelt down, "Oh no!" he called out, looking at the fresh hoof marks that led into the woods. In a panic, he took off running toward the Troll.</w:t>
        <w:br/>
        <w:br/>
        <w:t>Anoriath had gone back inside soon after she realized that her pacing and chewing on the dry skin of her lips was only distressing the hobbit more. She hadn't gone far, joining Elros and Bob in the common room to wait for Camellia's return. Halbarad had retired to the Ranger room to write reports that were due to be sent by messenger in the morning. Balrog had fled to the privy, much to Bob's chagrin. He really hadn't meant to insult him when he asked for less of a head on his next ale. Perhaps the Balrog's concern about Camellia and Milo had made him more sensitive than usual. Bob worried that he'd be required to rebuild the privy yet again if it were too singed.</w:t>
        <w:br/>
        <w:br/>
        <w:t>Warg was stretched in front the hearth, basking in the heat of the glowing coals, eyes half-lidded and sides heaving in hypnotic pants. But, you never knew with Warg. She might be asleep, or she might know more of what was transpiring beyond the walls of the Troll than any of the olfactory challenged bipeds that surrounded her.</w:t>
        <w:br/>
        <w:br/>
        <w:t xml:space="preserve">Meri had bribed Dimereg and Esgallyg into helping her with the washing up with promises of toffeed nuts. Though, given the soft smile and gleam in Dimereg's eye, he would have done as much for a soft kiss on his cheek as anything else. Esgallyg would probably have joined them simply to enjoy the warmth of regard that they shared that touched whoever else was in the room when they were together. Though he said very little, he missed his brothers and Erin terribly and Meri and Dimereg's joy in each other was his only comfort. </w:t>
        <w:br/>
        <w:br/>
        <w:t xml:space="preserve">Anoriath had resisted Bob and Elros' attempts to get her to join them in their ale at their table. They were cleaning and checking their tack for worn spots in the leather and polishing the various metal bits in the light of the candle at their table. The pungent tang of saddle soap competed with the hoppy musk of the ale at their table. Instead of joining them, Anoriath paced inside and peered occasionally from the windows of the common room, frustrated with the occluding glare of the light of candles and hearth on the glass. They took pity on her and worked on her tack, as well as Halbarad's. </w:t>
        <w:br/>
        <w:br/>
        <w:t xml:space="preserve">Her arms were tightly wrapped about her chest and shoulders and her head was down as she paced back and forth before the window. Elros occasionally looked up from the straps of leather in his hands to shake his head slightly at the sight. Surely she was just making it more difficult for herself by dwelling on possibilities that were rather remote to start with. Bob tried not to watch her. He didn't want to dwell on the thoughts that he knew were likely running through her head. Their voices had been soft as Bob and Elros had conversed over their work. But, eventually, the desire for conversation had waned and the only sound in the common room was the scuff of Anoriath's boots, her sharp sighs, the jingle of metal, and the soft slip of cloth on leather. </w:t>
        <w:br/>
        <w:br/>
        <w:t>Anoriath called out when Milo took off into the forest and pressed her fingers into the glass as she leaned against the window to try to see better. Elros and Bob leapt to their feet and dropped their work on the table. They froze in place, waiting, expecting Milo and Camellia back at any moment.</w:t>
        <w:br/>
        <w:br/>
        <w:t>Still, everyone jumped when Milo came crashing through the door of the Burping Troll.</w:t>
        <w:br/>
        <w:br/>
        <w:t>"He took her," he yelled breathlessly, "The creep kidnapped Camellia! Probably drugged her, that low-life!" Milo had never felt as angry as he did now, Nathaniel had hurt the most important thing in his life, "This is the last straw, he's going to pay this time! Just wait until I catch him!" he said as he started to hurry to his room.</w:t>
        <w:br/>
        <w:br/>
        <w:t>"Get the horses ready, Bob," said Elros, turning quickly to drop the rag he still held in his hand on the tabletop. "We'll meet you out front!"</w:t>
        <w:br/>
        <w:br/>
        <w:t>"No!" Milo stopped and turned around, a fierce determined light in his eye. "I have to go alone," he said as he walked back to the table, looking Elros in the eye, "This is my quarrel with him! Hobbit to Hobbit!"</w:t>
        <w:br/>
        <w:br/>
        <w:t xml:space="preserve">"Now you wait just one minute," Bob started to say. </w:t>
        <w:br/>
        <w:br/>
        <w:t>Anoriath chimed in, interrupting him. "That may be, my dear Milo, but you don't know what else you may face. You'd be well advised to take us with you."</w:t>
        <w:br/>
        <w:br/>
        <w:t xml:space="preserve">Milo shook his head firmly. Camellia was his responsibility and Nathaniel's crime had been against him as well as the hobbit-lass. </w:t>
        <w:br/>
        <w:br/>
        <w:t>Elros held up his hand to stop them. "Wait!" He fixed his gaze firmly on Bob and Anoriath. "Milo does have certain rights, here. We need to honor them. If he wants to go on his own, we should consider his wishes seriously."</w:t>
        <w:br/>
        <w:br/>
        <w:t>Anoriath exclaimed, "Rights?! Rights to what? What is she, a piece of property that, once stolen, only one person can retrieve? What of Camellia's rights? Has she suddenly lost them because Milo cares for her? What of this community's rights? Aren't we here to enforce respect for  them? How dare anyone attack someone from the Troll!"</w:t>
        <w:br/>
        <w:br/>
        <w:t>Elros fixed her with a hard stare. "It's not for you to decide who does or does not go with Milo."</w:t>
        <w:br/>
        <w:br/>
        <w:t xml:space="preserve">Anoriath frowned and retorted, "Neither is it yours!" </w:t>
        <w:br/>
        <w:br/>
        <w:t xml:space="preserve">Bob watched the two of them closely, his eyes shifting back and forth with their voices. He'd never seen these two go at it like this. </w:t>
        <w:br/>
        <w:br/>
        <w:t xml:space="preserve">Milo exclaimed, interrupting them, "I don't care what you do, I'm going." He turned and ran swiftly down the hallway. </w:t>
        <w:br/>
        <w:br/>
        <w:t xml:space="preserve">Though Elros may have disagreed, Anoriath had held back while Milo was in the room. But, upon his exit, she rounded on Elros, her eyes flashing. </w:t>
        <w:br/>
        <w:br/>
        <w:t>"What in UDUN were you THINKING!"</w:t>
        <w:br/>
        <w:br/>
        <w:t>Elros, his face sympathetic, reached out a hand to grasp Anoriath's arm lightly. "Anoriath, it's going to be all right."</w:t>
        <w:br/>
        <w:br/>
        <w:t>Anoriath pushed off his hand sharply and spat out, "Don't patronize me!"</w:t>
        <w:br/>
        <w:br/>
        <w:t>Elros shook his head, his face forbidding. He was intent and a little hurt.</w:t>
        <w:br/>
        <w:t>"If Milo wants to handle this on his own, we should not undermine his standing with Camellia. He has the right to defend himself and his own. We should consider if indeed our intrusion is warranted. You are forgetting, Anoriath, no hobbit has ever caused serious physical harm to another."</w:t>
        <w:br/>
        <w:br/>
        <w:t>She spat back, "That means nothing! We know little about this Nathaniel Greggor from the Great Smials. Where was he before he came to the Troll? What do we know about his whereabouts there? Does he have allies in Henneth Annun? Just because hobbits do not cause grievous harm to one another, this does not mean that they are not connected with those who could. Have you forgotten the ruffians in the Shire?"</w:t>
        <w:br/>
        <w:br/>
        <w:t xml:space="preserve">Elros remained firm, though his view may have been more balanced if he weren't mired in an argument in which both views were quickly becoming polarized. "Nay! I have not! But Milo has taken on threats to Camellia's safety before and done a very good job of providing for her. To step in now without considering his wishes would show a substantial lack of respect for him. Hobbits may be small of stature, but that does not mean they do not have the need to be respected." </w:t>
        <w:br/>
        <w:br/>
        <w:t xml:space="preserve">Anoriath threw up her hands. "Camellia has been abducted and you're worried about Milo's FEELINGS?!" </w:t>
        <w:br/>
        <w:br/>
        <w:t xml:space="preserve">Bob interjected, "Anoriath, Camellia will be all right, even in Nathaniel's charge. As Elros said, no hobbit has ever killed another. Milo is well capable of defending himself and, as Elros said, providing for Camellia." </w:t>
        <w:br/>
        <w:br/>
        <w:t xml:space="preserve">Anoriath stared at them, dumbfounded. MEN! Surely the well being of the group outweighed the rights of individual members. Why didn't they see this? If only Sevilodorf were here, she wouldn't be so outnumbered. </w:t>
        <w:br/>
        <w:br/>
        <w:t>Elros stated firmly and warningly, "You're treating them like children, Anoriath."</w:t>
        <w:br/>
        <w:br/>
        <w:t xml:space="preserve">She let out an exasperated grunt, "No Elros! Milo is quite capable. I know this. And yes, I know that hobbits have never murdered one of their own. But you seem to be thinking only of the most grievous harm that could come to Camellia. She is NOT safe by any other meaning of the word, and to leave her in Nathaniel's tender care without intervening is to show a complete lack of respect for her well being. This kind of thing should never be allowed to happen to one under our charge and, perchance it does through fate or our own negligence, we should be swift and sure in our reprisal. It is completely unacceptable and we are responsible for getting out the message to anyone who might try something against one of our own that we will not stand for it." </w:t>
        <w:br/>
        <w:br/>
        <w:t xml:space="preserve">Their raised voices echoed in the common room. Though the words were muted and incomprehensible to those upstairs, the rumbling caught Halbarad's attention. </w:t>
        <w:br/>
        <w:br/>
        <w:t xml:space="preserve">He jogged down the stairs swiftly but quietly. Opening the door to the common room, he found Anoriath, flushed and grim-faced squared off against both Elros and Bob, who looked slightly bewildered by the intensity of her protests. </w:t>
        <w:br/>
        <w:br/>
        <w:t>"Enough!" His voice commanded silence, and he was granted it. He strode to the middle of the room.</w:t>
        <w:br/>
        <w:br/>
        <w:t>"What is going on here?"</w:t>
        <w:br/>
        <w:br/>
        <w:t>Bob, calculating that he was probably the safest person to begin the discussion, "Nathaniel has taken Camellia. He's likely headed for Henneth Annun. Milo's getting ready to go after him and has refused assistance from us. We," as he glanced between Elros and Anoriath, "are at odds as to whether to intervene without Milo's permission."</w:t>
        <w:br/>
        <w:br/>
        <w:t>Anoriath crossed her arms, her face set, "Just where do the needs of the community and Camellia's balance with Milo's?"</w:t>
        <w:br/>
        <w:br/>
        <w:t>Halbarad turned on her and stopped any further argument with a firm, "I don't need your help with this, Anoriath. I am well aware of the issues involved."</w:t>
        <w:br/>
        <w:br/>
        <w:t xml:space="preserve">He drew a breath and considered the situation a moment before speaking. "Very well. Bob, Milo would take your intervention the best. Take Elros and follow him. You don't have to be conspicuous about it, but provide backup as needed." </w:t>
        <w:br/>
        <w:br/>
        <w:t>Bob and Elros nodded together. Anoriath drew a breath. Dropping her arms, she took a small step closer to the men.</w:t>
        <w:br/>
        <w:br/>
        <w:t>Halbarad turned to her again, "Nay, Anoriath! You are staying here. You need to be preparing for tomorrow as of now! You might even want to get some sleep tonight. Your first long perimeter ride starts in the morning. I expect you to be awake and ready to go before the sun rises."</w:t>
        <w:br/>
        <w:br/>
        <w:t>When her face betrayed her displeasure, he continued, "No protests, Anoriath! I see no reason to delay it. You asked for the duty, now it's yours. Tell me, are you having second thoughts?"</w:t>
        <w:br/>
        <w:br/>
        <w:t xml:space="preserve">She clenched her hands into tight fists, torn. She couldn't address the safety of both Camellia and Deby at once. If she chose the young hobbit-lass, she left the young woman who was so far away with no one to protect her. These long perimeter rides were a key component in her plan to leave for Nurn without Halbarad stopping her. Anoriath chose. </w:t>
        <w:br/>
        <w:br/>
        <w:t xml:space="preserve">She dropped her eyes and shook her head curtly. Elros and Bob were going. That would have to be enough. Though, if they didn't take her concern for Camellia seriously and through their carelessness allowed her to be hurt in any way, they'd be hearing about it from her until they lay down on their respective deathbeds. Maybe she'd help them reach that final resting-place just a little faster, too. </w:t>
        <w:br/>
        <w:br/>
        <w:t xml:space="preserve">The tension in the room dissipated some. </w:t>
        <w:br/>
        <w:br/>
        <w:t>"I'll go and get Dream ready! She'll get Milo there quickly and safely!" said Bob, already heading for the door.</w:t>
        <w:br/>
        <w:br/>
        <w:t xml:space="preserve">Halbarad glanced from Elros to Anoriath, "I expect not to hear any more on this subject." </w:t>
        <w:br/>
        <w:br/>
        <w:t>They nodded in reluctant response.</w:t>
        <w:br/>
        <w:br/>
        <w:t>"Good." Halbarad turned and strode from the room without a backward glance.</w:t>
        <w:br/>
        <w:br/>
        <w:t xml:space="preserve">After he left, Anoriath walked over to the table and picked up her tack. She spoke softly and avoided his eye. "Thanks for cleaning and conditioning this, Elros." </w:t>
        <w:br/>
        <w:br/>
        <w:t>Elros nodded briefly without speaking in reply and then, she too, left, headed for the kitchen. He sat down with a sigh and waited for Bob's return.</w:t>
        <w:br/>
        <w:br/>
        <w:t xml:space="preserve">In his room, Milo ran to his drawer and pulled out a box. Inside were the winnings from the Tabbaccus game in Henneth Annun, "I might need some bribe money!" he thought as he stuffed the money into his pocket. After closing the drawer, he went over to his crossbow and looked at it, "No, no matter how tempting, I have to be fair if there's a fight!" with a sigh, he gathered up his sword and ran out of the room. </w:t>
        <w:br/>
        <w:br/>
        <w:t xml:space="preserve">Bob was out front with Dream and steadied her while Milo climbed into the saddle. On the porch stood Balrog, Wargy and Meri, alerted by Anoriath on her way through the kitchen to gather her supplies for tomorrow. "He better not have hurt Camellia!" growled the Balrog, little flames glowed in his eyes as he spoke. </w:t>
        <w:br/>
        <w:br/>
        <w:t>"Punch him one for me, Milo! " snarled Wargy, narrowing her eyes as she spoke.</w:t>
        <w:br/>
        <w:br/>
        <w:t>"Please bring her back to us, Milo!" cried Meri as she stuffed various wrapped bits of her baking into his saddlebags. She looked more worried by the minute and chewed at her lip before blurting out, "Bring back our Camellia...she loves only you...And be careful...that dirty Nathaniel...he's no good! "</w:t>
        <w:br/>
        <w:br/>
        <w:t>"Yea, Milo," said Bob, patting Dream on the neck as he looked at him, "Watch your back!"</w:t>
        <w:br/>
        <w:br/>
        <w:t>"We'll both be back, don't worry," said Milo. Everyone watched in silence as he rode toward the south entrance and then disappeared down the road.</w:t>
        <w:br/>
        <w:br/>
        <w:t>Leaning over near Dream's ear, Milo whispered to her, "Dearest Dream, I need your greatest speed now more than ever to rescue poor Camellia from this tyrant." Almost in an instant, Dream picked up her gait, galloping more swiftly than before as Milo held on tighter, "Thank-you!" he whispered.</w:t>
        <w:br/>
        <w:br/>
        <w:t>****</w:t>
        <w:br/>
        <w:br/>
        <w:t>Sira was standing at the door of the Whistling Dog when Nathaniel and Camellia rode up. Smirking, she came down the steps and stood in front of them," So, I see you convinced her to come with you after all," she snickered, "I told you that the old woman's potions work!"</w:t>
        <w:br/>
        <w:br/>
        <w:t>"Cut the chatter, Sira!" frowned Nathaniel, "Here, help me get her down. I need to get her into the room unnoticed, did you get it ready like I asked?"</w:t>
        <w:br/>
        <w:br/>
        <w:t>Nathaniel jumped down first, then he and Sira carefully coaxed Camellia off the horse. "Yes, the room is ready. We have to sneak in the back way so that the inn keeper doesn't see us," said Sira, signaling for Nathaniel to follow. Nathaniel picked up Camellia in his arms, looking around cautiously, and followed her to the back of the inn.</w:t>
        <w:br/>
        <w:br/>
        <w:t>Once in the room, Nathaniel carried Camellia over to the bed and gently laid her down. As he watched her for a moment, she shifted a little in the bed and slowly opened her eyes, "Nathaniel?" she whispered when she saw him through half opened eyelids.</w:t>
        <w:br/>
        <w:br/>
        <w:t>"It's wearing off," gasped Sira, "You'll have to give her a lot more than you did!"</w:t>
        <w:br/>
        <w:br/>
        <w:t>"Quit talking and go get me a glass of water, hurry!" whispered Nathaniel to Sira. When she left, he leaned down to Camellia, looking into her half-opened eyes, "Rest now, Camellia, you've been very sick, " he said as he caressed her cheek, "I'm getting you some water."</w:t>
        <w:br/>
        <w:br/>
        <w:t>Sira returned with the water. Nathaniel held a couple of vials out behind him, which Sira took, dumping the Draimuswort potion from both vials into the water and passing the glass to Nathaniel. "Here we go," he said as he raised Camellia up a little, holding the glass to her lips, "Drink up! All of it now!"</w:t>
        <w:br/>
        <w:br/>
        <w:t>Camellia was sound asleep before he laid her back down. Smiling at her, he leaned over and kissed her on the forehead. "She is a pretty little thing," said Sira looking at Camellia over his shoulder, "Do you love her?"</w:t>
        <w:br/>
        <w:br/>
        <w:t>"I guess so," he shrugged as he watched her sleep, "But it's her money that I love even more!"</w:t>
        <w:br/>
        <w:br/>
        <w:t>"Well, here's the key to the room," Sira dropped the key into Nathaniel's hand when he turned around, "So, are you still going to come and visit me after you're wed?" she asked, smiling slyly.</w:t>
        <w:br/>
        <w:br/>
        <w:t>Nathaniel took her hand and kissed it, "Of course, my dear Sira," he laughed, "I'm getting married, not dying. Besides, a guy has to have a little fun every now and then" he said with a wink.</w:t>
        <w:br/>
        <w:br/>
        <w:t>"Good!" said Sira and with a smile, as she went out the door, closing it behind her.</w:t>
        <w:br/>
        <w:br/>
        <w:t>"Guess I'd better go and get that cart!" Nathaniel thought to himself as he walked back over to the bed, "I'll be right back, my love, don't go anywhere while I'm gone, "he laughed as he touched her curls lightly. Then he went to the door and opened it, looking back at Camellia one more time. Stepping into the hall, he locked the door securely and left.</w:t>
        <w:br/>
      </w:r>
    </w:p>
    <w:p>
      <w:pPr>
        <w:pStyle w:val="Normal"/>
        <w:rPr>
          <w:rFonts w:ascii="Arial" w:hAnsi="Arial" w:cs="Arial"/>
        </w:rPr>
      </w:pPr>
      <w:r>
        <w:rPr>
          <w:rFonts w:cs="Arial" w:ascii="Arial" w:hAnsi="Arial"/>
        </w:rPr>
        <w:t>*******</w:t>
        <w:br/>
        <w:t>August 16 Late Evening</w:t>
        <w:br/>
        <w:br/>
        <w:t>Back at the Troll, Elros leaned back in his chair, resting, with his boots on the table. The tack had been hung to dry and the cleaning supplies were put away. Swords were now buckled to their belts, joining the short knives that were rarely left behind, and cloaks hung over the backs of their chairs. Scooting his chair back loudly as he stood up, Bob picked up his cloak and swung it about his shoulders. He walked over to Elros and slapped his boot, "It's been long enough! Let's go!"</w:t>
        <w:br/>
        <w:br/>
        <w:t>Elros dropped his feet to the floor and instantly sat up. "I'm ready."</w:t>
        <w:br/>
        <w:br/>
        <w:t xml:space="preserve">They slowed down in surprise as they turned the corner and saw Anoriath standing before the barn doors. She held their horses' reins in her hands. They were saddled, bridled, and the full packs, water bottles, and bows and quivers strapped to their backs gave evidence of Anoriath's preparations. They need do nothing more than mount up and ride off. </w:t>
        <w:br/>
        <w:br/>
        <w:t>As they approached, Bob snorted, looking at the full quivers, "Were you expecting us to meet up with an army?"</w:t>
        <w:br/>
        <w:br/>
        <w:t xml:space="preserve">She handed him the reins. "Just bring Camellia back safely. Milo, too." </w:t>
        <w:br/>
        <w:br/>
        <w:t>Elros shot her a small reassuring smile and gripped her shoulder briefly before swinging up into the saddle.</w:t>
        <w:br/>
        <w:br/>
        <w:t>A short nod was shared between the two, and they were off. Anoriath sighed heavily and resolutely turned back to the stable for her own preparations. She was not likely to know the outcome for several days. Though she trusted Bob and Elros' skill, it was going to be a long several days.</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 17 about 1 a.m. At the Burping Troll</w:t>
        <w:br/>
        <w:br/>
        <w:t>Meri sat in her room with the windows wide, and the darkness settled in around her. It was well past midnight now, and quiet at the Troll. Her green cotton nightgown rustled with the gentle night breeze as she stared out at the stars again, looking for calmness. She turned and the reflected soft light of night shone on the smooth sheets of Erin's bed...the bed that Camellia was using, to keep her company at night. And it was empty... and the absence of her friends ached and throbbed in the silence. Sleep was distant and the gnawing fear of what had happened to Camellia ate at her, and the more she thought about it, the more worried she became. And it just made her hungry.</w:t>
        <w:br/>
        <w:br/>
        <w:t xml:space="preserve">She sighed and shut the windows. She cracked the door open and carried a candle into the kitchen. The dim light led her through her immaculate domain. Her worries had taken the form of a scrub brush and a mop, and there wasn't a crumb or a spoon out of place. She found the milk and some cookies and made her way into the common room. It was dark, and quiet, save for the small glow from the hearth. Warg lifted her head with concern, and Meri smiled. "Aye, it is just me Wargie...and I haven't gone to sleep yet." she walked over and sat cross-legged on the rug next to her large furry friend. </w:t>
        <w:br/>
        <w:br/>
        <w:t>"You know they will be all right? With Milo and two Rangers as backup, that creepy Hobbit hasn't a chance."</w:t>
        <w:br/>
        <w:br/>
        <w:t xml:space="preserve">"Yes, but it doesn't help me wondering." she sighed biting a cookie and handing one to Warg. "You want butter frosted or plain?" </w:t>
        <w:br/>
        <w:br/>
        <w:t xml:space="preserve">Warg bared her sharp teeth in a smile-like face and said, "Butter frosted of course." </w:t>
        <w:br/>
        <w:br/>
        <w:t>Meri watched the dim embers of the fire and ate her cookies and drank the tall glass of milk leaning up against the soft sides of the Warg next to her. "Do you ever get afraid Wargie?"</w:t>
        <w:br/>
        <w:br/>
        <w:t>"Not much. But I do get...very concerned." she let out a sort of chuckle. "Usually about people...or Hobbits doing strange things."</w:t>
        <w:br/>
        <w:br/>
        <w:t>Meri smiled and scratched Warg under her chin, "I just feel so little sometimes...I wish I had sharp fangs like you do." She pulled a soft hide throw from the chair and wrapped it around her and nestled next to her friend.</w:t>
        <w:br/>
        <w:br/>
        <w:t>"Ah, but then you could bite. And I think you can hold your own with just a wooden spoon."</w:t>
        <w:br/>
        <w:br/>
        <w:t>That got a giggle from the Hobbit but she stared at the fire some more in silence. "Do you ever miss your home...your pack?"</w:t>
        <w:br/>
        <w:br/>
        <w:t xml:space="preserve">"I have a home...it is here, this spot is much more comfortable than the wilds, though it lacks the interesting smells due to your cleaning." she let out a funny-growling chuckle. "But I'm not much of a crowd follower, so not really." </w:t>
        <w:br/>
        <w:br/>
        <w:t>"I'm glad you are here...it makes me feel...safer...though I think outsiders would think that odd...having a Warg within the house." She gave Warg a snuggly hug and lay quiet next to her for some time before Warg noticed the soft sounds of slumber from the Hobbit lass resting against her. It was like a little pup finally giving up the fight, she had so suddenly fallen asleep. She smiled, this was better, Meri needed to sleep, and here at least Warg knew nothing would keep her from watching over her tonight. She set her head down as well, and the two friends lay in rest before the fire till dawn.</w:t>
        <w:b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Journey 4: At the Burping Troll</w:t>
        <w:br/>
        <w:t>Chapter 14: Rescue</w:t>
        <w:br/>
        <w:t>August 17 Early morning</w:t>
        <w:br/>
        <w:br/>
        <w:t>It was still dark in the early morning hours when Milo, riding on Sevilodorf's horse Dream, arrived in Henneth Annun. At the stable, he took care of her needs before he set out for the Black Cauldron.</w:t>
        <w:br/>
        <w:br/>
        <w:t>"Don't you ever sleep?" Bolger turned around slowly, responding to the familiar voice from behind.</w:t>
        <w:br/>
        <w:br/>
        <w:t>"Milo!!" called out Bolger when he saw the Hobbit smiling at him, "Hello, old friend, have a seat with us!" Milo sat down and nodded to Blanco and Globkrut.</w:t>
        <w:br/>
        <w:br/>
        <w:t>"What brings you back to Henneth Annun so soon?" asked Bolger, noticing Milo's uneasiness. Milo proceeded to tell Bolger, Blanco and Globkrut about the going ons at the Troll since he had returned there from Henneth Annun.</w:t>
        <w:br/>
        <w:br/>
        <w:t>"He did what!!" yelled out Bolger, slamming his fist on the table, "He kidnapped little Camellia!!!" he jumped up from his chair and paced around the table, "I know where there's a Cave Troll that loves to break things, like bones! Let's find this Nathaniel and get them acquainted!"</w:t>
        <w:br/>
        <w:br/>
        <w:t>"No," said Milo, with a strange gleam in his eyes, "I have a better plan!" Smiling, Bolger sat back down at the table. The four of them leaned in toward the center of the table and listened quietly, nodding occasionally, as Milo spoke. The door to the Black Cauldron opened and in shuffled Crippler. As he glared around the room, he saw Milo talking to Bolger and the others. With a grunt, he went toward their table.</w:t>
        <w:br/>
        <w:br/>
        <w:t>****</w:t>
        <w:br/>
        <w:br/>
        <w:t xml:space="preserve">"The cart will be sitting right in front of the building, just come and get it anytime, day or night, yeah, right!" mocked Nathaniel, muttering quietly to himself as he sat beside Camellia on the bed, "That's the last time he gets my business!" </w:t>
        <w:br/>
        <w:br/>
        <w:t>Leaning back against the bed's headboard. Nathaniel looked down at Camellia and stroked her hair, "Now we're stuck here a little longer," he whispered, "Now I've got to take precautions just in case your meddling Hobbit friend shows up!" Jumping off the bed, he quickly left the room. After stopping to ask Sira a question, he left the building through the back door.</w:t>
        <w:br/>
        <w:br/>
        <w:t>The morning sun was already climbing toward the tops of the trees as Nathaniel made his way down the streets. Then pausing, he turned and went down a dark alleyway and stood in front of a broken wooden door. When he knocked on the door, it opened and there stood Crippler, frowning, "Ott does ewe wants ere, um tri'in t'git mu beauty slepe, y'now!" snarled Crippler.</w:t>
        <w:br/>
        <w:br/>
        <w:t>"Sira told me that you take certain "jobs", if the price is right? Is that still true?" asked Nathaniel, smirking a little.</w:t>
        <w:br/>
        <w:br/>
        <w:t>Crippler rubbed his hand on his face, "Wot kindo' job does ewe wants doin'? he asked, looking interested.</w:t>
        <w:br/>
        <w:br/>
        <w:t>Nathaniel looked around and then spoke, "There's a certain Hobbit that I want you to "dispose of," if you know what I mean?"</w:t>
        <w:br/>
        <w:br/>
        <w:t>Crippler smiled, showing a set of sharp, rotting teeth, "At could be eranged! C'omn in!"</w:t>
        <w:br/>
        <w:br/>
        <w:t xml:space="preserve">Nathaniel cautiously followed Crippler inside to discuss the business deal. </w:t>
        <w:br/>
        <w:br/>
        <w:t>****</w:t>
        <w:br/>
        <w:t xml:space="preserve">Bob and Elros rode swiftly into Henneth Annun and stopped in front of the Whistling Dog. </w:t>
        <w:br/>
        <w:br/>
        <w:t xml:space="preserve">"Let's stop here and make ourselves scarce for a while!" said Bob as he and Elros dismounted and handed over their mounts to Jasimir with a fond nod and a promise to return later. </w:t>
        <w:br/>
        <w:br/>
        <w:t>After a nice stretch, Bob and Elros walked down the streets, their manner seemingly casual. They were simply two Rangers out for a stroll to familiarize themselves with the village. But their sharp eyes missed nothing, searching for any clues on the whereabouts of Milo or Camellia.</w:t>
        <w:br/>
        <w:br/>
        <w:t>****</w:t>
        <w:br/>
        <w:br/>
        <w:t xml:space="preserve">"I haven't seen any Hobbit lasses around here, Milo!" the innkeeper told him as he sat at the table, eating a late lunch, "I'm sorry, lad, but I'll keep my ears on just in case something' said!" </w:t>
        <w:br/>
        <w:br/>
        <w:t>Milo had watched as Sira glanced over at him from time to time. Finally, she came over to the table and sat down, looking concerned, "I know who you're looking for, "she began, "and I can tell you where to find her, for a price!"</w:t>
        <w:br/>
        <w:br/>
        <w:t>"Yea, I've seen first hand how you operate, Sira!" he said coldly, "How do I know you're telling me the truth?"</w:t>
        <w:br/>
        <w:br/>
        <w:t>"You don't," she smiled, " But have you had any other leads?"</w:t>
        <w:br/>
        <w:br/>
        <w:t>Milo shook his head. "Where is she?" he sighed.</w:t>
        <w:br/>
        <w:br/>
        <w:t xml:space="preserve">After leaving the Whistling Dog, Milo walked a few blocks and paused, turning down a dark alleyway. As he walked up to the broken wooden door, he hesitated. Then looking around, he quietly pushed the door open. The room was badly lit by a single lantern sitting on a scuffed up table. As he tiptoed in further, he heard, "I knew Sira could get you here!" </w:t>
        <w:br/>
        <w:br/>
        <w:t>As he swung around, Nathaniel and Crippler were standing in front of the door. Milo pulled out his sword and held it in front of him, at the same time, Crippler pulled out his sword, grinning.</w:t>
        <w:br/>
        <w:br/>
        <w:t>"Nice knowing you, Milo!" Nathaniel laughed as he watched Crippler advance toward Milo. Crippler swung the first blow, slightly knocking Milo off balance. Milo swung back, hitting Crippler's sword hard. For a few minutes they exchange strikes as Nathaniel watched eagerly from the side. Milo sent a crushing blow to Crippler, almost knocking him over, but as he raised his  sword for a block, Crippler quickly thrust his sword into Milo's side. Then Crippler stepped away, chuckling.</w:t>
        <w:br/>
        <w:br/>
        <w:t>With his eyes wide, Milo gasped as he grabbed his side. Letting go of his sword, it made a loud thud as it hit the floor, then Milo dropped to his knees, and with a last sigh of breath, fell over on his side and laid there motionless. Crippler went over to Milo and felt for a pulse.</w:t>
        <w:br/>
        <w:br/>
        <w:t>"Is he dead!" asked Nathaniel, watching. "E's dead aws uh doornail? Ewe better git outs ofs ere meets mez ats du Black Caldroon ins two owers. Ahl wants muh mooney thens," said Crippler staring at Nathaniel, "Nows git!" he yelled, and Nathaniel opened the door and hurried out.</w:t>
        <w:br/>
      </w:r>
    </w:p>
    <w:p>
      <w:pPr>
        <w:pStyle w:val="Normal"/>
        <w:rPr>
          <w:rFonts w:ascii="Arial" w:hAnsi="Arial" w:cs="Arial"/>
        </w:rPr>
      </w:pPr>
      <w:r>
        <w:rPr>
          <w:rFonts w:cs="Arial" w:ascii="Arial" w:hAnsi="Arial"/>
        </w:rPr>
        <w:t>********</w:t>
        <w:br/>
        <w:br/>
        <w:t>August 17 Late Afternoon</w:t>
        <w:br/>
        <w:br/>
        <w:t xml:space="preserve">Crippler came over and stood in front of Milo," Ou never could fite gud, ou cheatin' ittle obbit!" </w:t>
        <w:br/>
        <w:br/>
        <w:t>"I fight a lot better than you,. At least I didn't cut you!" growled Milo, turning over slowly and sitting up on the floor. "Look, blood!" he fussed as he held up his hand to Crippler. "And a hole in my shirt, too! Couldn't you  have been a little more careful with that sword!!!"</w:t>
        <w:br/>
        <w:br/>
        <w:t>Crippler went over and bent down, looking curiously at the tear in Milo's shirt.</w:t>
        <w:br/>
        <w:br/>
        <w:t>"Stup bein' uh bigs sissies," snickered Crippler, "Ets jus calls us evens frum whens ewe cheat'd at cards!" Taking his hand , he swatted Milo on the head and walked away.</w:t>
        <w:br/>
        <w:br/>
        <w:t>"I didn't cheat!" frowned Milo, standing up and dusting himself off. Just then, Bolger's head popped into the doorway, "Coast clear?" he asked, smiling, as he walked in looking around, followed by his other two companions, Globkrut and Blanco.</w:t>
        <w:br/>
        <w:br/>
        <w:t>"Yes, he fell for it!" said Milo, once again examining the tear his shirt, shaking his head sadly as he pushed his finger through the hole. With a sigh, Milo let go of his shirt and looked over at Crippler, "Did you get it?" he asked as he walked over to the orc.</w:t>
        <w:br/>
        <w:br/>
        <w:t>"Peese o' cake!" snorted Crippler, reaching in his shirt pocket and handing the vials to Milo, "I thinks at chup is evun mean'r an mes" snickered Crippler.</w:t>
        <w:br/>
        <w:br/>
        <w:t>"You're quite the pickpocket," grinned Milo, "So this is what he is using on Camellia!" Milo frowned as he examined the vials, "I think he could definitely use a taste of his own medicine!" Sticking the vials in his pants pocket, he looked over at Bolger, "Any word on Camellia's whereabouts?" he asked tensely.</w:t>
        <w:br/>
        <w:br/>
        <w:t>"Sorry, friend...nothing," Bolger looked sadly at Milo as he spoke, "You don't think he would...you know...hurt her worse, do you, Milo?"</w:t>
        <w:br/>
        <w:br/>
        <w:t>Milo thought about the question for a moment, "Would Nathaniel hurt her worse?" Nathaniel had already drugged her, most likely with a drug that would allow him to control her! Would he be tempted to do more, with her unable to fight back, or would he care enough for her to show some restraint?</w:t>
        <w:br/>
        <w:br/>
        <w:t>Milo sighed, "No, I don't think he would take advantage of her...at  least not totally!" Deep down, he hoped he was right. Bolger and Milo exchanged concerned glances, then, with a nod, Milo went over and picked up his sword, " Come on, we'd better go, Crippler has a date with this slimy character in an hour!"</w:t>
        <w:br/>
        <w:br/>
        <w:t>****</w:t>
        <w:br/>
        <w:br/>
        <w:t>Jasimir peeked around the corner of the wall, making sure he wasn't seen. He watched as Nathaniel hurried down the hall to his room, looking around as he opened the door and then sliding in quickly. "That has to be the Hobbit those two Rangers were just asking Dad about!" Jasimir thought to himself, "Sira must have snuck him in the back way!" Turning, he swiftly ran down the stairs to the main room.</w:t>
        <w:br/>
        <w:br/>
        <w:t>****</w:t>
        <w:br/>
        <w:br/>
        <w:t>"That last dose of potion I gave you should last until we're safely out of here and miles away!" smiled Nathaniel, as he looked down at Camellia, "And with lover boy out of the way, your all mine!" Nathaniel thought about how good it felt to see Crippler run Milo through with his sword, "Yes, you're all mine now!"</w:t>
        <w:br/>
        <w:br/>
        <w:t>"So beautiful," he whispered as he touched her cheek, "So vulnerable. I could have you right now, and you couldn't stop me." A dark look came over Nathaniel's face, "I could even make you beg to please me."</w:t>
        <w:br/>
        <w:br/>
        <w:t xml:space="preserve">Nathaniel leaned in closer and ran his fingers through her curls, "Lavender, you still smell of it! How long I have dreamed of this moment when I could have you all to myself, all I would need is a few minutes for some satisfaction!" Gently he kissed her, but then pulled back sharply, "No!" he said, taking a short deep breath as he looked down at her, "I can't do this, Camellia," he took her hand and kissed it softly, "At least not yet!" </w:t>
        <w:br/>
        <w:br/>
        <w:t xml:space="preserve">Laying her hand back down, he turned and walked toward the door, "Better go get the cart ready and meet that disgusting orc, I'll be back for you in a little while, " Nathaniel gave her one last look and then left the room. </w:t>
        <w:br/>
        <w:br/>
        <w:t xml:space="preserve">A few moments later, the door to Nathaniel's room swung open and in charged Bob and Elros, scanning the room and swords at the ready. The innkeeper and Jasimir followed close behind. </w:t>
        <w:br/>
        <w:br/>
        <w:t>"Camellia! Elros, we found her!" cried out Bob, as he went over to the bed, "Camellia, wake up!" Bob called out as he gently shook her.</w:t>
        <w:br/>
        <w:br/>
        <w:t>"He has her really drugged up!" frowned Elros, looking down at her and</w:t>
        <w:br/>
        <w:t xml:space="preserve"> sheathing his sword. "Do you have another room we can hide her in?" he asked, glancing over at the innkeeper.</w:t>
        <w:br/>
        <w:br/>
        <w:t>"Certainly, Sir," said the innkeeper as he fumbled a little with his keys, "I'll put her down the hall. Here Jasimir, go and open the last room on the left for me!" Jasimir took the keys and scurried out of the room, excited at being such a responsible part of such secretive goings-on. Bob carefully lifted up Camellia and carried her down the hall to the other room. Gently, he laid her on the bed.</w:t>
        <w:br/>
        <w:br/>
        <w:t>"Can your son stay here with her?" asked Bob turning to the innkeeper.</w:t>
        <w:br/>
        <w:br/>
        <w:t>"Yes, that'll be fine, Sir!" said the innkeeper nervously, "I'll send one of the waitresses in here, too!"</w:t>
        <w:br/>
        <w:br/>
        <w:t xml:space="preserve">"No, just the boy," said Elros, checking around the room, "The less people that know where she is the better." He caught Jasimir's eye and warned firmly, "Just make sure that door stays locked!" </w:t>
        <w:br/>
        <w:br/>
        <w:t xml:space="preserve">Jasimir's eyes widened and he bobbed his head up and down in a vigorous yes. At that moment, he would have given anything to grow up to be a Ranger. </w:t>
        <w:br/>
        <w:br/>
        <w:t>Elros grinned back at him before looking over at Bob and motioning to go, "Let's go get him!"</w:t>
        <w:br/>
        <w:br/>
        <w:t>As the innkeeper and the two Rangers left the room, they could hear the door lock behind them. Swiftly they went down the hall.</w:t>
        <w:br/>
        <w:br/>
        <w:t>"We can search every business to start with!" said Bob as they ran down the stairs.</w:t>
        <w:br/>
        <w:br/>
        <w:t>****</w:t>
        <w:br/>
        <w:br/>
        <w:t xml:space="preserve">It was almost evening when Nathaniel pulled the cart, which was drawn by his horse, to the side of the Black Cauldron, "Last stop, then I get Camellia and we're out of here!" he smiled, whispering to himself. Turning, he looked into the cart's bed, "That straw should be comfortable enough for her to lay on until we get to Great Smials!" </w:t>
        <w:br/>
        <w:br/>
        <w:t>Cautiously, he entered the inn and looked around. At a table, near the back of the room sat Crippler, hanging over his drink. "Here's your payment!" said Nathaniel, as he walked up to him and tossed a small leather bag down on the table, "Guess I'll be going now!"</w:t>
        <w:br/>
        <w:br/>
        <w:t>"Ewe ill ave one drinks wit mez furst!" smiled Crippler, showing a menacing set of sharp teeth, as he looked up at Nathaniel.</w:t>
        <w:br/>
        <w:br/>
        <w:t>"No, I'm sorry, I really must go!" Nathaniel said nervously.</w:t>
        <w:br/>
        <w:br/>
        <w:t>"Naw, ewe ill ave at drink wit mez nows!" frowned Crippler slowly standing up and leaning forward on the table, as he glared at Nathaniel.</w:t>
        <w:br/>
        <w:br/>
        <w:t>Looking around the room and then back at Crippler, Nathaniel choked a little as he spoke, "Uh, one drink, to seal the deal!" Then he quickly pulled a chair out and sat down at the table with Crippler. The orc also sat down, staring even harder at Nathaniel.</w:t>
        <w:br/>
        <w:br/>
        <w:t>"What'll if be fer ya!" asked the bartender, looking at Nathaniel.</w:t>
        <w:br/>
        <w:br/>
        <w:t>"Just a pint of your best, please, in a clean glass, preferably!" said Nathaniel, glancing at Crippler who continued to stare relentlessly. The bartender disappeared briefly and then returned with Nathaniel's drink, "You certainly don't talk much, do you?" asked Nathaniel, looking at Crippler as he took a gulp of his drink.</w:t>
        <w:br/>
        <w:br/>
        <w:t xml:space="preserve">Crippler looked at Nathaniel and sneered, "Whens ou finishes at drink, en yous gits outs of mez sites!" </w:t>
        <w:br/>
        <w:br/>
        <w:t>"Gladly!" smiled Nathaniel, finishing off his drink in a couple of gulps and then standing. "Been great...been great doing..." Nathaniel put his hand to his head. "Suddenly, I feel rather dizzy..." Looking up through blurring eyes, he saw Crippler laughing hard. "What...what's so...funny! What...did you..." Before he finished his sentence he fell into a heap on the floor.</w:t>
        <w:br/>
        <w:br/>
        <w:t>"Good job...Crippler," laughed Milo, running up and handing the orc another pouch." You've made a lot of money for just one day's work. If you want to earn a little more, you could travel with Blanco and Globkrut?"</w:t>
        <w:br/>
        <w:br/>
        <w:t>"Hmmm, at mite benz funs!" smiled Crippler, looking down at the sleeping Hobbit.</w:t>
        <w:br/>
        <w:br/>
        <w:t>Bolger, Blanco and Globkrut entered the inn and walked up to Milo. "You sure you don't want to give him to the Cave Troll?" said Bolger, frowning down at Nathaniel.</w:t>
        <w:br/>
        <w:br/>
        <w:t>"Oh, you don't know how tempting that is!!!" smirked Milo, "But unfortunately, it's better that I don't hurt him, no matter how much I want to!"</w:t>
        <w:br/>
        <w:br/>
        <w:t xml:space="preserve">The four lifted the Hobbit up and carried him to the cart at the side of the building. "Nice of him to get us the cart!" scoffed Milo as they tossed him in the back onto the straw "Wait," said Milo, "One more thing before we send this sleaze bag home!" </w:t>
        <w:br/>
        <w:br/>
        <w:t>Climbing into the cart, Milo took Nathaniel's face and turned it toward him, "If you only knew how much I want to run you through right now," growled Milo, "But I know Camellia wouldn't want it that way! That's all that has spared you! Now tell me, where have you hidden Camellia, you snake?" asked Milo, angrily. Slowly, Nathaniel half opened his eyes, looking up at Milo. .</w:t>
        <w:br/>
        <w:br/>
        <w:t xml:space="preserve">"She's in a room at the Whistling Dog, upstairs." he said groggily. </w:t>
        <w:br/>
        <w:br/>
        <w:t>Milo frowned as he looked at the Hobbit, "Nathaniel, repeat after me, I am a dangerous person. I tried to kill Milo, and I kidnapped Camellia and drugged her. I should be locked up."</w:t>
        <w:br/>
        <w:br/>
        <w:t>Slowly Nathaniel repeated Milo's words. "Now you will say that to Camellia's brother's when you see them...understand?"</w:t>
        <w:br/>
        <w:br/>
        <w:t>Nathaniel nodded, "I understand." Then he dozed off with a smile on his face.</w:t>
        <w:br/>
        <w:br/>
        <w:t xml:space="preserve">When Milo turned around, Bob and Elros were standing by the cart grinning at him. </w:t>
        <w:br/>
        <w:br/>
        <w:t>"What are you two doing here?" he asked, smiling back, looking a little puzzled.</w:t>
        <w:br/>
        <w:br/>
        <w:t>"Just our job!" grinned Bob, "But it looks like you have this situation under control already! Of course, I think it would be a lot better if we brought him back to the Troll so Anoriath could get a piece of him first."</w:t>
        <w:br/>
        <w:br/>
        <w:t xml:space="preserve">Elros snorted a short laugh. </w:t>
        <w:br/>
        <w:br/>
        <w:t>"He's getting off rather easy for what he did, don't you think?!" asked Bob, helping Milo out of the cart.</w:t>
        <w:br/>
        <w:br/>
        <w:t>"Possibly," shrugged Milo, "But, I'm sure Camellia wouldn't want him hurt...much. I'm sending him on to the Great Smials with Blanco, Globkrut and Crippler. Being drugged, he’ll tell her brothers what I said, then they'll deal with him appropriately!" laughed Milo.</w:t>
        <w:br/>
        <w:br/>
        <w:t>"Crippler's going, too? Now that is punishment enough!" laughed Elros.</w:t>
        <w:br/>
        <w:br/>
        <w:t>Milo walked over to Blanco and handed him the vials of potion and the letter from Camellia. "He'll be fine as long as he's drugged up, be sure her brother's get that letter," said Milo as he pulled out another pouch of money, "This should be enough for the trip and your troubles!" With a small smile, Blanco nodded to Milo.</w:t>
        <w:br/>
        <w:br/>
        <w:t xml:space="preserve">Milo went over to Bolger, grinning as he hugged him "Thank you, friend! If you ever need help, just call!" </w:t>
        <w:br/>
        <w:br/>
        <w:t>"Anytime, Milo, anytime," said Bolger, "That's what friends are for! You just take good care of Camellia! And tell her hello for me, when she wakes up." Milo patted Bolger on the shoulder and went over to Elros and Bob.</w:t>
        <w:br/>
        <w:br/>
        <w:t>"We have Camellia back at the Whistling Dog, safely tucked away in a room with Jasimir!" said Elros, smiling down at Milo.</w:t>
        <w:br/>
        <w:br/>
        <w:t>"Then let's go!" said Milo anxiously, taking one last look toward the cart and then turning and running quickly back to the Whistling Dog with Bob and Elros at his side.</w:t>
        <w:br/>
        <w:br/>
        <w:t>****</w:t>
        <w:br/>
        <w:br/>
        <w:t xml:space="preserve">Milo pounded on the door, "Open up, Jasimir! It's me, Milo!" he called out. </w:t>
        <w:br/>
        <w:br/>
        <w:t>The door opened slightly as two small eyes peeked out of the crack, "Milo?" they heard a young voice say.</w:t>
        <w:br/>
        <w:br/>
        <w:t>Jasimir flung the door wide when he saw the Hobbit, "Hi, Milo!" he said, grinning as he ran out and gave Milo a hug.</w:t>
        <w:br/>
        <w:br/>
        <w:t xml:space="preserve">"Hello, Jasimir! Where's Camellia?" he asked, looking beyond Jasimir into the room. </w:t>
        <w:br/>
        <w:br/>
        <w:t>Jasimir took Milo's hand and led him over to Camellia's side. Bob and Elros followed behind them and stood quietly at the end of the bed. While Milo and the others watched for a moment, Camellia slept peacefully. Then Milo looked up intently at the two Rangers.</w:t>
        <w:br/>
        <w:br/>
        <w:t>Bob glanced up at Milo, and seeing Milo looking at him, shifted on his feet a little, "Well Elros, Jasimir," he began, clearing his throat, "I think everything is alright here." Then he turned his gaze to Elros, "Come on, Elros, let's go down and grab a bite to eat!"</w:t>
        <w:br/>
        <w:br/>
        <w:t xml:space="preserve">Elros glanced over at Bob and then at Milo, who was looking down again at Camellia, with his hand laying tenderly on hers. With a smile, Elros nodded and put his arm around Jasimir, leading him out of the room with Bob following close behind. As he turned around, Bob took one last look before closing the door. Then, with a grin on his face, he ran down the hallway and caught up to Elros and Jasimir. </w:t>
        <w:br/>
        <w:br/>
        <w:t>************</w:t>
        <w:br/>
        <w:br/>
        <w:t>August 17 Evening</w:t>
        <w:br/>
        <w:br/>
        <w:t>Milo looked up slowly and watched as the door closed. Hurriedly, he went over and locked it, "There! That should take care of any possible interruptions that may come about!" he said, yawning, for he had not had a decent night's sleep since he'd left the Troll.</w:t>
        <w:br/>
        <w:br/>
        <w:t xml:space="preserve">He went back over to the bed and watched Camellia sleeping. So much had happened since he came to Henneth Annun the first time, and not much of it being good. Although, the menacing situation that Nathaniel had brought upon him and poor Camellia had been dealt with, Milo still felt that his threat would never be totally gone. Nathaniel would be back, maybe not anytime soon, but he would return. His type always does. </w:t>
        <w:br/>
        <w:br/>
        <w:t>Gently, he rolled Camellia over onto her back and looked for any signs of abuse. No marks or bruises were to be found and satisfied with his findings, he let out a big sigh, closing his eyes. "Oh Camellia," he said mournfully, resting her face on his hand, "I should have talked you out of that dinner." With his hand, he stroked her cheek lightly, "I'm so sorry," he said gloomily, "I could never have forgiven myself if harm had come to you." As he spoke, Camellia turned her head and mumbled something. Bending down closer to her face and taking her hand, Milo called to her softly, "Camellia, are you waking?"</w:t>
        <w:br/>
        <w:br/>
        <w:t xml:space="preserve">"I love you and will marry you, Nathaniel," whispered Camellia, her eyes still shut. </w:t>
        <w:br/>
        <w:br/>
        <w:t>Milo's expression went from shocked to angry as tears started to form in his eyes, "So that was his plan, to marry you, drugged, against your will?" growled Milo, "Never again will this happen to you!" he cried, squeezing her hand slightly, "I promise! And I'd better never see that poor excuse for a Hobbit ever again," he said, narrowing his eyes, "If he wants to stay alive!"</w:t>
        <w:br/>
        <w:br/>
        <w:t>Suddenly, there was loud knocking at the door. Shaking his head, Milo went to the door and opened it. " `scuse me, but I tink you're in owr room!" said Seth, looking down at Milo, swerving a little. "Ey! Isn’t dat tha fellow dat we walked in on uh while back?" said Silas, staggering out from behind Seth and moving closer to Milo as he tried to focus.</w:t>
        <w:br/>
        <w:br/>
        <w:t>"You two go and find your own room and leave this poor fellow alone!" called out the innkeeper as he walked up, "Now go!" Seth and Silas stumbled back from the door, "I tink will jus do dat..." Seth nodded as he grabbed Silas' arm and staggered down the hall.</w:t>
        <w:br/>
        <w:br/>
        <w:t xml:space="preserve">The innkeeper looked apologetically at Milo, "Sorry bout that!" </w:t>
        <w:br/>
        <w:br/>
        <w:t>"I'm getting a little used to their visits actually!" said Milo, smiling slightly.</w:t>
        <w:br/>
        <w:br/>
        <w:t>"Just wanted to know if you or tha little lady would want somethin' to eat or drink?" asked the innkeeper, smiling.</w:t>
        <w:br/>
        <w:br/>
        <w:t xml:space="preserve">Milo yawned again, "No, thank you, I think I'm going to get to bed!" The innkeeper cocked his head as he grinned at Milo, "Very well then, I'll leave you two alone. Rest well!" </w:t>
        <w:br/>
        <w:br/>
        <w:t xml:space="preserve">"We will, I can guarantee it!" smirked Milo sleepily. </w:t>
        <w:br/>
        <w:br/>
        <w:t xml:space="preserve">After shutting the door and locking it again, Milo went over to the bed. Camellia was still resting quietly on her back. After putting out the light from the lantern on the nightstand, he scooted her over carefully and slid up on the bed beside her, resting his back against the headboard. Reaching for her, he grabbed gently under her arms, "Camellia, pull yourself up to the head of the bed." Still under the effects of the drug, she responded obediently, with him helping her. As he put his arms around her, she rested her head on his chest, the side of her face pressed against his shirt and her arm laid across his stomach, holding on to him. With a deep sigh, she smiled. </w:t>
        <w:br/>
        <w:br/>
        <w:t>Feeling relaxed for the first time in days, Milo leaned down and softly kissed Camellia on top of her head and then shifted his body a little, getting more comfortable as they snuggled together on the bed. Smiling, he rested his chin on the soft curls that covered her head. He lay there motionless for a moment, listening to her quiet, rhythmic breathing before he closed his eyes and fell into a contented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br/>
        <w:t>August 18 Morning</w:t>
        <w:br/>
      </w:r>
    </w:p>
    <w:p>
      <w:pPr>
        <w:pStyle w:val="Normal"/>
        <w:rPr>
          <w:rFonts w:ascii="Arial" w:hAnsi="Arial" w:cs="Arial"/>
        </w:rPr>
      </w:pPr>
      <w:r>
        <w:rPr>
          <w:rFonts w:cs="Arial" w:ascii="Arial" w:hAnsi="Arial"/>
        </w:rPr>
        <w:t xml:space="preserve">The following morning, Milo woke slowly. With his eyes still closed, he stretching lazily and then turned over, feeling around on the mattress his hand. "Camellia!!!!" he called out as his eyes popped open. Sitting up quickly, he looked down at the empty spot beside him. "Camellia?!?" he called out again as he glanced nervously around the room. </w:t>
        <w:br/>
        <w:br/>
        <w:t>Jumping down from the bed, he stumbled across the floor to the door. "Unlocked!!!" he thought to himself, as he turned the handle. In a panic, he ran into the hall and looked both ways before scurrying toward the main room. Loosing his footing on the first step, he tumbled, head over heels, down the stairs, landing at the bottom with a loud thump.</w:t>
        <w:br/>
        <w:br/>
        <w:t>Elros and Bob, who were sitting at a table close by, saw what happened and quickly ran over to Milo. A little dazed as he laid on the floor, Milo looked up and saw the two Rangers looking down at him, chuckling, "A little early in the morning to be hitting the drink, isn't it, Milo?" snickered Bob.</w:t>
        <w:br/>
        <w:br/>
        <w:t>"Very funny!" Milo said sarcastically. Grunting as he sat up, Milo looked around the main room, "Camellia's missing!" he cried, shifting his gaze to the two Rangers.</w:t>
        <w:br/>
        <w:br/>
        <w:t>"Now what makes you think that?" asked Elros, smiling.</w:t>
        <w:br/>
        <w:br/>
        <w:t>"She wasn't in bed with me when I got up this morning!" said Milo, getting up off of the floor and straightening his clothes.</w:t>
        <w:br/>
        <w:br/>
        <w:t>Elros and Bob looked at each other and broke out in laughter, "Wasn't in bed with you this morning when you awoke, Milo? Why you sly dog, you!" laughed Bob as he winked at Elros, who smiled at Milo.</w:t>
        <w:br/>
        <w:br/>
        <w:t>Milo looked up angrily at the Rangers, "Oh really now, how can you two joke at a time like this!!" he growled, standing with his hands on his hips.</w:t>
        <w:br/>
        <w:br/>
        <w:t>"Who's joking?" smirked Bob.</w:t>
        <w:br/>
        <w:br/>
        <w:t>Milo dropped his hands to his side, feeling totally frustrated, "Stop it now, you two! We have to find Camellia!"</w:t>
        <w:br/>
        <w:br/>
        <w:t>"Then why don't you look right behind you?" grinned Elros, pointing to something behind Milo.</w:t>
        <w:br/>
        <w:br/>
        <w:t>Turning around, he saw Camellia standing just feet from him, smiling  beatifically. She had gone to freshen up a bit, leaving Milo to sleep. His face lit up as he ran over to her and hugged her tightly, "Oh Camellia, I feared that I'd lost you again!"</w:t>
        <w:br/>
        <w:br/>
        <w:t>"Only to a brief stop in the ladies room!" she giggled as she hugged him back.</w:t>
        <w:br/>
        <w:br/>
        <w:t>Pulling back, she looked into Milo's eyes as her face became serious, "Milo, what happened? How did I end up here?" she asked, feeling confused, "One minute I'm at the Burping Troll, having dinner with Nathaniel and the next thing I know, I wake up in bed with you!"</w:t>
        <w:br/>
        <w:br/>
        <w:t>Bob elbowed Elros. They couldn't help but grin.</w:t>
        <w:br/>
        <w:br/>
        <w:t>Turning, Milo glared at them. "Oh no, no," said Camellia, blushing, "It wasn't anything like that!"</w:t>
        <w:br/>
        <w:br/>
        <w:t>Milo turned back around to Camellia and took her hands in his, "I'll explain everything to you on the way back to the Troll!" Camellia smiled nervously and nodded. She wasn't sure if she wanted to find out what happened, she knew that it had to be bad if it dealt with Nathaniel!</w:t>
        <w:br/>
        <w:br/>
        <w:t>****</w:t>
        <w:br/>
        <w:br/>
        <w:t>After enjoying a hearty breakfast, compliments of the innkeeper, Milo, Camellia and the two Rangers prepared to leave. Milo and Camellia would ride Sev's horse, Dream. Sitting in saddle, with Camellia in front of him, Milo wrapped his arms around her and pulled her close to him. After whispering in her ear, Milo softly kissed her neck, making her giggle.</w:t>
        <w:br/>
        <w:br/>
        <w:t>Bob and Elros rode up beside the two Hobbits, "I hope you two aren't going to do that all the way back to the Troll?" joked Bob. With a mischievous look on his face, Milo winked at Bob.</w:t>
        <w:br/>
        <w:br/>
        <w:t>Elros laughed and then sighed quietly. Some hobbits had all the luck. He grinned wryly to himself.</w:t>
        <w:br/>
        <w:br/>
        <w:t>"Let's get going!" said Bob, rolling his eyes as he smiled, "Next stop, the Burping T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br/>
        <w:t xml:space="preserve">Aug 18 Afternoon Troll </w:t>
        <w:br/>
        <w:br/>
        <w:t>Meri paced the front porch of the Troll nervously. She had long ago stopped the pretense of dusting the cobwebs out of the railing that surrounded the raised patio. The kitchen had been sparkling clean for hours, and if she cooked anymore the food prepared would all go bad before the number remaining at the Troll could finish it, and that was saying something! She stared out to the road and off into the trees, and her hands twisted the dirty dust rag into rumpled kn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long before they heard news...anything?" she wondered to herself. The anxiety she felt couldn't be measured, her hair was more fuzzled than usual, and she finally plopped herself on a bench and started chewing her nails. </w:t>
        <w:br/>
        <w:br/>
        <w:t xml:space="preserve">Anoriath had left that morning, and now her worries extended to five groups and directions other than the kitchen. It was too much to be borne, all these...people she loved off running around the dangerous world with no more than the occasional letter to give her hope that they yet lived. And to make matters worse she had not slept well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rested her face in her hands, exhausted. It seemed that every time she seemed to fall into slumber the nightmares returned. Twice her own yelps had woken her to the silent darkness of her room. And before dawn Dimereg had been sitting at her bedside holding her hand when she had awoken in a cold sweat. Warg had been keeping an ear out she knew, but how Dimereg had been wise to her night terrors she didn't know. </w:t>
        <w:br/>
        <w:br/>
        <w:t>She smiled slightly at the thought of the fair elf, her dear friend. He was unlike anyone she'd ever known, and yet like one she'd known for longer than her life. He had spoken soft Elvish to her, and smoothed her hair until her breath slowed and she fell again into rest. With the sun's rising, he had gone, and she thought, perhaps, that part of her night was a dream. But breakfast conversation with Warg had confirmed that he had indeed spent hours at her bedside trying to bring her out of the frightening visions. Even in the daytime, the faintest snippets of the dark dreams made her shudder. Anoriath was right; she needed somehow to face these demons. Chin quivering her thoughts turned to Erin, far distant. Were they even on the return journey? What would her friend have to endure before they returned, and how far distant that may be wore at her thoughts?</w:t>
        <w:br/>
        <w:br/>
        <w:t xml:space="preserve">She let out a growling huff of frustration and stood to go back inside, Halbarad snorted at her obvious aggravation from just around the side of the Troll as he walked into her view. "They'll be back soon, and all fine." He said, as he brushed his front from the dirt of cleaning the stables, and walked up to the porch. </w:t>
        <w:br/>
        <w:br/>
        <w:t xml:space="preserve">"How do you know this, Sir?" Meri snapped, her eyes brimming with tears. </w:t>
        <w:br/>
        <w:br/>
        <w:t xml:space="preserve">Halbarad eyed her for a moment and checked the words that rushed to his tongue. This hobbit-lass was clearly very near the end of her rope. He rested his strong hand on her shoulder gently and knelt to meet her eyes. "I know, because I know my men." </w:t>
        <w:br/>
        <w:br/>
        <w:t xml:space="preserve">Meri gulped and couldn't hold his gaze. She was ashamed she didn't' trust these Ranger folk as well as their leader did. Ashamed that her mind was filled with worries and racked with the possibilities...the endless possibilities. "I...I'm not...I didn't mean..." she stumbled on her words, and a pink flush crept up her neck. </w:t>
        <w:br/>
        <w:br/>
        <w:t xml:space="preserve">"You don't need to know as I do little one." he drew up her chin to meet his eyes once more. "Trust me." he said quietly. </w:t>
        <w:br/>
        <w:br/>
        <w:t xml:space="preserve">His hands rested on her small shoulders, and his eyes shone with confidence, but reflected deep pools of experience and sorrow. Like a sudden awareness of the faith she held in these big folk, she smiled as a feeling of calm swept over her and she managed, "I...I do." </w:t>
        <w:br/>
        <w:br/>
        <w:t xml:space="preserve">"What's this? A proposal? You sly devil Hal, sending us off so you could woo the ladies?" Bob's familiar voice rang from the far end of the driveway. </w:t>
        <w:br/>
        <w:br/>
        <w:t xml:space="preserve">Halbarad and Meri looked up to see Bob grinning followed by Elros, Milo and Camellia. </w:t>
        <w:br/>
        <w:br/>
        <w:t xml:space="preserve">Meri let out a laugh and a shriek all at once and bounded down the porch, dragging Halbarad by his tunic and finally letting go once he stumbled and slowed her down. "Cami... Milo! Oh my stars and the moon that shines above, I was so worried!" she danced around the horses like an overly excited puppy. </w:t>
        <w:br/>
        <w:br/>
        <w:t>"Hullo Meri!" Camellia grinned and then yawn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n the journey back, the effects of the drug that Nathaniel gave her still lingered, causing Camellia to occasionally dose off, as Milo would hold on, cuddling her with a secure embrace from behind. Meri paused a moment, as she silently regarded Camell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oting her concern, Milo cleared his throat and smiled, "All is well, Meri, we've arrived again at the Troll, just like I promised!" he said as he winked, beaming down at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satisfied nod, Meri turned and went over to the Rangers. Out of the corner of her eye, she watched as Milo helped a giggling Camellia down from the saddle. As Camellia spun around to face Milo, they hesitated briefly, as they looked into each other’s eyes and then, with both of them smiling, they turned to see Meri smirking at them.</w:t>
      </w:r>
    </w:p>
    <w:p>
      <w:pPr>
        <w:pStyle w:val="Normal"/>
        <w:rPr>
          <w:rFonts w:ascii="Arial" w:hAnsi="Arial" w:cs="Arial"/>
        </w:rPr>
      </w:pPr>
      <w:r>
        <w:rPr>
          <w:rFonts w:cs="Arial" w:ascii="Arial" w:hAnsi="Arial"/>
        </w:rPr>
        <w:br/>
        <w:t xml:space="preserve">As the other riders dismounted, the Rangers clasped arms with Halbarad in greeting, and received monumental hugs around their waists from one relieved hobbit-lass. </w:t>
      </w:r>
    </w:p>
    <w:p>
      <w:pPr>
        <w:pStyle w:val="Normal"/>
        <w:rPr>
          <w:rFonts w:ascii="Arial" w:hAnsi="Arial" w:cs="Arial"/>
        </w:rPr>
      </w:pPr>
      <w:r>
        <w:rPr>
          <w:rFonts w:cs="Arial" w:ascii="Arial" w:hAnsi="Arial"/>
        </w:rPr>
        <w:br/>
        <w:t xml:space="preserve">"Well, it's good to know she still likes us." Elros laughed, tousling her curls. </w:t>
        <w:br/>
        <w:br/>
        <w:t xml:space="preserve">"Have you eaten? I had to stop baking for lack of space for it all!" Meri announced happily. </w:t>
        <w:br/>
        <w:br/>
        <w:t>"We've had a little... " began Elros, to be interrupted by a snort from Bob.</w:t>
        <w:br/>
        <w:br/>
        <w:t>"Too bad Anoriath's gone on patrol, she'd make a dent in it."</w:t>
        <w:br/>
        <w:br/>
        <w:t>"But we really have some corners that need filling." Piped up Milo with a grin.</w:t>
        <w:br/>
        <w:br/>
        <w:t xml:space="preserve">"Oh perfect, I'll go start tea." said Meri clapping her hands, and she sprang up the steps dodging Warg and the Balrog who'd come out to greet their returning friends. </w:t>
        <w:br/>
        <w:br/>
        <w:t xml:space="preserve">When Balrog saw Milo and Camellia, he lunged down the steps and scooped them up gently in his arms for a big hug. Setting them down, he knelt and turned his gaze to a smiling Camellia, "Are you all right, little one?" he asked, tenseness showing on hi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ellia laid her hand on his, "Yes Balrog, I'm fine...now." she said as she looked over at Milo, who was watching sil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lrog looked over at Milo, frowning, "And what of this evil Nathaniel hobbit?" he inquired, his eyes glowing sligh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 came over and put his arm around Camellia's waist, "Oh, he's been dealt with, don't worry!" he chuckled, "Come on, we'll tell you all about it over t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aightening up, the Balrog followed the two hobbits up the po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y passed Wargy, Camellia reached down and patted her softly on the head. Looking up at her with her tail wagging, Wargy whispered, "Welcome back home, Camel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zing fondly at Warg, Camellia smiled, "It's good to be back home, Wargy!" Together, they all went inside.</w:t>
        <w:b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15: Future Plans</w:t>
      </w:r>
    </w:p>
    <w:p>
      <w:pPr>
        <w:pStyle w:val="Normal"/>
        <w:rPr>
          <w:rFonts w:ascii="Arial" w:hAnsi="Arial" w:cs="Arial"/>
        </w:rPr>
      </w:pPr>
      <w:r>
        <w:rPr>
          <w:rFonts w:cs="Arial" w:ascii="Arial" w:hAnsi="Arial"/>
        </w:rPr>
        <w:t>August 18 Early Evening</w:t>
        <w:br/>
        <w:br/>
        <w:t>A warm summer breeze played with the soft, green foliage of the ancient trees, causing the leaves to twist and twirl upon the branches as if responding to a whispered song. As dusk settled on the land, the forest prepared for another mid-August evening. Small daylight-worshipping inhabitants of the woods retreated silently into the safety of their burrows and nests as the nocturnal creatures slowly emerged.</w:t>
        <w:br/>
        <w:br/>
        <w:t>Melodious sounds eventually began to echo throughout the forest, increasing in intensity as the darkness set in. Sneaking out from under the moist, decomposing leaves that blanketed the ground, the crickets settled and then proceeded to chirp in harmony, competing with the hauntingly cheerful cries of the tiny tree frogs, who crouched low in the branches, their wide eyes twitching suspiciously toward every movement or sound.</w:t>
        <w:br/>
        <w:br/>
        <w:t>Soon the cloak of darkness spread, leaving only deep shadows amongst the trees, that were soon speckled with the tiny twinkling of lights emitted by fireflies, as they began their nightly ritual of finding a mate. There was yet another light that shone through the darkness of the forest. The single flickering flame that danced from inside a small lantern. This lantern illuminated the forms of two small beings, as they strolled, hand in hand under the canopy of trees, so quietly that even the solitary field mouse, who was busily gathering acorns for his meal, scarcely noticed them passing.</w:t>
        <w:br/>
        <w:br/>
        <w:t xml:space="preserve">After a few more steps, they stopped. Camellia closed her eyes as a soft, warm breeze caressed her face and arms. Breathing in slowly, she drank in the intoxicating scent of honeysuckle, taking her back to another time not so long ago. </w:t>
        <w:br/>
        <w:br/>
        <w:t>"We're almost there," said Milo, as Camellia opened her eyes and began walking with him again.</w:t>
        <w:br/>
        <w:br/>
        <w:t>The forest looked so strange in the darkness. Where, earlier in the daylight, there were the vivid shades of greens, yellows and browns, now there were only grays and blacks. Once more they stopped, "Close your eyes and I'll lead you ," grinned Milo as his eyes sparkled from the light of the lantern.</w:t>
        <w:br/>
        <w:br/>
        <w:t>Slowly and carefully, as he held her hands in his, he led Camellia into a small clearing. With her eyes still firmly closed, she listened as she heard the faint sound of waves gently washing up to land. A gentle breeze blew her hair back from her face when they stopped walking.</w:t>
        <w:br/>
        <w:br/>
        <w:t>"You can open your eyes, Camellia,!" When she opened her eyes, she was standing on the shore, facing a lake. As the moon was rising on the far horizon, it's light shone on the water so brightly that she could see the small waves slowly bobbing up and down, causing the water to glisten with each movement. She felt at peace as she watched silently, the calming motion of the waves had an almost hypnotic effect on her. She blinked a few times and sighed when she felt Milo's strong hand rest on her shoulder, "Turn around." he whispered in her ear.</w:t>
        <w:br/>
        <w:br/>
        <w:t>When she turned, she caught her breath as she brought her hand to her mouth. In front of her was a small, cloth-covered table made from a large, flat topped tree stump, with a smaller tree stump on each side of it, making two seats. A single candle, that burned brightly inside a glass container, was set in the center of the table along with a bouquet of red wild roses. In a semi-circle around the table were more flower bouquets of various wildflowers and glass containers with flickering candles.</w:t>
        <w:br/>
        <w:br/>
        <w:t>Camellia walked slowly up to the table and noticed a place setting at both seats. She looked up at Milo and smiled, "It's beautiful!" she said, and then began glancing around at the clearing, "Isn't this where we were the time we got caught in the rain," then she paused for a brief moment, looking a little concerned, "and where the wargs ate our food?"</w:t>
        <w:br/>
        <w:br/>
        <w:t>Milo laughed as he went over to her and, taking her arm, he escorted her to her seat, "Don't worry, Camellia," he smiled and pulled out a basket, "Wargy is out there keeping guard!".</w:t>
        <w:br/>
        <w:br/>
        <w:t>Soft candlelight, flowers, moonlight, good food and no interruptions. Finally, Milo had the perfect evening outing with Camellia that he had longed for. They talked together and laughed, enjoying each other’s company, as they dined on small meat pies, marinated mushrooms and apple cider, with some wonderful apple tarts for desert. During the meal, Milo would occasionally watch Camellia, silently noting how the candlelight brought out the soft features of her face. There was something so tantalizing about her, maybe it was that dreamy look in her eyes as she gazed out at the moonlight, that sparked his passion.</w:t>
        <w:br/>
        <w:br/>
        <w:t xml:space="preserve">With the meal over, Milo stood up, blew out the candle on the table and then held out his hand to Camellia, "Come on, let's go sit by the lake." Together they went over and sat on a large log near the shore, watching the ripples in the water sparkle in the moonlight. Milo took Camellia's hand in his and began slowly tracing around her fingers with his index finger, the sensation made her smile as she continued to look out at the lake. </w:t>
        <w:br/>
        <w:br/>
        <w:t>"Camellia?" Milo whispered, pausing for a moment. She turned toward him, "Milo? Are you alright?" she could sense something was on his mind, tormenting him. He suddenly seemed so serious and she feared that he still had worries about Nathaniel returning, "It'll be fine, Milo!" she whispered back, trying to reassure him, "My brothers will take care of him!"</w:t>
        <w:br/>
        <w:br/>
        <w:t>"You're brothers?" answered Milo, puzzled, "No, Camellia, I..." taking her in his arms, he gave her a long kiss. Camellia wrapped her arms around him, kissing him back. Embracing each other, Milo whispered into Camellia's ear, "I love you, Camellia!"</w:t>
        <w:br/>
        <w:br/>
        <w:t>"I love you, too!" she answered, holding him a little tighter. Milo pulled back from her embrace and looked into her eyes, "Camellia, I don't have a lot of money, probably never will. But I've always lived a comfortable life, an honest life! " with his hand he caressed her cheek, still looking into her eyes, "You mean more to me than anything in the world, I've never had such a passionate desire for anyone or anything in my life. You're in my thoughts during the day and my dreams at night. I hunger daily for your soft touch, for your burning kisses that leave me yearning for more."</w:t>
        <w:br/>
        <w:br/>
        <w:t>Camellia never even noticed the splash the fish made as it somersaulted in the lake a few yards away from them, nor did she hear the mournful call from the owl perched high in a nearby Oak tree, all she heard were Milo's words as he continued. "Camellia, " he whispered softly as he got down on one knee, holding her hands firmly in his and looking into her eyes. "I love you and I will always love you," she sat there, speechless as she watched him pull something from his vest pocket with one hand. "Will you marry me, Camellia Took?" he asked, looking into her eyes intently.</w:t>
        <w:br/>
        <w:br/>
        <w:t>"Oh Milo," tears began to swell in her eyes and she began to cry.</w:t>
        <w:br/>
        <w:br/>
        <w:t>"Camellia?" asked Milo, shaking his head slightly, feeling a little confused as he wiped the tears from her face with his hand, "I didn't mean to make you sad!"</w:t>
        <w:br/>
        <w:br/>
        <w:t>Camellia reached down and grabbed Milo around the neck, hugging him tightly, "I'm not sad, Milo, these are tears of joy! You've made me so happy!" releasing the hug, she pulled back and looked into his eyes, "Yes, I will marry you!" she smiled, sniffling a little.</w:t>
        <w:br/>
        <w:br/>
        <w:t>Grinning from ear to ear, Milo took Camellia's hand and slid the modest ring on her finger and then softly kissed her hand, "How did you know it would fit?" asked Camellia, looking down at her finger, smiling.</w:t>
        <w:br/>
        <w:br/>
        <w:t>"I didn't!" laughed Milo as her reached up and grabbed her, pulling her, giggling, down to the ground beside him. Milo looked down at her lovingly as she laid there. With his hand, he gently moved the blonde curls from her face as she smiled up at him, "Camellia Burfoot, that has a nice ring to it, don't you agree?" he said smirking.</w:t>
        <w:br/>
        <w:br/>
        <w:t>"I don't know, I think it should be Milo Took myself!" she smiled, giggling a little.</w:t>
        <w:br/>
        <w:br/>
        <w:t xml:space="preserve">"You have made me the happiest Hobbit in Middle Earth. I promise that I'll always take care of you and protect you!" said Milo, looking more serious. Leaning down he and Camellia gently kissed in the moon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ugust 18 Late Evening </w:t>
        <w:br/>
        <w:br/>
        <w:t xml:space="preserve">The hour was late as the full moon was now resting high above the black silhouette of the tree tops, that swayed gently to and fro in the warm summer breeze. With the exception of the slow, steady rocking of the trees, their leaves faintly rustling with each delicate breath of the wind, the forest seemed still and silent to the nerveless Balrog. </w:t>
        <w:br/>
        <w:br/>
        <w:t>Perched on the porch, with the haunted look of one in deep distress, he peered out into the dark void of the woods, searching for something only known to himself. Occasionally, he would resort to restlessly pacing the length of the porch, like a worried mother who was anxiously awaiting the safe return of her children.</w:t>
        <w:br/>
        <w:br/>
        <w:t>Finally, disturbed to the point of complete exasperation, the Balrog marched down the steps, kicking up dirt and small rocks with his huge feet as he hurriedly crossed the dark yard. At the edge of the woods, he suddenly paused when, with his keen night-sight, he captured a glimpse of an unfamiliar, tiny flicker of light, moving gradually toward him. Squinting in an attempt to focus better, he bent over and maneuvered his head around as his eyes tried to follow the minute spark as it zigzagged through the ticket.</w:t>
        <w:br/>
        <w:br/>
        <w:t>"Hey, A welcoming committee!" a voice loudly cried out, directly in front of the Balrog, startling him so badly that he fell backwards on the solid ground, knocking his breath out. With his beady eyes slightly bulging, he gasped for air, attempting to slowly refill his empty, massive lungs with oxygen. Unfortunately, his intermediate short breaths caused an annoying, involuntary tickling sensation in the back of his throat. Without warning, the Balrog coughed forcefully, heaving up a vast, bright flame that shot from his mouth, catching a large sapling on fire. As the miniature tree burned, it dropped fiery leaves from its boughs, and then, after various degrees of crackling, popping and wheezing sounds, it eventually extinguished itself, looking like a tall, smoking stick.</w:t>
        <w:br/>
        <w:br/>
        <w:t xml:space="preserve">"Geez, Balrog!" snarled Wargy, as she patted, with the bottom of her paw, the singed hairs on her tail where one of the flaming leaves had landed, "Some day you're going to kill someone with that fire of yours!!!" </w:t>
        <w:br/>
        <w:br/>
        <w:t>"What happened!" exclaimed Milo, running up with Camellia.</w:t>
        <w:br/>
        <w:br/>
        <w:t>"Ask the huge "flame thrower" over there!" growled the irritated Warg, casting one more rueful glance toward the Balrog as she passed by Milo and Camellia on her way to the Troll.</w:t>
        <w:br/>
        <w:br/>
        <w:t>The Balrog still sat on the ground, looking rather glum. Upon seeing him in this saddened state, Milo and Camellia set down the basket and the lantern and went over to comfort him. Camellia laid her hand on his thick arm, "It's all right, Balrog, Wargy will get over it, eventually." Smiling a little, as he enjoyed her attention, the Balrog looked down at Camellia's hand resting tenderly on his arm. Instantly, his face lit up when something, sparkling on her finger, caught his eye. "A ring!" he whispered softly. Laying her delicate hand in his enormous palm, Balrog grinned as he examined her ring. Camellia and Milo gazed at each other, smiling.</w:t>
        <w:br/>
        <w:br/>
        <w:t>"You did it, you really did it!" he called out, standing up. Thrilled, he reached down and grabbed Milo in one massive arm and Camellia in the other, hugging them so tightly that they could scarcely catch their breath, "Congratulations, you two!" he sang out as he swung them around like small rag dolls. When Balrog did finally set them down, they clung to each other, dizzily, afraid of toppling over if they let go. "When is the wedding?" grinned Balrog as he picked up the basket and lantern, trying hard not to take notice of the burned tree off to his side.</w:t>
        <w:br/>
        <w:br/>
        <w:t>"Spring!" they said together, and then looked at each other and giggled.</w:t>
        <w:br/>
        <w:br/>
        <w:t>"We'll get some sleep for now and then announce it to everyone at first breakfast!" said Milo, taking Camellia's hand as they walked with the Balrog back to the Burping Troll.</w:t>
        <w:br/>
        <w:br/>
        <w:t xml:space="preserve">The Balrog had developed a special fondness for the two Hobbits over the months, a unique, caring friendship that went beyond the normal pleasantries that constituted most of his relationships with others. </w:t>
        <w:br/>
        <w:br/>
        <w:t xml:space="preserve">"We'll come in after a moment!" said Milo, Balrog set the basket down on the porch and carefully blew out the lantern. Grinning with a toothy smile at Milo and Camellia, Balrog then nodded, picked up the basket and went inside. </w:t>
        <w:br/>
        <w:br/>
        <w:t>Milo turned and looked at Camellia. In the moonlight, her skin looked like fine porcelain. Taking his hand, he ran his fingers slowly down her face, tracing an invisible line from her temple to the nap of her neck. As she briefly closed her eyes, she savored the sensations from his soft touch. Then opening her eyes, she took his hand in hers and held it against her cheek.</w:t>
        <w:br/>
        <w:br/>
        <w:t>"Happy?" he asked, watching her eyes sparkle like stars on a clear summer’s eve.</w:t>
        <w:br/>
        <w:br/>
        <w:t>"Happy!" she answered as kissed him tenderly, "I wish this night would never end!" she sighed, dreamily.</w:t>
        <w:br/>
        <w:br/>
        <w:t>Suddenly, Camellia became distracted and looked toward the forest. "What is it?" asked Milo, concerned.</w:t>
        <w:br/>
        <w:br/>
        <w:t>"I don’t know, just thought I heard something..." she said as she shifted her gaze back to him, "Maybe we should go in anyway...we have to be up early for breakfast, you know!"</w:t>
        <w:br/>
        <w:br/>
        <w:t xml:space="preserve">"Yea," he replied, smirking, "I can't wait!" Putting his arm around her, he led her up the steps as they went inside. </w:t>
        <w:br/>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16: Announcements</w:t>
      </w:r>
    </w:p>
    <w:p>
      <w:pPr>
        <w:pStyle w:val="Normal"/>
        <w:rPr>
          <w:rFonts w:ascii="Arial" w:hAnsi="Arial" w:cs="Arial"/>
        </w:rPr>
      </w:pPr>
      <w:r>
        <w:rPr>
          <w:rFonts w:cs="Arial" w:ascii="Arial" w:hAnsi="Arial"/>
        </w:rPr>
        <w:t>August 19</w:t>
      </w:r>
      <w:r>
        <w:rPr>
          <w:rFonts w:cs="Arial" w:ascii="Arial" w:hAnsi="Arial"/>
          <w:vertAlign w:val="superscript"/>
        </w:rPr>
        <w:t>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llia yawned sleepily as she clasped her hands together, stretching her arms out in front of her. "There's something so wonderful about cuddling in soft, warm sheets and blankets when your still not quite ready to rise," she thought to herself, smiling contently, as she nestled even deeper under her covers. Lying there peacefully, she closed her eyes and thought of all of the events from the past few days. She still had unsettling thoughts about being drugged by Nathaniel, for she knew that she would never find out what happened during those moments alone with him.</w:t>
        <w:br/>
        <w:br/>
        <w:t xml:space="preserve">Looking up toward the bedroom door, Camellia thought she heard Meri humming as she came walking down the hall. Quickly, she pulled the covers over her head, hoping Meri would think she was still sound asleep. The humming silenced at the side of Camellia's bed and she smiled to herself when she pictured, in her mind, Meri standing there, looking down at her with her fisted hands resting on her hips, frowning. Camellia closed her eyes as the covers were slowly and carefully pulled down to her shoulders, revealing her face. Never very good at pretending to be asleep, she began to smirk, "Faker!" laughed Meri, as she looked down at her. </w:t>
        <w:br/>
        <w:br/>
        <w:t>Opening her eyes, Camellia began to laugh, too! "You'd better get up soon, or you'll miss first breakfast," as she spoke, Meri turned and went over to make her bed, "You and Milo were out pretty late last night, I was starting to get a little worried," she said, straightening the sheet.</w:t>
        <w:br/>
        <w:br/>
        <w:t>Camellia sat up in bed, stretching, "I hope I didn't wake you when I came in here?" she said with concern, watching Meri fluff up her pillow.</w:t>
        <w:br/>
        <w:br/>
        <w:t>"No, you didn't! I was already awakened by the giggling and carrying on in the hall from you two before you came in!" Meri gave Camellia a side ways glance and then winked while snickering quietly. As she started to turn back to the bed, a pillow hit her on the side of the head. Spinning around with the pillow in her hands, she looked over at Camellia, who was lying on her back, laughing.</w:t>
        <w:br/>
        <w:br/>
        <w:t xml:space="preserve">"Milo's out there waiting for you, you know?" said Meri, smiling slyly, gripping the pillow tighter. Camellia sat back up quickly, "Oh, yeah, I had better get ready!" she whispered and she started to get off the bed. Suddenly a pillow hit her in the face. Glancing over toward the bedroom door, she saw Meri standing there laughing, "See you out in the main room!" she said before she closed the door. Camellia set the pillow in her lap, "Touché'!" she chuckled, smiling. </w:t>
        <w:br/>
        <w:br/>
        <w:t>****</w:t>
        <w:br/>
        <w:br/>
        <w:t>Camellia hurried out to the main room, adjusting her vest. Milo grinned when saw her and then, springing from his chair, and ran up to her. Taking her hand, he glanced over his shoulder at the others in the room, and then gently coaxed her back into the hallway where no one could see them. Leaning her back against the wall, his gaze shifted between her eyes and his hand, as his fingers ran through her soft curls, "I could scarcely sleep last night!" he whispered, looking back into her eyes, "I couldn't believe that you agreed to marry me! I am so happy!"</w:t>
        <w:br/>
        <w:br/>
        <w:t>Camellia rested her hands on Milo's waist, "Yesterday was one of the happiest days of my life!" she said, as her eyes sparkled," I will always love you!" Neither of them had ever experienced such bliss in their lives as they did when they were together, their bond was a true bond of love.</w:t>
        <w:br/>
        <w:br/>
        <w:t>For a brief moment, they shared a tender kiss. "Well, are you ready for us to make the announcement?" whispered Milo, his face glowing. Camellia took his hand in hers, preparing to go back out into the main room, "Ready as I'll ever be!" she smiled as she looked at him lovingly.</w:t>
        <w:br/>
        <w:br/>
        <w:t>Holding hands, Milo and Camellia entered the main room, passing by Meri who was just setting Camellia's breakfast on a table. Stopping in front of the bar, they paused and slowly looked around. Halbarad and Elros were carrying on a friendly argument over the correct technique to use when flipping an assailant over ones back during an attack, with Bob chiming in occasionally with his expert advice on the subject. Dimereg and Esgallyg had their bows and arrows laid out on their table, carefully inspecting each arrow for any flaw, apparently preparing for their next hunt.</w:t>
        <w:br/>
        <w:br/>
        <w:t>The Balrog looked over the edge of the bar at the two Hobbits, and smiled. Then reaching down with his long arms, he first lifted Milo up and sat him on top of the bar and then gently lifted up Camellia, setting her next to Milo. "Oh, um, thank-you, Balrog" said Milo, as he stood up and then helped Camellia up, "Excuse me, everyone!' Milo called out, clearing his throat a little, "I have an announcement to make!" The room suddenly became as silent as on old tomb, with all eyes fixed on Milo. Even Wargy, who had been sleeping lazily on her back, jumped up and listened, her tail wagging rapidly.</w:t>
        <w:br/>
        <w:br/>
        <w:t>Milo reached over and put his arm around Camellia as they both smiled at each other. "I have the great honor to announce that Camellia has graciously accepted my proposal of marriage and agreed to become my bride," said Milo, then he turned and hugged Camellia tightly, wishing he could hold her like that forever. Everyone in the room began clap joyfully, "So when's the wedding?" called out Bob, smirking.</w:t>
        <w:br/>
        <w:br/>
        <w:t>"We decided for some time next Spring...possibly April or May!" answered Milo, with his arm around her again. The Balrog reached down and helped Meri onto the bar. Immediately, she ran over and hugged them both. "This is so exciting," she sang out, "We'll have a big wedding, with lots of cakes and tarts. Well, it'll just be wonderful!"</w:t>
        <w:br/>
        <w:br/>
        <w:t>The Balrog went over and whispered something to Bob. Laughing, Bob nodded as he looked over at Milo. "Pardon me, Camellia!" said Bob, as he and Balrog walked over to them, "We need to borrow your fiancée for a moment. Balrog here wants to initiate an old Balrog custom for the "groom-to-be."</w:t>
        <w:br/>
        <w:br/>
        <w:t>"It doesn't have anything to do with fire, does it?" asked Milo nervously, as he gave Camellia a side ways glance as she giggled.</w:t>
        <w:br/>
        <w:br/>
        <w:t>"No," said Bob, reassuringly, smiling up at Milo, "Nothing like that, in fact, we won't even do all of it!"</w:t>
        <w:br/>
        <w:br/>
        <w:t>"Well...alright!" shrugged Milo, "It can't be all that bad!"</w:t>
        <w:br/>
        <w:br/>
        <w:t xml:space="preserve">"Very well then!" Bob laughed. Quickly they grabbed Milo off of the bar and carried him outside as everyone else followed. Then, at the Hot tub, Bob and the Balrog proceeded to undress Milo down to his skivvies. "I've changed my mind!" yelled Milo, trying to get away, but the Balrog had a firm grip on him, "Too late for that, my friend!" said Balrog, as he and Bob laughed out loudly. With Bob holding his legs and Balrog holding him under his arms, they tossed poor Milo into the Hot tub and he hit the water with a loud splash! </w:t>
        <w:br/>
        <w:br/>
        <w:t xml:space="preserve">Everyone watching began to laugh as they continued to watch with interest. Milo's head popped up out of the water and he swam over to the side of the tub, "That wasn't too bad!" he smiled, coughing out a little water. No sooner that he said that, Balrog grabbed him under the arms and pulled him out. Bob once again grabbed his legs and they proceeded to carry him toward the stable, "That's not all?" cried Milo, his eyes growing wide when Bob winked at him. </w:t>
        <w:br/>
        <w:br/>
        <w:t>Beside the stable was a huge mud hole, "Oh no!" yelled Milo, "You wouldn't!" Before he could blink again, Bob and the Balrog flung Milo into the center of the mud hole. His back hit the mud with a loud splat, and then he slowly began to sink in the slimy, brown goo. Realizing that he was sinking, Milo struggled to gain a foothold in the mud, each time slipping and falling, until he was covered thickly in mud from his head to his feet, with only two round eyes peeking out.</w:t>
        <w:br/>
        <w:br/>
        <w:t>The sight was hilariously funny. Everyone gathered around him laughing, even poor Camellia couldn't stop giggling. Milo finally stood up, trying desperately not to slip again, with his hands on his hips. "Oh, I suppose you think this is funny?" he growled, as a tiny blob of mud oozed down his nose. "I thought you said you weren't going to do everything?" he asked, glaring at the Balrog and Bob, who were snickering as they pat each other on the back.</w:t>
        <w:br/>
        <w:br/>
        <w:t xml:space="preserve">"We didn't do everything, we were still suppose to hang you upside down in a tree and wash you off!” Suddenly they became silent and stared at one another. Then, Balrog and Bob smirked as they nodded to each other, "Well he does need to be cleaned off!" smiled Bob, and then they both turned their gaze to Milo. "Oh no!" whispered the muddy hobbit, slipping everywhere as he wildly tried to get out of the mud hole. </w:t>
        <w:br/>
        <w:br/>
        <w:t>Extending his long, strong arms, Balrog reached over and grabbed Milo around the waist with his hands and carried the muddy, squirming hobbit over to Bob, who was standing near some buckets of water. Grasping Milo's ankles, the Balrog held him upside down while Bob threw buckets of cold water on him, " STOP!" yelled Milo with his eyes closed, as streams of water and mud hit the ground.</w:t>
        <w:br/>
        <w:br/>
        <w:t>Bob paused as Balrog held Milo up to his face and looked him over, "Looks clean enough, this will do!" he smiled as he turned Milo back over and set him on the ground. As Milo sat there, brooding, soaked with mud still stuck in his ears, everyone that had watched began to clap and cheer with big grins on their faces. "There, now was that so bad?" teased Balrog as Milo glared up at him. Finally, standing up, Milo silently faced the onlookers and smiled sarcastically, then with a graceful bow he turned stomped to the Troll, as small clumps of mud fell from his hair with each step.</w:t>
      </w:r>
    </w:p>
    <w:p>
      <w:pPr>
        <w:pStyle w:val="Normal"/>
        <w:rPr>
          <w:rFonts w:ascii="Arial" w:hAnsi="Arial" w:cs="Arial"/>
        </w:rPr>
      </w:pPr>
      <w:r>
        <w:rPr>
          <w:rFonts w:cs="Arial" w:ascii="Arial" w:hAnsi="Arial"/>
        </w:rPr>
        <w:br/>
        <w:t xml:space="preserve">Smiling, Balrog and Bob watched quietly as Milo went into the Troll, then Balrog put an arm around Bob and snickered, "If you think that was fun...just wait until the Bachelor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19 Midnight</w:t>
        <w:br/>
        <w:br/>
        <w:t>Camellia tugged at the soft, cotton nightgown as it went over her head, and then pulled her blonde curls out from under the collar. Glancing over at Meri's bed, she saw that Meri had already dozed off and was sleeping peacefully. Camellia climbed into her bed and reached over to put out the light, but paused when she saw the Eissenbloom plant.</w:t>
        <w:br/>
        <w:br/>
        <w:t>"You're looking a little wilted tonight!" she whispered as she checked the soil with her finger, "Yup! You desperately need water!" Hopping out of bed, she picked up the pot in both hands and made her way to the kitchen. In the kitchen, she set the plant in the sink and ran water into the pot, until the soil seemed saturated enough to suit her.</w:t>
        <w:br/>
        <w:br/>
        <w:t>"I'll just let you sit here tonight and drain," she said, holding the pot up and watching the water drip into the sink. After setting the flowerpot into the sink again, Camellia went back to bed, and was soon sound asleep.</w:t>
        <w:br/>
        <w:br/>
        <w:t>Later that evening, someone whispered her name, ever so softly, "Camellia." She stirred a little in her bed as she looked up through half opened eyes. "Camellia." said the whispered voice again. Except for the dim, filtered moonlight coming from the curtained window, the room was filled with darkness. Blinking slowly as she tried to focus, she saw a silhouetted figure lurking over her beside the bed. "Milo?" she whispered, smiling as she squinted, trying to see their face better.</w:t>
        <w:br/>
        <w:br/>
        <w:t xml:space="preserve">"Milo?" the voice softly sneered, "Guess again.... Camellia Took!" </w:t>
      </w:r>
    </w:p>
    <w:p>
      <w:pPr>
        <w:pStyle w:val="Normal"/>
        <w:rPr>
          <w:rFonts w:ascii="Arial" w:hAnsi="Arial" w:cs="Arial"/>
        </w:rPr>
      </w:pPr>
      <w:r>
        <w:rPr>
          <w:rFonts w:cs="Arial" w:ascii="Arial" w:hAnsi="Arial"/>
        </w:rPr>
        <w:br/>
        <w:t>Camellia could scarcely hear the low, sinister laugh coming from the shadowed figure. A cold chill ran down her spine as her body went numb, "It couldn't be...not here...!" she whispered, as her heart began to race wildly.</w:t>
        <w:br/>
        <w:br/>
        <w:t xml:space="preserve">The shadowed figure bent down, closer to her face, "Is that better, Camellia? Now do you know who you're addressing?" </w:t>
        <w:br/>
        <w:br/>
        <w:t>She gasped in terror when she looked upon the face, "Nathaniel...?" she whispered, shaking her head in disbelief, ".... But how?"</w:t>
        <w:br/>
        <w:br/>
        <w:t>The intensity of his stare frightened her, there was something unnatural about it, maybe even boarding on madness. "So your friends thought drugging me and carting me back to the Shire would stop me," darkness filled his face as he narrowed his eyes."...But you can't get rid of me that easy. No one else will ever have you, do you understand me?" he growled as the frightened hobbit lass pulled the sheets up to her chin.</w:t>
        <w:br/>
        <w:br/>
        <w:t xml:space="preserve">Something on her finger caught his eye and he reached over and snatched her hand, looking curiously at her ring, "What's this? The minute I'm out of the picture, you get engaged?" As he spoke, he brought his other hand into view. Camellia's eyes grew large when she saw that he was holding her Elf blade, "That's my sword?" she said with a puzzled tone. </w:t>
        <w:br/>
        <w:br/>
        <w:t>Nathaniel held her hand up and spread out the fingers, holding her ring finger between his thumb and index finger. With a wicked smile, he brought the sword up close to her finger, "I should remove this finger with one swift slice of the blade!"</w:t>
        <w:br/>
        <w:br/>
        <w:t>Camellia yanked her hand back, "No! Stop it Nathaniel. Leave me alone!" Grabbing her arm tightly, he pulled her to him, his face almost touching hers, there was a wildness in his eyes that she had never seen before, "You're coming with me right now!" he said in an angry, low voice.</w:t>
        <w:br/>
        <w:br/>
        <w:t>"Let me go right now, Nathaniel," frowned Camellia, trying her best not to show any fear, "You're hurting my arm!" In the dimness of the room, Nathaniel regarded her face for a moment and then his expression rapidly took on a rabid glare. Suddenly, he reached with his hand behind her head and forced it forward as her kissed her roughly. Trying to break free, she thrust as hard as she could with both of her palms to his chest, and making a loud "Oapft!" sound, he was knocked backwards, dropping her sword.</w:t>
        <w:br/>
        <w:br/>
        <w:t>Camellia quickly climbed off the other side of her bed and turned toward him, "Leave me alone, Nathaniel! Get out of my life!" she cried out, "I belong with Milo now! Not you! Never again with you!" She watched nervously as Nathaniel bent down and picked up the sword, gripping it tightly in his hand. With a menacing look on his face, he moved up slowly to the bed, "If I can't have you, Camellia, no one ever will!" he retorted.</w:t>
        <w:br/>
        <w:br/>
        <w:t>As he slowly moved around the end of the bed, Camellia glanced over at Meri, who was still sound asleep. Nathaniel stopped just feet away from Camellia, facing her, his eyes, dark and filled with malice, "I'd rather you die, than to be with some one other than me!" he said as he lifted the sword.</w:t>
        <w:br/>
        <w:br/>
        <w:t xml:space="preserve">Camellia furrowed her brow, backing up a little as she shook her head in disbelief, "Nathaniel? You wouldn't?" Quickly she grabbed her pillow and held it in front of her as he thrust the sword at her. She gasped when she saw the tip of the blade exit the pillow directly above her left shoulder. </w:t>
      </w:r>
    </w:p>
    <w:p>
      <w:pPr>
        <w:pStyle w:val="Normal"/>
        <w:rPr>
          <w:rFonts w:ascii="Arial" w:hAnsi="Arial" w:cs="Arial"/>
        </w:rPr>
      </w:pPr>
      <w:r>
        <w:rPr>
          <w:rFonts w:cs="Arial" w:ascii="Arial" w:hAnsi="Arial"/>
        </w:rPr>
        <w:br/>
        <w:t>"You've gone completely mad!" she yelled, throwing the pillow to the floor and running out the door. As she ran down the dark hallway, she banged on the doors, calling for help. "Come back here now!" Nathaniel yelled, seeing Camellia when he stepped into the hall, "I'm not finished with you yet!" Filled with terror, she turned and ran through the main room to the door. Glancing behind her, she could see his shadowed silhouette advancing on her quickly. After she unlocked the door and opened it, she ran out into the night air, stopping only briefly to look around for a safe place to hide.</w:t>
        <w:br/>
        <w:br/>
        <w:t>"The stables!" she thought to herself. Suddenly Nathaniel stepped out onto the porch, `There you are!" he growled, flashing her a maniacal look. Camellia turned and ran as fast as she could toward the stables. Almost there, she tripped on her nightgown and fell to the ground on her stomach. Glancing anxiously over her shoulder, she could see Nathaniel still running toward her, the blade of her sword glowing from the reflection of the moon.</w:t>
        <w:br/>
        <w:br/>
        <w:t>Jumping up hurriedly, she ran into the stable and pulled the door shut, latching down the wooden plank across the doors to lock them tightly. Turning, she climbed up the ladder to the loft and found a place to hide behind some large bales of hay. Breathless, but trying not to make noise, she tried to concentrate on taking slow, deep breaths. Tears streamed down her face as she listened carefully for any sound. There was an eerie stillness in the stable; it seemed almost too quiet to her. Suddenly, something grabbed her arm and flung her to the floor of the loft. Looking up, she saw Nathaniel towering over her, still holding the sword tightly in his hand.</w:t>
        <w:br/>
        <w:br/>
        <w:t xml:space="preserve">Rolling over onto her stomach, she tried to crawl away, but he quickly bent down and grabbed her ankle, pulling her back to him. Straddling her legs, he flipped her over on her back as she squirmed and struggled, "Nathaniel, please, let me go!" she cried out, trying to wiggle free. </w:t>
        <w:br/>
        <w:br/>
        <w:t>"Forgot to check the window, didn't we?" he sneered as he scooted up and straddled her stomach, laying the sword down beside him for the moment. As she started flinging her arms wildly, he grabbed her wrists and held them down on each side of her head, as he watched her cry. "This never would have happened if you had just come with me, but I can see that you’ll never change your mind!"" he said, frowning.</w:t>
      </w:r>
    </w:p>
    <w:p>
      <w:pPr>
        <w:pStyle w:val="Normal"/>
        <w:rPr>
          <w:rFonts w:ascii="Arial" w:hAnsi="Arial" w:cs="Arial"/>
        </w:rPr>
      </w:pPr>
      <w:r>
        <w:rPr>
          <w:rFonts w:cs="Arial" w:ascii="Arial" w:hAnsi="Arial"/>
        </w:rPr>
        <w:br/>
        <w:t>Camellia broke one of her hands free from his hold and swung at him, hitting him hard on the side of the head. As he was knocked to the side, she pushed him off of her and sat up, scrambling backwards on the floor until her back fell flush with the stable wall. Crouching on all fours, he looked up at her, "That will be the last time you ever hit me!" he yelled, fury in his voice.</w:t>
        <w:br/>
        <w:br/>
        <w:t>Reaching over, he grabbed the sword and got up, walking angrily toward her. As she tried to dart away, he kicked her back against the wall with his foot and knelt down in front of her, holding her in place with one hand. The other hand held the sword, with its point pressed firmly against Camellia's chest, over her heart. "This is it!" he yelled, his eyes filled with rage, "If I can't have you, he won't have you either!" As he pulled his hand back, Camellia, frozen with fear, watched in disbelief as he violently thrust her own sword deep into her chest.</w:t>
        <w:br/>
        <w:br/>
        <w:t>"NATHANIEL...NOOOOO!" That was the first time Camellia had ever screamed in her life! Her haunting cry of agony even echoed as far as the forest. Aroused from their peaceful slumber, the inhabitants of the Troll sat up quickly in their beds.</w:t>
        <w:br/>
        <w:br/>
        <w:t>In a panic, Milo jumped out of his bed, "That was Camellia, something's terribly wrong!" he thought as he scrambled for the door in the dark. Running down the hall, he burst into Meri and Camellia's room, and hurried over to Camellia's bed.</w:t>
        <w:br/>
        <w:br/>
        <w:t>"Oh no!" he cried out when didn't find her in her bed.</w:t>
        <w:br/>
        <w:br/>
        <w:t xml:space="preserve">Pausing, he thought he heard weeping. As he looked toward the corner of the room, he saw someone crouched there, crying softly. Walking up closer, he saw that it was Camellia cradled in Meri's arms and he knelt down to them. With her eyes tightly shut, she was holding her hands over her heart as she w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llia? Are you alright?" whispered Milo as he reached out and stroked her hair. "Shhhh." Meri held out her hand to Milo and pulled him near as she smoothed Camellia's damp brow."</w:t>
        <w:br/>
        <w:br/>
        <w:t>"He stabbed me, through the heart!" she cried, clutching her chest harder, "And even with my own sword!" Again she began to weep silently.</w:t>
        <w:br/>
        <w:br/>
        <w:t>Milo's eyes grew wide with fear, "Who was here? Who stabbed you, Camellia?" he asked, as he took her hands in his. "Nathaniel!" she whispered through her sobs.</w:t>
        <w:br/>
        <w:br/>
        <w:t>"Nathaniel!" said Milo, repeating the name, turning his head quickly toward the door when he heard someone approaching. Halbarad's tall figure filled the door, his sword at the ready, his brows furrowed and his alert eyes scanning the room quickly. Camellia continued to weep, hot tears streaming down her face. "Hush now..." Meri whispered quietly to Camellia, tears on her own cheeks. Meri's gentle words soothed her and her crying ceased, although an occasional whimper was still to be heard.</w:t>
        <w:br/>
        <w:br/>
        <w:t>Turning back to Camellia, Milo held her hands up close to his face, squinting in the darkness as he looked for any signs of blood on them. "Oh, thank goodness!" Milo sighed, closing his eyes as he bowed his head, "No blood!" As he loosened the hold on her hands, she quickly pulled them back to her chest. Opening his eyes, he scooted closer to Camellia, observing her face, "Why, you're still asleep!" he whispered, as he gently wiped the tears from her cheek with his hand, "She's had a bad dream...a nightmare!"</w:t>
        <w:br/>
        <w:br/>
        <w:t xml:space="preserve">Meri nodded and smiled. Milo smiled back at Meri and then gave her a </w:t>
        <w:br/>
        <w:t>pleading look, holding out his arms. With another nod, she released her embrace of Camellia and allowed her to fall into the comforting arms of Milo. He sighed softly as he embraced her, hugging her close to him, like a father protecting his child. Slowly her eyes began to open. "She has awakened, but she still trembles..." Meri swallowed and whispered, nearly to herself "Nightmares are no fun." She sat next to the two and ran her fingers through her own tangled hair, and suddenly noticed two rather large and quite unfurry feet walking towards her.</w:t>
        <w:br/>
        <w:br/>
        <w:t>Halbarad moved into the room. He'd dropped the tip of his sword, but his eyes continued to reflect his concern. The soft voice of Elros drifted from the hallway as he followed his captain and friend. "What is it? Is she well?"</w:t>
        <w:br/>
        <w:br/>
        <w:t>Halbarad turned briefly back to Elros and Bob who paused half in the room and half out, awakened by Camellia's cry, as had he. All three had leapt from their beds and grabbed the weapons that hung on the back of chairs in their room, always within reach. Dressed only in nightshirts, they might have looked comic but for the severe light in their eyes and the sharpness of their blades.</w:t>
        <w:br/>
        <w:br/>
        <w:t>Halbarad called back softly, "She is unharmed, go back to bed."</w:t>
        <w:br/>
        <w:br/>
        <w:t xml:space="preserve">But the two Rangers just stared at him skeptically and refused to </w:t>
        <w:br/>
        <w:t xml:space="preserve">unblock the doorway. He smiled softly and walked back to the door, holding his sword </w:t>
        <w:br/>
        <w:t xml:space="preserve">pommel up. "Here, El, put this away, find your pants, and take a look around the Troll, if that will settle your mind. You, too, Bob. The less of an audience the better." </w:t>
        <w:br/>
        <w:br/>
        <w:t>They nodded reluctantly. Bob caught Milo's eye briefly with a look that was meant to reassure and both Rangers disappeared from the door.</w:t>
        <w:br/>
        <w:br/>
        <w:t>Halbarad returned to the hobbits huddled on the floor together and crouched to meet their eyes. "Anything you need from us?" Milo looked up at the Ranger and smiled "We'll be fine now, Thank-you, Halbarad!</w:t>
        <w:br/>
        <w:br/>
        <w:t xml:space="preserve">Meri looked at Camellia and patted her on the back. Her friend was more awake now than when she had first found her, after that scream that had yanked her out of her own dark dreams. Camellia glanced around, feeling rather puzzled by the whole thing, "Milo? Meri? Halbarad? What happened?" </w:t>
        <w:br/>
        <w:br/>
        <w:t xml:space="preserve">"You had a terrible nightmare!" cried Meri, looking over at Camellia. Camellia bowed her head, pausing as she quietly thought to herself, "Nathaniel!" she whispered, feeling a cold chill spread down her spine, "Now I remember!" Looking up again, she regarded Milo's concerned face for a brief moment and then smiled. As his eyes met hers, he cocked his head slightly and smiling back hugged her a little more tightly. </w:t>
        <w:br/>
        <w:br/>
        <w:t>Meri used Halbarad's strong arm to help herself up from the floor. "I think I 'm just going to fetch some warm milk for...all of us." She looked at Halbarad, in his nightshirt and nodded to him, "But I wouldn't mind a big, tall, half dressed Ranger to protect me on my journey to the kitchen." She smiled and poked him in the stomach.</w:t>
        <w:br/>
        <w:br/>
        <w:t xml:space="preserve">Halbarad cracked a rare smile and held his belly, which Meri had thought far too firm for a man that size. As he rose and followed her out, Balrog came storming in the door, almost knocking them both to the floor. "Camellia!" he roared out, his beady eyes bulging. "Where is Nathaniel, that poor excuse for a Hobbit, I'll burn him to a cinder if he has hurt one curl on your head!" </w:t>
        <w:br/>
        <w:br/>
        <w:t>"It’s all right, Balrog!" laughed Milo, "It was only a nightmare!"</w:t>
        <w:br/>
        <w:br/>
        <w:t>The Balrog went over and looked down at Camellia, "She wouldn't have had this nightmare if it weren't for him!" he growled, angrily, " I'd better never see him again!"</w:t>
        <w:br/>
        <w:br/>
        <w:t>The kitchen was brightening as Meri lit a few more candles and set out a rather large tray and a pile of cups and plates. "I thought you said you were only having milk?" Halbarad eyed the tray, now thrust into his hands by the little hobbit.</w:t>
        <w:br/>
        <w:br/>
        <w:t>"Yes, yes, milk." She crouched down and pulled out a wooden box and set it on the counter. She opened the lid and began taking out frosted cookies and setting them on a plate. "Milk is very calming, but cookies are soothing...everyone will sleep better after a cookie. Besides, a little midnight snack wouldn't hurt you any...and you have to have something to dunk in the milk." She turned and grabbed the candle and disappeared down into the cold cellar to get the milk.</w:t>
      </w:r>
    </w:p>
    <w:p>
      <w:pPr>
        <w:pStyle w:val="Normal"/>
        <w:rPr>
          <w:rFonts w:ascii="Arial" w:hAnsi="Arial" w:cs="Arial"/>
        </w:rPr>
      </w:pPr>
      <w:r>
        <w:rPr>
          <w:rFonts w:cs="Arial" w:ascii="Arial" w:hAnsi="Arial"/>
        </w:rPr>
        <w:br/>
        <w:t>Halbarad brought the tray out into the common room and muttered. "I should have known 'milk' didn't just mean milk!"</w:t>
        <w:br/>
        <w:br/>
        <w:t xml:space="preserve">Camellia and Milo, holding hands, walked into the room as he set down the tray. Wargy had been hovering about the doorway, unable to get past Elros and Bob, and had gone out searching the grounds with Elros, but it was quiet, no intruding smells anywhere nearby. She had bounded in the door ahead of the Rangers, and planted a slurping kiss on the lovebirds and eyed the cookies with a gleam in her eye. "You didn't eat them all yet did you?" she said with a chuck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ros and Bob sauntered over and Elros nodded at Halbarad. "Nothing."</w:t>
        <w:br/>
        <w:br/>
        <w:t>From the kitchen a very high pitched, "EEEEEEEEEEEEEEEEKKKKKKKKKK!" broke the quiet chatter. Bob and Elros, dashed to the door swords in hand only to find Meri clutching a pitcher of milk standing on a chair.</w:t>
        <w:br/>
        <w:br/>
        <w:t>"What is it?" Bob blurted out.</w:t>
        <w:br/>
        <w:br/>
        <w:t>Meri paused and stifled a giggle. "You got a shoe on?"</w:t>
        <w:br/>
        <w:br/>
        <w:t>"A shoe?"</w:t>
        <w:br/>
        <w:br/>
        <w:t>"Spider...big one."</w:t>
        <w:br/>
        <w:br/>
        <w:t>Elros rolled his eyes and sheathed his sword, while Bob hitched up his pants and stood gallantly before her poised for action, "Where m'lady...I shall rid your domain from the creature." Meri pointed to the cellar and handed him the candle that was laying on it's side on the counter, still burning and dripping wax.</w:t>
        <w:br/>
        <w:br/>
        <w:t>"Think you can handle this one alone?" Elros smiled.</w:t>
        <w:br/>
        <w:br/>
        <w:t>"I believe it is within my capabilities, sir." said Bob with a salute. "I do have a sister you know. "Meri watched him go down into the darkness of the cellar with wide eyes, and absentmindedly handed the milk to Elros.</w:t>
        <w:br/>
        <w:br/>
        <w:t>"Blessed Eru..." Bob hollered from the cellar, followed by several bashing sounds and at the clattering of cans and buckets. A great pause had Meri on pins and needles, but finally Bob emerged, hands on his hips and smirked. "I'm pretty sure it was the second cousin, thrice removed of the great Ungoliant!"</w:t>
        <w:br/>
        <w:br/>
        <w:t>"Did you get it?"</w:t>
        <w:br/>
        <w:br/>
        <w:t>"Of course!"</w:t>
        <w:br/>
        <w:br/>
        <w:t>"Where's the..."</w:t>
        <w:br/>
        <w:br/>
        <w:t>"The carcass of the great beast lays twitching below..."</w:t>
        <w:br/>
        <w:br/>
        <w:t>"You didn't clean it up?" Meri looked disgusted.</w:t>
        <w:br/>
        <w:br/>
        <w:t>"No, that's gross."</w:t>
        <w:br/>
        <w:br/>
        <w:t>Meri shuddered and glared at him before he broke into a grin and produced a handkerchief with squashed legs peeping out and held it up to her face. "Just kidding." Meri squeaked and dashed out of the kitchen leaving Elros holding the milk, and Bob with a mashed spider.</w:t>
        <w:br/>
        <w:br/>
        <w:t>Meri zipped past Milo and Camellia as they entered the kitchen to get some more milk. As they went toward Elros, Milo noticed a plant in the sink, "Camellia? Isn't that the Eissenbloom flower?" he asked, pointing.</w:t>
        <w:br/>
        <w:br/>
        <w:t>"Yes, I watered it too much, I was letting it drain for the night!" she said, smiling.</w:t>
        <w:br/>
        <w:br/>
        <w:t>Milo walked over and lifted it from the sink. "No wonder you had that bad dream all of a sudden," he said, carrying it over to her. "Let's keep this in your room at night from now on, It'll keep you from having any more of those!" shooting her a serious look.</w:t>
        <w:br/>
        <w:br/>
        <w:t>Camellia nodded, "I'll remember that!" she said smiling as she held the door for him as they took the plant back to the bedroom.</w:t>
        <w:br/>
        <w:br/>
        <w:t>Elros, still holding the milk, glanced over at Bob who was looking back at him with a puzzled look. Shrugging their shoulders at the same time, Bob suddenly smirked and, together, both broke into laughter.</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Journey 4: Back at the BT</w:t>
        <w:br/>
        <w:t>Chapter 17: Attack of the Wargs</w:t>
        <w:br/>
        <w:t>August 20 Noon</w:t>
        <w:br/>
        <w:br/>
        <w:t xml:space="preserve">A gentle breeze rustled the golden curls of Meri's hair as she walked under the summer sun, a small basket in one hand and a jug with a handle in the other. She whistled a happy tune. It was now high noon and she knew the Rangers were busy digging holes and fitting fences for the new pasture. </w:t>
        <w:br/>
        <w:br/>
        <w:t xml:space="preserve">Anoriath had walked in soon after breakfast, smelling of horse and rain-soaked fallen leaves, and looking like she needed a good bath. Much to her relief, a content-looking Camellia greeted her on the front porch, happily filling in the corners with apple popovers with Milo in close attendance. Anoriath had chuckled. Milo was not likely to let the hobbit-lass wander far from his sight for a while. Not that Camellia would mind. </w:t>
        <w:br/>
        <w:br/>
        <w:t xml:space="preserve">She even let Meri cluck her tongue over her condition and lead her to the baths without protest, despite the fact that she would be joining the other Rangers in digging post holes in the far meadow and all Meri's good work would soon be undone. But, according to Meri, she had no choice if she wanted any kind of breakfast. She had wrapped up her clothes in the wet towel and padded out to the stable wrapped in the robe Sevilodorf had left behind, enjoying the tickle of grass under her bare feet. </w:t>
        <w:br/>
        <w:br/>
        <w:t xml:space="preserve">The meadow beyond the first thicket of trees South of the Troll was now partly enclosed, but the workers would need some lunch. The little dirt lane that led there was worn with cart lines from the numerous trips the Rangers had made with supplies, and her little furry feet made no sound on the hardened ground. It was a nice walk to the meadow, and a good distance. The Troll was small behind her when she passed under the shade of the first thicket. </w:t>
        <w:br/>
        <w:br/>
        <w:t xml:space="preserve">The trees here reminded her of the outlying trees North of the Old Forest at the edge of the Shire. Slowing she breathed in the leafy scent and listened to the rustling leaves above. A day like today...it was on a day like today. Warm, and shaded, quiet and perfect. She thought with a small smile. "I wish you were here with me now." she said quietly as she walked on and sighed. </w:t>
        <w:br/>
        <w:br/>
        <w:t>Before long her reverie was interrupted by the sound of metal against hard-packed earth. Her pace increased and she burst back out into the sunshine of the meadow. A simple fence was slowly reaching out through the wide expanse of rustling grasses and individual trees. Near half of the  meadow was surrounded by small hills of earth where they had dug holes and a quarter held the first trials at fence building. Best to test out the size and distance of holes between the posts before digging up the whole meadow only to have to redo it later.</w:t>
        <w:br/>
        <w:br/>
        <w:t>They've made very good progress. She thought, and smiled at the amazing speed and strength of these folk called Rangers. "I've brought you lunch." she called out, and Halbarad and Elros set down their bi-valved shovels, walking over wiping brows. I wonder if it's hot enough out here for shirt removal again. She thought with a wicked smirk. Elros caught her eye with a gleam and winked. "Thought you'd come and compare bellies again?"</w:t>
        <w:br/>
        <w:br/>
        <w:t xml:space="preserve">A furious blush crept up to the curls on her head and Meri giggled and nodded as she set the basket on the ground. Anoriath and Bob had just fit a top piece within a fence section. Anoriath held the post as Bob hammered nails loosely into temporary braces to hold the post true while they filled in the hole to stabilize it. They were a few more minutes before dusting off their hands and joining them in the shade of an old Oak at the edge of the meadow. </w:t>
        <w:br/>
        <w:br/>
        <w:t>"What have we today?" Bob grinned.</w:t>
        <w:br/>
        <w:br/>
        <w:t>"Oh nothing much today, Venison, salted pork and some fruit. I did manage to finish apple tarts for you, they should be cool enough by now. And some ale.</w:t>
        <w:br/>
        <w:br/>
        <w:t>"Sounds perfect as always." Elros smiled, helping himself to some pork.</w:t>
        <w:br/>
        <w:br/>
        <w:t xml:space="preserve">The crew ate in relative silence for some time, Meri satisfied to simply lay and stare at the rustling leaves far above, for she had eaten earlier. But after a while, she rose and helped herself to an apple tart, walking along the line of the holes and new fence as she munched. They were wrought so they fit together, plain but perfect notches where the beams fit tight in the sides of the posts. The top beam fixed sturdy and nearly as tall as her head. The posts were set deep in the ground, and the cross posts following a pattern along which she trailed her hand as she made her way further from the picnic. </w:t>
        <w:br/>
        <w:br/>
        <w:t xml:space="preserve">It wound close to the trees, but looked fitting somehow, it would be nice for the horses, but she was glad the Ranger folk knew about the beasts. Even Erin's big horse frightened Meri. Sunshine, the pony was more her speed. Friendly and small. At the far corner of the pasture now, she hummed a happy song. </w:t>
        <w:br/>
        <w:br/>
        <w:t xml:space="preserve">"What do you think goes on in that little unpredictable head of hers?" Asked Bob glancing at Meri far off in the pasture. </w:t>
        <w:br/>
        <w:br/>
        <w:t>"A great deal more than you have in yours." Anoriath said with a snort.</w:t>
        <w:br/>
        <w:br/>
        <w:t>"I think she hides more than she tells, but she tells a lot." Elros said, taking a rather large bite of apple.</w:t>
        <w:br/>
        <w:br/>
        <w:t>"What do hobbits have to hide? Their lives are simple enough, I've done watch in the Shire." Halbarad wondered aloud.</w:t>
        <w:br/>
        <w:br/>
        <w:t>"Well, it's apparent that these hobbits collected here at the Troll have had a bit more to their lives than simple farming and cooking." Anoriath said flicking her dagger around after peeling an apple. "Nathaniel sure hid a lot. He clearly he hid motives and plans that surprised even those who knew him."</w:t>
        <w:br/>
        <w:br/>
        <w:t>Suddenly Halbarad sat upright and lowered his glass, peering off in the pasture. "Where'd she disappear to now?"</w:t>
        <w:br/>
        <w:br/>
        <w:t xml:space="preserve">Anoriath turned and scanned the pasture, as did Elros and Bob. The breeze rustled the grasses, but there was no sound or sign of the hobbit lass. "She doesn't move that quickly." murmured Anoriath. </w:t>
        <w:br/>
        <w:br/>
        <w:t xml:space="preserve">Words unspoken passed between the Rangers and they rose and as they fanned out Halbarad hissed "On your guard." </w:t>
        <w:br/>
        <w:br/>
        <w:t xml:space="preserve">The Troll was at the edge of the untamed world, there was much to be wary of. He didn't like this approach, the trees hid much in the shadows beyond, and they all were easily marked against the grasses and in the open. So far, only Anoriath had made it to the cover of the trees. He kept a firm grip on his sword at the ready. Approaching the last spot he remembered seeing her, he scanned the ground for clues. The fence wasn't up at this spot, but the poles sat waiting on the ground, as did a tiny fragment of pastry. He squatted and peered into the wood beyond, fingering the crumbly hint. He marked it quickly, her feet had broken blades of grass heading into the wood. Standing he caught Elros' eye a hundred feet to his left and he nodded to the wood. Elros wasted no time and was soon at his side, confirming the direction she took. </w:t>
        <w:br/>
        <w:br/>
        <w:t>Anoriath walked through a tight thicket of birch trees, scanning the area for any movement. Meri knew, she KNEW she shouldn't walk alone, anywhere. The past month or so, since she had returned from the violent abduction by Deuce and his men, Meri had not been the same. Nor had anyone really let her out of their sight, and she knew it. Perhaps she is just enjoying the day? The shade of the trees was nice, and the cool inviting, and we were not far. Perhaps it was the Rangers who were just over-reacting. But she felt more than heard a chilling sound. There was something evil in the wood, and it was near. Anoriath hurried forward.</w:t>
        <w:br/>
        <w:br/>
        <w:t xml:space="preserve">It was a whisper though that caught her attention, a whisper to her right. </w:t>
        <w:br/>
        <w:br/>
        <w:t xml:space="preserve">"They're very near now." </w:t>
        <w:br/>
        <w:br/>
        <w:t xml:space="preserve">Anoriath jerked her head and held her blade with wide eyes at the sight of Esgallyg and Dimereg, bows at the ready as they too moved forward through the trees silently. Dimereg acknowledged her with a nod and glanced off before them. And it suddenly became deathly clear which 'they' they were tracking." </w:t>
        <w:br/>
        <w:br/>
        <w:t>A large band of wargs paced in a small clearing just beyond the shadows that hid them. Their gray coats dull in the sun, their tongues wagging and teeth shining at a very scared and very treed hobbit.</w:t>
        <w:br/>
        <w:br/>
        <w:t>"You wicked creatures, if my friend Wargie were here you'd none of you live to tell about it." she said trembling.</w:t>
        <w:br/>
        <w:br/>
        <w:t xml:space="preserve">The leader of the pack growled and jumped at the tree, his claws raking the trunk just below her. She let out a yelp and scrambled higher. The wargs seemed to laugh and enjoy her distress as they wandered underneath their prey. </w:t>
        <w:br/>
        <w:br/>
        <w:t xml:space="preserve">Not for long did the Elves allow their little friend to remain trapped thus. Elven arrows hit several with quick thuds before the pack realized it had more trouble than getting a meal. But, they were a good number and they spread quickly and confidently. Anoriath ran to reach them before beasts could surround her used to hunting in packs. She whistled a loud warning call and, with a quick swipe of her blade and a yell, cleaved the first attacking beast. "To me! Dunedain!" </w:t>
        <w:br/>
        <w:br/>
        <w:t>"Oh Anoriath!! Dimereg...Esgallyg!! Help!" squeaked Meri</w:t>
        <w:br/>
        <w:br/>
        <w:t>Elros and Halbarad, not far behind, heard Anoriath's cry and sprang into the fray. Quickly assessing the situation, they circled beyond the innermost fighting where the blades of Anoriath and the Elven brothers caught the light in brief sharp flashes. Moving swiftly, they caught several wargs unaware in the rear. Bob burst on the scene with a yell and nearly tripped on a bloodied carcass. Anoriath was held at bay by two wargs. They snarled and snapped at her but leapt out of reach of her lunging sword. She bared her teeth and snarled back at them, frustrated. Regaining his balance, Bob swooped in to stab one from behind, startling the other long enough for Anoriath to run it through in a swinging jab.</w:t>
        <w:br/>
        <w:br/>
        <w:t xml:space="preserve">Suddenly a howl broke from the largest, shaggiest of the wargs and they wheeled away, disengaging from the battle. The odds were against them, this time. The remaining wargs vanished into the woods, yapping in retreat. Hot on their heels, another gray mass streaked through the dappled shadows and howled after them. Warg herself had been tracking beyond the Troll and caught their scent. She had been far behind them, but made good ground as the sounds of the battle drifted through the forest. She mercilessly chased down the fleeing leftovers, snapping at the heels of the slowest. </w:t>
        <w:br/>
        <w:br/>
        <w:t xml:space="preserve">"Are you all right?" asked Dimereg, reaching up to help Meri down. </w:t>
        <w:br/>
        <w:br/>
        <w:t>"I...I...think...I think so." she stammered.</w:t>
        <w:br/>
        <w:br/>
        <w:t xml:space="preserve">"You mustn't wander like that." The stern voice of Halbarad stung in her ears. She looked up at him wiping his sword, his face taut with bitterness. </w:t>
        <w:br/>
        <w:br/>
        <w:t>"I...I'm sorry Halbarad..." she gulped, as she stared at his fierce eyes for a moment before she looked down at the ground. "You are right...I shan't do it again." She hung her head and silently took Dimereg's hand and began walking back to the Troll.</w:t>
        <w:br/>
        <w:br/>
        <w:t xml:space="preserve">The Rangers and Esgallyg remained behind, cleaning their weapons and examining the remains of the Wargs left on the forest floor. Warg trotted back into their company, looking smug and satisfied with the outcome. </w:t>
        <w:br/>
        <w:br/>
        <w:t>After Dimereg and Meri were out of sight, Anoriath turned to her brother. He was crouched at the side of a dead warg. "Was it really necessary to be that harsh with her?"</w:t>
        <w:br/>
        <w:br/>
        <w:t>Halbarad glanced at her and replied shortly. "Yes."</w:t>
        <w:br/>
        <w:br/>
        <w:t>He returned to examining the warg at his feet and shook his head. "You saw no sign of these in your patrol in the last couple days?"</w:t>
        <w:br/>
        <w:br/>
        <w:t>"Nay."</w:t>
        <w:br/>
        <w:br/>
        <w:t>"Perhaps if you hadn't been so preoccupied with a certain King's messenger you could have looked harder."</w:t>
        <w:br/>
        <w:br/>
        <w:t xml:space="preserve">Anoriath bristled silently and bit her tongue on a harsh rejoinder. </w:t>
        <w:br/>
        <w:br/>
        <w:t>He looked up at her, brows raised in warning. "I want you to keep a detailed log while you're out on these long patrols, we'll go over them when you get back in. I want to know more details about what's going on in the area if you're having difficult making the assessment independently."</w:t>
        <w:br/>
        <w:br/>
        <w:t>Anoriath glared down at him. So she was to be held responsible for this as well. With effort, she backed down. Slamming her sword home in its scabbard, "Very well," and walked off past a silent Esgallyg, Elros and Bob without saying more.</w:t>
        <w:br/>
        <w:br/>
        <w:t>Halbarad stood up and turned to them. "I'm going to take a look around the area. Would you accompany me, Esgallyg?"</w:t>
        <w:br/>
        <w:br/>
        <w:t xml:space="preserve">The elf nodded and called to Warg. "A hunting we go, Warg." </w:t>
        <w:br/>
        <w:br/>
        <w:t xml:space="preserve">She trotted up to them, ears perked attentively, and then bounded off in a zigzagging pattern, nose to the ground. </w:t>
        <w:br/>
        <w:br/>
        <w:t xml:space="preserve">Halbarad called back to Elros and Bob as he and Esgallyg followed Warg, "Keep working on the pasture fence but keep an eye out. I'll see you back, at the Troll this evening." </w:t>
        <w:br/>
        <w:br/>
        <w:t>Elros and Bob watched them for a moment before Elros clapped Bob on the back. Bob shrugged. They turned and followed Anoriath back to the mea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ereg and Meri walked in silence back toward the Troll. Her hand trembled even with the Elf's calm fingers comforting her. The trees now looked ominous; they hid danger and death in the shadows. Dark leaves seemed to hide eyes, shadows quivered with the breeze, and she jumped at any movement. Eyes darted around and she fought tears as Dimereg pulled her closer to him, his arm resting around her shoulder. His long strides were patient and slow to match her smaller paces, and Meri leaned her head close and rested it upon his side as they walked.</w:t>
        <w:br/>
        <w:br/>
        <w:t>"He is only worried for your welfare." Dimereg finally broke the silence.</w:t>
        <w:br/>
        <w:br/>
        <w:t>Meri swallowed hard and nodded, not daring to speak past the lump in her throat. She knew he was right, she knew she had broken an unwritten rule..."I mustn't wander..." she whispered to herself.</w:t>
        <w:br/>
        <w:br/>
        <w:t xml:space="preserve">"He has fallen into his role here...and he is concerned for those in his care...as am I." his voice softened. </w:t>
        <w:br/>
        <w:br/>
        <w:t>Meri gazed up at his fair face, and the soft blonde tendrils that lay upon his shoulders. "I...I know...you speak truth." she shook her head slowly, disappointed in her own behavior, "I...wish...I wish I didn't seem to just walk into trouble, I'm always causing everyone to risk their lives."</w:t>
        <w:br/>
        <w:br/>
        <w:t>Dimereg tousled her hair and grinned. "Ah, so now you are responsible for attacking Wargs, wandering murderers, the very wickedness of the world around you? "</w:t>
        <w:br/>
        <w:br/>
        <w:t>Meri gave Dimereg a scowl and giggled. "No, of course not, I just...I don't have any method to stop the attacking wargs and things."</w:t>
        <w:br/>
        <w:br/>
        <w:t>"You're a pretty good tree climber though."</w:t>
        <w:br/>
        <w:br/>
        <w:t>"Oh stop!" she poked Dimereg in the side and he feigned a mortal wound and fell to the ground under a shady tree not far from the Troll. Meri sat beside him and smiled at the Elf relaxed now beside her. She gently touched his light fine hair and her smile softened. "Dimereg, you need to know something."</w:t>
        <w:br/>
        <w:br/>
        <w:t xml:space="preserve">"Yes, lass?" </w:t>
        <w:br/>
        <w:br/>
        <w:t>"Anoriath says I should talk about this with someone..."</w:t>
        <w:br/>
        <w:br/>
        <w:t>He sat and nodded, "You are troubled. This I know already."</w:t>
        <w:br/>
        <w:br/>
        <w:t>Meri rolled her eyes and smirked. "Am I that obvious?"</w:t>
        <w:br/>
        <w:br/>
        <w:t>"Only to one who knows you well. I know the night torments you and not just on occasion." he smiled sadly.</w:t>
        <w:br/>
        <w:br/>
        <w:t>"How...who...what did you hear?"</w:t>
        <w:br/>
        <w:br/>
        <w:t>"Lass, I have heard you cry as I walked the wood behind your window. Do you not remember the darkness where I sat at your side but a few days ago?"</w:t>
        <w:br/>
        <w:br/>
        <w:t>"I had fancied it a dream, for once...having you there...what did you tell me...to make the...bad things pass?"</w:t>
        <w:br/>
        <w:br/>
        <w:t>"Ah...I spoke secrets to you." He said with a smile. "Only your spirit understood the Elvish words of comfort, but they will not heal you."</w:t>
        <w:br/>
        <w:br/>
        <w:t>"Anoriath says I should talk about the..." she clutched Dimereg's hand and whispered softly "the darkness."</w:t>
        <w:br/>
        <w:br/>
        <w:t>"Perhaps you should." He glanced at her pale face and ran his hand affectionately across her hair. "I for one, would like to hear how you of a happy heart find no happiness in the place where dreams are made."</w:t>
        <w:br/>
        <w:br/>
        <w:t>"It isn't just that I have nightmares...I...I..." Meri turned her face, trying to hide her struggle.</w:t>
        <w:br/>
        <w:br/>
        <w:t>Dimereg gently directed her chin back to face him. "You what?"</w:t>
        <w:br/>
        <w:br/>
        <w:t>"I sleepwalk..."</w:t>
        <w:br/>
        <w:br/>
        <w:t>"Is that all?"</w:t>
        <w:br/>
        <w:br/>
        <w:t>"No, it's more like...sleep run and sleep wander..."</w:t>
        <w:br/>
        <w:br/>
        <w:t>"Wander?" he lifted an eyebrow with a look of concern.</w:t>
        <w:br/>
        <w:br/>
        <w:t>"Yes...sometimes..." Meri stammered.</w:t>
        <w:br/>
        <w:br/>
        <w:t>"Where have you gone?"</w:t>
        <w:br/>
        <w:br/>
        <w:t>"Several places, but most right near the Troll." She quickly responded.</w:t>
        <w:br/>
        <w:br/>
        <w:t>"Most?"</w:t>
        <w:br/>
        <w:br/>
        <w:t>"Once I went out...into the wood past the barn...Anoriath found me...and Elros."</w:t>
        <w:br/>
        <w:br/>
        <w:t>"Why did you not tell me this before?"</w:t>
        <w:br/>
        <w:br/>
        <w:t>"I...I would tell you all...but I am afraid."</w:t>
        <w:br/>
        <w:br/>
        <w:t>"What is it that frightens you?" a look of alarm crossed his face.</w:t>
        <w:br/>
        <w:br/>
        <w:t xml:space="preserve">She paused and sighed. "I am afraid of what you...or anyone else...would say if they knew where..." she looked up at his face and flushed. </w:t>
        <w:br/>
        <w:br/>
        <w:t>"Of where you'd 'wandered' to?"</w:t>
        <w:br/>
        <w:br/>
        <w:t>Meri smiled and nodded. "I can't even imagine the tongue lashing I'd get if Halbarad found out!"</w:t>
        <w:br/>
        <w:br/>
        <w:t>"Well, Hal isn't here, so just tell me."</w:t>
        <w:br/>
        <w:br/>
        <w:t xml:space="preserve">"Well, like I said, mostly I've awoken in the Troll, or real close by, like Celebsul's workshop." Dimereg waited and nodded, before she started again. "I have gone as far as the river...and past the apple orchard once." </w:t>
        <w:br/>
        <w:br/>
        <w:t>"The apple orchard, and the river? That is several miles of walking at night...and yes, I can see why you're afraid of Hal knowing that." He paused and smiled. "We'll just have to put a bell around your neck."</w:t>
        <w:br/>
        <w:br/>
        <w:t>"You're...you're not mad at me?"</w:t>
        <w:br/>
        <w:br/>
        <w:t>"It is done, and the forest at night alone will not harm you, I know these woods well. Yes there are some dangers, but they are not many. My biggest concern is that you do this while in the midst of a dream. Surely then you do not see your surroundings then, at least for what they really are. There is your danger."</w:t>
        <w:br/>
        <w:br/>
        <w:t>"What do you see when you wander so?"</w:t>
        <w:br/>
        <w:br/>
        <w:t xml:space="preserve">She hesitated and shook her head, "No. I can't..." </w:t>
        <w:br/>
        <w:br/>
        <w:t>"Why should you keep these visions to yourself...they will diminish if you speak."</w:t>
      </w:r>
    </w:p>
    <w:p>
      <w:pPr>
        <w:pStyle w:val="Normal"/>
        <w:rPr>
          <w:rFonts w:ascii="Arial" w:hAnsi="Arial" w:cs="Arial"/>
        </w:rPr>
      </w:pPr>
      <w:r>
        <w:rPr>
          <w:rFonts w:cs="Arial" w:ascii="Arial" w:hAnsi="Arial"/>
        </w:rPr>
        <w:br/>
        <w:t>Meri twisted her apron in her hands. "I...I'm embarrassed I guess. I'm nervous that you...will think me silly... I guess it's just that my terrors are probably less than frightening to you than they seem to me. I'm afraid you will think less of me..."</w:t>
        <w:br/>
        <w:br/>
        <w:t>Dimereg touched her small cheeks and smoothed away a tear that had escaped her eyes. "I cannot think less of you, only better. This world is filled with troubles, why should your fears be less important than a strong man’s is or young child's? All the living have fear, even the most frightening creature of Mordor."</w:t>
        <w:br/>
        <w:br/>
        <w:t xml:space="preserve">Meri shuddered and nodded with resolve, but stammered. "I...I don't remember them all...but there is much...I do not want to remember." </w:t>
        <w:br/>
        <w:br/>
        <w:t xml:space="preserve">"Just rest against me and look at the blue of the sky and say what you can, and perhaps those things will not return once you've said them to the sun." </w:t>
        <w:br/>
        <w:br/>
        <w:t>She nestled next to him and obediently stared at the sky through the leaves, pausing for a long while before she spoke quietly. "I remember a lot of uncomfortable riding...not straddled, like you big folk, but thrown over the horse like baggage...it makes me sick...and rough hands...they hurt me. I remember being afraid of falling." she cringed and whispered "her voice...it...it...pierces me."</w:t>
        <w:br/>
        <w:br/>
        <w:t>"You are remembering your capture?"</w:t>
        <w:br/>
        <w:br/>
        <w:t xml:space="preserve">"Yes, but...but it is not the same either...it is darker, and there are mists." </w:t>
        <w:br/>
        <w:br/>
        <w:t>"Is there more?"</w:t>
        <w:br/>
        <w:br/>
        <w:t>Meri nodded and tried to focus on a small fluffy cloud, "I remember him...his face... and how he towers over me...he is filled with cruelty..."</w:t>
        <w:br/>
        <w:br/>
        <w:t xml:space="preserve">"You speak of Deuce?" </w:t>
        <w:br/>
        <w:br/>
        <w:t>"He has no mercy nor shame in malice..." her voice cracked into a squeak.</w:t>
        <w:br/>
        <w:br/>
        <w:t>"He is dead, he was killed then...he can not harm you still."</w:t>
        <w:br/>
        <w:br/>
        <w:t>"No, he remains...he lives..." Her breath came fast and she crawled on her hands and knees to sit before him. "I can see his eyes, his laughter rings in my ears, and his evil words...I wake with pain..." her eyes were wide with terror and fear, and she flinched at the sound of a bird in the distance.</w:t>
        <w:br/>
        <w:br/>
        <w:t>"Celebsul killed him, he is dead!" Dimereg held her arms and gave her a little shake to bring her out of her memories. "I saw his corpse."</w:t>
        <w:br/>
        <w:br/>
        <w:t>"Celebsul?" she whispered confused. Her mouth felt dry, and she swallowed trying to separate nightmares from reality. "I...I can't talk about this now..." she rubbed her temples dazed. "Celebsul...His hair shines in the moonlight...did you know that?"</w:t>
        <w:br/>
        <w:br/>
        <w:t>"Meri you are not thinking clearly...these are memories...bad ones yes, but in the past."</w:t>
        <w:br/>
        <w:br/>
        <w:t>"Yes, yes..." she nodded and offered a wan smile. "Walk with me, I need to start some baking."</w:t>
        <w:br/>
        <w:br/>
        <w:t>Dimereg eyed her suspiciously and laughed softly. "You are a curious thing at times, did you know that?"</w:t>
        <w:br/>
        <w:br/>
        <w:t>Her smile broadened and she took his hand as they walked to the back of the Troll. "Well, if anything takes my mind off bad things...it's food, and the dough I started this morning should be well over the top of the bowl by now."</w:t>
        <w:br/>
        <w:br/>
        <w:t>There was more to this Dimereg knew, and Meri knew it would have to come out sooner or later, but that was enough for now. She had told him much that he'd guessed, but the wandering concerned him. Halbarad obviously hadn't heard from Anoriath and Elros, or he had a better poker face than Dimereg thought. She must've sworn them to silence...but no longer. He may just have to have a few words with Elros after a few bottles of Cherry B. Maybe then he could find out what the Rangers knew of this little bundle of trouble.</w:t>
        <w:br/>
      </w:r>
    </w:p>
    <w:p>
      <w:pPr>
        <w:pStyle w:val="Normal"/>
        <w:rPr>
          <w:rFonts w:ascii="Arial" w:hAnsi="Arial" w:cs="Arial"/>
        </w:rPr>
      </w:pPr>
      <w:r>
        <w:rPr>
          <w:rFonts w:cs="Arial" w:ascii="Arial" w:hAnsi="Arial"/>
        </w:rPr>
        <w:t>********</w:t>
        <w:br/>
        <w:t>August 20 mid-afternoon</w:t>
      </w:r>
    </w:p>
    <w:p>
      <w:pPr>
        <w:pStyle w:val="Normal"/>
        <w:rPr>
          <w:rFonts w:ascii="Arial" w:hAnsi="Arial" w:cs="Arial"/>
        </w:rPr>
      </w:pPr>
      <w:r>
        <w:rPr>
          <w:rFonts w:cs="Arial" w:ascii="Arial" w:hAnsi="Arial"/>
        </w:rPr>
        <w:br/>
        <w:t>Over the roar that buzzed in her ears, Anoriath could hear faint voices that faded in and out. She could make no sense of what they said.</w:t>
        <w:br/>
        <w:br/>
        <w:t>"Here, Bob, put her down in the shade."</w:t>
        <w:br/>
        <w:br/>
        <w:t xml:space="preserve">The world stopped dipping and swaying and she felt a cool prickling against the back of her neck. </w:t>
        <w:br/>
        <w:br/>
        <w:t>"Did you see what happened?"</w:t>
        <w:br/>
        <w:br/>
        <w:t>"I don't know. One minute she was standing and the next she's as you see now."</w:t>
        <w:br/>
        <w:br/>
        <w:t>A pause.</w:t>
        <w:br/>
        <w:br/>
        <w:t>"Shouldn't we like, loosen something, Elros?"</w:t>
        <w:br/>
        <w:br/>
        <w:t>"Like what?"</w:t>
        <w:br/>
        <w:br/>
        <w:t>"Like her clothes or something."</w:t>
        <w:br/>
        <w:br/>
        <w:t>A dry snort. "You can do it. I'm not touching her. I like my head. I'd like to keep it atop my neck."</w:t>
        <w:br/>
        <w:br/>
        <w:t>The roar intensified and Anoriath felt a disorienting wave of dizziness pass over her. She struggled to shake it off and make sense of the sensation.</w:t>
        <w:br/>
        <w:br/>
        <w:t>"Wait. I think she's coming around."</w:t>
        <w:br/>
        <w:br/>
        <w:t xml:space="preserve">Anoriath opened heavy eyelids to blink at two blurred ovals that hovered over her amidst an undulating sea of green. Suddenly they sharpened into the faces of Bob and Elros anxiously peering at her underneath the receding canopy of the large spreading branches of the oak under which they had lunched. She blinked again and tried to sit up. </w:t>
        <w:br/>
        <w:br/>
        <w:t xml:space="preserve">"Whoa, slow down." Elros held a hand to her shoulder and forced Anoriath back to the grass from which she was struggling to rise. </w:t>
        <w:br/>
        <w:br/>
        <w:t>Anoriath held a hand up to her forehead and squinted. The three of them were under a tree behind the Troll. Her skin was hot and dry and she felt faintly confused and unsure of where she was.</w:t>
        <w:br/>
        <w:br/>
        <w:t>"I fainted, didn't I?"</w:t>
        <w:br/>
        <w:br/>
        <w:t>"You crumpled to the ground like someone had pulled a rug out from underneath you. Gave Elros and me quite a scare," Bob exclaimed.</w:t>
        <w:br/>
        <w:br/>
        <w:t xml:space="preserve">"How silly of me," Anoriath snorted wryly, testing the muscles of her back and neck. Her back ached something fierce. She probably wrenched it when she fell. </w:t>
        <w:br/>
        <w:br/>
        <w:t xml:space="preserve">Elros peered at her closely. "You're not sweating. I think you overheated yourself, Anoriath. Bob, could you get the water bucket?" </w:t>
        <w:br/>
        <w:br/>
        <w:t xml:space="preserve">Anoriath heard, rather than saw, Bob push up to his feet and walk swiftly away. </w:t>
        <w:br/>
        <w:br/>
        <w:t xml:space="preserve">She struggled to sit up again. This time, Elros pulled on her shoulder and arm to assist her. She leaned over her crossed legs and rested her forehead on her arms. </w:t>
        <w:br/>
        <w:br/>
        <w:t>"Still dizzy?"</w:t>
        <w:br/>
        <w:br/>
        <w:t xml:space="preserve">She nodded. It was coming back to her. After the warg attack, she had been digging postholes with Bob and Elros. Hot work. They'd abandoned their tunics not long into the afternoon, hoping to relieve themselves of the heat the dark cloth soaked up from the sun. It was one of those mid-August days that couldn't seem to make up its mind if it were early autumn with its cool dew-filled mornings or late summer with its burning sun and heavy, still air in the afternoons. </w:t>
        <w:br/>
        <w:br/>
        <w:t xml:space="preserve">She'd hit a stone only a foot and a half into the hole and had abandoned the hinged clamp-like digger and lain on her stomach to burrow around the rock with a small spade and see if she could remove it. After attacking it vigorously as if it had done something personal to acquire her wrath, she had pulled it out. After that, the last thing she could recall was rising to her feet. </w:t>
        <w:br/>
        <w:br/>
        <w:t xml:space="preserve">Quick feet shuffled up to them and Anoriath heard the thud of the wooden bucket and splash of water. She lifted her head and Bob offered her the cup that had sunk to the bottom of the bucket. She drank deeply and almost immediately felt much less queasy. </w:t>
        <w:br/>
        <w:br/>
        <w:t xml:space="preserve">After a moment, she looked up to find Elros staring at her, his brows furrowed. </w:t>
        <w:br/>
        <w:br/>
        <w:t>"You didn't have anything to drink during lunch, did you?"</w:t>
        <w:br/>
        <w:br/>
        <w:t xml:space="preserve">Bob snickered, "She certainly ate enough." </w:t>
        <w:br/>
        <w:br/>
        <w:t>Anoriath glared and slapped at him as Bob laughed at her. She insisted, "You would too after two days of dried fruit and meat." She shook her head at Elros. "No, I didn't."</w:t>
        <w:br/>
        <w:br/>
        <w:t>Meri had brought ale but Anoriath hadn't had any. She had intended to gather the drinking water bucket from its perch on a low hanging branch after lunch, but had forgotten it in the excitement of the warg attack and her fury after Halbarad's set down afterwards.</w:t>
        <w:br/>
        <w:br/>
        <w:t xml:space="preserve">Elros shook his head and frowned at her, "No wonder you overheated. You need to drink more water on days like these." </w:t>
        <w:br/>
        <w:br/>
        <w:t>He looked at her closely, the skin under her eyes dark half-moons. He hadn't noticed that before. "Did you walk through the night?"</w:t>
        <w:br/>
        <w:br/>
        <w:t>She sighed gustily and stared back at him. "Elros!"</w:t>
        <w:br/>
        <w:br/>
        <w:t>"I know you were concerned about Camellia, but you need your sleep. You've been driving yourself hard enough to try to get ready for your trip to Nurn, but really, Anoriath, you should take better care of yourself. Look, you rest here. Bob and I'll finish up whatever we can get done this afternoon."</w:t>
        <w:br/>
        <w:br/>
        <w:t>Bob, flabbergasted, "We will?"</w:t>
        <w:br/>
        <w:br/>
        <w:t>Anoriath, both amused and annoyed, "Nay, Elros, I'll be all right. Just give me a minute and we can go back to digging holes. Just quit fussing over me like a mother hen."</w:t>
        <w:br/>
        <w:br/>
        <w:t>Elros glared at Bob and ignored Anoriath, "Aye, we will."</w:t>
        <w:br/>
        <w:br/>
        <w:t>Anoriath grinned, "I swear Elros, I'll hatch sooner if you leave me in the sun than if you sit on me."</w:t>
        <w:br/>
        <w:br/>
        <w:t>Bob, dryly, "Thanks for thinking of me, Elros."</w:t>
        <w:br/>
        <w:br/>
        <w:t>Elros tsked at him, "She can't go back to heavy labor in the sun after fainting like that."</w:t>
        <w:br/>
        <w:br/>
        <w:t>Anoriath snorted lightly before starting to cluck at Elros, mocking him playfully. "Cluuuuuck, cluckcluckcluckcluckcluckcluck."</w:t>
        <w:br/>
        <w:br/>
        <w:t xml:space="preserve">Elros continued, "Really, Bob, we don't have that much to..." </w:t>
        <w:br/>
        <w:br/>
        <w:t xml:space="preserve">"Clu-uck! cluckcluckcluck." </w:t>
        <w:br/>
        <w:br/>
        <w:t>Elros finally turned to her and exclaimed, "What ARE you doing, woman?"</w:t>
        <w:br/>
        <w:br/>
        <w:t xml:space="preserve">She laughed aloud at his exasperation, Bob joining her. </w:t>
        <w:br/>
        <w:br/>
        <w:t>Elros let out a sudden disgusted sigh and turned to rise to his feet. If this was how his concern was going to repaid, then they could just finish the meadow by themselves and Anoriath could drive herself into the ground for all he cared.</w:t>
        <w:br/>
        <w:br/>
        <w:t>Anoriath, still chuckling, reached out a hand and grabbed Elros' wrist before he was fully standing.</w:t>
        <w:br/>
        <w:br/>
        <w:t>"Stay, Elros, stay. I'm sorry."</w:t>
        <w:br/>
        <w:br/>
        <w:t>He glared at her warily. "I'm glad you're feeling so much better, Anoriath."</w:t>
        <w:br/>
        <w:br/>
        <w:t xml:space="preserve">"Here, sit." She patted the ground beside her. "We could all use a rest after that attack and hours of working in the sun." </w:t>
        <w:br/>
        <w:br/>
        <w:t>He dropped back down to the ground and frowned at her. "What was that all about?"</w:t>
        <w:br/>
        <w:br/>
        <w:t xml:space="preserve">"It's just," Anoriath sighed. "It's just so typical of you, Elros. If there is any female in distress within ten miles of you, you are immediately at her side taking up her cause." </w:t>
        <w:br/>
        <w:br/>
        <w:t>"I do not!" he insisted.</w:t>
        <w:br/>
        <w:br/>
        <w:t xml:space="preserve">Bob snorted skeptically in the midst of trying to swallow from the water cup and ended up sputtering and coughing. </w:t>
        <w:br/>
        <w:br/>
        <w:t>Elros, well aware they were ganging up on him, narrowed his eyes, irritated. "All right. And this is a bad thing because?"</w:t>
        <w:br/>
        <w:br/>
        <w:t>"You're right. It's a very endearing trait," Anoriath soothed.</w:t>
        <w:br/>
        <w:br/>
        <w:t>Bob coughed and snorted again. "Very endearing, indeed, endearing to every female in the area. I swear I've never seen so many women suddenly stricken with some type of mysterious malady or treacherous situation with which they needed help."</w:t>
        <w:br/>
        <w:br/>
        <w:t>Anoriath turned to Bob, "Really? Where was this?"</w:t>
        <w:br/>
        <w:br/>
        <w:t xml:space="preserve">Elros rolled his eyes and shook his head wearily. Bob and Halbarad had teased him unmercifully about the kind of attention he had received. </w:t>
        <w:br/>
        <w:br/>
        <w:t>Bob grinned, "In Henneth Annun, when he and Halbarad were assigned there before coming to the Troll. You were still in Nurn then."</w:t>
        <w:br/>
        <w:br/>
        <w:t>Anoriath laughed. "Oh! Aye! I remember now. Halbarad wrote me about this. Wasn't there this pretty young thing who only had eyes for you in Henneth Annun, Elros?"</w:t>
        <w:br/>
        <w:br/>
        <w:t>Elros responded ruefully, "Perhaps, but she finds someone else's eyes in Minas Tirith preferable to mine these days."</w:t>
        <w:br/>
        <w:br/>
        <w:t>Anoriath laughed sympathetically, "Oh. I'm sorry, Elros."</w:t>
        <w:br/>
        <w:br/>
        <w:t>Elros grimaced. She was still laughing at him. Sure she was sorry for him.</w:t>
        <w:br/>
        <w:br/>
        <w:t>Anoriath turned back to Bob, "Was she the usual?"</w:t>
        <w:br/>
        <w:br/>
        <w:t>Bob snorted a laugh again and nodded, carefully stopping his chuckles before taking another drink and then handing Anoriath the cup. He gestured for her to drink more.</w:t>
        <w:br/>
        <w:br/>
        <w:t>"What do you mean, 'usual?'" Elros demanded, exasperated.</w:t>
        <w:br/>
        <w:br/>
        <w:t>Before Bob could answer, Anoriath called out, "No, wait! Let me guess!"</w:t>
        <w:br/>
        <w:br/>
        <w:t>She thought a minute and dipped in the cup. "Curly long hair?"</w:t>
        <w:br/>
        <w:br/>
        <w:t>Bob nodded, "Aye, red even."</w:t>
        <w:br/>
        <w:br/>
        <w:t>"Oh! How perfect! Green or blue eyes?"</w:t>
        <w:br/>
        <w:br/>
        <w:t>Bob squinted, thinking. "Uhm, green."</w:t>
        <w:br/>
        <w:br/>
        <w:t>Anoriath grinned and took a sip, "Willowy in figure, but, uhm, how shall we say this, well-endowed?"</w:t>
        <w:br/>
        <w:br/>
        <w:t>Bob stared off, a smile on his face.</w:t>
        <w:br/>
        <w:br/>
        <w:t>"Bob?" she prompted, slapping his shoulder with the back of her hand.</w:t>
        <w:br/>
        <w:br/>
        <w:t>"Oh. Aye, aye."</w:t>
        <w:br/>
        <w:br/>
        <w:t>Elros grinned wryly and rubbed his forehead, his eyes on the ground.</w:t>
        <w:br/>
        <w:br/>
        <w:t>"Pretty?" Anoriath's eyes twinkled mischievously.</w:t>
        <w:br/>
        <w:br/>
        <w:t>Bob grinned and laughed. "Aye, quite."</w:t>
        <w:br/>
        <w:br/>
        <w:t>Anoriath started to chuckle again, "And sad."</w:t>
        <w:br/>
        <w:br/>
        <w:t>Bob laughed, "Aye."</w:t>
        <w:br/>
        <w:br/>
        <w:t xml:space="preserve">Elros rolled his eyes and turned his head from them, scratching the back of his neck. The sour look on his face battled with the impulse to laugh ruefully. They were right. She had been sad. She would look at him with those big tear-filled green eyes and his heart would melt every time. </w:t>
        <w:br/>
        <w:br/>
        <w:t>He turned back to them, his smile wry. "All right. Your point?"</w:t>
        <w:br/>
        <w:br/>
        <w:t xml:space="preserve">Anoriath shook her head and took a long drink before responding, "Oh, Elros, you have the disease suffered by many a good man who wants to feel needed. You give these women a shoulder to cry on. You hang on their every word. You listen to them and give them sympathy. You take care of them and help them with whatever they ask. And then, you're surprised when they only see you as a 'big brother.'" </w:t>
        <w:br/>
        <w:br/>
        <w:t>"So you have me pegged. What of it?" He stared steadily at Anoriath. "It's not like you haven't fallen for the exact same thing."</w:t>
        <w:br/>
        <w:br/>
        <w:t>Her brows arched and she shrugged. "True, very true."</w:t>
        <w:br/>
        <w:br/>
        <w:t>Bob smirked, "But we'll have to add another couple descriptors to Anoriath's 'type.'"</w:t>
        <w:br/>
        <w:br/>
        <w:t>She turned to him with a half-smile on her face, puzzled, "What's that?"</w:t>
        <w:br/>
        <w:br/>
        <w:t>Bob laughed briefly. "Strong personalities, much like our visitor to the Troll several days ago."</w:t>
        <w:br/>
        <w:br/>
        <w:t>Anoriath grinned and suddenly became very interested in the toe of her boot.</w:t>
        <w:br/>
        <w:br/>
        <w:t>Elros nudged her with the tips of his fingers of one hand. "Why do you think I met you so late that morning?"</w:t>
        <w:br/>
        <w:br/>
        <w:t xml:space="preserve">Her brows rode high upon her forehead as she flushed and laughed. </w:t>
        <w:br/>
        <w:br/>
        <w:t>Bob winked at Elros. "You should have seen her with Faramir in Henneth Annun. I thought I'd have to scrape her up off the floor."</w:t>
        <w:br/>
        <w:br/>
        <w:t>Elros laughed abruptly. "A dangerous thing considering the former profession of his wife, the Lady Eowyn."</w:t>
        <w:br/>
        <w:br/>
        <w:t>Anoriath snorted, but could only smile at them.</w:t>
        <w:br/>
        <w:br/>
        <w:t>Bob continued, "But there is one more thing that has been a consistent characteristic of the men you like."</w:t>
        <w:br/>
        <w:br/>
        <w:t>Elros grinned at her, "Halbarad hates them."</w:t>
        <w:br/>
        <w:br/>
        <w:t>Anoriath tsked, "Really!? I never knew that. He was always so polite to anyone I was interested in."</w:t>
        <w:br/>
        <w:br/>
        <w:t>Bob retorted dryly, "Not behind their back, he wasn't."</w:t>
        <w:br/>
        <w:br/>
        <w:t>Anoriath snorted and then laughed. "Ever the big brother. No one is ever good enough for your little sister, eh Bob?"</w:t>
        <w:br/>
        <w:br/>
        <w:t>Bob shot her a sour look while Elros grinned at him. "All right, all right. If the two you are so smart, what's my type?"</w:t>
        <w:br/>
        <w:br/>
        <w:t>To Bob's chagrin, she and Elros both called out, "Breathing!" before they collapsed into undignified giggles at the unexpected confluence of their thoughts.</w:t>
        <w:br/>
        <w:br/>
        <w:t xml:space="preserve">Bob looked away in a mock pout. "Fine! I'm going to go dig some more postholes if you're going to be like that." </w:t>
        <w:br/>
        <w:br/>
        <w:t>He jumped to his feet and grinned his way back to the hole he had abandoned when Anoriath had fallen. Elros joined him after a quick drink from the</w:t>
        <w:br/>
        <w:t>bucket. When Anoriath started to rise with him, he turned back to her and pointed a finger at her.</w:t>
        <w:br/>
        <w:br/>
        <w:t>He warned half-playfully, "You can make fun of me all you want, Anoriath, but you're resting in the shade for the remainder of the afternoon or I'll tie you to the tree myself."</w:t>
        <w:br/>
        <w:br/>
        <w:t xml:space="preserve">She smiled crookedly after him before laying back down against the grass. She really was worn out and it was very pleasant in the shade of the tree. She gazed up at the leaves weaving gently in the warm breeze and didn't resist when they lulled her to sleep. </w:t>
        <w:br/>
      </w:r>
    </w:p>
    <w:p>
      <w:pPr>
        <w:pStyle w:val="Normal"/>
        <w:rPr>
          <w:rFonts w:ascii="Arial" w:hAnsi="Arial" w:cs="Arial"/>
        </w:rPr>
      </w:pPr>
      <w:r>
        <w:rPr>
          <w:rFonts w:cs="Arial" w:ascii="Arial" w:hAnsi="Arial"/>
        </w:rPr>
        <w:t>*******</w:t>
        <w:br/>
        <w:t xml:space="preserve">August 20 Dusk </w:t>
        <w:br/>
        <w:br/>
        <w:t xml:space="preserve">Milo leaned back against the wall, humming cheerfully to himself, while he waited for Camellia. A moment later, her bedroom door opened and out she popped into the hallway, smiling when she saw him. He had never seen her in swimming attire before and, as he eyed her from top to bottom, he found himself paying particular attention to her trim figure. </w:t>
        <w:br/>
        <w:br/>
        <w:t>"What is it, Milo?" asked Camellia, as she watched him look her over again with a pleased look on his face.</w:t>
      </w:r>
    </w:p>
    <w:p>
      <w:pPr>
        <w:pStyle w:val="Normal"/>
        <w:rPr>
          <w:rFonts w:ascii="Arial" w:hAnsi="Arial" w:cs="Arial"/>
        </w:rPr>
      </w:pPr>
      <w:r>
        <w:rPr>
          <w:rFonts w:cs="Arial" w:ascii="Arial" w:hAnsi="Arial"/>
        </w:rPr>
        <w:br/>
        <w:t>"It's just that you make that swimming outfit look so good in all of the right places!" he commented with an eyebrow raised and a devilish grin on his face.</w:t>
        <w:br/>
        <w:br/>
        <w:t>Camellia's cheeks slowly became fervent, and she knew that she must be blushing, "Do you have the towels?" she nervously replied, trying to change the subject.</w:t>
        <w:br/>
        <w:br/>
        <w:t>Milo looked up at her surprised, "Why, you're blushing!" he chuckled.</w:t>
        <w:br/>
        <w:br/>
        <w:t xml:space="preserve">"No I'm not!" she said, smiling slightly as she quietly cleared her throat, "We'll need a lantern, too. Did you get one?" </w:t>
        <w:br/>
        <w:br/>
        <w:t>Smirking, Milo held up a large lantern." Have it right here, my little blushing bride-to-be!" he teased.</w:t>
        <w:br/>
        <w:br/>
        <w:t>Shaking her head, she giggled a little as she took hold of his arm, "Then let's go. And if you don't stop the teasing, there'll be some major groom-to-be dunking in the pool!"</w:t>
        <w:br/>
        <w:br/>
        <w:t>****</w:t>
        <w:br/>
        <w:br/>
        <w:t>The dusk was already transforming into darkness when Milo and Camellia approached the hot tub. "Ah, perfect!" said Milo, as he set the brightly lit lantern on a mossy log, being careful not to crush a small snail as it sluggishly dragged along. Camellia walked up silently behind him and watched him play with the slow moving gastropod. As Milo touched the tip of one of the antennae-like protrusions from the snail's head, it would seem to melt away and then grow back. Like a child fascinated with a new toy, he giggled, as he alternated his touches between the snail’s two eye extensions.</w:t>
        <w:br/>
        <w:br/>
        <w:t>"Ouch!" he cried out suddenly, straightening up stiffly, as he felt the sting on his buttocks when Camellia popped him with the wet tip of her towel. "Now, how would you like it if someone poked you in the eyes constantly?" she smiled mischievously, still holding the towel.</w:t>
        <w:br/>
        <w:br/>
        <w:t>"Probably about as much as if someone picked me up and tossed me head first into a hot tub!" retorted Milo, smirking as he rubbed the sore spot with his hand. With a gasp, Camellia tossed the towel at the deck and prepared to run, but Milo was already upon her. Scooping her up in his strong arms, he carried the struggling hobbit to the small deck adjacent to the hot tub. With a big grin, he swung her toward the middle of the pool and let go.</w:t>
        <w:br/>
        <w:br/>
        <w:t xml:space="preserve">"Milo, stop!" She giggled, grabbing him quickly around the neck and pulling him down with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hobbits hit the water with a loud splash, sending water everywhere. When Milo's head emerged from the water, he didn't see Camellia surface quietly behind him. Before he turned around toward her, she ducked back under the water again and swam down to his feet. Grabbing an ankle, she tugged hard, "What in the..." he yelled before his head went under the water.</w:t>
      </w:r>
    </w:p>
    <w:p>
      <w:pPr>
        <w:pStyle w:val="Normal"/>
        <w:rPr>
          <w:rFonts w:ascii="Arial" w:hAnsi="Arial" w:cs="Arial"/>
        </w:rPr>
      </w:pPr>
      <w:r>
        <w:rPr>
          <w:rFonts w:cs="Arial" w:ascii="Arial" w:hAnsi="Arial"/>
        </w:rPr>
        <w:br/>
        <w:t>When Camellia surfaced again, she quickly swam over to the bench in the pool and sat waiting. A moment later, Milo's head popped up from the water. Treading water, he looked over and spied Camellia, perched on the bench, chuckling. "So you think that's funny, do you?" he said, swimming slowly toward her. "I don't have to think it's funny, I know it's funny!" she snickered.</w:t>
        <w:br/>
        <w:br/>
        <w:t>Climbing up on the bench beside her, he turned and faced her, smiling, "Well, then let me give you something to really laugh about!" Reaching out, he began to tickle her sides mercilessly. "Milo, stop, please!" she yelled out, giggling so hard that there were tears in her eyes.</w:t>
        <w:br/>
        <w:br/>
        <w:t>As Wargy started to walk casually up the porch stairs of the Troll, her ears perked up when she heard the sound of someone yelling. Looking anxiously toward the hot tub, she listened again and then quickly raced across the yard. "Camellia, it sounds like Camellia!" she thought to herself as she ran.</w:t>
        <w:br/>
        <w:br/>
        <w:t xml:space="preserve">Stopping at the pool, she jumped up, standing on two legs, as she peeked over the edge, "Is everything safe?" </w:t>
        <w:br/>
        <w:br/>
        <w:t>"Wargy?" said Milo, puzzled, as he stopped tickling Camellia, "What's wrong?"</w:t>
        <w:br/>
        <w:br/>
        <w:t>"I thought I heard Camellia yelling," she answered, cocking her head slightly, "But it looks like things are alright here!"</w:t>
        <w:br/>
        <w:br/>
        <w:t>"Come on in, Wargy, swim a little!" called Camellia, rubbing her sore sides with her hands.</w:t>
        <w:br/>
        <w:br/>
        <w:t xml:space="preserve">Wargy looked down at the water, "I don't know, I can decide whether I want to get wet or not tonight!" </w:t>
        <w:br/>
        <w:br/>
        <w:t>Milo and Camellia looked at each other and smiled," We'll help you decide!" they said together and they started wildly splashing water at the unsuspecting Wa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y!" yelled Wargy, jumping down quickly, but not fast enough to keep from being drenched, "Well, guess that did decide it for me...here I come!" she called out from where she stood beside the hot tub. Backing up a few feet, she paused and then sprinted swiftly toward the pool. At the last minute, she sprang up, sailing above the edge of the hot tub, and belly flopped into the center of the pool, hitting the water surface with a loud splat. "Oh, that hurt!" she moaned, then she slowly sank in the water like a large hairy rock. </w:t>
        <w:br/>
        <w:br/>
        <w:t>Camellia and Milo quickly swam over to her and pulled her back to the bench. "Here, let's help," said Milo and he rolled Wargy over onto her back, holding her up in the water while Camellia stroked her stomach. "Ah, yes, that's much better!" sighed the Warg. The hobbits giggled as they watched Wargy's leg twitch involuntarily when Camellia's hand passed gently over certain "special" spots on her stomach.</w:t>
        <w:br/>
        <w:br/>
        <w:t>Eventually, Wargy's discomfort was remedied and the three companions played together in the water for another hour or so. First, they held competitive races from one end of the oval shaped pool to the other, which Milo always seemed to win. Then they had a "biggest splash" contest, which Milo, once again, won with his cannon ball demonstration. Lastly, they had a "who can hold their breath under water the longest" contest, which Camellia would have won if Milo hadn't poked her in her sore ribs, causing her to laugh, loosing all of her air. When he surfaced, laughing, he was greeted by two "not so jolly" females.</w:t>
        <w:br/>
        <w:br/>
        <w:t>"That wasn't fair! You can't poke me and make me laugh!" frowned Camellia, glaring at Milo with her hands on her hips. Wargy stood beside Camellia on the bench, nodding her head, "Yea, that's cheating, Milo!"</w:t>
        <w:br/>
        <w:br/>
        <w:t>Milo furrowed his brow, grinning wide, "That wasn't cheating...there aren't any rules! It was all in fun anyways!" he laughed nervously, suddenly sensing that they were serious.</w:t>
        <w:br/>
        <w:br/>
        <w:t>"Well, Wargy, I think that maybe we should leave and let Milo ponder over why fair play is so important, even when there aren't any rules," turning, Camellia walked through the water toward the deck. "I agree!" scoffed Wargy, walking along the bench with her nose in the air, as she flanked Camellia.</w:t>
        <w:br/>
        <w:br/>
        <w:t xml:space="preserve">"But...Camellia...I...?" stammered Milo, watching them get out of the pool. On the deck, Camellia dried off while Wargy went down to the ground and shook wildly. Then Camellia tied her towel around her waist with a secure knot. Reaching over, she picked up Milo's towel. "Hey, wait, Camellia," cried Milo, watching her, "That's my towel!" </w:t>
        <w:br/>
        <w:br/>
        <w:t>"This is yours?" Camellia said, smiling slyly at Milo and then turning, "Here Wargy! Catch!" she yelled as she tossed the towel off the deck. As she shifted her gaze back to Milo, she saw him hurrying toward her, "I want my towel back! I have to dry off!" said Milo, almost to the deck.</w:t>
        <w:br/>
        <w:br/>
        <w:t xml:space="preserve">Camellia scampered off the deck and stood by Wargy, whom had Milo's towel clasped tightly in her ja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so there you are!" Milo called to them from the deck. Bolting down the steps, he ran past Camellia, and chased Wargy around the yard, "Give me back my towel!" he call out, breathless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argy ran to Camellia, she passed her the towel, and Camellia took off running in the opposite direction, laughing. Milo paused and then turning, chased after Camellia, "This isn't funny, you two!" he said, trying to catch his breath as he ran.</w:t>
        <w:br/>
        <w:br/>
        <w:t xml:space="preserve">He was almost within reach of Camellia, but then she yelled out, "Here Wargy, catch!" as she threw the towel to Wargy, who made a beautiful mid-air catch and then stood silently, watching the two hobbits. Camellia and Milo stopped running and stood together. Panting, Milo glanced over at the Warg and then back at Camellia. Feeling defeated, he shook his head sadly, but then hesitated when he saw Camellia's towel tied around her waist. </w:t>
        <w:br/>
        <w:br/>
        <w:t xml:space="preserve">Reaching down, he grabbed her towel with both hands, trying to untie the knot, "I'll just take this towel!" he smiled. </w:t>
        <w:br/>
        <w:br/>
        <w:t xml:space="preserve">"Oh no you don't!" giggled Camellia, pushing him back. Wargy watched the two hobbits struggle for a moment, and then, with Milo's towel still in her mouth, she leaped across the yard toward them. With a forceful bound, she tackled the two hobbits, sending the three of them spiraling over top each other. </w:t>
        <w:br/>
        <w:br/>
        <w:t xml:space="preserve">When the tumbling mass of hobbits, towels and a Warg came to a stop, everyone rolled over onto their backs on the ground, laughing loudly. "That was fun!" said Wargy, kicking her feet in the air as she snick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ing his towel beside him, Milo reached over and grabbed it, "Ha! I got it!" he said still laughing. </w:t>
        <w:br/>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br/>
      </w:r>
      <w:r>
        <w:br w:type="page"/>
      </w:r>
    </w:p>
    <w:p>
      <w:pPr>
        <w:pStyle w:val="Normal"/>
        <w:rPr>
          <w:rFonts w:ascii="Arial" w:hAnsi="Arial" w:cs="Arial"/>
        </w:rPr>
      </w:pPr>
      <w:r>
        <w:rPr>
          <w:rFonts w:cs="Arial" w:ascii="Arial" w:hAnsi="Arial"/>
        </w:rPr>
        <w:t>Journey 4: At the Burping Troll</w:t>
      </w:r>
    </w:p>
    <w:p>
      <w:pPr>
        <w:pStyle w:val="Normal"/>
        <w:rPr>
          <w:rFonts w:ascii="Arial" w:hAnsi="Arial" w:cs="Arial"/>
        </w:rPr>
      </w:pPr>
      <w:r>
        <w:rPr>
          <w:rFonts w:cs="Arial" w:ascii="Arial" w:hAnsi="Arial"/>
        </w:rPr>
        <w:t>Chapter 18: A Letter Arrives</w:t>
      </w:r>
    </w:p>
    <w:p>
      <w:pPr>
        <w:pStyle w:val="Normal"/>
        <w:rPr>
          <w:rFonts w:ascii="Arial" w:hAnsi="Arial" w:cs="Arial"/>
        </w:rPr>
      </w:pPr>
      <w:r>
        <w:rPr>
          <w:rFonts w:cs="Arial" w:ascii="Arial" w:hAnsi="Arial"/>
        </w:rPr>
        <w:t>August 21</w:t>
      </w:r>
    </w:p>
    <w:p>
      <w:pPr>
        <w:pStyle w:val="Normal"/>
        <w:rPr>
          <w:rFonts w:ascii="Arial" w:hAnsi="Arial" w:cs="Arial"/>
        </w:rPr>
      </w:pPr>
      <w:r>
        <w:rPr>
          <w:rFonts w:cs="Arial" w:ascii="Arial" w:hAnsi="Arial"/>
        </w:rPr>
      </w:r>
    </w:p>
    <w:p>
      <w:pPr>
        <w:pStyle w:val="Normal"/>
        <w:rPr/>
      </w:pPr>
      <w:r>
        <w:rPr>
          <w:rFonts w:cs="Arial" w:ascii="Arial" w:hAnsi="Arial"/>
        </w:rPr>
        <w:t xml:space="preserve">Milo and Camellia were sitting on the front porch having second breakfast. Milo finished first and pushed his plate away. He tilted his chair back a little and watched and waited while Camellia finished hers. Milo gazed at her blonde curls with affection. </w:t>
      </w:r>
      <w:r>
        <w:rPr>
          <w:rFonts w:cs="Arial" w:ascii="Arial" w:hAnsi="Arial"/>
          <w:i/>
        </w:rPr>
        <w:t xml:space="preserve">You’re a lucky hobbit Milo Burfoot. </w:t>
      </w:r>
      <w:r>
        <w:rPr>
          <w:rFonts w:cs="Arial" w:ascii="Arial" w:hAnsi="Arial"/>
        </w:rPr>
        <w:t>He si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ope that’s a good sigh and not a bad one,” said Camellia looking up from her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winked at her. “It’s a good one. I was just trying to decide which I enjoyed more, the meal or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teased Camellia, “I hope you made the right decision or I’ll have to have Bob throw you in the hot t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that case, as long as you promise to join me,” Milo grinned, putting his feet firmly beneath him, “I guess I’ll just have to choose . . . the . . .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Ohh you,” Camellia squealed as she leapt from her chair went after Mi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lo had anticipated her reaction and was already on his feet and moving. Laughing, he ran around and through the tables with a giggling Camellia in hot pursuit. Milo was so busy watching Camellia’s pursuit that he neglected to pay attention to his own direction. He never saw the messenger come up the steps and never knew he was there until they both landed in a heap on th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ellia stopped a few feet short, just in time to avoid sweetening the pile with her presence. Still giggling, she held her hand out to Milo to help him up, who then returned the favor to the surprised and slightly shaken messenger benea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enger stood up staring at the two hobbits. He had heard stories about the strange collection of residents of the Burping Troll but hadn’t put much stock in the tales. After all, who ever heard of hobbits, elves and men all living together? Yet here were two halflings alive and breathing in front of him. His beliefs were further shattered when Bob came up from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alright” Bob asked, grinning at the two hobbits that had the grace to blu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enger’s eyes almost popped out of his head and his hand headed automatically for his sword at the sight of the Balrog behind Bob. Laughing, Bob placed his hand over the messenger’s sword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ld, my good fellow. There is nothing to fear,” Bob pointed to the Balrog with a jerk of his thumb, “we can’t have you slaying the bartender. He’s the best one we’ve ever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oroughly confused, the messenger sputtered, “B-b-bar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ting the man on the back, Bob said, “Why don’t you give whatever messages you have to Camellia and Milo? They will see them safely delivered. Then I will buy you one of the Balrog’s specials.”</w:t>
      </w:r>
    </w:p>
    <w:p>
      <w:pPr>
        <w:pStyle w:val="Normal"/>
        <w:rPr>
          <w:rFonts w:ascii="Arial" w:hAnsi="Arial" w:cs="Arial"/>
        </w:rPr>
      </w:pPr>
      <w:r>
        <w:rPr>
          <w:rFonts w:cs="Arial" w:ascii="Arial" w:hAnsi="Arial"/>
        </w:rPr>
      </w:r>
    </w:p>
    <w:p>
      <w:pPr>
        <w:pStyle w:val="Normal"/>
        <w:rPr/>
      </w:pPr>
      <w:r>
        <w:rPr>
          <w:rFonts w:cs="Arial" w:ascii="Arial" w:hAnsi="Arial"/>
        </w:rPr>
        <w:t xml:space="preserve">With nervous fingers, the messenger pulled the envelopes from his pouch and handed them to the hobbits. His mind spun the same thought around and around. </w:t>
      </w:r>
      <w:r>
        <w:rPr>
          <w:rFonts w:cs="Arial" w:ascii="Arial" w:hAnsi="Arial"/>
          <w:i/>
        </w:rPr>
        <w:t xml:space="preserve">They’re true, the stories are true. </w:t>
      </w:r>
      <w:r>
        <w:rPr>
          <w:rFonts w:cs="Arial" w:ascii="Arial" w:hAnsi="Arial"/>
        </w:rPr>
        <w:t>He allowed Bob to lead him into the Troll with the bartender following close behind. He was going to need that dr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and Camellia had the courtesy to wait until the messenger was out of earshot before they burst out laughing. They were still wiping the tears from their faces when they entered the kitchen by way of the back door. Meri set down the knife she was using on the potatoes as they came in the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put her hands on her hips and scolded them, “Look at you two! You’re laughing so hard I could hear you coming all the way around the building. And just look at those envelopes in your hands, all spotted and scrunched. Now how are we going to tell who they belong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and Camellia looked down at Camellia’s hands; sure enough the letters were in the sad shape that Meri descri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uld all that laughter have anything to due with the messenger in the bar who looks like he has just seen a Balrog tending bar or something?” asked a deep amused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ree hobbits turned to see Halbarad’s smiling face in the doo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suppose any of those are for me, are they?” pointing at the crumpled envelopes.</w:t>
      </w:r>
    </w:p>
    <w:p>
      <w:pPr>
        <w:pStyle w:val="Normal"/>
        <w:rPr>
          <w:rFonts w:ascii="Arial" w:hAnsi="Arial" w:cs="Arial"/>
        </w:rPr>
      </w:pPr>
      <w:r>
        <w:rPr>
          <w:rFonts w:cs="Arial" w:ascii="Arial" w:hAnsi="Arial"/>
        </w:rPr>
        <w:t>Meri took them from Camellia and found a clean, dry spot on the counter to lay them out as she straighten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re’s one for you, Halbarad, from Henneth Annun,” said Meri as she handed him the envelope. “Hmm, here’s one for Erin. That’s odd. It’s from Lake Nurnen. Isn’t that where Anoriath was Hal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stopped abruptly when she saw Halbarad’s face. Hope unlooked for and fear renewed was reflected there. He reached out with a shaking hand and Meri slowly placed the envelope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lbarad, what is it?” she asked though she had an idea. There were only two people she knew of who could bring a look like that to his face. One was here and the other was . . . in Nurnen. “It’s from Deby, is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staring at the envelope in his shaking hand he replied distantly, “Yes, it is.”</w:t>
      </w:r>
    </w:p>
    <w:p>
      <w:pPr>
        <w:pStyle w:val="Normal"/>
        <w:rPr>
          <w:rFonts w:ascii="Arial" w:hAnsi="Arial" w:cs="Arial"/>
        </w:rPr>
      </w:pPr>
      <w:r>
        <w:rPr>
          <w:rFonts w:cs="Arial" w:ascii="Arial" w:hAnsi="Arial"/>
        </w:rPr>
        <w:t>“</w:t>
      </w:r>
      <w:r>
        <w:rPr>
          <w:rFonts w:cs="Arial" w:ascii="Arial" w:hAnsi="Arial"/>
        </w:rPr>
        <w:t xml:space="preserve">But why is she writing a letter to Erin and not to you or Bob?”  Meri asked, her curiosity getting the better of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met Meri’s eyes. “She cannot write to Bob or I without risking discovery. This is her way of letting us know what is happening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tfully, Meri asked, “But, if she would risk discovery by writing to you two, wouldn’t she be taking the same risk by writing to 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gave Meri a small smile before frowning, “That’s good reasoning, Meri, and you’re absolutely right. There is a greater risk by identifying herself with Rangers but there is just as much risk writing to anyone here at the Troll. I’m not sure if this was such a good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e must love you very much to take that risk,” Camellia broke in kindheartedly. “I can understand why she would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llia took Milo’s hand and smiled softly at him. He gave hers a gentle squeeze as he smiled in return. Halbarad watched the two hobbits gaze at each other as if no one else was in the room. He was happy for them but at the same time it brought an ache to his heart. His love was so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cleared her throat and said, “Halbarad, why don’t you read it. Could you read it to all of us or is this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s private?” asked a pair of male voices. Bob and Elros had entered the kitchen with Anoriath trailing behind them. All were dusty and slightly disheveled. Anoriath’s cheek was scraped and beginning to swell slightly. They had been chuckling over her fall to Bob’s attack, but the distressed expression on Halbarad’s face brought them up short. Anoriath’s breath caught. She wanted desperately to ask him what was wrong but dared not. Bob felt no such comp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s it Hal, what’s that in your hands?” Bob asked quietly. Something was up. Did his heart really want to hear what it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a letter addressed to Erin,” he replied, swallowing hard, “from De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ve you read it yet?” Bob asked anx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I haven’t. Meri had just asked me to read it aloud if it was not too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paused, then said thoughtfully. “I doubt if she would put anything in there to give herself away so I would imagine it would not be too priv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gree,” nodded Halbar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ed at the others in the room one by one, holding each eye for a few moments, with the exception of Anoriath’s. There his glance rested but briefly before turn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all now know where Deby is. No one else must find out. Her safety depends on your discretion,” Halbarad said gra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opened the envelope and withdrew the single parchment sheet inside and began to read.</w:t>
      </w:r>
    </w:p>
    <w:p>
      <w:pPr>
        <w:pStyle w:val="Normal"/>
        <w:rPr>
          <w:rFonts w:ascii="Arial" w:hAnsi="Arial" w:cs="Arial"/>
        </w:rPr>
      </w:pPr>
      <w:r>
        <w:rPr>
          <w:rFonts w:cs="Arial" w:ascii="Arial" w:hAnsi="Arial"/>
        </w:rPr>
        <w:t>“</w:t>
      </w:r>
      <w:r>
        <w:rPr>
          <w:rFonts w:cs="Arial" w:ascii="Arial" w:hAnsi="Arial"/>
        </w:rPr>
        <w:t>Dear Erin, thank you again for your kind hospitality during my visit to the Troll. As promised, I am writing you to let you know I have arrived safely in Lake Nurnen. The trip was long but it’s finally over. Tomorrow I start working with the traders. I hope to find the people whose names were given to me to help me in my search. Please thank the Elf, Celebsul and the lady who gave him the names in the first place. I am much in their debt. I really enjoyed the play and songs and things everyone did before I left. How lucky you are to have such friends, maybe someday I will too. I think my favorite act was the Ranger and his sister who sang that pretty song. I would love to have a brother. I’ve been singing that song ever since, it’s sweetness has become a comfort to me. From what I saw when we first arrived here, I think I will need something to remind me of happy things. I will write you again and let you know how my search for my family is going. Your new friend, El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e’s trying to tell us that she misses her friends here, isn’t she?” guessed M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lbarad was silent, lost in his own thoughts, as was Bob. Elros took it upon himself to answer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Meri, I think you interpreted the friends part correctly. Shall we send you to Henneth Annun to help decode messages there too?” Elros teased a beaming M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nly if they have a properly equipped kitchen for me,” she ret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o is the lady who gave her some names?” asked Camellia, frowning in concentration. “I can’t figure that on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me think a second.” Then Meri answered brightly, “I know, it has to be Anoriath because she’s the only one who knows people in Lake Nurnen. Right Anori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i looked to where Anoriath had been standing near the door, but she was gone. </w:t>
      </w:r>
    </w:p>
    <w:p>
      <w:pPr>
        <w:pStyle w:val="Normal"/>
        <w:rPr>
          <w:rFonts w:ascii="Arial" w:hAnsi="Arial" w:cs="Arial"/>
        </w:rPr>
      </w:pPr>
      <w:r>
        <w:rPr>
          <w:rFonts w:cs="Arial" w:ascii="Arial" w:hAnsi="Arial"/>
        </w:rPr>
        <w:t>“</w:t>
      </w:r>
      <w:r>
        <w:rPr>
          <w:rFonts w:cs="Arial" w:ascii="Arial" w:hAnsi="Arial"/>
        </w:rPr>
        <w:t>Where did Anoriath go?” sh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knew where and no one could say exactly when she left the room either. Bob watched Halbarad as his jaw clenched at Meri’s question. Bob fancied he could hear Halbarad’s teeth grinding. Bob exchanged glances with Elros. He, too, had noticed the unmistakable signs of anger building in Halbar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n’t know Meri, but I’ll see if I can find her,” said B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ll join you if you don’t mind,” added El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n’t bother,” blurted Halbarad bitterly, “she obviously isn’t as worried about Deby as she claim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and Elros aborted their exit. The hobbits stared at Halbarad; they knew things were not right between Halbarad and his sister. Yet, while Halbarad had no problem berating his sister in front of Bob and Elros, he had not done so in front of anyone else, until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stomped up to Halbarad, pulled up an empty chair next to him and climbed to the seat. She was beside herself. She was tired of all the back and forth with the Rangers and she was going to let them know about it. She stood there with one hand on her hip, the other still holding the paring knife now pointed at Halba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 you listen to me, Sir Ranger,” she said angrily, glaring at him from the added height given to her by her perch. “I have had enough. If you want to be mad at your sister and make a cake of yourself, then be my guest. But you will not malign her or her character in my presence again. Do you underst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and Elros were hard pressed to keep neutral expressions on their face. The sight of the small, angry hobbit facing the storm that was sure to follow her lecture was as comical as it was heroic. Bob worried for a few moments that Meri would not be able to withstand the force of Halbarad’s anger should he choose to unleash it, but then he raised his hand to his ear, tugged at it, and smiled. Maybe he should worry about Halbarad inst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in his antipathy for his sister’s behavior, Halbarad could not help but admire the loyalty behind Meri’s words. An angry hobbit waving her knife in his face regardless of whatever the consequences made him smile wearily and melted his 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ry your pardon,” said Halbarad raising his hands with the palms facing Meri, the letter dangling between two fingers. “You’re right, the problem between Anoriath and me is ours and ours alone. I will not air in your presence again. If you’ll excuse me, I’m going to go put thi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another word or glance, Halbarad left the kitchen and climbed heavily up the stai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ell done, my brave Meri,” applauded Bob, “Remind me not to anger you when you have a knife in your hands lest I find it buried somewhere I’d rather it no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was slow to respond but, by the time Bob had lifted her off the chair and set her feet on the floor, she had recovered somewhat. Their eyes as round as saucers, Milo and Camellia were still dumbstruck by the whole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guess I may have gone a little overboard,” she admitted, “I’m sorry if I frightened you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no,” said Camellia shaking her head, “You were wonderful. Wasn’t she Mi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o nodded in agreement, “Wonder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ros laughed, “While you two form the Meri Admiration Society, Bob and I will go see if we can find Anoriath. She might need a friend right now. I think I’d let Halbarad be for awhile, though he’ll need us just as much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ding down on one knee, the two Rangers bowed low to Meri before they headed out the door on their search. They heard hobbit laughter most of the way to the s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ugust 21 Early Evening </w:t>
        <w:br/>
        <w:br/>
        <w:t>It had been a beautiful, warm summer day dotted with tiny puffs of fluffy, cottony white clouds that lazily sailed by. But now, as the dusk slowly approached, the clouds took on a grayish hue as they followed the blueness of the sky as it disappeared over the distant horizon. The soft oranges, reds and golds of the early evening gradually filled the heavens as they coaxed away the smooth, rich blues of the long day.</w:t>
        <w:br/>
        <w:br/>
        <w:t xml:space="preserve">Camellia rested quietly on the rocky bank beside a swiftly moving stream, gently sighing as she watched the vivid transformation of the sky above her. Sunrise and sunset were her favorite times of the day, the crisp sunrise symbolizing, to her, the promise of a new beginning and the lazy sunset bringing to her a sense of peace and tranquility. From this spot, she could see the sun, hovering just above the treetops across the meadow, and with each minute, it descended lower into the horizon. </w:t>
        <w:br/>
        <w:br/>
        <w:t xml:space="preserve">As she took a small bite of Meri's homemade bread, Camellia chewed slowly, savoring the rich, earthy flavor of the yeasty delicacy, "Hopefully she won't mind me snatching up just one big slice!" she thought to herself, smiling. Suddenly, she was distracted from her thoughts by the cheerful twittering of a group of small sparrows that were perched in the boughs of an ageless Oak tree that towered beside her. Cautiously, they moved to a branch closer to where Camellia sat and gazed curiously at her, tilting their heads slightly from side to side as they watched. </w:t>
        <w:br/>
        <w:br/>
        <w:t xml:space="preserve">"Ah, someone to share with!" whispered Camellia to the sparrows. Carefully, she pinched off tiny pieces of the crust and tossed them to the ground a just few feet from her. After a brief pause, the first sparrow swooped down to the ground and pecked hungrily at a bread crust, followed by another sparrow and then another. Camellia grinned as she occasionally added more pinches of the tasty bread to their feast. After a few moments, most of the sparrows had eaten their fill and returned to the bough of the tree, noisily resuming their twittering and chirping amongst themselves in conversation. </w:t>
        <w:br/>
        <w:br/>
        <w:t>The few sparrows remaining that scavenged for leftover crumbs were suddenly startled and fluttered away into the safety of the tree branches. Looking toward the meadow before her, Camellia spotted Milo and Wargy, running along and playing like two kids in a schoolyard. She, Milo and Balrog had spent the latter part of the afternoon collecting up firewood in the forest, while Wargy kept the lookout for any problems that could arise, namely Warg problems. Ever since Meri's attack the other day, the Rangers had given very direct instructions about not letting anybody wander in the forest alone.</w:t>
        <w:br/>
        <w:br/>
        <w:t>With interest, Camellia watched as Milo picked up a short, twisted limb and held it out to Wargy, "Hey, Wargy! Go fetch the stick,” yelled Milo as he threw the limb a few yards away. The Warg paused and then looked at Milo through narrowed eyes, "Go fetch the stick?" she questioned.</w:t>
        <w:br/>
        <w:br/>
        <w:t xml:space="preserve">"Yes! I throw the stick and you run and fetch it and bring it back to me," replied Milo, placing his hands on his hips. </w:t>
        <w:br/>
        <w:br/>
        <w:t>"And, please tell me, why I would run to fetch a stick and bring it back to you?" asked Wargy, her eyes gleaming as she indignantly sat down on her haunches, waiting for the answer.</w:t>
        <w:br/>
        <w:br/>
        <w:t>Milo furrowed his brow and cleared his throat as he spoke, "Well, that's what dogs do! When someone throws a stick, they run and get it!"</w:t>
        <w:br/>
        <w:br/>
        <w:t>"DOGS!" Wargy growled loudly as she sprang up, her eyes opening wide, "You think that I'm a dog?"</w:t>
        <w:br/>
        <w:br/>
        <w:t>"No," said Milo shaking his head, "I know you're not a dog, but you're like a dog!"</w:t>
        <w:br/>
        <w:br/>
        <w:t>Wargy jumped up on Milo with her front paws and pushed him to the ground, then with her paws on his chest, she glared down at the startled hobbit. "I am a Warg! Dogs are my descendants, my kind were here long before the dog!" she snarled, shifting her weight a little, " Wargs do not fetch sticks like dogs...we fetch sticks because we choose to!"</w:t>
        <w:br/>
        <w:br/>
        <w:t>"My, aren't we touchy today!" frowned Milo, as he looked up at the Warg. "Fine, you are a great and powerful Warg! No fetching sticks for you, unless, of course, you choose to. Now, could the non-dog please get off my chest so I can breathe!" he said sarcastically.</w:t>
        <w:br/>
        <w:br/>
        <w:t>Wargy stepped off of Milo's chest and as he was getting up, she walked over to the stick and picked it up in her mouth, carrying it back to him. "Ready?" she asked him, still holding the twisted limb in her jaws.</w:t>
        <w:br/>
        <w:br/>
        <w:t>"Ready for what?” he asked, dusting himself off. With a swing of her head, Wargy flung the limb a few feet from them, "Alright! Go fetch the stick!" snickered the Warg.</w:t>
        <w:br/>
        <w:br/>
        <w:t>Milo glanced down at the Warg and began to laugh. After a moment, Milo stopped laughing and gave Wargy a sly smile, "Bet I can get it first!" In an instant, the Warg and the hobbit were lunging toward the stick.</w:t>
        <w:br/>
        <w:br/>
        <w:t xml:space="preserve">Camellia giggled as she watched them tumble over each other playfully as they wrestled for the possession of the short tree limb. Shaking her head, she scooted down to the inviting waters of the stream, and rested her feet in its coolness. As she closed her eyes, she leaned back on her hands, enjoying the sensation of the currents' steady caress as it passed over each foot. Feeling a strange sense of peace, her mind soon began to drift into thought. It began as good thoughts of her friendships at the Troll and her relationship with Milo, but then her fear surfaced, and dark memories of Nathaniel clouded her mind. </w:t>
        <w:br/>
        <w:br/>
        <w:t xml:space="preserve">Camellia's smile slowly faded as she remembered that awkward day when he appeared while she and Meri were hanging sheets. Once again he threw her attempt at a peaceful existence into chaos. Although he failed at hurting Milo and kidnapping her to the Shire, he had successfully left his mark upon her. For even to this day, there were times when she felt that she was being watched from the forest. He was an evil that would relentlessly stalk her, she feared, to the end of time. </w:t>
        <w:br/>
        <w:br/>
        <w:t xml:space="preserve">"Nice sunset tonight, isn't it?" Camellia jumped a little, out of surprise, when she heard the low voice. </w:t>
        <w:br/>
        <w:br/>
        <w:t>Slowly she looked up, "Oh, hello Balrog! Yes, it's very lovely tonight!" she said with a sigh.</w:t>
        <w:br/>
        <w:br/>
        <w:t>Balrog walked over and laid his hand on her head, looking out toward the sky. "It's colors remind me of the fires in the caves of Mordor, the deep reds and brilliant oranges, changing constantly!" shifting his gaze, he looked down at the hobbit. "Someday I could take you and Milo to visit my home," he said, grinning as he lightly patted her head.</w:t>
        <w:br/>
        <w:br/>
        <w:t>"That would be wonderful, Balrog!" smiled Camellia, scooting back up on the bank, away from the water.</w:t>
        <w:br/>
        <w:br/>
        <w:t>" Well, I'm going to take a nap over there for a while, "sighed Balrog, pointing at a large Elm tree, "All of that wood moving wore me out!" With a nod, Balrog went over and sat down under the huge tree, leaning his immense back against its sturdy trunk.</w:t>
        <w:br/>
        <w:br/>
        <w:t>Camellia mused at the idea of a Balrog ever being truly worn out. Also, she thought it interesting how quietly he slept. Even the continuous babbling of the stream, with it's crystal clear water playfully sweeping over the pebbles and rocks, made more noise by far.</w:t>
        <w:br/>
        <w:br/>
        <w:t>"Hmmm, is that Meri's homemade bread that I spy?" asked Milo, as he came from behind Camellia and plopped down next to her, "Do I get a taste?" he asked, grinning.</w:t>
        <w:br/>
        <w:br/>
        <w:t>"For the right price!" winked Camellia with a twinkle in her eye.</w:t>
        <w:br/>
        <w:br/>
        <w:t>Milo scooted closer to her and put his arm around her waist, "How about if I promise to love you forever?" he said smirking.</w:t>
        <w:br/>
        <w:br/>
        <w:t>"Is that all?" teased Camellia, giving him a sideways glance, "Surely there's more!"</w:t>
        <w:br/>
        <w:br/>
        <w:t>"Is that all?" asked Milo, grinning, "What else can I offer to sweeten the deal, hmmm," he said thinking aloud, "Oh, I know...." Leaning in, he gently held her chin with his hand and softly kissed her.</w:t>
        <w:br/>
        <w:br/>
        <w:t xml:space="preserve">"Is that all?" Camellia giggled when he finished, "Oh well, I guess I could give you a little taste of the bread for trying!" </w:t>
        <w:br/>
        <w:br/>
        <w:t>"Trying!" Milo cried out, faking a hurt look, "Just for that, I'll show you trying!" he said with a sly smile. With one hand supporting her back, he wrapped his other arm around her and carefully laid her back on the ground. As he looked down at her tenderly, he paused only long enough to gaze for a brief moment into her dark blue eyes. Then, leaning down, he kissed her slowly and passionately. Still holding the bread in her hand, she embraced him tightly as she returned the fervid kiss. They continued this for what seemed like an eternity, neither of them wanting to end the shared bliss that they were experiencing. Moments later, Milo pulled back and gazed lovingly at Camellia, "How's that for trying?" he whispered, breaking the silence.</w:t>
        <w:br/>
        <w:br/>
        <w:t>"Do that again, and I'll give you the whole slice of bread!" Camellia whispered back, smiling.</w:t>
        <w:br/>
        <w:br/>
        <w:t>"Now that's an offer I just can't refuse!" he said softly, and they kissed again, although this time, it was even slower and more lingering, as they savored in the pleasure it brought them.</w:t>
      </w:r>
    </w:p>
    <w:p>
      <w:pPr>
        <w:pStyle w:val="Normal"/>
        <w:rPr>
          <w:rFonts w:ascii="Arial" w:hAnsi="Arial" w:cs="Arial"/>
        </w:rPr>
      </w:pPr>
      <w:r>
        <w:rPr>
          <w:rFonts w:cs="Arial" w:ascii="Arial" w:hAnsi="Arial"/>
        </w:rPr>
        <w:br/>
        <w:t xml:space="preserve">Breathless when they stopped, Milo collapsed quietly beside Camellia, </w:t>
        <w:br/>
        <w:t>resting his chin on her shoulder. Smelling the light scent of Lavender in her hair, his thoughts drifted back to the day when he tried to teach her to how use the crossbow, he wanted so badly to let her how he felt about her then. As he smiled to himself, he thought about how funny it was, the way things eventually turn out. For here he is tonight, with Camellia, now his betrothed, resting peacefully in his arms.</w:t>
        <w:br/>
        <w:br/>
        <w:t>Easing over, Milo delicately kissed her neck, "I love you, Camellia," he softly whispered into her ear, "I promise to always love you!" As she turned her head to look into his eyes, Milo took his hand gently ran his fingers through her curls. "And I will always love you!" she whispered back, smiling as she studied his face. Then, closing their eyes, the two hobbits laid together in silence, revering in each other’s presence.</w:t>
        <w:br/>
        <w:br/>
        <w:t>Sometime later, Milo was suddenly awakened by something cold and wet on the back of his neck. In the darkness, he could see Camellia's face, as she slept soundly beside him. Moving awkwardly he sat up, slowly stretching out the stiffness in his body from sleeping on the hard earth. The darkness was everywhere and he figured that he and Camellia must have been asleep for a few hours, at least. Milo quickly glanced behind him when he heard something moving deliberately through the woods, "Wargy, is that you?" he called out nervously.</w:t>
        <w:br/>
        <w:br/>
        <w:t>As he turned back around, he came face to face with a large Warg. With a loud gasp, he jumped and fell back beside Camellia, waking her up. The Warg moved in closer and then began to laugh, "Well, it isn't a dog, even though I doubt you'd know the difference!"</w:t>
        <w:br/>
        <w:br/>
        <w:t>"Wargy!" complained Milo, "Was that your cold nose on my neck?" He watched as the Warg tilted her head slightly and chuckled. "Thought so!" he smirked.</w:t>
        <w:br/>
        <w:br/>
        <w:t>As Camellia stirred, Milo helped her sit up, "Goodness, it's dark already?" she yawned.</w:t>
        <w:br/>
        <w:br/>
        <w:t>"Far past dark, Camellia!" said Wargy, shifting her gaze between the two hobbits, then hesitating when she saw something in Camellia's hand, "Is that Meri's bread?" asked the Warg, sniffing toward the hobbit's hand.</w:t>
        <w:br/>
        <w:br/>
        <w:t>"Oh, so it is!" said Camellia, glancing at her hand, and then looking at Milo, "I totally forgot about it."</w:t>
        <w:br/>
        <w:br/>
        <w:t>"Let Wargy have it," smirked Milo, "I already got what I was really wanting!" taking her hand, they smiled as they looked into each others eyes.</w:t>
        <w:br/>
        <w:br/>
        <w:t>"Ahem! The bread?" interrupted the Warg.</w:t>
        <w:br/>
        <w:br/>
        <w:t xml:space="preserve">"Oh, yes!" Camellia handed the bread over to Wargy, who seemed to just swallow it in one big gulp. </w:t>
        <w:br/>
        <w:br/>
        <w:t>"Thank-you, Camellia!" said Wargy with a satisfied sigh, "We need to get back to the Troll before they start searching for us! I'll go and wake the Balrog!" And the Warg trotted across the stream to the big Elm tree.</w:t>
        <w:br/>
        <w:br/>
        <w:t xml:space="preserve">"You'd best not used the cold, wet nose thing on him or you're liable to be swatted up against a tree trunk!" snickered Milo, helping Camellia up and taking her hand. The two hobbits watched in silence as two shadows moved around up ahead of them. Then, there was a brief flash of flame. "I sure hope Balrog didn't sneeze again!" commented Camellia with concern. </w:t>
        <w:br/>
        <w:br/>
        <w:t>A moment later, Wargy returned with Balrog, who was holding a self-lit log to use as a torch. Seeing the burning log, Milo and Camellia looked at each other and sighed with relief. "Well, let's go!" called out the Balrog and the four companion's trekked through the dark forest, finding their way back to the Inn.</w:t>
        <w:br/>
        <w:br/>
        <w:t>In the darkened hallway, outside of Camellia and Meri's room, the two love struck hobbit's stood hand in hand, gazing at each other. "Well, I guess this is good night, my lovely Camellia," whispered Milo, as they looked into each others eyes, "Soon we won't have to say our good-byes in front of bedroom doors."</w:t>
        <w:br/>
        <w:br/>
        <w:t>Suddenly they looked up as Halbarad appeared at the end of the hallway and calmly approached them, "Good to see that all of you made it back safely...although it was a little later than I would have preferred!" he said, sounding slightly irritated.</w:t>
        <w:br/>
        <w:br/>
        <w:t>"We're sorry, Halbarad," said Camellia softly, "I'm afraid we dozed off after our...um...talk." Halbarad watched with some interest as the two hobbit's glanced at each other, grinning.</w:t>
        <w:br/>
        <w:br/>
        <w:t>"No harm done," sighed Halbarad, "Guess I'll see you at breakfast. Good night you two!"</w:t>
        <w:br/>
        <w:br/>
        <w:t xml:space="preserve">"Good night, Halbarad," they said together, as he turned and walked away. At the end of the hall, Halbarad paused in the doorway and looked back at the couple. He watched silently as Milo and Camellia tenderly embraced and then sealed their evening farewell with a kiss before retiring to their rooms. </w:t>
        <w:br/>
        <w:br/>
        <w:t xml:space="preserve">Leaning into the doorway, he rested his forehead on the back of his hand as he carefully reached into his shirt pocket and pulled out a piece of slightly wrinkled parchment. In silence, Halbarad looked down at it, sadly shaking his head. Then, he gripped the paper </w:t>
        <w:br/>
        <w:t xml:space="preserve">tightly in his hand and ran swiftly to the staircase, bolting up the stairs to his room. </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 shut the door behind him. He pulled out a chair and slumped into it, the letter still in his hands. The song! She loved the song the Ranger sang. It comforted her. Those words were meant for him. To tell him he was never far from her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at up in his chair and laid the letter on the table, reading it again and running his fingers along the lines written by the hand of his love. The song. He started humming, trying to remember the tune. After a couple of false starts it came back to him along with the words. How desolate Deby had looked when he last sang that song and now she sang it just to be close to him. Was she singing it to herself even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earing his throat, Halbarad started to sing softly to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lack is the color of my true love's hair</w:t>
        <w:br/>
        <w:t>Her lips are like some rosy fair</w:t>
        <w:br/>
        <w:t>The purest eyes and the neatest hands</w:t>
        <w:br/>
        <w:t>I love the ground whereon she stands</w:t>
        <w:br/>
        <w:br/>
        <w:t>I go to the shore for to mourn and weep</w:t>
        <w:br/>
        <w:t>But satisfied I never can sleep</w:t>
        <w:br/>
        <w:t>I'll write to you in a few short lines</w:t>
        <w:br/>
        <w:t>I'll suffer death ten thousand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barad’s voice broke. He could not finish. He laid his head in his hands and wept.</w:t>
      </w:r>
      <w:r>
        <w:br w:type="page"/>
      </w:r>
    </w:p>
    <w:p>
      <w:pPr>
        <w:pStyle w:val="Normal"/>
        <w:jc w:val="center"/>
        <w:rPr>
          <w:rFonts w:ascii="Arial" w:hAnsi="Arial" w:cs="Arial"/>
        </w:rPr>
      </w:pPr>
      <w:r>
        <w:rPr>
          <w:rFonts w:cs="Arial" w:ascii="Arial" w:hAnsi="Arial"/>
        </w:rPr>
        <w:t>Who’s Who for Journey of the Heart</w:t>
      </w:r>
    </w:p>
    <w:p>
      <w:pPr>
        <w:pStyle w:val="Normal"/>
        <w:jc w:val="center"/>
        <w:rPr>
          <w:rFonts w:ascii="Arial" w:hAnsi="Arial" w:cs="Arial"/>
        </w:rPr>
      </w:pPr>
      <w:r>
        <w:rPr>
          <w:rFonts w:cs="Arial" w:ascii="Arial" w:hAnsi="Arial"/>
        </w:rPr>
      </w:r>
    </w:p>
    <w:p>
      <w:pPr>
        <w:pStyle w:val="Normal"/>
        <w:rPr/>
      </w:pPr>
      <w:r>
        <w:rPr>
          <w:rFonts w:cs="Arial" w:ascii="Arial" w:hAnsi="Arial"/>
          <w:b/>
        </w:rPr>
        <w:t xml:space="preserve">Cast: </w:t>
      </w:r>
      <w:r>
        <w:rPr>
          <w:rFonts w:cs="Arial" w:ascii="Arial" w:hAnsi="Arial"/>
        </w:rPr>
        <w:t>Sevilodorf, Milo, Camellia, Warg, Meri, and Anoriath</w:t>
      </w:r>
    </w:p>
    <w:p>
      <w:pPr>
        <w:pStyle w:val="Normal"/>
        <w:rPr>
          <w:rFonts w:ascii="Arial" w:hAnsi="Arial" w:cs="Arial"/>
        </w:rPr>
      </w:pPr>
      <w:r>
        <w:rPr>
          <w:rFonts w:cs="Arial" w:ascii="Arial" w:hAnsi="Arial"/>
        </w:rPr>
      </w:r>
    </w:p>
    <w:p>
      <w:pPr>
        <w:pStyle w:val="Normal"/>
        <w:rPr/>
      </w:pPr>
      <w:r>
        <w:rPr>
          <w:rFonts w:cs="Arial" w:ascii="Arial" w:hAnsi="Arial"/>
          <w:b/>
        </w:rPr>
        <w:t>Virtual Characters:</w:t>
      </w:r>
      <w:r>
        <w:rPr>
          <w:rFonts w:cs="Arial" w:ascii="Arial" w:hAnsi="Arial"/>
        </w:rPr>
        <w:t xml:space="preserve"> Galin the Dwarf, Bob, Esgallyg, Dimereg, Balrog, Elros, Halbarad, Jasimir, Sira, Innkeeper, Nathaniel Greggor, Bolger, Crippler, Globkrut, Blanco, Dergi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evilodorf, human, female once of Rohan, now traveling peddler based at the Troll.</w:t>
      </w:r>
    </w:p>
    <w:p>
      <w:pPr>
        <w:pStyle w:val="Normal"/>
        <w:numPr>
          <w:ilvl w:val="0"/>
          <w:numId w:val="8"/>
        </w:numPr>
        <w:rPr>
          <w:rFonts w:ascii="Arial" w:hAnsi="Arial" w:cs="Arial"/>
        </w:rPr>
      </w:pPr>
      <w:r>
        <w:rPr>
          <w:rFonts w:cs="Arial" w:ascii="Arial" w:hAnsi="Arial"/>
        </w:rPr>
        <w:t>Milo Burrfoot: hobbit male, from the Shire, in love with Camellia Took.</w:t>
      </w:r>
    </w:p>
    <w:p>
      <w:pPr>
        <w:pStyle w:val="Normal"/>
        <w:numPr>
          <w:ilvl w:val="0"/>
          <w:numId w:val="8"/>
        </w:numPr>
        <w:rPr>
          <w:rFonts w:ascii="Arial" w:hAnsi="Arial" w:cs="Arial"/>
        </w:rPr>
      </w:pPr>
      <w:r>
        <w:rPr>
          <w:rFonts w:cs="Arial" w:ascii="Arial" w:hAnsi="Arial"/>
        </w:rPr>
        <w:t>Camellia Took: hobbit, female, from the Shire, in love with Milo Burrfoot.</w:t>
      </w:r>
    </w:p>
    <w:p>
      <w:pPr>
        <w:pStyle w:val="Normal"/>
        <w:numPr>
          <w:ilvl w:val="0"/>
          <w:numId w:val="8"/>
        </w:numPr>
        <w:rPr>
          <w:rFonts w:ascii="Arial" w:hAnsi="Arial" w:cs="Arial"/>
        </w:rPr>
      </w:pPr>
      <w:r>
        <w:rPr>
          <w:rFonts w:cs="Arial" w:ascii="Arial" w:hAnsi="Arial"/>
        </w:rPr>
        <w:t>Warg: warg, female, possesses the speech of men and cleans the floors at the Troll.</w:t>
      </w:r>
    </w:p>
    <w:p>
      <w:pPr>
        <w:pStyle w:val="Normal"/>
        <w:numPr>
          <w:ilvl w:val="0"/>
          <w:numId w:val="8"/>
        </w:numPr>
        <w:rPr>
          <w:rFonts w:ascii="Arial" w:hAnsi="Arial" w:cs="Arial"/>
        </w:rPr>
      </w:pPr>
      <w:r>
        <w:rPr>
          <w:rFonts w:cs="Arial" w:ascii="Arial" w:hAnsi="Arial"/>
        </w:rPr>
        <w:t>Meri: hobbit, female, from the Shire, co owner of the Troll.</w:t>
      </w:r>
    </w:p>
    <w:p>
      <w:pPr>
        <w:pStyle w:val="Normal"/>
        <w:numPr>
          <w:ilvl w:val="0"/>
          <w:numId w:val="8"/>
        </w:numPr>
        <w:rPr>
          <w:rFonts w:ascii="Arial" w:hAnsi="Arial" w:cs="Arial"/>
        </w:rPr>
      </w:pPr>
      <w:r>
        <w:rPr>
          <w:rFonts w:cs="Arial" w:ascii="Arial" w:hAnsi="Arial"/>
        </w:rPr>
        <w:t>Anoriath: human, female, Ranger, sister to Halbarad.</w:t>
      </w:r>
    </w:p>
    <w:p>
      <w:pPr>
        <w:pStyle w:val="Normal"/>
        <w:numPr>
          <w:ilvl w:val="0"/>
          <w:numId w:val="8"/>
        </w:numPr>
        <w:rPr>
          <w:rFonts w:ascii="Arial" w:hAnsi="Arial" w:cs="Arial"/>
        </w:rPr>
      </w:pPr>
      <w:r>
        <w:rPr>
          <w:rFonts w:cs="Arial" w:ascii="Arial" w:hAnsi="Arial"/>
        </w:rPr>
        <w:t>Galin: dwarf, male, boss of road construction crew and remodeler of the geyser pool.</w:t>
      </w:r>
    </w:p>
    <w:p>
      <w:pPr>
        <w:pStyle w:val="Normal"/>
        <w:numPr>
          <w:ilvl w:val="0"/>
          <w:numId w:val="8"/>
        </w:numPr>
        <w:rPr>
          <w:rFonts w:ascii="Arial" w:hAnsi="Arial" w:cs="Arial"/>
        </w:rPr>
      </w:pPr>
      <w:r>
        <w:rPr>
          <w:rFonts w:cs="Arial" w:ascii="Arial" w:hAnsi="Arial"/>
        </w:rPr>
        <w:t>Bob: human, male, Ranger, brother to Deby.</w:t>
      </w:r>
    </w:p>
    <w:p>
      <w:pPr>
        <w:pStyle w:val="Normal"/>
        <w:numPr>
          <w:ilvl w:val="0"/>
          <w:numId w:val="8"/>
        </w:numPr>
        <w:rPr>
          <w:rFonts w:ascii="Arial" w:hAnsi="Arial" w:cs="Arial"/>
        </w:rPr>
      </w:pPr>
      <w:r>
        <w:rPr>
          <w:rFonts w:cs="Arial" w:ascii="Arial" w:hAnsi="Arial"/>
        </w:rPr>
        <w:t>Esgallyg: elf, male, brother to Dimereg.</w:t>
      </w:r>
    </w:p>
    <w:p>
      <w:pPr>
        <w:pStyle w:val="Normal"/>
        <w:numPr>
          <w:ilvl w:val="0"/>
          <w:numId w:val="8"/>
        </w:numPr>
        <w:rPr>
          <w:rFonts w:ascii="Arial" w:hAnsi="Arial" w:cs="Arial"/>
        </w:rPr>
      </w:pPr>
      <w:r>
        <w:rPr>
          <w:rFonts w:cs="Arial" w:ascii="Arial" w:hAnsi="Arial"/>
        </w:rPr>
        <w:t>Dimereg: elf, male, brother to Esgallyg, special friend of Meri.</w:t>
      </w:r>
    </w:p>
    <w:p>
      <w:pPr>
        <w:pStyle w:val="Normal"/>
        <w:numPr>
          <w:ilvl w:val="0"/>
          <w:numId w:val="8"/>
        </w:numPr>
        <w:rPr>
          <w:rFonts w:ascii="Arial" w:hAnsi="Arial" w:cs="Arial"/>
        </w:rPr>
      </w:pPr>
      <w:r>
        <w:rPr>
          <w:rFonts w:cs="Arial" w:ascii="Arial" w:hAnsi="Arial"/>
        </w:rPr>
        <w:t>Balrog: balrog, male, runt specimen at 8 ft. tall, bartender.</w:t>
      </w:r>
    </w:p>
    <w:p>
      <w:pPr>
        <w:pStyle w:val="Normal"/>
        <w:numPr>
          <w:ilvl w:val="0"/>
          <w:numId w:val="8"/>
        </w:numPr>
        <w:rPr>
          <w:rFonts w:ascii="Arial" w:hAnsi="Arial" w:cs="Arial"/>
        </w:rPr>
      </w:pPr>
      <w:r>
        <w:rPr>
          <w:rFonts w:cs="Arial" w:ascii="Arial" w:hAnsi="Arial"/>
        </w:rPr>
        <w:t>Elros: human, male, Ranger.</w:t>
      </w:r>
    </w:p>
    <w:p>
      <w:pPr>
        <w:pStyle w:val="Normal"/>
        <w:numPr>
          <w:ilvl w:val="0"/>
          <w:numId w:val="8"/>
        </w:numPr>
        <w:rPr>
          <w:rFonts w:ascii="Arial" w:hAnsi="Arial" w:cs="Arial"/>
        </w:rPr>
      </w:pPr>
      <w:r>
        <w:rPr>
          <w:rFonts w:cs="Arial" w:ascii="Arial" w:hAnsi="Arial"/>
        </w:rPr>
        <w:t>Halbarad: human, male, Ranger captain at Burping Troll, brother to Anoriath.</w:t>
      </w:r>
    </w:p>
    <w:p>
      <w:pPr>
        <w:pStyle w:val="Normal"/>
        <w:numPr>
          <w:ilvl w:val="0"/>
          <w:numId w:val="8"/>
        </w:numPr>
        <w:rPr>
          <w:rFonts w:ascii="Arial" w:hAnsi="Arial" w:cs="Arial"/>
        </w:rPr>
      </w:pPr>
      <w:r>
        <w:rPr>
          <w:rFonts w:cs="Arial" w:ascii="Arial" w:hAnsi="Arial"/>
        </w:rPr>
        <w:t>Jasimir: human, male, teenage son of innkeeper at The Whistling Dog in Henneth Annun.</w:t>
      </w:r>
    </w:p>
    <w:p>
      <w:pPr>
        <w:pStyle w:val="Normal"/>
        <w:numPr>
          <w:ilvl w:val="0"/>
          <w:numId w:val="8"/>
        </w:numPr>
        <w:rPr>
          <w:rFonts w:ascii="Arial" w:hAnsi="Arial" w:cs="Arial"/>
        </w:rPr>
      </w:pPr>
      <w:r>
        <w:rPr>
          <w:rFonts w:cs="Arial" w:ascii="Arial" w:hAnsi="Arial"/>
        </w:rPr>
        <w:t>Sira: human, female, barmaid at The Whistling Dog in Henneth Annun.</w:t>
      </w:r>
    </w:p>
    <w:p>
      <w:pPr>
        <w:pStyle w:val="Normal"/>
        <w:numPr>
          <w:ilvl w:val="0"/>
          <w:numId w:val="8"/>
        </w:numPr>
        <w:rPr>
          <w:rFonts w:ascii="Arial" w:hAnsi="Arial" w:cs="Arial"/>
        </w:rPr>
      </w:pPr>
      <w:r>
        <w:rPr>
          <w:rFonts w:cs="Arial" w:ascii="Arial" w:hAnsi="Arial"/>
        </w:rPr>
        <w:t>Innkeeper: human, male, owner of The Whistling Dog in Henneth Annun, father of Jasimir.</w:t>
      </w:r>
    </w:p>
    <w:p>
      <w:pPr>
        <w:pStyle w:val="Normal"/>
        <w:numPr>
          <w:ilvl w:val="0"/>
          <w:numId w:val="8"/>
        </w:numPr>
        <w:rPr>
          <w:rFonts w:ascii="Arial" w:hAnsi="Arial" w:cs="Arial"/>
        </w:rPr>
      </w:pPr>
      <w:r>
        <w:rPr>
          <w:rFonts w:cs="Arial" w:ascii="Arial" w:hAnsi="Arial"/>
        </w:rPr>
        <w:t>Nathaniel Greggor: hobbit, male, from the Shire, in love with Camellia Took.</w:t>
      </w:r>
    </w:p>
    <w:p>
      <w:pPr>
        <w:pStyle w:val="Normal"/>
        <w:numPr>
          <w:ilvl w:val="0"/>
          <w:numId w:val="8"/>
        </w:numPr>
        <w:rPr>
          <w:rFonts w:ascii="Arial" w:hAnsi="Arial" w:cs="Arial"/>
        </w:rPr>
      </w:pPr>
      <w:r>
        <w:rPr>
          <w:rFonts w:cs="Arial" w:ascii="Arial" w:hAnsi="Arial"/>
        </w:rPr>
        <w:t>Bolger: human, male, actor.</w:t>
      </w:r>
    </w:p>
    <w:p>
      <w:pPr>
        <w:pStyle w:val="Normal"/>
        <w:numPr>
          <w:ilvl w:val="0"/>
          <w:numId w:val="8"/>
        </w:numPr>
        <w:rPr>
          <w:rFonts w:ascii="Arial" w:hAnsi="Arial" w:cs="Arial"/>
        </w:rPr>
      </w:pPr>
      <w:r>
        <w:rPr>
          <w:rFonts w:cs="Arial" w:ascii="Arial" w:hAnsi="Arial"/>
        </w:rPr>
        <w:t>Crippler: orc, male, sort of rehabilitated.</w:t>
      </w:r>
    </w:p>
    <w:p>
      <w:pPr>
        <w:pStyle w:val="Normal"/>
        <w:numPr>
          <w:ilvl w:val="0"/>
          <w:numId w:val="8"/>
        </w:numPr>
        <w:rPr>
          <w:rFonts w:ascii="Arial" w:hAnsi="Arial" w:cs="Arial"/>
        </w:rPr>
      </w:pPr>
      <w:r>
        <w:rPr>
          <w:rFonts w:cs="Arial" w:ascii="Arial" w:hAnsi="Arial"/>
        </w:rPr>
        <w:t>Globkrut: orc, male, sort of rehabilitated.</w:t>
      </w:r>
    </w:p>
    <w:p>
      <w:pPr>
        <w:pStyle w:val="Normal"/>
        <w:numPr>
          <w:ilvl w:val="0"/>
          <w:numId w:val="8"/>
        </w:numPr>
        <w:rPr>
          <w:rFonts w:ascii="Arial" w:hAnsi="Arial" w:cs="Arial"/>
        </w:rPr>
      </w:pPr>
      <w:r>
        <w:rPr>
          <w:rFonts w:cs="Arial" w:ascii="Arial" w:hAnsi="Arial"/>
        </w:rPr>
        <w:t>Blanco: dwarf, male, hanging with the wrong crowd.</w:t>
      </w:r>
    </w:p>
    <w:p>
      <w:pPr>
        <w:pStyle w:val="Normal"/>
        <w:numPr>
          <w:ilvl w:val="0"/>
          <w:numId w:val="8"/>
        </w:numPr>
        <w:rPr>
          <w:rFonts w:ascii="Arial" w:hAnsi="Arial" w:cs="Arial"/>
        </w:rPr>
      </w:pPr>
      <w:r>
        <w:rPr>
          <w:rFonts w:cs="Arial" w:ascii="Arial" w:hAnsi="Arial"/>
        </w:rPr>
        <w:t>Dergil: human, male, King’s messenger.</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 w:name="Felix Titling">
    <w:charset w:val="00"/>
    <w:family w:val="decorative"/>
    <w:pitch w:val="variable"/>
  </w:font>
  <w:font w:name="Courier New">
    <w:charset w:val="00"/>
    <w:family w:val="moder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34"/>
      <w:numFmt w:val="decimal"/>
      <w:lvlText w:val="%1"/>
      <w:lvlJc w:val="left"/>
      <w:pPr>
        <w:tabs>
          <w:tab w:val="num" w:pos="360"/>
        </w:tabs>
        <w:ind w:left="360" w:hanging="360"/>
      </w:pPr>
      <w:rPr/>
    </w:lvl>
  </w:abstractNum>
  <w:abstractNum w:abstractNumId="4">
    <w:lvl w:ilvl="0">
      <w:start w:val="13"/>
      <w:numFmt w:val="decimal"/>
      <w:lvlText w:val="%1"/>
      <w:lvlJc w:val="left"/>
      <w:pPr>
        <w:tabs>
          <w:tab w:val="num" w:pos="360"/>
        </w:tabs>
        <w:ind w:left="360" w:hanging="360"/>
      </w:pPr>
      <w:rPr/>
    </w:lvl>
  </w:abstractNum>
  <w:abstractNum w:abstractNumId="5">
    <w:lvl w:ilvl="0">
      <w:start w:val="82"/>
      <w:numFmt w:val="decimal"/>
      <w:lvlText w:val="%1"/>
      <w:lvlJc w:val="left"/>
      <w:pPr>
        <w:tabs>
          <w:tab w:val="num" w:pos="360"/>
        </w:tabs>
        <w:ind w:left="360" w:hanging="360"/>
      </w:pPr>
      <w:rPr/>
    </w:lvl>
  </w:abstractNum>
  <w:abstractNum w:abstractNumId="6">
    <w:lvl w:ilvl="0">
      <w:start w:val="25"/>
      <w:numFmt w:val="decimal"/>
      <w:lvlText w:val="%1"/>
      <w:lvlJc w:val="left"/>
      <w:pPr>
        <w:tabs>
          <w:tab w:val="num" w:pos="360"/>
        </w:tabs>
        <w:ind w:left="360" w:hanging="360"/>
      </w:pPr>
      <w:rPr/>
    </w:lvl>
  </w:abstractNum>
  <w:abstractNum w:abstractNumId="7">
    <w:lvl w:ilvl="0">
      <w:start w:val="198"/>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0"/>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rPr/>
    </w:lvl>
  </w:abstractNum>
  <w:abstractNum w:abstractNumId="11">
    <w:lvl w:ilvl="0">
      <w:start w:val="43"/>
      <w:numFmt w:val="decimal"/>
      <w:lvlText w:val="%1"/>
      <w:lvlJc w:val="left"/>
      <w:pPr>
        <w:tabs>
          <w:tab w:val="num" w:pos="360"/>
        </w:tabs>
        <w:ind w:left="360" w:hanging="360"/>
      </w:pPr>
      <w:rPr/>
    </w:lvl>
  </w:abstractNum>
  <w:abstractNum w:abstractNumId="12">
    <w:lvl w:ilvl="0">
      <w:start w:val="53"/>
      <w:numFmt w:val="decimal"/>
      <w:lvlText w:val="%1"/>
      <w:lvlJc w:val="left"/>
      <w:pPr>
        <w:tabs>
          <w:tab w:val="num" w:pos="360"/>
        </w:tabs>
        <w:ind w:left="360" w:hanging="360"/>
      </w:pPr>
      <w:rPr/>
    </w:lvl>
  </w:abstractNum>
  <w:abstractNum w:abstractNumId="13">
    <w:lvl w:ilvl="0">
      <w:start w:val="66"/>
      <w:numFmt w:val="decimal"/>
      <w:lvlText w:val="%1"/>
      <w:lvlJc w:val="left"/>
      <w:pPr>
        <w:tabs>
          <w:tab w:val="num" w:pos="360"/>
        </w:tabs>
        <w:ind w:left="360" w:hanging="360"/>
      </w:pPr>
      <w:rPr/>
    </w:lvl>
  </w:abstractNum>
  <w:abstractNum w:abstractNumId="14">
    <w:lvl w:ilvl="0">
      <w:start w:val="9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cis Drake;Courier New" w:hAnsi="Francis Drake;Courier New" w:cs="Francis Drake;Courier New"/>
      <w:sz w:val="56"/>
    </w:rPr>
  </w:style>
  <w:style w:type="paragraph" w:styleId="Heading2">
    <w:name w:val="Heading 2"/>
    <w:basedOn w:val="Normal"/>
    <w:next w:val="Normal"/>
    <w:qFormat/>
    <w:pPr>
      <w:keepNext w:val="true"/>
      <w:numPr>
        <w:ilvl w:val="1"/>
        <w:numId w:val="1"/>
      </w:numPr>
      <w:jc w:val="center"/>
      <w:outlineLvl w:val="1"/>
    </w:pPr>
    <w:rPr>
      <w:rFonts w:ascii="Felix Titling" w:hAnsi="Felix Titling" w:cs="Felix Titling"/>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Francis Drake;Courier New" w:hAnsi="Francis Drake;Courier New" w:cs="Francis Drake;Courier New"/>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9:06:00Z</dcterms:created>
  <dc:creator>HP Authorized Customer</dc:creator>
  <dc:description/>
  <dc:language>en-US</dc:language>
  <cp:lastModifiedBy> </cp:lastModifiedBy>
  <dcterms:modified xsi:type="dcterms:W3CDTF">2003-05-04T20:24:00Z</dcterms:modified>
  <cp:revision>3</cp:revision>
  <dc:subject/>
  <dc:title>Journey Four: At the Burping Troll</dc:title>
</cp:coreProperties>
</file>