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Journeys</w:t>
      </w:r>
    </w:p>
    <w:p>
      <w:pPr>
        <w:pStyle w:val="Normal"/>
        <w:jc w:val="center"/>
        <w:rPr>
          <w:rFonts w:ascii="Francis Drake;Courier New" w:hAnsi="Francis Drake;Courier New" w:cs="Francis Drake;Courier New"/>
          <w:sz w:val="32"/>
        </w:rPr>
      </w:pPr>
      <w:r>
        <w:rPr>
          <w:rFonts w:cs="Francis Drake;Courier New" w:ascii="Francis Drake;Courier New" w:hAnsi="Francis Drake;Courier New"/>
          <w:sz w:val="32"/>
        </w:rPr>
        <w:t>A Burping Troll Adventure</w:t>
      </w:r>
    </w:p>
    <w:p>
      <w:pPr>
        <w:pStyle w:val="Heading2"/>
        <w:rPr/>
      </w:pPr>
      <w:r>
        <w:rPr/>
        <w:t>Begun August 2, 2002</w:t>
      </w:r>
    </w:p>
    <w:p>
      <w:pPr>
        <w:pStyle w:val="Normal"/>
        <w:jc w:val="center"/>
        <w:rPr>
          <w:rFonts w:ascii="Francis Drake;Courier New" w:hAnsi="Francis Drake;Courier New" w:cs="Francis Drake;Courier New"/>
          <w:sz w:val="32"/>
        </w:rPr>
      </w:pPr>
      <w:r>
        <w:rPr>
          <w:rFonts w:cs="Francis Drake;Courier New" w:ascii="Francis Drake;Courier New" w:hAnsi="Francis Drake;Courier New"/>
          <w:sz w:val="32"/>
        </w:rPr>
        <w:t>on the Netscape Lord of the Rings Board</w:t>
      </w:r>
    </w:p>
    <w:p>
      <w:pPr>
        <w:pStyle w:val="Normal"/>
        <w:jc w:val="center"/>
        <w:rPr>
          <w:rFonts w:ascii="Francis Drake;Courier New" w:hAnsi="Francis Drake;Courier New" w:cs="Francis Drake;Courier New"/>
          <w:sz w:val="32"/>
        </w:rPr>
      </w:pPr>
      <w:r>
        <w:rPr>
          <w:rFonts w:cs="Francis Drake;Courier New" w:ascii="Francis Drake;Courier New" w:hAnsi="Francis Drake;Courier New"/>
          <w:sz w:val="32"/>
        </w:rPr>
        <w:t>Latest editing done August 9, 2002</w:t>
      </w:r>
    </w:p>
    <w:p>
      <w:pPr>
        <w:pStyle w:val="Normal"/>
        <w:jc w:val="center"/>
        <w:rPr>
          <w:rFonts w:ascii="Francis Drake;Courier New" w:hAnsi="Francis Drake;Courier New" w:cs="Francis Drake;Courier New"/>
          <w:sz w:val="36"/>
        </w:rPr>
      </w:pPr>
      <w:r>
        <w:rPr>
          <w:rFonts w:cs="Francis Drake;Courier New" w:ascii="Francis Drake;Courier New" w:hAnsi="Francis Drake;Courier New"/>
          <w:sz w:val="32"/>
        </w:rPr>
        <w:t>Any inaccuracies are the fault of the compiling editor: Sevilodorf</w:t>
      </w:r>
    </w:p>
    <w:p>
      <w:pPr>
        <w:pStyle w:val="Normal"/>
        <w:jc w:val="center"/>
        <w:rPr>
          <w:rFonts w:ascii="Francis Drake;Courier New" w:hAnsi="Francis Drake;Courier New" w:cs="Francis Drake;Courier New"/>
          <w:sz w:val="36"/>
        </w:rPr>
      </w:pPr>
      <w:r>
        <w:rPr>
          <w:rFonts w:cs="Francis Drake;Courier New" w:ascii="Francis Drake;Courier New" w:hAnsi="Francis Drake;Courier New"/>
          <w:sz w:val="36"/>
        </w:rPr>
      </w:r>
    </w:p>
    <w:p>
      <w:pPr>
        <w:pStyle w:val="Normal"/>
        <w:rPr/>
      </w:pPr>
      <w:r>
        <w:rPr>
          <w:rFonts w:eastAsia="Francis Drake;Courier New" w:cs="Francis Drake;Courier New" w:ascii="Francis Drake;Courier New" w:hAnsi="Francis Drake;Courier New"/>
          <w:sz w:val="32"/>
        </w:rPr>
        <w:t xml:space="preserve"> </w:t>
      </w:r>
      <w:r>
        <w:rPr>
          <w:rFonts w:cs="Francis Drake;Courier New" w:ascii="Francis Drake;Courier New" w:hAnsi="Francis Drake;Courier New"/>
          <w:b/>
          <w:sz w:val="32"/>
        </w:rPr>
        <w:t xml:space="preserve">CAST: </w:t>
      </w:r>
      <w:r>
        <w:rPr>
          <w:rFonts w:cs="Francis Drake;Courier New" w:ascii="Francis Drake;Courier New" w:hAnsi="Francis Drake;Courier New"/>
          <w:sz w:val="32"/>
        </w:rPr>
        <w:t>Anoriath, Sevilodorf, Milo Burrfoot, Meri the Hobbit, Erin Atwater, Deby, Eegah, Nellas, Gilraen, Celebsul, Aerio, Gambesul, Camellia Took, Lorellin</w:t>
      </w:r>
    </w:p>
    <w:p>
      <w:pPr>
        <w:pStyle w:val="Normal"/>
        <w:rPr>
          <w:rFonts w:ascii="Francis Drake;Courier New" w:hAnsi="Francis Drake;Courier New" w:cs="Francis Drake;Courier New"/>
          <w:sz w:val="32"/>
        </w:rPr>
      </w:pPr>
      <w:r>
        <w:rPr>
          <w:rFonts w:cs="Francis Drake;Courier New" w:ascii="Francis Drake;Courier New" w:hAnsi="Francis Drake;Courier New"/>
          <w:sz w:val="32"/>
        </w:rPr>
      </w:r>
    </w:p>
    <w:p>
      <w:pPr>
        <w:pStyle w:val="Normal"/>
        <w:rPr/>
      </w:pPr>
      <w:r>
        <w:rPr>
          <w:rFonts w:cs="Francis Drake;Courier New" w:ascii="Francis Drake;Courier New" w:hAnsi="Francis Drake;Courier New"/>
          <w:b/>
          <w:sz w:val="32"/>
        </w:rPr>
        <w:t>VIRTUAL CHARACTERS:</w:t>
      </w:r>
      <w:r>
        <w:rPr>
          <w:sz w:val="32"/>
        </w:rPr>
        <w:t xml:space="preserve"> </w:t>
      </w:r>
      <w:r>
        <w:rPr>
          <w:rFonts w:cs="Francis Drake;Courier New" w:ascii="Francis Drake;Courier New" w:hAnsi="Francis Drake;Courier New"/>
          <w:sz w:val="32"/>
        </w:rPr>
        <w:t>Halbarad, Bob, Elros, The Balrog, Galin the dwarf, Lord Faramir, Prince Legolas and Gilduin</w:t>
      </w:r>
    </w:p>
    <w:p>
      <w:pPr>
        <w:pStyle w:val="Normal"/>
        <w:rPr>
          <w:rFonts w:ascii="Francis Drake;Courier New" w:hAnsi="Francis Drake;Courier New" w:cs="Francis Drake;Courier New"/>
          <w:sz w:val="32"/>
        </w:rPr>
      </w:pPr>
      <w:r>
        <w:rPr>
          <w:rFonts w:cs="Francis Drake;Courier New" w:ascii="Francis Drake;Courier New" w:hAnsi="Francis Drake;Courier New"/>
          <w:sz w:val="32"/>
        </w:rPr>
      </w:r>
    </w:p>
    <w:p>
      <w:pPr>
        <w:pStyle w:val="Normal"/>
        <w:rPr>
          <w:sz w:val="32"/>
        </w:rPr>
      </w:pPr>
      <w:r>
        <w:rPr>
          <w:sz w:val="32"/>
        </w:rPr>
        <w:t>Contents:</w:t>
      </w:r>
    </w:p>
    <w:p>
      <w:pPr>
        <w:pStyle w:val="Heading1"/>
        <w:rPr>
          <w:rFonts w:ascii="Times New Roman" w:hAnsi="Times New Roman" w:cs="Times New Roman"/>
        </w:rPr>
      </w:pPr>
      <w:r>
        <w:rPr>
          <w:rFonts w:cs="Times New Roman" w:ascii="Times New Roman" w:hAnsi="Times New Roman"/>
        </w:rPr>
        <w:t>Chapter 1: Early Morning Missions</w:t>
      </w:r>
    </w:p>
    <w:p>
      <w:pPr>
        <w:pStyle w:val="Normal"/>
        <w:numPr>
          <w:ilvl w:val="0"/>
          <w:numId w:val="2"/>
        </w:numPr>
        <w:rPr>
          <w:sz w:val="32"/>
        </w:rPr>
      </w:pPr>
      <w:r>
        <w:rPr>
          <w:sz w:val="32"/>
        </w:rPr>
        <w:t>Chapter 2: Deby Receives Her Assignment</w:t>
      </w:r>
    </w:p>
    <w:p>
      <w:pPr>
        <w:pStyle w:val="Normal"/>
        <w:numPr>
          <w:ilvl w:val="0"/>
          <w:numId w:val="4"/>
        </w:numPr>
        <w:rPr>
          <w:sz w:val="32"/>
        </w:rPr>
      </w:pPr>
      <w:r>
        <w:rPr>
          <w:sz w:val="32"/>
        </w:rPr>
        <w:t>Chapter 3: Deby Asks Celebsul A Favor</w:t>
      </w:r>
    </w:p>
    <w:p>
      <w:pPr>
        <w:pStyle w:val="Normal"/>
        <w:numPr>
          <w:ilvl w:val="0"/>
          <w:numId w:val="6"/>
        </w:numPr>
        <w:rPr>
          <w:sz w:val="32"/>
        </w:rPr>
      </w:pPr>
      <w:r>
        <w:rPr>
          <w:sz w:val="32"/>
        </w:rPr>
        <w:t>Chapter 4: Erin and Deby</w:t>
      </w:r>
    </w:p>
    <w:p>
      <w:pPr>
        <w:pStyle w:val="Normal"/>
        <w:numPr>
          <w:ilvl w:val="0"/>
          <w:numId w:val="7"/>
        </w:numPr>
        <w:rPr>
          <w:sz w:val="32"/>
        </w:rPr>
      </w:pPr>
      <w:r>
        <w:rPr>
          <w:sz w:val="32"/>
        </w:rPr>
        <w:t xml:space="preserve"> </w:t>
      </w:r>
      <w:r>
        <w:rPr>
          <w:sz w:val="32"/>
        </w:rPr>
        <w:tab/>
        <w:t>Chapter 5: Appeals</w:t>
      </w:r>
    </w:p>
    <w:p>
      <w:pPr>
        <w:pStyle w:val="Heading3"/>
        <w:numPr>
          <w:ilvl w:val="0"/>
          <w:numId w:val="5"/>
        </w:numPr>
        <w:rPr/>
      </w:pPr>
      <w:r>
        <w:rPr/>
        <w:t xml:space="preserve"> </w:t>
      </w:r>
      <w:r>
        <w:rPr/>
        <w:tab/>
        <w:t>Chapter 6: Hal and Sev</w:t>
      </w:r>
    </w:p>
    <w:p>
      <w:pPr>
        <w:pStyle w:val="Normal"/>
        <w:rPr>
          <w:sz w:val="36"/>
        </w:rPr>
      </w:pPr>
      <w:r>
        <w:rPr>
          <w:sz w:val="32"/>
        </w:rPr>
        <w:t>63</w:t>
        <w:tab/>
        <w:t>Chapter 7: A Ranger’s Oath of Honor</w:t>
      </w:r>
    </w:p>
    <w:p>
      <w:pPr>
        <w:pStyle w:val="Normal"/>
        <w:numPr>
          <w:ilvl w:val="0"/>
          <w:numId w:val="3"/>
        </w:numPr>
        <w:rPr>
          <w:sz w:val="32"/>
        </w:rPr>
      </w:pPr>
      <w:r>
        <w:rPr>
          <w:sz w:val="32"/>
        </w:rPr>
        <w:t>Chapter 8: Pool Party</w:t>
      </w:r>
    </w:p>
    <w:p>
      <w:pPr>
        <w:pStyle w:val="Normal"/>
        <w:rPr>
          <w:rFonts w:ascii="Francis Drake;Courier New" w:hAnsi="Francis Drake;Courier New" w:cs="Francis Drake;Courier New"/>
          <w:sz w:val="32"/>
        </w:rPr>
      </w:pPr>
      <w:r>
        <w:rPr>
          <w:sz w:val="32"/>
        </w:rPr>
        <w:t xml:space="preserve">78  </w:t>
        <w:tab/>
        <w:t>Chapter 9: Leave-taking</w:t>
      </w:r>
    </w:p>
    <w:p>
      <w:pPr>
        <w:pStyle w:val="Normal"/>
        <w:rPr>
          <w:rFonts w:ascii="Francis Drake;Courier New" w:hAnsi="Francis Drake;Courier New" w:cs="Francis Drake;Courier New"/>
          <w:sz w:val="36"/>
        </w:rPr>
      </w:pPr>
      <w:r>
        <w:rPr>
          <w:rFonts w:cs="Francis Drake;Courier New" w:ascii="Francis Drake;Courier New" w:hAnsi="Francis Drake;Courier New"/>
          <w:sz w:val="36"/>
        </w:rPr>
      </w:r>
    </w:p>
    <w:p>
      <w:pPr>
        <w:pStyle w:val="Normal"/>
        <w:rPr>
          <w:rFonts w:ascii="Francis Drake;Courier New" w:hAnsi="Francis Drake;Courier New" w:cs="Francis Drake;Courier New"/>
          <w:sz w:val="36"/>
        </w:rPr>
      </w:pPr>
      <w:r>
        <w:rPr>
          <w:rFonts w:cs="Francis Drake;Courier New" w:ascii="Francis Drake;Courier New" w:hAnsi="Francis Drake;Courier New"/>
          <w:sz w:val="36"/>
        </w:rPr>
      </w:r>
      <w:r>
        <w:br w:type="page"/>
      </w:r>
    </w:p>
    <w:p>
      <w:pPr>
        <w:pStyle w:val="Normal"/>
        <w:rPr/>
      </w:pPr>
      <w:r>
        <w:rPr/>
        <w:t>Chapter 1: Early Morning Missions</w:t>
      </w:r>
    </w:p>
    <w:p>
      <w:pPr>
        <w:pStyle w:val="Normal"/>
        <w:rPr/>
      </w:pPr>
      <w:r>
        <w:rPr/>
        <w:br/>
        <w:br/>
        <w:t>Before the sun rose, Anoriath had packed quietly and slipped into the kitchen for provisions. Sleep had been elusive and even her dreams had been restless with continued debate and worry.</w:t>
        <w:br/>
        <w:br/>
        <w:t>She opened and closed cabinet doors as silently as she could for fear of waking the residents of the Troll and any of their many guests spread throughout the rooms. Luckily, she had not run into Celebsul, Aerio, or Warg on their now legendary early morning rambles.</w:t>
        <w:br/>
        <w:br/>
        <w:t xml:space="preserve">Easing bin open, she found the dried meats and fruits and began filling a pouch. Her primary intent was to do so quietly and exit without being noted. </w:t>
        <w:br/>
        <w:br/>
        <w:t>So, when Halbarad put a hand to her shoulder, she nearly jumped out of her skin. She whirled and somehow had her belt knife in her hand headed for his throat before he had a chance to speak. But, Halbarad had anticipated her and warded off the blow with a hand to her wrist and fingers to her lips.</w:t>
        <w:br/>
        <w:br/>
        <w:t>"Shhhh."</w:t>
        <w:br/>
        <w:br/>
        <w:t>Upon seeing who had so startled her, she dropped her hand.</w:t>
        <w:br/>
        <w:br/>
        <w:t>"Halbarad!" she hissed, surprised and irritated, though more at herself than at him. "Don't DO that. The last thing I want to do is slice your throat, though sometimes you tempt me so."</w:t>
        <w:br/>
        <w:br/>
        <w:t>Halbarad quietly regarded her. "Where are you going, Anoriath?"</w:t>
        <w:br/>
        <w:br/>
        <w:t xml:space="preserve">She turned away. "Who said I was going anywhere?" </w:t>
        <w:br/>
        <w:br/>
        <w:t xml:space="preserve">Anoriath could never look at her brother when speaking an untruth to him and he knew it. </w:t>
        <w:br/>
        <w:br/>
        <w:t>Halbarad crossed his arms. "I was in the stable looking for you. Mithrum is saddled and your pack is full. So, I repeat, where are you going?"</w:t>
        <w:br/>
        <w:br/>
        <w:t>She sighed and returned to packing her provisions. She had hoped to avoid this.</w:t>
        <w:br/>
        <w:br/>
        <w:t>"Anoriath?" he insisted.</w:t>
        <w:br/>
        <w:br/>
        <w:t>"You know where I'm going."</w:t>
        <w:br/>
        <w:br/>
        <w:t>He leaned one hand on the counter top and turned so that he could see her face from the side. "To be honest, no, I don't. I can think of two possibilities, but I have no way to know to which you intend."</w:t>
        <w:br/>
        <w:br/>
        <w:t>The pouch was full. She pulled the drawstrings closed without answering.</w:t>
        <w:br/>
        <w:br/>
        <w:t>Halbarad clasped her upper arm and forced her to turn and face him. She looked up in surprise to find his face hard.</w:t>
        <w:br/>
        <w:br/>
        <w:t>"Are you going to Lake Nurnen, Anoriath?"</w:t>
        <w:br/>
        <w:br/>
        <w:t>"No!" She winced at how loud her voice had sounded in the closed space of the kitchen.</w:t>
        <w:br/>
        <w:br/>
        <w:t>She whispered again, "No, Halbarad, I'm going to Henneth Annun. I'm surprised that you wouldn't know that."</w:t>
        <w:br/>
        <w:br/>
        <w:t>Halbarad shook his head. "There is much that I do not know or understand of you lately."</w:t>
        <w:br/>
        <w:br/>
        <w:t>"That may be, Halbarad, but I am not so changed that I would sneak out like a thief in the night just to avoid your questions. Regardless, the blame is not all mine if you do not understand my mind. It has ever been so between us."</w:t>
        <w:br/>
        <w:br/>
        <w:t>She leaned against the counter and continued in a low voice. "You were ever off with Elros and Bob, Halbarad. There was no room for me among your threesome. Even now, I am tolerated as your sister, Hal, but not welcome for myself."</w:t>
        <w:br/>
        <w:br/>
        <w:t>Halbarad hissed back, "That's not true."</w:t>
        <w:br/>
        <w:br/>
        <w:t>"Ask Bob sometime how he felt about me tagging along with you. He certainly made it clear to me. Ask them sometime and watch their eyes when you do it.”</w:t>
        <w:br/>
        <w:br/>
        <w:t>Halbarad pursed his lips.</w:t>
        <w:br/>
        <w:br/>
        <w:t>She shook her head impatiently. “I don’t care if you have your own friendships that are separate from me, Halbarad. All the better for you. But, even so, if our understanding has diminished over the many years, your inability to recognize this is partly to blame. It is a gulf between us that necessitates effort to cross. Without that effort, it will not be crossed.“</w:t>
        <w:br/>
        <w:br/>
        <w:t>Halbarad was becoming irritated. He set his jaw. "And this has nothing to do with your tendency to keep your own counsel in all things, including those of your heart?"</w:t>
        <w:br/>
        <w:br/>
        <w:t>Anoriath replied in an emphatic whisper. “Aye! I know I do. And I will continue to do so. It is simply not in my nature to turn to others when troubled and that includes you, my dear brother. It does not mean that I care any less for you or need you any less.”</w:t>
        <w:br/>
        <w:br/>
        <w:t>Their fiercely whispered voices echoed off the quiet walls of the kitchen.</w:t>
        <w:br/>
        <w:br/>
        <w:t>“Is that not a gulf as well? What of you? Will you make the effort to cross that gulf?”</w:t>
        <w:br/>
        <w:br/>
        <w:t>“Will I have a choice in what I bring to you? Or am I required to bring only that which you ask?”</w:t>
        <w:br/>
        <w:br/>
        <w:t>“You have no intention of ever telling me about Lake Nurnen, do you.”</w:t>
        <w:br/>
        <w:br/>
        <w:t>“WHY does it always come down to THIS?”</w:t>
        <w:br/>
        <w:br/>
        <w:t>“Because, Anoriath, everything you do and say screams its importance. I know why you sleep in the stable away from listening ears and prying eyes. I’ve seen your unsheathed sword by your side and I’ve heard your cries in your dreams. You say that you care for me and you say that you need me and yet you cannot tell me of something that causes you great distress even in your sleep.”</w:t>
        <w:br/>
        <w:br/>
        <w:t>Frustrated tears pricked at her eyes and she gasped out, “Halbarad, do you not understand? That is the very reason I cannot tell you! I care too much what you would feel and what you would say! I cannot bear that burden as well! It’s too much!”</w:t>
        <w:br/>
        <w:br/>
        <w:t xml:space="preserve">He stopped, stunned. He had not thought of the issue from this perspective. “You have told others, haven’t you.” </w:t>
        <w:br/>
        <w:br/>
        <w:t xml:space="preserve">It was not a question, but she answered it regardless. “Yes.” </w:t>
        <w:br/>
        <w:br/>
        <w:t>“But not me.”</w:t>
        <w:br/>
        <w:br/>
        <w:t>She gripped the edge of the countertop. “Yes.”</w:t>
        <w:br/>
        <w:br/>
        <w:t>Bitterly, “I am sorry that I am so lacking in your eyes.”</w:t>
        <w:br/>
        <w:br/>
        <w:t xml:space="preserve">Her shoulders dropped. “That is NOT what I am saying.” </w:t>
        <w:br/>
        <w:br/>
        <w:t>Despite the reassurance, Halbarad felt sad, tired, and defeated and just wanted her to go. "Do you think you can be successful in an appeal?"</w:t>
        <w:br/>
        <w:br/>
        <w:t>"I'm not sure, but I think so."</w:t>
        <w:br/>
        <w:br/>
        <w:t xml:space="preserve">He picked up the bag Anoriath had filled off the counter-top and handed it to her. </w:t>
        <w:br/>
        <w:br/>
        <w:t>"If you can keep her from Nurnen do so but . . . " Halbarad paused and Anoriath returned her brother's gaze. He continued, "If it is agreed not to send her to Nurnen, recommend that she be assigned anywhere but here."</w:t>
        <w:br/>
        <w:br/>
        <w:t>Anoriath asked carefully, "Are you sure this is what you want?"</w:t>
        <w:br/>
        <w:br/>
        <w:t>"No," Halbarad replied helplessly, "it is NOT what I want. But I am sure it is what she needs."</w:t>
        <w:br/>
        <w:br/>
        <w:t>"Very well." Anoriath turned and started for the door exiting the kitchen.</w:t>
        <w:br/>
        <w:br/>
        <w:t>Halbarad reached out and grabbed her wrist, stopping her. "Be careful. Will you at least do that for me?"</w:t>
        <w:br/>
        <w:br/>
        <w:t>She gave him a small crooked smile and shook her head at him. "Nay. I think I'll blindly attack every well-armed stranger on the road, just for the fun of it. I'm in the mood to add a few more scars to my collection."</w:t>
        <w:br/>
        <w:br/>
        <w:t xml:space="preserve">Halbarad laughed in spite of himself. When he released her wrist, she raised her hand to touch his cheek lightly in a gesture of farewell before turning away. </w:t>
        <w:br/>
        <w:br/>
        <w:t>He called to her as she opened the door. "Someday, Ani?"</w:t>
        <w:br/>
        <w:br/>
        <w:t>She returned his gaze briefly. "Someday."</w:t>
        <w:br/>
        <w:br/>
        <w:t>Then she was gone.</w:t>
        <w:br/>
        <w:br/>
        <w:t>*****</w:t>
        <w:br/>
        <w:br/>
        <w:t xml:space="preserve">The opening of the northern back door as she walked past startled Anoriath. Dropping her supplies and drawing her knife, she turned to face the door fully to find Sevilodorf standing halfway in the door regarding her impassively. Cursing under her breath, Anoriath scooped up the bag and headed for the barn, knowing full well that Sevilodorf would follow. </w:t>
        <w:br/>
        <w:br/>
        <w:t>“Seems to be a morning for early risers,” Sevilodorf said quietly as she caught up at the barn door. “I saw Bob sneaking down the other stairs as I came down myself.”</w:t>
        <w:br/>
        <w:br/>
        <w:t>“Oh, really.” Anoriath walked quickly to her horse and tied the pouch to a saddle ring.</w:t>
        <w:br/>
        <w:br/>
        <w:t>“Yes, and by coincidence he appeared dressed for riding too.” A smile twitched at the corners of Sevilodorf’s mouth. “You wouldn’t happen to be going together now, would you?”</w:t>
        <w:br/>
        <w:br/>
        <w:t>“I don’t plan on going with anyone.” Tightening the cinch strap, Anoriath muttered, “I didn’t plan on meeting everyone on earth this morning either.”</w:t>
        <w:br/>
        <w:br/>
        <w:t>As Anoriath made to swing up into the saddle, Sevilodorf grabbed her arm. “I know you are in a hurry to get to Henneth Annun, but if you will listen for just a moment.”</w:t>
        <w:br/>
        <w:br/>
        <w:t xml:space="preserve">“And just what makes you think I’m going to Henneth Annun?” </w:t>
        <w:br/>
        <w:br/>
        <w:t xml:space="preserve">Releasing Anoriath’s arm, Sev laughed. “Anoriath, I’m a traveling salesperson. I go up and down that road all the time. The same road used by all the messengers. I know who was here yesterday and I know where he comes from. So where else would you be going?” </w:t>
        <w:br/>
        <w:br/>
        <w:t>“All right, then. Yes, I’m going to Henneth Annun and yes, I am in a hurry. So if you will excuse me, “ Anoriath responded pointedly stepping up into the stirrup and swinging her leg over.</w:t>
        <w:br/>
        <w:br/>
        <w:t>“Certainly. But a word of advice.” Stepping in front of Mithrum, Sevilodorf blocked the way while Anoriath sat impatiently. “Take off the bridle. Use only a halter and reins. You’ve got the connection with each other that makes the bit unnecessary.” Then cutting short Anoriath’s protest, she went on, “If you start sawing on her mouth the way I saw you do the other day, she’ll dump you in the road. Trust me on this one.”</w:t>
        <w:br/>
        <w:br/>
        <w:t xml:space="preserve">Turning to the tack hook hung by the door, Sevilodorf took down a halter and reins, holding them up she looked up at Anoriath. Anoriath gave a jerky nod and Sevilodorf quickly stripped the bridle from Mithrum. Buckling on the headstall, she said, “And if you want to save about a mile or so, go north to the first path on the west, follow it and you’ll get back to the road. It cuts off that curve to the east that the road makes.” </w:t>
        <w:br/>
        <w:br/>
        <w:t>“One of your famous shortcuts?’ Anoriath commented wryly.</w:t>
        <w:br/>
        <w:br/>
        <w:t>“Yes, only this one is missing the low hanging branches.” Sevilodorf replied with a glint of amusement in her eyes. Then more soberly, “Remember, ask her. Treat her as a partner and she will do anything for you. Block her out, and you wind up on your butt.”</w:t>
        <w:br/>
        <w:br/>
        <w:t xml:space="preserve">Anoriath snorted, her humor returning, “I remember.” </w:t>
        <w:br/>
        <w:br/>
        <w:t>She nodded to Sevilodorf, "Thank you." Then with a word to Mithrum and a gentle tug on the rein, she was out the door at a trot.</w:t>
        <w:br/>
        <w:br/>
        <w:t>******************************</w:t>
        <w:br/>
        <w:br/>
        <w:t>Halbarad watched Anoriath from the window for a moment before returning to the hallway through the kitchen door. He needed a little more time to himself before this day truly started. He paused before climbing the steps that led to the Ranger Room as the hobbits had dubbed it. He couldn't help but smile as he recalled Erin and Meri after the play.</w:t>
        <w:br/>
        <w:br/>
        <w:t>They found him right after the play ended, bombarding him with questions. How many Rangers would be here at any one time? Would the Rangers here now stay? Does this mean that they could finally convince Anoriath to take a room inside?</w:t>
        <w:br/>
        <w:br/>
        <w:t>Once he was able to get a word in edgewise, Halbarad answered their question. There would be four to five Rangers stationed there, with the possibility of two or three extra coming and going. Yes, they would all be staying. Halbarad had been appointed Captain. Bob, Elros and Anoriath would complete the group. As far as getting Anoriath inside, they would have to take it up with her.</w:t>
        <w:br/>
        <w:br/>
        <w:t>That is how the Rangers found themselves with two rooms to call their own. The larger for sleeping and the other for meetings or business that could not be conducted in the common room. When he last saw them last they were discussing furniture being moved and whatever else might be needed. To keep from offending the hobbits, they agreed to start using the rooms immediately. Halbarad had to admit it was nice to sleep in a bed again after camping out on the floor of Bob's room.</w:t>
        <w:br/>
        <w:br/>
        <w:t xml:space="preserve">Halbarad broke away from his thoughts when he heard the sound of feet on the stairs. Not that this is itself was unusual, but the person was taking great pains to come down quietly. Halbarad stepped back away from the stairs and around the corner. He had seen just enough to know who was coming. </w:t>
        <w:br/>
        <w:br/>
        <w:t>As Bob came down the stairs and turned the opposite direction towards the back door, Hal spoke, "You too Bob?"</w:t>
        <w:br/>
        <w:br/>
        <w:t>Bob spun around with his hand on the hilt of his sword. It was drawn part way before he realized the voice belonged to Halbarad. He returned the sword to its scabbard with a disgusted sigh.</w:t>
        <w:br/>
        <w:br/>
        <w:t>"Don't do that! And what do you mean, you too?" Bob asked sourly.</w:t>
        <w:br/>
        <w:br/>
        <w:t>"I mean, are you heading for Henneth Annun also?" Halbarad asked, thinking this was the second time today he had had a weapon drawn on him.</w:t>
        <w:br/>
        <w:br/>
        <w:t>"Aye, I am and it sounds like I am not the only one," Bob said cocking his head to one side.</w:t>
        <w:br/>
        <w:br/>
        <w:t>Halbarad gave Bob a wry grin, "No, you are not the only one, and no, the other one isn't me."</w:t>
        <w:br/>
        <w:br/>
        <w:t>"Anoriath?"</w:t>
        <w:br/>
        <w:br/>
        <w:t>"Yes, she is going with the same purpose as you. To try and appeal Deby's assignment," Halbarad said.</w:t>
        <w:br/>
        <w:br/>
        <w:t>Bob looked hard at him, "Do you not wish to appeal this?" he asked.</w:t>
        <w:br/>
        <w:br/>
        <w:t>Halbarad sighed, "As I said yesterday, it is out of my hands. And of course, I wish to appeal. Do you think I want Deby there after what happened to Ani and I still don't really know what happened to her? But at the same time I don't think Deby would appreciate it if I did."</w:t>
        <w:br/>
        <w:br/>
        <w:t>He saw Bob's puzzled look and tried to answer it. "Anoriath has complained, more than once, that my concern as her brother has undermined her standing with the other Rangers. How much truth is in this, I am unsure, not that it matters as long as she believes it. Using Ani as an example, how do you think Deby would react if she found out I had tried to appeal her first assignment?"</w:t>
        <w:br/>
        <w:br/>
        <w:t>Bob grinned at the mental picture forming in his head. "She would be furious."</w:t>
        <w:br/>
        <w:br/>
        <w:t>Halbarad returned Bob's grin, "Absolutely, totally furious. She would never understand the reasons behind it. She would be convinced that I had no belief in her abilities and just wanted to keep her safe. She could deal with it from you, but not from me I'm afraid."</w:t>
        <w:br/>
        <w:br/>
        <w:t>Bob let his smile fade, "You're right, she would not understand it coming from you, especially you."</w:t>
        <w:br/>
        <w:br/>
        <w:t>Halbarad threw Bob a startled look, but Bob did not elaborate. He had no intentions of getting into this right now, and didn't intend to say what he did. So he just kept on going.</w:t>
        <w:br/>
        <w:br/>
        <w:t>"I need you to do something for me Hal, I was supposed to tell Deby about her acceptance. Could you do this for me?" Bob asked.</w:t>
        <w:br/>
        <w:br/>
        <w:t>Halbarad nodded, "I can and I will. You understand that she will have to take her oath today, tonight at the latest. I cannot delay any longer; these orders came from Prince Faramir himself. She will want to know why you aren't here to stand up with her. I will tell her you and Ani were called back to Henneth Annun, for what I have no idea yet."</w:t>
        <w:br/>
      </w:r>
    </w:p>
    <w:p>
      <w:pPr>
        <w:pStyle w:val="Normal"/>
        <w:rPr/>
      </w:pPr>
      <w:r>
        <w:rPr/>
        <w:t>"I understand and thank you. I, we will try to be back as quick as we can."</w:t>
        <w:br/>
        <w:br/>
        <w:t>"One more thing," Halbarad paused and took a deep breath, "Deby will have to leave in the morning regardless of the outcome of the appeal. If it is accepted, we will have a little more time before she is given a new assignment. If it is denied, unless you get back before morning, you will probably not have a chance to say good-bye."</w:t>
        <w:br/>
        <w:br/>
        <w:t>The distress reflected in Bob's face told him Bob was aware of the chance he was taking. Halbarad held open the connecting door to the common room as he told Bob, "then go and go quickly."</w:t>
        <w:br/>
        <w:br/>
        <w:t>He watched Bob tear across the room and out the front door. He let the door close. Halbarad suddenly felt weary, knowing that there was much more to be done today. He went up the stairs and back to his room in hopes of getting a little more rest. It looked to be a long day ahead.</w:t>
        <w:br/>
        <w:br/>
        <w:t>********************************</w:t>
        <w:br/>
        <w:br/>
        <w:t>Bob ran out the front of the Troll, the door slamming behind him. Anoriath was on Mithrum, running at a soft trot on a path to the road. She hadn't seen him.</w:t>
        <w:br/>
        <w:br/>
        <w:t>He darted out in front of the mare and Anoriath sat back hard.</w:t>
        <w:br/>
        <w:br/>
        <w:t>She exclaimed in a hiss. "Bob? What are you doing?"</w:t>
        <w:br/>
        <w:br/>
        <w:t>He grabbed one of the reins.</w:t>
        <w:br/>
        <w:br/>
        <w:t>"Bob! Let me go!" She called out in surprise and exasperation. She thought he would at least have not wanted to obstruct her in this.</w:t>
        <w:br/>
        <w:br/>
        <w:t>Bob, breathless after his sprint and from holding onto an alarmed horse. "I'm going with you, Anoriath!"</w:t>
        <w:br/>
        <w:br/>
        <w:t>He expected her to argue, but she just blinked and then nodded.</w:t>
        <w:br/>
        <w:br/>
        <w:t>"All right. But hurry! I want to be there before nightfall and you know what my riding abilities are like."</w:t>
        <w:br/>
        <w:br/>
        <w:t>Surprised at how easy that was, he merely nodded and loped back into the Troll to collect his gear and provisions.</w:t>
        <w:br/>
        <w:br/>
        <w:t>Anoriath dismounted and sat on the edge of the porch. Mithrum nudged at her and chomped on the few blades of grass left standing after the trampling the lawn had received yesterday.</w:t>
        <w:br/>
        <w:br/>
        <w:t>While she waited for Bob, she considered the wisdom of the two of them spending time alone together. She shook her head. Ah, well. He had the right to advocate for his kin if he wanted. It would be good to have two voices to speak on Deby's behalf. A Ranger brother's word would carry more weight that hers alone. What will happen will happen.</w:t>
        <w:br/>
        <w:br/>
        <w:t>Bob came trotting up on his horse around the corner of the Troll. His face was determined and he looked ready. "Let's go."</w:t>
        <w:br/>
        <w:br/>
        <w:t xml:space="preserve">She mounted Mithrum and nodded her readiness. </w:t>
        <w:br/>
        <w:br/>
        <w:t>As they headed north onto the road, Bob asked, "Uh, Anoriath? We are headed for Henneth Annun, aren't we?"</w:t>
        <w:br/>
        <w:br/>
        <w:t>"Yes, Bob."</w:t>
      </w:r>
    </w:p>
    <w:p>
      <w:pPr>
        <w:pStyle w:val="Normal"/>
        <w:rPr/>
      </w:pPr>
      <w:r>
        <w:rPr/>
      </w:r>
    </w:p>
    <w:p>
      <w:pPr>
        <w:pStyle w:val="Normal"/>
        <w:rPr/>
      </w:pPr>
      <w:r>
        <w:rPr/>
        <w:t>******</w:t>
        <w:br/>
      </w:r>
    </w:p>
    <w:p>
      <w:pPr>
        <w:pStyle w:val="Normal"/>
        <w:rPr/>
      </w:pPr>
      <w:r>
        <w:rPr/>
        <w:t>Watching from the barn doorway, Sevilodorf saw Bob run out into Anoriath’s path. When he headed for the Troll but Anoriath remained in the yard, she realized Bob was soon going to be heading for the barn to get his horse. A confrontation with Bob at dawn was not Sevilodorf’s idea of the best way to start a morning, so she ducked out the far door and leaned against the northern wall of the barn. Within minutes, she heard the unmistakable sounds of Bob saddling his horse. Then moving to the eastern corner she watched the two horses trotting out the northern gate and turn north. A smile tugged at her lips at the thought of Bob’s reaction to going north to get south because Anoriath told him to. But she sobered quickly, because she realized that any mission requiring Anoriath to spend upwards to six hours in the company of both Bob and a horse was certain to be of extreme importance.</w:t>
      </w:r>
    </w:p>
    <w:p>
      <w:pPr>
        <w:pStyle w:val="Normal"/>
        <w:rPr/>
      </w:pPr>
      <w:r>
        <w:rPr/>
      </w:r>
    </w:p>
    <w:p>
      <w:pPr>
        <w:pStyle w:val="Normal"/>
        <w:rPr/>
      </w:pPr>
      <w:r>
        <w:rPr/>
      </w:r>
    </w:p>
    <w:p>
      <w:pPr>
        <w:pStyle w:val="Normal"/>
        <w:rPr/>
      </w:pPr>
      <w:r>
        <w:rPr/>
        <w:t>Reentering the barn, she fed and watered all the horses. Then rolling the barrow to the center aisle began cleaning out stalls. As she worked, she turned over each of the pieces of information she had. Bit by bit the pieces joined together and formed a picture she felt was close to if not the whole truth.  The problem was the only way to confirm her thoughts was to present them to Halbarad.</w:t>
      </w:r>
    </w:p>
    <w:p>
      <w:pPr>
        <w:pStyle w:val="Normal"/>
        <w:rPr/>
      </w:pPr>
      <w:r>
        <w:rPr/>
      </w:r>
    </w:p>
    <w:p>
      <w:pPr>
        <w:pStyle w:val="Normal"/>
        <w:rPr/>
      </w:pPr>
      <w:r>
        <w:rPr/>
        <w:t xml:space="preserve">Pushing the now heavy barrow to the composting pile beyond the bar, Sev blushed with shame to remember how she had avoided him all last evening.  Knowing that he was unlikely to approach her in the presence of others she had remained in the common room, hiding in plain sight as it was.  It soon became clear to her that Hal knew exactly what she was doing. Anoriath had obviously figured it out as well, for she took to glaring at her as often as she sent hard looks toward Halbarad. Finally, pleading weariness, she had escaped to her room to feign sleep when Nellas and Deby came in.  </w:t>
      </w:r>
    </w:p>
    <w:p>
      <w:pPr>
        <w:pStyle w:val="Normal"/>
        <w:rPr/>
      </w:pPr>
      <w:r>
        <w:rPr/>
      </w:r>
    </w:p>
    <w:p>
      <w:pPr>
        <w:pStyle w:val="Normal"/>
        <w:rPr/>
      </w:pPr>
      <w:r>
        <w:rPr/>
        <w:t>After emptying the barrow, she moved on to the corral. Feeding the horses and raking automatically. Soon they would need to fence the meadow and use it as a pasture for the horses. It would certainly reduce some of the work. Closing the gate to the corral, she studied the courtyard. Small puddles of water dotted the yard, and litter from the crowd of the previous night lay scattered about. The clean up crew would be needed to handle that as well as taking down the stage. Refusing to look directly at the orc pit and its pool of water, she pushed the barrow once again toward the rear of the barn.</w:t>
      </w:r>
    </w:p>
    <w:p>
      <w:pPr>
        <w:pStyle w:val="Normal"/>
        <w:rPr/>
      </w:pPr>
      <w:r>
        <w:rPr/>
      </w:r>
    </w:p>
    <w:p>
      <w:pPr>
        <w:pStyle w:val="Normal"/>
        <w:rPr/>
      </w:pPr>
      <w:r>
        <w:rPr/>
        <w:t xml:space="preserve">Alerted by the sound of the back door, Sev squared her shoulders and turned toward the Troll. Giving a small sigh of relief when she saw Milo heading toward her, she set the barrow down and stretched. </w:t>
      </w:r>
    </w:p>
    <w:p>
      <w:pPr>
        <w:pStyle w:val="Normal"/>
        <w:rPr/>
      </w:pPr>
      <w:r>
        <w:rPr/>
      </w:r>
    </w:p>
    <w:p>
      <w:pPr>
        <w:pStyle w:val="Normal"/>
        <w:rPr/>
      </w:pPr>
      <w:r>
        <w:rPr/>
        <w:t>“</w:t>
      </w:r>
      <w:r>
        <w:rPr/>
        <w:t>Good morning, Sev.” called Milo, smiling brightly. “You’re up early and busy already.”</w:t>
      </w:r>
    </w:p>
    <w:p>
      <w:pPr>
        <w:pStyle w:val="Normal"/>
        <w:rPr/>
      </w:pPr>
      <w:r>
        <w:rPr/>
      </w:r>
    </w:p>
    <w:p>
      <w:pPr>
        <w:pStyle w:val="Normal"/>
        <w:rPr/>
      </w:pPr>
      <w:r>
        <w:rPr/>
        <w:t>“</w:t>
      </w:r>
      <w:r>
        <w:rPr/>
        <w:t>Good morning, Milo.” replied Sev. “Yes, already finished the barn chores.”</w:t>
      </w:r>
    </w:p>
    <w:p>
      <w:pPr>
        <w:pStyle w:val="Normal"/>
        <w:rPr/>
      </w:pPr>
      <w:r>
        <w:rPr/>
      </w:r>
    </w:p>
    <w:p>
      <w:pPr>
        <w:pStyle w:val="Normal"/>
        <w:rPr/>
      </w:pPr>
      <w:r>
        <w:rPr/>
        <w:t>“</w:t>
      </w:r>
      <w:r>
        <w:rPr/>
        <w:t xml:space="preserve">You have! That’s a lot of work by yourself. Why didn’t you wait for me?” </w:t>
      </w:r>
    </w:p>
    <w:p>
      <w:pPr>
        <w:pStyle w:val="Normal"/>
        <w:rPr/>
      </w:pPr>
      <w:r>
        <w:rPr/>
      </w:r>
    </w:p>
    <w:p>
      <w:pPr>
        <w:pStyle w:val="Normal"/>
        <w:rPr/>
      </w:pPr>
      <w:r>
        <w:rPr/>
        <w:t>Sev shrugged and picked up the barrow handles and started pushing once again. Milo grabbed the rake and shovel from their place on the handles. “I’ll go put these back, wish we had a magic wand like Celebsul does. It would make things a lot easier.”</w:t>
      </w:r>
    </w:p>
    <w:p>
      <w:pPr>
        <w:pStyle w:val="Normal"/>
        <w:rPr/>
      </w:pPr>
      <w:r>
        <w:rPr/>
      </w:r>
    </w:p>
    <w:p>
      <w:pPr>
        <w:pStyle w:val="Normal"/>
        <w:rPr/>
      </w:pPr>
      <w:r>
        <w:rPr/>
        <w:t>As he placed the rake and shovel on their pegs, Sevilodorf stopped and stared at him. “What did you say?”</w:t>
      </w:r>
    </w:p>
    <w:p>
      <w:pPr>
        <w:pStyle w:val="Normal"/>
        <w:rPr/>
      </w:pPr>
      <w:r>
        <w:rPr/>
      </w:r>
    </w:p>
    <w:p>
      <w:pPr>
        <w:pStyle w:val="Normal"/>
        <w:rPr/>
      </w:pPr>
      <w:r>
        <w:rPr/>
        <w:t>Milo took down and broom and began sweeping the center aisle. ‘I said, I wish we had a magic wand too. I bet a lot of people will want one after last night.”</w:t>
      </w:r>
    </w:p>
    <w:p>
      <w:pPr>
        <w:pStyle w:val="Normal"/>
        <w:rPr/>
      </w:pPr>
      <w:r>
        <w:rPr/>
      </w:r>
    </w:p>
    <w:p>
      <w:pPr>
        <w:pStyle w:val="Normal"/>
        <w:rPr/>
      </w:pPr>
      <w:r>
        <w:rPr/>
        <w:t>As the possible consequences of last night’s use of magic sank in, Sevilodorf reviewed the whole evening in her mind. Most of it could be passed off as stage magic, if no one admitted outright to it being real magic. Running the list of people who know the truth, she realized the only one who was a problem was Bolger.  Rapidly dumping the barrow and returning it to its place, Sev turned over possible solutions to that problem.</w:t>
      </w:r>
    </w:p>
    <w:p>
      <w:pPr>
        <w:pStyle w:val="Normal"/>
        <w:rPr/>
      </w:pPr>
      <w:r>
        <w:rPr/>
      </w:r>
    </w:p>
    <w:p>
      <w:pPr>
        <w:pStyle w:val="Normal"/>
        <w:rPr/>
      </w:pPr>
      <w:r>
        <w:rPr/>
        <w:t>“</w:t>
      </w:r>
      <w:r>
        <w:rPr/>
        <w:t>Milo, “ she said, brushing the straw from her clothing. “I need your help.”</w:t>
      </w:r>
    </w:p>
    <w:p>
      <w:pPr>
        <w:pStyle w:val="Normal"/>
        <w:rPr/>
      </w:pPr>
      <w:r>
        <w:rPr/>
      </w:r>
    </w:p>
    <w:p>
      <w:pPr>
        <w:pStyle w:val="Normal"/>
        <w:rPr/>
      </w:pPr>
      <w:r>
        <w:rPr/>
        <w:t>“</w:t>
      </w:r>
      <w:r>
        <w:rPr/>
        <w:t>Sure thing.” replied Milo returning the broom to its place. “What do you need?”</w:t>
      </w:r>
    </w:p>
    <w:p>
      <w:pPr>
        <w:pStyle w:val="Normal"/>
        <w:rPr/>
      </w:pPr>
      <w:r>
        <w:rPr/>
      </w:r>
    </w:p>
    <w:p>
      <w:pPr>
        <w:pStyle w:val="Normal"/>
        <w:rPr/>
      </w:pPr>
      <w:r>
        <w:rPr/>
        <w:t xml:space="preserve">Impressing upon the young the hobbit the problems with magic and more importantly the problems with other people knowing about the wand, took some time, but eventually Milo was convinced that the knowledge should remain with the Troll residents alone. Convincing him of helping her to blackmail, as he called it, Bolger into not spreading the word about the wand took even more time. Finally though he agreed. </w:t>
      </w:r>
    </w:p>
    <w:p>
      <w:pPr>
        <w:pStyle w:val="Normal"/>
        <w:rPr/>
      </w:pPr>
      <w:r>
        <w:rPr/>
      </w:r>
    </w:p>
    <w:p>
      <w:pPr>
        <w:pStyle w:val="Normal"/>
        <w:rPr/>
      </w:pPr>
      <w:r>
        <w:rPr/>
        <w:t>“</w:t>
      </w:r>
      <w:r>
        <w:rPr/>
        <w:t xml:space="preserve">I’m going to go get cleaned up and have some breakfast. Then we’ll get all the earnings from last night together and count them out. By then Bolger ought to be awake.  Remember let him find us.” Sev said, looking into the hobbit’s face with a stern expression. “Milo, remember, Celebsul would not like being the known as a magician. This is for him. Remember that.” </w:t>
      </w:r>
    </w:p>
    <w:p>
      <w:pPr>
        <w:pStyle w:val="Normal"/>
        <w:rPr/>
      </w:pPr>
      <w:r>
        <w:rPr/>
      </w:r>
    </w:p>
    <w:p>
      <w:pPr>
        <w:pStyle w:val="Normal"/>
        <w:rPr/>
      </w:pPr>
      <w:r>
        <w:rPr/>
        <w:t>Milo nodded unhappily, then walked slowly toward the kitchen door.  Perhaps a good breakfast would cheer him up.</w:t>
      </w:r>
    </w:p>
    <w:p>
      <w:pPr>
        <w:pStyle w:val="Normal"/>
        <w:rPr/>
      </w:pPr>
      <w:r>
        <w:rPr/>
      </w:r>
    </w:p>
    <w:p>
      <w:pPr>
        <w:pStyle w:val="Normal"/>
        <w:rPr/>
      </w:pPr>
      <w:r>
        <w:rPr/>
        <w:t xml:space="preserve">Watching him walk away, Sev though, </w:t>
      </w:r>
      <w:r>
        <w:rPr>
          <w:i/>
        </w:rPr>
        <w:t>“Now if only the Halbarad problem can be solved as well.”</w:t>
      </w:r>
      <w:r>
        <w:br w:type="page"/>
      </w:r>
    </w:p>
    <w:p>
      <w:pPr>
        <w:pStyle w:val="Normal"/>
        <w:rPr/>
      </w:pPr>
      <w:r>
        <w:rPr/>
        <w:t>Chapter 2: Deby Receives Her Assignment</w:t>
      </w:r>
    </w:p>
    <w:p>
      <w:pPr>
        <w:pStyle w:val="Normal"/>
        <w:rPr/>
      </w:pPr>
      <w:r>
        <w:rPr/>
      </w:r>
    </w:p>
    <w:p>
      <w:pPr>
        <w:pStyle w:val="Normal"/>
        <w:rPr/>
      </w:pPr>
      <w:r>
        <w:rPr/>
        <w:t>Elros walked through the common room without seeing Erin and Meri. There were only a few people having breakfast, which would change soon. He left the common room and entered the kitchen where, he guessed correctly, he would find the hobbits.</w:t>
        <w:br/>
        <w:br/>
        <w:t>Meri was pulling some of the morning baking out of the oven while Erin was poking and stirring the contents of the pots and pans on the stove. They appeared to be in a discussion of the previous night's events. He caught the words 'Legolas' and 'kiss' as he entered.</w:t>
        <w:br/>
        <w:br/>
        <w:t>"So Meri, just what was it like to kiss Prince Legolas?" he teased, laughing at he sudden bloom of color in the little hobbit's face. He seriously doubted that the rosy cheeks were from the heat of the oven. Erin joined him in his laughter while Meri tried desperately to answer.</w:t>
        <w:br/>
        <w:br/>
        <w:t>"IIII . . . bbbbuut . . " Meri sputtered before finally getting the words out in one big rush, "Ienjoyeditverymuchthankyou!"</w:t>
        <w:br/>
        <w:br/>
        <w:t>Even Meri had to join in the laughter on that one. Elros was the first to interrupt the laughter as he remembered why he was there.</w:t>
        <w:br/>
        <w:br/>
        <w:t>"Erin, Meri, I need to ask you if it would be possible to use the common room tonight for a special purpose."</w:t>
        <w:br/>
        <w:br/>
        <w:t>Meri and Erin managed to reign in their laughter to a giggle. Both were wiping tears from their eyes as Erin exclaimed, "my sausages!" She turned and began poking into a pan with a wicked looking fork. Once she saved all from burning she turned back to Elros.</w:t>
        <w:br/>
        <w:br/>
        <w:t>Meri had been waiting until Erin was able to turn her attention back to Elros' request.</w:t>
        <w:br/>
        <w:br/>
        <w:t>"I don't believe it is being used for anything important tonight, at least no one has asked me. Has anyone asked you Erin?" Meri queried.</w:t>
        <w:br/>
        <w:br/>
        <w:t>Erin thought a moment and set her curls to bouncing as she shook her head.</w:t>
        <w:br/>
        <w:br/>
        <w:t>"No. As far as I know the common room would be free for you to use," Erin said. "What is the special purpose, another party?"</w:t>
        <w:br/>
        <w:br/>
        <w:t>Now it was Elros' turn to shake his head, smiling as he answered, "no, not a party. I've just recovered from the last one. As wonderful as Sevilodorf's remedy is, I don't need another reason to have need of it for a while. We need the room for a ceremony."</w:t>
        <w:br/>
        <w:br/>
        <w:t>Erin and Meri's grew round with excitement. First the birthday party, then the play and the new attraction, and now a Ranger ceremony, thing. It was so nice to have good things happening at the Troll again. Meri, true to form, immediately started planning refreshments. Knowing what was running through Meri's mind at the moment, Erin was the one who asked the obvious.</w:t>
        <w:br/>
        <w:br/>
        <w:t>"What kind of ceremony is it? Do you need anything special? Who is it for? Will everyone be allowed to come, or is it a private thing/"</w:t>
        <w:br/>
        <w:br/>
        <w:t xml:space="preserve">Elros smiled, he loved this trait in hobbits. Practical questions and suggestions to make things happen. No complaints or pessimistic statements as to why it would be impossible. </w:t>
        <w:br/>
        <w:br/>
        <w:t>He answered, "it is an oath taking ceremony for our newest Ranger. I don't believe anything special will be required. In this case, it is not a private affair. I believe our new Ranger will want everyone here at the Troll present tonight."</w:t>
        <w:br/>
        <w:br/>
        <w:t>"But you still haven't told us who." Erin said, threatening Elros with her fork.</w:t>
        <w:br/>
        <w:br/>
        <w:t>Elros held up his hands as if to defend himself. "I will, I will. As soon as you lower that thing," Elros said chuckling. "I am surprised you haven't figured out who it is already. It has been my experience that not much gets by a hobbit. But I will tell you, if nothing else to keep myself from being punctured. It is Deby. She applied to Halbarad, he sent in the request and the approval came yesterday by messenger."</w:t>
        <w:br/>
        <w:br/>
        <w:t>Meri broke in; "I wondered what that messenger was doing here. And all you Rangers out on the porch in a meeting or something. Deby inside watching the whole thing." Elros raised his eyebrows until Meri amended her statement by adding, "well part of it anyway."</w:t>
        <w:br/>
        <w:br/>
        <w:t>"You're right, we should have guessed. I know I should have," Erin said thoughtfully.</w:t>
        <w:br/>
        <w:br/>
        <w:t>It seemed that Meri too had been thinking, only her thoughts led her down a different path that ended in a tart. "Is that why Halbarad and Deby always seem so sad around each other anymore? I thought it was because they liked each other but wouldn't tell each other. OUCH!" she cried.</w:t>
        <w:br/>
        <w:br/>
        <w:t>Meri looked reproachfully at Erin who had just elbowed her in the side. When they both looked back at Elros they saw an amused amazement on the Ranger's face.</w:t>
        <w:br/>
        <w:br/>
        <w:t>"Like I said before, not much gets by a hobbit. Both of your theories are partially correct Meri. I believe there is more to it, though I don't know what. Has anyone else noticed?" he asked.</w:t>
        <w:br/>
        <w:br/>
        <w:t>Erin answered this time, "almost everyone to one degree or another. I don't think they are aware that others know. Although Halbarad might have an idea know, right Meri?"</w:t>
        <w:br/>
        <w:br/>
        <w:t>"I was just trying to be helpful," said Meri in her defense. "It was a big tart, and there would have been enough for two and he looked sad when he answered that riddle. I thought it might help is all."</w:t>
        <w:br/>
        <w:br/>
        <w:t>Elros knelt down to be able to look Meri in the eye as he said, "It was a kind gesture from a loving heart. But I'm afraid they will have to solve this riddle for themselves, we cannot do it for them."</w:t>
        <w:br/>
        <w:br/>
        <w:t>Meri's voice was firm, "Then if we can't help with this, the least we can do is make this the best ceremony in Ranger history. I am assuming we'll need refreshments for afterwards so as soon as breakfast is done, I'll start working on that."</w:t>
        <w:br/>
        <w:br/>
        <w:t>Erin said, "I will make sure the common room is clean and ready. We might want to hide the Cherry B, I don't think this is the right occasion for a wild party."</w:t>
        <w:br/>
        <w:br/>
        <w:t>"You are absolutely right Mistress Erin; this is not the proper time for a wild party, especially for the Rangers. We cannot afford to be hung over tomorrow morning. Now if you'll excuse me, I have duties to attend to."</w:t>
        <w:br/>
        <w:br/>
        <w:t>Meri was puzzled, "Why is tomorrow morning so special?"</w:t>
        <w:br/>
        <w:br/>
        <w:t>Elros called out the answer as he was walking out the door, "Because one of us will be escorting Deby to Henneth Annun. She has already been assigned a post and it is not here."</w:t>
        <w:br/>
        <w:br/>
        <w:t>Erin and Meri stood dumbfounded staring at the kitchen door. Then they turned and looked at each other. They both found themselves at a total loss for words, a rare occurrence in a hobbit. Not knowing what to say, they found refuge in their daily routine of getting breakfast for the Burping Troll's guests.</w:t>
        <w:br/>
      </w:r>
    </w:p>
    <w:p>
      <w:pPr>
        <w:pStyle w:val="Normal"/>
        <w:rPr/>
      </w:pPr>
      <w:r>
        <w:rPr/>
        <w:t>*******</w:t>
      </w:r>
    </w:p>
    <w:p>
      <w:pPr>
        <w:pStyle w:val="Normal"/>
        <w:rPr/>
      </w:pPr>
      <w:r>
        <w:rPr/>
      </w:r>
    </w:p>
    <w:p>
      <w:pPr>
        <w:pStyle w:val="Normal"/>
        <w:rPr/>
      </w:pPr>
      <w:r>
        <w:rPr/>
        <w:t>After Elros entered the kitchen, Halbarad was propping open the door to the common room. He asked Eegah if she could bring him a pot of tea and two mugs before finding a table that gave him a good view of the hallway through the open door. As long as Deby didn't head straight to the kitchen, he would see her.</w:t>
        <w:br/>
        <w:br/>
        <w:t>Eegah came back from the kitchen with his tea and more. She deposited a rather large plate on the table along with the teapot and the mugs. Halbarad looked at the food-laden plate curiously. It was overflowing with cheese, fruit, butter, honey and Meri's fresh bread plus two smaller plates, napkins and anything else he and someone else might need. He looked at Eegah who answered him before he could open his mouth to ask.</w:t>
        <w:br/>
        <w:br/>
        <w:t>"Meri thought you might want this too," Eegah said, dimples showing in her cheeks as she smile. "She said this might be easier to share than a tart. She also said to tell you the common room would be ready for you tonight. Dinner will be served early to make sure."</w:t>
        <w:br/>
        <w:br/>
        <w:t>Halbarad stared at Eegah's back in amazement as she walked away, her task now done. He wondered just what it was Meri thought she knew. And if she did know, how did she figure it out. Then he smiled as he recalled the innate curiosity common to hobbits. So much for how Meri found out, he just hoped he or Deby hadn't been so obvious everyone else knew.</w:t>
        <w:br/>
        <w:br/>
        <w:t>He shook his head slowly. "Ah well, if others do know it is too late to worry about it," he said to himself softly. "And if they don't know, the odds are against them finding out now."</w:t>
        <w:br/>
        <w:br/>
        <w:t xml:space="preserve">He poured himself some tea. He leaned back in his chair and stretched his legs out in front of him, crossing his feet. He held the mug with both hands not drinking from it as yet. He drew comfort from the warmth of the mug. He watched the steam rise as he considered the possible ramifications of Bob and Ani's departure, Deby's assignment and even people knowing about him and Deby. </w:t>
        <w:br/>
        <w:br/>
        <w:t>He was so deep in his own thoughts he was unaware of anyone else until he heard a voice in front of him.</w:t>
        <w:br/>
        <w:br/>
        <w:t>"Hal, have you seen Bob this morning I can't find him anywhere?" Deby asked.</w:t>
        <w:br/>
        <w:br/>
        <w:t>At the sound of her voice Halbarad sat straight up in his seat spilling part of the contents of his mug in his lap. Fortunately for him the tea had cooled and was now warm as opposed to hot. It still was warm enough to cause him to jump from his chair as the liquid hit. He sat his mug down and grabbed a cloth napkin from the plate and started blotting the wet spot to soak up any extra liquid.</w:t>
        <w:br/>
        <w:br/>
        <w:t>"Damn woman," he growled while dabbing with the now tea spotted napkin. "Don't you know better than to startle someone with a cup in their hand."</w:t>
        <w:br/>
        <w:br/>
        <w:t>Deby tried not to laugh as she attempted to lower her voice in an effort to mimic Halbarad's growl. "Damn Ranger. Don't you think you might want to be a little more alert next time and then you won't be wearing your drink."</w:t>
        <w:br/>
        <w:br/>
        <w:t>Halbarad looked up from his cleaning efforts to see Deby's smile. "If only I could make that smile appear more often," he thought fleetingly. He said in a voice not quite as rough as before, "Go ahead and laugh. You're right, if I had been alert I wouldn't be in this predicament."</w:t>
        <w:br/>
        <w:br/>
        <w:t>He joined Deby in her laughter, that with his permission, she no longer had to hold back. After the final giggles had subsided and Halbarad wiped off his chair. He invited Deby to sit down with him. He poured them both some tea and gave her a plate while he began to speak.  "Go ahead and eat, the hobbits seem to think everyone eats like they do. As for Bob, I have seen him but I need to talk to you first."</w:t>
        <w:br/>
        <w:br/>
        <w:t>Deby looked up from her task of applying butter and honey to her bread. Her hands shook slightly as she wondered first, what he wanted to talk about and then second, took herself to task. "You have to stop doing this every time he says anything to you," she berated herself, "you make it harder on yourself and probably for him too. He said he would say no more and he hasn't. You don't even know if he was the one who picked the darn song. So quit acting like a frightened child and act like the Ranger you want to be."</w:t>
        <w:br/>
        <w:br/>
        <w:t>Once she had herself in hand, Deby asked, "What about?"</w:t>
        <w:br/>
        <w:br/>
        <w:t>Halbarad noticed that her hands had quit shaking. "Good," he thought, "now she's ready to hear." To Deby he said, "When the messenger was here yesterday, he brought something for you rather than leaving with something."</w:t>
        <w:br/>
        <w:br/>
        <w:t>Deby looked at him strangely; he made no sense what so ever. What on earth could the messenger have brought for her?</w:t>
        <w:br/>
        <w:br/>
        <w:t xml:space="preserve">"I sent in your petition the same day we talked. The messenger brought back the answer," Halbarad paused as his words began to sink in for her. He hoped she was ready for this, he hoped he was ready for this. </w:t>
        <w:br/>
        <w:br/>
        <w:t>Before he could begin again Deby jumped in, "Was I accepted, was I? Do I get to take my oath, do I?"</w:t>
        <w:br/>
        <w:br/>
        <w:t>Halbarad smiled as her excitement caused her to repeat herself. This was a good sign at least.</w:t>
        <w:br/>
        <w:t>"Yes, Deby you were accepted."</w:t>
        <w:br/>
        <w:br/>
        <w:t>He was unable to say anything else for the moment as Deby jumped up from her chair and danced around the table, whooping and hollering as she did so. She paused long enough to bestow a quick hug on Halbarad before continuing her antics on her way back to her chair. She sat down slightly breathless and beaming, the rest of the room watching them both now. Halbarad was grateful for the joy that allowed her to forget herself enough to give him that quick embrace. It was the first one in days that did not involve tears or pain. It was something he could cherish.</w:t>
        <w:br/>
        <w:br/>
        <w:t>"If you're quite done with your victory dance, I can give you the rest of the information you want," he said sarcastically.</w:t>
        <w:br/>
        <w:br/>
        <w:t>Deby promptly stuck her tongue out at him and said, "I have waited so long to hear those words. So leave me alone or I will dance on every table in this room starting with ours." Deby stood up again.</w:t>
        <w:br/>
        <w:br/>
        <w:t>"All right, all right." Halbarad said. He waited until Deby was seated before speaking again. "You'll be happy to know that your acceptance came from Prince Faramir himself. And don't start whooping again I'm not finished yet."</w:t>
        <w:br/>
        <w:br/>
        <w:t>Deby just grinned at him. He had just told her the Prince himself approved her, something that does not happen every day, and he expected her to just sit there. If it weren't for the fact that she was anxious to hear what else Halbarad had to say she would have been up from her chair again in a heartbeat.</w:t>
        <w:br/>
        <w:br/>
        <w:t>Seeing that she was going to remain seated and quiet, Halbarad started again, "Prince Faramir has ordered that you take your oath as quickly as possible. It was to be done by today. We didn't yesterday because of the play and everything else going on. But it has already been arranged for tonight."</w:t>
        <w:br/>
        <w:br/>
        <w:t>The suddenness at which this was happening finally got through to her. Tonight! It was not the normal procedure for an acceptance and an oath to happen so close together. There were usually a couple of weeks in between, why so quickly this time?</w:t>
        <w:br/>
        <w:br/>
        <w:t>Once she found her voice Deby asked about this. "This has all come about so fast. I've never heard of it happening so fast except in wartime and that is not the case now. Why so quickly? And where is Bob, if its tonight I need him to stand up with me? Does this mean I have been given an assignment already? If it does, where is it?"</w:t>
        <w:br/>
        <w:br/>
        <w:t>Halbarad held up his hand to stop the flood of questions. The first part was easy; this is where it would get much harder. Which question should he start with? He chose the one he thought would be the easiest to answer.</w:t>
        <w:br/>
        <w:br/>
        <w:t>"Bob and Ani had to go to Henneth Annun that was in the messages also. They had to leave this morning and I don't know if they'll be back in time for the oath. I know how important it is to you to have Bob there, but this is the reality of duty. It sometimes takes you away from the people and places you want to be most. So if there is anyone else here at the Troll you can think of, go ahead and ask them."</w:t>
        <w:br/>
        <w:br/>
        <w:t>Deby bit her lip; she had so wanted Bob to be there with her. But she had to acknowledge the truth in what Halbarad just said. She knew first hand that duty came before anything else. She would think of someone later, right now she still had questions.</w:t>
        <w:br/>
        <w:br/>
        <w:t>"I am sorry that Bob and Anoriath will not be here, it is important to me. But I do understand, I will ask someone before tonight. At the moment, there are questions I've asked that have received no answers yet," she said in manner much calmer than Halbarad had anticipated.</w:t>
        <w:br/>
        <w:br/>
        <w:t xml:space="preserve">Halbarad debated how much to tell her about her assignment. He reproached himself for even thinking how much should he tell her. She will be a full-fledged Ranger by the end of the day. She deserved to be told what he would tell any Ranger at this point in time. Once again he realized that an assignment away from the Troll was probably the best thing for her, and him. He still didn't like the idea of Lake Nurnen but there was little he could do now. He would just have to trust her the same, as he would Bob. </w:t>
        <w:br/>
        <w:br/>
        <w:t>"Why the oath is coming so quickly and the details of your assignment go hand in hand. Again this is all at the request of Prince Faramir who, by the way, was impressed with you, your abilities, your experience and your background. He has been looking for a newer, unknown to most, Ranger for a special purpose, he thought you fit the description of what he was looking for perfectly," Hal paused again, here was the hardest part for him. Keeping himself under tight reign he said, "You have been assigned to Lake Nurnen, effective immediately after you take your oath."</w:t>
        <w:br/>
        <w:br/>
        <w:t>Deby paled at his words. She felt a cold flicker of fear in her heart. Lake Nurnen, the settlement, the raiders, the problems and what happened to Ani there had been the topic for numerous discussions since Anoriath had first showed up at the Troll. Anoriath would have been furious if she knew how often she had been discussed. Even Deby, who had been doing her best to avoid Halbarad these last few weeks, had heard about it. She had not heard anything good. But then common sense kicked in, this was not the usually the type of place a new Ranger would be posted to, so there had to be more to it.</w:t>
        <w:br/>
        <w:br/>
        <w:t>Halbarad sat quietly as these thoughts ran through Deby's mind. He watched her face blanch and fear dance momentarily in her eyes. Then he saw her mind take over and could almost see her thoughts lining themselves up in neat little rows. Still he had to ask, "do you fear this?"</w:t>
        <w:br/>
        <w:br/>
        <w:t>Deby looked at him soberly, "My father said any Ranger who did not have some measure of fear in his heart was going to be a dead Ranger. A little bit of fear in a dangerous situation is what keeps you on your toes and keeps you alive. So yes, there is some fear there, but it is not overpowering."</w:t>
        <w:br/>
        <w:br/>
        <w:t>Halbarad knew she spoke truly, had he not heard Mateon say the same thing many times himself. The seeds that had been planted in her by her father, her brother and the other Rangers were beginning to bloom. She would be a good Ranger . . . if she lived through this assignment. He listened as she continued.</w:t>
        <w:br/>
        <w:br/>
        <w:t>"What I don't understand is why me. It is not common practice to send a new recruit into a situation like Nurnen. I know that I have more background than most thanks to my father and all of you. But I wouldn't think that would be enough to justify this kind of assignment."</w:t>
        <w:br/>
        <w:br/>
        <w:t>Halbarad knew it was time to tell her the rest. "You were chosen because you have the background. You have had some battle experience. You are not a seasoned Ranger, and so will not act like one. You also do not look like a typical Ranger. The raids against the settlements have gotten worse since Anoriath left. There is a traitor amongst the settlers who has fed information to the raiders, making it easier for them to wreak havoc. If the informant is not found soon, there will no longer be a settlement at Nurnen. But there would still be raiders that would need to look elsewhere for their thievery. Your assignment would be to make yourself a resident of the settlement, gain trust, find the traitor and get that information to Celeranth who would be there also."</w:t>
        <w:br/>
        <w:br/>
        <w:t>Deby took this all in without a word. Her heart pounding by the end. The magnitude of this assignment almost overwhelmed her. Again she found refuge and strength in thinking this out.</w:t>
        <w:br/>
        <w:br/>
        <w:t>She said slowly, "That is why my appearance works in their favor. Who would suspect an Elf to be in service of the Rangers? For that is what they would see, a short Elf, but still an Elf. No habits to give away a Ranger background. Yes, I see how it could work. It is a daring plan yet desperate at the same time. Then again it sounds like a desperate plan is needed before all is lost. Speed in necessary then, this explains the oath coming so quickly. How soon would I have to leave?"</w:t>
        <w:br/>
        <w:br/>
        <w:t>Halbarad swallowed the lump in his throat, "Tomorrow."</w:t>
        <w:br/>
        <w:br/>
        <w:t>Deby's eyes widened momentarily before she said, "Of course. I guess I'd better find someone to stand up with me for tonight." She rose from her chair and gave him a small, poignant smile, “Thank you for not holding back and for telling me everything."</w:t>
        <w:br/>
        <w:br/>
        <w:t>She turned and took a few steps before turning back to Halbarad. "Does Bob know of this assignment?"</w:t>
        <w:br/>
        <w:br/>
        <w:t>Halbarad could only nod.</w:t>
        <w:br/>
        <w:br/>
        <w:t>"Does he know the full extent of what I would be doing there?"</w:t>
        <w:br/>
        <w:br/>
        <w:t>Halbarad answered, "The only ones here who know the details are you and I. The information is only being given out to those who need to know, for your safety in this."</w:t>
        <w:br/>
        <w:br/>
        <w:t>"Naturally. If you see Bob before I do, or after I leave, will you tell him that I hope the appeal failed and not to worry too much, I'll be alright," she said quietly.</w:t>
        <w:br/>
        <w:br/>
        <w:t>This time she kept walking until she had left the common room. Halbarad looked at the bounty Meri had provided with the best of intentions. It had been touched not much more than the tart had been last night. "We have got to quit underestimating her," he thought. Deciding he too was no longer hungry, Halbarad rose from his chair and left by the front door. He stood on the porch a moment before heading to the stables.</w:t>
      </w:r>
    </w:p>
    <w:p>
      <w:pPr>
        <w:pStyle w:val="Normal"/>
        <w:rPr/>
      </w:pPr>
      <w:r>
        <w:rPr/>
      </w:r>
    </w:p>
    <w:p>
      <w:pPr>
        <w:pStyle w:val="Normal"/>
        <w:rPr/>
      </w:pPr>
      <w:r>
        <w:rPr/>
        <w:t>*****</w:t>
      </w:r>
    </w:p>
    <w:p>
      <w:pPr>
        <w:pStyle w:val="Normal"/>
        <w:rPr/>
      </w:pPr>
      <w:r>
        <w:rPr/>
        <w:br/>
        <w:t>Celebsul was late rising, long after everyone else it seemed. 'So, the casting of spells takes its toll' he thought. He looked around to see where he had discarded the wand. It was under the bed. He transferred it to a chest, which he then locked.</w:t>
        <w:br/>
        <w:br/>
        <w:t>When he went downstairs, he peered around the kitchen door. As ever, Erin and Meri were busy cooking and washing up.</w:t>
        <w:br/>
        <w:br/>
        <w:t xml:space="preserve">"Any chance of a sausage or two between some bread, lights of my life?" he asked. </w:t>
        <w:br/>
        <w:br/>
        <w:t>Meri sniffed, Erin cast her eyes towards the ceiling.</w:t>
        <w:br/>
        <w:br/>
        <w:t>"There's sausages on the stove..." Meri pointed.</w:t>
        <w:br/>
        <w:br/>
        <w:t>"... And bread on the table." Erin continued.</w:t>
        <w:br/>
        <w:br/>
        <w:t>"You're lucky there's anything left at this time of day. We're preparing lunch." Meri finished.</w:t>
        <w:br/>
        <w:br/>
        <w:t>Then the two hobbits turned their full attention back to their work.</w:t>
        <w:br/>
        <w:br/>
        <w:t>The elf helped himself to a portable breakfast. When he judged himself near enough to the door to be safe, he said, "These sausages are a bit overdone, aren't they?" Then he legged it as fast as he could. The dishcloth and wooden spoon that followed him failed to make contact.</w:t>
        <w:br/>
        <w:br/>
        <w:t xml:space="preserve">He almost collided with Eegah in his bid to escape. She froze on the spot. </w:t>
        <w:br/>
        <w:br/>
        <w:t>Celebsul dropped to one knee and put a hand upon her shoulder "You are not going into the kitchen, are you?" he asked with concern.</w:t>
        <w:br/>
        <w:br/>
        <w:t>Eegah eyes widened "Yes, why?"</w:t>
        <w:br/>
        <w:br/>
        <w:t>"There are two terrifying monsters in there."</w:t>
        <w:br/>
        <w:br/>
        <w:t>"Oh no. What kind of monsters?"</w:t>
        <w:br/>
        <w:br/>
        <w:t>"The worst! There's a Meri monster and an Erin monster."</w:t>
        <w:br/>
        <w:br/>
        <w:t>Eegah continued to stare wide-eyed for a moment, and then she snorted and thumped him on the arm.</w:t>
        <w:br/>
        <w:br/>
        <w:t>Celebsul cocked his head on one side and grinned. Rising, he said "See you, Eegah."</w:t>
        <w:br/>
        <w:br/>
        <w:t>"Not if I see you first." she laughed.</w:t>
        <w:br/>
        <w:br/>
        <w:t>Celebsul was glad to see a sign of spirit from the young hobbit.</w:t>
        <w:br/>
        <w:br/>
        <w:t xml:space="preserve">Outside, Warg was laid in the sun. She cast him a baleful look as punishment for missing their morning walk. He broke off half a sausage and handed it to her by way of apology. They both looked over to the hole in the road, where gentle steam was rising. </w:t>
        <w:br/>
        <w:br/>
        <w:t>"An interesting night." the elf commented.</w:t>
        <w:br/>
        <w:br/>
        <w:t>"You can say that again."</w:t>
        <w:br/>
        <w:br/>
        <w:t>When he finally arrived at the workshop, Gambesul and Aerio were already hard at work. Celebsul smiled with pleasure to see how well things were progressing. It would not be long now. He took a large bite of the bread and sausages.</w:t>
        <w:br/>
        <w:br/>
        <w:t>"There you are, master." Aerio said, "We've been here for hours."</w:t>
        <w:br/>
        <w:br/>
        <w:t>Celebsul chewed hard and swallowed "I can see that. You're both doing really well."</w:t>
        <w:br/>
        <w:br/>
        <w:t>Aerio rubbed his forehead "I must admit I woke with a headache, and I didn't really drink much last night."</w:t>
        <w:br/>
        <w:br/>
        <w:t>"Spell effect." Celebsul remarked as he took another bite.</w:t>
        <w:br/>
        <w:br/>
        <w:t>The two young elves looked at each other. "Spell effect?" Gambesul asked.</w:t>
        <w:br/>
        <w:br/>
        <w:t>"Well, that's my theory. As you know, I normally need very little rest, even after a long night drinking, but look how late I am today. Something drained my energy. The only thing I can put it down to is wielding that wand so much last night. I've heard similar tales over the years. Everything has a price."</w:t>
        <w:br/>
        <w:br/>
        <w:t>"You'll not be using the wand to finish the ship then?" Aerio smirked.</w:t>
        <w:br/>
        <w:br/>
        <w:t>"Why drain my resources when I've got two such fine young elves to help. Anyway, I don't want it to turn back into a few odd planks mid-voyage. This one must last for a very long time."</w:t>
      </w:r>
    </w:p>
    <w:p>
      <w:pPr>
        <w:pStyle w:val="Normal"/>
        <w:rPr/>
      </w:pPr>
      <w:r>
        <w:rPr/>
      </w:r>
    </w:p>
    <w:p>
      <w:pPr>
        <w:pStyle w:val="Normal"/>
        <w:rPr/>
      </w:pPr>
      <w:r>
        <w:rPr/>
      </w:r>
      <w:r>
        <w:br w:type="page"/>
      </w:r>
    </w:p>
    <w:p>
      <w:pPr>
        <w:pStyle w:val="Normal"/>
        <w:rPr/>
      </w:pPr>
      <w:r>
        <w:rPr/>
        <w:t>Chapter 3: Deby Asks Celebsul a Favor</w:t>
        <w:br/>
        <w:br/>
        <w:t>Deby left the Troll by the back door. She needed to be outdoors to think. She had been given a lot of information that she needed to sort through. Not to mention it was all happening too fast. Tomorrow. She would leave tomorrow. That word echoed in her head like the beat of a drum, until she thought it would never stop. It threatened to overwhelm her. She sat on the back steps looking into the woods but not focusing on any one thing. She tried to find something to silence the beat in her mind. Yet, try as she might, she couldn't make it stop. Until she thought of the spilt tea. For a few brief moments, everything was as it used to be. From the laughter to her victory dance as he called it. At that moment the embrace was nothing more than that, a natural expression of her excitement. The sound of the drum faded.</w:t>
        <w:br/>
        <w:br/>
        <w:t xml:space="preserve">Realizing this she was finally able to turn her thoughts in the direction she wished them to go. They touched briefly on her upcoming assignment but that was also a tomorrow thing. Her thoughts then settled on Bob and Anoriath and Henneth Annun. As soon as Halbarad said Lake Nurnen she knew where her brother had gone, the only surprise is that Anoriath went too. She wasn't angry with him, a little annoyed maybe, but not angry. Given the situation there, it would have surprised her if he hadn't tried to appeal the assignment. Just as she was surprised by Anoriath, though she wasn't sure if was because Anoriath went to appeal also or that she went with Bob. Maybe this journey will give them a chance to straighten things out. </w:t>
        <w:br/>
        <w:br/>
        <w:t>Moving on, she thought about whom she would ask to stand up with her tonight. It didn't take much thought, if fact, she knew who it would be almost as soon as Halbarad said she would need to find someone else. She knew she wanted someone who had been with the Tempus group that night. She thought of that night as the starting place for making her lifetime wish a reality. Halbarad played a large part in that but he would be giving the oath, and Elros would be the witness for the Rangers. Of those left, it was Celebsul her mind turned to first and kept returning to. Her heart and mind agreed, for a change, on this choice. She just hoped he wouldn't ask why she chose to ask him, for she had no answer other than it seemed right.</w:t>
        <w:br/>
        <w:br/>
        <w:t>Knowing she needed to ask him as soon as possible, she got up from the steps and headed towards the workshop. She saw him just inside the doorway with something in his hands that he was eating while talking to persons unseen. "It's probably Aerio and Gambesul," she thought. Deby waited until she was at the door of the workshop before she spoke.</w:t>
        <w:br/>
        <w:br/>
        <w:t>"Good morning my good Elves. I hope you are suffering no ill effects from all the magic floating around last night."</w:t>
        <w:br/>
        <w:br/>
        <w:t>Aerio and Gambesul looked at each other and then at Cel. They tried to stifle their laughter and were only partially successful on their own. Until Celebsul looked at them and cocked one eyebrow which suddenly aided them in their efforts to stop laughing. Deby had to work hard herself not let out a single giggle at the effect Celebsul could have on his apprentices with just that small gesture.</w:t>
        <w:br/>
        <w:br/>
        <w:t>"I'm sorry," she apologized, "I hope I'm not interrupting anything but if you have a minute to spare Cel, I need to talk to you. In private."</w:t>
        <w:br/>
        <w:br/>
        <w:t>Celebsul nodded, "you are not interrupting anything that can't be finished a bit later. These two have been hard at work this morning. I believe they are ready for a break." Turning to his apprentices he said, "when I left, lunch was being prepared in the kitchen. I'm sure there is something ready by now, and make sure you bring back a treat for Warg. She's a little put out at the moment."</w:t>
        <w:br/>
        <w:br/>
        <w:t>Aerio and Gambesul put down their tools and started outside. Aerio stopped and said, "we'll be back in an hour Master. Good day to you Mistress Half-Elven."</w:t>
        <w:br/>
        <w:br/>
        <w:t>The two Elves increased their pace to avoid any retaliation for Aerio's cheek. Deby and Celebsul looked at each, and as soon as the apprentices were out of earshot began to laugh.</w:t>
        <w:br/>
        <w:br/>
        <w:t>Celebsul asked, "I hope he didn't offend you?"</w:t>
        <w:br/>
        <w:br/>
        <w:t>"No he didn't," Deby smiled, "he's called me that before. It's a game, and when I want to retaliate I just call him an evil Elf or devious, little Elf, whichever seems to fit at the moment."</w:t>
        <w:br/>
        <w:br/>
        <w:t>"Really, still I think I must have a talk with Aerio about his manners. Can't have that rubbing off on Gambesul," Celebsul commented. "Now, I believe you said you needed to talk to me about something."</w:t>
        <w:br/>
        <w:br/>
        <w:t>"Yes, I did." Deby paused as she tried to decide where to start. "I will be taking my oath tonight to become a Ranger. I petitioned Halbarad, the petition was sent to Henneth Annun and yesterday's messenger brought the reply. I was accepted."</w:t>
        <w:br/>
        <w:br/>
        <w:t>"Congratulations," Celebsul interjected.</w:t>
        <w:br/>
        <w:br/>
        <w:t>"Thank you." Deby continued. "Bob and Anoriath left early this morning, as requested, for Henneth Annun. He will not be back in time. I need someone to stand with me as witness. I would like it to be you Cel."</w:t>
        <w:br/>
        <w:br/>
        <w:t>Celebsul was taken aback by the unexpected request. He wondered what he could have said or done to inspire her to ask this. He wasn't completely sure how to answer and if he said yes, what was expected of him. He opted for finding out more first.</w:t>
        <w:br/>
        <w:br/>
        <w:t>"I am as unfamiliar with Ranger ceremonies as you are with Elven ones. Could you tell me a little more about this," he requested.</w:t>
        <w:br/>
        <w:br/>
        <w:t>"That is a fair question," she reasoned. "Halbarad will conduct the ceremony and give the oath as the Captain here at the Troll. There is no time to find another if I wanted someone else, which I don't. Standing with him is at least one Ranger as witness; there can be more. I will be standing on the other side of a small table with my witness. The oath-taker's witness can be another Ranger, a member of the family, or even a close friend. This person would be symbolic. How can I explain this? If Bob had stood with me, he would have not only have been there as my brother. He would also represent my father and our family as Rangers."</w:t>
        <w:br/>
        <w:br/>
        <w:t>Celebsul, thoughtfully, "I understand the significance of your brother, what I don't understand is why you would choose me. What am I supposed to represent or symbolize for you?"</w:t>
        <w:br/>
        <w:br/>
        <w:t>"I was afraid he was going to ask me that," Deby thought to herself but to Celebsul she said, "I have wanted to be a Ranger for as long as I can remember. I just didn't think it would ever happen, not if Bob had his way. But this all changed one night, I think you know the one. The price you pay for being a Ranger was nothing more than words to me before then. I didn't really understand. Between finding what we thought were your bodies and finding out you all lived, I finally understood. But Halbarad had one more choice for me to make. I chose to fight and live with a true understanding of what this life would or could cost me. In some ways, tonight's ceremony is just a formality; I have been a Ranger since that night. I want someone from that night to stand with me, I want you. I cannot explain why your name crowds out the others who were also there, I just know that it does."</w:t>
        <w:br/>
        <w:br/>
        <w:t>Celebsul could see how important this was to her. The events of that night had ranged far and penetrated deep, changing hearts and minds, and reshaping relationships. He understood that much well enough, if little more. And his curiosity was whetted. This was an insight into the Rangers and their ways that he had not had before; he wished to learn further.</w:t>
        <w:br/>
        <w:br/>
        <w:t>"I'm still not sure that I completely understand, but please, tell me more?" he asked.</w:t>
        <w:br/>
        <w:br/>
        <w:t xml:space="preserve">Deby continued, "of course. Did I tell you that Halbarad and Elros will be at the front alone at first? He will ask for me and then for my witness. We go up together. Halbarad will ask for my sword and I will give it to him." </w:t>
        <w:br/>
        <w:br/>
        <w:t>Deby saw the question in Celebsul's eyes. "It means that I have drawn my sword for the last time as a common person, after the oath he gives it back. The next time I draw it will be as a Ranger in the service of my King and my Prince. Then he will ask me if I have brought a sword to swear on. . Damn! Forgive me, it seems that Gambesul is not the only one picking up bad habits. It's just that I remembered something and now I'm not sure what to do."</w:t>
        <w:br/>
        <w:br/>
        <w:t xml:space="preserve">Celebsul asked, "And what is that?" </w:t>
        <w:br/>
        <w:br/>
        <w:t>"Bob was going to send home for my father's sword but we didn't know that I would take the oath this soon." Deby walked over to a bench and sat down, wondering how she could forget about this item.</w:t>
        <w:br/>
        <w:br/>
        <w:t>Seeing her frustration Celebsul tried to divert her. "I take it this sword is also supposed to symbolize something but what is it used for?"</w:t>
        <w:br/>
        <w:br/>
        <w:t>Deby allowed herself to be redirected. "The sword is used for the oath itself, that is what the small table is for. The sword rests on the table and your hand is on the hilt as you are sworn into service. My father's sword again represents the family of Rangers and has honor because he died in battle, an orc raid against the station that was also our home. I have even heard of a few lucky Rangers who were allowed to use Anduril, the King's own sword for their oath. I would ask to use yours, but if I remember correctly, you don't fight with one."</w:t>
        <w:br/>
        <w:br/>
        <w:t>Celebsul smiled, "You remember true. I don't normally use one. To answer your original question, I would be honored to stand with you tonight. I also thank you for explaining the ceremony to me. Now for the sword, will you allow me to take care of that for you? I understand the significance of this item and know of one that will be proper for this occasion."</w:t>
        <w:br/>
        <w:br/>
        <w:t>Deby, gratefully, "thank you Cel, for saying yes and for the sword. I'm having a hard time thinking straight today. So much is happening so fast that my mind is still spinning a little."</w:t>
        <w:br/>
        <w:br/>
        <w:t>"Now may I ask you one last question?" said Celebsul.</w:t>
        <w:br/>
        <w:br/>
        <w:t>"Of course," was her answer.</w:t>
        <w:br/>
        <w:br/>
        <w:t>"I assume that you will be told where you are to be posted, I believe is the term I've heard used. Will it be here, since a station is to be formed based at the Troll?"</w:t>
        <w:br/>
        <w:br/>
        <w:t>Deby was suddenly still and silent. Celebsul wondered at this sudden change and wondered how his simple question brought this about.</w:t>
        <w:br/>
        <w:br/>
        <w:t>Deby stood and looked at Celebsul. Her eyes, deep and dark, reminding him of a well with an occasional flicker of light on the water at its depths.</w:t>
        <w:br/>
        <w:br/>
        <w:t>Slowly she said, "I have already received my assignment, I leave in the morning. I cannot say where or why, just that I am needed. To say more would jeopardize my safety. I hope to come back here in one piece when this is done. The ceremony will be after dinner; I'm told that it will be served early. Again, thank you, it is I who has been honored."</w:t>
        <w:br/>
        <w:br/>
        <w:t>Deby moved to walk past him and he stopped her with a hand on her shoulder. "If you will allow me a moment. I have seen you in a dangerous situation before and you did well."</w:t>
        <w:br/>
        <w:br/>
        <w:t>Deby started to say something about it not being the same before Celebsul stopped her.</w:t>
        <w:br/>
        <w:br/>
        <w:t>" Granted this sounds completely different. You are being pulled two ways by it; I see it in your eyes. You are aware of the danger and what it could mean to you and yet, you have the zeal and hope of youth that gives you the feeling you can overcome any obstacle. Make these two feelings work together. Let your zeal and hope uphold you while your awareness of the danger protects your back. I would also like to see you come back when this is done."</w:t>
        <w:br/>
        <w:br/>
        <w:t>Deby was shocked into stillness at how easily Celebsul had read her heart but was grateful at the same time. The secrecy involved meant there was no one she could talk to about the duality of her feelings. Now she didn't have to, Cel had given her the key she needed. She placed her hand on his.</w:t>
        <w:br/>
        <w:br/>
        <w:t>"Thank you . . . for everything," she said, hoping he would understand.</w:t>
        <w:br/>
        <w:br/>
        <w:t xml:space="preserve">He did. He said nothing in return as she left, there was nothing left he could say. </w:t>
      </w:r>
    </w:p>
    <w:p>
      <w:pPr>
        <w:pStyle w:val="Normal"/>
        <w:rPr/>
      </w:pPr>
      <w:r>
        <w:rPr/>
      </w:r>
    </w:p>
    <w:p>
      <w:pPr>
        <w:pStyle w:val="Normal"/>
        <w:rPr/>
      </w:pPr>
      <w:r>
        <w:rPr/>
        <w:t>*********</w:t>
      </w:r>
    </w:p>
    <w:p>
      <w:pPr>
        <w:pStyle w:val="Normal"/>
        <w:rPr/>
      </w:pPr>
      <w:r>
        <w:rPr>
          <w:rFonts w:cs="Arial" w:ascii="Arial" w:hAnsi="Arial"/>
        </w:rPr>
        <w:br/>
      </w:r>
      <w:r>
        <w:rPr/>
        <w:t xml:space="preserve">The afternoon was a bit warmer than usual. Camellia stood on the porch of the Burping Troll, looking out at the yard, still strewn with bits of garbage here and there from the play. </w:t>
        <w:br/>
        <w:br/>
        <w:t>Sevilodorf came up behind her and laid her hand on Camellia's shoulder, "It's amazing how much garbage can accumulate in just a few hours", replied Sevilodorf, sensing what Camellia was looking at, "I wonder if we'll ever get it all picked up?"</w:t>
        <w:br/>
        <w:br/>
        <w:t>Camellia turned and looked up at Sevilodorf, "I'll get it done, if you'd like, Sevilodorf!" Camellia said sincerely.</w:t>
        <w:br/>
        <w:br/>
        <w:t>Sevilodorf smiled down at the Hobbit, she always admired their willingness to help, and no task was ever too difficult for them to at least try. "I can't let you do this alone, Camellia", answered Sevilodorf.</w:t>
        <w:br/>
        <w:br/>
        <w:t>"I won't be alone," smirked Camellia, "I have an idea!"</w:t>
      </w:r>
    </w:p>
    <w:p>
      <w:pPr>
        <w:pStyle w:val="Normal"/>
        <w:rPr/>
      </w:pPr>
      <w:r>
        <w:rPr/>
        <w:br/>
        <w:t>Sevilodorf laughed and patted Camellia on the back, "O.K. then, go for it!" She chuckled as she walked away, thinking, "That Camellia is one Hobbit who always has an idea!"</w:t>
        <w:br/>
        <w:br/>
        <w:t xml:space="preserve">Camellia stood a moment, thinking, and then hurried into the Troll, looking for Meri. </w:t>
        <w:br/>
        <w:br/>
        <w:t>Meri and Erin were in the kitchen, starting to plan the special dinner for that evening. "Camellia!" they all called out in unison. "You are going to help with the dinner?" asked Meri, "Aren't you?"</w:t>
        <w:br/>
        <w:br/>
        <w:t>"I promise I will, but first I have to ask a favor, Meri," Camellia said, looking around the kitchen and then pointing at a large strawberry tart sitting on the counter, "Could I have that?"</w:t>
        <w:br/>
        <w:br/>
        <w:t>"Camellia!" cried Meri, hands on hips, "You just ate!"</w:t>
        <w:br/>
        <w:br/>
        <w:t>"No, no," laughed Camellia, "It's not for me...it's for an incentive...I need some help cleaning up outside, your wonderful tart will be for whoever helps!"</w:t>
        <w:br/>
        <w:br/>
        <w:t>Meri thought about it for a minute, "Sure, Camellia, but only if you hurry back to help us with the dinner!" Eegah and Erin both smiled as they nodded in agreement.</w:t>
        <w:br/>
        <w:br/>
        <w:t xml:space="preserve">Camellia promised. Taking the tart and leaving the kitchen, she saw Milo sitting at the bar talking to the Balrog. "Ah, what luck, they're together!" Camellia thought to herself as she approached them. </w:t>
        <w:br/>
        <w:br/>
        <w:t>Milo stopped talking and smiled as Camellia sat down, setting the tart on top of the bar. She explained to them about the mess in the yard and, if they would clean it up, they could share the tart as payment. As she talked, the Balrog tried to sneak a taste of the tart, "No, Balrog!" scolded Camellia, tapping his hand, "You'll get some when you're done! O.K.?"</w:t>
        <w:br/>
        <w:br/>
        <w:t>Looking hurt as he massaged his hand, the Balrog nodded. "Well, let's get started then, Balrog, ole boy!" chuckled Milo, as he and the Balrog started out the door.</w:t>
        <w:br/>
        <w:br/>
        <w:t>Camellia set the tart on a small table on the porch and watched. Milo held the garbage cans while the Balrog, with his huge hands, swept the garbage in with one sweep. Camellia giggled when, one time, the Balrog accidentally swept Milo into the garbage can, "Opps, sorry!" apologized the Balrog, as Milo dusted the dirt off of his pants.</w:t>
        <w:br/>
        <w:br/>
        <w:t>They were all finished in less than thirty minutes. Camellia left the tart on the porch and went down to thank them. "Well, all finished, Mr. Balrog!" Milo said as he saw Camellia coming toward them. The Balrog glanced toward the porch and the tart.</w:t>
        <w:br/>
        <w:br/>
        <w:t>"Thank-you both so much!" cried Camellia, smiling at them both and then turning to Milo, "Hope you didn't get too dirty in that garbage can!" Milo gave her a "very funny" look.</w:t>
        <w:br/>
        <w:br/>
        <w:t xml:space="preserve">When Camellia turned to say something to the Balrog, she realized that he had left. "Hey!" she heard Milo yelling as she saw him running toward the porch," Save some for me!" </w:t>
        <w:br/>
        <w:br/>
        <w:t xml:space="preserve">When she reached the porch, there stood Milo, frowning with his hands folded, as he glared at the Balrog. The Balrog looked over at Camellia with a sheepish grin, strawberry-filling oozing out from the sides of his mouth. The pan that once held the tart was empty, except for a few crumbs. "Um, that was sure good!" stammered the Balrog, looking down, "I'm sorry, I couldn't stop once I tasted it..." </w:t>
        <w:br/>
        <w:br/>
        <w:t>"That's O.K., Balrog", smiled Camellia, "Meri's tart's have that effect on people...and Balrogs." Camellia looked over at Milo, his frown softened when he looked at her. "I'm so sorry, Milo. I know you feel bad", Camellia said, sympathetically, "I'll tell you what! You can have anything you want to make up for this."</w:t>
        <w:br/>
        <w:br/>
        <w:t xml:space="preserve">Milo's face lit up, "Anything, Camellia?" he asked with a sly smile, raising an eyebrow. </w:t>
        <w:br/>
        <w:br/>
        <w:t>"Anything!" answered Camellia, hoping that it wouldn’t be something too hard to get.</w:t>
        <w:br/>
        <w:br/>
        <w:t>“O.K., then this is what I want,” Milo said as he stepped in closer to Camellia. Taking her by the shoulders, he gently pulled Camellia to him and gave her a big kiss.</w:t>
        <w:br/>
        <w:br/>
        <w:t>The balrog stood for a second with his mouth dangling open, and then he broke into laughter, as he watched Camellia stand there, frozen, not sure of what just happened.</w:t>
      </w:r>
    </w:p>
    <w:p>
      <w:pPr>
        <w:pStyle w:val="Normal"/>
        <w:rPr/>
      </w:pPr>
      <w:r>
        <w:rPr/>
        <w:br/>
        <w:t>"It worked, I don't feel bad about the tart anymore," joked Milo as he stepped back, "Uh, excuse us, Camellia, Balrog and I need to clean up the Troll for tonight."</w:t>
        <w:br/>
        <w:br/>
        <w:t>Erin came to the door of the Troll.  "Camellia?" called Erin, "Are you ready to come help us in the kitchen?" Erin came over and saw the puzzled look on Camellia's face, "You O.K.?" asked Erin, looking at her dazed friend, "Come on, you look like you need something to drink!" Erin took Camellia by the hand and led her into the Troll.</w:t>
      </w:r>
      <w:r>
        <w:rPr>
          <w:sz w:val="20"/>
        </w:rPr>
        <w:t xml:space="preserve"> </w:t>
      </w:r>
      <w:r>
        <w:rPr/>
        <w:t>*************</w:t>
        <w:br/>
        <w:br/>
        <w:t>When Gambesul and Aerio returned from lunch, Celebsul inquired about their plans for the afternoon. Completely satisfied with what they intended, he told them that he had a couple of things to sort out, and would be back later.</w:t>
        <w:br/>
        <w:br/>
        <w:t>He walked into the workshop to collect a jar, some cloths and a scabbard, and then he headed for the Troll.</w:t>
        <w:br/>
        <w:br/>
        <w:t xml:space="preserve">In his room, he dragged a small, sturdy chest from under his bed. He unlocked it and peered inside. Here were the only possessions, bar one, that he really valued, and very few they were. </w:t>
        <w:br/>
        <w:br/>
        <w:t>He pulled out a silken tunic, a deep blue, but embroidered at the hem and cuffs with silver thread. The fastenings were also woven from silver, but some of these were half unstitched. A fight, he recalled, on an occasion which should have been joyful. Too far past, however, to bother thinking about. He stood and examined the garment. It was the only one he had fit for a ceremony, but it needed fixing.</w:t>
        <w:br/>
        <w:br/>
        <w:t>The elf made his way downstairs, where Erin, Meri and Camellia were sat together taking a welcome break. They looked up, as he approached, expecting some quip.</w:t>
        <w:br/>
        <w:br/>
        <w:t>"I wondered if one of you would help me mend this?" he asked bashfully, holding out the tunic "The fastenings are coming loose."</w:t>
        <w:br/>
        <w:br/>
        <w:t>The hobbits exchanged glances, but were silent for what seemed an age.</w:t>
        <w:br/>
        <w:br/>
        <w:t>"I'd do it myself, but needlework is something I never mastered, and I would hate to damage this any more than it has already been damaged."</w:t>
        <w:br/>
        <w:br/>
        <w:t>Camellia grinned broadly "Are you sure you trust us again with a needle and thread?"</w:t>
        <w:br/>
        <w:br/>
        <w:t>The elf placed the garment on the table between them "Please. Just do whatever you can. I need it for this evening." He looked at each of them, then turned and went back upstairs.</w:t>
        <w:br/>
        <w:br/>
        <w:t>Kneeling by the chest again, he drew out a silver chain. Hanging from it was a pendant wrought from a tracery of mithril with a bright blue stone at its heart. It was as near a badge of honor as he possessed. He lowered it back into the chest, locked it, and pushed it under the bed until later.</w:t>
        <w:br/>
        <w:br/>
        <w:t>Sitting on the bed, he began unbraiding his hair, then he combed it through and began braiding again; this time in a more complex and formal pattern. Maybe the honor would be recognized only by elves, but it was nonetheless due.</w:t>
        <w:br/>
        <w:br/>
        <w:t>When this was done, he stood and went over to the wall. Hanging there was the sword of Tempus Thales. He lifted it down and carried it back to the bed. Taking the jar and cloths, he began to polish the sword. He paused to listen from time to time. There was no undue laughter downstairs. However, he couldn't help but worry a little about what was happening to his tunic. Much as he loved them, hobbits could be quixotic creatures.</w:t>
      </w:r>
    </w:p>
    <w:p>
      <w:pPr>
        <w:pStyle w:val="Normal"/>
        <w:rPr/>
      </w:pPr>
      <w:r>
        <w:rPr/>
      </w:r>
    </w:p>
    <w:p>
      <w:pPr>
        <w:pStyle w:val="Normal"/>
        <w:rPr/>
      </w:pPr>
      <w:r>
        <w:rPr/>
        <w:t>******</w:t>
      </w:r>
    </w:p>
    <w:p>
      <w:pPr>
        <w:pStyle w:val="Normal"/>
        <w:rPr/>
      </w:pPr>
      <w:r>
        <w:rPr/>
        <w:br/>
        <w:t>Downstairs, the three hobbit lasses gathered close to examine the blue fabric of the Elven tunic. Spread carefully across the table, it seemed to catch the light in soft shimmers of silver and indigo.</w:t>
        <w:br/>
        <w:br/>
        <w:t>"It's quite old," said Camellia, as she ran light fingers over the silken folds. "Look at the sheen of the material. But it's still strong as new."</w:t>
        <w:br/>
        <w:br/>
        <w:t>"We've never seen him wear it before, though," said Erin. "It's much too nice for everyday."</w:t>
        <w:br/>
        <w:br/>
        <w:t>"He must want it for Deby's ceremony, then," said Meri. "Oh, dear, does that mean we should dress up, too?"</w:t>
        <w:br/>
        <w:br/>
        <w:t>"You didn't dress up for my birthday!"</w:t>
        <w:br/>
        <w:br/>
        <w:t>"We didn't stay sober for your birthday, either."</w:t>
        <w:br/>
        <w:br/>
        <w:t>"Oh. Good point."</w:t>
        <w:br/>
        <w:br/>
        <w:t>"Do you suppose Deby is nervous?" Meri asked. "She's been so busy lately, I've barely had time to talk to her."</w:t>
        <w:br/>
        <w:br/>
        <w:t>"Me neither," Erin replied, and dropped her chin into her hand. "There is too much that is peculiar of late, and that's a fact. Sometimes I walk in here and I feel like I just missed a huge great shout, but there was no sound at all. Does that make the least bit of sense?"</w:t>
        <w:br/>
        <w:br/>
        <w:t>"Yes, it does," Meri replied, and her brow creased in a small, contemplative frown. "We are only hearing little pieces of things happening right under our noses."</w:t>
        <w:br/>
        <w:br/>
        <w:t>"Maybe we need to listen more," said Camellia. "They are our friends, after all."</w:t>
        <w:br/>
        <w:br/>
        <w:t>"I agree!" Meri nodded decisively. "Anoriath sleeping in the barn is odd, for one thing. That's silly to sleep with mice and dust, when we have perfectly good clean rooms with nice big windows. What will she do when the weather turns cold?"</w:t>
        <w:br/>
        <w:br/>
        <w:t>"And there's Hal and Deby," added Erin. "I see them walk around each other like strange dogs with a bone. Why don't they just say something and be done with it?"</w:t>
        <w:br/>
        <w:br/>
        <w:t>"Perhaps Rangers can't speak like ordinary folk," Camellia said. "Their cares are greater than themselves."</w:t>
        <w:br/>
        <w:br/>
        <w:t>"True," said Meri, and she and Erin sighed in unison.</w:t>
        <w:br/>
        <w:br/>
        <w:t>They were quiet a moment and somewhere outside they could hear the random, brittle crack of someone splitting wood: probably Elros, who had earlier mentioned replenishing the pile for the kitchen stove.</w:t>
        <w:br/>
        <w:br/>
        <w:t>"Look at this," Camellia continued, continuing their examination of Elven tailoring. "See how fine the workmanship is? This silver needle-work at the hems is positively minute."</w:t>
        <w:br/>
        <w:br/>
        <w:t>"I'm almost afraid to touch it," said Meri.</w:t>
        <w:br/>
        <w:br/>
        <w:t>Camellia smiled wryly. "How do you suppose Celly felt about leaving it?"</w:t>
        <w:br/>
        <w:br/>
        <w:t>"Oh, that's right," said Erin with a grin. "I do seem to recall an incident with purple lace..."</w:t>
        <w:br/>
        <w:br/>
        <w:t>Stifling a giggle, Meri replied, "Yes, he probably wonders what color this will be, when he comes back!"</w:t>
        <w:br/>
        <w:br/>
        <w:t>"Pink?"</w:t>
        <w:br/>
        <w:br/>
        <w:t>"Orange!"</w:t>
        <w:br/>
        <w:br/>
        <w:t>"Pink AND orange?"</w:t>
        <w:br/>
        <w:br/>
        <w:t>"Pink with orange lace!"</w:t>
        <w:br/>
        <w:br/>
        <w:t>"Girls!" Camellia interrupted sternly. "He'll have no such worries. This a beautiful garment, and we wouldn't dream of doing it injury."</w:t>
        <w:br/>
        <w:br/>
        <w:t>"Of course not!" said Erin indignantly. "But we wouldn't be ourselves if we didn't make a little fun about it! Say, what needs done, anyhow?"</w:t>
        <w:br/>
        <w:br/>
        <w:t>"The fastenings appear lose or torn," said Camellia, peering closely at the fabric. "But I think it should be easily mended. Oh!" She looked up suddenly. "I wanted some fresh carrots and tomatoes for dinner tonight! Erin, would you be so good as to go to the garden for me?"</w:t>
        <w:br/>
        <w:br/>
        <w:t>Yet Erin found her attention drawn to the silken indigo folds before them, and reached out again to touch it. Nothing so fine had ever come to her hands before.</w:t>
        <w:br/>
        <w:br/>
        <w:t>"Do you think - might I try fixing this?" She looked up with a shy smile. "I know I'm not the seamstress either of you are, but this looks simple enough. Um, do you think I could?"</w:t>
        <w:br/>
        <w:br/>
        <w:t>"Of course!" said Camellia, with a quick smile, and pushed back her chair. "I'll fetch the carrots and tomatoes, and that will also give me excuse to see if we have any blackberries coming ripe."</w:t>
        <w:br/>
        <w:br/>
        <w:t>"Blackberry cobbler?" said Meri hopefully.</w:t>
        <w:br/>
        <w:br/>
        <w:t>"Oh, yes! Bring a basket, I feel a cobbler coming on!"</w:t>
        <w:br/>
        <w:br/>
        <w:t>Chattering gaily, the two hobbit lasses scampered outside, leaving Erin to carefully pick up Celebsul's tunic. It flowed across her hands and forearms like living water, and for an instant she almost cried for Meri to come back, this was too elegant for her own uncertain fingers. But it was only a bit of fine work, Mama had taught her that much, and Erin soon found the thread and needle she wanted in Meri's sewing kit. Then she too went outside, walking with the drape of cool silk in her arms until she found a welcoming tree. Beneath it she sat, and with tiny hobbit stitches began her repairs, on a garment old before her grandfather was born. Perhaps in the labors of her hands she might also find order to the jumble of thoughts gathered in her mind.</w:t>
        <w:br/>
      </w:r>
    </w:p>
    <w:p>
      <w:pPr>
        <w:pStyle w:val="Normal"/>
        <w:rPr/>
      </w:pPr>
      <w:r>
        <w:rPr/>
        <w:t>***********</w:t>
      </w:r>
    </w:p>
    <w:p>
      <w:pPr>
        <w:pStyle w:val="Normal"/>
        <w:rPr/>
      </w:pPr>
      <w:r>
        <w:rPr/>
      </w:r>
    </w:p>
    <w:p>
      <w:pPr>
        <w:pStyle w:val="Normal"/>
        <w:rPr/>
      </w:pPr>
      <w:r>
        <w:rPr/>
        <w:t xml:space="preserve">Celebsul finished polishing the sword and the scabbard. He went downstairs, but no one was around, so he headed towards the door. Just as he was about to go outside, something caught his eye. He reached out and touched the doorframe. A blade had entered the wood here. When and why had that happened? </w:t>
        <w:br/>
        <w:br/>
        <w:t>He looked down. No blood stains. Well, there had been frayed tempers around lately. He had sensed, and sometimes seen, emotional turmoil in a lot of his friends: Deby, of course; and Halbarad; Anoriath, definitely, though he knew her least of all; Bob? Difficult to believe, Sevilodorf? There was something, wasn't there? He touched the wound in the wood again. He had been neglecting these friends. He needed to settle this thing that kept him from them.</w:t>
        <w:br/>
        <w:br/>
        <w:t xml:space="preserve">Shaking his head, he decided to complete one particular task on the ship. The major construction was over, and a lot of the rigging would be carried out on the journey down to the Anduin. Aerio and Gambesul had proved to be masterful ship builders, despite the novelty of his design. He trusted them to complete what work remained. </w:t>
        <w:br/>
        <w:br/>
        <w:t>They waved as he approached. Then Aerio noticed his hair.</w:t>
        <w:br/>
        <w:br/>
        <w:t>"Master, you are wearing honor braids."</w:t>
        <w:br/>
        <w:br/>
        <w:t xml:space="preserve">"You've heard there will be a ceremony tonight? I will be taking a part, but that's as much as I can say. Nothing for you to worry about." </w:t>
        <w:br/>
        <w:br/>
        <w:t>"Well, what are you doing here then? You cannot work while wearing those braids."</w:t>
        <w:br/>
        <w:br/>
        <w:t>"I am only going to perform one duty. It is in fitting with the tradition."</w:t>
        <w:br/>
        <w:br/>
        <w:t>Aerio looked at Gambesul. Gambesul shrugged. Celebsul went into the workshop.</w:t>
        <w:br/>
        <w:br/>
        <w:t>The older elf's voice drifted out through the door "And keep the noise down. I don't want to be disturbed."</w:t>
        <w:br/>
      </w:r>
    </w:p>
    <w:p>
      <w:pPr>
        <w:pStyle w:val="Normal"/>
        <w:rPr/>
      </w:pPr>
      <w:r>
        <w:rPr/>
        <w:t>*********</w:t>
      </w:r>
    </w:p>
    <w:p>
      <w:pPr>
        <w:pStyle w:val="Normal"/>
        <w:rPr/>
      </w:pPr>
      <w:r>
        <w:rPr/>
      </w:r>
    </w:p>
    <w:p>
      <w:pPr>
        <w:pStyle w:val="Normal"/>
        <w:rPr/>
      </w:pPr>
      <w:r>
        <w:rPr/>
        <w:t>Soft footsteps caught Erin's ear as the afternoon shade slanted slowly from beneath the trees. Not a Man, and not a hobbit - she smiled then, when a familiar whiff of lavender touched her senses. Head bowed, she pretended to remain engrossed in her stitchery.</w:t>
        <w:br/>
        <w:br/>
        <w:t>"BOO!" said a sudden voice, and Erin looked up into Gilraen's laughing eyes.</w:t>
        <w:br/>
        <w:br/>
        <w:t>"Sit down, you," she said with a giggled, and patted the cool grass beside her.</w:t>
        <w:br/>
        <w:br/>
        <w:t>"What's this?" As she sat, Gilraen reached towards but did not touch the spill of deep blue fabric in Erin's lap. "I would not expect to find anyone wearing so fine a thing here."</w:t>
        <w:br/>
        <w:br/>
        <w:t>"This is Celebsul's," Erin replied. "He wanted some repairs made. I think he's wearing it for Deby's ceremony tonight."</w:t>
        <w:br/>
        <w:br/>
        <w:t>"Ah. Your friend will become a Ranger." Gilraen grinned and tapped Erin's nose with a grass stem. "And I'm certain you hobbits are planning a supper large enough for an entire company of rangers."</w:t>
        <w:br/>
        <w:br/>
        <w:t>"Yes, almost." But then Erin's expression sobered. "Gil, do you think it will be hard for her?" She looked to her friend's steady blue eyes. "I mean, she's half-Elven, she's part of both worlds and belongs wholly to neither, and to be a Ranger ... it's so very dangerous."</w:t>
        <w:br/>
        <w:br/>
        <w:t>"I do not know her as you do," Gilraen said thoughtfully, and settled herself with crossed legs and the grass stem in her fingers. "But remember that she is born of two races that have long known hardship and sacrifice. Some are simply born with the hearts of warriors. If this is the path she is meant to walk, then she will find her way, as did her fathers before her."</w:t>
        <w:br/>
        <w:br/>
        <w:t>"I hope so. I want to ask her if she's frightened or worried or nervous, but there never seems the time. Ever since ... ever since we got Meri back from those ruffians, I'm afraid to speak the wrong thing, for fear of hurting someone."</w:t>
        <w:br/>
        <w:br/>
        <w:t>"Hurt them how?"</w:t>
        <w:br/>
        <w:br/>
        <w:t>"I don't know." Erin now directed her gaze to the miniscule stitchery her work required. "Make them feel bad. Make them remember things they don't want to."</w:t>
        <w:br/>
        <w:br/>
        <w:t>"Do you remember things you don't want to?"</w:t>
        <w:br/>
        <w:br/>
        <w:t>"I'm not sure. I don't want to forget anything! But I don't want to remember how awful some of it was, either."</w:t>
        <w:br/>
        <w:br/>
        <w:t>"You speak of this man, Tempus, whom you lost in battle, do you not?"</w:t>
        <w:br/>
        <w:br/>
        <w:t>Erin could hear the kind concern in Gilraen's tone, and a part of her relaxed in that remembered voice from happier days. "I'm not sure. All of it, I suppose. I don't want to remember being so scared and feeling so small, while everyone else went to fight. But I don't want to forget -.” She took a quick breath.</w:t>
        <w:br/>
        <w:br/>
        <w:t>"Gilraen, is it wrong to be proud of them, for being so - so terrible and fierce? All of them, Gil! If you had seen how they fought - but am I supposed to be glad that bad people died? Because I am, Gil! I am glad - and I wonder if I broke something that lets me feel that way!"</w:t>
        <w:br/>
        <w:br/>
        <w:t>She did not know she was crying until she felt Gilraen's cool hand gently cupping the back of her neck, and found her forehead pressed into the elf lady's shoulder.</w:t>
        <w:br/>
        <w:br/>
        <w:t>"Hush, little one," Gilraen said softly, and for just an instant Erin was a wee hobbit lass who had fallen in the lane, and her mother's wonderful strange friend had come to comfort her. "Hush, be still. Have you thought that perhaps you are merely glad that your friends lived?"</w:t>
        <w:br/>
        <w:br/>
        <w:t>Life ... living ... the whisper of a breeze in sun-warmed leaves overhead, and the sweetness of green growing things all around them. Birdsong warbled unseen among the tree boughs, and distantly someone - probably Milo - whistled a cheerful tune. Was this her answer, not that others had found death, but that her friends had escaped shadow to walk through days just such as this? Life was also the embrace of a friend, and Erin found an embarrassed giggle as she sat back and rubbed a hand over her damp cheeks.</w:t>
        <w:br/>
        <w:br/>
        <w:t>"Oh, there, I'm just being silly," she said, and sniffed noisily.</w:t>
        <w:br/>
        <w:br/>
        <w:t>"And that's unusual how?" teased Gilraen.</w:t>
        <w:br/>
        <w:br/>
        <w:t>"Very funny, Lady Lighter Than Air!"</w:t>
        <w:br/>
        <w:br/>
        <w:t>"Here, now!" cried Gilraen, and Erin sprang up laughing from her friend's mock indignation.</w:t>
        <w:br/>
        <w:br/>
        <w:t>"Nannah-nannah boo-boo, everybody sees you!"</w:t>
        <w:br/>
        <w:br/>
        <w:t>And with that, Erin turned and ran scampering for the Troll, with Gilraen laughing behind her as she leaped up in pursuit. Tonight would be a moment of solemn celebration, and there was much to do, ere the friends of the Burping Troll gathered together.</w:t>
      </w:r>
      <w:r>
        <w:br w:type="page"/>
      </w:r>
    </w:p>
    <w:p>
      <w:pPr>
        <w:pStyle w:val="Normal"/>
        <w:rPr/>
      </w:pPr>
      <w:r>
        <w:rPr/>
        <w:t>Chapter 4: Erin and Deby</w:t>
        <w:br/>
        <w:br/>
        <w:t>The afternoon wore on. Two young elves hurtled through their tasks, all the while whispering jokes and laughing behind their hands. Celebsul emerged from the workshop, looked at their labors and thanked them "I have to go and get ready now. You had better finish up here if you want dinner."</w:t>
        <w:br/>
        <w:br/>
        <w:t>When he had gone, Aerio and Gambesul rushed into the workshop.</w:t>
        <w:br/>
        <w:br/>
        <w:t>"What has he been doing?" Aerio asked.</w:t>
        <w:br/>
        <w:br/>
        <w:t>Gambesul gestured towards the ship "Naming her, it seems."</w:t>
        <w:br/>
      </w:r>
    </w:p>
    <w:p>
      <w:pPr>
        <w:pStyle w:val="Normal"/>
        <w:rPr/>
      </w:pPr>
      <w:r>
        <w:rPr/>
        <w:t>"Well, how do you know that, eh?" Aerio asked.</w:t>
        <w:br/>
        <w:br/>
        <w:t>"You don't think the ship needs a name? It's about time. And what else would he be doing? He asked for no disturbances." Gambesul answered.</w:t>
        <w:br/>
        <w:br/>
        <w:t>"But--"</w:t>
        <w:br/>
        <w:br/>
        <w:t>Aerio was cut short by a slap on the back, as Gambesul began to walk out of workshop again, grinning. "'Bout time for dinner, better finish up quick, I don't want to miss it."</w:t>
        <w:br/>
        <w:br/>
        <w:t>Aerio blinked in confusion, but soon followed Gambesul's example in work.</w:t>
      </w:r>
    </w:p>
    <w:p>
      <w:pPr>
        <w:pStyle w:val="Normal"/>
        <w:rPr/>
      </w:pPr>
      <w:r>
        <w:rPr/>
      </w:r>
    </w:p>
    <w:p>
      <w:pPr>
        <w:pStyle w:val="Normal"/>
        <w:rPr/>
      </w:pPr>
      <w:r>
        <w:rPr/>
        <w:t>******</w:t>
        <w:br/>
        <w:br/>
        <w:t>Erin almost missed Deby in her rush to beat Gilraen to the Troll. Whooping shrilly with breathless laughter, the hobbit dodged and ducked between the trees skirting the Troll proper, a-scramble to stay just from reach of the much-leggier Gilraen. It was the soft thump Deby made as she landed on the ground that caught her attention. Erin slid to a halt, intending only to stop for a moment to say hello, but something about the way Deby was standing made her think twice. Gilraen stopped within a hair's breadth of trampling Erin.</w:t>
        <w:br/>
        <w:br/>
        <w:t>"Warn someone when you're going to stop like that, I almost ran you over," Gilraen said laughing.</w:t>
        <w:br/>
        <w:br/>
        <w:t>"I'm sorry," Erin apologized, then abruptly held out Celebsul's repaired tunic, and lowered her voice to a whisper. "Could you take this back for me? I think someone could use a friend right now."</w:t>
        <w:br/>
        <w:br/>
        <w:t xml:space="preserve">Gilraen followed Erin's glance to under the tree where Deby now sat. She understood what Erin meant instantly. </w:t>
        <w:br/>
        <w:br/>
        <w:t>Taking the tunic from Erin she said, "I'll be happy to take it back for you. I think you're right, and I can't think of a better friend for her right now than you, my dear hobbit."</w:t>
        <w:br/>
        <w:br/>
        <w:t>Gilraen left Erin and went back to the Troll to deliver the tunic. Erin waited until Gilraen was almost to the door before walking slowly towards her half-elven friend. There she stood for an uncertain instant in front of Deby, who sat cross-legged on the ground with her head down. Nor did Deby look up. Wanting to help but not to intrude, Erin chose to sit next to her rather than in front. Sunlight through the trees patterned the leafy earth in soft dapples of light green and dark, and Erin watched their fluttering movement in quiet patience.</w:t>
        <w:br/>
        <w:br/>
        <w:t>After a minute or two of silence, she asked, "Deby, if you would rather be alone?"</w:t>
        <w:br/>
        <w:br/>
        <w:t>Deby finally lifted her head and looked at her friend. She gave Erin a wan smile. "No, I think I've been alone too much lately, my own fault."</w:t>
        <w:br/>
        <w:br/>
        <w:t xml:space="preserve">All of Erin's concerns came rushing back into her heart, forcing her to overcome her natural reserve. </w:t>
        <w:br/>
        <w:br/>
        <w:t>Still she asked softly, "Are you nervous about the ceremony tonight?"</w:t>
        <w:br/>
        <w:br/>
        <w:t xml:space="preserve">Deby looked back at the Troll before answering. "No, I think that is going to be the easiest thing I do or have done in a while. I know the ceremony by heart. I wish that was the problem." </w:t>
        <w:br/>
        <w:br/>
        <w:t>Erin moved until she sat in front of Deby, and took the girl's hands in hers.</w:t>
        <w:br/>
        <w:t>"You know I'm your friend and if there is something I can do to help ... will you please tell me what it is?" Erin asked earnestly. "I'm not the only one who knows something is wrong. You have friends here who would help if you let them."</w:t>
        <w:br/>
        <w:br/>
        <w:t>"Oh Erin!" Deby said brokenly, "I don't think there is any way anyone could help now. What's done is done and it can't be changed."</w:t>
        <w:br/>
        <w:br/>
        <w:t>Erin was puzzled, and more than a little alarmed. "You mean you don't want to be a Ranger?"</w:t>
        <w:br/>
        <w:br/>
        <w:t>"Oh no, it's not that. I've always wanted to be a Ranger. At one time I never thought I would want to be anything else. It's just that . . . parc, why does everything always come back to that bloody night. As if everything was different before then," Deby said in exasperation.</w:t>
        <w:br/>
        <w:br/>
        <w:t>Erin knew immediately what she meant. Hadn't she just said as much to Gilraen minutes ago?</w:t>
        <w:br/>
        <w:br/>
        <w:t>"Because everything was different before then," Erin replied quietly. "At least for us that went with him. I'm almost surprised to look in a glass and see the same old me." She turned her gaze outwards towards the Troll, its square, friendly bulk basking in sunlight just beyond the trees.</w:t>
        <w:br/>
        <w:br/>
        <w:t>"I thought I had even started being glad for the wrong things ... glad for those ruffians being dead - killed for what they'd done to us. Then a good friend of mine turned it around for me. I wasn't glad that those people were dead, I was happy that my friends lived." Erin made sure she caught Deby's eye before going on. "May I do the same for you, if I can?"</w:t>
        <w:br/>
        <w:br/>
        <w:t xml:space="preserve">Deby smiled ruefully and shook her head. "I don't know." </w:t>
        <w:br/>
        <w:br/>
        <w:t>She looked at Erin's compassionate face, and was reminded of the last time Erin offered her comfort and she accepted it. She had never planned to tell anyone, she hadn't even told Anoriath everything that was in her heart. But there was something about Erin that told her here was someone who would listen without judging.</w:t>
        <w:br/>
        <w:br/>
        <w:t>In a voice that Erin barely heard Deby said, "I don't know where to start."</w:t>
        <w:br/>
        <w:br/>
        <w:t>Carefully, trying to give Deby an opening without scaring her back into silence, Erin said softly, "Can you tell me why you look at Halbarad as though he might strike you? While he looks at you as if he has lost his best friend and doesn't know how to get him back?"</w:t>
        <w:br/>
        <w:br/>
        <w:t>Deby's eyes widened in shock. She didn't think much of it, when Erin said just moments ago that everyone knew something was wrong. But now, had they been that obvious? Deby closed her eyes. She either had to tell Erin at least part of it or drop the conversation and leave now. How she longed to be able to truly confide in someone. She opened her eyes to the sympathy in Erin's. That is what convinced her.</w:t>
        <w:br/>
        <w:br/>
        <w:t>Clearing her throat Deby began, "I had discovered that Halbarad had feelings for me, exactly what I did not know. I had talked to Ano.... someone who later confronted him about it. Now he knew that I felt something too. I talked to him right after. He made me feel something I didn't understand and because it was such a strong feeling it frightened me. I've never felt that way before, about anyone."</w:t>
        <w:br/>
        <w:br/>
        <w:t>Deby paused as she recalled that night in the courtyard. Was it only 3 days ago? She continued, "I had already told Bob I was going to petition, I had even asked Anoriath to sponsor me. It was hard because I had to petition him in private. That's the way it's done. I told him that there were only two things I wanted. But I didn't see how I could do both, so I chose to be a Ranger and that's all. Oh Erin, if I had only let him speak first."</w:t>
        <w:br/>
        <w:br/>
        <w:t>The sudden anguish in Deby's voice and face was more than Erin could bear. She leaned forward and hugged her friend as hard as she could, fisting her fingers in the cool silk of elvish hair. She held her until Deby pulled away and was ready to finish.</w:t>
        <w:br/>
        <w:br/>
        <w:t>"What did he say?" Erin prompted gently.</w:t>
        <w:br/>
        <w:br/>
        <w:t>Deby bit her lip before replying, "He told me he had something he wanted to say. Once it was said, he would not speak of it again. He told me that I would always have a place in his heart and that for him there would be no other. He held my hands and pulled me close. It was I who kissed him and he stopped me. It's too late, I think. . I know he loves me and it's too late."</w:t>
        <w:br/>
        <w:br/>
        <w:t xml:space="preserve">Erin released a long breath in silence. She and Meri had read them rightly, then, but Camellia had also been correct: rangers were not like other folk. The stern bonds of choice and duty suddenly seemed exceeding cruel. </w:t>
        <w:br/>
        <w:br/>
        <w:t>Yet slow-dying hope directed Erin to ask the obvious, "Are you sure it's too late?"</w:t>
        <w:br/>
        <w:br/>
        <w:t>Deby voice trembled as she answered, "I'm sure for two reasons. He said he would honor my choice. He is a man of his word. I know him, if I were to declare myself right now, he would not accept it and he would tell me I made the right choice the first time. The other reason is I leave in the morning."</w:t>
        <w:br/>
        <w:br/>
        <w:t xml:space="preserve">Erin's eyes popped wide with stunned surprise, and more than a little affront. </w:t>
        <w:br/>
        <w:br/>
        <w:t>"What do you mean you leave in the morning?" she exclaimed. "You're only taking your oath tonight! I don't understand! When were you going to tell us?"</w:t>
        <w:br/>
        <w:br/>
        <w:t>Deby could have kicked herself. How was she going to explain this without saying more than she's supposed to? She knew she better think of something and quick. At least Erin's reaction to her slip of the tongue helped her get control of herself again.</w:t>
        <w:br/>
        <w:br/>
        <w:t>"I know," Deby said quickly. "It's not the way it’s usually done. But my assignment came back with my acceptance, sort of. I'm to leave for Henneth Annun tomorrow. I won't know what my assignment will be until I get there. I even get to find out from Prince Faramir himself." She thought to herself, "At least it's mostly true."</w:t>
        <w:br/>
        <w:br/>
        <w:t>Erin's indignation began to fade when she heard Faramir's name.</w:t>
        <w:br/>
        <w:br/>
        <w:t>"You'll really get to meet the Prince?" she asked.</w:t>
        <w:br/>
        <w:br/>
        <w:t>"Yes," Deby said, and surprised herself with a flicker of a smile. "I'll really get to meet the Prince."</w:t>
        <w:br/>
        <w:br/>
        <w:t>"And he'll tell you, in words from his own mouth, what your duties will be?"</w:t>
        <w:br/>
        <w:br/>
        <w:t>"Yes, he will."</w:t>
        <w:br/>
        <w:br/>
        <w:t>"Well, then," said Erin, and nodded her head in a hobbit's settled satisfaction. "That is a fitting and proper thing, indeed. Honor where honor is due, and all that. Just remember not to fidget and don't bite your nails."</w:t>
        <w:br/>
        <w:br/>
        <w:t>Deby gave an indelicate snort, but it brought with it another small smile. Yet Erin still had a couple more things to say and then she must get back to the kitchen. Now that she knew Deby would be leaving she wanted tonight to be extra special.</w:t>
        <w:br/>
        <w:br/>
        <w:t>"I'm not one for giving advice, as I'm much better at just listening. But let me see if I can turn this around for you, since that was my original offer." Erin raised a finger as if itemizing her points. "A question for you. If Halbarad was the one leaving, would you want him to tell you how he felt, no matter what you or he may have said before?" Erin paused, and was satisfied the Deby was at least listening. "Only you can answer this question, but it may be the answer you're looking for, I don't know. The other thing -." And suddenly Erin was all dimpled smiles. "Am I not supposed to tell about your leaving, right now? Because I'll simply burst if I can't tell somebody that you get to meet Lord Faramir, at least before the night is over!"</w:t>
        <w:br/>
        <w:br/>
        <w:t>Deby's smile grew again at her friend's excitement. She hoped Halbarad wasn't going to be upset when she told him but she had to tell Erin something. "You can tell anyone you want to but please wait until after the ceremony," she asked.</w:t>
        <w:br/>
        <w:br/>
        <w:t>"Well I did say before the night is over didn't I," Erin grinned. "I guess I can wait. I'd better get back now, there is still so much to be done." She looked Deby over critically, "I'm going to get some hot water going too. I expect you in that bath in half an hour. I can bring you up a tray too if you don't want to come down to dinner."</w:t>
        <w:br/>
        <w:br/>
        <w:t>Deby was warmed by the loving attention from Erin. "I could use a little time by myself before it all gets going, thank you I will take you up on the tray offer. And I will report to the bath on time Mistress Erin," Deby said teasingly.</w:t>
        <w:br/>
        <w:br/>
        <w:t>"See that you do," Erin retorted before leaving Deby.</w:t>
        <w:br/>
        <w:br/>
        <w:t>Deby watched Erin until the hobbit entered the building. How she would miss her friends. She pulled her knees up and wrapped her arms around her legs. She was thinking about what Erin said, what would she want Halbarad to do if the shoe was on the other foot. Deby jumped up and spun around in a circle with her arms outstretched as the answer revealed itself. How simple it was, why did they both have to complicate something that should have easy. Know that she knew what she must do, Deby walked back to the Troll humming to herself. If Halbarad or Anoriath had heard, they would have recognized the song.</w:t>
        <w:br/>
        <w:br/>
      </w:r>
    </w:p>
    <w:p>
      <w:pPr>
        <w:pStyle w:val="Normal"/>
        <w:rPr/>
      </w:pPr>
      <w:r>
        <w:rPr/>
      </w:r>
    </w:p>
    <w:p>
      <w:pPr>
        <w:pStyle w:val="Normal"/>
        <w:rPr/>
      </w:pPr>
      <w:r>
        <w:rPr/>
      </w:r>
    </w:p>
    <w:p>
      <w:pPr>
        <w:pStyle w:val="Normal"/>
        <w:rPr/>
      </w:pPr>
      <w:r>
        <w:rPr/>
        <w:br/>
      </w:r>
    </w:p>
    <w:p>
      <w:pPr>
        <w:pStyle w:val="Normal"/>
        <w:rPr/>
      </w:pPr>
      <w:r>
        <w:rPr/>
        <w:br/>
        <w:br/>
      </w:r>
    </w:p>
    <w:p>
      <w:pPr>
        <w:pStyle w:val="Normal"/>
        <w:rPr/>
      </w:pPr>
      <w:r>
        <w:rPr/>
      </w:r>
      <w:r>
        <w:br w:type="page"/>
      </w:r>
    </w:p>
    <w:p>
      <w:pPr>
        <w:pStyle w:val="Normal"/>
        <w:rPr/>
      </w:pPr>
      <w:r>
        <w:rPr/>
        <w:t>Chapter 5: Appeals</w:t>
      </w:r>
    </w:p>
    <w:p>
      <w:pPr>
        <w:pStyle w:val="Normal"/>
        <w:rPr/>
      </w:pPr>
      <w:r>
        <w:rPr/>
        <w:br/>
        <w:t xml:space="preserve">On the way to Henneth Annun, a little before midday, Bob and Anoriath rested by the side of the road, breaking their fast from the morning and cooling their horses. They had ridden in silence all morning. Bob had been quiet simply because that was Bob, Anoriath because her unease had increased steadily the closer they got to their goal. </w:t>
        <w:br/>
        <w:br/>
        <w:t>Bob settled back against a tree, filling the bowl of his pipe. Anoriath stretched out her legs and leaned over and tried to grasp her ankles, but her hamstrings were not being cooperative. She sighed. She hadn’t been riding for this sustained of a length of time for many years. She was sore and stiff already and was not looking forward to the remainder of the trip, though there was not much left to go. The smoke from Bob’s newly lit pipe wafted her direction and she sorely regretted not having thought of bringing her own.</w:t>
        <w:br/>
        <w:br/>
        <w:t>Anoriath broke the silence first. Stiffly, “If we are to get an audience with Prince Faramir, then we are going to have to get through Maegthor, Celeranth’s replacement, first. Do you know aught of him?”</w:t>
        <w:br/>
        <w:br/>
        <w:t>Bob looked up, at first unsure she had said anything. He cleared his throat. “He likes women with long dark hair and brown eyes.”</w:t>
        <w:br/>
        <w:br/>
        <w:t>Anoriath just stared at him and blinked. She buried her face in her hands.</w:t>
        <w:br/>
        <w:br/>
        <w:t>Bob stared at her, nonplussed. “What? What did I say?”</w:t>
        <w:br/>
        <w:br/>
        <w:t>Her shoulders shook though she made little sound beyond the periodic gasp for air, her laughter catching her completely by surprise and stealing her ability to respond.</w:t>
        <w:br/>
        <w:br/>
        <w:t>Bob stirred restlessly. He hadn’t been so certain of her sanity before and now he was sure that she had cracked under the strain of her former post. “Women,” he exclaimed softly and took a pull on his pipe. At least she wasn’t crying, but he wasn’t so sure. He glanced over at her.</w:t>
        <w:br/>
        <w:br/>
        <w:t>Anoriath lay back on the grass and eased in deep lungfuls of air and wiped her eyes.</w:t>
        <w:br/>
        <w:br/>
        <w:t>When finally able to speak again, she asked, “Let me rephrase that. Given that I neither have long hair nor dark eyes, do you know aught of Maegthor that might help us with the appeal?”</w:t>
        <w:br/>
        <w:br/>
        <w:t>“Oh.” Bob thought a minute. “Not much. He is from northern Arnor and just newly assigned to the Southern Kingdom.”</w:t>
        <w:br/>
        <w:br/>
        <w:t>Anoriath arched her eyebrows. “That IS helpful. He would not be familiar with the area and its issues and may just need some education.”</w:t>
        <w:br/>
        <w:br/>
        <w:t>“And if that is not enough?”</w:t>
        <w:br/>
        <w:br/>
        <w:t>Anoriath plucked at grass blades beneath her fingers. “Then I guess I will have to answer some questions.”</w:t>
        <w:br/>
        <w:br/>
        <w:t>Bob grunted and, searching through his pack, pulled out his water flask and opened it.</w:t>
        <w:br/>
        <w:br/>
        <w:t>Anoriath broke the silence again. “I assume it’s common knowledge that I was fairly badly injured at Lake Nurnen.”</w:t>
        <w:br/>
        <w:br/>
        <w:t>Bob nodded and took a swig, “Aye.”</w:t>
        <w:br/>
        <w:br/>
        <w:t xml:space="preserve">Anoriath, softly, “I guess I’ll have to answer questions about that too, then.” </w:t>
        <w:br/>
        <w:br/>
        <w:t>Bob, “Most likely.”</w:t>
        <w:br/>
        <w:br/>
        <w:t xml:space="preserve">She rolled over onto her side and propped herself on her elbow. “Bob, if we are going to have any chance of appealing Deby’s post, I’m going to need to tell you some things about Lake Nurnen and what happened there. It will do us no good if we are trying to present a united front and these things are a surprise to you. </w:t>
        <w:br/>
        <w:br/>
        <w:t xml:space="preserve">Bob had raised his flask to his lips while she was talking and stopped mid-swallow. This was not what he had expected would be happening on this trip. </w:t>
        <w:br/>
        <w:br/>
        <w:t>Anoriath continued, “But, I’m going to need your word that you will not reveal what I say to Halbarad, or anyone else for that matter.”</w:t>
        <w:br/>
        <w:br/>
        <w:t>Bob paused. He was unsure of the need for her to tell him anything to begin with and, despite his tendency to eavesdropping and subterfuge where Deby was involved, he was basically an honorable man, particularly in regards to his dealings with the men who held his loyalty.</w:t>
        <w:br/>
        <w:br/>
        <w:t>“I don’t know, Anoriath.”</w:t>
        <w:br/>
        <w:br/>
        <w:t xml:space="preserve">Anoriath replied steadily, “Then I cannot have you in the room with me and it will weaken our case considerably if you cannot speak directly to Deby’s vulnerability under the circumstances as are found there.” </w:t>
        <w:br/>
        <w:br/>
        <w:t>Bob was torn. “All right. I’ll agree, but on one condition, that you swear to tell your brother sometime.”</w:t>
        <w:br/>
        <w:br/>
        <w:t>“Fair enough.” She smiled. “Particularly since I have already told Halbarad I would do so.”</w:t>
        <w:br/>
        <w:br/>
        <w:t>He rolled his eyes at her. “You could have told me that before.”</w:t>
        <w:br/>
        <w:br/>
        <w:t>She laid back down not wanting to see his eyes at the moment. “What do you know of the settlement at Lake Nurnen?”</w:t>
        <w:br/>
        <w:br/>
        <w:t>Bob pursed his lips. “Well, I know that the Ranger presence there was to represent the King’s government, build shelter, set up a governing body, just basically to help the settlers get started. I know that you had problems with outlaws, first as part of the people and then as raiders who would retreat to the hills.”</w:t>
        <w:br/>
        <w:br/>
        <w:t>“Aye. And what is known of events just before I came to the Troll?” She watched the leaves above her head carefully.</w:t>
        <w:br/>
        <w:br/>
        <w:t>Bob shrugged. “Just what Brithlan wrote.”</w:t>
        <w:br/>
        <w:br/>
        <w:t>Anoriath was puzzled. “Just what did he write, anyway.”</w:t>
        <w:br/>
        <w:br/>
        <w:t xml:space="preserve">“I didn’t see the letter, myself, but, from what Hal told me, that the raids had escalated, you had been in negotiations with the raiders and it had gone sour.” </w:t>
        <w:br/>
        <w:br/>
        <w:t xml:space="preserve">Anoriath, “Huh. That’s one way of putting it.” </w:t>
        <w:br/>
        <w:br/>
        <w:t>“I don’t understand. I thought the raiders were the greatest threat to the settler’s peace.”</w:t>
        <w:br/>
        <w:br/>
        <w:t>She turned her head to look at him. “The raiders were a significant problem, but there were many other obstacles that the settlers faced, especially in achieving peace. There are many kinds of threats, Bob, only some of which come from the outside.”</w:t>
        <w:br/>
        <w:br/>
        <w:t>She looked back up at the canopy of leaves, but without really seeing them. “I’m not sure I can really explain just what it must have been like for them to suffer so long and so deeply under Sauron’s shadow, how much it took from them. They were hurt in ways I can’t begin to understand. Every day was a reminder of loss, pain and fear for many of them.”</w:t>
        <w:br/>
        <w:br/>
        <w:t xml:space="preserve">She laughed bitterly, remembering. “Some days, the raiders were the LEAST of their problems. Do you know how many suicides we had? I lost three that I had called friend within the first year alone. And those were just among those that I knew in this community. There were others besides.” </w:t>
        <w:br/>
        <w:br/>
        <w:t xml:space="preserve">She paused, caught in the memory of those who were lost and the helplessness that their deaths had engendered in her and those who knew them. </w:t>
        <w:br/>
        <w:br/>
        <w:t>Anoriath continued, with increasing emphasis, “And it seems like nothing I did made any difference. I could organize them to build dwellings so that all had shelter. I could give them direction and industry so that all had purpose. I could listen to their stories and give what comfort I could.  I could plan for the harvest and fill the granaries and barns with food for the coming winter, and I could fight to protect them from the depredations and thirsty swords of the raiders. But it meant nothing. They were a people who were destroying themselves from the inside out in their despair and I could do nothing to stop it.”</w:t>
        <w:br/>
        <w:br/>
        <w:t xml:space="preserve">She curled her fingertips in to meet in the middle of her palm and then opened them out in a sudden gesture as if releasing the contents of her hand to meet the air. “Nothing.” She fell silent. </w:t>
        <w:br/>
        <w:br/>
        <w:t>Bob looked away, a thoughtful expression on his face, and knocked ash out of his pipe. “And this is what Deby would face?”</w:t>
        <w:br/>
        <w:br/>
        <w:t>“Aye. It can be tolerated for short periods. But, living there year after year… She is young and used to relying on others. Relying on others brings great risks there. It is possible to become too involved, to give your heart too much. Her open heart…” She trailed off again.</w:t>
        <w:br/>
        <w:br/>
        <w:t>“Unless she changed, I don’t think she would survive. But, I don’t like the kinds of changes she would need to make to survive.”</w:t>
        <w:br/>
        <w:br/>
        <w:t xml:space="preserve">Bob shook his head. Thinking deeply was not his strong suit, but he recognized that Anoriath’s hardness and independence had likely served her well. He wondered that she would not want to see another take these characteristics on. Shaking his head again, he returned to more tangible matters in which he felt his feet were on solid ground. </w:t>
        <w:br/>
        <w:br/>
        <w:t>Bob asked, “What of the raiders?”</w:t>
        <w:br/>
        <w:br/>
        <w:t>“What of them?”</w:t>
        <w:br/>
        <w:br/>
        <w:t>“Do you think that negotiations could be reopened with them?”</w:t>
        <w:br/>
        <w:br/>
        <w:t>Anoriath laughed briefly. “No. No, Bob, negotiations were never really opened with them in the first place.”</w:t>
        <w:br/>
        <w:br/>
        <w:t>“I don’t understand, Brithlan wrote that you were injured in the middle of negotiations.”</w:t>
        <w:br/>
        <w:br/>
        <w:t>Anoriath was torn between snorting and sighing. She settled for neither. “Yes, we received a request for a parley, and yes, I went.”</w:t>
        <w:br/>
        <w:br/>
        <w:t xml:space="preserve">“Anoriath, I don’t understand. If it were as simple a matter as the group that you led to the negotiations becoming engaged in battle, you would have told Halbarad a long time ago. </w:t>
        <w:br/>
        <w:br/>
        <w:t>Anoriath made a sour face and looked away. “That assumes that there were multiple people.”</w:t>
        <w:br/>
        <w:br/>
        <w:t>He dropped the hand that held his pipe and stared at her for a moment. “You went alone?”</w:t>
        <w:br/>
        <w:br/>
        <w:t>She didn’t respond to the obvious.</w:t>
        <w:br/>
        <w:br/>
        <w:t>Bob looked away. “No wonder you don’t want to tell Halbarad. He’d be furious.”</w:t>
        <w:br/>
        <w:br/>
        <w:t>Anoriath replied dryly, “True. I’m not looking forward to that response.”</w:t>
        <w:br/>
        <w:br/>
        <w:t>Bob glanced back at her. “You at least went armed, I hope.”</w:t>
        <w:br/>
        <w:br/>
        <w:t>“Of course! I may be a fool, but I’m not an idiot.”</w:t>
        <w:br/>
        <w:br/>
        <w:t>Bob grunted as if he had his doubts. “So, let me guess, the two of you alone…”</w:t>
        <w:br/>
        <w:br/>
        <w:t>“Aye”</w:t>
        <w:br/>
        <w:br/>
        <w:t>“…in some out of the way place.”</w:t>
        <w:br/>
        <w:br/>
        <w:t>“Aye, a small hut up in the hills.”</w:t>
        <w:br/>
        <w:br/>
        <w:t>“…There to thrash out your differences for the good of your two groups of people.”</w:t>
        <w:br/>
        <w:br/>
        <w:t>Anoriath snorted. “Aye, that was the pretext.”</w:t>
        <w:br/>
        <w:br/>
        <w:t>Bob shook his head at her and held up his hand. “And you didn’t think it was a trap.”</w:t>
        <w:br/>
        <w:br/>
        <w:t>Anoriath paused. “No. I knew it was a trap. I knew one of us wouldn’t be leaving that hut.”</w:t>
        <w:br/>
        <w:br/>
        <w:t>After a beat, Bob asked, “Did you actually attempt to negotiate anything?”</w:t>
        <w:br/>
        <w:br/>
        <w:t xml:space="preserve">Anoriath pulled out blades of grass and began winding them about her fingers. “Aye. I don’t think he knew that I suspected. He kept trying to put me in a vulnerable position and I kept trying to keep out of reach. He was toying with me and he enjoyed it. It went on for hours. I can tell you, they were the most annoying hours I have ever spent in my life.” </w:t>
        <w:br/>
        <w:br/>
        <w:t>Bob grunted a laugh. He could well imagine Anoriath’s mood.</w:t>
        <w:br/>
        <w:br/>
        <w:t>She continued softly, “There were times when I could have finished him off then. Even though I knew he intended to kill me, I couldn’t bring myself to do it.”</w:t>
        <w:br/>
        <w:br/>
        <w:t>“I don’t remember how it came to blows. He was so enraged that I was armed that by the time he cut through my guard, he didn’t want to finish me off. It would be too quick, he said. So, he left me there and Brithlan and the others found me the next day when I didn’t return.”</w:t>
        <w:br/>
        <w:br/>
        <w:t xml:space="preserve">They fell silent for a while. It had actually been easier to tell Bob than Anoriath had thought. His heart was not involved in the same way that Halbarad’s was, and he was able to respond much more dispassionately then Halbarad would ever be able to. It helped. </w:t>
        <w:br/>
        <w:br/>
        <w:t>Bob asked, “If it had turned out differently, if you had killed him, do you think it would have made a difference? Would it have weakened the raiders?”</w:t>
        <w:br/>
        <w:br/>
        <w:t>She thought carefully. “Perhaps. Perhaps a little. He is a driving force behind them, but others would have taken his place.”</w:t>
        <w:br/>
        <w:br/>
        <w:t>“Then why go through with it? Why take that kind of risk?”</w:t>
        <w:br/>
        <w:br/>
        <w:t>She cleared her throat, flushed and then paled. Her voice was thick. “I didn’t actually expect to come back.”</w:t>
        <w:br/>
        <w:br/>
        <w:t>He looked at her sharply. He was silent, absorbing the implications of what she had said. He shook his head, gravitating to the tangible once again.</w:t>
        <w:br/>
        <w:br/>
        <w:t>“You’re still here, Anoriath.”</w:t>
        <w:br/>
        <w:br/>
        <w:t>She let out a self-derisive snort. “Aye. That I am. I wasn’t even effective at that, either, was I.”</w:t>
        <w:br/>
        <w:br/>
        <w:t xml:space="preserve">She laughed and then quieted. “It took me a full night of laying in a pool of my own blood to realize that I preferred to live.” </w:t>
        <w:br/>
        <w:br/>
        <w:t xml:space="preserve">Bob shifted position uncomfortably. “You need to tell this to Halbarad, Anoriath. I don’t know if I can withhold this from him.” </w:t>
        <w:br/>
        <w:br/>
        <w:t>“I know, Bob. I will. But, imagine Deby telling you this and how you would feel. Particularly, if you had been the one to send her to Lake Nurnen.”</w:t>
        <w:br/>
        <w:br/>
        <w:t xml:space="preserve">Bob grunted. “All right.” </w:t>
        <w:br/>
        <w:br/>
        <w:t>Silence fell between them.</w:t>
        <w:br/>
        <w:br/>
        <w:t>Bob asked suddenly, “What’s it like?”</w:t>
        <w:br/>
        <w:br/>
        <w:t>“What?”</w:t>
        <w:br/>
        <w:br/>
        <w:t>He stumbled over his words, now regretting having impulsively asked. “You know…”</w:t>
        <w:br/>
        <w:br/>
        <w:t>Anoriath turned her head to look at him. “What? Coming close to death?”</w:t>
        <w:br/>
        <w:br/>
        <w:t xml:space="preserve">“Well, yes.” He was embarrassed for having asked. Though Bob seldom thought beyond his next ale and meal, this thought had occurred to every Ranger at least once in their lifetime. </w:t>
        <w:br/>
        <w:br/>
        <w:t>“It was surprisingly boring.”</w:t>
        <w:br/>
        <w:br/>
        <w:t>“Really? I wouldn’t have thought so.”</w:t>
        <w:br/>
        <w:br/>
        <w:t>“Well, it did have its highlights.”</w:t>
        <w:br/>
        <w:br/>
        <w:t>“Aye? Such as what?”</w:t>
        <w:br/>
        <w:br/>
        <w:t>“Oh, I don’t know. “ She snorted. “Oh, listening to the crickets and counting their chirps.”</w:t>
        <w:br/>
        <w:br/>
        <w:t>Bob was puzzled. “Now, why would you do that?”</w:t>
        <w:br/>
        <w:br/>
        <w:t>“To try to stay awake.”</w:t>
        <w:br/>
        <w:br/>
        <w:t>He shrugged. “Seems like sleep would take care of the boredom.”</w:t>
        <w:br/>
        <w:br/>
        <w:t xml:space="preserve">She cleared her throat. “Well, I was drifting in and out a bit. I wasn’t really sure if the next time I lost consciousness would be the last.” </w:t>
        <w:br/>
        <w:br/>
        <w:t>“Oh.”</w:t>
        <w:br/>
        <w:br/>
        <w:t>Anoriath pushed herself to sitting and squinted at the sun. “I think we should probably get going again.”</w:t>
        <w:br/>
        <w:br/>
        <w:t>Bob glanced at the sun. “Aye. That we should.”</w:t>
        <w:br/>
        <w:br/>
        <w:t>He knocked the remaining ash and tobacco from his pipe and packed it away.</w:t>
        <w:br/>
        <w:br/>
        <w:t>“If we don’t hurry, we won’t be able to hit The Whistling Dog after seeing Lord Faramir.”</w:t>
        <w:br/>
        <w:br/>
        <w:t xml:space="preserve">They retrieved their horses. </w:t>
        <w:br/>
        <w:br/>
        <w:t>But, before they mounted, Bob asked, “Anoriath, if it was so difficult to be at Lake Nurnen, why do you still want to go back?”</w:t>
        <w:br/>
        <w:br/>
        <w:t>Anoriath paused a moment. “A friend there once told me that it helped no one if I joined them in their misery and pain. It didn’t relieve their burden and only added to mine. I think that, after being at the Troll for this time, I am finally coming to truly understand that, to not feel guilty when something brings me joy.”</w:t>
        <w:br/>
        <w:br/>
        <w:t xml:space="preserve">That was a bit deep for Bob, but he nodded nonetheless. </w:t>
        <w:br/>
        <w:br/>
        <w:t>She continued, “There’s more to it than that. I think that it doesn’t matter whether or not I can actually achieve anything there. It just needs to be attempted. Somebody needs to try and I can’t think of a better way to spend my life.”</w:t>
        <w:br/>
        <w:br/>
        <w:t>Bob thought a moment. “I think I would rather fight orcs.”</w:t>
        <w:br/>
        <w:br/>
        <w:t>As Anoriath swung into Mithrum’s saddle. “It’s a heck of a lot easier to see the results, that’s for sure.”</w:t>
      </w:r>
    </w:p>
    <w:p>
      <w:pPr>
        <w:pStyle w:val="Normal"/>
        <w:rPr/>
      </w:pPr>
      <w:r>
        <w:rPr/>
      </w:r>
    </w:p>
    <w:p>
      <w:pPr>
        <w:pStyle w:val="Normal"/>
        <w:rPr/>
      </w:pPr>
      <w:r>
        <w:rPr/>
        <w:t>*********************************</w:t>
      </w:r>
    </w:p>
    <w:p>
      <w:pPr>
        <w:pStyle w:val="Normal"/>
        <w:rPr/>
      </w:pPr>
      <w:r>
        <w:rPr/>
        <w:br/>
        <w:t>Bob and Anoriath sat in the antechamber to Morgaran’s house, cooling their heels awaiting their Prince’s pleasure. Morgaran had graciously opened his home to supplicants seeking an audience with the Lord Faramir during his visit and the lord was closeted within. The two Rangers were not the only visitors, nor were they the most road-weary. They had obtained an audience but the payment would be in the form of long hours of waiting. They had surrendered their weapons at the door and Anoriath felt oddly vulnerable.</w:t>
        <w:br/>
        <w:br/>
        <w:t xml:space="preserve">Bob nervously jiggled his leg up and down on the ball of his foot. He switched position and started with the opposite leg, setting Anoriath’s chair in motion in time with his knee. She turned her head slowly toward him with half-lidded eyes. Feeling her eyes boring into the side of his head, Bob turned to meet her glance. She arched an eyebrow as if to ask, “MUST you?” </w:t>
        <w:br/>
        <w:br/>
        <w:t xml:space="preserve">“What?” </w:t>
        <w:br/>
        <w:br/>
        <w:t>She looked at his leg pointedly and then met his eyes again.</w:t>
        <w:br/>
        <w:br/>
        <w:t>“Oh. Sorry.”</w:t>
        <w:br/>
        <w:br/>
        <w:t>He switched to a different position. Anoriath settled back into her chair, yawned and shook her head vigorously. This was worse than a third watch. At least on watch you were on your feet. She had already spent the first hour rehearsing what she wanted to say and the second hour examining in minute detail the delicate woodwork that graced the antechamber. They were well into the third hour of tense boredom when the door opened and Lord Faramir’s scribe beckoned to them.</w:t>
        <w:br/>
        <w:br/>
        <w:t>“Lord Faramir will see you now.”</w:t>
        <w:br/>
        <w:br/>
        <w:t xml:space="preserve">Bob fairly bolted from his chair with Anoriath trailing him, nursing a leg made unresponsive by hours in the saddle and then more hours in a chair. </w:t>
        <w:br/>
        <w:br/>
        <w:t xml:space="preserve">When she reached the door, Lord Faramir was sitting in a simple high-backed chair in front of the door examining a document. Anoriath caught a glimpse of their names on it. He set aside the paper and looked up. </w:t>
        <w:br/>
        <w:br/>
        <w:t xml:space="preserve">His eyes stunned Anoriath. She had seen him briefly in the Houses of Healing years ago, but the fatigue of battle and an injury of her own clouded her memories. She had heard there that those held him in reverence under his command. Those who spoke of him did so with joy and love in their voices. After seeing his eyes, she understood why. She also understood why he was a man feared by his enemies. The power in them was awe-inspiring thing. </w:t>
        <w:br/>
        <w:br/>
        <w:t xml:space="preserve">They were very lucky that he was a man with a compassionate, self-effacing heart. Had he been more his father’s son, the land of Gondor would not have enjoyed what peace now graced it. He would never have accepted a Northern Ranger’s claim, chief or no, and the people would have been torn in two. Gondor had not been immune to civil war. </w:t>
        <w:br/>
        <w:br/>
        <w:t xml:space="preserve">She and Bob hastened to bend a knee and place a hand to their chest in a deferential salute. Anoriath kept her eyes firmly on the floor and breathed slowly in attempt to still her wildly beating heart. She had been right to fear his questions. She had no hope of hiding anything from him. </w:t>
        <w:br/>
        <w:br/>
        <w:t xml:space="preserve">The chair scraped against the stone floor when Faramir rose and stepped to them. He greeted them gravely. </w:t>
        <w:br/>
        <w:br/>
        <w:t xml:space="preserve">“Rangers Anoriath and Luicious.” </w:t>
        <w:br/>
        <w:br/>
        <w:t xml:space="preserve">Bob startled at the use of his given name, but did not dare protest. Anoriath’s amusement did much to improve her mood and she now struggled to keep her lips from twitching into a smile. </w:t>
        <w:br/>
        <w:br/>
        <w:t>His grip was warm and strong as he lifted them. “Welcome to Henneth Annun. I am always glad to see the northern kin of our King.”</w:t>
        <w:br/>
        <w:br/>
        <w:t>Bob replied, “Thank you, my lord, although the relationships are, well, rather distant.”</w:t>
        <w:br/>
        <w:br/>
        <w:t>Lord Faramir smiled, “Nonetheless. Please, sit.”</w:t>
        <w:br/>
        <w:br/>
        <w:t>He motioned to two chairs prepared for them opposite his own.</w:t>
        <w:br/>
        <w:br/>
        <w:t>As they seated themselves, he continued, “I have enjoyed tales of your exploits. The Burping Troll is becoming famous for the escapades associated with it.”</w:t>
        <w:br/>
        <w:br/>
        <w:t>He returned to his own chair. “Though you have had your share of losses as well. If you would accept them, I would add my condolences to those who are aggrieved.”</w:t>
        <w:br/>
        <w:br/>
        <w:t>Bob replied, rather astonished that word had spread so quickly, “Of course, my lord, we would be most honored. I will pass them on.”</w:t>
        <w:br/>
        <w:br/>
        <w:t>During the conversation, Anoriath wryly observed that, between the force of his eyes, the warmth of his grip, the strength of his voice, and the personal attention he spared for those under his command, she was already falling under his spell. If her lord had asked her to throw herself into the cracks of Mount Doom, she doubted she would have asked why. She had felt the same way with her King, even when he was a Ranger in the wide Northern wilderness without a home, much less a throne. Though grateful for its presence in her life and those of her people, she envied them their easy leadership. It seemed to come to them so naturally.</w:t>
        <w:br/>
        <w:br/>
        <w:t xml:space="preserve">Lord Faramir tapped the document he had been examining during their entry with his fingertips. “I understand that you wish to petition me in the matter regarding your kin’s first assignment as a Ranger.” </w:t>
        <w:br/>
        <w:br/>
        <w:t>On the trip into Henneth Annun, they had agreed that Bob would begin the petition. Much of the discussion was likely to center on Lake Nurnen and it was important to give equal weight to their voices on Deby’s behalf. So, it was Bob who responded.</w:t>
        <w:br/>
        <w:br/>
        <w:t>“Aye, my lord.”</w:t>
        <w:br/>
        <w:br/>
        <w:t>“Very well. Then let us begin. On what basis do you wish to appeal the post?”</w:t>
        <w:br/>
        <w:br/>
        <w:t>***********************************************</w:t>
        <w:br/>
        <w:br/>
        <w:t>Much later, Bob and Anoriath fell silent as Lord Faramir turned to the window and reflected on what they had said.</w:t>
        <w:br/>
        <w:br/>
        <w:t>He turned back to them and gazed at Anoriath. His grey eyes pierced her soul though they were warm with pity.</w:t>
        <w:br/>
        <w:br/>
        <w:t>“You do not speak of it, lady, but the shadow of the Unnamed rests heavily on you.”</w:t>
        <w:br/>
        <w:br/>
        <w:t>Anoriath flushed and dropped her eyes. From somewhere she found the courage to respond. “Aye, my lord. There remain some places in Middle-earth where it has not yet lifted. It has not been in my power to resist its influence wholly, though I have struggled with it as best I might. You can then understand my concern when I learned that someone so young would be placed in such circumstances. As her brother has testified, Deby will make a very good Ranger, and experience can only improve her abilities even more. But, she’s just, young.”</w:t>
        <w:br/>
        <w:br/>
        <w:t xml:space="preserve">Lord Faramir turned back to the window. They waited for him to speak again. </w:t>
        <w:br/>
        <w:br/>
        <w:t>“Have you had any news of the settlers since being at the Burping Troll?”</w:t>
        <w:br/>
        <w:br/>
        <w:t>Anoriath answered with a frustrated shrug. “None, my lord. Travelers from there are very few and none visit Mordor willingly.”</w:t>
        <w:br/>
        <w:br/>
        <w:t>“Aye. Only Rangers traveling by command generally carry messages there. Then I have news that I am sorry to have to give you. Since your removal from Lake Nurnen, the raids have increased in number and wantonness of destruction and the settlers suffer as a result. Recently, the outlaws put torch to almost all the barns and granaries and slaughtered many of the herd animals.”</w:t>
        <w:br/>
        <w:br/>
        <w:t>Anoriath, alarmed, “My lord, were any of the settlement killed or injured in the fighting?”</w:t>
        <w:br/>
        <w:br/>
        <w:t>He looked at her. “Five were injured, one fatally. I am afraid I do not know more than that and can give you no reassurances. But, I can give you small comfort in the knowledge that the community will be provided for in the coming winter. That, at least, is in my power to assure you.”</w:t>
        <w:br/>
        <w:br/>
        <w:t xml:space="preserve">Anoriath nodded and could not speak for the moment. The barn raising had been a community effort, their first, and they had shown great pride in their accomplishments and movement toward self-sufficiency. The loss of the symbol of their solidarity was a great blow to a community ever teetering on the brink of despair and her heart ached for those injured and lost. </w:t>
        <w:br/>
        <w:br/>
        <w:t>Bob, in her silence, spoke for her. “My lord is gracious.”</w:t>
        <w:br/>
        <w:br/>
        <w:t>Faramir shook his head. “It is the least that can be done for those who are the most vulnerable. “</w:t>
        <w:br/>
        <w:br/>
        <w:t>He continued, “The raiders have been gathering others to them and are growing in number steadily. Travelers along the roads have been assaulted. It is just a matter of time before Henneth Annun and the Burping Troll are threatened as well. The peace for which we have long fought and paid such a heavy price is slowly coming under siege. Ranger Anoriath, your captain recommended you for the post at Lake Nurnen based on your grasp of strategy. In my place, what would you recommend?”</w:t>
        <w:br/>
        <w:br/>
        <w:t>She started, wide-eyed. “My lord! I would not presume.”</w:t>
        <w:br/>
        <w:br/>
        <w:t>He cut her off. “Nonetheless, I would ask you.”</w:t>
        <w:br/>
        <w:br/>
        <w:t>She shifted uncomfortably. “Lake Nurnen is your first line of defense, then The Burping Troll and Henneth Annun. The road is a vital conduit of supplies and manpower that must remain open at all cost, hence the initiation of construction along its route. I assume that you have been increasing the Ranger presence in the area, both at Henneth Annun and the Troll, hence your approval of Captain Halbarad’s request of a station there. A garrison of ground troops is stationed in Henneth Annun?</w:t>
        <w:br/>
        <w:br/>
        <w:t>He nodded. “They are a recent addition to the defenses here.”</w:t>
        <w:br/>
        <w:br/>
        <w:t>She continued after some more thought. “I’ve observed that Henneth Annun is densely populated with few outlying communities and I am sure that you encourage that. Messengers are a frequent sight along the roads lately.”</w:t>
        <w:br/>
        <w:br/>
        <w:t>She tapped her fingers and then thought of the play and the audience it drew at the Troll. Had it only been the night before?</w:t>
        <w:br/>
        <w:br/>
        <w:t>“The visits between communities are increasing. You have made effort to increase the reliability and frequency of communication and commercial and cultural exchange. Other than that, Lake Nurnen’s isolation needs to be addressed. In new communities such as these, communication, vigilance, and solidarity are key and it is the weakest link in the chain of defense.”</w:t>
        <w:br/>
        <w:br/>
        <w:t>Lord Faramir nodded. “Aye. And what do you think of the solidarity at Nurnen?”</w:t>
        <w:br/>
        <w:br/>
        <w:t>She shook her head. “It is a vulnerability. Their spirit is broken and moving them to take up arms and defend themselves and their neighbors is a battle in itself.”</w:t>
        <w:br/>
        <w:br/>
        <w:t>He watched her closely, “What of the possibility of treachery and betrayal?”</w:t>
        <w:br/>
        <w:br/>
        <w:t>She looked at him for a moment before responding softly, her heart starting to beat faster. “It is a distinct possibility.”</w:t>
        <w:br/>
        <w:br/>
        <w:t>“Do you have any ideas who?”</w:t>
        <w:br/>
        <w:br/>
        <w:t>She shook her head slowly and gripped the arms of her chair. “I just began to suspect such a thing before I left, my lord. I have thought on it long, but I have no answers.”</w:t>
        <w:br/>
        <w:br/>
        <w:t>She swallowed. “I see now why you want to send Deby.”</w:t>
        <w:br/>
        <w:br/>
        <w:t xml:space="preserve">Faramir nodded, continuing to watch their faces closely. </w:t>
        <w:br/>
        <w:br/>
        <w:t>Bob stirred. “My pardon, my lord, but how would sending Deby help?”</w:t>
        <w:br/>
        <w:br/>
        <w:t>Faramir responded gently, “It is much to ask of both her and you, but we need someone who is unconnected with the Rangers, who is unknown to the raiders or the settlers at Lake Nurnen. We must discover who is the link between the Lake Nurnen community and the raiders or our efforts to control the evil that they spread is defeated before we begin.”</w:t>
        <w:br/>
        <w:br/>
        <w:t xml:space="preserve">Anoriath’s breath came raggedly while Faramir addressed Bob and she fought tears. In the blindness of her misery and despair, how had she let the situation get so out of hand that it now threatened all that she loved and believed in? </w:t>
        <w:br/>
        <w:br/>
        <w:t xml:space="preserve">Bob leapt to his feet. At the same moment, Anoriath nearly fell from her chair onto her knees and grasped Lord Faramir’s hand in hers, laying her forehead upon the back of his fingers. He looked at her in surprise but did not withdraw his hand. </w:t>
        <w:br/>
        <w:br/>
        <w:t>Bob stood speechless.</w:t>
        <w:br/>
        <w:br/>
        <w:t>“My lord! I beg you to give me leave to go…” Her voice trailed off as she realized that the very thing that she was about to ask would put Deby in jeopardy.</w:t>
        <w:br/>
        <w:br/>
        <w:t>Bob exclaimed, finding his voice, “Aye, my lord! If it must be that Deby goes to Lake Nurnen, then I must go with her. She cannot go alone.”</w:t>
        <w:br/>
        <w:br/>
        <w:t xml:space="preserve">He looked at them with sympathy, but replied firmly, “But, she must go alone. Both of you are well known as Rangers and your presence there would inevitably compromise her.” </w:t>
        <w:br/>
        <w:br/>
        <w:t xml:space="preserve">Lord Faramir paused. “I do not ask this of you or of her lightly. If there were another way, I would pursue it with a relieved heart.” </w:t>
        <w:br/>
        <w:br/>
        <w:t xml:space="preserve">Bob sat down unsteadily. </w:t>
        <w:br/>
        <w:br/>
        <w:t xml:space="preserve">Faramir turned his attention to Anoriath, taking her hands in his. She lifted her face. It was white and tightly drawn. Bob recognized the haunted look in her eyes from when he had, in a fit of fear and aggravation, accused her of failing her command. </w:t>
        <w:br/>
        <w:br/>
        <w:t>“Lady, I need your assistance in providing our newest Ranger with the means of entering the community without suspicion.”</w:t>
        <w:br/>
        <w:br/>
        <w:t>“Aye, my lord.” In his compassion, Faramir was attempting to give her some way to contribute, some small way she could feel that she was redressing her lack, and she knew it.</w:t>
        <w:br/>
        <w:br/>
        <w:t>He released her hands and she returned to her chair.</w:t>
        <w:br/>
        <w:br/>
        <w:t xml:space="preserve">Bob stated numbly, “Deby was to take her leave in the morning. Forgive me, my lord, we have much to prepare and the road back to the Burping Troll feels longer than it should.” </w:t>
        <w:br/>
        <w:br/>
        <w:t>Anoriath echoed him, “My lord, we serve at your pleasure. With your permission, we will need to take our leave of you.”</w:t>
        <w:br/>
        <w:br/>
        <w:t>Faramir rose. “It is granted.”</w:t>
        <w:br/>
        <w:br/>
        <w:t xml:space="preserve">They rose to their feet as Faramir grasped first Bob and then Anoriath’s hand and arm. </w:t>
        <w:br/>
        <w:br/>
        <w:t>“A swift and safe journey to you.”</w:t>
        <w:br/>
        <w:br/>
        <w:t xml:space="preserve">They saluted him before turning to leave. </w:t>
        <w:br/>
        <w:br/>
        <w:t xml:space="preserve">After collecting their weapons, they stumbled out into the bright late afternoon sun and stood there a moment, blinking in the light and absorbing the impact of the last hour. Not only was Deby going to Lake Nurnen, but also she was going under perilous conditions and facing an almost impossible task with little hope of support. </w:t>
        <w:br/>
        <w:br/>
        <w:t>Anoriath finally asked, not looking at him, “Do you still want to go by the Whistling Dog?”</w:t>
        <w:br/>
        <w:br/>
        <w:t>Bob shook his head, his voice dispirited. “No, let’s just go home.”</w:t>
      </w:r>
      <w:r>
        <w:br w:type="page"/>
      </w:r>
    </w:p>
    <w:p>
      <w:pPr>
        <w:pStyle w:val="Normal"/>
        <w:rPr/>
      </w:pPr>
      <w:r>
        <w:rPr/>
        <w:t>Chapter 6: Hal and Sev</w:t>
      </w:r>
    </w:p>
    <w:p>
      <w:pPr>
        <w:pStyle w:val="Normal"/>
        <w:rPr/>
      </w:pPr>
      <w:r>
        <w:rPr/>
      </w:r>
    </w:p>
    <w:p>
      <w:pPr>
        <w:pStyle w:val="Normal"/>
        <w:rPr/>
      </w:pPr>
      <w:r>
        <w:rPr/>
        <w:t>After cleaning out the barn, Sevilodorf had cleaned up and had breakfast. Talked briefly with Erin and Meri concerning the profits from the play and possibly uses for the water form the geyser. Seeing Halbarad coming in for breakfast she had ducked out the back door. Going to her wagon she spend an hour or so straightening what really did not need to be straightened. Finally annoyed with her own behavior she had rounded up Milo to count the money from the night before and staged a little scene to insure that Bolger would not be blabbing all over Middle Earth about a magic wand. As soon as that was done she grabbed Elros and the Balrog to help dismantle the stage and backdrop. Then came a quick lunch, designed not to leave her in the common room any longer than necessary and a withdrawal to the cellar to make up a list for the weekly supply order.</w:t>
      </w:r>
    </w:p>
    <w:p>
      <w:pPr>
        <w:pStyle w:val="Normal"/>
        <w:rPr/>
      </w:pPr>
      <w:r>
        <w:rPr/>
      </w:r>
    </w:p>
    <w:p>
      <w:pPr>
        <w:pStyle w:val="Normal"/>
        <w:rPr/>
      </w:pPr>
      <w:r>
        <w:rPr/>
        <w:t>What with one thing or another, it was mid-afternoon before Halbarad finally cornered her. She saw him coming down the font steps of the Troll as she stood discussing plans for the hot springs with the dwarf, Galin, and his crew of engineers. From the determination in his stride, she knew she was not going to slip away from him this time. Indicating his approach to Galin, she turned and called out, “Just the person I was hoping to find. Galin and his crew want to discuss plans for the hot springs and I fear I am hopelessly over my head.”</w:t>
      </w:r>
    </w:p>
    <w:p>
      <w:pPr>
        <w:pStyle w:val="Normal"/>
        <w:rPr/>
      </w:pPr>
      <w:r>
        <w:rPr/>
      </w:r>
    </w:p>
    <w:p>
      <w:pPr>
        <w:pStyle w:val="Normal"/>
        <w:rPr/>
      </w:pPr>
      <w:r>
        <w:rPr/>
        <w:t xml:space="preserve">A glint of amusement flashed in his eyes, but did not soften the tone of his voice. “I seriously doubt both of those statements Sevilodorf and while I would be most willing to discuss plans for the hot springs, I will beg Galin’s pardon and ask him to excuse us for a short time.  I have a most urgent matter to discuss with you and you are a most difficult person to track down.” </w:t>
      </w:r>
    </w:p>
    <w:p>
      <w:pPr>
        <w:pStyle w:val="Normal"/>
        <w:rPr/>
      </w:pPr>
      <w:r>
        <w:rPr/>
      </w:r>
    </w:p>
    <w:p>
      <w:pPr>
        <w:pStyle w:val="Normal"/>
        <w:rPr/>
      </w:pPr>
      <w:r>
        <w:rPr/>
        <w:t>Nodding to an amused Galin, he took her arm and firmly escorted her to the far end of the Troll’s front porch. Holding out a chair, he waited for her to sit, then turned the chair opposite her around and sat resting his arms across its back.</w:t>
      </w:r>
    </w:p>
    <w:p>
      <w:pPr>
        <w:pStyle w:val="Normal"/>
        <w:rPr/>
      </w:pPr>
      <w:r>
        <w:rPr/>
      </w:r>
    </w:p>
    <w:p>
      <w:pPr>
        <w:pStyle w:val="Normal"/>
        <w:rPr/>
      </w:pPr>
      <w:r>
        <w:rPr/>
        <w:t>Before he could speak, Sevilodorf took a deep breath and with her eyes firmly on her folded hands resting on the table spoke quickly, “I need to apologize to you, Halbarad. I knew you wished to talk to me and I have been deliberately avoiding you. I also need to apologize to you for running off last night. I did know about the possibility of an eruption and should have forewarned you and the others.”</w:t>
      </w:r>
    </w:p>
    <w:p>
      <w:pPr>
        <w:pStyle w:val="Normal"/>
        <w:rPr/>
      </w:pPr>
      <w:r>
        <w:rPr/>
      </w:r>
    </w:p>
    <w:p>
      <w:pPr>
        <w:pStyle w:val="Normal"/>
        <w:rPr/>
      </w:pPr>
      <w:r>
        <w:rPr/>
        <w:t xml:space="preserve">Halbarad found himself looking at Sevilodorf's hands. They were carefully still and composed on the table. He mused wryly that Sevilodorf shared yet another characteristic with his sister, a stillness of body and inability to meet his eye when hiding something from him. </w:t>
        <w:br/>
        <w:br/>
        <w:t xml:space="preserve">Why had she been avoiding him? But, this was not his sister and he did not have the rights of a brother to know her heart unless she were willing to share it with him. </w:t>
        <w:br/>
        <w:br/>
        <w:t xml:space="preserve">He cleared his throat and scratched absently behind his ear. </w:t>
        <w:br/>
        <w:br/>
        <w:t>"I actually have been trying to find you in order to apologize myself. It has, uhm, been pointed out to me that I have been remiss in my dealings with you."</w:t>
        <w:br/>
        <w:br/>
        <w:t>A half snort and a quick flash of blue eyes were the only response this sally earned him.</w:t>
      </w:r>
    </w:p>
    <w:p>
      <w:pPr>
        <w:pStyle w:val="Normal"/>
        <w:rPr/>
      </w:pPr>
      <w:r>
        <w:rPr/>
      </w:r>
    </w:p>
    <w:p>
      <w:pPr>
        <w:pStyle w:val="Normal"/>
        <w:rPr/>
      </w:pPr>
      <w:r>
        <w:rPr/>
        <w:t>“</w:t>
      </w:r>
      <w:r>
        <w:rPr/>
        <w:t>It has been brought to my attention that passing judgment on your decisions is not my prerogative. I think that I overreacted yesterday and wanted to apologize for directing my frustration at you."</w:t>
        <w:br/>
      </w:r>
    </w:p>
    <w:p>
      <w:pPr>
        <w:pStyle w:val="Normal"/>
        <w:rPr/>
      </w:pPr>
      <w:r>
        <w:rPr/>
        <w:t>“</w:t>
      </w:r>
      <w:r>
        <w:rPr/>
        <w:t xml:space="preserve">There is no need for you to apologize.  I should have passed on the information I received from Galin immediately.” Raising her eyes to meet his, she said mockingly, “I have something of a managing personality.” The amusement that had been present before returned to his eyes to be answered by a half smile from Sevilodorf before she continued. “I have no doubt overstepped my right to make decisions that properly should be made by the rightful owners.” </w:t>
      </w:r>
    </w:p>
    <w:p>
      <w:pPr>
        <w:pStyle w:val="Normal"/>
        <w:rPr/>
      </w:pPr>
      <w:r>
        <w:rPr/>
      </w:r>
    </w:p>
    <w:p>
      <w:pPr>
        <w:pStyle w:val="Normal"/>
        <w:rPr/>
      </w:pPr>
      <w:r>
        <w:rPr/>
        <w:t>Responding to his look of inquiry, Sevilodorf sat back and put her hands in her lap. “Not soon after I made the Troll the center of my peddling route, Yggy and Ekla left it to Meri, Erin, Celebsul and the Warg. I was asked to handle the ordering and purchasing of supplies and…” Sev gave a small shrug. “As the months passed, I’ve taken to making more and more decisions.” Another half smile crossed her face. “My managing nature, as I said.”</w:t>
      </w:r>
    </w:p>
    <w:p>
      <w:pPr>
        <w:pStyle w:val="Normal"/>
        <w:rPr/>
      </w:pPr>
      <w:r>
        <w:rPr/>
      </w:r>
    </w:p>
    <w:p>
      <w:pPr>
        <w:pStyle w:val="Normal"/>
        <w:rPr/>
      </w:pPr>
      <w:r>
        <w:rPr/>
        <w:t>“</w:t>
      </w:r>
      <w:r>
        <w:rPr/>
        <w:t>From what I can gather, there have been few complaints,” Halbarad responded.</w:t>
      </w:r>
    </w:p>
    <w:p>
      <w:pPr>
        <w:pStyle w:val="Normal"/>
        <w:rPr/>
      </w:pPr>
      <w:r>
        <w:rPr/>
      </w:r>
    </w:p>
    <w:p>
      <w:pPr>
        <w:pStyle w:val="Normal"/>
        <w:rPr/>
      </w:pPr>
      <w:r>
        <w:rPr/>
        <w:t>“</w:t>
      </w:r>
      <w:r>
        <w:rPr/>
        <w:t>They aren’t the type of people to complain,” said Sevilodorf dryly, then returned her hands to the table. “But I recognize that you have more, shall we say, exacting expectations.”</w:t>
      </w:r>
    </w:p>
    <w:p>
      <w:pPr>
        <w:pStyle w:val="Normal"/>
        <w:rPr/>
      </w:pPr>
      <w:r>
        <w:rPr/>
      </w:r>
    </w:p>
    <w:p>
      <w:pPr>
        <w:pStyle w:val="Normal"/>
        <w:rPr/>
      </w:pPr>
      <w:r>
        <w:rPr/>
        <w:t>Halbarad nodded slowly. “While I do not plan to interfere with the operation of the Troll as an inn. It’s designation as a Ranger station and its isolation does require my participation in certain decisions.” He paused and looked directly at her. “Especially those concerning the safety of its residents and guests.”</w:t>
      </w:r>
    </w:p>
    <w:p>
      <w:pPr>
        <w:pStyle w:val="Normal"/>
        <w:rPr/>
      </w:pPr>
      <w:r>
        <w:rPr/>
      </w:r>
    </w:p>
    <w:p>
      <w:pPr>
        <w:pStyle w:val="Normal"/>
        <w:rPr/>
      </w:pPr>
      <w:r>
        <w:rPr/>
        <w:t>“</w:t>
      </w:r>
      <w:r>
        <w:rPr/>
        <w:t>I understand,” said Sevilodorf flushing, but continuing to meet his eyes. “From now on you will be informed immediately of anything that might affect the safety or welfare of those here.”</w:t>
        <w:br/>
        <w:br/>
        <w:t xml:space="preserve">He grinned, turning on the charm, "Is there something that I could do that would make confronting me easier? I would prefer our misunderstandings to not live quite such a long and healthy life." </w:t>
        <w:br/>
      </w:r>
    </w:p>
    <w:p>
      <w:pPr>
        <w:pStyle w:val="Normal"/>
        <w:rPr/>
      </w:pPr>
      <w:r>
        <w:rPr/>
        <w:t>Leaning forward, she said quietly, “As a matter of fact, Hal, there is. Do you think you could find it possible to tell me why the Rangers are so asinine as to post someone of Deby’s nature and experience at Lake Nurnen?”</w:t>
      </w:r>
    </w:p>
    <w:p>
      <w:pPr>
        <w:pStyle w:val="Normal"/>
        <w:rPr/>
      </w:pPr>
      <w:r>
        <w:rPr/>
      </w:r>
    </w:p>
    <w:p>
      <w:pPr>
        <w:pStyle w:val="Normal"/>
        <w:rPr/>
      </w:pPr>
      <w:r>
        <w:rPr/>
        <w:t>The grin vanished from Hal's face in a blink, and for an instant he simply stared at Sevi. There was a subtle tightening in his shoulders and his hands gripping the chair back that Sevi did not fail to note, but she held his gaze without flinching. In this, at least, she hoped for answers.</w:t>
        <w:br/>
        <w:br/>
        <w:t>Then Hal let go a slow breath, and bent his neck to pinch the bridge of his nose between thumb and forefinger.</w:t>
        <w:br/>
        <w:br/>
        <w:t>"Lady," he said, and tension lay as a fine wire through that low voice. "That question would best be served if it were directed to the author of those orders, my lord Faramir. Which -." He abruptly raised a sharp glance. "I have no doubt whatsoever that you would do, if and when the notion suited you. But that decision is not and never was mine to make. Hear me!"</w:t>
        <w:br/>
        <w:br/>
        <w:t>He lifted a quick finger as she drew breath to speak, and softened the gesture with a wan smile. "Please. My lady."</w:t>
        <w:br/>
        <w:br/>
        <w:t>"This had better be good," Sevi said, eyes narrowed.</w:t>
        <w:br/>
        <w:br/>
        <w:t>Hal inclined his head briefly. "That I cannot promise. But I would ask you to consider this. What right have I to strip Deby of her trust in our faith in her? For if I intercede, she would want my head on a plate for coddling her. I would be telling her and anyone privy that I, the captain of rangers who heard her oath, have no confidence in her abilities or intelligence. I would be telling her that she is unfit to fill her first assignment, given to her by Prince Faramir himself. That insult no ranger can abide."</w:t>
        <w:br/>
        <w:br/>
        <w:t>"And for pride you would risk her life?" Sevi said.</w:t>
        <w:br/>
        <w:br/>
        <w:t>"NO!" Hal exploded, then caught himself on a sharp breath. Quietly again, he said, "No. Or at least not my pride. Hers."</w:t>
        <w:br/>
        <w:br/>
        <w:t>He paused, and saw no give in the diamond-hard study of Sevi's gaze.</w:t>
        <w:br/>
        <w:br/>
        <w:t>Nodding slowly, as if to some inner conversation, he said, "You find me callous and without understanding. Perhaps that judgment has merit. But know this, Lady Sevilodorf. If I step between Deby and Lake Nurnen, I will crush her. But not taking that step ... " And suddenly it seemed a great weariness leaned upon Halbarad's shoulders. "I am not used to standing by with empty hands, my lady. But I cannot change all things with a sword or a word."</w:t>
        <w:br/>
        <w:br/>
        <w:t>Then a wistful-seeming smile creased his face. "You yourself have reminded me amply of that."</w:t>
      </w:r>
    </w:p>
    <w:p>
      <w:pPr>
        <w:pStyle w:val="Normal"/>
        <w:rPr/>
      </w:pPr>
      <w:r>
        <w:rPr/>
      </w:r>
    </w:p>
    <w:p>
      <w:pPr>
        <w:pStyle w:val="Normal"/>
        <w:rPr/>
      </w:pPr>
      <w:r>
        <w:rPr/>
        <w:t xml:space="preserve">Sev’s hand reached out for a moment toward Halbarad, but then she drew it back and said instead, “I know full well the pain of standing by with empty hands while those you care for march off, sir; but that does not change my feelings on this matter. And you are right that if I had Lord Faramir before me I would not hesitate to place the same question before him. Being a leader does not always mean you are correct.” </w:t>
      </w:r>
    </w:p>
    <w:p>
      <w:pPr>
        <w:pStyle w:val="Normal"/>
        <w:rPr/>
      </w:pPr>
      <w:r>
        <w:rPr/>
      </w:r>
    </w:p>
    <w:p>
      <w:pPr>
        <w:pStyle w:val="Normal"/>
        <w:rPr/>
      </w:pPr>
      <w:r>
        <w:rPr/>
        <w:t>“</w:t>
      </w:r>
      <w:r>
        <w:rPr/>
        <w:t>However, as you have said, the decision is not truly yours to make. You and Deby both have received your orders, and I would suspect you do not feel that Anoriath and Bob will change these orders.”</w:t>
      </w:r>
    </w:p>
    <w:p>
      <w:pPr>
        <w:pStyle w:val="Normal"/>
        <w:rPr/>
      </w:pPr>
      <w:r>
        <w:rPr/>
      </w:r>
    </w:p>
    <w:p>
      <w:pPr>
        <w:pStyle w:val="Normal"/>
        <w:rPr/>
      </w:pPr>
      <w:r>
        <w:rPr/>
        <w:t xml:space="preserve">Hal raised his eyebrows and tilted his head. “You are very well informed.” </w:t>
      </w:r>
    </w:p>
    <w:p>
      <w:pPr>
        <w:pStyle w:val="Normal"/>
        <w:rPr/>
      </w:pPr>
      <w:r>
        <w:rPr/>
      </w:r>
    </w:p>
    <w:p>
      <w:pPr>
        <w:pStyle w:val="Normal"/>
        <w:rPr/>
      </w:pPr>
      <w:r>
        <w:rPr/>
        <w:t>Blowing out an exasperated breath and rolling her eyes slightly, Sevilodorf stated harshly. “Why do the Rangers refuse to accept the fact that the rest of the population of Middle Earth is not blind, deaf or mentally impaired?” Waving her hand toward the dwarves by the pool of water and then toward the window behind her. “Anoriath and Bob leave TOGETHER at dawn on HORSES, a messenger from Henneth Annun arrived yesterday and since that time you have spent every moment you didn’t think Deby was watching you, watching her. Captain Halbarad, everyone, from the hobbits to the Balrog, knows something is going on!”</w:t>
      </w:r>
    </w:p>
    <w:p>
      <w:pPr>
        <w:pStyle w:val="Normal"/>
        <w:rPr/>
      </w:pPr>
      <w:r>
        <w:rPr/>
      </w:r>
    </w:p>
    <w:p>
      <w:pPr>
        <w:pStyle w:val="Normal"/>
        <w:rPr/>
      </w:pPr>
      <w:r>
        <w:rPr/>
        <w:t>A picture of Erin handing him a napkin wrapped tart and whispering, “"It seems nearly big enough to share with someone special." flashed in Hal’s mind.  Before he could speak, Sevilodorf went on in a less strident tone. “Much of the problem is that for years the Rangers were the only protectors on the far side of the Misty Mountains. But Rohan has been fighting off raids since the days of Thengel. I am not battle trained, but I have many years of experience in observation that I will gladly place at your disposal, if it means that one less young life will be wasted.”</w:t>
      </w:r>
    </w:p>
    <w:p>
      <w:pPr>
        <w:pStyle w:val="Normal"/>
        <w:rPr/>
      </w:pPr>
      <w:r>
        <w:rPr/>
      </w:r>
    </w:p>
    <w:p>
      <w:pPr>
        <w:pStyle w:val="Normal"/>
        <w:rPr/>
      </w:pPr>
      <w:r>
        <w:rPr/>
        <w:t>“</w:t>
      </w:r>
      <w:r>
        <w:rPr/>
        <w:t xml:space="preserve">I do not have all the information for a complete understanding of the situation and I realize it is Ranger business, but I suspect one of the reasons Deby is to be sent to Lake Nurnen is that she does not appear to be a Ranger. Has anyone given thought to how she will explain her presence in Nurn, if she is not to go as a Ranger? If I might offer a suggestion…” </w:t>
      </w:r>
    </w:p>
    <w:p>
      <w:pPr>
        <w:pStyle w:val="Normal"/>
        <w:rPr/>
      </w:pPr>
      <w:r>
        <w:rPr/>
      </w:r>
    </w:p>
    <w:p>
      <w:pPr>
        <w:pStyle w:val="Normal"/>
        <w:rPr/>
      </w:pPr>
      <w:r>
        <w:rPr/>
        <w:t>Amusement creased the corners of Halbarad's eyes, as he laced his fingers together atop the chair back. "By all means, speak your mind, lady. In fact, I begin to think it imprudent to move at all, without your counsel."</w:t>
        <w:br/>
        <w:br/>
        <w:t xml:space="preserve">Sev ignored that wry half-sarcasm and spoke plainly. </w:t>
        <w:br/>
        <w:br/>
        <w:t>"Traveling salesmen can move around without notice and are usually more welcome in a community than a stranger."</w:t>
        <w:br/>
        <w:br/>
        <w:t xml:space="preserve">Hal's eyes narrowed. "Indeed." </w:t>
        <w:br/>
        <w:br/>
        <w:t>But when Sev merely awaited his response, he hunched his shoulders forward, and now his study of her became intensely measuring. "I should have supposed that the women of Rohan possess all the cunning and shrewdness of their men folk. And I suppose you have a traveling salesman in mind?"</w:t>
        <w:br/>
      </w:r>
    </w:p>
    <w:p>
      <w:pPr>
        <w:pStyle w:val="Normal"/>
        <w:rPr/>
      </w:pPr>
      <w:r>
        <w:rPr/>
        <w:t>“</w:t>
      </w:r>
      <w:r>
        <w:rPr/>
        <w:t>As a matter of fact I do. And just to prove how shrewd I am, I have no intention of suggesting me. I am well aware of my limitations. But would you be interested in hearing of a young man who could accompany Deby and provide her with a suitable excuse for moving about and for going amongst the people.  He is battle trained and quite capable of fending for himself and to be perfectly honest Halbarad, he will be going there anyway. Though he did not plan to go just yet, it is possible for him to move his plans forward and go now.”</w:t>
      </w:r>
    </w:p>
    <w:p>
      <w:pPr>
        <w:pStyle w:val="Normal"/>
        <w:rPr/>
      </w:pPr>
      <w:r>
        <w:rPr/>
      </w:r>
    </w:p>
    <w:p>
      <w:pPr>
        <w:pStyle w:val="Normal"/>
        <w:rPr/>
      </w:pPr>
      <w:r>
        <w:rPr/>
        <w:t>“</w:t>
      </w:r>
      <w:r>
        <w:rPr/>
        <w:t xml:space="preserve">And just why would such a person be going to Nurn?’ </w:t>
      </w:r>
    </w:p>
    <w:p>
      <w:pPr>
        <w:pStyle w:val="Normal"/>
        <w:rPr/>
      </w:pPr>
      <w:r>
        <w:rPr/>
      </w:r>
    </w:p>
    <w:p>
      <w:pPr>
        <w:pStyle w:val="Normal"/>
        <w:rPr/>
      </w:pPr>
      <w:r>
        <w:rPr/>
        <w:t>Sev spread her hands out and said smoothly, “Why else? It’s an open market. Profit, Captain, is made as much from the building of civilizations as from their downfall. At the moment he is in Henneth Annun getting together a pack train of merchandise to take over the pass from Emyn Arnen into Nurn. He’s been working for my cousin Esiwmas, but has decided to go out on his own. He’s got a friend that will be going along to help with the animals, and there is no reason Deby can not be included in their group. If she decided later that she needed to go off more on her own, so be it. And he would not need to be told all the details of why she is going, just that Deby is a friend of mine who has reason to go to Nurn.”</w:t>
      </w:r>
    </w:p>
    <w:p>
      <w:pPr>
        <w:pStyle w:val="Normal"/>
        <w:rPr/>
      </w:pPr>
      <w:r>
        <w:rPr/>
      </w:r>
    </w:p>
    <w:p>
      <w:pPr>
        <w:pStyle w:val="Normal"/>
        <w:rPr/>
      </w:pPr>
      <w:r>
        <w:rPr/>
        <w:t>At the sound of raised voices by the pool left by the geyser, Sevilodorf rose to her feet. “Think on it, if you will. Now if you will excuse me, I need to go take care of that problem.” She pointed to the pool, then smiled. “Unless of course you wish to do it.”</w:t>
      </w:r>
    </w:p>
    <w:p>
      <w:pPr>
        <w:pStyle w:val="Normal"/>
        <w:rPr/>
      </w:pPr>
      <w:r>
        <w:rPr/>
      </w:r>
    </w:p>
    <w:p>
      <w:pPr>
        <w:pStyle w:val="Normal"/>
        <w:rPr/>
      </w:pPr>
      <w:r>
        <w:rPr/>
        <w:t>"Ahh ..." Hal turned in his seat to peer over his shoulder towards the source of the commotion, and both eyebrows climbed. “You know, I really think that falls in your area of - management, yes, that managing thing."</w:t>
        <w:br/>
        <w:br/>
        <w:t>He was on his feet in one motion, turning his empty chair back towards the table as he flashed an ingratiating smile. "Plumbing is not really within a ranger's jurisdiction, I don't think. Until later, m'lady!"</w:t>
        <w:br/>
        <w:br/>
        <w:t>With that, his long legs carried him off the porch and down the steps and gone. Behind him, Sev grinned and snorted softly. "Jurisdiction, my granny's buttons."</w:t>
        <w:br/>
        <w:br/>
        <w:t>Then she set her own course towards whatever new crisis brewed. If she was not mistaken, someone was in the new pool, and they did not look particularly well clothed.</w:t>
      </w:r>
    </w:p>
    <w:p>
      <w:pPr>
        <w:pStyle w:val="Normal"/>
        <w:rPr/>
      </w:pPr>
      <w:r>
        <w:rPr/>
      </w:r>
    </w:p>
    <w:p>
      <w:pPr>
        <w:pStyle w:val="Normal"/>
        <w:rPr/>
      </w:pPr>
      <w:r>
        <w:rPr/>
        <w:t>*****</w:t>
      </w:r>
    </w:p>
    <w:p>
      <w:pPr>
        <w:pStyle w:val="Normal"/>
        <w:rPr/>
      </w:pPr>
      <w:r>
        <w:rPr/>
        <w:br/>
        <w:t>Camellia walked into the kitchen and grabbed a large basket out of the cabinet. "Where are you going?" asked Meri, turning toward Camellia as she was mixing some bread dough.</w:t>
        <w:br/>
        <w:br/>
        <w:t>"I'm going to get us some mushrooms for dinner", answered Camellia, as Eegah, Erin and Meri looked at each other, smiling, "There were some good ones out where Rolfe's parent's are buried."</w:t>
        <w:br/>
        <w:br/>
        <w:t xml:space="preserve">"We'll come and help you when we're done", said Erin, as she and Eegah continued peeling potatoes. </w:t>
        <w:br/>
        <w:br/>
        <w:t>"O.K.", smiled Camellia, "I'll see you out there!" As she left the Troll, she didn't notice Milo watching her from the corner of the porch, where he was drying off his hair from his swim in the orc pit pool. He was still wondering what all the fuss had been about.  After all, he had been wearing swimming pants. Deciding to follow Camellia, he set his towel on a bench and stepped carefully down the stairs.</w:t>
        <w:br/>
        <w:br/>
        <w:t>Camellia went to the site where Rolfe's parents were buried, that was the best place to find mushrooms, there where the trees were so close together that they almost hugged each other.</w:t>
        <w:br/>
        <w:br/>
        <w:t>She had spotted numerous "fairy rings" there on occasions when she came to weed the flowerbeds at the graves.</w:t>
        <w:br/>
        <w:br/>
        <w:t>With her basket in one hand, Camellia began to search for the Hobbit delicacy. Under a canopy of trees, where the bright rays of sunlight could not peep through, Camellia found a huge ring of plump, white mushrooms.</w:t>
        <w:br/>
        <w:br/>
        <w:t>"Jackpot!" she thought to herself, smiling.</w:t>
        <w:br/>
        <w:br/>
        <w:t>While kneeling down to pick the mushrooms, an intoxicating aroma suddenly distracted her. Looking around, she sniffed at the air, trying to get a fix on the direction of the fragrance.</w:t>
        <w:br/>
        <w:br/>
        <w:t>"That wonderful scent is coming from somewhere around the graves", Camellia thought to herself. Standing up, she walked over to the place where Rolfe's parents were buried.</w:t>
        <w:br/>
        <w:br/>
        <w:t>Something was definitely different about the flowers at the head of the graves. There were some beautiful, dainty, multicolored flowers mixed in with hers, creating a patchwork effect in the bed.</w:t>
        <w:br/>
        <w:br/>
        <w:t>Camellia had never seen such lovely flowers! She knelt down on all fours for a closer look that’s when the wonderful fragrance engulfed her. "So this is where the enticing aroma was coming from", she whispered to herself, as she reached out her hand and lightly touched a couple of the soft flower petals.</w:t>
        <w:br/>
        <w:br/>
        <w:t>"They're lovely, aren't they?" came a voice from behind her. Turning around quickly, she spied Milo across from her a few feet, leaning comfortably against a huge elm tree.</w:t>
        <w:br/>
        <w:br/>
        <w:t>"Milo!” she said with a sigh as she turned completely towards him and sat down on the soft, green grass," You caused me a real start! What are you doing here?"</w:t>
        <w:br/>
        <w:br/>
        <w:t>Milo walked over and sat down beside her on the grass. "I wanted to see if you would notice the new flowers I had planted with yours", he said as he pointed to the flowerbeds.</w:t>
        <w:br/>
        <w:br/>
        <w:t>Camellia looked at Milo and smiled, "You put those there?" she said as she turned to look at them again, "They're beautiful and unusual, what are they?"</w:t>
        <w:br/>
        <w:br/>
        <w:t>Milo leaned over and picked a blue flower," They're called Eissenbloom. They can only be found in the forests of middle-earth. I came across them a while back when I was hiking around in the woods, looking for a place for us to practice the crossbow."</w:t>
        <w:br/>
        <w:br/>
        <w:t>Camellia frowned at the memory, "Oh yeah, the crossbow..." she said, dryly.</w:t>
        <w:br/>
        <w:br/>
        <w:t>Milo handed the flower to Camellia. "Legend has it that if you put one of these plants by your bed at night, you will dream of your true love!"</w:t>
        <w:br/>
        <w:br/>
        <w:t>Camellia looked at Milo and smirked, "Do you believe that?"</w:t>
        <w:br/>
        <w:br/>
        <w:t>"Not sure," answered Milo, looking back at Camellia, "It's also said that if one sits near the flower with their eyes shut tightly, breathing in it's fragrance, they will picture their true love in their mind!"</w:t>
        <w:br/>
        <w:br/>
        <w:t xml:space="preserve">"Hmmmm, O.K.", laughed Camellia, scooting toward the plant, "Let me try!" </w:t>
        <w:br/>
        <w:br/>
        <w:t>"Sure, go ahead", said Milo, grinning.</w:t>
        <w:br/>
        <w:br/>
        <w:t>Camellia sat up tall, with her eyes closed tightly, taking slow, deep breaths while Milo watched her.</w:t>
        <w:br/>
        <w:br/>
        <w:t>"Hold it", whispered Camellia.</w:t>
        <w:br/>
        <w:br/>
        <w:t>"What is it?" asked Milo, moving closer to her.</w:t>
        <w:br/>
        <w:br/>
        <w:t>"Ah, yes", she began as Milo leaned in even closer, "I see him, my one true love!"</w:t>
        <w:br/>
        <w:br/>
        <w:t>"Yes, yes, What does he look like," pleaded Milo.</w:t>
        <w:br/>
        <w:br/>
        <w:t>"He's so handsome...when he walks, he glides along so gracefully," she said, shifting slightly, "His body is muscular and beautiful, and his smile could melt a glacier."</w:t>
        <w:br/>
        <w:br/>
        <w:t>"Who is it, Camellia?" asked Milo, impatiently.</w:t>
        <w:br/>
        <w:br/>
        <w:t>"Why, it's Prince Legolas!" answered Camellia.</w:t>
        <w:br/>
        <w:br/>
        <w:t>"What!" cried Milo. "It can't be!"</w:t>
        <w:br/>
        <w:br/>
        <w:t xml:space="preserve">Camellia opened her eyes and fell down on her back, laughing so hard it brought on tears. </w:t>
        <w:br/>
        <w:br/>
        <w:t>Milo frowned, shaking his head, "Very funny! Can't you ever be serious?"</w:t>
        <w:br/>
        <w:br/>
        <w:t>Camellia sat up and threw a handful of grass on top of Milo's head, "Only when it's fitting!" she said, laughing.</w:t>
        <w:br/>
        <w:br/>
        <w:t>"Hey!" said Milo, knocking some of the grass out of his hair with his hand, "Now you've done it!"</w:t>
        <w:br/>
        <w:br/>
        <w:t>Pushing Camellia over on her back, he straddled her, sitting on her stomach, "Just for that, I ought to kiss you again," he laughed as he looked down at her.</w:t>
        <w:br/>
        <w:br/>
        <w:t>Camellia smiled up at Milo, then anchoring her foot in the grass, she quickly rolled to one side, throwing Milo to the ground. "You'd have to catch me first!" she called out, laughing as she got up and ran toward a large old Oak tree.</w:t>
        <w:br/>
        <w:br/>
        <w:t>Pausing for only a moment, she then quietly circled around to one side of the tree, watching behind her as she went.</w:t>
        <w:br/>
        <w:br/>
        <w:t>"Caught you!" said Milo, smiling, as he swung around from the other side of the tree, grabbing Camellia by the waist and leaning her gently against the bark of the tree.</w:t>
        <w:br/>
        <w:br/>
        <w:t xml:space="preserve">"So it seems..." smiled Camellia, looking into Milo's big, green eyes. But her smile slowly faded when she saw the sudden seriousness in Milo's expression as he studied her face. </w:t>
        <w:br/>
        <w:br/>
        <w:t>Taking his hand from her waist, he lightly pushed back a blonde strand of hair from her face, "You are so beautiful!" he whispered to her, as he softly caressed her cheek with his hand.</w:t>
        <w:br/>
        <w:br/>
        <w:t>Camellia felt strangely warm inside as she could feel her heart beating wildly in her chest. As she started to say something, Milo put a finger to her lips, "Shhhh", he whispered, "Save words for later."</w:t>
        <w:br/>
        <w:br/>
        <w:t>Putting his arms around her, he slowly leaned forward, kissing her. Suddenly, it felt as if nothing else in the world existed or mattered, except her and Milo, as she put her arms around him, kissing him back.</w:t>
        <w:br/>
        <w:br/>
        <w:t>"Wow!" whispered Camellia, feeling a little lightheaded when they stopped, as they continued to embrace each other.</w:t>
        <w:br/>
        <w:br/>
        <w:t>"My thoughts, exactly!" whispered Milo, as he began to lean toward her for another kiss.</w:t>
        <w:br/>
        <w:br/>
        <w:t>"Huh!" gasped Camellia, as, first she, and then Milo turned their heads toward the sounds of the giggling. There, a few yards from them, stood Erin, Meri and Eegah with baskets in their hands and grins on their faces.</w:t>
        <w:br/>
        <w:br/>
        <w:t>"How long have you three been standing there?" asked Milo, his voice straining.</w:t>
        <w:br/>
        <w:br/>
        <w:t>"Long enough!" laughed Erin, while the other two giggled behind her, "We thought we'd come out and help Camellia pick mushrooms, but it looks like she got a little distracted!"</w:t>
        <w:br/>
        <w:br/>
        <w:t>"Yes, definitely distracted!" giggled Meri and Eegah, looking at Milo.</w:t>
        <w:br/>
        <w:br/>
        <w:t>"Oh dear!" cried Camellia, as she slowly backed away, looking from the three Hobbits to Milo, "I really must get back to that Troll...to do something...anything...."</w:t>
        <w:br/>
        <w:br/>
        <w:t>Then turning, Camellia quickly ran down the path to the Troll.</w:t>
      </w:r>
    </w:p>
    <w:p>
      <w:pPr>
        <w:pStyle w:val="Normal"/>
        <w:rPr/>
      </w:pPr>
      <w:r>
        <w:rPr/>
        <w:br/>
        <w:t>"Camellia! Wait!" called Milo, as he watched her disappear from sight. Pausing, he looked over at Erin, Meri and Eegah, and raised his finger preparing to say something, then, shaking his head, he turned and ran in the direction Camellia went.</w:t>
        <w:br/>
        <w:br/>
        <w:t>Erin looked at Meri and Eegah, "I guess the Balrog was right," she chuckled, "There's definitely something going on between those two!"</w:t>
        <w:br/>
      </w:r>
    </w:p>
    <w:p>
      <w:pPr>
        <w:pStyle w:val="Normal"/>
        <w:rPr/>
      </w:pPr>
      <w:r>
        <w:rPr/>
        <w:t>*****</w:t>
      </w:r>
    </w:p>
    <w:p>
      <w:pPr>
        <w:pStyle w:val="Normal"/>
        <w:rPr/>
      </w:pPr>
      <w:r>
        <w:rPr/>
      </w:r>
    </w:p>
    <w:p>
      <w:pPr>
        <w:pStyle w:val="Normal"/>
        <w:rPr/>
      </w:pPr>
      <w:r>
        <w:rPr/>
        <w:t xml:space="preserve"> </w:t>
      </w:r>
      <w:r>
        <w:rPr/>
        <w:t xml:space="preserve">Minutes, possibly hours, were passed in the summer sun constructing the final bits and pieces of a rather large ship. The two constructionists didn't look up from their work, whatever it might have been: polishing the obvious, fitting in the superficial or peripheral extras, mending the bearings, and so on and so forth. But the results appeared pleasing, even if it wasn't what they would identify as ‘done and ready'. </w:t>
        <w:br/>
        <w:br/>
        <w:t xml:space="preserve">Aerio looked up from his self-appointed tasks, thinking that he could not bear silence any longer. He spied his companion on the left, who seemed well pleased with his own endeavors. His companion, Gambesul, appeared very happy in his concerns, as he always seemed to be when working with wood, he thought. Every bit of his companion's projects were fashioned uniquely, which was nice; but Aerio believed that he was a bit too absorbed in it all. </w:t>
        <w:br/>
        <w:br/>
        <w:t xml:space="preserve">He sighed audibly, eyeing Gambesul. Aerio had to grumble in frustration, when he saw that Gambesul didn't look up from his particular object of enthrallment. Then he squinted, and bent low, down to Gambesul's height, whither he was working. </w:t>
        <w:br/>
        <w:br/>
        <w:t xml:space="preserve">"A-hem," Aerio settled to lift Gambesul's tool. He found Gambesul confused at this, especially when he looked in his face, for he was still squinting. </w:t>
        <w:br/>
        <w:br/>
        <w:t>"You know we have to get this finished before dinner," taunted the other elf. "And I was on a roll before you messed me up there."</w:t>
        <w:br/>
        <w:br/>
        <w:t>Aerio looked at his friend, and looked around the courtyard. "Have not you been wondering about Master's intentions?" He questioned Gambesul, and took from his hand the tool, to set it on the ground as he moved closer.</w:t>
        <w:br/>
        <w:br/>
        <w:t>"Can't you trust him? He said that he'd take us where he's going, you know," he returned.</w:t>
        <w:br/>
        <w:br/>
        <w:t>"Of course I can trust him! I've known him longer than you have!" His tone became rebellious, and set Gambesul back.</w:t>
        <w:br/>
        <w:br/>
        <w:t>"Well, then what are you worrying about?"</w:t>
        <w:br/>
        <w:br/>
        <w:t xml:space="preserve">Aerio paused in thought. "I don't know, really . . ." Aerio squatted down, and found something rather bemusing, as he did not speak. </w:t>
        <w:br/>
        <w:br/>
        <w:t>Gambesul cocked his head as if to say, "Are you finished now?" And he reached for his tool.</w:t>
        <w:br/>
        <w:br/>
        <w:t xml:space="preserve">He was stopped by Aerio's grasp on his wrist. "Have you ever ridden on the water?" He said after further thought. " . . .On the sea, I mean." He looked at his friend in the eyes innocently. </w:t>
        <w:br/>
        <w:br/>
        <w:t>"No," he wondered. "I don't think that I have. But I do hope that's what we get to do in the end. I'm sure Master wouldn't leave us out on that part." Gambesul grinned, and began to work with his tasks anew.</w:t>
        <w:br/>
        <w:br/>
        <w:t>"Right," Aerio decided. "I don't wish to be underprivileged or deprived of such, and that does seem a great deal to most elders. But, hey, now, hmm, what about a drink?" He winked.</w:t>
        <w:br/>
        <w:br/>
        <w:t>Gambesul looked at the sky, and inhaled the air deeply. "Well, it'll be about a half-hour ‘til dinner's ready. Why not." He beamed, and motioned Aerio off quickly. "Don't let anyone catch you!"</w:t>
        <w:br/>
        <w:br/>
        <w:t>"Sure," his voice faded, as he bounded past the porch posts.</w:t>
        <w:br/>
        <w:br/>
        <w:t>***</w:t>
        <w:br/>
        <w:br/>
        <w:t>He soon returned with a couple Cherry B's in hand and a simper on his face.</w:t>
        <w:br/>
        <w:br/>
        <w:t xml:space="preserve">"Things are almost done in there–it looks quite grand. Here ya go." He knelt again, but didn't take his eyes off of his companion as he handed him a full bottle of the choice drink. He shook his head and resumed diligently functioning with the tools. </w:t>
        <w:br/>
        <w:br/>
        <w:t>***</w:t>
        <w:br/>
        <w:br/>
        <w:t xml:space="preserve">"Right then, obviously we will not be able to achieve completion in this task this evening, </w:t>
      </w:r>
      <w:r>
        <w:rPr>
          <w:i/>
        </w:rPr>
        <w:t>mellon</w:t>
      </w:r>
      <w:r>
        <w:rPr/>
        <w:t xml:space="preserve">." Aerio noted, when time came for the dinner gong to be rung, and the sky darkened in the distance slightly. </w:t>
        <w:br/>
        <w:br/>
        <w:t>"No, I don't think we could," said Gambesul, as he continued to work with earnest. "But the pests are beginning to fly round me, and I really am hungry." He sniffed the air once more to emphasize his craving. "Smells like dinner's served." Gambesul rose from his preoccupation, set his tools back in the workshop, and left for the doors of the Troll without looking back.</w:t>
        <w:br/>
        <w:br/>
        <w:t>"I'll just wait ‘til I'm called," Aerio said to himself.</w:t>
      </w:r>
    </w:p>
    <w:p>
      <w:pPr>
        <w:pStyle w:val="Normal"/>
        <w:rPr/>
      </w:pPr>
      <w:r>
        <w:rPr/>
      </w:r>
      <w:r>
        <w:br w:type="page"/>
      </w:r>
    </w:p>
    <w:p>
      <w:pPr>
        <w:pStyle w:val="Normal"/>
        <w:rPr/>
      </w:pPr>
      <w:r>
        <w:rPr/>
        <w:t>Chapter 7: A Ranger’s Oath of Honor</w:t>
        <w:br/>
        <w:br/>
        <w:t>Deby was to meet Halbarad and Celebsul in room #5. She arrived there first with a paper-wrapped package tied with twine. The paper was starting to tear at the corners as if it had been carried around for long time, which it had. She smiled to herself as she remembered Halbarad's concern about not having a proper uniform for her. She had told him that she had something that would be appropriate and not to worry, if he only knew.</w:t>
        <w:br/>
        <w:br/>
        <w:t xml:space="preserve">She untied the string and unwrapped the paper. Taking out the items one by one she laid them on the bed. The tunic, leggings, cloak with the pin and the wrist guards. All items had been scaled down for her size. It had taken her a lot of time and persuasion to get an official uniform made in secret. </w:t>
        <w:br/>
        <w:br/>
        <w:t>She smiled to herself as she ran her hands over the soft cloak. It had been hard, as she couldn't let Bob find out what she was doing and she wasn't supposed to be able to get one unless she had a petition that had been accepted. It was family friendships and her father's name that enabled her to acquire what she wanted. She had kept this package secret for over two years. Now she would be able to wear it, and all the trouble, effort and secrecy involved had been worth it. She began changing.</w:t>
        <w:br/>
        <w:br/>
        <w:t>She had just finished pinning her cloak and was buckling on the wrist guards, when a knock came at the door.</w:t>
        <w:br/>
        <w:br/>
        <w:t>"Come in," she said.</w:t>
        <w:br/>
        <w:br/>
        <w:t>Halbarad stepped through the door and closed it behind him. He stood there with his mouth hanging open.</w:t>
        <w:br/>
        <w:br/>
        <w:t>Deby grinned, "I don't think you'll find any flies to catch in here Hal."</w:t>
        <w:br/>
        <w:br/>
        <w:t>Halbarad closed his mouth with a snap. "I see my concern earlier was slightly misplaced. When and how did you get your hands on that? Never mind. It fits you like a glove so it must have been made for you. You must have had it for a while, which means I don't want to know when, where, or how."</w:t>
        <w:br/>
        <w:br/>
        <w:t>"I have friends in high places," she teased.</w:t>
        <w:br/>
        <w:br/>
        <w:t>Halbarad walked across the room and sat in a chair. He looked at Deby without speaking for a moment. She looked every inch a Ranger and he knew she could more than just look the part. Any man would be proud to have her at his side. Deby was starting to feel uncomfortable when he finally spoke.</w:t>
        <w:br/>
        <w:br/>
        <w:t>"Do you know, you are the only woman I know who can be just as beautiful in a Ranger uniform, as she is in the finest gown," he said admiringly.</w:t>
        <w:br/>
        <w:br/>
        <w:t xml:space="preserve">Deby felt herself grow hot and blush to the roots of her hair. Her color deepened all the more because she knew the compliment to be sincere. </w:t>
        <w:br/>
        <w:br/>
        <w:t>Halbarad laughed kindly; "Someday you are going to have to learn to take a compliment gracefully. I believe the proper response is thank you."</w:t>
        <w:br/>
        <w:br/>
        <w:t xml:space="preserve">Deby couldn't help but laugh because she knew he was right. She was unused to compliments and not very good at handling them. </w:t>
        <w:br/>
        <w:br/>
        <w:t>Making her voice very prim she said, "Thank you kind sir, but your eyes must be deceiving you. You surely cannot be speaking to me! It is not kind to mock those who do not possess the more feminine charms that a man such as yourself would admire."</w:t>
        <w:br/>
        <w:br/>
        <w:t xml:space="preserve">Halbarad was unsure how Deby came to be relaxed around him again but then again; he didn't really much care. He was going to enjoy the moment as long as it lasted. He needed this as much as she did. </w:t>
        <w:br/>
        <w:br/>
        <w:t>He grinned wickedly. "Believe me, my lady, I am not mocking you. Indeed, if it is your desire, I can list your charms one by one. Though I fear I would give you even greater cause to blush."</w:t>
        <w:br/>
        <w:br/>
        <w:t>It was Deby's turn to try and catch flies. It took her a moment before she realized she was standing there with her jaw hanging. Then she matched Halbarad grin for grin.</w:t>
        <w:br/>
        <w:br/>
        <w:t>"You wouldn't dare, sir," she said, taunting him. "For if you did, then I'm afraid I would be forced to reply in kind. Every man has his own charms that can be listed, or he is supposed to. Sometimes it is difficult to find them."</w:t>
        <w:br/>
        <w:br/>
        <w:t>Halbarad roared with laughter at this comment. "I have half a mind to turn you over my knees and paddle you for speaking to a captain like that!"</w:t>
        <w:br/>
        <w:br/>
        <w:t>Deby was thoroughly enjoying herself. It felt so good to be able to laugh and enjoy Halbarad's company again. She sent a silent thank you to Erin before taking her next jab at Hal.</w:t>
        <w:br/>
        <w:br/>
        <w:t>"And just what makes you think you are capable of that Captain Halbarad?" she slyly said. "Why it would take you and every Ranger of Ithilien to accomplish that feat!"</w:t>
        <w:br/>
        <w:br/>
        <w:t>She walked backwards towards the bed as she said this. When she finished she grabbed a pillow off of the bed and threw it at him. He came across the room after her and she jumped on the bed. As he dived for her legs to bring her down, she leapt off the end of the bed and ran to where he had been sitting. She picked up the chair and held it so that its legs were pointing towards him. Both were laughing so hard they could barely stand.</w:t>
        <w:br/>
        <w:br/>
        <w:t xml:space="preserve">It was this scene that Celebsul found himself walking into. He had not bothered to knock, as the laughter could be heard down the hall. He stood there for a moment taking it all in; the Ranger captain held at bay with a chair ferociously wielded by a considerably smaller and heartily laughing Ranger. </w:t>
        <w:br/>
        <w:br/>
        <w:t>"Is this how all Ranger ceremonies start?" he said dryly. Looking at Deby he asked, "Is this something you forgot to tell me about? I don't seem to remember this part, when you described the ceremony to me earlier today."</w:t>
        <w:br/>
        <w:br/>
        <w:t>"Oh Cel, stop that," Deby said feeling the heat return to her face again. "You know it's not and quit teasing."</w:t>
        <w:br/>
        <w:br/>
        <w:t>Celebsul allowed his smile to make it known as he said, "But you give me such good opportunities. How is a mere Elf to resist this temptation? Halbarad, Elros was looking for you, I believe he said there is plenty of time still, but he needs you for something."</w:t>
        <w:br/>
        <w:br/>
        <w:t>Halbarad grinned broadly at the Elf as he thanked him and left the room. He went to find Elros, humming to himself as he went down the hall.</w:t>
        <w:br/>
        <w:br/>
        <w:t>Now that Deby had regained her composure she noticed how Celebsul was dressed for the first time. The silk tunic caught her eye first; the silver clasps and embroidery only enhanced the blue of the material. Then she noticed his hair.</w:t>
        <w:br/>
        <w:br/>
        <w:t>"Your hair," she gasped, "I've seen that pattern before I know I have, if only I could remember where."</w:t>
        <w:br/>
        <w:br/>
        <w:t>Celebsul was amused by her reaction; it was one he did not expect. "This pattern or style if you wish, is rarely worn. It is worn to honor the occasion. This seemed to be a proper one for it."</w:t>
        <w:br/>
        <w:br/>
        <w:t>Deby seemed to be somewhere else and he wondered if she had heard him. She did.</w:t>
        <w:br/>
        <w:br/>
        <w:t>"Honor braids," she said softly. "My mother told me that's what they were called. She would braid my hair and hers almost exactly the same way when we attended special ceremonies with my father and Bob. I always thought it was just something she did because. . Well, just because. I never knew it meant anything."</w:t>
        <w:br/>
        <w:br/>
        <w:t>"So there is at least one thing Elvish she passed on to you, whether you realized it or not," he said.</w:t>
        <w:br/>
        <w:br/>
        <w:t>"I guess there is," she replied wistfully. "I haven't worn my hair that way in years. I was just learning to do it by myself when she died. I've never been able to get it right."</w:t>
        <w:br/>
        <w:br/>
        <w:t>Celebsul could not help but respond to the longing he heard in her voice. "If you'd like, I could help you get it right" he said kindly. "I don't think it would be inappropriate for you to wear it that way. You are half-Elven also."</w:t>
        <w:br/>
        <w:br/>
        <w:t>"Thank you Cel," she said warmly, "I would like that. I think even my mother would have liked the idea."</w:t>
        <w:br/>
        <w:br/>
        <w:t>"Then let's get started, first the pattern is slightly different for men than women as you've noticed." Celebsul began his instruction as he sat Deby down. He took the hanging mirror from the wall and handed it to her. The rest of the time before the ceremony passed quickly.</w:t>
        <w:br/>
        <w:br/>
        <w:t>***</w:t>
        <w:br/>
        <w:br/>
        <w:t>The common room at the Troll stood ready for the night to begin. The hobbits all sat together, looking around the room pleased with the results of their labor. All the tables had been arranged around the front window, or more accurately, around a low wooden platform set in front of the window. It was not very high, eight inches off the floor at the most. This had been Milo's idea. Since this was something new to all of them, he thought it would be nice if everyone could see.</w:t>
        <w:br/>
        <w:br/>
        <w:t>A candle had been placed at every table; candles in the wall sconces had also been lit. Two large, standing candelabras had been placed on either side of the platform, and the glow from the flames of the candles was reflected in the window, sending the soft, warm light back into the room. A fire had been started in the hearth, adding its own share of light.</w:t>
        <w:br/>
        <w:br/>
        <w:t>Tables had also been set up against the south wall, without chairs. These now stood covered with white cloths, which hid what was on them. It wasn't hard to guess, however, as the aromas coming through set mouths to watering. That dinner had been finished only an hour ago meant nothing to the hobbits, determined, as they were to see this celebration done right. The Balrog, as cleaned up as a Balrog can get, busied himself tending bar. Since it was obvious the refreshments were not going to be served yet, that left only one thing to do. Clean. At least, that's what Mistress Meri always said, and the Balrog never quite dared doubt that feisty little hobbit's directives. Besides, cleaning always got him the reward of extra cookies.</w:t>
        <w:br/>
        <w:br/>
        <w:t>And so he cleaned, trying very hard not to dribble ash where he had just polished or wiped, as merry chatter mumbled around him. Slowly the residents of the Troll found their way back from whatever post-supper preoccupations had distracted them, and quietly they filed into the common room. Soon, very soon, something important would happen here. That much the Balrog knew, and he waited, as did all the others. At last the ring of a knife hilt against a pewter mug jarred conversation to an expectant hush.</w:t>
        <w:br/>
        <w:br/>
        <w:t>Heads turned and all grew quiet as the door by the hearth opened, and Halbarad and Elros entered the room. The men walked to the platform and took their places behind the table, facing the spectators. They were dressed in the original greens and browns of Ithilien Rangers except for their cloaks. These seemed to change hue as they moved through the room, for indeed their cloaks came from Lothlorien, a gift from the Lady Galadriel to the Rangers. They wore their swords at their sides, and their wrist guards were of leather embossed with the White Tree of Gondor and the Seven Stars and High Crown of Elendil. Elros' elven cloak was clasped with a rayed star in silver, while Halbarad's, as a captain, was in gold. Their attire deliberately represented the new unity of the free peoples of Middle-earth, as brought about by King Elessar. None more truly exemplified this unity than the inhabitants and guests of the Burping Troll.</w:t>
        <w:br/>
        <w:br/>
        <w:t>Halbarad began, "Honored friends and guests. I ask you to join us in bearing witness to one who would dedicate her life in service to her King, her Prince and most of all, her people. I ask her to come forward now."</w:t>
        <w:br/>
        <w:br/>
        <w:t>All heads turned once more, as Deby came through the door. She was dressed the same as Halbarad and Elros. Not that this was unusual, she preferred tunic and leggings to more feminine attire, but the uniform of a Ranger differed subtly from her usual wont. It set her apart, though in ways few could quite define. She walked to the edge of the platform but did not step up.</w:t>
        <w:br/>
        <w:br/>
        <w:t>Halbarad continued, "Is there someone you would have stand with you to witness?"</w:t>
        <w:br/>
        <w:br/>
        <w:t>Deby replied, "Yes there is, Celebsul of Greenwood."</w:t>
        <w:br/>
        <w:br/>
        <w:t>At the sound of his name Celebsul entered the room. There were several awed exclamations as he went to join Deby. It was no wonder. From the complex pattern braided into his hair to the shining silver clasps on his sapphire blue silk tunic, Celebsul was the very image of an Elven prince. When he was by her side, Celebsul and Deby stepped onto the platform.</w:t>
        <w:br/>
        <w:br/>
        <w:t>Halbarad, "Your sword."</w:t>
        <w:br/>
        <w:br/>
        <w:t>Deby drew her sword and placed it in Halbarad's outstretched hands. Halbarad then gave it to Elros. To Deby he said,</w:t>
        <w:br/>
        <w:br/>
        <w:t>"You have drawn this sword in your own name, for your own purpose for the last time."</w:t>
        <w:br/>
        <w:br/>
        <w:t>Halbarad noted the puzzled look on various faces around the room. So that they would understand what would happen next, he decided to explain the reason behind his and Deby's actions.</w:t>
        <w:br/>
        <w:br/>
        <w:t>To the audience he said, "A candidate must surrender her sword before she takes her oath. She will swear on a different sword. The sword a Ranger uses for her oath has a purpose. It can represent something such as traits of its owner that have special meaning to the Ranger. Or it could represent a family line of Ranger service." He looked at Deby smiling gently. "I'm sure if time allowed, your father's sword would be here now."</w:t>
        <w:br/>
        <w:br/>
        <w:t>Serious once again, he asked her, "Do you have a sword?"</w:t>
        <w:br/>
        <w:br/>
        <w:t>He looked at Celebsul when the Elf answered instead of Deby. "She does."</w:t>
        <w:br/>
        <w:br/>
        <w:t>Celebsul lifted his left arm to flip his cloak off of it and over his shoulder, revealing a strange sword at his side. He drew it from its scabbard with a slow, clear ring, and the freshly polished blade gleamed in the candlelight. A wave of murmurs and exclamations rose and fell around the room, as one by one they recognized the great sword - and were stricken with remembrance of he who had once carried it.</w:t>
        <w:br/>
        <w:br/>
        <w:t>Deby stared at the sword in Celebsul's hand. She barely heard the sound of voices behind her. It grew quiet once again, and her protest could be heard in every corner.</w:t>
        <w:br/>
        <w:br/>
        <w:t>"No, Cel, I can't . . . 'tis not right."</w:t>
        <w:br/>
        <w:br/>
        <w:t>Her vision blurred as she listened to his soft yet steady answer.</w:t>
        <w:br/>
        <w:br/>
        <w:t>"This too came from that night, so it is right. I think Tempus would have approved of its use tonight."</w:t>
        <w:br/>
        <w:br/>
        <w:t>Deby protested no further and turned back to Elros and Halbarad. Tempus Thales, Avatar of the Gods, had once worn this sword and he had died bearing it in their defense - and it was this storied blade that Celebsul now stepped forward and laid on the table. Silently, Celebsul resumed his place again.</w:t>
        <w:br/>
        <w:br/>
        <w:t>Halbarad allowed the corners of his mouth to lift slightly to show his approval of Celebsul's choice.</w:t>
        <w:br/>
        <w:br/>
        <w:t>He then said to Deby, "Are you resolved in this?"</w:t>
        <w:br/>
        <w:br/>
        <w:t>Deby replied, "I am."</w:t>
        <w:br/>
        <w:br/>
        <w:t>Halbarad then said, "Place your hand on the hilt and swear your oath."</w:t>
        <w:br/>
        <w:br/>
        <w:t>Deby set her hand on the sword. Though her eyes were still wet, her voice rang clear.</w:t>
        <w:br/>
        <w:br/>
        <w:t>"Here do I swear service to the reunited Kingdom of Gondor and Arnor, and the province of Ithilien, To my King, my Prince and my People, to speak and be silent, to do and to let be, to come and to go, in need or in plenty, in peace or war, in living or dying, from this hour henceforth, until my lord release me or death take me, or the world end. So say I, Deby Elanna, daughter of Mateon and Elena."</w:t>
        <w:br/>
        <w:br/>
        <w:t>Halbarad's widened at Deby's use of her Elven name, considering she did not know it until yesterday. But this was something for later, and he brought his mind back to the ceremony. Halbarad placed his hand on top of Deby's.</w:t>
        <w:br/>
        <w:br/>
        <w:t>"And this do I hear, Halbarad son of Arahad, in the names of the High King Elessar and Prince Faramir, who will not forget it, nor fail to reward that which is given: fealty with love, valor with honor, oath-breaking with vengeance."</w:t>
        <w:br/>
        <w:br/>
        <w:t>Halbarad and Deby removed their hands from the sword, whence Halbarad nodded to Celebsul. The elf solemnly stepped forward once more to pick up Tempus' great sword, and quietly returned it to its scabbard. Now Halbarad held out his hands to Elros, who placed Deby's own sword in them. He then turned to Deby and presented it back to her. As she sheathed her sword he said,</w:t>
        <w:br/>
        <w:br/>
        <w:t>"Now when you draw your sword it is in service to your King, your Prince and your people."</w:t>
        <w:br/>
        <w:br/>
        <w:t>Deby turned to face the room, as Halbarad used a sweeping gesture to include everyone present.</w:t>
        <w:br/>
        <w:br/>
        <w:t>He added quietly, "May you always do so with honor."</w:t>
        <w:br/>
        <w:br/>
        <w:t>In silence she faced them, and in silence they looked back, these friends and comrades from whom the morrow would see her parted. Then a slow scrape of steel turned puzzled heads, and there stood one whom never lacked for a dramatic flair, and in whom impulsive youth had found true honor. Aerio stood with his saber in hand, and now swept it blade-upwards before his face, in salute.</w:t>
        <w:br/>
        <w:br/>
        <w:t>"Hail, Deby Peredhil," he said quietly, yet this time her mixed blood was title, not jest. "Hail, honored Ranger."</w:t>
        <w:br/>
        <w:br/>
        <w:t>Now all the room moved to the grating of benches and chairs as people arose, and to the ring of drawn steel, among those who bore it. The newest Ilithilien ranger returned their salutes with full heart, and none remarked that she did so with tears.</w:t>
        <w:br/>
        <w:br/>
        <w:t>"Well, that's nice," piped Milo at last. "But when do we get to eat?"</w:t>
        <w:br/>
        <w:br/>
        <w:t>***</w:t>
        <w:br/>
      </w:r>
    </w:p>
    <w:p>
      <w:pPr>
        <w:pStyle w:val="Normal"/>
        <w:rPr/>
      </w:pPr>
      <w:r>
        <w:rPr/>
        <w:br/>
      </w:r>
      <w:r>
        <w:br w:type="page"/>
      </w:r>
    </w:p>
    <w:p>
      <w:pPr>
        <w:pStyle w:val="Normal"/>
        <w:rPr/>
      </w:pPr>
      <w:r>
        <w:rPr/>
        <w:t>Chapter 8: Pool Party</w:t>
      </w:r>
    </w:p>
    <w:p>
      <w:pPr>
        <w:pStyle w:val="Normal"/>
        <w:rPr/>
      </w:pPr>
      <w:r>
        <w:rPr/>
      </w:r>
    </w:p>
    <w:p>
      <w:pPr>
        <w:pStyle w:val="Normal"/>
        <w:rPr/>
      </w:pPr>
      <w:r>
        <w:rPr/>
        <w:t>As the evening began to wind down, Sevilodorf sat at the bar with Galin. Across the bar they had unrolled a long page of blueprints holding the corners down with glasses and bowls of toffee nuts. Balrog leaned over and pointed at a word. “What’s that say?”</w:t>
        <w:br/>
        <w:br/>
        <w:t>“Cistern,” replied Galin popping a toffee nut his mouth.</w:t>
        <w:br/>
        <w:br/>
        <w:t>“Sister. How do you make a sister out of that water?” puzzled the Balrog.</w:t>
        <w:br/>
        <w:br/>
        <w:t>Sev slapped Galin on the back as he choked on the toffee nut. Smothering a smile she said loudly, “Cis- tern. Not sister. A tank to hold water.”</w:t>
        <w:br/>
        <w:br/>
        <w:t>“Ohhhhh,” replied the Balrog. “What ‘cha need one of them cis-terns for? There’s a well outside and a pump in the kitchen.”</w:t>
        <w:br/>
        <w:br/>
        <w:t>“We’re going to use it to hold hot water from the spring, and we’ll put a new pump in the kitchen for hot water.”</w:t>
        <w:br/>
        <w:br/>
        <w:t>Aerio reached over Sevilodorf’s head and snatched a toffee nut from the bowl. “I understand that Milo went swimming this afternoon. Why didn’t you invite all of us?”</w:t>
        <w:br/>
        <w:br/>
        <w:t>“I didn’t exactly invite Milo. He just decided to go on his own.” Sevilodorf handed Aerio the bowl of toffee nuts and moved a glass over to take its place on the plans.</w:t>
        <w:br/>
        <w:br/>
        <w:t>Aerio smirked. “I understand he went skinny dipping.”</w:t>
        <w:br/>
        <w:br/>
        <w:t>Sevilodorf looked sternly at Aerio. “Then you were misinformed. Milo was properly attired for swimming, or at least that’s what he said.” Then in a lower voice. “And considering that I seriously doubt Milo would display himself inappropriately in front of Camellia, I have to believe him.”</w:t>
        <w:br/>
        <w:br/>
        <w:t>Aerio tossed a toffee nut into the air and caught it in his mouth. Then smirked again. “You never know. Maybe he just figured that was a way to attract her attention.” He tossed another nut into the air only to have it snatched in mid fall by Pippin, who put it in her mouth then grabbed a handful from the bowl.</w:t>
        <w:br/>
        <w:br/>
        <w:t>Smiling at Aerio’s outraged expression, Pippin said, “Attract whose attention?”</w:t>
        <w:br/>
        <w:br/>
        <w:t>“Milo attracting Camellia,” Sevilodorf said. “Swimming.”</w:t>
        <w:br/>
        <w:br/>
        <w:t>“Swimming,” muttered the Balrog shuddering. “I just don’t understand you people.”</w:t>
        <w:br/>
        <w:br/>
        <w:t>Everyone laughed, and Aerio replied, “And we don’t exactly understand why you take baths in Mount Doom.”</w:t>
        <w:br/>
        <w:br/>
        <w:t>The Balrog shrugged and loaded a tray with drinks and started off around the room.</w:t>
        <w:br/>
        <w:br/>
        <w:t>Pippin grabbed another handful of nuts, and said, “I heard about Milo. Wish I’d been around to join him. That water felt good last night.”</w:t>
        <w:br/>
        <w:br/>
        <w:t>“The water or the mud bath,” said Aerio and dodged as Pippin tossed a nut at his head.</w:t>
        <w:br/>
        <w:br/>
        <w:t>Sevilodorf tapped the plans. “Galin has already got plans for erecting two bath houses, as well as for piping hot water into the kitchen.”</w:t>
        <w:br/>
        <w:br/>
        <w:t xml:space="preserve">Pippin frowned. “But that’s not exactly swimming.” </w:t>
        <w:br/>
        <w:br/>
        <w:t>“True.” said Sevilodorf. Then looking at the dwarf. “What do you think, Galin?”</w:t>
        <w:br/>
        <w:br/>
        <w:t>The dwarf studied the plans and said, “It really would be no problem to level off the edges of the pit, but I suggest you create an area that would not require swimming but would be more shallow. Say three to four feet in depth with benches around the sides.”</w:t>
        <w:br/>
        <w:br/>
        <w:t>“Better make it two feet in some places, Galin.” Sevilodorf indicated Erin and Meri seated at a table with Dimereg and Esgallyg. “Wouldn’t want to lose a hobbit in there?”</w:t>
        <w:br/>
        <w:br/>
        <w:t xml:space="preserve">“That sounds good too, but it’s not swimming. For swimming you need deeper water.” Pippin insisted. </w:t>
        <w:br/>
        <w:br/>
        <w:t>Galin twisted his beard and looked at Pippin’s pleading face. “It could be done. With work, but I’m not sure I could do all of this soon. My crew is committed to the road crews for the next week.”</w:t>
        <w:br/>
        <w:br/>
        <w:t>“Whenever you can get to it is fine, Galin. As long as you can assure me that it is safe and not going to explode again we can wait.” Sevilodorf looked over at Halbarad talking to Elros by the window as she said this. He looked up and saw her watching him and raised an eyebrow as if to ask, “You need me for something?” When Sevilodorf shook her head slightly he nodded and went back to his conversation with Elros.</w:t>
        <w:br/>
        <w:br/>
        <w:t>“I will certify to you to the best of my knowledge as a master engineer that it is unlikely to explode. To be frank, we don’t know what turned it off last night but whatever did caused it to slow but not stop. Just the ideal arrangement for us to use for these projects.” Galin slapped his hand down on the plans before him and caught the edge of a bowl sending toffee nuts flying in the air.</w:t>
        <w:br/>
        <w:br/>
        <w:t>Warg rushed over and started lapping nuts off the floor. “Anything on the floor is mine. So leave it be.”</w:t>
        <w:br/>
        <w:br/>
        <w:t>“I know,’ said Pippin brushing the nuts on the bar back into the bowl. “Let’s go swimming right now. It’s a wonderful night.”</w:t>
        <w:br/>
        <w:br/>
        <w:t>“Sorry, skinny dipping in mixed company is not my style,” said Sev. “You go right ahead if you want to.”</w:t>
        <w:br/>
        <w:br/>
        <w:t>“No silly, we’d have to wear something. Or the poor Rangers would probably blush themselves to death,” said Pippin with a smile.</w:t>
        <w:br/>
        <w:br/>
        <w:t xml:space="preserve">“And what do you suggest?” asked Sev. “I must admit the water did look inviting this afternoon.” </w:t>
        <w:br/>
        <w:br/>
        <w:t>“How about leggings and shirts? That should satisfy even the most modest for now,” said Pippin.</w:t>
        <w:br/>
        <w:br/>
        <w:t>“All right. You spread the word and I’ll go change. Last one in is a three headed orc.” called Sevilodorf heading for the hallway and the stairs to the rooms above.</w:t>
        <w:br/>
        <w:br/>
        <w:t>“That’s not fair,” shouted Aerio and Pippin in unison, as Galin climbed down from his barstool and headed for the door. A faint laugh as Sev climbed the stairs was the only response they got. Quickly the two elves went from group to group spreading the word about the pool party. Soon the only ones left in the common room were the Balrog, who shook his head over the silliness of people, and the Warg, who was busy trying to retrieve the last toffee nuts from beneath the bar.</w:t>
      </w:r>
    </w:p>
    <w:p>
      <w:pPr>
        <w:pStyle w:val="Normal"/>
        <w:rPr/>
      </w:pPr>
      <w:r>
        <w:rPr/>
      </w:r>
    </w:p>
    <w:p>
      <w:pPr>
        <w:pStyle w:val="Normal"/>
        <w:rPr/>
      </w:pPr>
      <w:r>
        <w:rPr/>
        <w:t>*******</w:t>
      </w:r>
    </w:p>
    <w:p>
      <w:pPr>
        <w:pStyle w:val="Normal"/>
        <w:rPr/>
      </w:pPr>
      <w:r>
        <w:rPr/>
      </w:r>
    </w:p>
    <w:p>
      <w:pPr>
        <w:pStyle w:val="Normal"/>
        <w:rPr/>
      </w:pPr>
      <w:r>
        <w:rPr/>
        <w:t xml:space="preserve">Anoriath and Bob had ridden straight through the evening and early night, not stopping on their route back to the Burping Troll. Tired and preoccupied, they had almost missed Sevilodorf’s shortcut in the dark. So, it was with relief that they saw the road end, dumping them in front of the familiar outlines of the walls and roof before them. Despite the lateness of the hour, light still poured out from the common room windows and a few murmured voices carried to them across the damp night air. </w:t>
        <w:br/>
        <w:br/>
        <w:t>They dismounted before the entrance. Bob was about to wrap his mount’s reins around a post when Anoriath called out softly to him.</w:t>
        <w:br/>
        <w:br/>
        <w:t>“Bob, I’m going to take Mithrum to the stable and settle her in for the night. I’ll take your horse as well. They’ve ridden hard today.”</w:t>
        <w:br/>
        <w:br/>
        <w:t>She held out a hand. Bob hesitated.</w:t>
        <w:br/>
        <w:br/>
        <w:t>“Halbarad will want to talk to you, too.”</w:t>
        <w:br/>
        <w:br/>
        <w:t>“I know. He can find me in the barn if he wants. But, I’ll be in later. I have a letter to write before the morning.”</w:t>
        <w:br/>
        <w:br/>
        <w:t>Before handing her the reins, Bob started out tentatively, “I’ve been thinking…”</w:t>
        <w:br/>
        <w:br/>
        <w:t>He stopped, halted both by what he had to say and by his opening line. He half expected her to make a wry remark regarding his capacity for thought, but her face looked tired and her eyes were distant. She dropped her hand.</w:t>
        <w:br/>
        <w:br/>
        <w:t xml:space="preserve">Bob cleared his throat, unsure how to say what was on his mind. </w:t>
        <w:br/>
        <w:br/>
        <w:t>“I hope I don't make you angry by this but I feel compelled to speak. I’ve been thinking about your explanation of what happened at Nurn. Something about it doesn’t make sense. There’s more to it, isn’t there?”</w:t>
        <w:br/>
        <w:br/>
        <w:t>Anoriath’s eyes focused sharply on Bob and the present, but she didn’t respond.</w:t>
        <w:br/>
        <w:br/>
        <w:t>Bob continued, fidgeting awkwardly with the straps of leather in his hands.</w:t>
        <w:br/>
        <w:br/>
        <w:t>“I don’t understand why the raider didn't just kill you outright when he had the chance. You said that you were sure that he wanted to kill you. But, it doesn’t fit. If that’s what he had really wanted, I doubt he would have taken the risk of failing.”</w:t>
        <w:br/>
        <w:br/>
        <w:t>Anoriath continued to stare at him silently. She had a feeling that she knew where Bob was headed. Her unwavering gaze unnerved him, but he continued on doggedly.</w:t>
        <w:br/>
        <w:br/>
        <w:t>“If I'm wrong about this forgive me. Men like what you described rule by fear, intimidation and cruelty. He didn't want you dead, Anoriath. He owed you for the problems you caused him. He wanted you broken, helpless.”</w:t>
        <w:br/>
        <w:br/>
        <w:t>She dropped her eyes and held her breath.</w:t>
        <w:br/>
        <w:br/>
        <w:t>Bob hesitated, now was the time to say it. If he was wrong, he was wrong. But he didn’t think so.</w:t>
        <w:br/>
        <w:br/>
        <w:t>“Killing you would have been too easy, too quick, as you said. He didn't just beat you, did he?”</w:t>
        <w:br/>
        <w:br/>
        <w:t xml:space="preserve">She didn’t respond, but her face spoke her answer. She went pale white in the darkness. </w:t>
        <w:br/>
        <w:br/>
        <w:t>“You don't have to tell me. But if I'm right, you need to tell someone and Halbarad is your best choice.”</w:t>
        <w:br/>
        <w:br/>
        <w:t xml:space="preserve">Anoriath cleared her throat and looked off for a minute. She kept her voice at a throaty whisper, well aware of the presence of others not so far away. “Halbarad.” </w:t>
        <w:br/>
        <w:br/>
        <w:t>She looked back at Bob. “Bob, I want you to imagine that it’s not me, but it were Deby that you are having this conversation with. And make no mistake, Bob, she faces this possibility just as any woman who engages in the arts of war.”</w:t>
        <w:br/>
        <w:br/>
        <w:t>Bob’s expression was bleak.</w:t>
        <w:br/>
        <w:br/>
        <w:t>She looked at him. “What would you feel Bob? What would you want to do?”</w:t>
        <w:br/>
        <w:br/>
        <w:t>He knew the answer without having to stop and ask himself. He’d want to kill him, no matter how far away or well defended he was or how over-matched Bob was, it didn’t matter.</w:t>
        <w:br/>
        <w:br/>
        <w:t xml:space="preserve">“And how would you feel about her? What images would come to mind whenever you saw another man look at her? What would you do? Would you be able to let her out of your sight? You can barely tolerate the idea of her with your best friend and you know him to be an honorable man who would be tender in his love.” </w:t>
        <w:br/>
        <w:br/>
        <w:t xml:space="preserve">Bob flushed and didn’t bother denying his discomfort. He saw her point, but he did not like how Anoriath was turning the tables in this conversation. It was a tactic she often used to her advantage when sparring with either swords or words, deflecting an attack subtly until her opponent was pinned and she was free to attack at will. She had used it on him with both weapons often enough that he was now familiar with the pattern these exchanges took. So, instead of rising to her challenge, he persevered. </w:t>
        <w:br/>
        <w:br/>
        <w:t>“Even so, Anoriath, you are denying others the opportunity to provide you with comfort.” He reached out a hand to touch her arm, his eyes sad.</w:t>
        <w:br/>
        <w:br/>
        <w:t xml:space="preserve">“I don’t want your pity!” She spat out the word and moved away from his hand. </w:t>
        <w:br/>
        <w:br/>
        <w:t>She drew a trembling breath and continued with shaky vehemence. ”It is a weapon of war, Bob, as surely as the sword that you carry at your side, one that has been used against women for millennia, and one that I’ve seen in my enemy’s eyes before. Let’s not romanticize it and make it into something more than what it was.”</w:t>
        <w:br/>
        <w:br/>
        <w:t>She continued, more steadily, “If you were cut by the thrust of a sword, no one would look at you with sad eyes and sigh, think of you differently than what they did before, or perceive you as tainted in some way. The world does not always treat women this happens to well, Bob. It can be an injury that perpetuates itself as others come to know. The last thing that I want is to let him take what I am from me through other’s pity, no matter how well-intentioned it is.”</w:t>
        <w:br/>
        <w:br/>
        <w:t>“If you truly wish to help me with this, as you seem to, then you will not treat me as a sad victim. He attempted to take what power I have from me, do not finish the job for him!”</w:t>
        <w:br/>
        <w:br/>
        <w:t xml:space="preserve">She paused and then looked away. “Bob, you’ve already missed the oath ceremony. Go, spend what time you have left with Deby before she leaves.” </w:t>
        <w:br/>
        <w:br/>
        <w:t>As eager as he was to see his sister, Bob would still not be dissuaded. “You have a good heart Ani, despite the fact you hide it behind your temper. I don't want to see that heart destroyed by something that is left to fester.”</w:t>
        <w:br/>
        <w:br/>
        <w:t>The fact that Bob used her pet name was not lost on Anoriath. She wondered if anything she said had reached him.</w:t>
        <w:br/>
        <w:br/>
        <w:t xml:space="preserve">Her voice was tired. “Bob, the simple act of telling does nothing. There are others who know and I feel no better after talking with you or with our lord today.” </w:t>
        <w:br/>
        <w:br/>
        <w:t>“You said nothing about this to Faramir.”</w:t>
        <w:br/>
        <w:br/>
        <w:t>She sighed. “I didn’t have to. He knew, the same way you knew.”</w:t>
        <w:br/>
        <w:br/>
        <w:t>He was quiet for a moment, digesting the fact that, despite her fear of the repercussions of other’s knowing, she had been willing to reveal what had happened to the one person who had the most power over her.</w:t>
        <w:br/>
        <w:br/>
        <w:t>Bob let her take the reins from him, but stopped her with a hand on hers. “Thank you, Anoriath. I appreciate how hard what you did today must have been for you.”</w:t>
        <w:br/>
        <w:br/>
        <w:t>“What do you appreciate?”</w:t>
        <w:br/>
        <w:br/>
        <w:t>Halbarad’s calm question startled both of them. They had been so intent on each other’s lowered voice that they had not heard him quietly open the door or approach them.</w:t>
        <w:br/>
        <w:br/>
        <w:t xml:space="preserve">Anoriath, Bob’s reins in her hand, backed up a step, her mind whirling with a deep dread that showed just perceptibly on her face. </w:t>
        <w:br/>
        <w:br/>
        <w:t>Bob intervened, “Nothing in particular, Halbarad. It’s just been a long day.”</w:t>
        <w:br/>
        <w:br/>
        <w:t>Halbarad’s gaze flicked back and forth between them, doubt in his eyes.</w:t>
        <w:br/>
        <w:br/>
        <w:t xml:space="preserve">Anoriath continued to back away, leading the horses with her. “I’m going to the stable, Halbarad, I’ll meet you inside later.” </w:t>
        <w:br/>
        <w:br/>
        <w:t xml:space="preserve">She turned her back and quickly walked away. Halbarad moved as if to follow her, but Bob’s hand at his elbow stopped him. </w:t>
        <w:br/>
        <w:br/>
        <w:t>Bob nodded towards the door. “Let’s go inside. I can brief you over a beer. I could really use one. We didn’t get a chance to stop at The Whistling Dog.”</w:t>
        <w:br/>
        <w:br/>
        <w:t>Halbarad nodded and allowed himself to be led back to the Troll, though he glanced back over at Anoriath’s retreating form before going in. He shook his head and mused. Those two were acting in concert to hide something from him. Now, that was new.</w:t>
      </w:r>
    </w:p>
    <w:p>
      <w:pPr>
        <w:pStyle w:val="Normal"/>
        <w:rPr/>
      </w:pPr>
      <w:r>
        <w:rPr/>
      </w:r>
    </w:p>
    <w:p>
      <w:pPr>
        <w:pStyle w:val="Normal"/>
        <w:rPr/>
      </w:pPr>
      <w:r>
        <w:rPr/>
        <w:t>*************************</w:t>
      </w:r>
    </w:p>
    <w:p>
      <w:pPr>
        <w:pStyle w:val="Normal"/>
        <w:rPr/>
      </w:pPr>
      <w:r>
        <w:rPr/>
        <w:t>Anoriath walked through the kitchen, taking the back way from the stables.  She grabbed an apple before backing her way through the door into the common room.  Unsaddling and rubbing down the horses had helped settle her as much as it had soothed the animals.  She had fallen into a rhythm with the brush that had cleared her mind and left Mithrum whickering gratefully at her.</w:t>
      </w:r>
    </w:p>
    <w:p>
      <w:pPr>
        <w:pStyle w:val="Normal"/>
        <w:rPr/>
      </w:pPr>
      <w:r>
        <w:rPr/>
      </w:r>
    </w:p>
    <w:p>
      <w:pPr>
        <w:pStyle w:val="Normal"/>
        <w:rPr/>
      </w:pPr>
      <w:r>
        <w:rPr/>
        <w:t>So, by the time she saw the “threesome,” as she called them, seated at a table together, she felt able to join them without reservation.  Their faces were serious, though each had a beer in front of them in various stages of completion.  Anoriath poured herself one as well before walking over to the small round table and stopping on the side opposite to Halbarad, between Elros and Bob.  They looked up at her, quietly expectant.</w:t>
      </w:r>
    </w:p>
    <w:p>
      <w:pPr>
        <w:pStyle w:val="Normal"/>
        <w:rPr/>
      </w:pPr>
      <w:r>
        <w:rPr/>
      </w:r>
    </w:p>
    <w:p>
      <w:pPr>
        <w:pStyle w:val="Normal"/>
        <w:rPr/>
      </w:pPr>
      <w:r>
        <w:rPr/>
        <w:t>“</w:t>
      </w:r>
      <w:r>
        <w:rPr/>
        <w:t>May I join you?”</w:t>
      </w:r>
    </w:p>
    <w:p>
      <w:pPr>
        <w:pStyle w:val="Normal"/>
        <w:rPr/>
      </w:pPr>
      <w:r>
        <w:rPr/>
      </w:r>
    </w:p>
    <w:p>
      <w:pPr>
        <w:pStyle w:val="Normal"/>
        <w:rPr/>
      </w:pPr>
      <w:r>
        <w:rPr/>
        <w:t>“</w:t>
      </w:r>
      <w:r>
        <w:rPr/>
        <w:t>Oh.”  “Yes, of course.”  Bob and Elros shifted over as Anoriath placed her mug and fruit on the table.  She stepped back to pull a chair to the table but found that Bob and already anticipated her need.  They exchanged a brief glance.  Anoriath nodded her thanks before seating herself.  Elros, his eyes flicking back and forth between them, sat back with a softly uttered, “huh.”</w:t>
      </w:r>
    </w:p>
    <w:p>
      <w:pPr>
        <w:pStyle w:val="Normal"/>
        <w:rPr/>
      </w:pPr>
      <w:r>
        <w:rPr/>
      </w:r>
    </w:p>
    <w:p>
      <w:pPr>
        <w:pStyle w:val="Normal"/>
        <w:rPr/>
      </w:pPr>
      <w:r>
        <w:rPr/>
        <w:t xml:space="preserve">Halbarad caught her eye and gave her a brief grim look.  </w:t>
      </w:r>
    </w:p>
    <w:p>
      <w:pPr>
        <w:pStyle w:val="Normal"/>
        <w:rPr/>
      </w:pPr>
      <w:r>
        <w:rPr/>
      </w:r>
    </w:p>
    <w:p>
      <w:pPr>
        <w:pStyle w:val="Normal"/>
        <w:rPr/>
      </w:pPr>
      <w:r>
        <w:rPr/>
        <w:t>Anoriath returned his gaze, “So.  You know.  When does she leave?”</w:t>
      </w:r>
    </w:p>
    <w:p>
      <w:pPr>
        <w:pStyle w:val="Normal"/>
        <w:rPr/>
      </w:pPr>
      <w:r>
        <w:rPr/>
      </w:r>
    </w:p>
    <w:p>
      <w:pPr>
        <w:pStyle w:val="Normal"/>
        <w:rPr/>
      </w:pPr>
      <w:r>
        <w:rPr/>
        <w:t>Bob responded, “With the first light.”</w:t>
      </w:r>
    </w:p>
    <w:p>
      <w:pPr>
        <w:pStyle w:val="Normal"/>
        <w:rPr/>
      </w:pPr>
      <w:r>
        <w:rPr/>
      </w:r>
    </w:p>
    <w:p>
      <w:pPr>
        <w:pStyle w:val="Normal"/>
        <w:rPr/>
      </w:pPr>
      <w:r>
        <w:rPr/>
        <w:t>“</w:t>
      </w:r>
      <w:r>
        <w:rPr/>
        <w:t>Who’s going with her to Henneth Annun?”</w:t>
      </w:r>
    </w:p>
    <w:p>
      <w:pPr>
        <w:pStyle w:val="Normal"/>
        <w:rPr/>
      </w:pPr>
      <w:r>
        <w:rPr/>
      </w:r>
    </w:p>
    <w:p>
      <w:pPr>
        <w:pStyle w:val="Normal"/>
        <w:rPr/>
      </w:pPr>
      <w:r>
        <w:rPr/>
        <w:t>Elros raised his fingers briefly.</w:t>
      </w:r>
    </w:p>
    <w:p>
      <w:pPr>
        <w:pStyle w:val="Normal"/>
        <w:rPr/>
      </w:pPr>
      <w:r>
        <w:rPr/>
      </w:r>
    </w:p>
    <w:p>
      <w:pPr>
        <w:pStyle w:val="Normal"/>
        <w:rPr/>
      </w:pPr>
      <w:r>
        <w:rPr/>
        <w:t>Halbarad spoke quietly, “I’ve talked to Sevilodorf about providing company on the road to Nurn and a cover story to explain her presence there.”</w:t>
      </w:r>
    </w:p>
    <w:p>
      <w:pPr>
        <w:pStyle w:val="Normal"/>
        <w:rPr/>
      </w:pPr>
      <w:r>
        <w:rPr/>
      </w:r>
    </w:p>
    <w:p>
      <w:pPr>
        <w:pStyle w:val="Normal"/>
        <w:rPr/>
      </w:pPr>
      <w:r>
        <w:rPr/>
        <w:t>Anoriath pleased with both the cover and with Sevilodorf’s involvement, “As a trader?”</w:t>
      </w:r>
    </w:p>
    <w:p>
      <w:pPr>
        <w:pStyle w:val="Normal"/>
        <w:rPr/>
      </w:pPr>
      <w:r>
        <w:rPr/>
      </w:r>
    </w:p>
    <w:p>
      <w:pPr>
        <w:pStyle w:val="Normal"/>
        <w:rPr/>
      </w:pPr>
      <w:r>
        <w:rPr/>
        <w:t>Halbarad nodded curtly back, “It will give her the chance to have contact with a wide range of the populace.”</w:t>
      </w:r>
    </w:p>
    <w:p>
      <w:pPr>
        <w:pStyle w:val="Normal"/>
        <w:rPr/>
      </w:pPr>
      <w:r>
        <w:rPr/>
      </w:r>
    </w:p>
    <w:p>
      <w:pPr>
        <w:pStyle w:val="Normal"/>
        <w:rPr/>
      </w:pPr>
      <w:r>
        <w:rPr/>
        <w:t>Anoriath returned his nod.  “And serve the function of decreasing the settlement’s isolation.”</w:t>
      </w:r>
    </w:p>
    <w:p>
      <w:pPr>
        <w:pStyle w:val="Normal"/>
        <w:rPr/>
      </w:pPr>
      <w:r>
        <w:rPr/>
      </w:r>
    </w:p>
    <w:p>
      <w:pPr>
        <w:pStyle w:val="Normal"/>
        <w:rPr/>
      </w:pPr>
      <w:r>
        <w:rPr/>
        <w:t>Halbarad looked at her sharply.  “Then we should be glad she is going?”</w:t>
      </w:r>
    </w:p>
    <w:p>
      <w:pPr>
        <w:pStyle w:val="Normal"/>
        <w:rPr/>
      </w:pPr>
      <w:r>
        <w:rPr/>
      </w:r>
    </w:p>
    <w:p>
      <w:pPr>
        <w:pStyle w:val="Normal"/>
        <w:rPr/>
      </w:pPr>
      <w:r>
        <w:rPr/>
        <w:t>Anoriath had lifted her mug to her lips.  But she dropped it back to the table and flushed.  “That is not what I mean, Halbarad.”</w:t>
      </w:r>
    </w:p>
    <w:p>
      <w:pPr>
        <w:pStyle w:val="Normal"/>
        <w:rPr/>
      </w:pPr>
      <w:r>
        <w:rPr/>
      </w:r>
    </w:p>
    <w:p>
      <w:pPr>
        <w:pStyle w:val="Normal"/>
        <w:rPr/>
      </w:pPr>
      <w:r>
        <w:rPr/>
        <w:t>Halbarad’s eye’s flickered with a harsh light that Anoriath had not seen in a long time, but she held his gaze steadily.</w:t>
      </w:r>
    </w:p>
    <w:p>
      <w:pPr>
        <w:pStyle w:val="Normal"/>
        <w:rPr/>
      </w:pPr>
      <w:r>
        <w:rPr/>
      </w:r>
    </w:p>
    <w:p>
      <w:pPr>
        <w:pStyle w:val="Normal"/>
        <w:rPr/>
      </w:pPr>
      <w:r>
        <w:rPr/>
        <w:t>She continued, “Deby will also need to be able to talk with the settlers about their personal experiences, movement, and contacts.  As a trader, it would be unusual for her to need that level and kind of detail.”</w:t>
      </w:r>
    </w:p>
    <w:p>
      <w:pPr>
        <w:pStyle w:val="Normal"/>
        <w:rPr/>
      </w:pPr>
      <w:r>
        <w:rPr/>
      </w:r>
    </w:p>
    <w:p>
      <w:pPr>
        <w:pStyle w:val="Normal"/>
        <w:rPr/>
      </w:pPr>
      <w:r>
        <w:rPr/>
        <w:t>Halbarad, crisply, “Do you have something to suggest or are you merely making sure that our awareness of Deby’s risk is foremost in our thoughts?”</w:t>
      </w:r>
    </w:p>
    <w:p>
      <w:pPr>
        <w:pStyle w:val="Normal"/>
        <w:rPr/>
      </w:pPr>
      <w:r>
        <w:rPr/>
      </w:r>
    </w:p>
    <w:p>
      <w:pPr>
        <w:pStyle w:val="Normal"/>
        <w:rPr/>
      </w:pPr>
      <w:r>
        <w:rPr/>
        <w:t xml:space="preserve">Anoriath looked at him carefully, spinning the apple on its axis as she considered his tone of voice more so than his words.  This is what he did when he had to send her away into peril.  It disturbed him and his behavior reflected it more than he would acknowledge.  </w:t>
      </w:r>
    </w:p>
    <w:p>
      <w:pPr>
        <w:pStyle w:val="Normal"/>
        <w:rPr/>
      </w:pPr>
      <w:r>
        <w:rPr/>
      </w:r>
    </w:p>
    <w:p>
      <w:pPr>
        <w:pStyle w:val="Normal"/>
        <w:rPr/>
      </w:pPr>
      <w:r>
        <w:rPr/>
        <w:t>So, his heart was still strongly involved despite his resolve to not act on its desire.  Her heart went out to him, but she wondered why he was targeting her with his distress.  She cleared her throat.</w:t>
      </w:r>
    </w:p>
    <w:p>
      <w:pPr>
        <w:pStyle w:val="Normal"/>
        <w:rPr/>
      </w:pPr>
      <w:r>
        <w:rPr/>
      </w:r>
    </w:p>
    <w:p>
      <w:pPr>
        <w:pStyle w:val="Normal"/>
        <w:rPr/>
      </w:pPr>
      <w:r>
        <w:rPr/>
        <w:t>“</w:t>
      </w:r>
      <w:r>
        <w:rPr/>
        <w:t>I was thinking that, if Deby is to live every moment with the settlers, it would be good to give her a cover as close to the truth as possible.  She’d be less likely to slip in an unguarded moment.”</w:t>
      </w:r>
    </w:p>
    <w:p>
      <w:pPr>
        <w:pStyle w:val="Normal"/>
        <w:rPr/>
      </w:pPr>
      <w:r>
        <w:rPr/>
      </w:r>
    </w:p>
    <w:p>
      <w:pPr>
        <w:pStyle w:val="Normal"/>
        <w:rPr/>
      </w:pPr>
      <w:r>
        <w:rPr/>
        <w:t>Bob interrupted, curious, “What do you suggest?”</w:t>
      </w:r>
    </w:p>
    <w:p>
      <w:pPr>
        <w:pStyle w:val="Normal"/>
        <w:rPr/>
      </w:pPr>
      <w:r>
        <w:rPr/>
      </w:r>
    </w:p>
    <w:p>
      <w:pPr>
        <w:pStyle w:val="Normal"/>
        <w:rPr/>
      </w:pPr>
      <w:r>
        <w:rPr/>
        <w:t>Anoriath shifted her attention to him.  “What if she were to go to Nurn with the story of a search for her mother’s family?  During the last years before the War of the Rings, a fair number of Mirkwood elves were transported to Barad-dur from Dol Guilder.”</w:t>
      </w:r>
    </w:p>
    <w:p>
      <w:pPr>
        <w:pStyle w:val="Normal"/>
        <w:rPr/>
      </w:pPr>
      <w:r>
        <w:rPr/>
      </w:r>
    </w:p>
    <w:p>
      <w:pPr>
        <w:pStyle w:val="Normal"/>
        <w:rPr/>
      </w:pPr>
      <w:r>
        <w:rPr/>
        <w:t>Elros frowned thoughtfully, considering the story’s merits.  “She could gather quite a lot of information under that pretext without question.”</w:t>
      </w:r>
    </w:p>
    <w:p>
      <w:pPr>
        <w:pStyle w:val="Normal"/>
        <w:rPr/>
      </w:pPr>
      <w:r>
        <w:rPr/>
      </w:r>
    </w:p>
    <w:p>
      <w:pPr>
        <w:pStyle w:val="Normal"/>
        <w:rPr/>
      </w:pPr>
      <w:r>
        <w:rPr/>
        <w:t>But, Halbarad shook his head.  “It has already been decided, Anoriath.”</w:t>
      </w:r>
    </w:p>
    <w:p>
      <w:pPr>
        <w:pStyle w:val="Normal"/>
        <w:rPr/>
      </w:pPr>
      <w:r>
        <w:rPr/>
      </w:r>
    </w:p>
    <w:p>
      <w:pPr>
        <w:pStyle w:val="Normal"/>
        <w:rPr/>
      </w:pPr>
      <w:r>
        <w:rPr/>
        <w:t>Elros stopped him.  “No, wait, Halbarad.  We could use both.  They mix well.  It would explain why she is new to the trade and yet going to Nurn.”</w:t>
      </w:r>
    </w:p>
    <w:p>
      <w:pPr>
        <w:pStyle w:val="Normal"/>
        <w:rPr/>
      </w:pPr>
      <w:r>
        <w:rPr/>
      </w:r>
    </w:p>
    <w:p>
      <w:pPr>
        <w:pStyle w:val="Normal"/>
        <w:rPr/>
      </w:pPr>
      <w:r>
        <w:rPr/>
        <w:t>Bob grunted his approval.  Halbarad settled back, looking at Elros and Bob.</w:t>
      </w:r>
    </w:p>
    <w:p>
      <w:pPr>
        <w:pStyle w:val="Normal"/>
        <w:rPr/>
      </w:pPr>
      <w:r>
        <w:rPr/>
      </w:r>
    </w:p>
    <w:p>
      <w:pPr>
        <w:pStyle w:val="Normal"/>
        <w:rPr/>
      </w:pPr>
      <w:r>
        <w:rPr/>
        <w:t>“</w:t>
      </w:r>
      <w:r>
        <w:rPr/>
        <w:t>All right, then.”  He slapped the tabletop with his open palm decisively.  “Anything else before tomorrow morning?”</w:t>
      </w:r>
    </w:p>
    <w:p>
      <w:pPr>
        <w:pStyle w:val="Normal"/>
        <w:rPr/>
      </w:pPr>
      <w:r>
        <w:rPr/>
      </w:r>
    </w:p>
    <w:p>
      <w:pPr>
        <w:pStyle w:val="Normal"/>
        <w:rPr/>
      </w:pPr>
      <w:r>
        <w:rPr/>
        <w:t>Elros took in the negative responses around the table and then drained the last of his beer.  “I think I’ll retired, then.  It will be an early morning and long ride tomorrow.”</w:t>
      </w:r>
    </w:p>
    <w:p>
      <w:pPr>
        <w:pStyle w:val="Normal"/>
        <w:rPr/>
      </w:pPr>
      <w:r>
        <w:rPr/>
      </w:r>
    </w:p>
    <w:p>
      <w:pPr>
        <w:pStyle w:val="Normal"/>
        <w:rPr/>
      </w:pPr>
      <w:r>
        <w:rPr/>
        <w:t>Bob followed.  “I want to check in on Deby.”  He nodded to Halbarad and Anoriath before heading upstairs.</w:t>
      </w:r>
    </w:p>
    <w:p>
      <w:pPr>
        <w:pStyle w:val="Normal"/>
        <w:rPr/>
      </w:pPr>
      <w:r>
        <w:rPr/>
      </w:r>
    </w:p>
    <w:p>
      <w:pPr>
        <w:pStyle w:val="Normal"/>
        <w:rPr/>
      </w:pPr>
      <w:r>
        <w:rPr/>
        <w:t>That left Halbarad and Anoriath at the table.  Halbarad took a swallow of his beer without looking at or speaking to Anoriath.</w:t>
      </w:r>
    </w:p>
    <w:p>
      <w:pPr>
        <w:pStyle w:val="Normal"/>
        <w:rPr/>
      </w:pPr>
      <w:r>
        <w:rPr/>
      </w:r>
    </w:p>
    <w:p>
      <w:pPr>
        <w:pStyle w:val="Normal"/>
        <w:rPr/>
      </w:pPr>
      <w:r>
        <w:rPr/>
        <w:t>Anoriath spun the apple again and stopped it sharply before speaking again.</w:t>
      </w:r>
    </w:p>
    <w:p>
      <w:pPr>
        <w:pStyle w:val="Normal"/>
        <w:rPr/>
      </w:pPr>
      <w:r>
        <w:rPr/>
      </w:r>
    </w:p>
    <w:p>
      <w:pPr>
        <w:pStyle w:val="Normal"/>
        <w:rPr/>
      </w:pPr>
      <w:r>
        <w:rPr/>
        <w:t>“</w:t>
      </w:r>
      <w:r>
        <w:rPr/>
        <w:t>How was the ceremony?”</w:t>
      </w:r>
    </w:p>
    <w:p>
      <w:pPr>
        <w:pStyle w:val="Normal"/>
        <w:rPr/>
      </w:pPr>
      <w:r>
        <w:rPr/>
      </w:r>
    </w:p>
    <w:p>
      <w:pPr>
        <w:pStyle w:val="Normal"/>
        <w:rPr/>
      </w:pPr>
      <w:r>
        <w:rPr/>
        <w:t>“</w:t>
      </w:r>
      <w:r>
        <w:rPr/>
        <w:t xml:space="preserve">Fine.” </w:t>
      </w:r>
    </w:p>
    <w:p>
      <w:pPr>
        <w:pStyle w:val="Normal"/>
        <w:rPr/>
      </w:pPr>
      <w:r>
        <w:rPr/>
      </w:r>
    </w:p>
    <w:p>
      <w:pPr>
        <w:pStyle w:val="Normal"/>
        <w:rPr/>
      </w:pPr>
      <w:r>
        <w:rPr/>
        <w:t>An awkward silence fell on them.  Anoriath tired of dancing around whatever it was that was on Halbarad’s mind, decided to open the door for him.</w:t>
      </w:r>
    </w:p>
    <w:p>
      <w:pPr>
        <w:pStyle w:val="Normal"/>
        <w:rPr/>
      </w:pPr>
      <w:r>
        <w:rPr/>
      </w:r>
    </w:p>
    <w:p>
      <w:pPr>
        <w:pStyle w:val="Normal"/>
        <w:rPr/>
      </w:pPr>
      <w:r>
        <w:rPr/>
        <w:t>“</w:t>
      </w:r>
      <w:r>
        <w:rPr/>
        <w:t>Are you all right, Halbarad?”</w:t>
      </w:r>
    </w:p>
    <w:p>
      <w:pPr>
        <w:pStyle w:val="Normal"/>
        <w:rPr/>
      </w:pPr>
      <w:r>
        <w:rPr/>
      </w:r>
    </w:p>
    <w:p>
      <w:pPr>
        <w:pStyle w:val="Normal"/>
        <w:rPr/>
      </w:pPr>
      <w:r>
        <w:rPr/>
        <w:t>“</w:t>
      </w:r>
      <w:r>
        <w:rPr/>
        <w:t>Of course.  Shouldn’t I be?  The woman I love and cannot have is headed for Eru knows what destiny, my sister would prefer to open her heart to the someone she can barely stand, and my best friend has most likely sworn to lie to me.  Have I missed anything?”</w:t>
      </w:r>
    </w:p>
    <w:p>
      <w:pPr>
        <w:pStyle w:val="Normal"/>
        <w:rPr/>
      </w:pPr>
      <w:r>
        <w:rPr/>
      </w:r>
    </w:p>
    <w:p>
      <w:pPr>
        <w:pStyle w:val="Normal"/>
        <w:rPr/>
      </w:pPr>
      <w:r>
        <w:rPr/>
        <w:t>She dropped her eyes.  “I’m sorry, Halbarad.  I had no choice.”</w:t>
      </w:r>
    </w:p>
    <w:p>
      <w:pPr>
        <w:pStyle w:val="Normal"/>
        <w:rPr/>
      </w:pPr>
      <w:r>
        <w:rPr/>
      </w:r>
    </w:p>
    <w:p>
      <w:pPr>
        <w:pStyle w:val="Normal"/>
        <w:rPr/>
      </w:pPr>
      <w:r>
        <w:rPr/>
        <w:t>He shook his head slowly.  “You did not have to put something in between Bob and I.  You had a choice about that.”</w:t>
      </w:r>
    </w:p>
    <w:p>
      <w:pPr>
        <w:pStyle w:val="Normal"/>
        <w:rPr/>
      </w:pPr>
      <w:r>
        <w:rPr/>
      </w:r>
    </w:p>
    <w:p>
      <w:pPr>
        <w:pStyle w:val="Normal"/>
        <w:rPr/>
      </w:pPr>
      <w:r>
        <w:rPr/>
        <w:t>She held out her hand, palm up and replied helplessly.  “You’re right.  I’m sorry.”</w:t>
      </w:r>
    </w:p>
    <w:p>
      <w:pPr>
        <w:pStyle w:val="Normal"/>
        <w:rPr/>
      </w:pPr>
      <w:r>
        <w:rPr/>
      </w:r>
    </w:p>
    <w:p>
      <w:pPr>
        <w:pStyle w:val="Normal"/>
        <w:rPr/>
      </w:pPr>
      <w:r>
        <w:rPr/>
        <w:t>Halbarad pursued her in an exasperated voice, “Why is it that other’s must pay the price for your choices, Anoriath?”</w:t>
      </w:r>
    </w:p>
    <w:p>
      <w:pPr>
        <w:pStyle w:val="Normal"/>
        <w:rPr/>
      </w:pPr>
      <w:r>
        <w:rPr/>
      </w:r>
    </w:p>
    <w:p>
      <w:pPr>
        <w:pStyle w:val="Normal"/>
        <w:rPr/>
      </w:pPr>
      <w:r>
        <w:rPr/>
        <w:t>Anoriath felt the blood drain from her face.  “Are you questioning whether you should have given me the command at Lake Nurnen?”</w:t>
      </w:r>
    </w:p>
    <w:p>
      <w:pPr>
        <w:pStyle w:val="Normal"/>
        <w:rPr/>
      </w:pPr>
      <w:r>
        <w:rPr/>
      </w:r>
    </w:p>
    <w:p>
      <w:pPr>
        <w:pStyle w:val="Normal"/>
        <w:rPr/>
      </w:pPr>
      <w:r>
        <w:rPr/>
        <w:t>Halbarad leaned back against his chair and stared into the beer in his hand.  “Perhaps.  If it led to circumstances such as we face now, perhaps I am, at that.”</w:t>
      </w:r>
    </w:p>
    <w:p>
      <w:pPr>
        <w:pStyle w:val="Normal"/>
        <w:rPr/>
      </w:pPr>
      <w:r>
        <w:rPr/>
      </w:r>
    </w:p>
    <w:p>
      <w:pPr>
        <w:pStyle w:val="Normal"/>
        <w:rPr/>
      </w:pPr>
      <w:r>
        <w:rPr/>
        <w:t>Anoriath set the apple down, her appetite gone.  “I see.”</w:t>
      </w:r>
    </w:p>
    <w:p>
      <w:pPr>
        <w:pStyle w:val="Normal"/>
        <w:rPr/>
      </w:pPr>
      <w:r>
        <w:rPr/>
      </w:r>
    </w:p>
    <w:p>
      <w:pPr>
        <w:pStyle w:val="Normal"/>
        <w:rPr/>
      </w:pPr>
      <w:r>
        <w:rPr/>
        <w:t>Halbarad took another swallow and set his mug on the table.  “Do you know of any among the settlers that would be good contacts for Deby?”</w:t>
      </w:r>
    </w:p>
    <w:p>
      <w:pPr>
        <w:pStyle w:val="Normal"/>
        <w:rPr/>
      </w:pPr>
      <w:r>
        <w:rPr/>
      </w:r>
    </w:p>
    <w:p>
      <w:pPr>
        <w:pStyle w:val="Normal"/>
        <w:rPr/>
      </w:pPr>
      <w:r>
        <w:rPr/>
        <w:t>“</w:t>
      </w:r>
      <w:r>
        <w:rPr/>
        <w:t>Aye.”  She flicked at the stem of the apple with her fingertip.</w:t>
      </w:r>
    </w:p>
    <w:p>
      <w:pPr>
        <w:pStyle w:val="Normal"/>
        <w:rPr/>
      </w:pPr>
      <w:r>
        <w:rPr/>
      </w:r>
    </w:p>
    <w:p>
      <w:pPr>
        <w:pStyle w:val="Normal"/>
        <w:rPr/>
      </w:pPr>
      <w:r>
        <w:rPr/>
        <w:t>“</w:t>
      </w:r>
      <w:r>
        <w:rPr/>
        <w:t>Are you sure of their loyalty?”</w:t>
      </w:r>
    </w:p>
    <w:p>
      <w:pPr>
        <w:pStyle w:val="Normal"/>
        <w:rPr/>
      </w:pPr>
      <w:r>
        <w:rPr/>
      </w:r>
    </w:p>
    <w:p>
      <w:pPr>
        <w:pStyle w:val="Normal"/>
        <w:rPr/>
      </w:pPr>
      <w:r>
        <w:rPr/>
        <w:t>She nodded, “Aye.”</w:t>
      </w:r>
    </w:p>
    <w:p>
      <w:pPr>
        <w:pStyle w:val="Normal"/>
        <w:rPr/>
      </w:pPr>
      <w:r>
        <w:rPr/>
      </w:r>
    </w:p>
    <w:p>
      <w:pPr>
        <w:pStyle w:val="Normal"/>
        <w:rPr/>
      </w:pPr>
      <w:r>
        <w:rPr/>
        <w:t>“</w:t>
      </w:r>
      <w:r>
        <w:rPr/>
        <w:t>I mean really sure, Anoriath.  I do not want to send Deby into any more danger than possible.”</w:t>
      </w:r>
    </w:p>
    <w:p>
      <w:pPr>
        <w:pStyle w:val="Normal"/>
        <w:rPr/>
      </w:pPr>
      <w:r>
        <w:rPr/>
      </w:r>
    </w:p>
    <w:p>
      <w:pPr>
        <w:pStyle w:val="Normal"/>
        <w:rPr/>
      </w:pPr>
      <w:r>
        <w:rPr/>
        <w:t>Anoriath answered quietly, pressing the apple stem into its flesh, pushing it through the skin.  “I am sure.”</w:t>
      </w:r>
    </w:p>
    <w:p>
      <w:pPr>
        <w:pStyle w:val="Normal"/>
        <w:rPr/>
      </w:pPr>
      <w:r>
        <w:rPr/>
      </w:r>
    </w:p>
    <w:p>
      <w:pPr>
        <w:pStyle w:val="Normal"/>
        <w:rPr/>
      </w:pPr>
      <w:r>
        <w:rPr/>
        <w:t>“</w:t>
      </w:r>
      <w:r>
        <w:rPr/>
        <w:t>Care to give me their names?”</w:t>
      </w:r>
    </w:p>
    <w:p>
      <w:pPr>
        <w:pStyle w:val="Normal"/>
        <w:rPr/>
      </w:pPr>
      <w:r>
        <w:rPr/>
      </w:r>
    </w:p>
    <w:p>
      <w:pPr>
        <w:pStyle w:val="Normal"/>
        <w:rPr/>
      </w:pPr>
      <w:r>
        <w:rPr/>
        <w:t>“</w:t>
      </w:r>
      <w:r>
        <w:rPr/>
        <w:t>I had intended to write a letter to introduce her.”</w:t>
      </w:r>
    </w:p>
    <w:p>
      <w:pPr>
        <w:pStyle w:val="Normal"/>
        <w:rPr/>
      </w:pPr>
      <w:r>
        <w:rPr/>
      </w:r>
    </w:p>
    <w:p>
      <w:pPr>
        <w:pStyle w:val="Normal"/>
        <w:rPr/>
      </w:pPr>
      <w:r>
        <w:rPr/>
        <w:t>He looked up from his mug.  “Do you think that is wise?  What if it were to fall into the wrong hands?”</w:t>
      </w:r>
    </w:p>
    <w:p>
      <w:pPr>
        <w:pStyle w:val="Normal"/>
        <w:rPr/>
      </w:pPr>
      <w:r>
        <w:rPr/>
      </w:r>
    </w:p>
    <w:p>
      <w:pPr>
        <w:pStyle w:val="Normal"/>
        <w:rPr/>
      </w:pPr>
      <w:r>
        <w:rPr/>
        <w:t>“</w:t>
      </w:r>
      <w:r>
        <w:rPr/>
        <w:t>I can be discreet.”</w:t>
      </w:r>
    </w:p>
    <w:p>
      <w:pPr>
        <w:pStyle w:val="Normal"/>
        <w:rPr/>
      </w:pPr>
      <w:r>
        <w:rPr/>
      </w:r>
    </w:p>
    <w:p>
      <w:pPr>
        <w:pStyle w:val="Normal"/>
        <w:rPr/>
      </w:pPr>
      <w:r>
        <w:rPr/>
        <w:t>Halbarad snorted.  “Aye, that you do well.  Very well, then.  I’ll want to see the letter before the morning.”</w:t>
      </w:r>
    </w:p>
    <w:p>
      <w:pPr>
        <w:pStyle w:val="Normal"/>
        <w:rPr/>
      </w:pPr>
      <w:r>
        <w:rPr/>
      </w:r>
    </w:p>
    <w:p>
      <w:pPr>
        <w:pStyle w:val="Normal"/>
        <w:rPr/>
      </w:pPr>
      <w:r>
        <w:rPr/>
        <w:t>Anoriath pierced the apple’s rind with her fingernail.  “It won’t take me long.”</w:t>
      </w:r>
    </w:p>
    <w:p>
      <w:pPr>
        <w:pStyle w:val="Normal"/>
        <w:rPr/>
      </w:pPr>
      <w:r>
        <w:rPr/>
      </w:r>
    </w:p>
    <w:p>
      <w:pPr>
        <w:pStyle w:val="Normal"/>
        <w:rPr/>
      </w:pPr>
      <w:r>
        <w:rPr/>
        <w:t xml:space="preserve">Halbarad rose from the table and made for the stairs.  “See that it doesn’t.”  </w:t>
      </w:r>
    </w:p>
    <w:p>
      <w:pPr>
        <w:pStyle w:val="Normal"/>
        <w:rPr/>
      </w:pPr>
      <w:r>
        <w:rPr/>
      </w:r>
    </w:p>
    <w:p>
      <w:pPr>
        <w:pStyle w:val="Normal"/>
        <w:rPr/>
      </w:pPr>
      <w:r>
        <w:rPr/>
        <w:t>******</w:t>
      </w:r>
    </w:p>
    <w:p>
      <w:pPr>
        <w:pStyle w:val="Normal"/>
        <w:rPr/>
      </w:pPr>
      <w:r>
        <w:rPr/>
        <w:br/>
        <w:t>The hour was later - much later - when a slightly damp little hobbit made a final bedtime check on the hen house. Their new hot-water pool lay at last silent, although the warm shadows of a summer evening had earlier rang with much splashing and merriment. It had been eagerly welcomed by all, perhaps too eagerly by some. One difficulty had been in convincing the Elven brothers Esgallyg and Anbarad that they really should swim clothed, the other had been in stopping Wargy from her repeated flying belly-flops amongst the other swimmers. Further curiosity had been in watching the Balrog and Carcharien sitting side by side, each shaking his head in mute bafflement at the jolly madness of their fellows. Hobbits were not given to the strange fascination with this swimming business, but the chance to soak in warm, steamy bliss - ah, there was joy!</w:t>
        <w:br/>
        <w:br/>
        <w:t>Satisfied that the hen house was securely latched, Erin turned away, and paused to savor the gentle night. There was no moon, and the black sky hung heavy with a glittering net of stars. From somewhere the cool breeze brought a sweet flowery scent, and then a warm whiff of hay. Starlight painted the world in ebony and silver, and she looked up as an owl drifted from the trees on silent wings. Shadows and night - and no fear in them. Not any more. She had a friend to thank for that, and she looked without meaning to towards the long, low bulk of Celebsul's workshop.</w:t>
        <w:br/>
        <w:br/>
        <w:t>The building lay dark and still as everything else, its master retired to his room and whatever dreaming world Elves rested in. Erin found her feet bearing her quietly as only a hobbit could move, towards that workshop. The door was not locked - it was never locked - and she pushed it carefully open. The Elven brothers kept a room off the back of the place, and there was no need for them to be troubled. The pungent, sweetly resinous scents of sawdust and fresh-hewn wood breathed out to greet her, and she paused. There was little to see, merely silent, hollow darkness broken by brief patches of starlight through the windows. Yet she knew what lay within, sensed its size and reach almost bracing the walls apart, and she felt a dull thud in her belly as she considered it. A ship. The one thing few ever thought to see an elf build and the last thing many elves ever built upon these shores. This particular elf ... of his reasons for shipbuilding none knew, and his two apprentices appeared blithely unconcerned. But of course they were also elves, and if Celebsul's choice went against their liking, they could conceivably join him. Yet join him in what? For that was neither hinted nor whispered.</w:t>
        <w:br/>
        <w:br/>
        <w:t>A moment of indecision, then Erin reached blindly for the candlestick she knew stood within reach, and the flint and steel which always rested near it. A quick strike and the tiny flame glowed warmly. She blinked at the sudden light, then turned again to look around the room. Aye, there it was, filling the long, hollow space of this building end to end. The graceful sweep of its hull was now complete, curving away into shadow in that dim light. Truly it was a ship, now, not the half-finished caprice of some odd Elvish fancy. A ship ... and from the mast, spars, and skeins of new-woven rope she knew were being assembled in the yard outside, soon it would be a ship entire, awaiting only conveyance to the Great River, and then the Sea. But whence then? The thought stalled in her mental tracks like a frightened pony, and no further did she try to coax it.</w:t>
        <w:br/>
        <w:br/>
        <w:t>Tip-toeing, she bore the candle forward. Wood shavings crisped beneath her step, and as before, she reached up to caress the silken bones of curving wood. Yet something was different - and she realized her hands touched the smoothness of paint. No more was the ship raw wood, but instead gleamed softly in a muted off-white, falsely tinted now by the candle's amber glow. Erin's stomach clutched coldly. The ship was, for all practical purposes, finished. She knew not what finishing details might remain, nor what a ship should look like, when all was complete. But paint ... even a hobbit knew that paint was one of the last things to go on a boat.</w:t>
        <w:br/>
        <w:br/>
        <w:t>Soon ... it had to be soon. Whatever 'it' was. Celebsul had seemed more among them the last two or three days, smiling more easily, laughing more often. Plus his elegant presence and noble bearing at Deby's ceremony tonight was nothing short of breath taking. Was he saying goodbye?</w:t>
        <w:br/>
        <w:br/>
        <w:t>But I don't want to say goodbye, Erin cried in the silence of her mind. I don't! And she stepped back fast with a sudden choked breath, glaring at this thing that had grown unasked in their midst. Why? She shouted silently, and it seemed this graceful, ominous vessel almost listened.</w:t>
        <w:br/>
        <w:br/>
        <w:t>Then her eyes caught something at the prow, and she squinted past the candle's feeble glow. Carefully she moved forward, and lifted the candle higher. Letters, there were letters painted under the bow rails. Deep green characters carefully traced but one word in the Common Tongue - a surprise there, for she would have thought to find Elvish. One word, and that she read in a whisper.</w:t>
        <w:br/>
        <w:br/>
        <w:t>"Rowan."</w:t>
        <w:br/>
        <w:br/>
        <w:t>You have a name, she thought in sudden wonder. Your name is Rowan. Nor was it an unfitting name for so graceful a thing. Stranger yet, her fears seemed somehow lessened by having a name to speak.</w:t>
        <w:br/>
        <w:br/>
        <w:t>"Rowan," she whispered to its silent hulk. "I'm not through with you. We share a friend, you and I."</w:t>
        <w:br/>
        <w:br/>
        <w:t>Erin raised a hand once more, touching the cool wood, though she could not have said whether it was in appreciation of fine craftsmanship, or in warning to whatever spirits might inhabit elvish ships. Then she turned away, snuffed the candle, and left with the door closing softly behind her.</w:t>
        <w:br/>
        <w:br/>
        <w:br/>
      </w:r>
    </w:p>
    <w:p>
      <w:pPr>
        <w:pStyle w:val="Normal"/>
        <w:rPr/>
      </w:pPr>
      <w:r>
        <w:rPr/>
      </w:r>
      <w:r>
        <w:br w:type="page"/>
      </w:r>
    </w:p>
    <w:p>
      <w:pPr>
        <w:pStyle w:val="Normal"/>
        <w:rPr/>
      </w:pPr>
      <w:r>
        <w:rPr/>
        <w:t>Chapter 9: Leave-taking</w:t>
      </w:r>
    </w:p>
    <w:p>
      <w:pPr>
        <w:pStyle w:val="Normal"/>
        <w:rPr/>
      </w:pPr>
      <w:r>
        <w:rPr/>
      </w:r>
    </w:p>
    <w:p>
      <w:pPr>
        <w:pStyle w:val="Normal"/>
        <w:rPr/>
      </w:pPr>
      <w:r>
        <w:rPr/>
        <w:t>Deby woke to a light tapping at he door. For a second she was disoriented by the unfamiliar room, then she remembered. She had chosen to sleep in the extra Ranger room so she wouldn't disturb her roommates.</w:t>
        <w:br/>
        <w:br/>
        <w:t>Elros poked his head past the door. "It's almost time," he said.</w:t>
        <w:br/>
        <w:br/>
        <w:t xml:space="preserve">Deby nodded and waited for him to close the door before pushing back the covers. She sat up and swung her legs over the side of the bed. She looked at her uniform placed over the back of the chair, waiting for her. She felt a fluttering in the pit of her stomach, was it nervousness or excitement? </w:t>
        <w:br/>
        <w:br/>
        <w:t>A little bit of both she decided with a tinge of sadness thrown in for good measure. The Troll had become her second home, as her friends had become her extended family. Leaving them all was hard, but there were a couple that would be even worse. Deby realized that delaying the moment would only make it more difficult and the hardest good-byes were still ahead.</w:t>
        <w:br/>
        <w:br/>
        <w:t xml:space="preserve">She forced herself out of bed and over to her clothes. By the time she was done dressing she felt a little better. She packed a couple of last minute items. She had just fastened the last buckle on her saddlebag when another knock was heard. </w:t>
        <w:br/>
        <w:br/>
        <w:t>"I'm ready," she called out quietly.</w:t>
        <w:br/>
        <w:br/>
        <w:t>Elros entered with Bob following on his heels. Elros held out his hand and asked, "can I take that for you?"</w:t>
        <w:br/>
        <w:br/>
        <w:t>Deby nodded and handed him the saddlebag. She slapped her hand over her mouth to stifle the giggles as Elros pretended to struggle with the weight of the bag as he left the room.</w:t>
        <w:br/>
        <w:br/>
        <w:t>Bob came to her and took her by the hands. "This is one of the hard good-byes," she thought as she looked at the familiar face with its raven black hair that matched her father's. How she had envied Bob when she was younger. Her hair was dark also but with just enough dark brown mixed in to keep it from true black. Bob also had their father's gray eyes that she did not have either. Her blue eyes came from her mother, though Deby's were a much deeper shade. Now she watched as those beloved gray eyes began to swim in unshed tears.</w:t>
        <w:br/>
        <w:br/>
        <w:t>Bob could not stop himself. He had always been the one to leave before. Now he sat on the other side of that fence and found it not to his liking. He gained a new respect for his mother, Elena and Deby who had always sent him and Mateon off with a smile and the promise to be there when they returned.</w:t>
        <w:br/>
        <w:br/>
        <w:t>Yet how could he send her off with a smile when he knew what she would face? Anoriath's roadside confession and Faramir's explanations only fanned his fears instead of easing them. As a Ranger he understood the strategy behind the decision, he even had to admit he approved of it. But as a brother, he wished that anyone besides his sister had been chosen for this.</w:t>
        <w:br/>
        <w:br/>
        <w:t>Bob was not sure how long he had been standing there. Obviously long enough for her to understand some of what was going through his mind if he read the expression on her face correctly. He needed to say his good-byes and be done. There were others waiting downstairs who wished to do the same.</w:t>
        <w:br/>
        <w:br/>
        <w:t>Without a word, he let loose her hands. He reached down and picked her up in a tight bear hug. Deby reciprocated by wrapping her arms and legs around him and squeezing as tightly as she could.</w:t>
        <w:br/>
        <w:br/>
        <w:t>She whispered "I love you, my brother," in his ear. "I love you more," he whispered back. She leaned back in Bob's arms until they were face to face. "I always come back to the ones I love," she said smiling at him. Bob returned her smile and said, "see that you do," completing their good-bye ritual. It felt strange to them both with Deby saying the lines that had always been Bob and Mateon's.</w:t>
        <w:br/>
        <w:br/>
        <w:t>Clearing his throat, Bob set Deby down on her feet. Straightening her uniform as he said, "be careful. Mind your back and don't take any unnecessary chances. Are you sure you don't want me to ride with you?"</w:t>
        <w:br/>
        <w:br/>
        <w:t>"Yes I will, yes I will, no I won't and yes, I'm sure. 'Tis hard enough here, I don't think I could tell you good-bye in a strange place," she said, her voice not as steady in the end as it had been in the beginning.</w:t>
        <w:br/>
        <w:br/>
        <w:t>"I understand Deb. Then lets not drag this out any longer than we need to or make it harder," he said briskly. "It's time to go."</w:t>
        <w:br/>
        <w:br/>
        <w:t>Deby took a deep breath to calm herself before she replied, "I'm ready."</w:t>
        <w:br/>
        <w:br/>
        <w:t>She followed Bob down the stairs and through the common room. Bob held the front door open so she could pass through first. And when she saw what awaited her outside the door, her heart lodged itself in her throat.</w:t>
        <w:br/>
        <w:br/>
        <w:t>The people she thought of as family had turned out in full force. They had lined themselves up to form a gauntlet of friends she would have to run to reach the spot where Halbarad held Dusul's reins. It took every ounce of her resolve to say good-bye to one friend after another. By the time she reached on Anoriath she was on shaky ground. Fortunately, only Halbarad was left after Anoriath.</w:t>
        <w:br/>
        <w:br/>
        <w:t>"I will not say good-by, but I would ask one thing of you," Anoriath said earnestly. "Do not be so open and trusting with your heart while you're there. Don't take on the settler's problems as if they were your own. The weight of that burden would break you before you could be of any real help."</w:t>
        <w:br/>
        <w:br/>
        <w:t xml:space="preserve">Deby searched Anoriath's eyes, sensing there was something more behind her words. "I will do as you ask," Deby promised. She was grateful for Anoriath's words of caution, they helped her to focus and put her back on solid ground again. </w:t>
        <w:br/>
        <w:br/>
        <w:t>Anoriath reached into her belt and pulled out a folded sheaf of velum. She fingered its edge nervously as she spoke.</w:t>
        <w:br/>
        <w:br/>
        <w:t>"There are some at Lake Nurnen that it would be good for you to know. I trust them implicitly. Indeed, they have held my life in their hands and have never steered me wrong. The first is the elf Aglaran. Say his name for me, Deby, for I could not write his name without compromising both his and your safety."</w:t>
        <w:br/>
        <w:br/>
        <w:t>Deby nodded quickly, "Aglaran."</w:t>
        <w:br/>
        <w:br/>
        <w:t xml:space="preserve">Anoriath took a breath. "Good. He is well known in the community and you should have no difficulty finding him. You will need to read him this letter." </w:t>
        <w:br/>
        <w:br/>
        <w:t>She held it out to Deby who reflexively took it, but protested, uncomfortable.</w:t>
        <w:br/>
        <w:br/>
        <w:t>"Anoriath, I cannot read him a letter written by you."</w:t>
        <w:br/>
        <w:br/>
        <w:t>Anoriath stopped her with a quick shake of her head. "Don't worry, it's not personal. It's just enough to introduce you and let him know for sure that the letter is from me. You will have to read it to him. Trust me, you'll understand when you meet him."</w:t>
        <w:br/>
        <w:br/>
        <w:t>She rushed on, "Secondly, find the potter, a woman, Melin. She has been another who helped me during my stay there."</w:t>
        <w:br/>
        <w:br/>
        <w:t>Deby repeated automatically, "Melin."</w:t>
        <w:br/>
        <w:br/>
        <w:t>Anoriath hesitated, her eyes growing soft. "Give them my greetings and tell them what you will of me."</w:t>
        <w:br/>
        <w:br/>
        <w:t xml:space="preserve">Anoriath grasped Deby's hand with hers in a warm grip and then faded back into the line. </w:t>
        <w:br/>
        <w:br/>
        <w:t>She thanked Anoriath before she walked the last few feet to Halbarad. Elros waited several yards ahead, mounted and ready.</w:t>
        <w:br/>
        <w:br/>
        <w:t>"One last farewell and this is the hardest of all," she thought as she stood before Halbarad. Her voice started out steady, "before I go, I want to thank you for everything you have done for me."</w:t>
        <w:br/>
        <w:br/>
        <w:t>"I have done nothing more than what I was supposed to," he told her. "The rest had to come from you and it did. It was not something I could give you. You had to find it in yourself. I never doubted that you would.</w:t>
        <w:br/>
        <w:br/>
        <w:t>Halbarad longed to touch her face, her hair, something more than mere words that said so little. But he dared not. She had seemed to reach a place where she was again comfortable with him; he was loath to take the chance on ruining that for her. Instead he settled for a smile from the heart.</w:t>
        <w:br/>
        <w:br/>
        <w:t>"We will all be here waiting for you when you come back," he said feeling the inadequacy of his words. "Keep thinking when not if," he told himself.</w:t>
        <w:br/>
        <w:br/>
        <w:t>Deby returned his smile with one of her own that lit her whole face. It fair took his breath away and he found it difficult to pay attention to her words.</w:t>
        <w:br/>
        <w:br/>
        <w:t>"It's now or never," Deby said to herself. She asked Halbarad, "do you remember what Bob and my father always said before they left, no matter where they were going or how long they would be away?"</w:t>
        <w:br/>
        <w:br/>
        <w:t>Halbarad nodded. He had always took comfort from her family's little good-bye ritual. He had often wished his own family had been like that.</w:t>
        <w:br/>
        <w:br/>
        <w:t>He said to Deby, "they said they would always come back to the ones they loved."</w:t>
        <w:br/>
        <w:br/>
        <w:t>He didn't think it possible, but her face brightened all the more at his words. Her eyes shone like beacons with an emotion he couldn't quite grasp. He found himself a willing captive to those eyes.</w:t>
        <w:br/>
        <w:br/>
        <w:t>Deby tried to put everything she felt in her heart into her voice as she said; "I will always come back to the one I love."</w:t>
        <w:br/>
        <w:br/>
        <w:t>Halbarad stood motionless. He felt as if he had been hit by a bolt of lightening that struck the darkness from his eyes and enabled him to see clearly for the first time in days.</w:t>
        <w:br/>
        <w:br/>
        <w:t>"No, not now", "if I had only known" and "how can we go back" were his first thoughts. But something resembling wisdom prevented him from voicing them out loud. He knew he had revealed his heart to Deby when he thought it to be too late. Now here she was, entrusting him with her heart laid open to do with as he pleased. He was humbled by her faith in him. He was not sure if what he wanted to say next was wisdom or folly. He only knew that he had to honor her trust with words that came from his heart and no where else.</w:t>
        <w:br/>
        <w:br/>
        <w:t xml:space="preserve">He let go of the reins and moved closer. He reached out and gently ran his fingers down the side of her face. When she leaned her face onto his hand, he held it still and let her rest there. </w:t>
        <w:br/>
        <w:br/>
        <w:t>"When you come back," he said thickly, "it will be to me."</w:t>
        <w:br/>
        <w:br/>
        <w:t>Her eyes, which had closed, opened at his words. He saw that once again he had brought her to tears but he knew these to be different. The joy behind them was evident.</w:t>
        <w:br/>
        <w:br/>
        <w:t xml:space="preserve">Deby opened her eyes to Halbarad. For the first time she saw her feelings mirrored on his face. Her heart beat faster as she understood what he was saying. She thought she would burst with happiness. </w:t>
        <w:br/>
        <w:br/>
        <w:t>Deby took his hand and moved it to her heart; she held it there. She reached out with her other hand and felt the pounding of his heart that matched her own. "When I come back, I will come back to you," she pledged.</w:t>
        <w:br/>
        <w:br/>
        <w:t>Halbarad heard her promise. He could stand it no longer. He threw caution to the wind and gave into the moment completely. With his free hand behind her neck he leaned in and kissed her quickly but hard before embracing her fiercely. This too he let end as suddenly as he started. He dared not indulge in either for too long for if she did not leave now; he would never be able to let her go.</w:t>
        <w:br/>
        <w:br/>
        <w:t>Deby immersed herself in his passion as she returned kiss for kiss and embrace for embrace. And when it ended she understood why all too well. Turning away from him she climbed into her saddle as fast as she could. Taking the reins she leaned forward and said something to her horse as she squeezed his sides with her knees. Dusul complied and took off like an arrow let loose from a bow. She did not look back.</w:t>
        <w:br/>
        <w:br/>
        <w:t xml:space="preserve">Elros was taken by surprise but recovered quickly. With an enigmatic smile he gave a quick salute to Halbarad. He touched his heels to his horse's side and he too was gone. </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Drak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720"/>
        </w:tabs>
        <w:ind w:left="720" w:hanging="720"/>
      </w:pPr>
      <w:rPr/>
    </w:lvl>
  </w:abstractNum>
  <w:abstractNum w:abstractNumId="3">
    <w:lvl w:ilvl="0">
      <w:start w:val="70"/>
      <w:numFmt w:val="decimal"/>
      <w:lvlText w:val="%1"/>
      <w:lvlJc w:val="left"/>
      <w:pPr>
        <w:tabs>
          <w:tab w:val="num" w:pos="720"/>
        </w:tabs>
        <w:ind w:left="720" w:hanging="720"/>
      </w:pPr>
      <w:rPr/>
    </w:lvl>
  </w:abstractNum>
  <w:abstractNum w:abstractNumId="4">
    <w:lvl w:ilvl="0">
      <w:start w:val="23"/>
      <w:numFmt w:val="decimal"/>
      <w:lvlText w:val="%1"/>
      <w:lvlJc w:val="left"/>
      <w:pPr>
        <w:tabs>
          <w:tab w:val="num" w:pos="720"/>
        </w:tabs>
        <w:ind w:left="720" w:hanging="720"/>
      </w:pPr>
      <w:rPr/>
    </w:lvl>
  </w:abstractNum>
  <w:abstractNum w:abstractNumId="5">
    <w:lvl w:ilvl="0">
      <w:start w:val="53"/>
      <w:numFmt w:val="decimal"/>
      <w:lvlText w:val="%1"/>
      <w:lvlJc w:val="left"/>
      <w:pPr>
        <w:tabs>
          <w:tab w:val="num" w:pos="360"/>
        </w:tabs>
        <w:ind w:left="360" w:hanging="360"/>
      </w:pPr>
      <w:rPr/>
    </w:lvl>
  </w:abstractNum>
  <w:abstractNum w:abstractNumId="6">
    <w:lvl w:ilvl="0">
      <w:start w:val="35"/>
      <w:numFmt w:val="decimal"/>
      <w:lvlText w:val="%1"/>
      <w:lvlJc w:val="left"/>
      <w:pPr>
        <w:tabs>
          <w:tab w:val="num" w:pos="720"/>
        </w:tabs>
        <w:ind w:left="720" w:hanging="720"/>
      </w:pPr>
      <w:rPr/>
    </w:lvl>
  </w:abstractNum>
  <w:abstractNum w:abstractNumId="7">
    <w:lvl w:ilvl="0">
      <w:start w:val="4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rancis Drake;Courier New" w:hAnsi="Francis Drake;Courier New" w:cs="Francis Drake;Courier New"/>
      <w:sz w:val="32"/>
    </w:rPr>
  </w:style>
  <w:style w:type="paragraph" w:styleId="Heading2">
    <w:name w:val="Heading 2"/>
    <w:basedOn w:val="Normal"/>
    <w:next w:val="Normal"/>
    <w:qFormat/>
    <w:pPr>
      <w:keepNext w:val="true"/>
      <w:jc w:val="center"/>
      <w:outlineLvl w:val="1"/>
    </w:pPr>
    <w:rPr>
      <w:rFonts w:ascii="Francis Drake;Courier New" w:hAnsi="Francis Drake;Courier New" w:cs="Francis Drake;Courier New"/>
      <w:sz w:val="32"/>
    </w:rPr>
  </w:style>
  <w:style w:type="paragraph" w:styleId="Heading3">
    <w:name w:val="Heading 3"/>
    <w:basedOn w:val="Normal"/>
    <w:next w:val="Normal"/>
    <w:qFormat/>
    <w:pPr>
      <w:keepNext w:val="true"/>
      <w:numPr>
        <w:ilvl w:val="0"/>
        <w:numId w:val="5"/>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ancis Drake;Courier New" w:hAnsi="Francis Drake;Courier New" w:cs="Francis Drake;Courier Ne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0:35:00Z</dcterms:created>
  <dc:creator>HP Authorized Customer</dc:creator>
  <dc:description/>
  <dc:language>en-US</dc:language>
  <cp:lastModifiedBy> </cp:lastModifiedBy>
  <dcterms:modified xsi:type="dcterms:W3CDTF">2003-05-04T20:31:00Z</dcterms:modified>
  <cp:revision>3</cp:revision>
  <dc:subject/>
  <dc:title>Chapter 23: Early Morning Missions</dc:title>
</cp:coreProperties>
</file>