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b/>
        </w:rPr>
      </w:pPr>
      <w:r>
        <w:rPr>
          <w:rFonts w:cs="Georgia" w:ascii="Georgia" w:hAnsi="Georgia"/>
          <w:b/>
        </w:rPr>
        <w:t>Knock Knock</w:t>
      </w:r>
    </w:p>
    <w:p>
      <w:pPr>
        <w:pStyle w:val="Heading"/>
        <w:rPr>
          <w:rFonts w:ascii="Georgia" w:hAnsi="Georgia" w:cs="Georgia"/>
          <w:b/>
          <w:b/>
          <w:sz w:val="36"/>
        </w:rPr>
      </w:pPr>
      <w:r>
        <w:rPr>
          <w:rFonts w:cs="Georgia" w:ascii="Georgia" w:hAnsi="Georgia"/>
          <w:b/>
          <w:sz w:val="36"/>
        </w:rPr>
        <w:t>October 2003</w:t>
      </w:r>
    </w:p>
    <w:p>
      <w:pPr>
        <w:pStyle w:val="Heading"/>
        <w:rPr>
          <w:rFonts w:ascii="Georgia" w:hAnsi="Georgia" w:cs="Georgia"/>
          <w:b/>
          <w:b/>
          <w:sz w:val="36"/>
        </w:rPr>
      </w:pPr>
      <w:r>
        <w:rPr>
          <w:rFonts w:cs="Georgia" w:ascii="Georgia" w:hAnsi="Georgia"/>
          <w:b/>
          <w:sz w:val="36"/>
        </w:rPr>
      </w:r>
    </w:p>
    <w:p>
      <w:pPr>
        <w:pStyle w:val="Heading"/>
        <w:rPr>
          <w:rFonts w:ascii="Georgia" w:hAnsi="Georgia" w:cs="Georgia"/>
          <w:sz w:val="36"/>
        </w:rPr>
      </w:pPr>
      <w:r>
        <w:rPr>
          <w:rFonts w:cs="Georgia" w:ascii="Georgia" w:hAnsi="Georgia"/>
          <w:sz w:val="36"/>
        </w:rPr>
        <w:drawing>
          <wp:inline distT="0" distB="0" distL="0" distR="0">
            <wp:extent cx="94932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49325" cy="949325"/>
                    </a:xfrm>
                    <a:prstGeom prst="rect">
                      <a:avLst/>
                    </a:prstGeom>
                  </pic:spPr>
                </pic:pic>
              </a:graphicData>
            </a:graphic>
          </wp:inline>
        </w:drawing>
      </w:r>
    </w:p>
    <w:p>
      <w:pPr>
        <w:pStyle w:val="TextBody"/>
        <w:rPr>
          <w:rFonts w:ascii="Georgia" w:hAnsi="Georgia" w:cs="Georgia"/>
          <w:sz w:val="36"/>
        </w:rPr>
      </w:pPr>
      <w:r>
        <w:rPr>
          <w:rFonts w:cs="Georgia"/>
          <w:sz w:val="36"/>
        </w:rPr>
      </w:r>
    </w:p>
    <w:p>
      <w:pPr>
        <w:pStyle w:val="TextBody"/>
        <w:rPr/>
      </w:pPr>
      <w:r>
        <w:rPr/>
        <w:t>Someone came knocking</w:t>
        <w:br/>
        <w:t>At my wee, small door;</w:t>
        <w:br/>
        <w:t>Someone came knocking,</w:t>
        <w:br/>
        <w:t>I'm sure, sure, sure.</w:t>
      </w:r>
    </w:p>
    <w:p>
      <w:pPr>
        <w:pStyle w:val="Normal"/>
        <w:jc w:val="center"/>
        <w:rPr>
          <w:rFonts w:ascii="Georgia" w:hAnsi="Georgia" w:cs="Georgia"/>
          <w:sz w:val="20"/>
        </w:rPr>
      </w:pPr>
      <w:r>
        <w:rPr>
          <w:rFonts w:cs="Georgia" w:ascii="Georgia" w:hAnsi="Georgia"/>
          <w:sz w:val="20"/>
        </w:rPr>
        <w:t>Walter De La Mare</w:t>
      </w:r>
    </w:p>
    <w:p>
      <w:pPr>
        <w:pStyle w:val="Normal"/>
        <w:jc w:val="center"/>
        <w:rPr>
          <w:rFonts w:ascii="Georgia" w:hAnsi="Georgia" w:cs="Georgia"/>
          <w:sz w:val="20"/>
        </w:rPr>
      </w:pPr>
      <w:r>
        <w:rPr>
          <w:rFonts w:cs="Georgia" w:ascii="Georgia" w:hAnsi="Georgia"/>
          <w:sz w:val="20"/>
        </w:rPr>
      </w:r>
    </w:p>
    <w:p>
      <w:pPr>
        <w:pStyle w:val="Normal"/>
        <w:rPr/>
      </w:pPr>
      <w:hyperlink w:anchor="One">
        <w:r>
          <w:rPr>
            <w:rStyle w:val="InternetLink"/>
          </w:rPr>
          <w:t>One</w:t>
        </w:r>
      </w:hyperlink>
      <w:r>
        <w:rPr/>
        <w:t xml:space="preserve"> </w:t>
        <w:tab/>
        <w:t xml:space="preserve">p. 2 </w:t>
        <w:tab/>
        <w:t>Better Late Than Never by Pippin</w:t>
        <w:tab/>
      </w:r>
    </w:p>
    <w:p>
      <w:pPr>
        <w:pStyle w:val="Normal"/>
        <w:rPr/>
      </w:pPr>
      <w:r>
        <w:rPr/>
      </w:r>
    </w:p>
    <w:p>
      <w:pPr>
        <w:pStyle w:val="Normal"/>
        <w:rPr/>
      </w:pPr>
      <w:hyperlink w:anchor="Two">
        <w:r>
          <w:rPr>
            <w:rStyle w:val="InternetLink"/>
          </w:rPr>
          <w:t>Two</w:t>
        </w:r>
      </w:hyperlink>
      <w:r>
        <w:rPr/>
        <w:tab/>
        <w:t xml:space="preserve">p. 5 </w:t>
        <w:tab/>
        <w:t>Darkness Brings Despair by Naerinda</w:t>
      </w:r>
    </w:p>
    <w:p>
      <w:pPr>
        <w:pStyle w:val="Normal"/>
        <w:rPr/>
      </w:pPr>
      <w:r>
        <w:rPr/>
      </w:r>
    </w:p>
    <w:p>
      <w:pPr>
        <w:pStyle w:val="Normal"/>
        <w:rPr/>
      </w:pPr>
      <w:hyperlink w:anchor="Three">
        <w:r>
          <w:rPr>
            <w:rStyle w:val="InternetLink"/>
          </w:rPr>
          <w:t>Three</w:t>
        </w:r>
      </w:hyperlink>
      <w:r>
        <w:rPr/>
        <w:tab/>
        <w:t xml:space="preserve">p. 7 </w:t>
        <w:tab/>
        <w:t>They Came From the South Gate by Aerio</w:t>
      </w:r>
    </w:p>
    <w:p>
      <w:pPr>
        <w:pStyle w:val="Normal"/>
        <w:rPr/>
      </w:pPr>
      <w:r>
        <w:rPr/>
      </w:r>
    </w:p>
    <w:p>
      <w:pPr>
        <w:pStyle w:val="Normal"/>
        <w:rPr/>
      </w:pPr>
      <w:hyperlink w:anchor="Four">
        <w:r>
          <w:rPr>
            <w:rStyle w:val="InternetLink"/>
          </w:rPr>
          <w:t>Four</w:t>
        </w:r>
      </w:hyperlink>
      <w:r>
        <w:rPr/>
        <w:tab/>
        <w:t xml:space="preserve">p. 9 </w:t>
        <w:tab/>
        <w:t>The End of Hope by ErinRua</w:t>
      </w:r>
    </w:p>
    <w:p>
      <w:pPr>
        <w:pStyle w:val="Normal"/>
        <w:rPr/>
      </w:pPr>
      <w:r>
        <w:rPr/>
      </w:r>
    </w:p>
    <w:p>
      <w:pPr>
        <w:pStyle w:val="Normal"/>
        <w:rPr/>
      </w:pPr>
      <w:hyperlink w:anchor="Five">
        <w:r>
          <w:rPr>
            <w:rStyle w:val="InternetLink"/>
          </w:rPr>
          <w:t>Five</w:t>
        </w:r>
      </w:hyperlink>
      <w:r>
        <w:rPr/>
        <w:tab/>
        <w:t xml:space="preserve">p. 11 </w:t>
        <w:tab/>
        <w:t>In the King's Hands Lying by Sevilodorf</w:t>
      </w:r>
    </w:p>
    <w:p>
      <w:pPr>
        <w:pStyle w:val="Normal"/>
        <w:rPr/>
      </w:pPr>
      <w:r>
        <w:rPr/>
      </w:r>
    </w:p>
    <w:p>
      <w:pPr>
        <w:pStyle w:val="Normal"/>
        <w:rPr/>
      </w:pPr>
      <w:hyperlink w:anchor="Six">
        <w:r>
          <w:rPr>
            <w:rStyle w:val="InternetLink"/>
          </w:rPr>
          <w:t>Six</w:t>
        </w:r>
      </w:hyperlink>
      <w:r>
        <w:rPr/>
        <w:t xml:space="preserve"> </w:t>
        <w:tab/>
        <w:t xml:space="preserve">p. 14 </w:t>
        <w:tab/>
        <w:t>He Said, She Said by Deby</w:t>
      </w:r>
    </w:p>
    <w:p>
      <w:pPr>
        <w:pStyle w:val="Normal"/>
        <w:rPr/>
      </w:pPr>
      <w:r>
        <w:rPr/>
      </w:r>
    </w:p>
    <w:p>
      <w:pPr>
        <w:pStyle w:val="Normal"/>
        <w:rPr/>
      </w:pPr>
      <w:hyperlink w:anchor="Seven">
        <w:r>
          <w:rPr>
            <w:rStyle w:val="InternetLink"/>
          </w:rPr>
          <w:t>Seven</w:t>
        </w:r>
      </w:hyperlink>
      <w:r>
        <w:rPr/>
        <w:t xml:space="preserve"> </w:t>
        <w:tab/>
        <w:t xml:space="preserve">p. 18 </w:t>
        <w:tab/>
        <w:t>News From the Bridge-house by Meri</w:t>
      </w:r>
    </w:p>
    <w:p>
      <w:pPr>
        <w:pStyle w:val="Normal"/>
        <w:rPr/>
      </w:pPr>
      <w:r>
        <w:rPr/>
      </w:r>
    </w:p>
    <w:p>
      <w:pPr>
        <w:pStyle w:val="Normal"/>
        <w:rPr/>
      </w:pPr>
      <w:hyperlink w:anchor="Eight">
        <w:r>
          <w:rPr>
            <w:rStyle w:val="InternetLink"/>
          </w:rPr>
          <w:t>Eight</w:t>
        </w:r>
      </w:hyperlink>
      <w:r>
        <w:rPr/>
        <w:t xml:space="preserve"> </w:t>
        <w:tab/>
        <w:t xml:space="preserve">p. 20 </w:t>
        <w:tab/>
        <w:t>A Long-Expected Visitor by Marta</w:t>
      </w:r>
    </w:p>
    <w:p>
      <w:pPr>
        <w:pStyle w:val="Normal"/>
        <w:rPr/>
      </w:pPr>
      <w:r>
        <w:rPr/>
      </w:r>
    </w:p>
    <w:p>
      <w:pPr>
        <w:pStyle w:val="Normal"/>
        <w:rPr/>
      </w:pPr>
      <w:hyperlink w:anchor="Nine">
        <w:r>
          <w:rPr>
            <w:rStyle w:val="InternetLink"/>
          </w:rPr>
          <w:t>Nine</w:t>
        </w:r>
      </w:hyperlink>
      <w:r>
        <w:rPr/>
        <w:t xml:space="preserve"> </w:t>
        <w:tab/>
        <w:t xml:space="preserve">p. 22 </w:t>
        <w:tab/>
        <w:t>The Drinking Horn by Ben</w:t>
      </w:r>
    </w:p>
    <w:p>
      <w:pPr>
        <w:pStyle w:val="Normal"/>
        <w:rPr/>
      </w:pPr>
      <w:r>
        <w:rPr/>
      </w:r>
    </w:p>
    <w:p>
      <w:pPr>
        <w:pStyle w:val="Normal"/>
        <w:rPr/>
      </w:pPr>
      <w:hyperlink w:anchor="Ten">
        <w:r>
          <w:rPr>
            <w:rStyle w:val="InternetLink"/>
          </w:rPr>
          <w:t>Ten</w:t>
        </w:r>
      </w:hyperlink>
      <w:r>
        <w:rPr/>
        <w:tab/>
        <w:t>p. 24</w:t>
        <w:tab/>
        <w:t>Song of the Nightingale by Celebsul</w:t>
      </w:r>
      <w:r>
        <w:br w:type="page"/>
      </w:r>
    </w:p>
    <w:p>
      <w:pPr>
        <w:pStyle w:val="Heading"/>
        <w:rPr>
          <w:rFonts w:ascii="Georgia" w:hAnsi="Georgia" w:cs="Georgia"/>
          <w:sz w:val="36"/>
        </w:rPr>
      </w:pPr>
      <w:r>
        <w:rPr>
          <w:rFonts w:cs="Georgia" w:ascii="Georgia" w:hAnsi="Georgia"/>
          <w:sz w:val="36"/>
        </w:rPr>
      </w:r>
    </w:p>
    <w:p>
      <w:pPr>
        <w:pStyle w:val="Normal"/>
        <w:jc w:val="center"/>
        <w:rPr>
          <w:rFonts w:ascii="Georgia" w:hAnsi="Georgia" w:cs="Georgia"/>
          <w:b/>
          <w:b/>
          <w:sz w:val="28"/>
        </w:rPr>
      </w:pPr>
      <w:bookmarkStart w:id="0" w:name="One"/>
      <w:bookmarkEnd w:id="0"/>
      <w:r>
        <w:rPr>
          <w:rFonts w:cs="Georgia" w:ascii="Georgia" w:hAnsi="Georgia"/>
          <w:b/>
          <w:sz w:val="28"/>
        </w:rPr>
        <w:t>Better Late than Never</w:t>
      </w:r>
    </w:p>
    <w:p>
      <w:pPr>
        <w:pStyle w:val="Normal"/>
        <w:jc w:val="center"/>
        <w:rPr>
          <w:rFonts w:ascii="Georgia" w:hAnsi="Georgia" w:cs="Georgia"/>
          <w:sz w:val="28"/>
        </w:rPr>
      </w:pPr>
      <w:r>
        <w:rPr>
          <w:rFonts w:cs="Georgia" w:ascii="Georgia" w:hAnsi="Georgia"/>
          <w:sz w:val="28"/>
        </w:rPr>
        <w:t>By Pippin</w:t>
      </w:r>
    </w:p>
    <w:p>
      <w:pPr>
        <w:pStyle w:val="Normal"/>
        <w:jc w:val="center"/>
        <w:rPr>
          <w:rFonts w:ascii="Georgia" w:hAnsi="Georgia" w:cs="Georgia"/>
          <w:sz w:val="36"/>
        </w:rPr>
      </w:pPr>
      <w:r>
        <w:rPr>
          <w:rFonts w:cs="Georgia" w:ascii="Georgia" w:hAnsi="Georgia"/>
          <w:sz w:val="36"/>
        </w:rPr>
      </w:r>
    </w:p>
    <w:p>
      <w:pPr>
        <w:pStyle w:val="Normal"/>
        <w:jc w:val="center"/>
        <w:rPr>
          <w:rFonts w:ascii="Arial" w:hAnsi="Arial" w:cs="Arial"/>
          <w:sz w:val="36"/>
        </w:rPr>
      </w:pPr>
      <w:r>
        <w:rPr>
          <w:rFonts w:cs="Arial" w:ascii="Arial" w:hAnsi="Arial"/>
          <w:sz w:val="36"/>
        </w:rPr>
      </w:r>
    </w:p>
    <w:p>
      <w:pPr>
        <w:pStyle w:val="Normal"/>
        <w:rPr>
          <w:rFonts w:ascii="Arial" w:hAnsi="Arial" w:cs="Arial"/>
        </w:rPr>
      </w:pPr>
      <w:r>
        <w:rPr>
          <w:rFonts w:cs="Arial" w:ascii="Arial" w:hAnsi="Arial"/>
        </w:rPr>
        <w:t>“</w:t>
      </w:r>
      <w:r>
        <w:rPr>
          <w:rFonts w:cs="Arial" w:ascii="Arial" w:hAnsi="Arial"/>
        </w:rPr>
        <w:t>Did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id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id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e did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ld Baggins never sent you an invitation and that’s that!” Anson Brandybuck proclaimed with a smug expression on his round face.  Folding his arms firmly across his chest, he smiled at the younger hobbit who stood before him with one toe tracing small circles in the di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e did too,” Carl Fallowhide answered again, though this time he didn’t meet the other hobbit’s e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e did not, and you know it.  Old Baggins doesn’t even know your family exists, Ca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l frowned, digging one hairy toe further into the ground.  “It just hasn’t gotten here yet is all,” he insisted in a smaller voice that told Anson he had won this 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ah, he didn’t.  But,” and now the tween leaned down closer to the ear that was half-hidden in the light curls of Carl’s head.  “I might be a decent fellow and save you a noise-maker if you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l frowned and didn’t look up at Anson as he stuck his hands into his trouser pockets in agitation.  Anson turned to strut off down the road, the corner of his family’s invitation from Old Mister Baggins peeking out of one velvet vest pocket, as though waving good-bye to Ca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s not fair,” Carl muttered to himself as he made his way down the lane towards the lower holes.  Lots of people had received an invitation to the greatly-anticipated one-hundred-and-eleventh birthday of the famous Bilbo Baggins - the one who everyone knew had chests of gold lying around in his hole - and his nephew’s thirty-third birthday.  All over town, people talked of nothing but the party and how magnificent it would be.  There was even rumor of fireworks!  It would be a wonderful party for all...except the Fallowhides, who had yet to receive an inv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n’t f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arl, you’re back!” his sister - May - called from the roof.  Carl raised one hand over his eyes to shade them from the bright orange glow of the late afternoon sun, and found May leaning over the edge to pluck the last flower for her fistful of blooms.  “I’ve got fun news!” she called down to him and after clutching her skirts in her free hand, bounded down to meet him at the round doorway.  “The Brandybucks - you know, your friend Anson’s family - are coming for dinner tonight, and mother’s made the most delicious stew, potatoes, bread, cheese, butter, tomatoes, and even hot choco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smile had widened across her small face, all teeth and laughter.  Eyes dancing, she raced into the house, leaving Carl to follow at a slower pace after her into the kitchen where his mother was indeed stirring the pot of hot choco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arl, we’ve got company coming - do set the table,” she told him over her shoulder as she reached for a small vase to hold May’s fl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l set the plates on the table with such a doleful expression on his face that his mother frowned and placed a worried palm to his fore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e you feeling well?” she asked, but Carl nodded his head with a tentative g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ine, mother.  I’ve been playing games outside, that’s all - I’m a little t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mother tsked.  “We’ll start dinner as soon as the Brandybucks arrive - that will pick up your spirits I th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on the knock came to the door, and May skipped out to the small hallway to answer it, pulling the door in to smile brightly at the three guests who stood waiting.  Taking their long coats, and Mr Brandybuck’s most fashionable hat, she hung them on the pegs along the wall behind the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l pushed his spoon around in his stew, trying not to look as Anson sent him snide smirks over his mug.  Oh, how Carl wished for the meal to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en we’re done, can we play tag outside, Carl?” May asked as she held her piece of bread in the air.  Carl nodded his head, but Anson answered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Sure, May...hey, do you like noisemakers?” he asked, sending Carl another Look out of the corner of his ey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 lots!” May answ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m going to Mr Baggins’ party, so I’ll try to save you one,” Anson said in his sweetest 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l kicked Anson under the table.  It wasn’t fair for him to pick on May who didn’t know any better than to think Anson was wonderful for offering her a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arl, stop kicking me!” he exclaimed loudly, causing Mr Fallowhide to send a warning look to his son, clearly saying that it would be in Carl’s best interest to stop kicking his g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a-tat-tat, went the knock on the door, echoing into the kitchen for all to hear.  Desperate for a reason to leave the table, Carl leapt up and rushed to open it up and saw to his delight the mailman.  With a tip of his hat, the postman hefted the brimming bag from his back to land on the doorstep before he reached in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ood evenin’, lad.  I’ve got something for you all tonight, I think...” he made a small sound in his throat, halfway between a cough and a loud yawn, before he found his quarry.  “Ah, ‘ere we go.”  The postman pulled out a cream envelope with a crimson wax seal on one side, and spidery gold script on the other. After handing it over, he yaw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ve got to be going, the post office’s been snowed under, and we’re all running late trying to reach everyone - things’ll be going slow all the rest of this week, I’ll wag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No trouble, sir, no trouble at all!” Carl exclaimed, letting the words fly from his mouth, “Thank yo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ho was that?” Mrs Fallowhide asked as her son bounded back into the room. Carl was already down in his seat with the envelope in his hands for Anson to see the B.B stamped in the w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ve got mail!” Carl declar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People became enthusiastic; and they began to tick off the days on the calendar; and they watched eagerly for the postman, hoping for invitations.</w:t>
      </w:r>
    </w:p>
    <w:p>
      <w:pPr>
        <w:pStyle w:val="Normal"/>
        <w:rPr>
          <w:rFonts w:ascii="Arial" w:hAnsi="Arial" w:cs="Arial"/>
        </w:rPr>
      </w:pPr>
      <w:r>
        <w:rPr>
          <w:rFonts w:cs="Arial" w:ascii="Arial" w:hAnsi="Arial"/>
          <w:i/>
        </w:rPr>
        <w:tab/>
        <w:t>Before long the invitations began pouring out, and the Hobbiton post-office was blocked, and the Bywater post-office was snowed under, and voluntary assistance postmen were calle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ong-Expected Party, The Fellowship of the 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drawing>
          <wp:inline distT="0" distB="0" distL="0" distR="0">
            <wp:extent cx="94615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0" r="-38" b="-30"/>
                    <a:stretch>
                      <a:fillRect/>
                    </a:stretch>
                  </pic:blipFill>
                  <pic:spPr bwMode="auto">
                    <a:xfrm>
                      <a:off x="0" y="0"/>
                      <a:ext cx="946150" cy="1190625"/>
                    </a:xfrm>
                    <a:prstGeom prst="rect">
                      <a:avLst/>
                    </a:prstGeom>
                  </pic:spPr>
                </pic:pic>
              </a:graphicData>
            </a:graphic>
          </wp:inline>
        </w:drawing>
      </w:r>
    </w:p>
    <w:p>
      <w:pPr>
        <w:pStyle w:val="Normal"/>
        <w:jc w:val="center"/>
        <w:rPr>
          <w:rFonts w:ascii="Georgia" w:hAnsi="Georgia" w:cs="Georgia"/>
          <w:b/>
          <w:b/>
          <w:sz w:val="28"/>
        </w:rPr>
      </w:pPr>
      <w:bookmarkStart w:id="1" w:name="Two"/>
      <w:bookmarkEnd w:id="1"/>
      <w:r>
        <w:rPr>
          <w:rFonts w:cs="Georgia" w:ascii="Georgia" w:hAnsi="Georgia"/>
          <w:b/>
          <w:sz w:val="28"/>
        </w:rPr>
        <w:t>Darkness Brings Despair</w:t>
      </w:r>
    </w:p>
    <w:p>
      <w:pPr>
        <w:pStyle w:val="Normal"/>
        <w:jc w:val="center"/>
        <w:rPr>
          <w:rFonts w:ascii="Georgia" w:hAnsi="Georgia" w:cs="Georgia"/>
          <w:sz w:val="28"/>
        </w:rPr>
      </w:pPr>
      <w:r>
        <w:rPr>
          <w:rFonts w:cs="Georgia" w:ascii="Georgia" w:hAnsi="Georgia"/>
          <w:sz w:val="28"/>
        </w:rPr>
        <w:t>By Naerinda</w:t>
      </w:r>
    </w:p>
    <w:p>
      <w:pPr>
        <w:pStyle w:val="Normal"/>
        <w:rPr>
          <w:rFonts w:ascii="Georgia" w:hAnsi="Georgia" w:cs="Georgia"/>
          <w:sz w:val="28"/>
        </w:rPr>
      </w:pPr>
      <w:r>
        <w:rPr>
          <w:rFonts w:cs="Georgia" w:ascii="Georgia" w:hAnsi="Georgia"/>
          <w:sz w:val="28"/>
        </w:rPr>
      </w:r>
    </w:p>
    <w:p>
      <w:pPr>
        <w:pStyle w:val="Normal"/>
        <w:rPr/>
      </w:pPr>
      <w:r>
        <w:rPr/>
      </w:r>
    </w:p>
    <w:p>
      <w:pPr>
        <w:pStyle w:val="Normal"/>
        <w:rPr>
          <w:rFonts w:ascii="Arial" w:hAnsi="Arial" w:cs="Arial"/>
        </w:rPr>
      </w:pPr>
      <w:r>
        <w:rPr>
          <w:rFonts w:cs="Arial" w:ascii="Arial" w:hAnsi="Arial"/>
        </w:rPr>
        <w:t xml:space="preserve">The sun shone in a cloudless sky, but no real light penetrated the depths of the cavern. In the cave there was only darkness pierced with the cries of the tormented and the final silence of death. Along the jagged rock walls many chains hung, their metal cuffs open, grinning toothlessly at those unfortunate enough to find themselves in this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entre of the cave barely visible in the oppressing gloom were several benches carved up out of the rock when the cavern was formed. There were no ornate designs adorning these structures, no; there was no beauty here. Such tables as these were built for their usefulness, not for decoration. What use has the Dark Lord for elaborate carvings?  The edges of each table were sharp and cruel, but the tops were flat and smooth from much wear. Though here and there small nicks and scratches could be seen in the black rock, evidence of countless atrocities witnessed. At both ends of these tables, heavy chains hung to secure the prisoner whilst punishment was me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the left on a ledge hewn into the wall, lay many implements of torture. Above this ledge was the only source of light in the room. A small, begrimed vent opened out to the sky above Mordor, letting in just enough light that all in the cave could see the array of instruments. Even the sunshine seemed distorted by the surrounding evil, and it was not the light of a summer’s day that shone through, but an eerie orange gleam that only served to flaunt the pain and torment that was the dungeons of Barad-d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entrance to the main tunnel, an orc stood idly leaning against the wall. In one hand he held a whip, the lashes stained with the blood of those who had felt its malevolence. His other hand caressed those lashes slowly and lovingly, as one would stroke a much-loved pet. A sound from one of the tunnels caught his ear, and his misshapen form crossed the room toward the tunnel to better hear the noise. The orc found pleasure in the noise, for the fetid meat that was his lips parted in a gruesome grin revealing the rotting decay that was his teeth. Delight played across his face as he listened to the sounds of the poor tormented soul in the dungeon yo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eature was Gollum. Tortured and beaten he lay prostrate on the floor behind his cell door. He was crying wretchedly, and fresh bruises were visible on his neck and arms. Long, deep welts criss-crossed his back as though following the steps of a macabre dance routine. Many of these welts had bled leaving long scabs to form in their place. His wrists and ankles bore the marks of the chains used to bind him while the large orc’s pleasure was fulf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so often, the pitiful form of Gollum would raise his head slightly and, hardly aware of what he was doing such was his distressed state, he lifted his hands to thump them mournfully on the door where they would eventually slide down the rough wood to the floor. Much of Gollum’s blubbering was inaudible, but the orc could make out a fair bit from his vantage point. He stood hunched over, grinning lopsidedly as he liste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et us out…my precious…we haven’t done anything…precious is lost…we wants it…haven’t got it…nasty hobbit stole it…mustn’t tell…He can’t have it…let us go …PRECIOUS!” The last was a high pitched mournful shriek as Gollum’s hands ceased their desperate banging and he finally lay spent, face down on the floor, barely moving, hardly breathing with the exertion of his l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rc looked up as a messenger for the Dark Lord entered the cav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Lord of All demands the information your rat has, and he wants it today” the messenger growled out as he approached the gao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on’t get all high and mighty with me you runt,” the gaoler responded venomously, “or I might have to add a few more scars to your ugly 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ssenger backed off slightly, afraid of the gaoler’s reputation for violence. </w:t>
      </w:r>
    </w:p>
    <w:p>
      <w:pPr>
        <w:pStyle w:val="Normal"/>
        <w:rPr>
          <w:rFonts w:ascii="Arial" w:hAnsi="Arial" w:cs="Arial"/>
        </w:rPr>
      </w:pPr>
      <w:r>
        <w:rPr>
          <w:rFonts w:cs="Arial" w:ascii="Arial" w:hAnsi="Arial"/>
        </w:rPr>
        <w:t>“</w:t>
      </w:r>
      <w:r>
        <w:rPr>
          <w:rFonts w:cs="Arial" w:ascii="Arial" w:hAnsi="Arial"/>
        </w:rPr>
        <w:t>Let’s fetch the little rat out of his cell, I don’t reckon his type will need much more prompting to talk” said the gaoler as he headed for the dunge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ere minutes, the messenger could hear Gollum wailing and crying as the gaoler manhandled him out into the main cavern. Gollum began writhing as if in pain and screaming as soon as he saw the tables with their chains at the read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NO, NO!” he fairly screamed. “Don’t kill us, we don’t have it, nasty hobbit stole it, we’ll tell, don’t kill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llum looked from gaoler to messenger pleadingly as blood oozed from a new head wound inflicted on his journey from the cell. The gaoler laughed mockingly as he dragged Gollum to the table and wrestled him into the chains. All the while the pitiful form of Gollum was crying and begging for his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Let him talk and let’s finish up,” said the messenger, clearly eager to be on his way out of the gaoler’s dom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ll finish when I say and not before,” snarled the gaoler. “I’m gonna have me a little fun with this scrawny thing first.” His lash came down across Gollum’s lower back and blood flowed afre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f you kill him, we’ll both be in for it, you idiot. He That Sees All’s got other plans for this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aoler pressed on regardless. His lash coming down again and again. Blood now beginning to flow in little rivulets. Suddenly Gollum’s voice, which before had been inaudible babblings and pleadings, rang out shrilly punctuating the lash strokes. “SHIRE…BAGG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even as he was thrown back into his cell and the messenger went smugly on his way, Gollum knew only the blessed relief of unconsciousness.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drawing>
          <wp:inline distT="0" distB="0" distL="0" distR="0">
            <wp:extent cx="798195" cy="114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5" r="-37" b="-25"/>
                    <a:stretch>
                      <a:fillRect/>
                    </a:stretch>
                  </pic:blipFill>
                  <pic:spPr bwMode="auto">
                    <a:xfrm>
                      <a:off x="0" y="0"/>
                      <a:ext cx="798195" cy="1148715"/>
                    </a:xfrm>
                    <a:prstGeom prst="rect">
                      <a:avLst/>
                    </a:prstGeom>
                  </pic:spPr>
                </pic:pic>
              </a:graphicData>
            </a:graphic>
          </wp:inline>
        </w:drawing>
      </w:r>
    </w:p>
    <w:p>
      <w:pPr>
        <w:pStyle w:val="Normal"/>
        <w:widowControl w:val="false"/>
        <w:jc w:val="center"/>
        <w:rPr>
          <w:rFonts w:ascii="Arial" w:hAnsi="Arial" w:cs="Arial"/>
        </w:rPr>
      </w:pPr>
      <w:r>
        <w:rPr>
          <w:rFonts w:cs="Arial" w:ascii="Arial" w:hAnsi="Arial"/>
        </w:rPr>
      </w:r>
    </w:p>
    <w:p>
      <w:pPr>
        <w:pStyle w:val="Normal"/>
        <w:widowControl w:val="false"/>
        <w:jc w:val="center"/>
        <w:rPr>
          <w:rFonts w:ascii="Georgia" w:hAnsi="Georgia" w:cs="Georgia"/>
          <w:b/>
          <w:b/>
          <w:sz w:val="28"/>
        </w:rPr>
      </w:pPr>
      <w:bookmarkStart w:id="2" w:name="Three"/>
      <w:bookmarkEnd w:id="2"/>
      <w:r>
        <w:rPr>
          <w:rFonts w:cs="Georgia" w:ascii="Georgia" w:hAnsi="Georgia"/>
          <w:b/>
          <w:sz w:val="28"/>
        </w:rPr>
        <w:t>They Came from the South Gate</w:t>
      </w:r>
    </w:p>
    <w:p>
      <w:pPr>
        <w:pStyle w:val="Normal"/>
        <w:widowControl w:val="false"/>
        <w:jc w:val="center"/>
        <w:rPr>
          <w:rFonts w:ascii="Georgia" w:hAnsi="Georgia" w:cs="Georgia"/>
          <w:sz w:val="32"/>
        </w:rPr>
      </w:pPr>
      <w:r>
        <w:rPr>
          <w:rFonts w:cs="Georgia" w:ascii="Georgia" w:hAnsi="Georgia"/>
          <w:sz w:val="28"/>
        </w:rPr>
        <w:t>By Aerio</w:t>
      </w:r>
    </w:p>
    <w:p>
      <w:pPr>
        <w:pStyle w:val="Normal"/>
        <w:widowControl w:val="false"/>
        <w:rPr>
          <w:rFonts w:ascii="Georgia" w:hAnsi="Georgia" w:cs="Georgia"/>
          <w:sz w:val="32"/>
        </w:rPr>
      </w:pPr>
      <w:r>
        <w:rPr>
          <w:rFonts w:cs="Georgia" w:ascii="Georgia" w:hAnsi="Georgia"/>
          <w:sz w:val="32"/>
        </w:rPr>
      </w:r>
    </w:p>
    <w:p>
      <w:pPr>
        <w:pStyle w:val="Normal"/>
        <w:widowControl w:val="false"/>
        <w:spacing w:before="99" w:after="99"/>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Fonts w:cs="Arial" w:ascii="Arial" w:hAnsi="Arial"/>
        </w:rPr>
        <w:t>That there were a light to guide him, it is certain he wished. For, in the dark, we are deceived into believing that what watches and pursues us should dissipate like shadow when we hold aloft a savior lamplight on the bewared gloom. And yet, when we are there in the utter lightlessness of midnight, chased as the man was, down a never-ending road, stumbling, but never falling, lest life be forfeit, there is no gloom. For consciousness such as terror provides to a life-endangered man, is more clear than 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rPr>
          <w:rFonts w:ascii="Arial" w:hAnsi="Arial" w:cs="Arial"/>
        </w:rPr>
      </w:pPr>
      <w:r>
        <w:rPr>
          <w:rFonts w:cs="Arial" w:ascii="Arial" w:hAnsi="Arial"/>
        </w:rPr>
        <w:tab/>
        <w:t>From the perilous September night of 3018 sprung a long road out of woody canopies, and there it wound over fields of grey, emanating black figures, distinguished from the dark byway mere movement.  In the forefront was the crunch of gravel, the haggard gasping of the solitary runner; behind, the rampage and clatter of angry hooves and the rasping pants of things . . . living-d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 xml:space="preserve">A road less traveled would not have seen the same thing; there were no alternate routes into Bree, save the West Road, whereon, it happens, during this selfsame night, Frodo and his companions had ventured and there-from entered into the guarded gate of the lonesome town. Not understanding that, but being ironically, bitterly, aware that it was not he who was the target of the roaring cataclysm behind him, the man, flying down the South Road, hoped only to see the fire of the gatekeeper.  Then, </w:t>
      </w:r>
      <w:r>
        <w:rPr>
          <w:rFonts w:cs="Arial" w:ascii="Arial" w:hAnsi="Arial"/>
          <w:i/>
        </w:rPr>
        <w:t>he saw</w:t>
      </w:r>
      <w:r>
        <w:rPr>
          <w:rFonts w:cs="Arial" w:ascii="Arial" w:hAnsi="Arial"/>
        </w:rPr>
        <w:t>, it flared on the horiz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You’re barmy if you think you can do that, Mel!” taunted a street person, smirking behind a hand of c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Beside him at the makeshift game-table, a friend held his cards one place and a drink in the other place.  “Pardon, but if I ain’t ellowed to make me own fortunes, then Ah’d be an undying worshipper of Ilúvatar today!  Ah’m wagering all Ah’ve got, an’ for your satisfaction, O truster of the Most High, Ah’m drinking a toast to His kindness, that ‘e might make me more a happy man than His elves are beauti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The gatekeeper, taking a seat amongst his friends, observing the game from which all the profits derived would be donated him, smiled, saying, “If you wert as lucky a man as your libation implies, your good god Ilúvatar would be here on earth, looking as we, and just as beauti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Oh, say on, Brom!” prompted the losing man, sincere and enraptured.  For it wasn’t often their host would talk to them–specially in his proud, foreign air–though he himself was a simple townsman and probably not understanding himself ei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I have won the game against you all, you know,” Brom the gatekeeper continued.  His comrades raised their eyebrows.  “But I bring it up because, for all the congratulations and respect it’s won me, only the faith in myself has grown.”  They frowned.  “No, no!” he laughed unconcernedly, “I’m telling you that you, each one, may win–and that this saluting of authorities is not what confirms triump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Suddenly aroused by the queer, twinkling glance their host gave each fellow, the guests of the sentinel were left to themselves, raising drinks and stakes to friends and bets.  That being so, the host observed duty once again as he strolled toward the gate. Meanwhile, his laissez faire affection faded from his face, and the true imaginations of the man melted away the crimps of his false smiling eyes, the restfulness falling from his puffed eyelids and into his pinched cheeks and quivering l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What that fear is the catalyst to catastrop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On the outside of the wooden gate a tremendous scuffling was heard.  Then, following at once, not any less expected, were the shivers of desperate pounding visible from the inside.  A voice came after.  As hard as he listened, grasping nervously onto the lock, only the strained, grating screams of terror and breathlessness could the gatekeeper hear.  “Help” the guard expected to catch wind of–but only corrosive shrieks returned and ate away his duty-wise conscience instilled with protective oblig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 xml:space="preserve">The stranger outside was admitted, falling prostrate in the doorway, vibrating incessantly, coughing and vomiting.  From a distance, the gate-warden, with eyes bulging, began to approach.  But while the official gaped, the visitor’s last strength was spent in raising himself up on forearms and wrists, at last to lift his chin and to clutch in his lungs a full breath on which to float destined wor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Su-someun's been let in,” the man growled, “oh! accurst Bree--th-hey're coming...for His–”  The last breath was dropped along with the weight of his body.  In spite of his efforts, the words were erased by a shattering squeal, and, although very nearly the guard had raised the stranger up off the ground, the now corpse only splashed in its gory remains, trampled over and over by the demons entering in on tremendous black steeds, sheathed in heavy black armor and engulfed in wispy burial gar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t>“Black Riders,” Brom cried mentally, too mortified by regret and the gruesome murders he instantaneously witnessed to even cower in a corner; until the Wraiths had passed, a cold wind in their trail.  And, unbelieving, the gatekeeper stared at the dark scene, the smoldering of the campfire, the unidentifiable heap of friends and furniture, when an aching in his right arm seized him and a sharp stab in the chest.  The last words he knew by duty-conscience were “...</w:t>
      </w:r>
      <w:r>
        <w:rPr>
          <w:rFonts w:cs="Arial" w:ascii="Arial" w:hAnsi="Arial"/>
          <w:i/>
        </w:rPr>
        <w:t>Awake...Awake...Fear, Fire, Foes...”</w:t>
      </w:r>
      <w:r>
        <w:rPr>
          <w:rFonts w:cs="Arial" w:ascii="Arial" w:hAnsi="Arial"/>
        </w:rPr>
        <w:t xml:space="preserve"> on the selfsame night that Frodo and his company did meet a wise vagabond in the town of Bree.</w:t>
      </w:r>
    </w:p>
    <w:p>
      <w:pPr>
        <w:pStyle w:val="Normal"/>
        <w:widowControl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975995" cy="97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7" r="-37" b="-37"/>
                    <a:stretch>
                      <a:fillRect/>
                    </a:stretch>
                  </pic:blipFill>
                  <pic:spPr bwMode="auto">
                    <a:xfrm>
                      <a:off x="0" y="0"/>
                      <a:ext cx="975995" cy="9759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Georgia" w:hAnsi="Georgia" w:cs="Georgia"/>
          <w:b/>
          <w:b/>
          <w:sz w:val="28"/>
        </w:rPr>
      </w:pPr>
      <w:bookmarkStart w:id="3" w:name="Four"/>
      <w:bookmarkEnd w:id="3"/>
      <w:r>
        <w:rPr>
          <w:rFonts w:cs="Georgia" w:ascii="Georgia" w:hAnsi="Georgia"/>
          <w:b/>
          <w:sz w:val="28"/>
        </w:rPr>
        <w:t>THE END OF HOPE</w:t>
      </w:r>
    </w:p>
    <w:p>
      <w:pPr>
        <w:pStyle w:val="Heading1"/>
        <w:rPr>
          <w:rFonts w:ascii="Georgia" w:hAnsi="Georgia" w:cs="Georgia"/>
          <w:b w:val="false"/>
          <w:b w:val="false"/>
          <w:sz w:val="28"/>
        </w:rPr>
      </w:pPr>
      <w:r>
        <w:rPr>
          <w:rFonts w:cs="Georgia" w:ascii="Georgia" w:hAnsi="Georgia"/>
          <w:b w:val="false"/>
          <w:sz w:val="28"/>
        </w:rPr>
        <w:t>By ErinR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man waited as they all did, in tents, shelters and huddled groups amidst Dunharrow's brooding walls, waited beneath a shadowed sky into which no dawn ever came.  And it might never come.  The Shadow that leeched the light from the world leeched also the last clinging hopes of Rohan.  The children did not laugh or play.  The old men told no tales.  The women did not sing.  They only wa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st had gone forth lo, many days before, king and kinsmen together in one last brave moment, riding to heed a near-forgotten call.  Gondor needed them and to Gondor they would go, where all that was good and true in the world would stand … as long as they could.  Not even rumors came back now, after word that he who bore The Sword That Was Broken had ridden into the black depths of the Paths of the Dead.  Some whispered that he could prevail, that ancient oaths and ancient wrongs waited only his command to be made aright.  But she could only wa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lips still remembered the kiss last placed there, the sweet burn of whiskers in an embrace fierce and trembling and alight with everything that had fired their wedding bliss those many years ago.  In a world where even the Sun was banished, his love remained the one light she knew.  But now he was gone with that great host, and no other light came, and she wa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e White Lady had abandoned faith, slipping away to meet her doom beside her brother and king.  Ever and anon she envied the girl's desperate courage, even as she bitterly rued their regent's abandonment of them.  If even the Lady Éowyn forsook hope and sought death, what chance remained?  Aye, but this unnatural gloom was a killer of hopes, a storm from which no rain ever fell, a darkness in which no rest could be found, a night from which the world might never waken.  For she now realized it was not the Mark alone that faced its doom, but all people.  From fey, beautiful elves such as he who rode with the man Aragorn, to the dwarves who labored in lands of stone, to the sturdy little halflings who had sprung from legend to befriend wizards and charm kings, all of them in their separate places in the world … wa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rarely stepped outside these days.  To fetch wood or water, but that was all.  Perhaps she should seek the company of others, but her heart shriveled to look upon them, her people.  Once they had strode boldly across their wide lands, rode unchallenged with every wind that blew, and sang fiercely in the face of every peril.  But now they hunched silent and soft-footed and none so much as raised a voice to call an errant child.  Were they afraid?  Aye, they were afraid.  They had defeated the legions who thundered against the Hornburg like a ravening tide, and found strength in the Wormtongue banished, Théoden King restored and Éomer bold as a lion beside him.  But that victory, that strength slowly withered in the bleak silence of the passing days.  They had won, they had prevailed, and yet they stood to lose all to an enemy they could neither see nor fight, who banished the very Sun from the heavens.  And still they wa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she wondered if their holding still stood, if the hearth still waited, clean-swept with kindling ready and a pot wanting only to bubble the rich, welcoming aromas of a good supper.  She wondered if the new grass grew and the seeds of her garden took root, and if his scent still clung to their blankets on the bed, his cloak hanging behind the door.  There was so little that had any of them been able to bring; no more than would fit in a cart or on a horse's back.  Oft times she missed her weaving, the steady clack of her loom and the smooth panel of color and texture that grew slowly beneath her hand.  A basket in one corner held tufts of wool, the one frivolity she had allowed herself.  When the stillness became too much she could at least busy her hands carding the fibers smooth and twisting them to yarn, although no one might live to see another rug or cloak or blanket.  Well she knew that if Gondor fell and the sons of Rohan with it, that would be the end.  Mordor would sweep in a black torrent across the land, leaving naught but withered waste in its path.  So they wa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rs threatened often, as well, though she swallowed them like acid and refused to let them fall.  In the long watches of the night, when the darkness thickened and the silence sucked her bones hollow, she would close her eyes and think of him, his touch, his embrace, the way his eyes caught the light of a summer sky when he smiled.  And she wa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k, what was this?  Voices rang outside, voices that exclaimed and cried out and drew others to join them, movement stirring and then rushing beyond her tent.  Her heart leapt thundering into her throat and she seized scabbard and blade.  As the commotion outside grew she drew the sword and its steel gleamed in pallid light.  L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felt dizzy, her breath coming too fast and the sword heavy in her hand.  Yet her feet refused to move, to face whatever truth waited beyond these flimsy w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and slapped furiously against the canvas in a frantic tat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tress, come out!" a youthful voice cried.  "Come see!  The Sun has returned!"</w:t>
      </w:r>
    </w:p>
    <w:p>
      <w:pPr>
        <w:pStyle w:val="Normal"/>
        <w:rPr>
          <w:rFonts w:ascii="Arial" w:hAnsi="Arial" w:cs="Arial"/>
        </w:rPr>
      </w:pPr>
      <w:r>
        <w:rPr>
          <w:rFonts w:cs="Arial" w:ascii="Arial" w:hAnsi="Arial"/>
        </w:rPr>
      </w:r>
    </w:p>
    <w:p>
      <w:pPr>
        <w:pStyle w:val="Normal"/>
        <w:rPr/>
      </w:pPr>
      <w:r>
        <w:rPr>
          <w:rFonts w:cs="Arial" w:ascii="Arial" w:hAnsi="Arial"/>
        </w:rPr>
        <w:t>And she burst forth into sunlight, into the glorious day and let its brilliance blind her with tears.  In the new warmth she felt his thought, his love, reaching for her as surely as the coming of spring, and she turned with arms outstretched and wept for joy.</w:t>
      </w:r>
      <w:r>
        <w:rPr/>
        <w:t xml:space="preserve"> </w:t>
      </w:r>
    </w:p>
    <w:p>
      <w:pPr>
        <w:pStyle w:val="Normal"/>
        <w:rPr/>
      </w:pPr>
      <w:r>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drawing>
          <wp:inline distT="0" distB="0" distL="0" distR="0">
            <wp:extent cx="975995" cy="975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7" r="-37" b="-37"/>
                    <a:stretch>
                      <a:fillRect/>
                    </a:stretch>
                  </pic:blipFill>
                  <pic:spPr bwMode="auto">
                    <a:xfrm>
                      <a:off x="0" y="0"/>
                      <a:ext cx="975995" cy="975995"/>
                    </a:xfrm>
                    <a:prstGeom prst="rect">
                      <a:avLst/>
                    </a:prstGeom>
                  </pic:spPr>
                </pic:pic>
              </a:graphicData>
            </a:graphic>
          </wp:inline>
        </w:drawing>
      </w:r>
    </w:p>
    <w:p>
      <w:pPr>
        <w:pStyle w:val="Heading"/>
        <w:rPr>
          <w:rFonts w:ascii="Arial" w:hAnsi="Arial" w:cs="Arial"/>
          <w:sz w:val="24"/>
        </w:rPr>
      </w:pPr>
      <w:r>
        <w:rPr>
          <w:rFonts w:cs="Arial" w:ascii="Arial" w:hAnsi="Arial"/>
          <w:sz w:val="24"/>
        </w:rPr>
      </w:r>
    </w:p>
    <w:p>
      <w:pPr>
        <w:pStyle w:val="Heading"/>
        <w:rPr>
          <w:rFonts w:ascii="Georgia" w:hAnsi="Georgia" w:cs="Georgia"/>
          <w:b/>
          <w:b/>
          <w:sz w:val="28"/>
        </w:rPr>
      </w:pPr>
      <w:bookmarkStart w:id="4" w:name="Five"/>
      <w:bookmarkEnd w:id="4"/>
      <w:r>
        <w:rPr>
          <w:rFonts w:cs="Georgia" w:ascii="Georgia" w:hAnsi="Georgia"/>
          <w:b/>
          <w:sz w:val="28"/>
        </w:rPr>
        <w:t>In the King’s Hands Lying</w:t>
      </w:r>
    </w:p>
    <w:p>
      <w:pPr>
        <w:pStyle w:val="Normal"/>
        <w:jc w:val="center"/>
        <w:rPr>
          <w:rFonts w:ascii="Georgia" w:hAnsi="Georgia" w:cs="Georgia"/>
          <w:sz w:val="28"/>
        </w:rPr>
      </w:pPr>
      <w:r>
        <w:rPr>
          <w:rFonts w:cs="Georgia" w:ascii="Georgia" w:hAnsi="Georgia"/>
          <w:sz w:val="28"/>
        </w:rPr>
        <w:t>By Sevilodorf</w:t>
      </w:r>
    </w:p>
    <w:p>
      <w:pPr>
        <w:pStyle w:val="Normal"/>
        <w:rPr>
          <w:rFonts w:ascii="Georgia" w:hAnsi="Georgia" w:cs="Georgia"/>
          <w:i/>
          <w:i/>
          <w:sz w:val="28"/>
        </w:rPr>
      </w:pPr>
      <w:r>
        <w:rPr>
          <w:rFonts w:cs="Georgia" w:ascii="Georgia" w:hAnsi="Georgia"/>
          <w:i/>
          <w:sz w:val="28"/>
        </w:rPr>
      </w:r>
    </w:p>
    <w:p>
      <w:pPr>
        <w:pStyle w:val="Normal"/>
        <w:rPr>
          <w:i/>
          <w:i/>
        </w:rPr>
      </w:pPr>
      <w:r>
        <w:rPr>
          <w:i/>
        </w:rPr>
      </w:r>
    </w:p>
    <w:p>
      <w:pPr>
        <w:pStyle w:val="Normal"/>
        <w:rPr/>
      </w:pPr>
      <w:r>
        <w:rPr/>
        <w:t xml:space="preserve">He raced through the dark streets unchallenged. His feet following the routes he knew without guidance, for the only thought he could hold in his mind was </w:t>
      </w:r>
      <w:r>
        <w:rPr>
          <w:i/>
        </w:rPr>
        <w:t xml:space="preserve">“…go and find some old man, of less lore and more wisdom….” </w:t>
      </w:r>
    </w:p>
    <w:p>
      <w:pPr>
        <w:pStyle w:val="Normal"/>
        <w:rPr>
          <w:i/>
          <w:i/>
        </w:rPr>
      </w:pPr>
      <w:r>
        <w:rPr>
          <w:i/>
        </w:rPr>
      </w:r>
    </w:p>
    <w:p>
      <w:pPr>
        <w:pStyle w:val="Normal"/>
        <w:rPr/>
      </w:pPr>
      <w:r>
        <w:rPr/>
        <w:t xml:space="preserve">Now having reached his destination, he knew not what to do. For there was no help to be found here.  Without thinking he reached out to touch a blackened timber, snatching his hand back from heat that lingered within its core. </w:t>
      </w:r>
    </w:p>
    <w:p>
      <w:pPr>
        <w:pStyle w:val="Normal"/>
        <w:rPr/>
      </w:pPr>
      <w:r>
        <w:rPr/>
      </w:r>
    </w:p>
    <w:p>
      <w:pPr>
        <w:pStyle w:val="Normal"/>
        <w:rPr/>
      </w:pPr>
      <w:r>
        <w:rPr/>
        <w:t>“</w:t>
      </w:r>
      <w:r>
        <w:rPr/>
        <w:t>Here, what are you doing, boy? This is no place for you.”</w:t>
      </w:r>
    </w:p>
    <w:p>
      <w:pPr>
        <w:pStyle w:val="Normal"/>
        <w:rPr/>
      </w:pPr>
      <w:r>
        <w:rPr/>
      </w:r>
    </w:p>
    <w:p>
      <w:pPr>
        <w:pStyle w:val="Normal"/>
        <w:rPr/>
      </w:pPr>
      <w:r>
        <w:rPr/>
        <w:t>Rubbing a sooty arm across his begrimed face, the man coughed to clear the remnants of oily smoke from his lungs. His clothes bore evidence of his labors to quench the fires, and the stench of more than burned wood clung to them.</w:t>
      </w:r>
    </w:p>
    <w:p>
      <w:pPr>
        <w:pStyle w:val="Normal"/>
        <w:rPr/>
      </w:pPr>
      <w:r>
        <w:rPr/>
      </w:r>
    </w:p>
    <w:p>
      <w:pPr>
        <w:pStyle w:val="Normal"/>
        <w:rPr/>
      </w:pPr>
      <w:r>
        <w:rPr/>
        <w:t>Breathing as shallowly as possible, to save himself from retching, the boy turned with a face filled with despair.</w:t>
      </w:r>
    </w:p>
    <w:p>
      <w:pPr>
        <w:pStyle w:val="Normal"/>
        <w:rPr/>
      </w:pPr>
      <w:r>
        <w:rPr/>
      </w:r>
    </w:p>
    <w:p>
      <w:pPr>
        <w:pStyle w:val="Normal"/>
        <w:rPr/>
      </w:pPr>
      <w:r>
        <w:rPr/>
        <w:t>“</w:t>
      </w:r>
      <w:r>
        <w:rPr/>
        <w:t xml:space="preserve">Oh, sir, is it all gone?” </w:t>
      </w:r>
    </w:p>
    <w:p>
      <w:pPr>
        <w:pStyle w:val="Normal"/>
        <w:rPr/>
      </w:pPr>
      <w:r>
        <w:rPr/>
      </w:r>
    </w:p>
    <w:p>
      <w:pPr>
        <w:pStyle w:val="Normal"/>
        <w:rPr/>
      </w:pPr>
      <w:r>
        <w:rPr/>
        <w:t>“</w:t>
      </w:r>
      <w:r>
        <w:rPr/>
        <w:t>Can you not see that it is? Reduced to ashes by the hordes of Mordor.” His voice gentling as he saw the effect of his words, the stout man settled a hand on the boy’s shoulder. “What are you doing here, lad?”</w:t>
      </w:r>
    </w:p>
    <w:p>
      <w:pPr>
        <w:pStyle w:val="Normal"/>
        <w:rPr/>
      </w:pPr>
      <w:r>
        <w:rPr/>
      </w:r>
    </w:p>
    <w:p>
      <w:pPr>
        <w:pStyle w:val="Normal"/>
        <w:rPr/>
      </w:pPr>
      <w:r>
        <w:rPr/>
        <w:t>“</w:t>
      </w:r>
      <w:r>
        <w:rPr/>
        <w:t xml:space="preserve">I am seeking Master Curuloth. I was sent …” the boy’s voice broke and a single sob escaped. </w:t>
      </w:r>
    </w:p>
    <w:p>
      <w:pPr>
        <w:pStyle w:val="Normal"/>
        <w:rPr/>
      </w:pPr>
      <w:r>
        <w:rPr/>
      </w:r>
    </w:p>
    <w:p>
      <w:pPr>
        <w:pStyle w:val="Normal"/>
        <w:rPr/>
      </w:pPr>
      <w:r>
        <w:rPr/>
        <w:t xml:space="preserve">All about were the smoky ruins of what had once been a market section of the first circle. Men moved to and fro in the flickering lights of torches, striving to clear away the jetsam of battle. </w:t>
      </w:r>
    </w:p>
    <w:p>
      <w:pPr>
        <w:pStyle w:val="Normal"/>
        <w:rPr/>
      </w:pPr>
      <w:r>
        <w:rPr/>
      </w:r>
    </w:p>
    <w:p>
      <w:pPr>
        <w:pStyle w:val="Normal"/>
        <w:rPr/>
      </w:pPr>
      <w:r>
        <w:rPr/>
        <w:t xml:space="preserve">Then his young face hardened, and dashing away the tears that had welled up he said determinedly, “I must find Master Curuloth or one of his staff.” </w:t>
      </w:r>
    </w:p>
    <w:p>
      <w:pPr>
        <w:pStyle w:val="Normal"/>
        <w:rPr/>
      </w:pPr>
      <w:r>
        <w:rPr/>
      </w:r>
    </w:p>
    <w:p>
      <w:pPr>
        <w:pStyle w:val="Normal"/>
        <w:rPr/>
      </w:pPr>
      <w:r>
        <w:rPr/>
        <w:t xml:space="preserve">Wearily the man passed his hand over his eyes. The lad must be running errands for the healers as those were the only youngsters who remained within the city. But he could offer no help to the boy, and started to say as much when the boy implored, “Please, sir, can’t you tell me where Master Curuloth would be?” </w:t>
      </w:r>
    </w:p>
    <w:p>
      <w:pPr>
        <w:pStyle w:val="Normal"/>
        <w:rPr/>
      </w:pPr>
      <w:r>
        <w:rPr/>
      </w:r>
    </w:p>
    <w:p>
      <w:pPr>
        <w:pStyle w:val="Normal"/>
        <w:rPr/>
      </w:pPr>
      <w:r>
        <w:rPr/>
        <w:t>“</w:t>
      </w:r>
      <w:r>
        <w:rPr/>
        <w:t>Curuloth?” A raspy voice repeated the name from the shadows.</w:t>
      </w:r>
    </w:p>
    <w:p>
      <w:pPr>
        <w:pStyle w:val="Normal"/>
        <w:rPr/>
      </w:pPr>
      <w:r>
        <w:rPr/>
      </w:r>
    </w:p>
    <w:p>
      <w:pPr>
        <w:pStyle w:val="Normal"/>
        <w:rPr/>
      </w:pPr>
      <w:r>
        <w:rPr/>
        <w:t>Settling the buckets of water he bore from a yoke about his neck onto the ground, a gray bearded stick of a man dipped up a ladle of water and held it out to the stout man. Then offered another to the boy and said again, “Curuloth? You’re seeking Curuloth?”</w:t>
      </w:r>
    </w:p>
    <w:p>
      <w:pPr>
        <w:pStyle w:val="Normal"/>
        <w:rPr/>
      </w:pPr>
      <w:r>
        <w:rPr/>
      </w:r>
    </w:p>
    <w:p>
      <w:pPr>
        <w:pStyle w:val="Normal"/>
        <w:rPr/>
      </w:pPr>
      <w:r>
        <w:rPr/>
        <w:t>“</w:t>
      </w:r>
      <w:r>
        <w:rPr/>
        <w:t>Can you help me, sir? It’s a matter of great urgency.”</w:t>
      </w:r>
    </w:p>
    <w:p>
      <w:pPr>
        <w:pStyle w:val="Normal"/>
        <w:rPr/>
      </w:pPr>
      <w:r>
        <w:rPr/>
      </w:r>
    </w:p>
    <w:p>
      <w:pPr>
        <w:pStyle w:val="Normal"/>
        <w:rPr/>
      </w:pPr>
      <w:r>
        <w:rPr/>
        <w:t>The graybeard nodded, “He’s up on the fourth circle. Moved up there before the fires started. Three streets left of the gate.  The fourth house.”</w:t>
      </w:r>
    </w:p>
    <w:p>
      <w:pPr>
        <w:pStyle w:val="Normal"/>
        <w:rPr/>
      </w:pPr>
      <w:r>
        <w:rPr/>
      </w:r>
    </w:p>
    <w:p>
      <w:pPr>
        <w:pStyle w:val="Normal"/>
        <w:rPr/>
      </w:pPr>
      <w:r>
        <w:rPr/>
        <w:t>Returning the ladle to the bucket with a splash and shouting his thanks, the boy raced away into the darkness.</w:t>
      </w:r>
    </w:p>
    <w:p>
      <w:pPr>
        <w:pStyle w:val="Normal"/>
        <w:rPr/>
      </w:pPr>
      <w:r>
        <w:rPr/>
      </w:r>
    </w:p>
    <w:p>
      <w:pPr>
        <w:pStyle w:val="Normal"/>
        <w:rPr/>
      </w:pPr>
      <w:r>
        <w:rPr/>
        <w:t>*****</w:t>
      </w:r>
    </w:p>
    <w:p>
      <w:pPr>
        <w:pStyle w:val="Normal"/>
        <w:rPr/>
      </w:pPr>
      <w:r>
        <w:rPr/>
      </w:r>
    </w:p>
    <w:p>
      <w:pPr>
        <w:pStyle w:val="Normal"/>
        <w:rPr/>
      </w:pPr>
      <w:r>
        <w:rPr/>
        <w:t xml:space="preserve">Panting heavily, his legs trembling from his rapid climb, the boy pounded on the sturdy oak door.  Wearily he leaned on the smooth stone wall and fought back the fear that what he sought could not be found; or worse, that he would find it and return to the Halls of Healing too late. </w:t>
      </w:r>
    </w:p>
    <w:p>
      <w:pPr>
        <w:pStyle w:val="Normal"/>
        <w:rPr/>
      </w:pPr>
      <w:r>
        <w:rPr/>
      </w:r>
    </w:p>
    <w:p>
      <w:pPr>
        <w:pStyle w:val="Normal"/>
        <w:rPr/>
      </w:pPr>
      <w:r>
        <w:rPr/>
        <w:t>He pounded again and a faint voice could be heard within. “I’m coming, I’m coming.”</w:t>
      </w:r>
    </w:p>
    <w:p>
      <w:pPr>
        <w:pStyle w:val="Normal"/>
        <w:rPr/>
      </w:pPr>
      <w:r>
        <w:rPr/>
      </w:r>
    </w:p>
    <w:p>
      <w:pPr>
        <w:pStyle w:val="Normal"/>
        <w:rPr/>
      </w:pPr>
      <w:r>
        <w:rPr/>
        <w:t>The door opened a scant few inches and a blue veined hand held aloft a small lamp. Though the hand and body were ancient, the grey eyes were sharp; and the voice filled with vigor. “What is it, lad?”</w:t>
      </w:r>
    </w:p>
    <w:p>
      <w:pPr>
        <w:pStyle w:val="Normal"/>
        <w:rPr/>
      </w:pPr>
      <w:r>
        <w:rPr/>
      </w:r>
    </w:p>
    <w:p>
      <w:pPr>
        <w:pStyle w:val="Normal"/>
        <w:rPr/>
      </w:pPr>
      <w:r>
        <w:rPr/>
        <w:t>“</w:t>
      </w:r>
      <w:r>
        <w:rPr/>
        <w:t xml:space="preserve">Are you Master Curuloth?” </w:t>
      </w:r>
    </w:p>
    <w:p>
      <w:pPr>
        <w:pStyle w:val="Normal"/>
        <w:rPr/>
      </w:pPr>
      <w:r>
        <w:rPr/>
      </w:r>
    </w:p>
    <w:p>
      <w:pPr>
        <w:pStyle w:val="Normal"/>
        <w:rPr/>
      </w:pPr>
      <w:r>
        <w:rPr/>
        <w:t>“</w:t>
      </w:r>
      <w:r>
        <w:rPr/>
        <w:t>Aye, I am. What do you need, son?”</w:t>
      </w:r>
    </w:p>
    <w:p>
      <w:pPr>
        <w:pStyle w:val="Normal"/>
        <w:rPr/>
      </w:pPr>
      <w:r>
        <w:rPr/>
      </w:r>
    </w:p>
    <w:p>
      <w:pPr>
        <w:pStyle w:val="Normal"/>
        <w:rPr/>
      </w:pPr>
      <w:r>
        <w:rPr/>
        <w:t>“</w:t>
      </w:r>
      <w:r>
        <w:rPr/>
        <w:t xml:space="preserve">Athelas, sir. Or kingsfoil, the herb master said it is called. Or asëa aranion.” The boy’s tongue tangled the ancient name. </w:t>
      </w:r>
    </w:p>
    <w:p>
      <w:pPr>
        <w:pStyle w:val="Normal"/>
        <w:rPr/>
      </w:pPr>
      <w:r>
        <w:rPr/>
      </w:r>
    </w:p>
    <w:p>
      <w:pPr>
        <w:pStyle w:val="Normal"/>
        <w:rPr/>
      </w:pPr>
      <w:r>
        <w:rPr/>
        <w:t>“</w:t>
      </w:r>
      <w:r>
        <w:rPr/>
        <w:t>Asëa aranion,” the old man corrected with a slight smile.</w:t>
      </w:r>
    </w:p>
    <w:p>
      <w:pPr>
        <w:pStyle w:val="Normal"/>
        <w:rPr/>
      </w:pPr>
      <w:r>
        <w:rPr/>
      </w:r>
    </w:p>
    <w:p>
      <w:pPr>
        <w:pStyle w:val="Normal"/>
        <w:rPr/>
      </w:pPr>
      <w:r>
        <w:rPr/>
        <w:t xml:space="preserve">Nodding eagerly, the boy pleaded, “Please say you have some.” </w:t>
      </w:r>
    </w:p>
    <w:p>
      <w:pPr>
        <w:pStyle w:val="Normal"/>
        <w:rPr/>
      </w:pPr>
      <w:r>
        <w:rPr/>
      </w:r>
    </w:p>
    <w:p>
      <w:pPr>
        <w:pStyle w:val="Normal"/>
        <w:rPr/>
      </w:pPr>
      <w:r>
        <w:rPr/>
        <w:t>The opening widened as Curuloth replied, “I do. Though ‘tis not fresh. Being culled nearly a fortnight ago. Come this way, lad.”</w:t>
      </w:r>
    </w:p>
    <w:p>
      <w:pPr>
        <w:pStyle w:val="Normal"/>
        <w:rPr/>
      </w:pPr>
      <w:r>
        <w:rPr/>
      </w:r>
    </w:p>
    <w:p>
      <w:pPr>
        <w:pStyle w:val="Normal"/>
        <w:rPr/>
      </w:pPr>
      <w:r>
        <w:rPr/>
        <w:t xml:space="preserve">Following the ancient man who leaned heavily upon a silver handled cane, the boy was unable to hold back a gasp of amazement as he entered a room overflowing with bundles, barrels and baskets. </w:t>
      </w:r>
    </w:p>
    <w:p>
      <w:pPr>
        <w:pStyle w:val="Normal"/>
        <w:rPr/>
      </w:pPr>
      <w:r>
        <w:rPr/>
      </w:r>
    </w:p>
    <w:p>
      <w:pPr>
        <w:pStyle w:val="Normal"/>
        <w:rPr/>
      </w:pPr>
      <w:r>
        <w:rPr/>
        <w:t>Grey eyes gleaming, Master Curuloth said, “We couldn’t save it all, but we did our best. You tell the herb master that.”</w:t>
      </w:r>
    </w:p>
    <w:p>
      <w:pPr>
        <w:pStyle w:val="Normal"/>
        <w:rPr/>
      </w:pPr>
      <w:r>
        <w:rPr/>
      </w:r>
    </w:p>
    <w:p>
      <w:pPr>
        <w:pStyle w:val="Normal"/>
        <w:rPr/>
      </w:pPr>
      <w:r>
        <w:rPr/>
        <w:t>“</w:t>
      </w:r>
      <w:r>
        <w:rPr/>
        <w:t xml:space="preserve">I will, sir. But…” </w:t>
      </w:r>
    </w:p>
    <w:p>
      <w:pPr>
        <w:pStyle w:val="Normal"/>
        <w:rPr/>
      </w:pPr>
      <w:r>
        <w:rPr/>
      </w:r>
    </w:p>
    <w:p>
      <w:pPr>
        <w:pStyle w:val="Normal"/>
        <w:rPr/>
      </w:pPr>
      <w:r>
        <w:rPr/>
        <w:t>“</w:t>
      </w:r>
      <w:r>
        <w:rPr/>
        <w:t>There I believe,” Curuloth pointed to a small bundle tucked into a niche between two large barrels, “is what you seek. Not much call for it nowadays. But it has a pleasing aroma.”</w:t>
      </w:r>
    </w:p>
    <w:p>
      <w:pPr>
        <w:pStyle w:val="Normal"/>
        <w:rPr/>
      </w:pPr>
      <w:r>
        <w:rPr/>
      </w:r>
    </w:p>
    <w:p>
      <w:pPr>
        <w:pStyle w:val="Normal"/>
        <w:rPr/>
      </w:pPr>
      <w:r>
        <w:rPr/>
        <w:t xml:space="preserve">Snatching up the bundle of precious leaves and nodding to Curuloth's reminders to tell the herb master of the available supplies, the boy hurried toward the door. </w:t>
      </w:r>
    </w:p>
    <w:p>
      <w:pPr>
        <w:pStyle w:val="Normal"/>
        <w:rPr/>
      </w:pPr>
      <w:r>
        <w:rPr/>
      </w:r>
    </w:p>
    <w:p>
      <w:pPr>
        <w:pStyle w:val="Normal"/>
        <w:rPr/>
      </w:pPr>
      <w:r>
        <w:rPr/>
        <w:t>“</w:t>
      </w:r>
      <w:r>
        <w:rPr/>
        <w:t>A moment, lad. What is your name?”</w:t>
      </w:r>
    </w:p>
    <w:p>
      <w:pPr>
        <w:pStyle w:val="Normal"/>
        <w:rPr/>
      </w:pPr>
      <w:r>
        <w:rPr/>
      </w:r>
    </w:p>
    <w:p>
      <w:pPr>
        <w:pStyle w:val="Normal"/>
        <w:rPr/>
      </w:pPr>
      <w:r>
        <w:rPr/>
        <w:t>Calling over his shoulder, as he slipped out the door, “Bergil, son of Beregond.”</w:t>
      </w:r>
    </w:p>
    <w:p>
      <w:pPr>
        <w:pStyle w:val="Normal"/>
        <w:rPr/>
      </w:pPr>
      <w:r>
        <w:rPr/>
      </w:r>
    </w:p>
    <w:p>
      <w:pPr>
        <w:pStyle w:val="Normal"/>
        <w:rPr/>
      </w:pPr>
      <w:r>
        <w:rPr/>
        <w:t>******</w:t>
      </w:r>
    </w:p>
    <w:p>
      <w:pPr>
        <w:pStyle w:val="Normal"/>
        <w:rPr/>
      </w:pPr>
      <w:r>
        <w:rPr/>
      </w:r>
    </w:p>
    <w:p>
      <w:pPr>
        <w:pStyle w:val="Normal"/>
        <w:rPr>
          <w:i/>
          <w:i/>
        </w:rPr>
      </w:pPr>
      <w:r>
        <w:rPr>
          <w:i/>
        </w:rPr>
        <w:t>At last Bergil came running in, and he bore six leaves in a cloth.</w:t>
      </w:r>
    </w:p>
    <w:p>
      <w:pPr>
        <w:pStyle w:val="Normal"/>
        <w:rPr>
          <w:i/>
          <w:i/>
        </w:rPr>
      </w:pPr>
      <w:r>
        <w:rPr>
          <w:i/>
        </w:rPr>
      </w:r>
    </w:p>
    <w:p>
      <w:pPr>
        <w:pStyle w:val="Normal"/>
        <w:rPr>
          <w:i/>
          <w:i/>
        </w:rPr>
      </w:pPr>
      <w:r>
        <w:rPr>
          <w:i/>
        </w:rPr>
        <w:t>The Houses of Healing</w:t>
      </w:r>
    </w:p>
    <w:p>
      <w:pPr>
        <w:pStyle w:val="Heading1"/>
        <w:rPr/>
      </w:pPr>
      <w:r>
        <w:rPr/>
        <w:t>Return of the King</w:t>
      </w:r>
    </w:p>
    <w:p>
      <w:pPr>
        <w:pStyle w:val="Normal"/>
        <w:rPr/>
      </w:pPr>
      <w:r>
        <w:rPr/>
      </w:r>
      <w:r>
        <w:br w:type="page"/>
      </w:r>
    </w:p>
    <w:p>
      <w:pPr>
        <w:pStyle w:val="Normal"/>
        <w:jc w:val="center"/>
        <w:rPr>
          <w:rFonts w:ascii="Arial" w:hAnsi="Arial" w:cs="Arial"/>
        </w:rPr>
      </w:pPr>
      <w:r>
        <w:rPr>
          <w:rFonts w:cs="Arial" w:ascii="Arial" w:hAnsi="Arial"/>
        </w:rPr>
        <w:drawing>
          <wp:inline distT="0" distB="0" distL="0" distR="0">
            <wp:extent cx="975995" cy="97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7" r="-37" b="-37"/>
                    <a:stretch>
                      <a:fillRect/>
                    </a:stretch>
                  </pic:blipFill>
                  <pic:spPr bwMode="auto">
                    <a:xfrm>
                      <a:off x="0" y="0"/>
                      <a:ext cx="975995" cy="9759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Georgia" w:hAnsi="Georgia" w:cs="Georgia"/>
          <w:b/>
          <w:b/>
          <w:sz w:val="28"/>
        </w:rPr>
      </w:pPr>
      <w:bookmarkStart w:id="5" w:name="Six"/>
      <w:bookmarkEnd w:id="5"/>
      <w:r>
        <w:rPr>
          <w:rFonts w:cs="Georgia" w:ascii="Georgia" w:hAnsi="Georgia"/>
          <w:b/>
          <w:sz w:val="28"/>
        </w:rPr>
        <w:t>He Said, She Said - Part One</w:t>
      </w:r>
    </w:p>
    <w:p>
      <w:pPr>
        <w:pStyle w:val="Normal"/>
        <w:jc w:val="center"/>
        <w:rPr>
          <w:rFonts w:ascii="Georgia" w:hAnsi="Georgia" w:cs="Georgia"/>
        </w:rPr>
      </w:pPr>
      <w:r>
        <w:rPr>
          <w:rFonts w:cs="Georgia" w:ascii="Georgia" w:hAnsi="Georgia"/>
          <w:sz w:val="28"/>
        </w:rPr>
        <w:t>By Deby</w:t>
      </w:r>
    </w:p>
    <w:p>
      <w:pPr>
        <w:pStyle w:val="Normal"/>
        <w:jc w:val="center"/>
        <w:rPr>
          <w:rFonts w:ascii="Comic Sans MS" w:hAnsi="Comic Sans MS" w:cs="Comic Sans MS"/>
        </w:rPr>
      </w:pPr>
      <w:r>
        <w:rPr>
          <w:rFonts w:cs="Comic Sans MS" w:ascii="Comic Sans MS" w:hAnsi="Comic Sans MS"/>
        </w:rPr>
      </w:r>
    </w:p>
    <w:p>
      <w:pPr>
        <w:pStyle w:val="Normal"/>
        <w:jc w:val="center"/>
        <w:rPr>
          <w:rFonts w:ascii="Georgia" w:hAnsi="Georgia" w:cs="Georgia"/>
          <w:b/>
          <w:b/>
        </w:rPr>
      </w:pPr>
      <w:r>
        <w:rPr>
          <w:rFonts w:cs="Georgia" w:ascii="Georgia" w:hAnsi="Georgia"/>
          <w:b/>
        </w:rPr>
        <w:t>He Said</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rPr/>
      </w:pPr>
      <w:r>
        <w:rPr>
          <w:rFonts w:cs="Arial" w:ascii="Arial" w:hAnsi="Arial"/>
        </w:rPr>
        <w:t>April 18</w:t>
      </w:r>
      <w:r>
        <w:rPr>
          <w:rFonts w:cs="Arial" w:ascii="Arial" w:hAnsi="Arial"/>
          <w:vertAlign w:val="superscript"/>
        </w:rPr>
        <w:t>th</w:t>
      </w:r>
      <w:r>
        <w:rPr>
          <w:rFonts w:cs="Arial" w:ascii="Arial" w:hAnsi="Arial"/>
        </w:rPr>
        <w:t>, 3019 of the Third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eward had come at the urging of the Warden and when he saw that she indeed had again grown pale, he chided himself for neglecting her. He had known something was amiss when she had refused her brother’s summons to the Field of Cormallen and still he had chosen to attend to matters of state rather than the matter closest to his he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 pang of guilt, he returned the welcoming smile she gave him and it had taken little in the way of persuasion to entice her to walk the walls of the city as they had often done when he, too, was in the Healer’s care. The sun shone brightly upon them, a phenomenon the people of Gondor had seen too little of before Sauron’s downfall.  The brooding clouds of slate that had once hovered over the city had been shredded and scattered by the clean, healing winds of victory over the darkness. Passing through the circles, the couple trod streets that had been cleaned of the stains war had left behind. Pounding hammers, rasping saws and cheerful voices blended to sing of the rebuilding and rebirth of Minas Tirith. The din was muted by distance as they climbed the steps to the parape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i/>
        </w:rPr>
        <w:t xml:space="preserve">When had she been first touched with frost?‘ </w:t>
      </w:r>
      <w:r>
        <w:rPr>
          <w:rFonts w:cs="Arial" w:ascii="Arial" w:hAnsi="Arial"/>
        </w:rPr>
        <w:t>he mused as they wandered side by side in silence.</w:t>
      </w:r>
      <w:r>
        <w:rPr>
          <w:rFonts w:cs="Arial" w:ascii="Arial" w:hAnsi="Arial"/>
          <w:i/>
        </w:rPr>
        <w:t xml:space="preserve"> </w:t>
      </w:r>
      <w:r>
        <w:rPr>
          <w:rFonts w:cs="Arial" w:ascii="Arial" w:hAnsi="Arial"/>
        </w:rPr>
        <w:t xml:space="preserve">  </w:t>
      </w:r>
      <w:r>
        <w:rPr>
          <w:rFonts w:cs="Arial" w:ascii="Arial" w:hAnsi="Arial"/>
          <w:i/>
        </w:rPr>
        <w:t>‘Was it with the decline of her uncle, the late King of Rohan, or the needless death of her beloved cousin, Theodred, the King’s only son and heir? Perhaps the cause lay even farther back in her past, back to the death of her mother that came too soon after the slaying of her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he venture a guess of his own, he believed the seeds had been planted the day she made a heart-breaking, life-changing discovery. Though she possessed a proud spirit, an iron strength of will, and mastery of the sword equal to any knight of the Mark, she was bound and fettered by a custom that decreed she could exercise none of these things. Yet, in the end, when she defied the rules of propriety, she attained honor and glory on the Pelennor when the Witch-king fell to her sword with the aid of the halfling, Meriad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amir was helpless to stop the shudder that shook him from head to toe. He had ridden under that same Shadow, it had almost been more than his wounded mind and body could bear. And this seemingly delicate as a lily-of-the-valley, golden haired beauty had slain the Undead but it wasn’t enough. A quick glance to his right proved his reaction had gone unnoticed and he returned to his ref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t seemed that Eowyn sought a different honor for herself, one they both knew would never be hers just as she waited for the summons that would never come. Then again, could it be that she remained in the city for another reason? The two had passed many an hour in each other’s company while they dwelt in the Houses of Healing, most of them pleasantly. The Gondorian captain had learned much about the Rohirrim shield maiden, and she of him, as a friendship developed that allowed the sharing of confidences. Faramir had seen no sign that she considered him to anything but a friend, yet he had sensed something hidden in the clear blue eyes that she was not ready to reveal. A mere friend? Perhaps, perhaps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ill, what of himself, what did his heart hold for the White Lady of Rohan? Pity? Affection? Love? To be sure, it had begun in pity for the valiant warrior who was blind to the valor of her deeds. But time spent with her had transformed pity to admiration for here was a woman who would not be content to sit at a man’s feet, not this woman. She would take her rightful place at his side and the man who had Eowyn at his side could accomplish any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with that thought that he had realized pity and admiration had given way to love. Faramir of Gondor loved Eowyn of Rohan, of that he was certain. Could she, would she settle for marriage to a lowly Steward and give up her fruitless wish to be the wife of a King?  He could only knock at the door of her heart and pray she would let him in. </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Do not scorn pity that is the gift of a gentle heart, Eowyn! But I do not offer you my pity. For you are a lady high and valiant and have yourself won renown that shall not be forgotten; and you are a lady beautiful, I deem, beyond even the words of the Elven-tongue to tell. And I love you. Once I pitied your sorrow. But now, were you sorrowless, without fear or any lack, were you the blissful Queen of Gondor, still I would love you. Eowyn, do you not love 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Faramir </w:t>
      </w:r>
    </w:p>
    <w:p>
      <w:pPr>
        <w:pStyle w:val="Normal"/>
        <w:rPr>
          <w:rFonts w:ascii="Arial" w:hAnsi="Arial" w:cs="Arial"/>
          <w:i/>
          <w:i/>
        </w:rPr>
      </w:pPr>
      <w:r>
        <w:rPr>
          <w:rFonts w:cs="Arial" w:ascii="Arial" w:hAnsi="Arial"/>
          <w:i/>
        </w:rPr>
        <w:t>The Steward and The King</w:t>
      </w:r>
    </w:p>
    <w:p>
      <w:pPr>
        <w:pStyle w:val="Normal"/>
        <w:rPr>
          <w:rFonts w:ascii="Arial" w:hAnsi="Arial" w:cs="Arial"/>
          <w:i/>
          <w:i/>
        </w:rPr>
      </w:pPr>
      <w:r>
        <w:rPr>
          <w:rFonts w:cs="Arial" w:ascii="Arial" w:hAnsi="Arial"/>
          <w:i/>
        </w:rPr>
        <w:t>The Return of the K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drawing>
          <wp:inline distT="0" distB="0" distL="0" distR="0">
            <wp:extent cx="1178560" cy="1178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7" r="-37" b="-37"/>
                    <a:stretch>
                      <a:fillRect/>
                    </a:stretch>
                  </pic:blipFill>
                  <pic:spPr bwMode="auto">
                    <a:xfrm>
                      <a:off x="0" y="0"/>
                      <a:ext cx="1178560" cy="11785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Georgia" w:hAnsi="Georgia" w:cs="Georgia"/>
          <w:b/>
          <w:b/>
          <w:sz w:val="28"/>
        </w:rPr>
      </w:pPr>
      <w:r>
        <w:rPr>
          <w:rFonts w:cs="Georgia" w:ascii="Georgia" w:hAnsi="Georgia"/>
          <w:b/>
          <w:sz w:val="28"/>
        </w:rPr>
        <w:t>He Said, She Said - Part Two</w:t>
      </w:r>
    </w:p>
    <w:p>
      <w:pPr>
        <w:pStyle w:val="Normal"/>
        <w:jc w:val="center"/>
        <w:rPr>
          <w:rFonts w:ascii="Georgia" w:hAnsi="Georgia" w:cs="Georgia"/>
        </w:rPr>
      </w:pPr>
      <w:r>
        <w:rPr>
          <w:rFonts w:cs="Georgia" w:ascii="Georgia" w:hAnsi="Georgia"/>
          <w:sz w:val="28"/>
        </w:rPr>
        <w:t>By Deb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he Sai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pril 18</w:t>
      </w:r>
      <w:r>
        <w:rPr>
          <w:rFonts w:cs="Arial" w:ascii="Arial" w:hAnsi="Arial"/>
          <w:vertAlign w:val="superscript"/>
        </w:rPr>
        <w:t>th</w:t>
      </w:r>
      <w:r>
        <w:rPr>
          <w:rFonts w:cs="Arial" w:ascii="Arial" w:hAnsi="Arial"/>
        </w:rPr>
        <w:t>, 3019 of the Third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unds of optimistic hope that rang through every circle of the city were muted and a silent stillness shrouded her like a fog. Her senses closed down one by one until she was left with nothing but her sight and that was limited to the man facing her. She had no past, no future, she only existed in that single moment of time. Could she do as he as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was Eowyn of Rohan, a shield-maiden, trained in the ways of war, not home and hearth. She had at last broke free of the bonds that forced her to remain behind as the Riders galloped out of Edoras to meet battle and glory. Through subterfuge, she had attained these things, though, now, it seemed a hollow victory. There had been no comfort in remaining at the King’s side as he was felled by his own horse.  Even the achievement of a feat that no mortal man could have hoped to accomplish, the slaying of the Witch-king, offered little in the way of consolation. Was she ready to relinquish all she had ever known, all she had ever been and join with this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ir conversations in the Houses of Healing, she knew that Faramir was no ordinary man with the requisite expectations. Just as she, he had experienced loss and despair, peace and hope. From his lips she had heard the words of admiration for the qualities that most would consider unsuitable in a woman. This man would never ask her to lay aside her sword, because of this, and his love for her, she would do so will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loved her and he deserved no less than the whole of her, not one half given to him while she withheld what she had thought to give to another. And what about this other? From his sudden appearance at Edoras, until this moment, she had lived for a particular summons that would now come from the east, if it came at all. Or so she had thought. Of course she realized that such a summons would be tantamount to a declaration that Aragorn would not, could not make. Yet even if the uncrowned King of Gondor had allowed himself to do so, did it mean he had accomplished what no other man h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ng ago she had barricaded her heart behind glacial walls of ice. Walls thick and cold that forbid any man to break through to claim her love, and none had. Did she believe that Aragorn had done so? Inherent honesty proclaimed ‘no‘. At long last she acknowledged the thread of truth that stood out in his rejection that night, and repeated itself the next day. Bitter tears had fallen to cold stone in the barren hall. She knew, as he did, that he was denying more than just her desire to ride with him. Did she weep for his rejection of her affections or for underlying knowledge that he had not truly touched her he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amir and Aragorn, both bore the grey eyes and raven locks that came with their Numenorean heritage. She studied the man before her. So alike they were and yet so different. Unlike the other, this man offered her his heart, his wise and gentle heart which saw her more clearly than she saw herself and for that reason, or in spite of it, loved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owly, Eowyn again became aware of her surroundings as the fog lifted and her senses returned. She felt the icy sheath around her heart melting, and for the first time in recent memory, she truly felt the warmth of the sun. Not the blinding orb that arced above them, but the light that shone in his eyes and surrounded her with its dazzling brilliance. The heat seeped through the pores of her skin, penetrated tissue and sank into her b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eyes widened in naïve astonishment, is this how it was meant to be? Is this how it was supposed to feel? No banners or trumpets to announce it, nor town criers to shout from the highest circle in the city that she loved Faramir of Gondor. Instead, it was found in the warmth of the sun as it declared that the winter’s prolonged reign had ended and the long awaited spring had come. Joyfully, she flung open the door to her heart to his knock and let the light shine i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Then the heart of Eowyn changed, or else at last she understood it. And suddenly her winter passed, and the sun shone upon h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 Steward and The King</w:t>
      </w:r>
    </w:p>
    <w:p>
      <w:pPr>
        <w:pStyle w:val="Normal"/>
        <w:rPr>
          <w:rFonts w:ascii="Arial" w:hAnsi="Arial" w:cs="Arial"/>
          <w:i/>
          <w:i/>
        </w:rPr>
      </w:pPr>
      <w:r>
        <w:rPr>
          <w:rFonts w:cs="Arial" w:ascii="Arial" w:hAnsi="Arial"/>
          <w:i/>
        </w:rPr>
        <w:t>Return of the King</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drawing>
          <wp:inline distT="0" distB="0" distL="0" distR="0">
            <wp:extent cx="975995" cy="975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7" r="-37" b="-37"/>
                    <a:stretch>
                      <a:fillRect/>
                    </a:stretch>
                  </pic:blipFill>
                  <pic:spPr bwMode="auto">
                    <a:xfrm>
                      <a:off x="0" y="0"/>
                      <a:ext cx="975995" cy="9759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Georgia" w:hAnsi="Georgia" w:cs="Georgia"/>
          <w:b/>
          <w:b/>
          <w:sz w:val="28"/>
        </w:rPr>
      </w:pPr>
      <w:bookmarkStart w:id="6" w:name="Seven"/>
      <w:bookmarkEnd w:id="6"/>
      <w:r>
        <w:rPr>
          <w:rFonts w:cs="Georgia" w:ascii="Georgia" w:hAnsi="Georgia"/>
          <w:b/>
          <w:sz w:val="28"/>
        </w:rPr>
        <w:t>News from the Bridge-house</w:t>
      </w:r>
    </w:p>
    <w:p>
      <w:pPr>
        <w:pStyle w:val="Normal"/>
        <w:jc w:val="center"/>
        <w:rPr>
          <w:rFonts w:ascii="Georgia" w:hAnsi="Georgia" w:cs="Georgia"/>
          <w:b/>
          <w:b/>
          <w:sz w:val="28"/>
        </w:rPr>
      </w:pPr>
      <w:r>
        <w:rPr>
          <w:rFonts w:cs="Georgia" w:ascii="Georgia" w:hAnsi="Georgia"/>
          <w:sz w:val="28"/>
        </w:rPr>
        <w:t>By Meri</w:t>
      </w:r>
    </w:p>
    <w:p>
      <w:pPr>
        <w:pStyle w:val="Normal"/>
        <w:rPr>
          <w:rFonts w:ascii="Georgia" w:hAnsi="Georgia" w:cs="Georgia"/>
          <w:b/>
          <w:b/>
          <w:sz w:val="28"/>
        </w:rPr>
      </w:pPr>
      <w:r>
        <w:rPr>
          <w:rFonts w:cs="Georgia" w:ascii="Georgia" w:hAnsi="Georgia"/>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oud clanging from below echoed in the silence of nightfall and a pair of eyes peered out of a narrow, window into the rain.  The straight sided window was odd enough, but the hobbit who looked out of it had long ago decided he would never get used to the dizzy feeling he got from such heights as a second story.  The racket at the gate was clearly someone banging to be let across after hours and against the new curfews.  He began to grumble, but caught himself, </w:t>
      </w:r>
      <w:r>
        <w:rPr>
          <w:rFonts w:cs="Arial" w:ascii="Arial" w:hAnsi="Arial"/>
          <w:i/>
        </w:rPr>
        <w:t xml:space="preserve">“Now you stop it Hob! Best not to say nuthin to nobody no more.” </w:t>
      </w:r>
    </w:p>
    <w:p>
      <w:pPr>
        <w:pStyle w:val="Normal"/>
        <w:ind w:firstLine="4320"/>
        <w:rPr>
          <w:rFonts w:ascii="Arial" w:hAnsi="Arial" w:cs="Arial"/>
        </w:rPr>
      </w:pPr>
      <w:r>
        <w:rPr>
          <w:rFonts w:cs="Arial" w:ascii="Arial" w:hAnsi="Arial"/>
        </w:rPr>
      </w:r>
    </w:p>
    <w:p>
      <w:pPr>
        <w:pStyle w:val="Normal"/>
        <w:rPr/>
      </w:pPr>
      <w:r>
        <w:rPr>
          <w:rFonts w:cs="Arial" w:ascii="Arial" w:hAnsi="Arial"/>
        </w:rPr>
        <w:t>He opened the window to get a better view of the folk on the other side of the bridge, but the dark and the rain allowed little more than a general sense of movement on the other side</w:t>
      </w:r>
      <w:r>
        <w:rPr>
          <w:rFonts w:cs="Arial" w:ascii="Arial" w:hAnsi="Arial"/>
          <w:i/>
        </w:rPr>
        <w:t xml:space="preserve">.  </w:t>
      </w:r>
      <w:r>
        <w:rPr>
          <w:rFonts w:cs="Arial" w:ascii="Arial" w:hAnsi="Arial"/>
        </w:rPr>
        <w:t xml:space="preserve">“Probably some no good, Big Men out to see how quick we follow rools,” he said bitterly before realizing he had spoken aloud.  Looking sheepishly at his nearest companion he corrected himself, “Sorry, old habits are harder to break than old hobbits.”  His remark wasn’t noted much, as the banging on the bridge gate had brought outright panic to the Bridge-house.  The hobbits in the room were wide-eyed and petrified, and he could hear others down below scurrying around in a panic.  </w:t>
      </w:r>
    </w:p>
    <w:p>
      <w:pPr>
        <w:pStyle w:val="Normal"/>
        <w:ind w:firstLine="2880"/>
        <w:rPr>
          <w:rFonts w:ascii="Arial" w:hAnsi="Arial" w:cs="Arial"/>
        </w:rPr>
      </w:pPr>
      <w:r>
        <w:rPr>
          <w:rFonts w:cs="Arial" w:ascii="Arial" w:hAnsi="Arial"/>
        </w:rPr>
      </w:r>
    </w:p>
    <w:p>
      <w:pPr>
        <w:pStyle w:val="Normal"/>
        <w:rPr>
          <w:rFonts w:ascii="Arial" w:hAnsi="Arial" w:cs="Arial"/>
        </w:rPr>
      </w:pPr>
      <w:r>
        <w:rPr>
          <w:rFonts w:cs="Arial" w:ascii="Arial" w:hAnsi="Arial"/>
        </w:rPr>
        <w:t xml:space="preserve">The whispered comments within, and the general scrambling and scuttling below came to an abrupt stop when Carl, who was on outside watch, blew the horn and darkness descended upon the little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o’s that?” shouted Carl from below, his voice recognizable for it’s volume and nasal qualities. “Be off! You can’t come in.  Can’t you read the notice: No admittance between sundown and sun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ll of their surprise, an angry voice retorted, “Of course we can’t read the notice in the dark, and if hobbits of the Shire are to be kept out in the wet on a night like this, I’ll tear down your notice when I fin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all scrambled out the door, and Hob hurried to shut the window.  It banged a little louder than he had intended, but he headed down the creaky stairs as quick as he could without a handrail.  He followed the others out of the house, and pulled his cloak tightly about him as he adjusted to the cold, wet 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l unlatched the West side of the bridge gate, and walked forward to get a better look at the visitors, but most of the little troop held back nervously.  Hob bustled forward to just behind Carl and they cautiously approached the far 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me along!” a vaguely familiar voice called impatiently.  “If you don’t know me, Hob Hayward, you ough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b stopped in his tracks stunned, and he only had a moment to wildly try and place the voice before the answer c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am Merry Brandybuck, and I should like to know what all this is about, and what a Bucklander like you is doing here.  You used to be on the Hay G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b ran forward, amazed that who he thought it was, and who it claimed to be was really the same. “Bless me!  It’s Master Merry, to be sure, and all dressed up for fighting!” He clapped his hands with joy, and small tears pricked at the back of his eyes as he thought of all the worry the Brandybucks had endured on this one hobbit’s account. “Why, they said you was dead! Lost in the Old Forest by all accounts.  I’m pleased to see you alive after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n stop gaping at me through the bars, and open the gate!” said Merry.</w:t>
        <w:tab/>
        <w:tab/>
      </w:r>
    </w:p>
    <w:p>
      <w:pPr>
        <w:pStyle w:val="Normal"/>
        <w:rPr>
          <w:rFonts w:ascii="Arial" w:hAnsi="Arial" w:cs="Arial"/>
        </w:rPr>
      </w:pPr>
      <w:r>
        <w:rPr>
          <w:rFonts w:cs="Arial" w:ascii="Arial" w:hAnsi="Arial"/>
        </w:rPr>
        <w:t xml:space="preserve">Several of the younger hobbits chuckled, but Hob and Carl hesitated, for it was against the rules, and neither of them had the key or wanted to face the Chief’s Big Man to get it.  After a small and uncomfortable discussion, Merry had clearly had enough talk, and to everyone’s shock, he and Pippin Took (another whom Hob was pleased to see alive) simply climbed the g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t once, most of the hobbits fled into the dark, and Hob stumbled backwards in surprise, for it seemed the two returned hobbits had grown!  But fear filled his heart as he saw the Big Man heading their way.  He need not have worried so, for Merry and Pippin unsheathed shining swords and held Bill Ferny, the Chief’s Big Man at bay, ordering him to unlock the gate and leave.  To his disbelief, the man did just as he was told and vanished into the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on after, Sam Gamgee, and Frodo Baggins led five ponies over the bridge and sought lodgings at the Bridge-house.  After some discussion, and many worried glances by his fellow Shirriffs, the visitors boldly spent the evening at the Bridge-house and seemed bent on breaking every rule on the lists, even tearing them from the walls and using them as kindling for a fire that burned warm with extra lo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newcomers had settled in and all was quiet, Carl pulled Hob aside, handing him a note to get to the Quick Post service.  Looking at the address, Hob sighed, for it was headed straight to the Chief up at Bag End.  The runners would be busy to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knew the path to the little house off the main road by heart, so the black, cold night made no difference.  But this time he handed the runners two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it after sunrise, a knock came to one of the round doors at Brandy Hall.  A young lad from the Quick Post handed a note to the hobbit at the door and turned on his heel back the way he came.  Worn hands turned over the note; it had been so long since any news for regular folk was even allowed in the Shire that the hobbit-mother didn’t know what to make of it.  Opening the small paper she trembled and began to cry, for while the words hurriedly scrawled upon the paper were short and to the point, they were more than long awaited. </w:t>
      </w:r>
    </w:p>
    <w:p>
      <w:pPr>
        <w:pStyle w:val="Normal"/>
        <w:rPr>
          <w:rFonts w:ascii="Arial" w:hAnsi="Arial" w:cs="Arial"/>
        </w:rPr>
      </w:pPr>
      <w:r>
        <w:rPr>
          <w:rFonts w:cs="Arial" w:ascii="Arial" w:hAnsi="Arial"/>
        </w:rPr>
      </w:r>
    </w:p>
    <w:p>
      <w:pPr>
        <w:pStyle w:val="Normal"/>
        <w:rPr>
          <w:i/>
          <w:i/>
        </w:rPr>
      </w:pPr>
      <w:r>
        <w:rPr>
          <w:i/>
        </w:rPr>
        <w:t>Your son Merry has returned,</w:t>
      </w:r>
    </w:p>
    <w:p>
      <w:pPr>
        <w:pStyle w:val="Normal"/>
        <w:rPr>
          <w:i/>
          <w:i/>
        </w:rPr>
      </w:pPr>
      <w:r>
        <w:rPr>
          <w:i/>
        </w:rPr>
        <w:t>H.H.</w:t>
      </w:r>
    </w:p>
    <w:p>
      <w:pPr>
        <w:pStyle w:val="Normal"/>
        <w:rPr>
          <w:i/>
          <w:i/>
        </w:rPr>
      </w:pPr>
      <w:r>
        <w:rPr>
          <w:i/>
        </w:rPr>
      </w:r>
    </w:p>
    <w:p>
      <w:pPr>
        <w:pStyle w:val="Normal"/>
        <w:rPr>
          <w:i/>
          <w:i/>
        </w:rPr>
      </w:pPr>
      <w:r>
        <w:rPr>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975995" cy="975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7" r="-37" b="-37"/>
                    <a:stretch>
                      <a:fillRect/>
                    </a:stretch>
                  </pic:blipFill>
                  <pic:spPr bwMode="auto">
                    <a:xfrm>
                      <a:off x="0" y="0"/>
                      <a:ext cx="975995" cy="9759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Georgia" w:hAnsi="Georgia" w:cs="Georgia"/>
          <w:b/>
          <w:b/>
          <w:sz w:val="28"/>
        </w:rPr>
      </w:pPr>
      <w:bookmarkStart w:id="7" w:name="Eight"/>
      <w:bookmarkEnd w:id="7"/>
      <w:r>
        <w:rPr>
          <w:rFonts w:cs="Georgia" w:ascii="Georgia" w:hAnsi="Georgia"/>
          <w:b/>
          <w:sz w:val="28"/>
        </w:rPr>
        <w:t>A Long-Expected Visitor</w:t>
      </w:r>
    </w:p>
    <w:p>
      <w:pPr>
        <w:pStyle w:val="Normal"/>
        <w:jc w:val="center"/>
        <w:rPr>
          <w:sz w:val="28"/>
        </w:rPr>
      </w:pPr>
      <w:r>
        <w:rPr>
          <w:rFonts w:cs="Georgia" w:ascii="Georgia" w:hAnsi="Georgia"/>
          <w:sz w:val="28"/>
        </w:rPr>
        <w:t>By Marta</w:t>
      </w:r>
    </w:p>
    <w:p>
      <w:pPr>
        <w:pStyle w:val="Normal"/>
        <w:rPr>
          <w:sz w:val="28"/>
        </w:rPr>
      </w:pPr>
      <w:r>
        <w:rPr>
          <w:sz w:val="28"/>
        </w:rPr>
      </w:r>
    </w:p>
    <w:p>
      <w:pPr>
        <w:pStyle w:val="Normal"/>
        <w:rPr>
          <w:rFonts w:ascii="Arial" w:hAnsi="Arial" w:cs="Arial"/>
        </w:rPr>
      </w:pPr>
      <w:r>
        <w:rPr>
          <w:rFonts w:cs="Arial" w:ascii="Arial" w:hAnsi="Arial"/>
        </w:rPr>
        <w:t xml:space="preserve">The house was his now. He wore Frodo's old clothes when he worked in the garden and walked to Brandy Hall. They had left the Shire three days prior, and Fatty knew that, the longer the Black Riders believed Baggins to be in the Shire, the better his friends' chances of survi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 so Merry had said last spring, but now Frodo, Merry, Sam, and Pippin were in the Old Forest. How did Fatty know they were still alive? </w:t>
      </w:r>
    </w:p>
    <w:p>
      <w:pPr>
        <w:pStyle w:val="Normal"/>
        <w:rPr>
          <w:rFonts w:ascii="Arial" w:hAnsi="Arial" w:cs="Arial"/>
        </w:rPr>
      </w:pPr>
      <w:r>
        <w:rPr>
          <w:rFonts w:cs="Arial" w:ascii="Arial" w:hAnsi="Arial"/>
        </w:rPr>
      </w:r>
    </w:p>
    <w:p>
      <w:pPr>
        <w:pStyle w:val="Normal"/>
        <w:rPr/>
      </w:pPr>
      <w:r>
        <w:rPr>
          <w:rFonts w:cs="Arial" w:ascii="Arial" w:hAnsi="Arial"/>
        </w:rPr>
        <w:t>Three days, and no word. Who survived three days in the Old Forest? Who survived even an afternoon? No, they were gone. If Fatty was smart he'd leave Crickhollow, cross the Brandywine, forget all about golden rings, haunted forests, and anything beyond his mug of beer and his pipe. Yet he was a hobbit, and that meant loyalty; so he stayed at Crickhollow.</w:t>
      </w:r>
      <w:r>
        <w:rPr/>
        <w:t xml:space="preserve"> </w:t>
      </w:r>
    </w:p>
    <w:p>
      <w:pPr>
        <w:pStyle w:val="Normal"/>
        <w:rPr/>
      </w:pPr>
      <w:r>
        <w:rPr/>
      </w:r>
    </w:p>
    <w:p>
      <w:pPr>
        <w:pStyle w:val="Normal"/>
        <w:rPr>
          <w:rFonts w:ascii="Arial" w:hAnsi="Arial" w:cs="Arial"/>
        </w:rPr>
      </w:pPr>
      <w:r>
        <w:rPr>
          <w:rFonts w:cs="Arial" w:ascii="Arial" w:hAnsi="Arial"/>
        </w:rPr>
        <w:t xml:space="preserve">The first two days were bearable enough, unseasonably warm for late September, and the trees, with their red and gold leaves, shaded the walking paths. He often sat in his garden listening to hobbit-children laughing and their mothers harvesting the turnips and potatoes from their own hole-gardens. But then the third day, yesterday, daw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ery air seemed weighted with dread, and Fatty found he couldn't sit still. He slept in late, then scrambled some eggs for his first breakfast but only ate half before deciding he wasn't really hungry. He took his plate and scraped it out behind his garden for the wild animals, then returned to the house for his pipe and sat on a bench in his garden. Just three puffs later, though, he extinguished it; what he really needed was fresh air. He walked back inside and laid his pipe on the mantle, then walked down the path toward the Brandywine. </w:t>
      </w:r>
    </w:p>
    <w:p>
      <w:pPr>
        <w:pStyle w:val="Normal"/>
        <w:rPr>
          <w:rFonts w:ascii="Arial" w:hAnsi="Arial" w:cs="Arial"/>
        </w:rPr>
      </w:pPr>
      <w:r>
        <w:rPr>
          <w:rFonts w:cs="Arial" w:ascii="Arial" w:hAnsi="Arial"/>
        </w:rPr>
      </w:r>
    </w:p>
    <w:p>
      <w:pPr>
        <w:pStyle w:val="Normal"/>
        <w:rPr/>
      </w:pPr>
      <w:r>
        <w:rPr>
          <w:rFonts w:cs="Arial" w:ascii="Arial" w:hAnsi="Arial"/>
        </w:rPr>
        <w:t>Not the first time he'd walked this path; he'd wandered down it for hours after Frodo left for the Old Forest, but now it felt different somehow. Fatty did not linger under the cool shadows but walked as a hobbit with a purpose (with what purpose he didn't know), until he reached the Brandywine. Usually the water was choppy, little waves rocking the Ferry as it made its way across, but not today. The boat-hobbit had</w:t>
      </w:r>
      <w:r>
        <w:rPr/>
        <w:t xml:space="preserve"> </w:t>
      </w:r>
      <w:r>
        <w:rPr>
          <w:rFonts w:cs="Arial" w:ascii="Arial" w:hAnsi="Arial"/>
        </w:rPr>
        <w:t>discarded his shirt and was pulling hard along the tow-rope; the three hobbits on board stood in silence. No waves broke across the shores. Fatty realized that he had not heard any wind in the trees that morning, nor heard birds singing or deer running through the woods. Queer, he thought, as he turned and walked toward Crickhollow.</w:t>
      </w:r>
      <w:r>
        <w:rPr/>
        <w:t xml:space="preserve"> </w:t>
      </w:r>
    </w:p>
    <w:p>
      <w:pPr>
        <w:pStyle w:val="Normal"/>
        <w:rPr/>
      </w:pPr>
      <w:r>
        <w:rPr/>
      </w:r>
    </w:p>
    <w:p>
      <w:pPr>
        <w:pStyle w:val="Normal"/>
        <w:rPr>
          <w:rFonts w:ascii="Arial" w:hAnsi="Arial" w:cs="Arial"/>
        </w:rPr>
      </w:pPr>
      <w:r>
        <w:rPr>
          <w:rFonts w:cs="Arial" w:ascii="Arial" w:hAnsi="Arial"/>
        </w:rPr>
        <w:t xml:space="preserve">Half way up the path he smelled something new, an odour he had not noticed before. Did the wind bring news of a hobbit burning leaves far off? But there was no wind. Suddenly Fatty recognized it; the air all around him smelled like a graveyard: stifling, dead, decaying into nothingness. He tucked his walking stick under his arm and sprinted toward Crickhollow. </w:t>
      </w:r>
    </w:p>
    <w:p>
      <w:pPr>
        <w:pStyle w:val="Normal"/>
        <w:rPr>
          <w:rFonts w:ascii="Arial" w:hAnsi="Arial" w:cs="Arial"/>
        </w:rPr>
      </w:pPr>
      <w:r>
        <w:rPr>
          <w:rFonts w:cs="Arial" w:ascii="Arial" w:hAnsi="Arial"/>
        </w:rPr>
      </w:r>
    </w:p>
    <w:p>
      <w:pPr>
        <w:pStyle w:val="Normal"/>
        <w:rPr/>
      </w:pPr>
      <w:r>
        <w:rPr>
          <w:rFonts w:cs="Arial" w:ascii="Arial" w:hAnsi="Arial"/>
        </w:rPr>
        <w:t>At last he reached his home. He kicked the garden door open, ran inside, and bolted the door. Yet the smell was still here, inside, so Fatty walked around shutting all the windows. He started a fire, hoping the ash smoke would drive away the death-stench, and sat in front of the fire, sweating from the heat, his mind wandering. What could this mean? But almost before he had formed the question, he answered himself: Think, my dear Fatty! Four hobbits in the Old Forest, three days with no words, and a smell of death? You know very well what this means!</w:t>
      </w:r>
      <w:r>
        <w:rPr/>
        <w:t xml:space="preserve"> </w:t>
      </w:r>
    </w:p>
    <w:p>
      <w:pPr>
        <w:pStyle w:val="Normal"/>
        <w:rPr/>
      </w:pPr>
      <w:r>
        <w:rPr/>
      </w:r>
    </w:p>
    <w:p>
      <w:pPr>
        <w:pStyle w:val="Normal"/>
        <w:rPr>
          <w:rFonts w:ascii="Arial" w:hAnsi="Arial" w:cs="Arial"/>
        </w:rPr>
      </w:pPr>
      <w:r>
        <w:rPr>
          <w:rFonts w:cs="Arial" w:ascii="Arial" w:hAnsi="Arial"/>
        </w:rPr>
        <w:t xml:space="preserve">The afternoon passed into evening. Fatty dusted the shelves, scrubbed the dishes, and mopped the stone floors Then he re-made the beds, added more wood to the fire, and dusted the shelves again before at last he chose a history of the Tooks from Frodo's collection and sank down into the chair by the fire. His eyes ambled down a page or two but after ten minutes he realized he couldn't remember a single word he had read. </w:t>
      </w:r>
    </w:p>
    <w:p>
      <w:pPr>
        <w:pStyle w:val="Normal"/>
        <w:rPr>
          <w:rFonts w:ascii="Arial" w:hAnsi="Arial" w:cs="Arial"/>
        </w:rPr>
      </w:pPr>
      <w:r>
        <w:rPr>
          <w:rFonts w:cs="Arial" w:ascii="Arial" w:hAnsi="Arial"/>
        </w:rPr>
      </w:r>
    </w:p>
    <w:p>
      <w:pPr>
        <w:pStyle w:val="Normal"/>
        <w:rPr/>
      </w:pPr>
      <w:r>
        <w:rPr>
          <w:rFonts w:cs="Arial" w:ascii="Arial" w:hAnsi="Arial"/>
        </w:rPr>
        <w:t>Just as afternoon passed into evening, evening waned toward dawn. Fatty half-expected the sun to burst over the far-off hills, but it never did. At last he couldn't bear to look off toward the west any more and walked into the kitchen. He realized he hadn't eaten since his half-plate of eggs yester morning, and he should be hungry. He wasn't, but food was something to think about, so he got out a pan and sautéed some mushrooms and tomatoes.</w:t>
      </w:r>
      <w:r>
        <w:rPr/>
        <w:t xml:space="preserve"> </w:t>
      </w:r>
    </w:p>
    <w:p>
      <w:pPr>
        <w:pStyle w:val="Normal"/>
        <w:rPr/>
      </w:pPr>
      <w:r>
        <w:rPr/>
      </w:r>
    </w:p>
    <w:p>
      <w:pPr>
        <w:pStyle w:val="Normal"/>
        <w:rPr>
          <w:rFonts w:ascii="Arial" w:hAnsi="Arial" w:cs="Arial"/>
        </w:rPr>
      </w:pPr>
      <w:r>
        <w:rPr>
          <w:rFonts w:cs="Arial" w:ascii="Arial" w:hAnsi="Arial"/>
        </w:rPr>
        <w:t xml:space="preserve">The shutter on the kitchen window banged open, and he snapped around. What was that? He heard a click in the yard, followed by heavy footsteps. Steel-toed boots scraped the stone walk-way: three pairs. Then two of the footfalls stopped, and Fatty listened to the one remaining pair walking toward his d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ind blew through the leaves, and a cock crowed far away. This was the hour Fatty had been waiting for. The job he had agreed to: pretend to be Frodo, and draw these Riders toward him, away from his friends. </w:t>
      </w:r>
    </w:p>
    <w:p>
      <w:pPr>
        <w:pStyle w:val="Normal"/>
        <w:rPr/>
      </w:pPr>
      <w:r>
        <w:rPr/>
      </w:r>
    </w:p>
    <w:p>
      <w:pPr>
        <w:pStyle w:val="Normal"/>
        <w:rPr>
          <w:rFonts w:ascii="Arial" w:hAnsi="Arial" w:cs="Arial"/>
        </w:rPr>
      </w:pPr>
      <w:r>
        <w:rPr>
          <w:rFonts w:cs="Arial" w:ascii="Arial" w:hAnsi="Arial"/>
        </w:rPr>
        <w:t xml:space="preserve">A dark hand knocked on the wooden door. "Open, in the name of Mordor!" a menacing voice demanded. The door did not budge. Then again: "Open!" The door burst off its hinges, falling into the hall, splintering into a hundred fragments. Three black shadows rushed into the house and looked around. They turned over tables, ripped feather mattresses, tore off pantry doors, but to no avail. Then a call from far-off Buck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WAKE! FEAR! FIRE! FO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sharp intakes of breath, and a few moments later those three scraping footsteps hurried back down the stone paths. The first kicked the now re-latched gate and the three hurried out, mounted their horses and rode off towards Bree, leaving the swinging, half-unhinged gate and the wrecked hobbit-house in their wak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12520" cy="1405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26" r="-32" b="-26"/>
                    <a:stretch>
                      <a:fillRect/>
                    </a:stretch>
                  </pic:blipFill>
                  <pic:spPr bwMode="auto">
                    <a:xfrm>
                      <a:off x="0" y="0"/>
                      <a:ext cx="1112520" cy="14052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Georgia" w:hAnsi="Georgia" w:cs="Georgia"/>
          <w:b/>
          <w:b/>
          <w:sz w:val="28"/>
        </w:rPr>
      </w:pPr>
      <w:bookmarkStart w:id="8" w:name="Nine"/>
      <w:bookmarkEnd w:id="8"/>
      <w:r>
        <w:rPr>
          <w:rFonts w:cs="Georgia" w:ascii="Georgia" w:hAnsi="Georgia"/>
          <w:b/>
          <w:sz w:val="28"/>
        </w:rPr>
        <w:t>The Drinking Horn</w:t>
      </w:r>
    </w:p>
    <w:p>
      <w:pPr>
        <w:pStyle w:val="Normal"/>
        <w:jc w:val="center"/>
        <w:rPr>
          <w:rFonts w:ascii="Arial" w:hAnsi="Arial" w:cs="Arial"/>
        </w:rPr>
      </w:pPr>
      <w:r>
        <w:rPr>
          <w:rFonts w:cs="Georgia" w:ascii="Georgia" w:hAnsi="Georgia"/>
          <w:sz w:val="28"/>
        </w:rPr>
        <w:t>By Ben</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Ah, Túrin!  We’re never sure when to expect you!”  The guard-elf swung the gate open for his friend saying, “They have undoubtedly already started eating, but I’m sure the king will have had your place set.”</w:t>
      </w:r>
    </w:p>
    <w:p>
      <w:pPr>
        <w:pStyle w:val="Normal"/>
        <w:rPr>
          <w:rFonts w:ascii="Arial" w:hAnsi="Arial" w:cs="Arial"/>
        </w:rPr>
      </w:pPr>
      <w:r>
        <w:rPr>
          <w:rFonts w:cs="Arial" w:ascii="Arial" w:hAnsi="Arial"/>
        </w:rPr>
        <w:t>“</w:t>
      </w:r>
      <w:r>
        <w:rPr>
          <w:rFonts w:cs="Arial" w:ascii="Arial" w:hAnsi="Arial"/>
        </w:rPr>
        <w:t>It’s good to see you too, Egnor,” Túrin replied, “Do you think they will mind if I go up as I am?”</w:t>
      </w:r>
    </w:p>
    <w:p>
      <w:pPr>
        <w:pStyle w:val="Normal"/>
        <w:rPr>
          <w:rFonts w:ascii="Arial" w:hAnsi="Arial" w:cs="Arial"/>
        </w:rPr>
      </w:pPr>
      <w:r>
        <w:rPr>
          <w:rFonts w:cs="Arial" w:ascii="Arial" w:hAnsi="Arial"/>
        </w:rPr>
        <w:t>“</w:t>
      </w:r>
      <w:r>
        <w:rPr>
          <w:rFonts w:cs="Arial" w:ascii="Arial" w:hAnsi="Arial"/>
        </w:rPr>
        <w:t xml:space="preserve">Of course, friend.  After all, this will not be the first time.  So, the usual good report from them borders?”  </w:t>
      </w:r>
    </w:p>
    <w:p>
      <w:pPr>
        <w:pStyle w:val="Normal"/>
        <w:rPr>
          <w:rFonts w:ascii="Arial" w:hAnsi="Arial" w:cs="Arial"/>
        </w:rPr>
      </w:pPr>
      <w:r>
        <w:rPr>
          <w:rFonts w:cs="Arial" w:ascii="Arial" w:hAnsi="Arial"/>
        </w:rPr>
        <w:t>“</w:t>
      </w:r>
      <w:r>
        <w:rPr>
          <w:rFonts w:cs="Arial" w:ascii="Arial" w:hAnsi="Arial"/>
        </w:rPr>
        <w:t>If it were not, would I be here?”</w:t>
      </w:r>
    </w:p>
    <w:p>
      <w:pPr>
        <w:pStyle w:val="Normal"/>
        <w:rPr>
          <w:rFonts w:ascii="Arial" w:hAnsi="Arial" w:cs="Arial"/>
        </w:rPr>
      </w:pPr>
      <w:r>
        <w:rPr>
          <w:rFonts w:cs="Arial" w:ascii="Arial" w:hAnsi="Arial"/>
        </w:rPr>
        <w:t>“</w:t>
      </w:r>
      <w:r>
        <w:rPr>
          <w:rFonts w:cs="Arial" w:ascii="Arial" w:hAnsi="Arial"/>
        </w:rPr>
        <w:t>Right.  Well, enjoy your stay, and I hope to have more time off-duty in which to speak with you again” Now he whispered, “and if you have a chance, do you think you could get me a horn of the king’s wine to ease the length of my watch?”</w:t>
      </w:r>
    </w:p>
    <w:p>
      <w:pPr>
        <w:pStyle w:val="Normal"/>
        <w:rPr>
          <w:rFonts w:ascii="Arial" w:hAnsi="Arial" w:cs="Arial"/>
        </w:rPr>
      </w:pPr>
      <w:r>
        <w:rPr>
          <w:rFonts w:cs="Arial" w:ascii="Arial" w:hAnsi="Arial"/>
        </w:rPr>
        <w:t>Túrin grinned at his friend, “I’ll try. See you later.”</w:t>
      </w:r>
    </w:p>
    <w:p>
      <w:pPr>
        <w:pStyle w:val="Normal"/>
        <w:rPr>
          <w:rFonts w:ascii="Arial" w:hAnsi="Arial" w:cs="Arial"/>
        </w:rPr>
      </w:pPr>
      <w:r>
        <w:rPr>
          <w:rFonts w:cs="Arial" w:ascii="Arial" w:hAnsi="Arial"/>
        </w:rPr>
        <w:tab/>
        <w:t>As Egnor had said, the elves had already begun eating, and as he had also said, Túrin’s seat at Thingol’s high table was not taken.  Passing the king, Túrin gave a quick report and then sat down, helping himself to meat, bread, and some greens.  Smiling to himself, he remembered times as a young boy when his mother had scolded him for attempting to feed his vegetables to the dog.  As he reminisced, he paid less and less attention to those around him, and to the food getting cold on his plate.  It had bee twelve long years since he had seen his mother, Morwen, twelve years since she had gone back to Hithlum and left him in the elves’ care.  He brooded more deeply, not taking any notice of the elf that was speaking at him.  For the elf was Orgof, and he was in his usual state of intoxication from the wines of Dor-Winion that the king’s table was set with.  He was a relative of Thingol by blood, but nothing else related him to the well-loved king.  Orgof was more proud than his skills merited, and his tongue often outran his wits.  He loved brightly colored clothing, and was often bedecked with jewels as well.  He scorned Túrin’s brown, grey, and green clothing that he wore at the scout and guard stations of the king’s borders, and his unkempt appearance from having newly arrived from the woods.</w:t>
      </w:r>
    </w:p>
    <w:p>
      <w:pPr>
        <w:pStyle w:val="Normal"/>
        <w:rPr>
          <w:rFonts w:ascii="Arial" w:hAnsi="Arial" w:cs="Arial"/>
        </w:rPr>
      </w:pPr>
      <w:r>
        <w:rPr>
          <w:rFonts w:cs="Arial" w:ascii="Arial" w:hAnsi="Arial"/>
        </w:rPr>
        <w:tab/>
        <w:t>So as Túrin thought lovingly of his mother, and also the sister he had never seen, some of Orgof’s all-too familiar derisions filtered into his mind.</w:t>
      </w:r>
    </w:p>
    <w:p>
      <w:pPr>
        <w:pStyle w:val="Normal"/>
        <w:rPr>
          <w:rFonts w:ascii="Arial" w:hAnsi="Arial" w:cs="Arial"/>
        </w:rPr>
      </w:pPr>
      <w:r>
        <w:rPr>
          <w:rFonts w:cs="Arial" w:ascii="Arial" w:hAnsi="Arial"/>
        </w:rPr>
        <w:t>“</w:t>
      </w:r>
      <w:r>
        <w:rPr>
          <w:rFonts w:cs="Arial" w:ascii="Arial" w:hAnsi="Arial"/>
        </w:rPr>
        <w:t>Nay, and thou knowest not thy need of a comb, nor it’s use.  Too young thou left thy mother’s ministry, and ‘twere meet to go that she teach thee tame thy tangled locks- if the women of Hithlum be not wild and loveless as their cast-off sons.”</w:t>
      </w:r>
    </w:p>
    <w:p>
      <w:pPr>
        <w:pStyle w:val="Normal"/>
        <w:rPr>
          <w:rFonts w:ascii="Arial" w:hAnsi="Arial" w:cs="Arial"/>
        </w:rPr>
      </w:pPr>
      <w:r>
        <w:rPr>
          <w:rFonts w:cs="Arial" w:ascii="Arial" w:hAnsi="Arial"/>
        </w:rPr>
        <w:t>Taunts from Orgof Túrin had often ignored, for the elf was most often drunk and his tongue naturally over-free.  For many meals such as this one Túrin had not given him any more attention than he needed: that being none.  Túrin let Orgof let his merry tongue go its way, until it found a new audience.  But this time, Orgof had said particularly the wrong thing at the wrong time, and hatred fresh and burning rose in Túrin.</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Then a fierce fury, like a fire blazing,</w:t>
      </w:r>
    </w:p>
    <w:p>
      <w:pPr>
        <w:pStyle w:val="Normal"/>
        <w:jc w:val="center"/>
        <w:rPr>
          <w:rFonts w:ascii="Arial" w:hAnsi="Arial" w:cs="Arial"/>
          <w:i/>
          <w:i/>
        </w:rPr>
      </w:pPr>
      <w:r>
        <w:rPr>
          <w:rFonts w:cs="Arial" w:ascii="Arial" w:hAnsi="Arial"/>
          <w:i/>
        </w:rPr>
        <w:t>Was born of bitterness in his bruiséd heart;</w:t>
      </w:r>
    </w:p>
    <w:p>
      <w:pPr>
        <w:pStyle w:val="Normal"/>
        <w:jc w:val="center"/>
        <w:rPr>
          <w:rFonts w:ascii="Arial" w:hAnsi="Arial" w:cs="Arial"/>
          <w:i/>
          <w:i/>
        </w:rPr>
      </w:pPr>
      <w:r>
        <w:rPr>
          <w:rFonts w:cs="Arial" w:ascii="Arial" w:hAnsi="Arial"/>
          <w:i/>
        </w:rPr>
        <w:t>His white wrath woke at the words of scorn</w:t>
      </w:r>
    </w:p>
    <w:p>
      <w:pPr>
        <w:pStyle w:val="Normal"/>
        <w:jc w:val="center"/>
        <w:rPr>
          <w:rFonts w:ascii="Arial" w:hAnsi="Arial" w:cs="Arial"/>
          <w:i/>
          <w:i/>
        </w:rPr>
      </w:pPr>
      <w:r>
        <w:rPr>
          <w:rFonts w:cs="Arial" w:ascii="Arial" w:hAnsi="Arial"/>
          <w:i/>
        </w:rPr>
        <w:t>For the women of Hithlum washed in tears;</w:t>
      </w:r>
    </w:p>
    <w:p>
      <w:pPr>
        <w:pStyle w:val="Normal"/>
        <w:jc w:val="center"/>
        <w:rPr>
          <w:rFonts w:ascii="Arial" w:hAnsi="Arial" w:cs="Arial"/>
          <w:i/>
          <w:i/>
        </w:rPr>
      </w:pPr>
      <w:r>
        <w:rPr>
          <w:rFonts w:cs="Arial" w:ascii="Arial" w:hAnsi="Arial"/>
          <w:i/>
        </w:rPr>
        <w:t>And a heavy horn to his hand lying,</w:t>
      </w:r>
    </w:p>
    <w:p>
      <w:pPr>
        <w:pStyle w:val="Normal"/>
        <w:jc w:val="center"/>
        <w:rPr>
          <w:rFonts w:ascii="Arial" w:hAnsi="Arial" w:cs="Arial"/>
          <w:i/>
          <w:i/>
        </w:rPr>
      </w:pPr>
      <w:r>
        <w:rPr>
          <w:rFonts w:cs="Arial" w:ascii="Arial" w:hAnsi="Arial"/>
          <w:i/>
        </w:rPr>
        <w:t>With gold adorned for good drinking,</w:t>
      </w:r>
    </w:p>
    <w:p>
      <w:pPr>
        <w:pStyle w:val="Normal"/>
        <w:jc w:val="center"/>
        <w:rPr>
          <w:rFonts w:ascii="Arial" w:hAnsi="Arial" w:cs="Arial"/>
          <w:i/>
          <w:i/>
        </w:rPr>
      </w:pPr>
      <w:r>
        <w:rPr>
          <w:rFonts w:cs="Arial" w:ascii="Arial" w:hAnsi="Arial"/>
          <w:i/>
        </w:rPr>
        <w:t>Of his might unmindful thus moved in ire</w:t>
      </w:r>
    </w:p>
    <w:p>
      <w:pPr>
        <w:pStyle w:val="Normal"/>
        <w:jc w:val="center"/>
        <w:rPr>
          <w:rFonts w:ascii="Arial" w:hAnsi="Arial" w:cs="Arial"/>
          <w:i/>
          <w:i/>
        </w:rPr>
      </w:pPr>
      <w:r>
        <w:rPr>
          <w:rFonts w:cs="Arial" w:ascii="Arial" w:hAnsi="Arial"/>
          <w:i/>
        </w:rPr>
        <w:t>He seized and, swinging, swiftly flung it</w:t>
      </w:r>
    </w:p>
    <w:p>
      <w:pPr>
        <w:pStyle w:val="Normal"/>
        <w:jc w:val="center"/>
        <w:rPr>
          <w:rFonts w:ascii="Arial" w:hAnsi="Arial" w:cs="Arial"/>
          <w:i/>
          <w:i/>
        </w:rPr>
      </w:pPr>
      <w:r>
        <w:rPr>
          <w:rFonts w:cs="Arial" w:ascii="Arial" w:hAnsi="Arial"/>
          <w:i/>
        </w:rPr>
        <w:t>In the face of Orgof.  ‘Thou fool’, he said,</w:t>
      </w:r>
    </w:p>
    <w:p>
      <w:pPr>
        <w:pStyle w:val="Normal"/>
        <w:jc w:val="center"/>
        <w:rPr>
          <w:rFonts w:ascii="Arial" w:hAnsi="Arial" w:cs="Arial"/>
          <w:i/>
          <w:i/>
        </w:rPr>
      </w:pPr>
      <w:r>
        <w:rPr>
          <w:rFonts w:cs="Arial" w:ascii="Arial" w:hAnsi="Arial"/>
          <w:i/>
        </w:rPr>
        <w:t>‘</w:t>
      </w:r>
      <w:r>
        <w:rPr>
          <w:rFonts w:cs="Arial" w:ascii="Arial" w:hAnsi="Arial"/>
          <w:i/>
        </w:rPr>
        <w:t>fill thy mouth therewith, and to me no further</w:t>
      </w:r>
    </w:p>
    <w:p>
      <w:pPr>
        <w:pStyle w:val="Normal"/>
        <w:jc w:val="center"/>
        <w:rPr>
          <w:rFonts w:ascii="Arial" w:hAnsi="Arial" w:cs="Arial"/>
          <w:i/>
          <w:i/>
        </w:rPr>
      </w:pPr>
      <w:r>
        <w:rPr>
          <w:rFonts w:cs="Arial" w:ascii="Arial" w:hAnsi="Arial"/>
          <w:i/>
        </w:rPr>
        <w:t>thus witless prate by wine bemused’-</w:t>
      </w:r>
    </w:p>
    <w:p>
      <w:pPr>
        <w:pStyle w:val="Normal"/>
        <w:jc w:val="center"/>
        <w:rPr>
          <w:rFonts w:ascii="Arial" w:hAnsi="Arial" w:cs="Arial"/>
          <w:i/>
          <w:i/>
        </w:rPr>
      </w:pPr>
      <w:r>
        <w:rPr>
          <w:rFonts w:cs="Arial" w:ascii="Arial" w:hAnsi="Arial"/>
          <w:i/>
        </w:rPr>
        <w:t>but his face was broken, and he fell backward,</w:t>
      </w:r>
    </w:p>
    <w:p>
      <w:pPr>
        <w:pStyle w:val="Normal"/>
        <w:jc w:val="center"/>
        <w:rPr>
          <w:rFonts w:ascii="Arial" w:hAnsi="Arial" w:cs="Arial"/>
          <w:i/>
          <w:i/>
        </w:rPr>
      </w:pPr>
      <w:r>
        <w:rPr>
          <w:rFonts w:cs="Arial" w:ascii="Arial" w:hAnsi="Arial"/>
          <w:i/>
        </w:rPr>
        <w:t>and heavy his head there hit upon the stone</w:t>
      </w:r>
    </w:p>
    <w:p>
      <w:pPr>
        <w:pStyle w:val="Normal"/>
        <w:jc w:val="center"/>
        <w:rPr>
          <w:rFonts w:ascii="Arial" w:hAnsi="Arial" w:cs="Arial"/>
          <w:i/>
          <w:i/>
        </w:rPr>
      </w:pPr>
      <w:r>
        <w:rPr>
          <w:rFonts w:cs="Arial" w:ascii="Arial" w:hAnsi="Arial"/>
          <w:i/>
        </w:rPr>
        <w:t>of the floor rock-paved mid flagons and vessels</w:t>
      </w:r>
    </w:p>
    <w:p>
      <w:pPr>
        <w:pStyle w:val="Normal"/>
        <w:jc w:val="center"/>
        <w:rPr>
          <w:rFonts w:ascii="Arial" w:hAnsi="Arial" w:cs="Arial"/>
          <w:i/>
          <w:i/>
        </w:rPr>
      </w:pPr>
      <w:r>
        <w:rPr>
          <w:rFonts w:cs="Arial" w:ascii="Arial" w:hAnsi="Arial"/>
          <w:i/>
        </w:rPr>
        <w:t>of the o’erturned table that tumbled on him</w:t>
      </w:r>
    </w:p>
    <w:p>
      <w:pPr>
        <w:pStyle w:val="Normal"/>
        <w:jc w:val="center"/>
        <w:rPr>
          <w:rFonts w:ascii="Arial" w:hAnsi="Arial" w:cs="Arial"/>
          <w:i/>
          <w:i/>
        </w:rPr>
      </w:pPr>
      <w:r>
        <w:rPr>
          <w:rFonts w:cs="Arial" w:ascii="Arial" w:hAnsi="Arial"/>
          <w:i/>
        </w:rPr>
        <w:t>as clutching he fell and carped no more,</w:t>
      </w:r>
    </w:p>
    <w:p>
      <w:pPr>
        <w:pStyle w:val="Normal"/>
        <w:jc w:val="center"/>
        <w:rPr>
          <w:rFonts w:ascii="Arial" w:hAnsi="Arial" w:cs="Arial"/>
          <w:i/>
          <w:i/>
        </w:rPr>
      </w:pPr>
      <w:r>
        <w:rPr>
          <w:rFonts w:cs="Arial" w:ascii="Arial" w:hAnsi="Arial"/>
          <w:i/>
        </w:rPr>
        <w:t>in death silent. … On his heel then he turned</w:t>
      </w:r>
    </w:p>
    <w:p>
      <w:pPr>
        <w:pStyle w:val="Normal"/>
        <w:jc w:val="center"/>
        <w:rPr>
          <w:rFonts w:ascii="Arial" w:hAnsi="Arial" w:cs="Arial"/>
          <w:i/>
          <w:i/>
        </w:rPr>
      </w:pPr>
      <w:r>
        <w:rPr>
          <w:rFonts w:cs="Arial" w:ascii="Arial" w:hAnsi="Arial"/>
          <w:i/>
        </w:rPr>
        <w:t>into the night striding…</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rPr>
        <w:t xml:space="preserve">(From </w:t>
      </w:r>
      <w:r>
        <w:rPr>
          <w:rFonts w:cs="Arial" w:ascii="Arial" w:hAnsi="Arial"/>
          <w:i/>
        </w:rPr>
        <w:t>The Lay of the Children of Húrin</w:t>
      </w:r>
      <w:r>
        <w:rPr>
          <w:rFonts w:cs="Arial" w:ascii="Arial" w:hAnsi="Arial"/>
        </w:rPr>
        <w:t xml:space="preserve">, </w:t>
      </w:r>
      <w:r>
        <w:rPr>
          <w:rFonts w:cs="Arial" w:ascii="Arial" w:hAnsi="Arial"/>
          <w:u w:val="single"/>
        </w:rPr>
        <w:t>The Lays of Beleriand</w:t>
      </w:r>
      <w:r>
        <w:rPr>
          <w:rFonts w:cs="Arial" w:ascii="Arial" w:hAnsi="Arial"/>
        </w:rPr>
        <w:t>, p.20)</w:t>
      </w:r>
    </w:p>
    <w:p>
      <w:pPr>
        <w:pStyle w:val="Normal"/>
        <w:jc w:val="center"/>
        <w:rPr>
          <w:rFonts w:ascii="Arial" w:hAnsi="Arial" w:cs="Arial"/>
        </w:rPr>
      </w:pPr>
      <w:r>
        <w:rPr>
          <w:rFonts w:cs="Arial" w:ascii="Arial" w:hAnsi="Arial"/>
        </w:rPr>
        <w:drawing>
          <wp:inline distT="0" distB="0" distL="0" distR="0">
            <wp:extent cx="975995" cy="975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37" r="-37" b="-37"/>
                    <a:stretch>
                      <a:fillRect/>
                    </a:stretch>
                  </pic:blipFill>
                  <pic:spPr bwMode="auto">
                    <a:xfrm>
                      <a:off x="0" y="0"/>
                      <a:ext cx="975995" cy="9759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Georgia" w:hAnsi="Georgia" w:cs="Georgia"/>
          <w:b/>
          <w:b/>
          <w:sz w:val="28"/>
        </w:rPr>
      </w:pPr>
      <w:bookmarkStart w:id="9" w:name="Ten"/>
      <w:bookmarkEnd w:id="9"/>
      <w:r>
        <w:rPr>
          <w:rFonts w:cs="Georgia" w:ascii="Georgia" w:hAnsi="Georgia"/>
          <w:b/>
          <w:sz w:val="28"/>
        </w:rPr>
        <w:t>Song of the Nightingale</w:t>
      </w:r>
    </w:p>
    <w:p>
      <w:pPr>
        <w:pStyle w:val="Heading1"/>
        <w:rPr>
          <w:rFonts w:ascii="Georgia" w:hAnsi="Georgia" w:cs="Georgia"/>
          <w:sz w:val="20"/>
        </w:rPr>
      </w:pPr>
      <w:r>
        <w:rPr>
          <w:rFonts w:cs="Georgia" w:ascii="Georgia" w:hAnsi="Georgia"/>
          <w:b w:val="false"/>
        </w:rPr>
        <w:t>By Celebsu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beheld the Valar in all their magnificence, he returned home in awe. To these he would lead his people; to these he would yield his fealty throughout all his immortal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a bird sang in the darkness of Nan Elm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n enchanting sound, luring him deeper into the forest. Other nightingales joined the solitary song, swelling into a choir. Rapture closed his eyes for a moment before propelling him into pursuit. Far he ventured, until the trees parted and revealed an open glade crowned by st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birds gathered, minstrels on the bough. Here, a voice of spellbinding beauty took up their melody. And on that dulcet hymn were borne visions beyond his ken, fair and joyful yet plaintive unto grief; it almost brought him to his knees. The sound that thrilled his ears was such that he must listen forever or, for hunger of it, d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his eyes sought to feast also, and he saw her. Beneath the dark canopy of elm and ash she stood, hair billowing like a sea scattered with stars. Her immaculate face turned, unseeing, towards him, and his breath stopp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creature could have such a countenance? What being could stir senses, sinew and soul; leave one terrified, ensorcelled and weak with desire? She was not like the towering Valar, seeming somehow at once less and more, commanding emotions other than worship. In her, a softer radiance dwelt. Yet trees bent to drink from her glory, as did flowers raise their heads. All that lived here drew sustenance from her light. And he knew he was doomed to the same f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ll, she saw him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another sound, staccato to the nightingales' melody; 'rap, rap, rap'; the woodpecker hammered into living wood as a swain would beat eagerly at his beloved's d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eyes focused, and she saw the elf, her first glimpse of the people for whom the Valar had striven over long ages to build the world. Here was Ilúvatar's most beautiful song made life. He was not as she had imagined. Her imitation of fleshly form seemed vapid as she looked on Eru's reality. Soft and fragile as her nightingales, wise and regal as her own kind; this being was both and neither. He proudly strode the boundary between. A long-promised gift that proved fairer than her dreams, she knew him to be a king amongst 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she was infinitely changeable, this elf simply was; he possessed no such guile. His feet were rooted in the very soil she tended. His mind soared the skies alongside hers. His heart beat like a drum, louder than the woodpecker's rap, inside her ears, inside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ching him walk towards her, she wished her flesh as real as his. She became substance as he reached for her hand. Warmth met warm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ssion. She and he had never known anything resembling that which consumed them now. Time fled as they gazed at each other, learnt each other. He forgot Oromë and Manwë in the bliss of her more subtle presence. She recollected futures, and measured joy against the gr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years, her hand tenuously reached out to touch his hair. Over the years, he let his fingers fold upon hers as their faces drew closer. In the time between their meeting and their first kiss, seasons wheeled by and nightingales were born and sang and died, and were born to sing again.</w:t>
      </w:r>
    </w:p>
    <w:p>
      <w:pPr>
        <w:pStyle w:val="Normal"/>
        <w:rPr>
          <w:rFonts w:ascii="Arial" w:hAnsi="Arial" w:cs="Arial"/>
        </w:rPr>
      </w:pPr>
      <w:r>
        <w:rPr>
          <w:rFonts w:cs="Arial" w:ascii="Arial" w:hAnsi="Arial"/>
        </w:rPr>
      </w:r>
    </w:p>
    <w:p>
      <w:pPr>
        <w:pStyle w:val="Normal"/>
        <w:rPr/>
      </w:pPr>
      <w:r>
        <w:rPr>
          <w:rFonts w:cs="Arial" w:ascii="Arial" w:hAnsi="Arial"/>
          <w:i/>
        </w:rPr>
        <w:t>'Thus Elwë's folk who sought him found him not … '</w:t>
      </w:r>
      <w:r>
        <w:rPr>
          <w:rFonts w:cs="Arial" w:ascii="Arial" w:hAnsi="Arial"/>
        </w:rPr>
        <w:t xml:space="preserve"> </w:t>
      </w:r>
    </w:p>
    <w:p>
      <w:pPr>
        <w:pStyle w:val="Normal"/>
        <w:rPr>
          <w:rFonts w:ascii="Arial" w:hAnsi="Arial" w:cs="Arial"/>
        </w:rPr>
      </w:pPr>
      <w:r>
        <w:rPr>
          <w:rFonts w:cs="Arial" w:ascii="Arial" w:hAnsi="Arial"/>
        </w:rPr>
        <w:t>Chapter 4 - The Silmarill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ileo">
    <w:charset w:val="00"/>
    <w:family w:val="auto"/>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lileo" w:hAnsi="Galileo" w:cs="Galileo"/>
      <w:sz w:val="72"/>
    </w:rPr>
  </w:style>
  <w:style w:type="paragraph" w:styleId="TextBody">
    <w:name w:val="Body Text"/>
    <w:basedOn w:val="Normal"/>
    <w:pPr>
      <w:jc w:val="center"/>
    </w:pPr>
    <w:rPr>
      <w:rFonts w:ascii="Georgia" w:hAnsi="Georgia" w:cs="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0:17:00Z</dcterms:created>
  <dc:creator>Coghlan</dc:creator>
  <dc:description/>
  <dc:language>en-US</dc:language>
  <cp:lastModifiedBy> </cp:lastModifiedBy>
  <cp:lastPrinted>2003-10-18T17:19:00Z</cp:lastPrinted>
  <dcterms:modified xsi:type="dcterms:W3CDTF">2005-11-14T09:56:00Z</dcterms:modified>
  <cp:revision>12</cp:revision>
  <dc:subject/>
  <dc:title>The sun shone in a cloudless sky, but down in the depths of the cavern no real light could penetrate</dc:title>
</cp:coreProperties>
</file>