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Milo and Camellia - </w:t>
      </w:r>
    </w:p>
    <w:p>
      <w:pPr>
        <w:pStyle w:val="Normal"/>
        <w:jc w:val="center"/>
        <w:rPr>
          <w:b/>
          <w:b/>
        </w:rPr>
      </w:pPr>
      <w:r>
        <w:rPr>
          <w:b/>
        </w:rPr>
        <w:t>Gifts, Mistletoe and Mischief</w:t>
      </w:r>
    </w:p>
    <w:p>
      <w:pPr>
        <w:pStyle w:val="Normal"/>
        <w:jc w:val="center"/>
        <w:rPr>
          <w:b/>
          <w:b/>
        </w:rPr>
      </w:pPr>
      <w:r>
        <w:rPr>
          <w:b/>
        </w:rPr>
      </w:r>
    </w:p>
    <w:p>
      <w:pPr>
        <w:pStyle w:val="Normal"/>
        <w:jc w:val="center"/>
        <w:rPr>
          <w:b/>
          <w:b/>
        </w:rPr>
      </w:pPr>
      <w:r>
        <w:rPr>
          <w:b/>
        </w:rPr>
        <w:t>By Camellia</w:t>
      </w:r>
    </w:p>
    <w:p>
      <w:pPr>
        <w:pStyle w:val="Normal"/>
        <w:rPr/>
      </w:pPr>
      <w:r>
        <w:rPr/>
        <w:br/>
        <w:t> </w:t>
        <w:br/>
        <w:t>Grinning with delight, Camellia came rushing out of the Inn into the cold, crisp air and bounded down the steps of the porch into the snow-covered yard. Then the hobbit stopped suddenly and hesitated, standing silently under the bright moonlight, watching the snow softly glistening, as she became mesmerized by its beauty.</w:t>
        <w:br/>
        <w:t> </w:t>
        <w:br/>
        <w:t xml:space="preserve">"Caught you!" laughed Milo, grabbing the hobbit lass around the waist and hugging her tightly from behind. </w:t>
        <w:br/>
        <w:t> </w:t>
        <w:br/>
        <w:t>With a giggle, she reached down and laid her hands on his, which were locked securely at her stomach. "That doesn't count, Milo. I was distracted for a moment."</w:t>
        <w:br/>
        <w:t> </w:t>
        <w:br/>
        <w:t xml:space="preserve">Releasing his grip, Milo took her by the shoulders and gently turned her around until she faced him. "You...distracted?" he snickered sarcastically. "Now that would be something different." </w:t>
        <w:br/>
        <w:br/>
        <w:t xml:space="preserve">With a slight tilt of her head, Camellia narrowed her eyes as she smirked at the hobbit. </w:t>
        <w:br/>
        <w:t> </w:t>
        <w:br/>
        <w:t>"All right, Camellia, where is it?" he asked, smiling slyly as he took her hands in his. "You said that you'd give it to me if I caught you!"</w:t>
        <w:br/>
        <w:t> </w:t>
        <w:br/>
        <w:t>Craning her neck, Camellia became suddenly very serious as she stared behind him, "Oh my," she whispered, widening her eyes. "I believe I see a huge snow troll coming toward us quickly!"</w:t>
        <w:br/>
        <w:t> </w:t>
        <w:br/>
        <w:t>"What?" gasped Milo, sharply turning his head and glancing around anxiously. "Where?"</w:t>
        <w:br/>
        <w:t> </w:t>
        <w:br/>
        <w:t>"Now look at who's distracted!" giggled Camellia as she pulled her hands out of his and ran swiftly toward the forest. "Silly, there's no such a thing as a snow troll," she added, turning around and grinning before disappearing behind a huge old oak.</w:t>
        <w:br/>
        <w:t> </w:t>
        <w:br/>
        <w:t xml:space="preserve">"Camellia!" Milo cried out, standing alone with his hands on his hips. </w:t>
      </w:r>
    </w:p>
    <w:p>
      <w:pPr>
        <w:pStyle w:val="Normal"/>
        <w:rPr/>
      </w:pPr>
      <w:r>
        <w:rPr/>
      </w:r>
    </w:p>
    <w:p>
      <w:pPr>
        <w:pStyle w:val="Normal"/>
        <w:rPr/>
      </w:pPr>
      <w:r>
        <w:rPr/>
        <w:t xml:space="preserve">After waiting a moment for a response that never came, he chuckled quietly to himself as he hurried over to the tree and cautiously circled the trunk. The luminous glow from the moonlight reflecting on the snow lit up the whole area, giving it the appearance of daylight. </w:t>
        <w:br/>
        <w:t> </w:t>
        <w:br/>
        <w:t xml:space="preserve">"What took you so long?" came a voice from a few feet behind the hobbit. </w:t>
      </w:r>
    </w:p>
    <w:p>
      <w:pPr>
        <w:pStyle w:val="Normal"/>
        <w:rPr/>
      </w:pPr>
      <w:r>
        <w:rPr/>
      </w:r>
    </w:p>
    <w:p>
      <w:pPr>
        <w:pStyle w:val="Normal"/>
        <w:rPr/>
      </w:pPr>
      <w:r>
        <w:rPr/>
        <w:t xml:space="preserve">Startled, Milo flinched a little and then turned to see Camellia sitting patiently on the rotting trunk of a fallen tree. Grinning, she motioned slightly with her index finger for Milo to come to her and then she lightly patted a spot on the log with her hand. </w:t>
      </w:r>
    </w:p>
    <w:p>
      <w:pPr>
        <w:pStyle w:val="Normal"/>
        <w:rPr/>
      </w:pPr>
      <w:r>
        <w:rPr/>
      </w:r>
    </w:p>
    <w:p>
      <w:pPr>
        <w:pStyle w:val="Normal"/>
        <w:rPr/>
      </w:pPr>
      <w:r>
        <w:rPr/>
        <w:t xml:space="preserve">"Now that's more like it," smiled Milo as he went over and sat down beside her. </w:t>
        <w:br/>
        <w:t> </w:t>
        <w:br/>
        <w:t xml:space="preserve">Then Camellia slowly reached into her coat and carefully pulled out a small gift, wrapped in brown paper and tied with twine. Thoughtfully, she offered it to Milo. "Happy Yule, Milo," she said smiling as she watched him take the package and open it.    </w:t>
        <w:br/>
        <w:t> </w:t>
        <w:br/>
        <w:t xml:space="preserve">"Oh Camellia, this is lovely!" he grinned, as he held up the sturdy white linen handkerchief and examined it carefully. </w:t>
      </w:r>
    </w:p>
    <w:p>
      <w:pPr>
        <w:pStyle w:val="Normal"/>
        <w:rPr/>
      </w:pPr>
      <w:r>
        <w:rPr/>
      </w:r>
    </w:p>
    <w:p>
      <w:pPr>
        <w:pStyle w:val="Normal"/>
        <w:rPr/>
      </w:pPr>
      <w:r>
        <w:rPr/>
        <w:t xml:space="preserve">It was decorated with hand-embroidered pictures of various wildflowers found only in the Shire. The flowers surrounded a large tree with a huge, green bough that took up almost half of the picture. And standing hand in hand below the tree was he and Camellia. </w:t>
      </w:r>
    </w:p>
    <w:p>
      <w:pPr>
        <w:pStyle w:val="Normal"/>
        <w:rPr/>
      </w:pPr>
      <w:r>
        <w:rPr/>
      </w:r>
    </w:p>
    <w:p>
      <w:pPr>
        <w:pStyle w:val="Normal"/>
        <w:rPr/>
      </w:pPr>
      <w:r>
        <w:rPr/>
        <w:t>"You must have been working very hard on this," Milo smiled as he gazed in her eyes. "It was only half finished last I saw." Leaning over, he softly kissed Camellia. "Thank-you, my love, I will keep it with me forever."</w:t>
        <w:br/>
        <w:t> </w:t>
        <w:br/>
        <w:t xml:space="preserve">After folding the handkerchief and placing it into his pants pocket, Milo reached into his coat pocket and pulled out a small package. His eyes twinkled in the moonlight as he opened her hand and laid the gift carefully in it. </w:t>
      </w:r>
    </w:p>
    <w:p>
      <w:pPr>
        <w:pStyle w:val="Normal"/>
        <w:rPr/>
      </w:pPr>
      <w:r>
        <w:rPr/>
      </w:r>
    </w:p>
    <w:p>
      <w:pPr>
        <w:pStyle w:val="Normal"/>
        <w:rPr/>
      </w:pPr>
      <w:r>
        <w:rPr/>
        <w:t>"Now it's my turn," he giggled. "Happy Yule, Camellia!"</w:t>
        <w:br/>
        <w:t> </w:t>
        <w:br/>
        <w:t xml:space="preserve">Camellia looked down curiously at the package as she unwrapped it unhurriedly. In her hand was a beautiful, hand-carved wooden hair clasp. Delicately, she picked it up and examined it with awe, running the tips of her fingers softly over the clasp's smooth surface. Then turning to Milo, she grabbed the hobbit in her arms and gave him a warm, soft hug and a tender kiss. </w:t>
      </w:r>
    </w:p>
    <w:p>
      <w:pPr>
        <w:pStyle w:val="Normal"/>
        <w:rPr/>
      </w:pPr>
      <w:r>
        <w:rPr/>
      </w:r>
    </w:p>
    <w:p>
      <w:pPr>
        <w:pStyle w:val="Normal"/>
        <w:rPr/>
      </w:pPr>
      <w:r>
        <w:rPr/>
        <w:t>"Thank you so much. It's really magnificent, Milo. These minute designs carved in it are so detailed," she sighed as she gazed up lovingly at him. "Where did you get it?"</w:t>
        <w:br/>
        <w:t> </w:t>
        <w:br/>
        <w:t>"I carved it myself," smiled the hobbit, straightening up proudly as he spoke. "Well, I carved it with help from Celebsul."</w:t>
        <w:br/>
        <w:t> </w:t>
        <w:br/>
        <w:t xml:space="preserve">Milo held out his hand to Camellia, "Here, turn and let me place it in your hair," he asked with a grin. After pulling Camellia's hair back and inserting the clasp, she watched out of the corner of her eye as Milo reached into his shirt pocket and took out something green. </w:t>
      </w:r>
    </w:p>
    <w:p>
      <w:pPr>
        <w:pStyle w:val="Normal"/>
        <w:rPr/>
      </w:pPr>
      <w:r>
        <w:rPr/>
      </w:r>
    </w:p>
    <w:p>
      <w:pPr>
        <w:pStyle w:val="Normal"/>
        <w:rPr/>
      </w:pPr>
      <w:r>
        <w:rPr/>
        <w:t>"What's that, Milo?" asked Camellia with a puzzled look.</w:t>
        <w:br/>
        <w:t> </w:t>
        <w:br/>
        <w:t xml:space="preserve">"It's something Balrog gave me, he called it mistletoe," replied Milo, smirking as she looked at it in his hand. </w:t>
        <w:br/>
        <w:t> </w:t>
        <w:br/>
        <w:t>"What do you do with it...eat it?" smiled Camellia, tilting her head as she spoke.</w:t>
        <w:br/>
        <w:t> </w:t>
        <w:br/>
        <w:t xml:space="preserve">"No, it's very poisonous." chuckled Milo. "He said that if I hold it over your head like this..." Camellia watched as Milo held the mistletoe above her. "Then I can do this..." Bending forward, Milo gently gave Camellia a kiss. </w:t>
        <w:br/>
        <w:t> </w:t>
        <w:br/>
        <w:t xml:space="preserve">Camellia took the mistletoe in her hand and smiled as she looked it over. "I definitely like that concept," she giggled as she gazed up at Milo. "Come on, let's get back to the Troll. I want to tell Meri and Pippin about this!" Tucking the mistletoe safely in her coat, she </w:t>
        <w:br/>
        <w:t>stood up and offered her mittened hand to Milo.</w:t>
        <w:br/>
        <w:t> </w:t>
        <w:br/>
        <w:t>"Are we going in already?" questioned Milo as he took her hand and stood.</w:t>
        <w:br/>
        <w:t> </w:t>
        <w:br/>
        <w:t>"Why wouldn't we?" asked Camellia, holding hands with Milo as they started to walk away from the old oak tree.</w:t>
        <w:br/>
        <w:t> </w:t>
        <w:br/>
        <w:t xml:space="preserve">Milo let go of Camellia's hand and knelt down with his back to her.   "Because I haven't had a chance to do this yet." </w:t>
      </w:r>
    </w:p>
    <w:p>
      <w:pPr>
        <w:pStyle w:val="Normal"/>
        <w:rPr/>
      </w:pPr>
      <w:r>
        <w:rPr/>
      </w:r>
    </w:p>
    <w:p>
      <w:pPr>
        <w:pStyle w:val="Normal"/>
        <w:rPr/>
      </w:pPr>
      <w:r>
        <w:rPr/>
        <w:t xml:space="preserve">As the hobbit stood back up, he held a well-packed snowball in his grasp. "AH HA!" he yelled as he turned around and pulled back his arm preparing to throw the icy sphere at the unsuspecting Camellia. Suddenly Milo gasped and fell backwards onto the snow when a large snowball hit him right in the face. </w:t>
        <w:br/>
        <w:t> </w:t>
        <w:br/>
        <w:t xml:space="preserve">"What was it you hadn't had a chance to do yet, Milo?" mused Camellia with a mischievous grin, as she dusted the snowy powder from her mittens.   </w:t>
        <w:br/>
        <w:t> </w:t>
        <w:br/>
        <w:t xml:space="preserve">Wiping the snow from his face, he shook his head. "I don't know how she always second guesses me!" he whispered to himself. </w:t>
      </w:r>
    </w:p>
    <w:p>
      <w:pPr>
        <w:pStyle w:val="Normal"/>
        <w:rPr/>
      </w:pPr>
      <w:r>
        <w:rPr/>
      </w:r>
    </w:p>
    <w:p>
      <w:pPr>
        <w:pStyle w:val="Normal"/>
        <w:rPr/>
      </w:pPr>
      <w:r>
        <w:rPr/>
        <w:t xml:space="preserve">Then standing up slowly, with his snowball still held tightly in his hand and his eyes narrowed, Milo began to move toward Camellia. </w:t>
      </w:r>
    </w:p>
    <w:p>
      <w:pPr>
        <w:pStyle w:val="Normal"/>
        <w:rPr/>
      </w:pPr>
      <w:r>
        <w:rPr/>
      </w:r>
    </w:p>
    <w:p>
      <w:pPr>
        <w:pStyle w:val="Normal"/>
        <w:rPr/>
      </w:pPr>
      <w:r>
        <w:rPr/>
        <w:t>"I'll show you what I forgot to do," he smiled. Giggling, Camellia took off running toward the yard with Milo chasing her close behind.</w:t>
        <w:br/>
        <w:t> </w:t>
        <w:br/>
        <w:t>So for the next hour or so, the peaceful silence of the forest was broken by the giggles and laughter of the two hobbits as they frolicked playfully in the snow, enjoying each other's company on this lovely Yuletide eve.</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9T10:50:00Z</dcterms:created>
  <dc:creator>HP Authorized Customer</dc:creator>
  <dc:description/>
  <dc:language>en-US</dc:language>
  <cp:lastModifiedBy> </cp:lastModifiedBy>
  <dcterms:modified xsi:type="dcterms:W3CDTF">2003-05-04T20:32:00Z</dcterms:modified>
  <cp:revision>4</cp:revision>
  <dc:subject/>
  <dc:title>Milo and Camellia - </dc:title>
</cp:coreProperties>
</file>