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ch Ado About Nothing:</w:t>
      </w:r>
    </w:p>
    <w:p>
      <w:pPr>
        <w:pStyle w:val="Subtitle"/>
        <w:jc w:val="center"/>
        <w:rPr/>
      </w:pPr>
      <w:r>
        <w:rPr/>
        <w:t xml:space="preserve">A Burping Troll Adventure </w:t>
      </w:r>
    </w:p>
    <w:p>
      <w:pPr>
        <w:pStyle w:val="Subtitle"/>
        <w:jc w:val="center"/>
        <w:rPr/>
      </w:pPr>
      <w:r>
        <w:rPr/>
        <w:t>featuring a production of</w:t>
      </w:r>
    </w:p>
    <w:p>
      <w:pPr>
        <w:pStyle w:val="Subtitle"/>
        <w:jc w:val="center"/>
        <w:rPr>
          <w:b w:val="false"/>
          <w:b w:val="false"/>
        </w:rPr>
      </w:pPr>
      <w:r>
        <w:rPr/>
        <w:t>“</w:t>
      </w:r>
      <w:r>
        <w:rPr/>
        <w:t>The Hobbit, the Maid and the King of the Nazgul”</w:t>
      </w:r>
    </w:p>
    <w:p>
      <w:pPr>
        <w:pStyle w:val="Normal"/>
        <w:jc w:val="center"/>
        <w:rPr>
          <w:rFonts w:ascii="Francis Drake;Courier New" w:hAnsi="Francis Drake;Courier New" w:cs="Francis Drake;Courier New"/>
          <w:b/>
          <w:b/>
          <w:sz w:val="36"/>
        </w:rPr>
      </w:pPr>
      <w:r>
        <w:rPr>
          <w:rFonts w:cs="Francis Drake;Courier New" w:ascii="Francis Drake;Courier New" w:hAnsi="Francis Drake;Courier New"/>
          <w:b/>
          <w:sz w:val="36"/>
        </w:rPr>
        <w:t>Begun on July 11, 2002</w:t>
      </w:r>
    </w:p>
    <w:p>
      <w:pPr>
        <w:pStyle w:val="Normal"/>
        <w:jc w:val="center"/>
        <w:rPr>
          <w:rFonts w:ascii="Francis Drake;Courier New" w:hAnsi="Francis Drake;Courier New" w:cs="Francis Drake;Courier New"/>
          <w:b/>
          <w:b/>
          <w:sz w:val="36"/>
        </w:rPr>
      </w:pPr>
      <w:r>
        <w:rPr>
          <w:rFonts w:cs="Francis Drake;Courier New" w:ascii="Francis Drake;Courier New" w:hAnsi="Francis Drake;Courier New"/>
          <w:b/>
          <w:sz w:val="36"/>
        </w:rPr>
        <w:t>on the Netscape Lord of the rings board</w:t>
      </w:r>
    </w:p>
    <w:p>
      <w:pPr>
        <w:pStyle w:val="Normal"/>
        <w:jc w:val="center"/>
        <w:rPr>
          <w:rFonts w:ascii="Francis Drake;Courier New" w:hAnsi="Francis Drake;Courier New" w:cs="Francis Drake;Courier New"/>
          <w:b/>
          <w:b/>
          <w:sz w:val="44"/>
        </w:rPr>
      </w:pPr>
      <w:r>
        <w:rPr>
          <w:rFonts w:cs="Francis Drake;Courier New" w:ascii="Francis Drake;Courier New" w:hAnsi="Francis Drake;Courier New"/>
          <w:b/>
          <w:sz w:val="36"/>
        </w:rPr>
        <w:t>latest editing August 5, 2002</w:t>
      </w:r>
    </w:p>
    <w:p>
      <w:pPr>
        <w:pStyle w:val="Heading1"/>
        <w:rPr/>
      </w:pPr>
      <w:r>
        <w:rPr/>
        <w:t>All inaccuracies are the fault of the compiling editor: Sevilodorf</w:t>
      </w:r>
    </w:p>
    <w:p>
      <w:pPr>
        <w:pStyle w:val="Normal"/>
        <w:rPr/>
      </w:pPr>
      <w:r>
        <w:rPr/>
      </w:r>
    </w:p>
    <w:p>
      <w:pPr>
        <w:pStyle w:val="BodyText3"/>
        <w:rPr/>
      </w:pPr>
      <w:r>
        <w:rPr>
          <w:b/>
        </w:rPr>
        <w:t xml:space="preserve">Cast: </w:t>
      </w:r>
      <w:r>
        <w:rPr/>
        <w:t>Deby, Anoriath, Nellas, Aerio, Erin, Sevilodorf, Celebsul, Gambesul, Lorellin, Pippin the Elf, Camellia, Milo, Yggy, Meri, Ekla, Gilraen, Warg, Eegah</w:t>
      </w:r>
    </w:p>
    <w:p>
      <w:pPr>
        <w:pStyle w:val="Normal"/>
        <w:rPr/>
      </w:pPr>
      <w:r>
        <w:rPr/>
      </w:r>
    </w:p>
    <w:p>
      <w:pPr>
        <w:pStyle w:val="BodyText3"/>
        <w:rPr/>
      </w:pPr>
      <w:r>
        <w:rPr>
          <w:b/>
        </w:rPr>
        <w:t>Virtuals:</w:t>
      </w:r>
      <w:r>
        <w:rPr/>
        <w:t xml:space="preserve"> Dimereg, Anbarad, Esgallyg, Carcharien, Bob, Elros, Halbarad, Gilduin, Balrog, Gubbitch, Bolger, assorted Elves, Dwarves, Men and Orcs.</w:t>
      </w:r>
    </w:p>
    <w:p>
      <w:pPr>
        <w:pStyle w:val="BodyText3"/>
        <w:rPr/>
      </w:pPr>
      <w:r>
        <w:rPr>
          <w:b/>
        </w:rPr>
        <w:t>Special Guest:</w:t>
      </w:r>
      <w:r>
        <w:rPr/>
        <w:t xml:space="preserve"> Prince Legolas</w:t>
      </w:r>
    </w:p>
    <w:p>
      <w:pPr>
        <w:pStyle w:val="Normal"/>
        <w:rPr/>
      </w:pPr>
      <w:r>
        <w:rPr/>
      </w:r>
    </w:p>
    <w:p>
      <w:pPr>
        <w:pStyle w:val="Normal"/>
        <w:rPr/>
      </w:pPr>
      <w:r>
        <w:rPr>
          <w:b/>
        </w:rPr>
        <w:t>Lyrics, poetry and riddles written or contributed by</w:t>
      </w:r>
      <w:r>
        <w:rPr/>
        <w:t>: Erin Rua, Sillimarilli, Meri</w:t>
      </w:r>
    </w:p>
    <w:p>
      <w:pPr>
        <w:pStyle w:val="Normal"/>
        <w:rPr>
          <w:b/>
          <w:b/>
        </w:rPr>
      </w:pPr>
      <w:r>
        <w:rPr>
          <w:b/>
        </w:rPr>
      </w:r>
    </w:p>
    <w:p>
      <w:pPr>
        <w:pStyle w:val="Normal"/>
        <w:rPr>
          <w:b/>
          <w:b/>
        </w:rPr>
      </w:pPr>
      <w:r>
        <w:rPr>
          <w:b/>
        </w:rPr>
        <w:t>Contents</w:t>
      </w:r>
    </w:p>
    <w:p>
      <w:pPr>
        <w:pStyle w:val="Normal"/>
        <w:numPr>
          <w:ilvl w:val="0"/>
          <w:numId w:val="21"/>
        </w:numPr>
        <w:rPr>
          <w:sz w:val="22"/>
        </w:rPr>
      </w:pPr>
      <w:r>
        <w:rPr>
          <w:sz w:val="22"/>
        </w:rPr>
        <w:t>Chapter One: Sparring</w:t>
      </w:r>
    </w:p>
    <w:p>
      <w:pPr>
        <w:pStyle w:val="Normal"/>
        <w:numPr>
          <w:ilvl w:val="0"/>
          <w:numId w:val="11"/>
        </w:numPr>
        <w:rPr>
          <w:sz w:val="22"/>
        </w:rPr>
      </w:pPr>
      <w:r>
        <w:rPr>
          <w:sz w:val="22"/>
        </w:rPr>
        <w:t xml:space="preserve"> </w:t>
      </w:r>
      <w:r>
        <w:rPr>
          <w:sz w:val="22"/>
        </w:rPr>
        <w:tab/>
        <w:t>Chapter Two: Deby and Anoriath</w:t>
      </w:r>
    </w:p>
    <w:p>
      <w:pPr>
        <w:pStyle w:val="Normal"/>
        <w:numPr>
          <w:ilvl w:val="0"/>
          <w:numId w:val="7"/>
        </w:numPr>
        <w:rPr>
          <w:sz w:val="22"/>
        </w:rPr>
      </w:pPr>
      <w:r>
        <w:rPr>
          <w:sz w:val="22"/>
        </w:rPr>
        <w:t xml:space="preserve"> </w:t>
      </w:r>
      <w:r>
        <w:rPr>
          <w:sz w:val="22"/>
        </w:rPr>
        <w:tab/>
        <w:t>Chapter Three:  An Old Friend</w:t>
      </w:r>
    </w:p>
    <w:p>
      <w:pPr>
        <w:pStyle w:val="Normal"/>
        <w:numPr>
          <w:ilvl w:val="0"/>
          <w:numId w:val="18"/>
        </w:numPr>
        <w:rPr>
          <w:sz w:val="22"/>
        </w:rPr>
      </w:pPr>
      <w:r>
        <w:rPr>
          <w:sz w:val="22"/>
        </w:rPr>
        <w:t>Chapter Four: Dinner</w:t>
      </w:r>
    </w:p>
    <w:p>
      <w:pPr>
        <w:pStyle w:val="Normal"/>
        <w:numPr>
          <w:ilvl w:val="0"/>
          <w:numId w:val="4"/>
        </w:numPr>
        <w:rPr>
          <w:sz w:val="22"/>
        </w:rPr>
      </w:pPr>
      <w:r>
        <w:rPr>
          <w:sz w:val="22"/>
        </w:rPr>
        <w:t>Chapter Five: Discussion</w:t>
      </w:r>
    </w:p>
    <w:p>
      <w:pPr>
        <w:pStyle w:val="Normal"/>
        <w:rPr>
          <w:sz w:val="22"/>
        </w:rPr>
      </w:pPr>
      <w:r>
        <w:rPr>
          <w:sz w:val="22"/>
        </w:rPr>
        <w:t xml:space="preserve">44 </w:t>
        <w:tab/>
        <w:t>Chapter Six: Evening’s End</w:t>
      </w:r>
    </w:p>
    <w:p>
      <w:pPr>
        <w:pStyle w:val="Normal"/>
        <w:numPr>
          <w:ilvl w:val="0"/>
          <w:numId w:val="9"/>
        </w:numPr>
        <w:rPr>
          <w:sz w:val="22"/>
        </w:rPr>
      </w:pPr>
      <w:r>
        <w:rPr>
          <w:sz w:val="22"/>
        </w:rPr>
        <w:t>Chapter Seven: Riding Lesson</w:t>
      </w:r>
    </w:p>
    <w:p>
      <w:pPr>
        <w:pStyle w:val="Normal"/>
        <w:numPr>
          <w:ilvl w:val="0"/>
          <w:numId w:val="5"/>
        </w:numPr>
        <w:rPr>
          <w:sz w:val="22"/>
        </w:rPr>
      </w:pPr>
      <w:r>
        <w:rPr>
          <w:sz w:val="22"/>
        </w:rPr>
        <w:t>Chapter Eight: The Actors Arrive</w:t>
      </w:r>
    </w:p>
    <w:p>
      <w:pPr>
        <w:pStyle w:val="Normal"/>
        <w:numPr>
          <w:ilvl w:val="0"/>
          <w:numId w:val="13"/>
        </w:numPr>
        <w:rPr>
          <w:sz w:val="22"/>
        </w:rPr>
      </w:pPr>
      <w:r>
        <w:rPr>
          <w:sz w:val="22"/>
        </w:rPr>
        <w:t>Chapter Nine: Casting Calls</w:t>
      </w:r>
    </w:p>
    <w:p>
      <w:pPr>
        <w:pStyle w:val="Normal"/>
        <w:numPr>
          <w:ilvl w:val="0"/>
          <w:numId w:val="10"/>
        </w:numPr>
        <w:rPr>
          <w:sz w:val="22"/>
        </w:rPr>
      </w:pPr>
      <w:r>
        <w:rPr>
          <w:sz w:val="22"/>
        </w:rPr>
        <w:t>Chapter Ten: Beginnings and Changes</w:t>
      </w:r>
    </w:p>
    <w:p>
      <w:pPr>
        <w:pStyle w:val="Normal"/>
        <w:numPr>
          <w:ilvl w:val="0"/>
          <w:numId w:val="22"/>
        </w:numPr>
        <w:rPr>
          <w:sz w:val="22"/>
        </w:rPr>
      </w:pPr>
      <w:r>
        <w:rPr>
          <w:sz w:val="22"/>
        </w:rPr>
        <w:t>Chapter Eleven: Gilraen Arrives</w:t>
      </w:r>
    </w:p>
    <w:p>
      <w:pPr>
        <w:pStyle w:val="Normal"/>
        <w:numPr>
          <w:ilvl w:val="0"/>
          <w:numId w:val="8"/>
        </w:numPr>
        <w:rPr>
          <w:sz w:val="22"/>
        </w:rPr>
      </w:pPr>
      <w:r>
        <w:rPr>
          <w:sz w:val="22"/>
        </w:rPr>
        <w:t xml:space="preserve"> </w:t>
      </w:r>
      <w:r>
        <w:rPr>
          <w:sz w:val="22"/>
        </w:rPr>
        <w:tab/>
        <w:t xml:space="preserve">Chapter Twelve: Afternoon Activities </w:t>
      </w:r>
    </w:p>
    <w:p>
      <w:pPr>
        <w:pStyle w:val="Normal"/>
        <w:numPr>
          <w:ilvl w:val="0"/>
          <w:numId w:val="6"/>
        </w:numPr>
        <w:rPr>
          <w:sz w:val="22"/>
        </w:rPr>
      </w:pPr>
      <w:r>
        <w:rPr>
          <w:sz w:val="22"/>
        </w:rPr>
        <w:t xml:space="preserve"> </w:t>
      </w:r>
      <w:r>
        <w:rPr>
          <w:sz w:val="22"/>
        </w:rPr>
        <w:tab/>
        <w:t>Chapter Thirteen: Erin’s Party</w:t>
      </w:r>
    </w:p>
    <w:p>
      <w:pPr>
        <w:pStyle w:val="Normal"/>
        <w:numPr>
          <w:ilvl w:val="0"/>
          <w:numId w:val="24"/>
        </w:numPr>
        <w:rPr>
          <w:sz w:val="22"/>
        </w:rPr>
      </w:pPr>
      <w:r>
        <w:rPr>
          <w:sz w:val="22"/>
        </w:rPr>
        <w:t xml:space="preserve"> </w:t>
      </w:r>
      <w:r>
        <w:rPr>
          <w:sz w:val="22"/>
        </w:rPr>
        <w:tab/>
        <w:t>Chapter Fourteen: Wake Up Calls</w:t>
      </w:r>
    </w:p>
    <w:p>
      <w:pPr>
        <w:pStyle w:val="Normal"/>
        <w:numPr>
          <w:ilvl w:val="0"/>
          <w:numId w:val="25"/>
        </w:numPr>
        <w:rPr>
          <w:sz w:val="22"/>
        </w:rPr>
      </w:pPr>
      <w:r>
        <w:rPr>
          <w:sz w:val="22"/>
        </w:rPr>
        <w:t xml:space="preserve"> </w:t>
      </w:r>
      <w:r>
        <w:rPr>
          <w:sz w:val="22"/>
        </w:rPr>
        <w:tab/>
        <w:t>Chapter Fifteen: A Message Delivered</w:t>
      </w:r>
    </w:p>
    <w:p>
      <w:pPr>
        <w:pStyle w:val="Normal"/>
        <w:numPr>
          <w:ilvl w:val="0"/>
          <w:numId w:val="12"/>
        </w:numPr>
        <w:rPr>
          <w:sz w:val="22"/>
        </w:rPr>
      </w:pPr>
      <w:r>
        <w:rPr>
          <w:sz w:val="22"/>
        </w:rPr>
        <w:t xml:space="preserve"> </w:t>
      </w:r>
      <w:r>
        <w:rPr>
          <w:sz w:val="22"/>
        </w:rPr>
        <w:tab/>
        <w:t>Chapter Sixteen: Final Preparations</w:t>
      </w:r>
    </w:p>
    <w:p>
      <w:pPr>
        <w:pStyle w:val="Normal"/>
        <w:numPr>
          <w:ilvl w:val="0"/>
          <w:numId w:val="23"/>
        </w:numPr>
        <w:rPr>
          <w:sz w:val="22"/>
        </w:rPr>
      </w:pPr>
      <w:r>
        <w:rPr>
          <w:sz w:val="22"/>
        </w:rPr>
        <w:t xml:space="preserve"> </w:t>
      </w:r>
      <w:r>
        <w:rPr>
          <w:sz w:val="22"/>
        </w:rPr>
        <w:tab/>
        <w:t>Chapter Seventeen: Opening Acts</w:t>
      </w:r>
    </w:p>
    <w:p>
      <w:pPr>
        <w:pStyle w:val="Normal"/>
        <w:numPr>
          <w:ilvl w:val="0"/>
          <w:numId w:val="3"/>
        </w:numPr>
        <w:rPr>
          <w:sz w:val="22"/>
        </w:rPr>
      </w:pPr>
      <w:r>
        <w:rPr>
          <w:sz w:val="22"/>
        </w:rPr>
        <w:t>Chapter Eighteen: The Show Goes On</w:t>
      </w:r>
    </w:p>
    <w:p>
      <w:pPr>
        <w:pStyle w:val="Normal"/>
        <w:numPr>
          <w:ilvl w:val="0"/>
          <w:numId w:val="19"/>
        </w:numPr>
        <w:rPr>
          <w:sz w:val="22"/>
        </w:rPr>
      </w:pPr>
      <w:r>
        <w:rPr>
          <w:sz w:val="22"/>
        </w:rPr>
        <w:t>Chapter Nineteen: Riddles For the Tarts</w:t>
      </w:r>
    </w:p>
    <w:p>
      <w:pPr>
        <w:pStyle w:val="Normal"/>
        <w:numPr>
          <w:ilvl w:val="0"/>
          <w:numId w:val="17"/>
        </w:numPr>
        <w:rPr>
          <w:sz w:val="22"/>
        </w:rPr>
      </w:pPr>
      <w:r>
        <w:rPr>
          <w:sz w:val="22"/>
        </w:rPr>
        <w:t>Chapter Twenty: Stage Fright</w:t>
      </w:r>
    </w:p>
    <w:p>
      <w:pPr>
        <w:pStyle w:val="Normal"/>
        <w:numPr>
          <w:ilvl w:val="0"/>
          <w:numId w:val="16"/>
        </w:numPr>
        <w:rPr>
          <w:sz w:val="22"/>
        </w:rPr>
      </w:pPr>
      <w:r>
        <w:rPr>
          <w:sz w:val="22"/>
        </w:rPr>
        <w:t>Chapter Twenty-One: The Curtain Rises</w:t>
      </w:r>
    </w:p>
    <w:p>
      <w:pPr>
        <w:pStyle w:val="Normal"/>
        <w:numPr>
          <w:ilvl w:val="0"/>
          <w:numId w:val="20"/>
        </w:numPr>
        <w:rPr>
          <w:sz w:val="22"/>
        </w:rPr>
      </w:pPr>
      <w:r>
        <w:rPr>
          <w:sz w:val="22"/>
        </w:rPr>
        <w:t>Chapter Twenty-Two: The Curtain Falls</w:t>
      </w:r>
    </w:p>
    <w:p>
      <w:pPr>
        <w:pStyle w:val="Normal"/>
        <w:numPr>
          <w:ilvl w:val="0"/>
          <w:numId w:val="14"/>
        </w:numPr>
        <w:rPr>
          <w:sz w:val="22"/>
        </w:rPr>
      </w:pPr>
      <w:r>
        <w:rPr>
          <w:sz w:val="22"/>
        </w:rPr>
        <w:t>Afterword</w:t>
      </w:r>
    </w:p>
    <w:p>
      <w:pPr>
        <w:pStyle w:val="Normal"/>
        <w:rPr>
          <w:sz w:val="22"/>
        </w:rPr>
      </w:pPr>
      <w:r>
        <w:rPr>
          <w:sz w:val="22"/>
        </w:rPr>
        <w:t xml:space="preserve">212  </w:t>
        <w:tab/>
        <w:t>Who’s Who at the Burping Troll</w:t>
      </w:r>
    </w:p>
    <w:p>
      <w:pPr>
        <w:pStyle w:val="Normal"/>
        <w:rPr/>
      </w:pPr>
      <w:r>
        <w:rPr/>
      </w:r>
    </w:p>
    <w:p>
      <w:pPr>
        <w:pStyle w:val="Normal"/>
        <w:rPr/>
      </w:pPr>
      <w:r>
        <w:rPr/>
      </w:r>
    </w:p>
    <w:p>
      <w:pPr>
        <w:pStyle w:val="Normal"/>
        <w:jc w:val="center"/>
        <w:rPr>
          <w:b/>
          <w:b/>
          <w:sz w:val="28"/>
        </w:rPr>
      </w:pPr>
      <w:r>
        <w:rPr>
          <w:b/>
          <w:sz w:val="28"/>
        </w:rPr>
        <w:t>Chapter One: Sparring</w:t>
      </w:r>
    </w:p>
    <w:p>
      <w:pPr>
        <w:pStyle w:val="Footer"/>
        <w:tabs>
          <w:tab w:val="clear" w:pos="4320"/>
          <w:tab w:val="clear" w:pos="8640"/>
        </w:tabs>
        <w:rPr/>
      </w:pPr>
      <w:r>
        <w:rPr/>
      </w:r>
    </w:p>
    <w:p>
      <w:pPr>
        <w:pStyle w:val="Normal"/>
        <w:rPr/>
      </w:pPr>
      <w:r>
        <w:rPr/>
        <w:t xml:space="preserve">Deby pushed open the door and walked out into the courtyard. Most everyone had finished lunch except for her, and Milo and Camellia. She had come in late. Milo and Camellia, well . . . they were hobbits. But even they looked about done when she went outside. </w:t>
      </w:r>
    </w:p>
    <w:p>
      <w:pPr>
        <w:pStyle w:val="Normal"/>
        <w:rPr/>
      </w:pPr>
      <w:r>
        <w:rPr/>
        <w:br/>
        <w:t>She stopped for a moment. Dimereg was sparring with Anoriath . Deby watched for a few minutes, she always liked learning new technique's whenever possible. But today she was unable to concentrate. Her mind kept circling back and swordplay was proving to be an unsatisfactory distraction from the matter on her mind. Giving up, she left the courtyard and crossed the road. She left the warm caress of the sun for the cool embrace of the broken shade beneath the trees. Reaching the stream she stood for a moment, watching the water break around the larger stones only to merge again. She listened to the voice of the stream thinking it might have the answers to her questions.</w:t>
      </w:r>
    </w:p>
    <w:p>
      <w:pPr>
        <w:pStyle w:val="Normal"/>
        <w:rPr/>
      </w:pPr>
      <w:r>
        <w:rPr/>
        <w:br/>
      </w:r>
      <w:r>
        <w:rPr>
          <w:i/>
        </w:rPr>
        <w:t>Don't be silly,</w:t>
      </w:r>
      <w:r>
        <w:rPr/>
        <w:t xml:space="preserve"> she told herself </w:t>
      </w:r>
      <w:r>
        <w:rPr>
          <w:i/>
        </w:rPr>
        <w:t>you might as well be asking the song of Ainur for answers as this stream. And neither one is an oracle to see the future at your bidding. Your on your own for this one my dear.</w:t>
      </w:r>
    </w:p>
    <w:p>
      <w:pPr>
        <w:pStyle w:val="Normal"/>
        <w:rPr/>
      </w:pPr>
      <w:r>
        <w:rPr/>
        <w:br/>
        <w:t xml:space="preserve">Making a face at the stream as well as herself, she started downstream. She had some decisions to make and knew not where to start. So she started at the beginning. </w:t>
      </w:r>
    </w:p>
    <w:p>
      <w:pPr>
        <w:pStyle w:val="Normal"/>
        <w:rPr/>
      </w:pPr>
      <w:r>
        <w:rPr/>
      </w:r>
    </w:p>
    <w:p>
      <w:pPr>
        <w:pStyle w:val="Normal"/>
        <w:rPr/>
      </w:pPr>
      <w:r>
        <w:rPr/>
        <w:t xml:space="preserve">The night of fire. She would always think of that night thusly. From the funeral pyre to the candlelight ceremony to honor the dead, there was fire. This was the beginning. Though not much had changed since then. Everybody who was here that night was still here. Of the Rangers, only Halbarad, Bob, Elros, and Anoriath remained behind while the others left with the prisoners. The Rangers. Deby had promised Bob she would wait a few days before broaching the subject again. Those few days had turned into a few weeks. She had been unable to approach him about this. When he wasn't closeted in his room with the other Rangers, he was off with Halbarad and Elros. She was surprised that he hadn't spent much time with Celebsul, but then Cel had been spending a lot of time in his workshop since that night. That next day he seemed at peace, like someone who had been given a glimpse of heaven and found it fair. But it was not long before peace gave way to melancholy and he retreated to his workshop. </w:t>
      </w:r>
    </w:p>
    <w:p>
      <w:pPr>
        <w:pStyle w:val="Normal"/>
        <w:rPr/>
      </w:pPr>
      <w:r>
        <w:rPr/>
        <w:br/>
        <w:t>She shook her head. Her errant mind decided to become distracted now that she at last was coming to the matters that needed to be dealt with. Her concern for the Elf would have to wait its turn.</w:t>
      </w:r>
    </w:p>
    <w:p>
      <w:pPr>
        <w:pStyle w:val="Normal"/>
        <w:rPr/>
      </w:pPr>
      <w:r>
        <w:rPr/>
        <w:br/>
        <w:t xml:space="preserve">The Elf. Now her mind veered in a completely different direction as she thought of the Elf. Not Celebsul, this time she thought of Gilduin and another decision. Gilduin had taken her hunting and riding a few times, which she had enjoyed. He was always kind and such a gentleman; she remained unaware that his attraction to her was that of more than a friend. </w:t>
      </w:r>
    </w:p>
    <w:p>
      <w:pPr>
        <w:pStyle w:val="Normal"/>
        <w:rPr/>
      </w:pPr>
      <w:r>
        <w:rPr/>
        <w:br/>
        <w:t xml:space="preserve">"Why doesn't he just come out and tell me what he knows, or what he thinks he knows, or what he's guessing, something, anything?" she asked the trees. "He keeps saying he </w:t>
      </w:r>
      <w:r>
        <w:rPr>
          <w:b/>
        </w:rPr>
        <w:t>thinks</w:t>
      </w:r>
      <w:r>
        <w:rPr/>
        <w:t xml:space="preserve"> he knows who my mother's family is. He sees some kind of resemblance but won't tell me to whom. Not that their names would have any meaning to me. I can tell he knows something but what, I haven't the faintest idea." She sighed. "I know he's not trying to be cryptic on purpose. He doesn't want to get my hopes up only to have them crushed. But to go to Mirkwood . . . is that what I really want to do right now?" This time asking the stream. Looking at the rippling water and the land on either side made her realize how far she had come. Turning back, but taking a path that took her away from the water but still towards the Troll, she resumed her walk. And took up her train of thought right where she had left it. Her Elven family.</w:t>
      </w:r>
    </w:p>
    <w:p>
      <w:pPr>
        <w:pStyle w:val="Normal"/>
        <w:rPr/>
      </w:pPr>
      <w:r>
        <w:rPr/>
        <w:br/>
        <w:t xml:space="preserve">The temptation was strong. The possibility of finding her mother's people, intoxicating. Which led her full circle to her first thought. The Rangers and Bob. He had given her his blessing though not his approval, which obviously included his support in her decision to become a Ranger. She would either have to go to Halbarad herself or find someone else to help her. That was it! Anoriath was the only other person who knew of her desire. If she could convince Ani to go with her to speak to Halbarad then it would be much simpler. Although she didn't exactly understand what was behind the hard feelings between her brother and Hal's sister, she knew he would be less likely to argue if Ani was present. Hopefully. </w:t>
      </w:r>
      <w:r>
        <w:rPr>
          <w:i/>
        </w:rPr>
        <w:t>Although</w:t>
      </w:r>
      <w:r>
        <w:rPr/>
        <w:t xml:space="preserve"> she reminded herself, </w:t>
      </w:r>
      <w:r>
        <w:rPr>
          <w:i/>
        </w:rPr>
        <w:t>if you want her help, then for goodness sake don't call her Ani to her face. Halbarad is the only person who can get away with that, and not very often</w:t>
      </w:r>
      <w:r>
        <w:rPr/>
        <w:t xml:space="preserve"> Deby grinned remembering the last time Bob tried to call her Ani. It was not a pretty sight.</w:t>
      </w:r>
    </w:p>
    <w:p>
      <w:pPr>
        <w:pStyle w:val="Normal"/>
        <w:rPr/>
      </w:pPr>
      <w:r>
        <w:rPr/>
        <w:br/>
        <w:t>She said aloud "I guess I know what answer I must give to Gilduin. The Rangers come must first. This is the desire closest to my heart. I've lived these past 20 years without the loving attention of my mother's family, I think I can survive a little longer."</w:t>
      </w:r>
    </w:p>
    <w:p>
      <w:pPr>
        <w:pStyle w:val="Normal"/>
        <w:rPr/>
      </w:pPr>
      <w:r>
        <w:rPr/>
        <w:br/>
        <w:t xml:space="preserve">Her questions answered, her mind settled and her decisions made, Deby lengthened her stride and hurried up the path and across the road. </w:t>
      </w:r>
    </w:p>
    <w:p>
      <w:pPr>
        <w:pStyle w:val="Normal"/>
        <w:rPr/>
      </w:pPr>
      <w:r>
        <w:rPr/>
      </w:r>
    </w:p>
    <w:p>
      <w:pPr>
        <w:pStyle w:val="Normal"/>
        <w:rPr/>
      </w:pPr>
      <w:r>
        <w:rPr/>
        <w:t>********</w:t>
      </w:r>
    </w:p>
    <w:p>
      <w:pPr>
        <w:pStyle w:val="Normal"/>
        <w:rPr/>
      </w:pPr>
      <w:r>
        <w:rPr/>
      </w:r>
    </w:p>
    <w:p>
      <w:pPr>
        <w:pStyle w:val="Normal"/>
        <w:rPr/>
      </w:pPr>
      <w:r>
        <w:rPr/>
        <w:t>With the toe of his shoe, Dimereg drew a large circle in the dust. The remaining three elven brothers sat on the ground outside the circle, watching. They had groaned, laughed, and occasionally shouted out instructions to the one now contained in the circle.</w:t>
        <w:br/>
        <w:br/>
        <w:t>Dimereg smiled and retrieved his sword, "All right. This time, we are going to try the same sequence of moves, but I want you to stay inside the circle."</w:t>
        <w:br/>
        <w:br/>
        <w:t xml:space="preserve">Anoriath exhaled, shook her head and balanced her sword in her hand. "If you say so." </w:t>
        <w:br/>
        <w:br/>
        <w:t>Dimereg chuckled at her disbelief. He hadn't had a chance to do this kind of intensive training in many years and was enjoying this immensely.</w:t>
        <w:br/>
        <w:br/>
        <w:t>Dimereg, taking a position opposite her, "Call it when you are ready."</w:t>
        <w:br/>
        <w:br/>
        <w:t>Anoriath gripped her sword and coiled her body. "Attack!"</w:t>
        <w:br/>
        <w:br/>
        <w:t xml:space="preserve">Dimereg sprang into motion and assailed Anoriath with a sequence of beat, slash, feint and cut. Anoriath beat back his attack and came to a sudden halt with the last blow. </w:t>
        <w:br/>
        <w:br/>
        <w:t>Dimereg, "Look down."</w:t>
        <w:br/>
        <w:br/>
        <w:t>Anoriath looked at her feet. One foot was four inches outside the circle. "Damn!"</w:t>
        <w:br/>
        <w:br/>
        <w:t>The audience grinned in sympathy. They had all been in this position at some point in their lives.</w:t>
        <w:br/>
        <w:br/>
        <w:t>Dimereg, "Again. Clear your mind first."</w:t>
        <w:br/>
        <w:br/>
        <w:t>They moved back to the center of the circle. Anoriath nodded and grimly prepared herself. "Attack!"</w:t>
        <w:br/>
        <w:br/>
        <w:t>The blows fell at a furious pace and abruptly ceased.</w:t>
        <w:br/>
        <w:br/>
        <w:t>Dimereg grinned. "Well?"</w:t>
        <w:br/>
        <w:br/>
        <w:t>Anoriath looked down again and then returned Dimereg's grin with a relieved smile.</w:t>
        <w:br/>
        <w:br/>
        <w:t>Dimereg, "See the difference when your mind is ready?"</w:t>
        <w:br/>
        <w:br/>
        <w:t>Anoriath, "Aye. Again?"</w:t>
        <w:br/>
        <w:br/>
        <w:t>"Most definitely."</w:t>
        <w:br/>
        <w:br/>
        <w:t>They returned to position and repeated the sequence four more times. Each time Anoriath's movements became smoother and Dimereg's attack became more vigorous.</w:t>
        <w:br/>
        <w:br/>
        <w:t>They stopped.</w:t>
        <w:br/>
        <w:br/>
        <w:t>Dimereg, "Good! Good! Again!"</w:t>
        <w:br/>
        <w:br/>
        <w:t>They returned to position. Anoriath inhaled. "Attack!"</w:t>
        <w:br/>
        <w:br/>
        <w:t>The blows fell in a flurry. But this time, instead of stopping, Dimereg kept up the attack, pressing her against the edge of the circle.</w:t>
        <w:br/>
        <w:br/>
        <w:t>Initially surprised, Anoriath struggled to keep the tip of the elf's sword away from her chest.</w:t>
        <w:br/>
        <w:br/>
        <w:t>Dimereg, "Keep in the circle!"</w:t>
        <w:br/>
        <w:br/>
        <w:t>She pushed back, sweeping his sword away and pressing in.</w:t>
        <w:br/>
        <w:br/>
        <w:t>Dimereg, "Good!" He carefully adjusted his speed and strength to just push the limit of her skills.</w:t>
        <w:br/>
        <w:br/>
        <w:t>They exchanged blows, beating their way about the circle, Anoriath ever pushed to the edge but slipping away before stepping out. She was beginning to tire and her footwork slowed.</w:t>
        <w:br/>
        <w:br/>
        <w:t>Anbarad shook his head and called out, "Get off your heels."</w:t>
        <w:br/>
        <w:br/>
        <w:t>Anoriath shifted her weight back to the balls of her feet and threw an uppercut close to Dimereg's head.</w:t>
        <w:br/>
        <w:br/>
        <w:t>He ducked and threw up his sword. His eyes widened in delight at having been caught by surprise. He intensified his attack. She parried accurately, but desperately and was unable to initiate an attack in response. He backed her slowly and inexorably to the edge of the circle.</w:t>
        <w:br/>
        <w:br/>
        <w:t>Anoriath knew it. She growled through gritted teeth, "Aaaahh!"</w:t>
        <w:br/>
        <w:br/>
        <w:t>Dimereg grinned in response. He thrust at her left side and she parried across her body.</w:t>
        <w:br/>
        <w:br/>
        <w:t>Carcharien, having fallen victim to this move before, called out, "Watch out!"</w:t>
        <w:br/>
        <w:br/>
        <w:t>At the epogee of the arc, Dimereg switched hands on his sword and in a massive sweep, repelled Anoriath's sword and arm back across her body. The force of the blow disarmed her and threw her to sprawl in the dust outside the circle.</w:t>
        <w:br/>
        <w:br/>
        <w:t>The audience groaned and then broke off into scattered laughter and clapping.</w:t>
        <w:br/>
        <w:br/>
        <w:t>Anoriath looked up at Dimereg above her and cursed him through her self-derisive laughter. She laid her head back into the dust and exhaled her disgust.</w:t>
        <w:br/>
        <w:br/>
        <w:t>Dimereg smiled back down at her. It certainly wasn't the first time that harsh words had been hurled his direction under such circumstances, though it hadn't always been accompanied with laughter. He extended his hand. Anoriath shook her hand in attempt to rid it of the nerveless jangling sensation left by Dimereg's blow and then grasped him about the wrist. He pulled her to standing and retrieved her sword.</w:t>
        <w:br/>
        <w:br/>
        <w:t>Handing it to her as she beat at her clothes to rid herself of the dust, he said dryly, "You should be able to survive a battle."</w:t>
        <w:br/>
        <w:br/>
        <w:t>Anoriath snorted, "As long as I don't have to fight elves."</w:t>
        <w:br/>
        <w:br/>
        <w:t>Carcharien called, picking up his bow, "Dimereg, the sun will be near to setting soon and the breeze begins to rise. We should go now, if at all."</w:t>
        <w:br/>
        <w:br/>
        <w:t>Dimereg nodded and sheathed his sword, "Yes, I think that should be enough for our fair friend."</w:t>
        <w:br/>
        <w:br/>
        <w:t>The others stood and gathered about them.</w:t>
        <w:br/>
        <w:br/>
        <w:t>Anoriath's pride would not have let her acknowledge it, but she was grateful for the reprieve. "Thank you for waiting."</w:t>
        <w:br/>
        <w:br/>
        <w:t>Esgallyg handed Dimereg his bow and quiver. He winked at Anoriath, "Nay it is nothing. We enjoyed the demonstration."</w:t>
        <w:br/>
        <w:br/>
        <w:t>Dimereg to Anoriath, "Perhaps you would care to join us?"</w:t>
        <w:br/>
        <w:br/>
        <w:t>It was an honor to be invited and Anoriath longed to go. If nothing else, she wanted to strengthen her budding alliance with the Elven brothers. She had been hunting with elves before. Or, more accurately, they had gone hunting and she had struggled her best to keep up with them. But, Anoriath was not quite at full strength yet and she knew it. She had run an outer perimeter of the Burping Troll that morning in effort to learn more of the area. She and Dimereg had been at this all afternoon, though the audience had gathered only in the past half hour, and the sweat poured off her face and her muscles groaned. She looked at him in disbelief.</w:t>
        <w:br/>
        <w:br/>
        <w:t>"You have GOT to be kidding. What are you elves made of? Mithril and steel? I'm afraid my mortal flesh is no match."</w:t>
        <w:br/>
        <w:br/>
        <w:t>They just laughed at her. She shook her head and passed a mock sour look among them equally.</w:t>
        <w:br/>
        <w:br/>
        <w:t>Anbarad picked up her free hand and, with a raised eyebrow and playful tone of voice, "Aye, but we have the greatest of respect for the fragility and elegance of mortal females."</w:t>
        <w:br/>
        <w:br/>
        <w:t>Before he could raise her hands to his lips, Anoriath yanked back her arm and back-handed him in the chest. "Yes, and I'm sure we all acknowledge that you are Illuvatar's gift to the female gender of any race, Anbarad, given in recompense for the slightness of our frame. But, all the same, I think I'll beg for a redistribution of strength instead."</w:t>
        <w:br/>
        <w:br/>
        <w:t>Carcharien, "Ah! Ouch, brother."</w:t>
        <w:br/>
        <w:br/>
        <w:t>But Anbarad just continued to smirk.</w:t>
        <w:br/>
        <w:br/>
        <w:t>Anoriath pointedly ignored them. To Dimereg, "Thank you for the invitation. Perhaps another time when I have some hope of not slowing you down?"</w:t>
        <w:br/>
        <w:br/>
        <w:t>Dimereg inclined his head, "Certainly."</w:t>
        <w:br/>
        <w:br/>
        <w:t>He unbuckled his sword and held it out to her. "Would you mind taking this back to our quarters. T'would save us the trip."</w:t>
        <w:br/>
        <w:br/>
        <w:t>That, also, was an honor. She was touched. "Of course."</w:t>
        <w:br/>
        <w:br/>
        <w:t>And off the brothers go, their thoughts now turned to the hunt before them.</w:t>
        <w:br/>
        <w:br/>
        <w:t>Anoriath waited until they were out of sight and then headed over to the trough. Kneeling before it, she dunked her head up to her neck before she rose up, shook the water out of her hair and wiped her face off with her sleeve. "Ah."</w:t>
        <w:br/>
        <w:br/>
        <w:t>This was one reason why she had cut her hair so short. As far as she was concerned, it was the best reason among those that had motivated her to do something so irritating to her Ranger brother and captain, Halbarad. Though his annoyance was a secondary gain that secretly amused her.</w:t>
        <w:br/>
        <w:br/>
        <w:t>The water trickling down her neck and into her shirt, Anoriath made her way to Celebsul's workshop with Dimereg's sword. Celebsul was in the yard before the workshop with Gambesul. Together they were patiently clamping a long plank of green wood into a curved form before leaving it to dry out in the shade.</w:t>
        <w:br/>
        <w:br/>
        <w:t>Not wanting to distract him at what seemed a critical moment, she waited for his attention on the periphery of his vision. It took some time before he noticed her. The silver-haired elf's fair face was preoccupied and distant even when speaking to her. "Ah. Anoriath. What can I do for you?"</w:t>
        <w:br/>
        <w:br/>
        <w:t>She parted her lips to speak, gazing at him curiously, but stopped, wordless for a moment. She always found his beauty a bit disconcerting but the expression to his face gave her further pause. She looked down at the word in her hand.</w:t>
        <w:br/>
        <w:br/>
        <w:t>She looked back up at him. Motioning with the sword. "Ah. Uhm. Celebsul, do you know where the brothers keep their things? I've been asked to return this."</w:t>
        <w:br/>
        <w:br/>
        <w:t>He nodded toward the shed, recognizing the sword. "There's a room attached to the workshop. Anywhere in there will be fine."</w:t>
        <w:br/>
        <w:br/>
        <w:t>She nodded curtly and strode away. Celebsul looked at Gambesul with a knitted brow as if to say, "What's up with her?" Gambesul raised his eyebrows and shrugged. Celebsul shook his head and returned to his work. Mortal women puzzled him.</w:t>
        <w:br/>
        <w:br/>
        <w:t>As Anoriath headed for the kitchen door to the Burping Troll, she mulled over Celebsul's expression and the shape of what he was constructing, unable to make sense of either. Preoccupation in an elf was an unusual thing. She knew that Tempus' death had been especially hard for Celebsul to take, though she did not know exactly why. Being so new to the Troll, she felt it really hadn't been any of her business. But now she wondered about him.</w:t>
        <w:br/>
        <w:br/>
        <w:t>A few feet from the door, she stopped dead in her tracks and struck her forehead with the heel of her hand, disgusted with herself for being so dense. A boat! Of course! The plank had been in the form of the side of a boat. A large one, at that, Far too large for the small river that wound its course close to the Burping Troll. Large enough to be sea-worthy, in fact. She paused. Any seashore was quite far away. Why in Middle-earth would an elf at the Burping Troll be building a sea-worthy boat?</w:t>
        <w:br/>
        <w:br/>
        <w:t>"Oh." Her shoulders slumped slightly as she grimly considered the implications. She admitted that her hypothesis was speculative, one possibility among many. But, if this one was right, the effects would have strong repercussions among those who held Celebsul dear. Morale at the Burping Troll had been at a low point since Tempus' death. Further loss was not likely to help. The Burping Troll had just survived a vicious attack and its community was slow to regain its strength. As a tactician, she knew the dangerous effect of emotions that sapped strength and resolve. She debated internally. It may mean nothing. But speak or not speak? If she spoke, whom to?</w:t>
        <w:br/>
        <w:br/>
        <w:t xml:space="preserve">She mentally threw up her hands and settled on speaking to Erin. It was an intuitive choice. Erin and Meri seemed to be the heart of the Troll, around which the rest of them revolved. She knew Erin just slightly more than Meri and that was as good a reason as any to seek her out. Now decided, Anoriath firmly paced the last steps to the door and entered the Troll. She hoped she could find a way to address this issue without alarming the hobbit unnecessarily. </w:t>
        <w:br/>
        <w:br/>
        <w:t>****</w:t>
        <w:br/>
        <w:t xml:space="preserve">As Anoriath's lesson was drawing to a close, Nellas decided to see if anyone wanted to go with her for a walk, but after a quick look around she thought being alone may be better. Picking up her bow she silently left for the woods behind the Troll and once out of sight she ran to the small river. "This is nice" she said as she jumped up into the branches of an overhead tree. After finding just the right branch she sat down and pulled out a small pipe. Softly yet clearly the notes sang in the trees and the melody touched her heart, reminding her of things now gone. By the time her music ended the sun had gone down. She dropped to the ground, quickly shed her weapons and clothes, before quietly sinking into the cool water. </w:t>
      </w:r>
    </w:p>
    <w:p>
      <w:pPr>
        <w:pStyle w:val="Normal"/>
        <w:rPr/>
      </w:pPr>
      <w:r>
        <w:rPr/>
      </w:r>
    </w:p>
    <w:p>
      <w:pPr>
        <w:pStyle w:val="Normal"/>
        <w:rPr/>
      </w:pPr>
      <w:r>
        <w:rPr/>
        <w:t>**********</w:t>
      </w:r>
    </w:p>
    <w:p>
      <w:pPr>
        <w:pStyle w:val="Normal"/>
        <w:rPr/>
      </w:pPr>
      <w:r>
        <w:rPr/>
      </w:r>
    </w:p>
    <w:p>
      <w:pPr>
        <w:pStyle w:val="Normal"/>
        <w:rPr/>
      </w:pPr>
      <w:r>
        <w:rPr/>
        <w:t xml:space="preserve">Without, and beyond the Burping Troll, the leaves of the western forests were strung with the mellifluous and poetic sweetness of the Elvish pipe. As he sat northward of the music and harkened to the distant sound of the instrument, Aerio attempted to skip stones upon the river's bed. Soon, though, the music went out, and swiftly afterwards there was a quiet splash underneath the water. Still, Aerio daydreamed of possibilities, and of certain, impossible radii, with ought a care in the world. </w:t>
      </w:r>
    </w:p>
    <w:p>
      <w:pPr>
        <w:pStyle w:val="Normal"/>
        <w:rPr/>
      </w:pPr>
      <w:r>
        <w:rPr/>
      </w:r>
      <w:r>
        <w:br w:type="page"/>
      </w:r>
    </w:p>
    <w:p>
      <w:pPr>
        <w:pStyle w:val="Normal"/>
        <w:jc w:val="center"/>
        <w:rPr>
          <w:b/>
          <w:b/>
          <w:sz w:val="28"/>
        </w:rPr>
      </w:pPr>
      <w:r>
        <w:rPr>
          <w:b/>
          <w:sz w:val="28"/>
        </w:rPr>
        <w:t>Chapter Two: Deby and Anoriath</w:t>
      </w:r>
    </w:p>
    <w:p>
      <w:pPr>
        <w:pStyle w:val="Normal"/>
        <w:rPr>
          <w:b/>
          <w:b/>
          <w:sz w:val="28"/>
        </w:rPr>
      </w:pPr>
      <w:r>
        <w:rPr>
          <w:b/>
          <w:sz w:val="28"/>
        </w:rPr>
      </w:r>
    </w:p>
    <w:p>
      <w:pPr>
        <w:pStyle w:val="Normal"/>
        <w:rPr/>
      </w:pPr>
      <w:r>
        <w:rPr/>
        <w:t xml:space="preserve">Once in the kitchen, Anoriath’s nose was assailed by the odor of cooking food. Her stomach growled loudly. She had not had lunch and her stomach was insistent upon being heard. As luck would have it, the kitchen was empty, though she could hear voices in the common room. </w:t>
        <w:br/>
        <w:br/>
        <w:t xml:space="preserve">She crept on soft feet to the oven, grabbed up the mitt and eased open the door. The roast inside was bubbling in its juices, complete with potatoes, onions, carrots and herbs. Her mouth watered. That was rosemary encrusting the top of the roast if she wasn’t much mistaken. Sweet </w:t>
      </w:r>
      <w:r>
        <w:rPr>
          <w:i/>
        </w:rPr>
        <w:t>Eru!</w:t>
      </w:r>
      <w:r>
        <w:rPr/>
        <w:t xml:space="preserve"> Waiting was intolerable under such inducements. </w:t>
        <w:br/>
        <w:br/>
        <w:t xml:space="preserve">The door from the common room slammed open and Anoriath looked over from her seat on the counter beneath the window. Erin stopped in her tracks momentarily, “Oh! Hello, Anoriath. The roast should be done.” She turned to the oven and searched briefly for the mitt, puzzled by its misplacement. Finding it, she popped open the oven and took a long whiff of the aroma pouring out from the door. “Ah! And not a moment too soon.” She looked at the roast curiously. It seemed shorter, somehow. And hadn’t Camellia put in more potatoes than that? She glanced over at Anoriath who returned her gaze coolly. </w:t>
        <w:br/>
        <w:br/>
        <w:t xml:space="preserve">Anoriath, “Would you like some help with that?” Erin, “No, no. You just continue to sit over there. I’ll take care of it.” She pulled the roast out and set it atop the stove to cool. “There!” She turned to Anoriath and took a closer look at her. Erin exclaimed in dismay, “Anoriath! You’re getting dirt all over the counter!” Unintimidated by the stern warrior’s enigmatic look, Erin walked over and shooed Anoriath off the counter top. Anoriath dropped down and raised an eyebrow. </w:t>
        <w:br/>
        <w:br/>
        <w:t xml:space="preserve">Erin continued, irritated, “What IS it with you Rangers. Do you have something against personal hygiene? Well, you are obviously still sleeping in the stable loft.” She pointed at Anoriath’s sword. “And MUST you wear THAT in the kitchen, of all places.” Anoriath decided that now was probably not a good time to tell Erin that she was unable to sleep unless her drawn sword was by her side. </w:t>
        <w:br/>
        <w:br/>
        <w:t xml:space="preserve">Erin dropped a rag in the basin of water and continued to fuss at Anoriath. But her words seemed to matter little. Anoriath thought carefully. This was not the Erin of the stories told her by the brothers and Sevilodorf. This was a hobbit of the comfortable life of the Shire, not one who lived on the outskirts of Mordor and regularly took long unpredictable trips down dark tunnels and fought in Angband. </w:t>
        <w:br/>
        <w:br/>
        <w:t xml:space="preserve">Watching the hobbit’s attempts to keep things tidy in the kitchen, it dawned on Anoriath what was troubling Erin. Hobbits are beings of action, they do not take to waiting well. The battle to free Meri and Rolfe must have been particularly difficult for Erin. Anoriath sighed. She was well acquainted with the struggle with feelings of helplessness. The hobbit, she knew, would feel better with something to do, a way to feel effective. </w:t>
        <w:br/>
        <w:br/>
        <w:t xml:space="preserve">Anoriath realized, that, if she were to reach Erin at all, she needed to be less of a presence, and perhaps not quite so high up and well-armed. She unbuckled her sword and leaned it against a corner, within reach, but out of immediate sight. She squatted to her heels and leaned her back against the cabinet. With her elbows on her knees and chin in her hands, she watched Erin as she continued to fuss about the kitchen, waiting until she ran out of steam. </w:t>
        <w:br/>
        <w:br/>
        <w:t xml:space="preserve">Erin opened a drawer and drew out a two pronged fork, preparing to carve the roast. Anoriath decided she better start now, before it was too late. “Erin? I have a question for you.” Erin stopped and turned to her. Anoriath continued, “You know Celebsul better than I. How long have you known him?” Erin mused, thinking back, “Why, almost ever since the Troll first opened. Why?” “What do you think of his mood lately?” Erin paused. She hadn’t considered the matter. “I don’t know,” she said slowly, now recalling moments of the preoccupation that Anoriath observed. </w:t>
        <w:br/>
        <w:br/>
        <w:t xml:space="preserve">Anoriath, dismissively, “Well, I am sure it is of no matter.” Erin, her hobbit curiosity piqued, “What is of no matter?” Anoriath shrugged, “Nothing. I just saw him and Gambesul outside together and wondered. Did you know they’re building a boat? Or a ship, rather. It looks to be rather beautifully shaped by the time it’s done. Curious that that it’s so large, though. I wouldn’t think that it would be easy to find a body of water around here that would accommodate it.” </w:t>
        <w:br/>
        <w:br/>
        <w:t>Anoriath could fairly hear the gears clicking in Erin’s head. She decided that that would be quite sufficient and rose to her feet. Grabbing her sword, she headed for the back door. “Well, I suppose I should take your hint and find some water and soap. There should be buckets and clean rags in the stable, right?” Erin nodded absently.</w:t>
        <w:br/>
        <w:br/>
        <w:t xml:space="preserve">The door swung closed behind Anoriath before Erin recalled herself and turned back to the roast. Stabbing it with the fork and a knife, Erin lifted it from the pan to transfer it to the carving board. She stopped and exclaimed aloud in surprise and consternation. ”Well!” Anoriath had carved a slice off the bottom of the roast. </w:t>
      </w:r>
    </w:p>
    <w:p>
      <w:pPr>
        <w:pStyle w:val="Normal"/>
        <w:rPr/>
      </w:pPr>
      <w:r>
        <w:rPr/>
      </w:r>
    </w:p>
    <w:p>
      <w:pPr>
        <w:pStyle w:val="Normal"/>
        <w:rPr/>
      </w:pPr>
      <w:r>
        <w:rPr/>
        <w:t>******</w:t>
        <w:br/>
      </w:r>
    </w:p>
    <w:p>
      <w:pPr>
        <w:pStyle w:val="Normal"/>
        <w:rPr/>
      </w:pPr>
      <w:r>
        <w:rPr/>
        <w:t>Deby arrived just in time to see Anoriath exit the kitchen. She intercepted Anoriath and</w:t>
        <w:br/>
        <w:t>slightly out of breath, she asked "Ani er . . . Anoriath, may I have a few moments with you. It's important or I wouldn't bother you. Please!"</w:t>
      </w:r>
    </w:p>
    <w:p>
      <w:pPr>
        <w:pStyle w:val="Normal"/>
        <w:rPr/>
      </w:pPr>
      <w:r>
        <w:rPr/>
      </w:r>
    </w:p>
    <w:p>
      <w:pPr>
        <w:pStyle w:val="Normal"/>
        <w:rPr/>
      </w:pPr>
      <w:r>
        <w:rPr/>
        <w:br/>
        <w:t>Anoriath turned to look at Deby. Preoccupied and a bit impatient, "What is it Deby?"</w:t>
        <w:br/>
        <w:br/>
        <w:t>Deby noticed Anoriath's preoccupation and was a little taken aback by her manner. She had hoped to find Anoriath in half-way approachable mood.</w:t>
      </w:r>
      <w:r>
        <w:rPr>
          <w:i/>
        </w:rPr>
        <w:t xml:space="preserve"> I guess this is as good as its going to get. What else did you expect, this is Ani you’re  talking to. </w:t>
      </w:r>
      <w:r>
        <w:rPr/>
        <w:t>She broke off her conversation with herself when Anoriath cleared her throat rather pointedly.</w:t>
        <w:br/>
        <w:br/>
        <w:t xml:space="preserve">"Sorry." Deby said nervously, "I need help with something and you are the only person who can help now. Can we go somewhere a little more private, please? I would rather not ask you about it out here." </w:t>
        <w:br/>
        <w:br/>
        <w:t>Anoriath relented. She was still hungry, though her snack had taken off the edge. The bath could wait. "If you wish. Would the stable be sufficiently private?"</w:t>
        <w:br/>
        <w:br/>
        <w:t>Deby was relieved, the first step had been accomplished. She had not been dismissed and Anoriath seemed amenable to conversation. Hopefully the rest would go as well. "The stable would be fine. Lead the way."</w:t>
        <w:br/>
        <w:br/>
        <w:t>Once they arrived, Anoriath climbed up the ladder into the loft. Deby followed looked about in mild surprise. Anoriath had arranged hay bales to create a small private area, complete with bed and a small cedar chest. The setting sun streamed in through the cracks between the boards, giving a warm glow to the hay. It was rather peaceful.</w:t>
        <w:br/>
        <w:br/>
        <w:t>Anoriath, "Come, sit." She teased, "Perhaps I could get you some tea, mayhap some scones with jam?"</w:t>
        <w:br/>
        <w:br/>
        <w:t>Deby laughed in surprise and delight. She was one of the few who knew this side of Anoriath existed, it was just seldom seen. She took this as a good omen. Smiling, "Why thank you Anoriath, I would love some tea, and don't you think honey goes well on scones too?" she asked, playing along for as long as the moment chose to last.</w:t>
        <w:br/>
        <w:br/>
        <w:t>Anoriath chuckled and hung her sword from a hook in the wall before sitting down. "You have something on your mind?" She prompted.</w:t>
        <w:br/>
        <w:br/>
        <w:t>Deby crossed her legs and sank to the floor of the loft. "Yes I do" she said a quick silent prayer before continuing, "I spoke to Bob the day I got back from the . . . rescue. I told him that I will become a Ranger. In some ways I already am, your brother took care of that one while we were gone." She broke off, thoughtful for a moment.</w:t>
        <w:br/>
        <w:br/>
        <w:t>Anoriath surprised, asked more sharply then she had intended, "What do you mean?"</w:t>
        <w:br/>
        <w:br/>
        <w:t>Deby looked at Anoriath then past her. Her eyes focused on something only she could see. "He gave me his speech, set down, whatever you want to call it. He said that sooner or later it has to be said to all new Rangers. All I know is he made me look at myself. He stripped away all my pretenses with his words. He made me choose, stay or go. He very graphically described what it would cost me to stay." She made a face as she saw the images again that he had placed in her mind. "And after, he . . ." Realizing where she was heading and not wanting to go there she stopped. Looking Anoriath in the eye Deby said, "I chose. I paid. Now there is no going back. So yes, whether he wanted to or not Halbarad made me a Ranger that night."</w:t>
        <w:br/>
        <w:br/>
        <w:t>Anoriath's eyes turned dark. She looked away, wiped her mouth, and silently cursed a world that brought such choices to one so young. "So, now what, Deby? Now that you know your mind more fully on this matter, are you at peace with your choice?"</w:t>
        <w:br/>
        <w:br/>
        <w:t>Firmly she replied, "Yes, I am. I know I need to apply to Halbarad as captain. I had hoped Bob would help me. It looks like he gave me his blessing but not his cooperation. I would rather not go to him . . . alone." Adding under her breath, "at least not right now."</w:t>
        <w:br/>
        <w:br/>
        <w:t xml:space="preserve">Anoriath stood and walked over to the wall. Leaning against the boards, she peered through their gap at the sunlit world around them. Her tongue felt like a lead weight in her mouth. It seemed to her that there was another lesson left for Deby to learn. She hated to have to be the one to teach it to her. </w:t>
        <w:br/>
        <w:br/>
        <w:t>She turned her back to the small patch of sunlight and said somberly, "I'm sorry, Deby. This is something that I cannot do for you."</w:t>
        <w:br/>
        <w:br/>
        <w:t>Deby inhaled and looked about to protest.</w:t>
        <w:br/>
        <w:br/>
        <w:t>Anoriath raised her hand and shook her head, forestalling her. "Do not mistake me. If you wish, I will sponsor you. But I will not go to Halbarad with you. Deby, the development of skills of battle and strategy are only part of your training as a Ranger. Those, you've mastered quite well. You've also faced the possibility of death in yourself or those you love and acquitted yourself well. But, there is more. If this is the life that you choose, Deby, you will be left on your own to face impossible tasks many times. You will live alone for long periods of your life. You will live among strangers that you cannot trust. You will need to be able to handle all the fear, loneliness, and doubt that goes with this."</w:t>
        <w:br/>
        <w:br/>
        <w:t xml:space="preserve">She paused and looked Deby face on before continuing firmly, "If you are not ready to face Halbarad with whatever difficulties doing so brings for you, you are not ready for the life of a Ranger." </w:t>
        <w:br/>
        <w:br/>
        <w:t>Deby jumped to her feet and glared at Anoriath. Her hands clenched into fists she felt every muscle tighten up to the point she could scarcely breathe. She longed to scream at Anoriath that she didn't understand. She berated herself for even starting the whole conversation. She spun away from Anoriath and fell to her knees. She clutched the hay bale until her knuckles were white. Deby forced herself to relax enough to breathe again.</w:t>
        <w:br/>
        <w:br/>
        <w:t>She spit her words out in bits and pieces. "It's not . . . it doesn't . . . fear, loneliness . . . not Ranger . . . DAMN!"</w:t>
        <w:br/>
        <w:br/>
        <w:t>She pounded her fists into the bale on the last word. Breathing heavily now, the anger and frustration seeped away. She closed her eyes and her breaths came slower. She felt that same calm descend on her again. She welcomed it gratefully. She rose and turned back to Anoriath, brushing loose hay from her hands and knees. When she was done she once again looked into Anoriath's eyes.</w:t>
        <w:br/>
        <w:br/>
        <w:t xml:space="preserve">"It has nothing to do with fear, loneliness or doubt. And I don't think it has anything to do with life as a Ranger. My reason for not wanting to go to Halbarad alone is personal. It was something else that happened that night and besides, how can I go to him with something I'm not sure I understand myself" she said in a soft, composed voice. Anoriath was not who she had originally hoped to talk to about this, but she had to talk to someone. </w:t>
        <w:br/>
        <w:br/>
        <w:t xml:space="preserve">Anoriath had stood unmoved during Deby's storm. Now she returned her gaze directly, "Deby, what did you think I was speaking of? There's nothing personal that does not affect your life as a Ranger and the burdens it carries. It is just this kind of thing..." Anoriath stopped and sighed. "Alright, alright. I should listen first, shouldn't I." She reseated herself on her makeshift bed. She snorted. "You should talk, Deby, before I forget that again." </w:t>
        <w:br/>
        <w:br/>
        <w:t>Deby moved her gaze to the window and walked over to it. She looked out for a moment or two before facing Anoriath once again. She silently thanked Elbereth for the control Bob had called an Elf thing. It moved her out of the rapid waters of her emotions into a still, silent pool enabled her to keep going.</w:t>
        <w:br/>
        <w:br/>
        <w:t>"I already told you of that night, Hal and the choice."</w:t>
        <w:br/>
        <w:br/>
        <w:t>Anoriath nodded. "Aye."</w:t>
        <w:br/>
        <w:br/>
        <w:t xml:space="preserve">"I did not tell you of what happened after. After I chose, everything seemed more of what it was. The night darker, the stars brighter, I could feel everything, even the very stones seemed to have a voice. And this does not even begin to describe it. Halbarad stood right in front of me, reached down and lifted my face to his." </w:t>
        <w:br/>
        <w:br/>
        <w:t xml:space="preserve">Without realizing she was doing it, Deby began to mimic the movements she described. "I could feel his breath on my face, his hands were so warm and gentle. I've never seen anyone's eyes look the way his did that night. When he spoke, his voice was . . . I don't know. He told me my father would have been proud of me. I could feel my heart beating faster. </w:t>
        <w:br/>
        <w:br/>
        <w:t xml:space="preserve">Then he kissed me, the same way he has always done . . . but it was different. I felt happy and sad and everything all at once. I didn't know what to do, I took his hands away and told him I wanted to talk to Erin, which I did. I don't understand what happened. It's why I have avoided being alone with him since." Deby finished her recitation and simply looked at Anoriath. </w:t>
        <w:br/>
        <w:br/>
        <w:t xml:space="preserve">Anoriath mused wryly, So this is what Halbarad had meant by shielding Deby from his own confused feelings. She rubbed her face. This was a disaster waiting to happen. Halbarad had a hard enough time putting her in harm's way when necessary. Now Halbarad with feelings about his Rangers that conflicted with the need for cool-headed decisions, his Rangers with conflicted feelings about him, and a land full of unpredictable danger. Great. </w:t>
        <w:br/>
        <w:br/>
        <w:t>"Deby, I still don't understand why you want me, of all people, in the middle of this between you and Halbarad."</w:t>
        <w:br/>
        <w:br/>
        <w:t xml:space="preserve">Deby thought this over a moment before answering, "I guess . . . it's not so much that I want you in the middle, I mean I do want you to sponsor me. Before I can go to Halbarad I need to understand what this . . that was all about. Why was it so different? Was my mind just in an odd place because of everything at that time? Am I seeing something that wasn't there, whatever something is. And if there was something then what on Middle-Earth was it. I hate to sound so naive but this is something completely new to me. Dam . . Blast I wish my mother was here. Sorry. Am I making any sense at all. I feel like my mind is turning in circles and I'm not getting anywhere." </w:t>
        <w:br/>
        <w:br/>
        <w:t xml:space="preserve">Anoriath snorted explosively. "Aye. I wish Elena were here as well. She would do better with affairs of the heart than I. And I agree you must come to grips with this before you approach Halbarad. I'm afraid you've come to a poor counselor on this matter." </w:t>
        <w:br/>
        <w:br/>
        <w:t>She thought a moment and then continued. "I cannot speak to the ways of your heart, Deby. But, I can speak to what happens during battle. Your heightened awareness is as it should be. Indeed, I would be more worried if it were not there. It is when you lose that edge that you are in most danger. During those moments, your feelings are heightened as well. But, it does not create feelings that were not already there, it merely brings them to the fore."</w:t>
        <w:br/>
        <w:br/>
        <w:t>Anoriath could see Deby turning her words over in her mind. Deby walked to one of the hay bales and sat down. She sat quietly and looked out the window at the fading light. Seconds stretched into minutes before she spoke.</w:t>
        <w:br/>
        <w:br/>
        <w:t>"Then I must learn to read what is in my heart before anything else." She turned her eyes towards Anoriath. Eyes quiet and deep as a bottomless pool. They gave no hint of what was happening beneath the surface. "You have not been a poor counselor Anoriath. You have told me nothing but the truth. I thank you for that. I must ask you one more question before I go, it is later than I thought. If you know the answer but do not wish to tell me, I will understand, but I must ask. Do you know anything of Halbarad's mind or heart on this?"</w:t>
        <w:br/>
        <w:br/>
        <w:t>Anoriath blanched and closed her eyes. She would rather have faced an angry Dimereg at sword point than this question. She did not want to lie, nor did she wish to betray her brother's confidence. "I can tell you no more of the ways of my brother's heart than I can tell you of yours."</w:t>
        <w:br/>
        <w:br/>
        <w:t xml:space="preserve">Deby watched Anoriath's reaction closely. It told her some of what she needed to know. Softly she said, "Fear not, I would not ask you to betray his trust by revealing what he has told you. When you go down to dinner, could you let Bob know that I will not be in the common room tonight. I need some time alone. I must find what is in my heart before I seek out your brother's. If I choose to seek it all." </w:t>
        <w:br/>
        <w:br/>
        <w:t xml:space="preserve">Deby placed a hand on Anoriath's arm as she said, "Thank you. You have been so kind, I hope I may someday return the favor." </w:t>
        <w:br/>
        <w:br/>
        <w:t xml:space="preserve">Turning away from Anoriath she climbed down the ladder and left the barn. </w:t>
      </w:r>
      <w:r>
        <w:br w:type="page"/>
      </w:r>
    </w:p>
    <w:p>
      <w:pPr>
        <w:pStyle w:val="Normal"/>
        <w:jc w:val="center"/>
        <w:rPr>
          <w:b/>
          <w:b/>
          <w:sz w:val="28"/>
        </w:rPr>
      </w:pPr>
      <w:r>
        <w:rPr>
          <w:b/>
          <w:sz w:val="28"/>
        </w:rPr>
        <w:t>Chapter Three: Old Friends</w:t>
      </w:r>
    </w:p>
    <w:p>
      <w:pPr>
        <w:pStyle w:val="Normal"/>
        <w:rPr>
          <w:b/>
          <w:b/>
          <w:sz w:val="28"/>
        </w:rPr>
      </w:pPr>
      <w:r>
        <w:rPr>
          <w:b/>
          <w:sz w:val="28"/>
        </w:rPr>
      </w:r>
    </w:p>
    <w:p>
      <w:pPr>
        <w:pStyle w:val="Normal"/>
        <w:rPr/>
      </w:pPr>
      <w:r>
        <w:rPr/>
        <w:t xml:space="preserve">Pulling into the southern entrance to the Troll, Sevilodorf maneuvered her cart carefully to avoid the remains of the pit dug by the orcs employed by the Mouth of Sauron. "I see it hasn’t been completely filled in yet," she muttered waving briefly to Celebsul and Gambesul who were working on something near the workshop. </w:t>
        <w:br/>
        <w:br/>
        <w:t>After unhitching the cart and settling the horses, she walked back across the courtyard to the workshop. She had brought a message about Rolfe to Celebsul from Esiwmas and wanted to deliver it before doing anything else.</w:t>
        <w:br/>
        <w:br/>
        <w:t>********</w:t>
        <w:br/>
        <w:br/>
        <w:t>After waving to Sevilodorf, Gambesul straightened up from the panel, put his hands to his waist and arched backwards. It was tiring work. "How long will this take to finish?"</w:t>
        <w:br/>
        <w:br/>
        <w:t xml:space="preserve">Celebsul looked up from his own task "Not all that long. Not with your quick skills and learning." </w:t>
        <w:br/>
        <w:br/>
        <w:t>He smiled encouragingly at his apprentice; counting himself lucky to have found two such. Aerio, who was now almost a master in his own right of fighting and strategy, and possessing unbelievable wit. Gambesul, a lover of wood and craft, diligent and serious, with great dexterity. Neither would need that much help from their master to succeed in this world. Maybe Aerio could occasionally benefit from a hand on his shoulder to stop his headlong rushes. Maybe Gambesul needed a slight shove in the opposite direction, oh, and a lesson in braiding. Celebsul noted how the young elf's hair constantly fell across his eyes.</w:t>
        <w:br/>
        <w:br/>
        <w:t>Standing, he continued his reply "Aerio and a couple of others have offered to help. It's not as if it's going to be the size of any of the ships I've sailed in. And I've spent years mulling over the design."</w:t>
        <w:br/>
        <w:br/>
        <w:t>Gambesul gestured down at the plans laid on the floor "It will still take some hauling to get such a boat to a body of water worth sailing. Where were you planning on trying it?"</w:t>
        <w:br/>
        <w:br/>
        <w:t>"Trying it?" Celebsul looked from Gambesul to the plans, then his eyes drifted to the horizon. In hardly more than a whisper "There will be no need for trials. This boat will be quite suitable for the intended voyage."</w:t>
        <w:br/>
        <w:br/>
        <w:t>********</w:t>
        <w:br/>
        <w:br/>
        <w:t xml:space="preserve">As Sevilodorf neared, she saw Celebsul staring off into the distance with the look that had become only too familiar in the last weeks. This would need some watching and perhaps a little conspiracy. Putting aside the thought she called out, "Good afternoon. I've brought news from Henneth Annun and from Rohan." </w:t>
        <w:br/>
        <w:br/>
        <w:t>Taking a small packet from the pack she carried, she handed it to Celebsul. "This is for you from Esiwmas. A report about Rolfe I believe." Then turning to Gambesul, who was attempting to tie his long hair back with a thong. "And for you Gambesul, a message from Morgaran. He says that no word yet has been received from Mirkwood concerning the birth of Azaelia's and Brillammen’s child, but that he will send word when he does."</w:t>
        <w:br/>
        <w:br/>
        <w:t>"Azaelia was ever a procrastinator," Gambesul said.</w:t>
        <w:br/>
        <w:br/>
        <w:t xml:space="preserve">Sevilodorf shook her head. "I doubt if this delay is of her choice. Though Elves may be different, I'm certain she is ready for this to be over." </w:t>
        <w:br/>
        <w:br/>
        <w:t xml:space="preserve">"Anyway, Celebsul, may I borrow your apprentice for a few minutes? I have some awkward things to carry in from the cart and would appreciate the help. That is of course if Gambesul is willing." </w:t>
        <w:br/>
        <w:br/>
        <w:t>Gambesul set his tools down upon receiving a nod from Celebsul and followed Sevilodorf back to the barn leaving Celebsul holding his message.</w:t>
      </w:r>
    </w:p>
    <w:p>
      <w:pPr>
        <w:pStyle w:val="Normal"/>
        <w:rPr/>
      </w:pPr>
      <w:r>
        <w:rPr/>
      </w:r>
    </w:p>
    <w:p>
      <w:pPr>
        <w:pStyle w:val="Normal"/>
        <w:rPr/>
      </w:pPr>
      <w:r>
        <w:rPr/>
        <w:t>*******</w:t>
        <w:br/>
      </w:r>
    </w:p>
    <w:p>
      <w:pPr>
        <w:pStyle w:val="TextBody"/>
        <w:rPr>
          <w:color w:val="000000"/>
        </w:rPr>
      </w:pPr>
      <w:r>
        <w:rPr>
          <w:color w:val="000000"/>
        </w:rPr>
        <w:t xml:space="preserve">The thick green leaves surrounded her, as the sun began its descent to the far away West. Massive bush like trees shaded the hot sun with long tongue like leaves scratching her skin. Meri reached far above her head, plucking a perfectly ripe fuzzy peach with a grin. "Got it!" she breathed to herself, as she added it to the apron she had tied on either side of her waist to form a now heavy and lumpy pouch. The strong scent of peaches and the itchy fuzz permeated all around her. Slowly now she climbed down the knotty and rough wood to drop below on the leafy floor below. "That should be enough for now." she said aloud. </w:t>
        <w:br/>
        <w:br/>
        <w:t>Her feet padded the little worn pathway through the wood behind the Troll. Though a hot day, she was glad to be out in it, doing something. For more than two weeks she had been barely been allowed to venture further than the windows of the tavern she called home. Always Warg tagged at her heels or, like today, still there, but hidden in the wild of nature, but watching, always watching. They'd struck a bargain, she and Warg. She could keep her promises, but didn't have to watch her EVERY move. Dimereg had first shadowed her, worried as he was for her recovering frame from the trauma of the capture and rescue that had taken the life of the Mysterious Stranger they had known only briefly as Tempus. He seemed to sense he was hovering though, and then it changed, it seemed all of the comrades at the Burping Troll were in cahoots! She knew they must have come up with some understanding about it. Wargie had as good as told her that she was on duty, watching her hobbit friend.</w:t>
        <w:br/>
        <w:br/>
        <w:t xml:space="preserve">Once the wounds closed up, and she'd rested and been treated to six good hobbit meals a day she started to feel much better. But she soon noticed she couldn't go anywhere without someone conveniently at her side. Aerio was a welcome companion, as she was very grateful to him for teaching her how to spit. Twice during her capture she had been able to land a satisfyingly moist projectile on her enemies, and to him she gave all the credit! Not that it was ladylike in any way, but it was a skill that had come in handy, and still she smiled at the thought that she...a nice hobbit lass knew how to spit! </w:t>
        <w:br/>
        <w:br/>
        <w:t>But he was now with Celebsul working constantly in the workshop on some project, and so usually one or two of the Elven brothers tagged behind her wanderings and walks sometimes conversing, other times just silent, but there. She supposed she should be grateful. It was like she had gained a whole family of older siblings who watched their younger sister with great care, but she had to admit sometimes she longed for solitude, to think about her life, and try and work past her frightening memories. She was troubled by it. Her dreams were, well, they weren't dreams, they were nightmares. Bad things had happened to her before, but this, she was still shaken. It would pass, it had to. But today it was Warg, as it had been for nearly a week. She romped and sniffed and ran through the wood, but ever aware of all scents near her hobbit companion, and though sometimes they lay in the warm sun and watched the clouds, mostly she kept her distance. She was following now, far behind.</w:t>
      </w:r>
    </w:p>
    <w:p>
      <w:pPr>
        <w:pStyle w:val="TextBody"/>
        <w:rPr>
          <w:color w:val="000000"/>
        </w:rPr>
      </w:pPr>
      <w:r>
        <w:rPr>
          <w:color w:val="000000"/>
        </w:rPr>
        <w:br/>
        <w:t>***********</w:t>
        <w:br/>
        <w:br/>
        <w:t>A cloaked and hooded figure cautiously pushed open the door of The Burping Troll.</w:t>
        <w:br/>
        <w:t>Still swinging smoothly on it's hinges she noticed.</w:t>
        <w:br/>
        <w:br/>
        <w:t>She looked round the once familiar room with pleasure. She knew that a great undertaking was drawing to its close. She moved quietly round to the other side of the bar, pouring out a measure of Cherry B, then settling down by the flickering logs in the soot-blackened inglenook to await the return of the weary venturers. She stared into the embers of the fire thinking it's good to be back...</w:t>
        <w:br/>
        <w:br/>
        <w:t>***</w:t>
        <w:br/>
        <w:br/>
        <w:t xml:space="preserve">Camellia walked cautiously down the hall from her room. As she reached the end of the corridor, she peeked carefully around the corner into the main room of the Troll. </w:t>
        <w:br/>
        <w:br/>
        <w:t>"Coast is clear!" she thought to herself as she lightly giggled.</w:t>
        <w:br/>
        <w:br/>
        <w:t>As she entered the room, something, or actually someone, caught her eye. Squinting, she tried to identify the cloaked figure, sitting quietly by the hearth.</w:t>
        <w:br/>
        <w:br/>
        <w:t xml:space="preserve">"Um...Hello?" stammered Camellia, unsure of how to approach the stranger. </w:t>
        <w:br/>
        <w:br/>
        <w:t>Looking up at the Hobbit, the woman smiled, "Oh hello, I was wondering if anyone was around!" Cocking her head, she looked at Camellia for a moment, studying her face, "You're new here..." she finally said, "My name is Lorellin. And you are...?"</w:t>
        <w:br/>
        <w:br/>
        <w:t>"Oh, I'm Camellia Took...and I am still rather new here," Camellia said, glancing nervously toward the hall and then back, "Nice to meet you, Lorellin! Hope you're going to stay a while!"</w:t>
        <w:br/>
        <w:br/>
        <w:t>Lorellin nodded and was just about to answer, when she and Camellia were suddenly distracted by the loud slam of a door, coming from down the sleeping room hall.</w:t>
        <w:br/>
        <w:br/>
        <w:t xml:space="preserve">Camellia looked at Lorellin and smiled slyly," Well, looks like that's my cue to be on my way..." </w:t>
        <w:br/>
        <w:br/>
        <w:t>Lorellin watched as Camellia continued to look toward the hall as she was slowly moving to the front door. Then, popping out from around the corner of the hallway, came Milo. Lorellin's eyes widened as she looked on with curiosity.</w:t>
        <w:br/>
        <w:br/>
        <w:t>There stood Milo, hands on hips, staring at Camellia. "Just one minute, you!" Milo called out, trying his hardest not to smile," Where is it, Camellia?"</w:t>
        <w:br/>
        <w:br/>
        <w:t>"You mean this old thing!" Camellia said, laughing as she held up a weather worn hat. "Is it yours?" she mocked.</w:t>
        <w:br/>
        <w:br/>
        <w:t>"O.K., give it back...now!" Milo replied, slightly smirking.</w:t>
        <w:br/>
        <w:br/>
        <w:t>"You didn't say, please!" laughed Camellia, waving the hat in front of her.</w:t>
        <w:br/>
        <w:br/>
        <w:t>"O.K. that's it!!!" Milo called as he began to run toward Camellia.</w:t>
        <w:br/>
        <w:br/>
        <w:t>Camellia looked over at Lorellin's puzzled look and smiled. Then turned and ran out of the door laughing, with Milo running out right behind her.</w:t>
        <w:br/>
        <w:br/>
        <w:t>After the door slammed shut, Lorellin walked over to the large window. She watched the two Hobbit's playfully having a tug-o-war with the old hat until Milo tripped and fell, pulling Camellia down with him. They laid on the ground, laughing, but only briefly. Camellia, once again, grabbed the hat and took off running, with Milo back in the chase.</w:t>
        <w:br/>
        <w:br/>
        <w:t xml:space="preserve">Lorellin quietly chuckled to herself as she returned to her seat in front of the fireplace. </w:t>
        <w:br/>
        <w:br/>
        <w:t xml:space="preserve">"Hobbit's!" she thought to herself, shaking her head, "They never change." </w:t>
        <w:br/>
        <w:br/>
        <w:t>She rose again and moved back to the window. Wisps of steam and smoke were winding their way into the clear blue sky from the top of Mount Doom. She heard laughter in the distance, and suddenly Milo appeared, looking somewhat disheveled, clutching the precious hat, followed closely by a rosy cheeked Camellia. They both collapsed in a heap on the lawn under the window, panting and giggling.</w:t>
        <w:br/>
        <w:br/>
        <w:t>Lorellin fumbled with the rusty latch on the window, which finally swung open with a protest.</w:t>
        <w:br/>
        <w:t>"Nice to meet you too!" she called out.</w:t>
      </w:r>
    </w:p>
    <w:p>
      <w:pPr>
        <w:pStyle w:val="Normal"/>
        <w:rPr/>
      </w:pPr>
      <w:r>
        <w:rPr/>
        <w:br/>
        <w:t>**********</w:t>
        <w:br/>
        <w:br/>
        <w:t>Sevilodorf lead Gambesul to the back door of the kitchen "Just set them down here until I find Erin."</w:t>
        <w:br/>
        <w:br/>
        <w:t>Gambesul gently set the crate down and brushed feathers from his tunic. "Any thing else?"</w:t>
        <w:br/>
        <w:t>he asked hoping the answer would be no.</w:t>
        <w:br/>
        <w:br/>
        <w:t xml:space="preserve">"Not right now, thanks." Sevilodorf stepped into the kitchen but found no one there.  Though a rather small roast sat on the carving board.  Snatching up a knife she carved a small slice from the end and headed for the common room. </w:t>
        <w:br/>
        <w:br/>
        <w:t>At the window stood a familiar but long absent figure.</w:t>
        <w:br/>
        <w:br/>
        <w:t>"Lorellin, you're back." Sevilodorf called out.</w:t>
        <w:br/>
        <w:br/>
        <w:t>Lorellin turned with a smile. "Yes, and glad to be here."</w:t>
        <w:br/>
        <w:br/>
        <w:t>Catching sight of the hobbits rolling on the grassy area before the Troll, Sevilodorf laughed. "They never change do they</w:t>
      </w:r>
    </w:p>
    <w:p>
      <w:pPr>
        <w:pStyle w:val="Normal"/>
        <w:rPr/>
      </w:pPr>
      <w:r>
        <w:rPr/>
      </w:r>
    </w:p>
    <w:p>
      <w:pPr>
        <w:pStyle w:val="Normal"/>
        <w:rPr/>
      </w:pPr>
      <w:r>
        <w:rPr/>
      </w:r>
    </w:p>
    <w:p>
      <w:pPr>
        <w:pStyle w:val="Normal"/>
        <w:rPr/>
      </w:pPr>
      <w:r>
        <w:rPr/>
        <w:t>*******</w:t>
      </w:r>
    </w:p>
    <w:p>
      <w:pPr>
        <w:pStyle w:val="Normal"/>
        <w:rPr/>
      </w:pPr>
      <w:r>
        <w:rPr/>
        <w:br/>
        <w:t>Celebsul went to sit under a tree. As he read Esiwmas' letter, he smiled. The lad, Rolfe, was settling in well with his new family and beginning to get up to all sorts of mischief, mostly involving the dog that Tempus had left him.</w:t>
        <w:br/>
        <w:br/>
        <w:t xml:space="preserve">The elf put the letter down on the grass, leant his head back against the rough bark of the tree and closed his eyes. </w:t>
        <w:br/>
        <w:br/>
        <w:t>So the world was getting back to normal. What was gone, was gone. Those things that could be put right, had been put right. Those that could not, well, they were patched up as best they could be.</w:t>
        <w:br/>
        <w:br/>
        <w:t xml:space="preserve">The sun shone down, a pair of young hobbits were laughing and scampering somewhere nearby and, in the distance, the faint song of the river haunted as it rushed on its way. </w:t>
        <w:br/>
        <w:br/>
        <w:t xml:space="preserve">His mind drifted off to a similar day, centuries ago. The memory was as clear to him as if it were yesterday. Everything gone, put right, or patched up? No, there was one more thing to do. </w:t>
      </w:r>
    </w:p>
    <w:p>
      <w:pPr>
        <w:pStyle w:val="Normal"/>
        <w:rPr/>
      </w:pPr>
      <w:r>
        <w:rPr/>
      </w:r>
    </w:p>
    <w:p>
      <w:pPr>
        <w:pStyle w:val="Normal"/>
        <w:rPr/>
      </w:pPr>
      <w:r>
        <w:rPr/>
      </w:r>
    </w:p>
    <w:p>
      <w:pPr>
        <w:pStyle w:val="Normal"/>
        <w:rPr/>
      </w:pPr>
      <w:r>
        <w:rPr/>
        <w:t>********</w:t>
      </w:r>
    </w:p>
    <w:p>
      <w:pPr>
        <w:pStyle w:val="Normal"/>
        <w:rPr/>
      </w:pPr>
      <w:r>
        <w:rPr/>
      </w:r>
    </w:p>
    <w:p>
      <w:pPr>
        <w:pStyle w:val="Normal"/>
        <w:rPr/>
      </w:pPr>
      <w:r>
        <w:rPr/>
        <w:t>As the shadows lengthened, Aerio grew weary of solitude. He retreated to the Troll to ask some questions, which burned in his young, unresting mind, as to achieve some answers which he might act upon. He came to the doorstep, and briefly went in, and came out, having donned a new guise.</w:t>
      </w:r>
    </w:p>
    <w:p>
      <w:pPr>
        <w:pStyle w:val="Normal"/>
        <w:rPr/>
      </w:pPr>
      <w:r>
        <w:rPr/>
      </w:r>
    </w:p>
    <w:p>
      <w:pPr>
        <w:pStyle w:val="Normal"/>
        <w:rPr/>
      </w:pPr>
      <w:r>
        <w:rPr/>
        <w:t>*******</w:t>
      </w:r>
    </w:p>
    <w:p>
      <w:pPr>
        <w:pStyle w:val="Normal"/>
        <w:rPr/>
      </w:pPr>
      <w:r>
        <w:rPr/>
      </w:r>
    </w:p>
    <w:p>
      <w:pPr>
        <w:pStyle w:val="Normal"/>
        <w:rPr/>
      </w:pPr>
      <w:r>
        <w:rPr/>
        <w:t>The lights from the Troll grew brighter as Nellas emerged from the woods, wringing out her hair she quickly stooped to adjust her boots then continue through the back door. As she started to walk in Aerio practically ran over her "Whoa, where are you going in such a hurry?" she inquired happily....</w:t>
        <w:br/>
        <w:br/>
        <w:t>Aerio glared at her for a moment; and squirmed at her cordial expressions. "I'm not really sure," he tried to smile, "But I was going to find something to do, I suppose."</w:t>
        <w:br/>
        <w:br/>
        <w:t>Nellas came inside, and looked inquisitively at Aerio, "Well, for not knowing where you're going, you sure are in a hurry," she said, and she closed the door as Aerio decided to stay inside.</w:t>
        <w:br/>
        <w:br/>
        <w:t>"Ah! Now I remember! I was going to talk with mistress Sevi'." Aerio jumped off in Sevilodorf's direction. But before he entered, he had to turn back, "Thanks," he grinned, and turned.</w:t>
        <w:br/>
        <w:br/>
        <w:t>'Thanks for what?' Nellas had to wonder. But she turned, deciding that it was best she didn't know.</w:t>
        <w:br/>
        <w:br/>
        <w:t>****</w:t>
      </w:r>
    </w:p>
    <w:p>
      <w:pPr>
        <w:pStyle w:val="Normal"/>
        <w:rPr/>
      </w:pPr>
      <w:r>
        <w:rPr/>
      </w:r>
    </w:p>
    <w:p>
      <w:pPr>
        <w:pStyle w:val="Normal"/>
        <w:rPr/>
      </w:pPr>
      <w:r>
        <w:rPr/>
        <w:t xml:space="preserve">Sevilodorf and Lorellin sat at a table watching the light fade from the sky. They had talked over old times and renewed a friendship started months before. </w:t>
      </w:r>
    </w:p>
    <w:p>
      <w:pPr>
        <w:pStyle w:val="Normal"/>
        <w:rPr/>
      </w:pPr>
      <w:r>
        <w:rPr/>
        <w:t xml:space="preserve"> </w:t>
      </w:r>
      <w:r>
        <w:rPr/>
        <w:br/>
        <w:t xml:space="preserve">"Sev," Aerio said and approached her from behind. </w:t>
      </w:r>
    </w:p>
    <w:p>
      <w:pPr>
        <w:pStyle w:val="Normal"/>
        <w:rPr/>
      </w:pPr>
      <w:r>
        <w:rPr/>
        <w:br/>
        <w:t>"Yes?" She turned, preparing herself for one of his questions.</w:t>
      </w:r>
    </w:p>
    <w:p>
      <w:pPr>
        <w:pStyle w:val="Normal"/>
        <w:rPr/>
      </w:pPr>
      <w:r>
        <w:rPr/>
        <w:br/>
        <w:t>"I was wondering whether or not you had planned something for today."</w:t>
      </w:r>
    </w:p>
    <w:p>
      <w:pPr>
        <w:pStyle w:val="Normal"/>
        <w:rPr/>
      </w:pPr>
      <w:r>
        <w:rPr/>
        <w:br/>
        <w:t>"Not really, Aerio, though I do hope you remember Lorellin.”  Sevilodorf pointed to the woman across the table form her.</w:t>
      </w:r>
    </w:p>
    <w:p>
      <w:pPr>
        <w:pStyle w:val="Normal"/>
        <w:rPr/>
      </w:pPr>
      <w:r>
        <w:rPr/>
      </w:r>
    </w:p>
    <w:p>
      <w:pPr>
        <w:pStyle w:val="Normal"/>
        <w:rPr/>
      </w:pPr>
      <w:r>
        <w:rPr/>
        <w:t>Aerio reddened slightly at being so ill mannered, and said, “Of course, who can forget the inventor of Troll Oil? Welcome, Lorellin.”</w:t>
      </w:r>
    </w:p>
    <w:p>
      <w:pPr>
        <w:pStyle w:val="Normal"/>
        <w:rPr/>
      </w:pPr>
      <w:r>
        <w:rPr/>
      </w:r>
    </w:p>
    <w:p>
      <w:pPr>
        <w:pStyle w:val="Normal"/>
        <w:rPr/>
      </w:pPr>
      <w:r>
        <w:rPr/>
        <w:t>Lorellin laughed, ‘My claim to fame it seems is secure.”</w:t>
      </w:r>
    </w:p>
    <w:p>
      <w:pPr>
        <w:pStyle w:val="Normal"/>
        <w:rPr/>
      </w:pPr>
      <w:r>
        <w:rPr/>
      </w:r>
    </w:p>
    <w:p>
      <w:pPr>
        <w:pStyle w:val="Normal"/>
        <w:rPr/>
      </w:pPr>
      <w:r>
        <w:rPr/>
        <w:t>Sevilodorf said, “We haven’t had time to discuss it, but your share of the profits from the Troll Oil will be a tidy sum.  The Elvish healers in Henneth Annun told me just yesterday that it has even proven effective on the poisons from those ruffians who attacked us recently.”</w:t>
      </w:r>
    </w:p>
    <w:p>
      <w:pPr>
        <w:pStyle w:val="Normal"/>
        <w:rPr/>
      </w:pPr>
      <w:r>
        <w:rPr/>
      </w:r>
    </w:p>
    <w:p>
      <w:pPr>
        <w:pStyle w:val="Normal"/>
        <w:rPr/>
      </w:pPr>
      <w:r>
        <w:rPr/>
        <w:t>A shadow of concern crossed Aerio’s face as he thought of how that attack had changed Master Celebsul. Sevilodorf seeing his look, stopped stop and reached out for his arm.  Lorellin sensed something pass between the two, but was uncertain what it was.  Excusing herself and promising to continue their discussion later, she headed for the bathing rooms and a hot bath.</w:t>
      </w:r>
    </w:p>
    <w:p>
      <w:pPr>
        <w:pStyle w:val="Normal"/>
        <w:rPr/>
      </w:pPr>
      <w:r>
        <w:rPr/>
      </w:r>
    </w:p>
    <w:p>
      <w:pPr>
        <w:pStyle w:val="Normal"/>
        <w:rPr/>
      </w:pPr>
      <w:r>
        <w:rPr/>
        <w:t>“</w:t>
      </w:r>
      <w:r>
        <w:rPr/>
        <w:t>Aerio, I’m sorry.  I know you don’t like to be reminded….,” Sevilodorf broke off at a wave from the elf.  A long moment of silence passed as Aerio gathered his composure and Sevilodorf cursed her hasty words.</w:t>
      </w:r>
    </w:p>
    <w:p>
      <w:pPr>
        <w:pStyle w:val="Normal"/>
        <w:rPr/>
      </w:pPr>
      <w:r>
        <w:rPr/>
      </w:r>
    </w:p>
    <w:p>
      <w:pPr>
        <w:pStyle w:val="Normal"/>
        <w:rPr/>
      </w:pPr>
      <w:r>
        <w:rPr/>
        <w:t>Then as if the incident had never occurred, Aerio continued,  "Well, then, is there something that you need to do tomorrow? 'Cause...hmm..."</w:t>
      </w:r>
    </w:p>
    <w:p>
      <w:pPr>
        <w:pStyle w:val="Normal"/>
        <w:rPr/>
      </w:pPr>
      <w:r>
        <w:rPr/>
        <w:br/>
        <w:t>"Yes, actually, there was something planned for a tomorrow.  I had hoped to tell everyone at once, but no one seems to be around."</w:t>
      </w:r>
    </w:p>
    <w:p>
      <w:pPr>
        <w:pStyle w:val="Normal"/>
        <w:rPr/>
      </w:pPr>
      <w:r>
        <w:rPr/>
        <w:br/>
        <w:t>"That is...?"</w:t>
      </w:r>
    </w:p>
    <w:p>
      <w:pPr>
        <w:pStyle w:val="Normal"/>
        <w:rPr/>
      </w:pPr>
      <w:r>
        <w:rPr/>
        <w:br/>
        <w:t>"I heard of a traveling troupe of players while in Henneth Annun, They're some of the most talented in eastern side of Middle-earth, and have spent the last week in Henneth Annun.  They’ve done performances at the court of King Elessar. This year they’ve been performing histories. But it looked as if their stay in Henneth Annun. was over. " Sevilodorf paused as Nellas came in from the hall and walked over.</w:t>
      </w:r>
    </w:p>
    <w:p>
      <w:pPr>
        <w:pStyle w:val="Normal"/>
        <w:rPr/>
      </w:pPr>
      <w:r>
        <w:rPr/>
      </w:r>
    </w:p>
    <w:p>
      <w:pPr>
        <w:pStyle w:val="Normal"/>
        <w:rPr/>
      </w:pPr>
      <w:r>
        <w:rPr/>
        <w:t>“</w:t>
      </w:r>
      <w:r>
        <w:rPr/>
        <w:t>Good evening, Nellas.  I was just telling Aerio of a troupe of performers I saw at The Whistling Dog in Henneth Annun. They have agreed to come to the Troll and perform tomorrow. I was thinking that Milo’s bleachers would make good seating for the audience.”</w:t>
      </w:r>
    </w:p>
    <w:p>
      <w:pPr>
        <w:pStyle w:val="Normal"/>
        <w:rPr/>
      </w:pPr>
      <w:r>
        <w:rPr/>
      </w:r>
    </w:p>
    <w:p>
      <w:pPr>
        <w:pStyle w:val="Normal"/>
        <w:rPr/>
      </w:pPr>
      <w:r>
        <w:rPr/>
        <w:t>“</w:t>
      </w:r>
      <w:r>
        <w:rPr/>
        <w:t>I’ve never seen a performance by human actors before.” Nellas said eagerly. “What story do they act out?”</w:t>
      </w:r>
    </w:p>
    <w:p>
      <w:pPr>
        <w:pStyle w:val="Normal"/>
        <w:rPr/>
      </w:pPr>
      <w:r>
        <w:rPr/>
      </w:r>
    </w:p>
    <w:p>
      <w:pPr>
        <w:pStyle w:val="Normal"/>
        <w:rPr/>
      </w:pPr>
      <w:r>
        <w:rPr/>
        <w:t>“</w:t>
      </w:r>
      <w:r>
        <w:rPr/>
        <w:t>Their posters advertised an enactment of “The Hobbit, The Nazgul and the Maid from Rohan”” said Sevilodorf. “Camellia and I were talking the other day that we needed to do something to bring this place back to life.  Any way, it’s sure to bring in a lot of the men and elves from the reforestation projects and the road crews in the area. But, Aerio, what was it you wanted in the first place?"</w:t>
      </w:r>
    </w:p>
    <w:p>
      <w:pPr>
        <w:pStyle w:val="Normal"/>
        <w:rPr/>
      </w:pPr>
      <w:r>
        <w:rPr/>
        <w:br/>
        <w:t>"Hmm, I was wondering if I should widen your short-cut s to Henneth Annun. Make them wide enough for wagons. And, it's more sensible to have them cleared, then there would be no obstructions." Aerio said, and indicated Sevilodorf’s 's eye that was now in the fading green and yellow stage of bruising.</w:t>
      </w:r>
    </w:p>
    <w:p>
      <w:pPr>
        <w:pStyle w:val="Normal"/>
        <w:rPr/>
      </w:pPr>
      <w:r>
        <w:rPr/>
      </w:r>
    </w:p>
    <w:p>
      <w:pPr>
        <w:pStyle w:val="Normal"/>
        <w:rPr/>
      </w:pPr>
      <w:r>
        <w:rPr/>
        <w:t>“</w:t>
      </w:r>
      <w:r>
        <w:rPr/>
        <w:t>An excellent suggestion Aerio. Though I think I’d prefer to wait a few days if you do not mind.  I have a prior commitment to Anoriath first. Where is she by the way?  For that matter where is everyone?  It’s almost dinnertime and I only saw one small roast sitting on the table there.  Camellia and Milo were outside a few moments ago.” Sevilodorf turned to look out the window, just as the front door opened and the pair of laughing hobbits entered.</w:t>
      </w:r>
    </w:p>
    <w:p>
      <w:pPr>
        <w:pStyle w:val="Normal"/>
        <w:rPr/>
      </w:pPr>
      <w:r>
        <w:rPr/>
        <w:br/>
        <w:br/>
        <w:t>"Well, I wonder who that could be?" Sevilodorf said, smiling.</w:t>
        <w:br/>
        <w:br/>
        <w:t>The door opened and first came Milo, laughing as he stumbled in. Bowing, he graciously held the door for Camellia, who popped him lightly on the head, giggling, as she went by him.</w:t>
        <w:br/>
        <w:br/>
        <w:t>Sevilodorf pulled a long piece of dried grass out of Camellia's curly hair. "Hmmmm," she said as she examined the grass, "Looks like you two have been wrestling again!"</w:t>
        <w:br/>
        <w:br/>
        <w:t>The others began to snicker.</w:t>
        <w:br/>
        <w:br/>
        <w:t>"I told Camellia that I'd teach her how to shoot a crossbow," Milo cut in, hoping to change the subject," We came in to get it...right, Camellia?"</w:t>
        <w:br/>
        <w:br/>
        <w:t>Camellia nodded, "That's right...let's go get it...!"</w:t>
        <w:br/>
        <w:br/>
        <w:t>"Hold on you two," Sevilodorf said," We need to talk!"</w:t>
        <w:br/>
        <w:br/>
        <w:t>Sevilodorf told Milo and Camellia about the troupe of actors that would be arriving the following day.</w:t>
        <w:br/>
        <w:br/>
        <w:t>"Camellia, Milo," Sevilodorf continued," We need for you to pass the word to the others about this group arriving tomorrow. We'll need rooms ready and food prepared!"</w:t>
        <w:br/>
        <w:br/>
        <w:t>Milo and Camellia agreed to go, and in a flash, they were out the door!</w:t>
        <w:br/>
        <w:br/>
        <w:t>"Well, that part's done," said Sevilodorf, as she turned to the others," So what's next?"</w:t>
      </w:r>
      <w:r>
        <w:br w:type="page"/>
      </w:r>
    </w:p>
    <w:p>
      <w:pPr>
        <w:pStyle w:val="Normal"/>
        <w:jc w:val="center"/>
        <w:rPr>
          <w:b/>
          <w:b/>
          <w:sz w:val="28"/>
        </w:rPr>
      </w:pPr>
      <w:r>
        <w:rPr>
          <w:b/>
          <w:sz w:val="28"/>
        </w:rPr>
        <w:t>Chapter Four: Dinner</w:t>
      </w:r>
    </w:p>
    <w:p>
      <w:pPr>
        <w:pStyle w:val="Normal"/>
        <w:rPr>
          <w:b/>
          <w:b/>
          <w:sz w:val="28"/>
        </w:rPr>
      </w:pPr>
      <w:r>
        <w:rPr>
          <w:b/>
          <w:sz w:val="28"/>
        </w:rPr>
      </w:r>
    </w:p>
    <w:p>
      <w:pPr>
        <w:pStyle w:val="Normal"/>
        <w:rPr/>
      </w:pPr>
      <w:r>
        <w:rPr/>
        <w:t>From the Kitchen came smells of roast. Dinner was on its way. Almost no one was in the common room but it was only a matter of time before people would come in awaiting dinner. Nellas, Sevilodorf, Aerio, and Lorellin were all sitting around a table talking, some about tomorrows entertainment, others still inquiring about shortcuts.</w:t>
      </w:r>
    </w:p>
    <w:p>
      <w:pPr>
        <w:pStyle w:val="Normal"/>
        <w:rPr/>
      </w:pPr>
      <w:r>
        <w:rPr/>
      </w:r>
    </w:p>
    <w:p>
      <w:pPr>
        <w:pStyle w:val="Normal"/>
        <w:rPr/>
      </w:pPr>
      <w:r>
        <w:rPr/>
        <w:t xml:space="preserve">"What play do you want to see, when the actors come?" asked Nellas eagerly. </w:t>
      </w:r>
    </w:p>
    <w:p>
      <w:pPr>
        <w:pStyle w:val="Normal"/>
        <w:rPr/>
      </w:pPr>
      <w:r>
        <w:rPr/>
      </w:r>
    </w:p>
    <w:p>
      <w:pPr>
        <w:pStyle w:val="Normal"/>
        <w:rPr/>
      </w:pPr>
      <w:r>
        <w:rPr/>
        <w:t xml:space="preserve">"The Maid from Rohan is good, but I also want to see “The Fall of Isengard” said Sevilodorf. </w:t>
      </w:r>
    </w:p>
    <w:p>
      <w:pPr>
        <w:pStyle w:val="Normal"/>
        <w:rPr/>
      </w:pPr>
      <w:r>
        <w:rPr/>
      </w:r>
    </w:p>
    <w:p>
      <w:pPr>
        <w:pStyle w:val="Normal"/>
        <w:rPr/>
      </w:pPr>
      <w:r>
        <w:rPr/>
        <w:t xml:space="preserve">"Yes, I'm not sure which either." </w:t>
      </w:r>
    </w:p>
    <w:p>
      <w:pPr>
        <w:pStyle w:val="Normal"/>
        <w:rPr/>
      </w:pPr>
      <w:r>
        <w:rPr/>
        <w:br/>
        <w:t xml:space="preserve">Lorellin sat and listened to them talk and then at a break in the conversation picked up her prior conversation with Sevilodorf. </w:t>
        <w:br/>
      </w:r>
    </w:p>
    <w:p>
      <w:pPr>
        <w:pStyle w:val="Normal"/>
        <w:rPr/>
      </w:pPr>
      <w:r>
        <w:rPr/>
        <w:t>Camellia walked into the Troll, followed by Pippin. Seeing Sevilodorf and the others sitting at a table talking, they approached them.</w:t>
      </w:r>
    </w:p>
    <w:p>
      <w:pPr>
        <w:pStyle w:val="Normal"/>
        <w:rPr/>
      </w:pPr>
      <w:r>
        <w:rPr/>
      </w:r>
    </w:p>
    <w:p>
      <w:pPr>
        <w:pStyle w:val="Normal"/>
        <w:rPr/>
      </w:pPr>
      <w:r>
        <w:rPr/>
        <w:t>"Well, how did it go?" asked Sevilodorf, looking at Camellia.</w:t>
        <w:br/>
        <w:br/>
        <w:t>"I told as many people as I could find, but it was beginning to get dark, so I saw Pippin and we decided to come back here" answered Camellia, looking around, "Has Milo returned yet?"</w:t>
        <w:br/>
        <w:br/>
        <w:t xml:space="preserve">"No, not yet!" replied Sevilodorf, noting her concern. </w:t>
        <w:br/>
        <w:br/>
        <w:t>"He went to tell Celebsul about the troupe of actors," Camellia said, shrugging," Guess he'll be back soon."</w:t>
        <w:br/>
        <w:br/>
        <w:t>The back door to the Troll closed and in a few moments Erin appeared. When she spotted Camellia and Pippin, she walked toward them. "Hello you two!" Erin said with a smile, "I could sure use some help getting dinner ready in the kitchen..."</w:t>
        <w:br/>
        <w:br/>
        <w:t xml:space="preserve">Camellia and Pippin smiled back and nodded. "Lead the way!" said Pippin. </w:t>
        <w:br/>
        <w:br/>
        <w:t>Erin paused a moment and glanced at Sevilodorf, "Nice group of chickens, Sevilodorf!" she said, turning her gaze to Aerio, "Looks like we're going to need a chicken coop built!"</w:t>
        <w:br/>
      </w:r>
    </w:p>
    <w:p>
      <w:pPr>
        <w:pStyle w:val="Normal"/>
        <w:rPr/>
      </w:pPr>
      <w:r>
        <w:rPr/>
        <w:t>Aerio studied the hobbit for a moment, then smirked, “Actually, I've got a great design for a chicken coop. A nice sturdy one it will be. Something no cave troll will be able to destroy.”</w:t>
      </w:r>
    </w:p>
    <w:p>
      <w:pPr>
        <w:pStyle w:val="Normal"/>
        <w:rPr/>
      </w:pPr>
      <w:r>
        <w:rPr/>
        <w:br/>
        <w:t>"We'll see," laughed Erin, turning to go to the kitchen, "Come on girls, time to get dinner on the table!"</w:t>
        <w:br/>
        <w:br/>
        <w:t>The three went to the kitchen, where soon there were the sounds of pots and pans clanking. Eventually, the wonderful aroma from the food filled the main room of the Burping Troll. Slowly the residents came in and seated themselves as they hungrily awaited their meal.</w:t>
        <w:br/>
        <w:br/>
        <w:t xml:space="preserve"> **********</w:t>
        <w:br/>
        <w:br/>
        <w:t xml:space="preserve">The trees gave way and the Troll stood before her, it looked a bit weather beaten, but considering the abuse, it was looking rather well. The new curtains she had stitched while recovering from her wounds hung and fluttered in the summer breeze, and she had to admit, they looked nice. The creaky steps up the back porch to the kitchen needed a few new nails though, she thought. "Hi Erin, Mmmm, smells delicious. Have the rolls raised alright?" she asked as Erin looked up from the hot stove. </w:t>
        <w:br/>
        <w:br/>
        <w:t xml:space="preserve">"Yes, I put in the first batch, they're nearly done, and the roast is ready." she said with a smile. </w:t>
        <w:br/>
        <w:br/>
        <w:t>"Look at the bounty I brought us!" smiled Meri, unloading the full apron into a large pot. "They are perfectly ripe, and I need to go get some of the fabulous Elves to help me pick more before they all go over ripe on me."</w:t>
        <w:br/>
        <w:br/>
        <w:t xml:space="preserve">"They went hunting I think." Erin said, crossing over to peek at the fruit, "Yum! I think I'll have to have a taste!" As she bit into the flesh, great drips of orange and yellow fell onto her chin and hands as Meri giggled at her. </w:t>
        <w:br/>
        <w:br/>
        <w:t>"You may need a bath, they are perfect are they not?"</w:t>
        <w:br/>
        <w:br/>
        <w:t>"Mmmm, perfect. Ohhh!" She wiped her dripping face with her apron. "I think I may survive until dinner now."</w:t>
        <w:br/>
        <w:br/>
        <w:t>Camellia came in from the pantry followed by Pippin carrying a tray of cutlery. "Oh Meri! There you are!" said Camellia. She grinned and said "We've just heard some news."</w:t>
        <w:br/>
        <w:br/>
        <w:t>"What?" asked Erin wide eyed.</w:t>
        <w:br/>
        <w:br/>
        <w:t>"Travelers coming our way, an acting troupe, so we'll really need to get things ready." Camellia piped up, her eyes brightening when she spied the peaches. "Oooh! They're ripe?" she grabbed one and bit into it.</w:t>
        <w:br/>
        <w:br/>
        <w:t xml:space="preserve">"Hey now, I WAS going to make some peach cobbler, and peach jam!" Meri protested as she sliced huge chunks of cheese onto a platter. </w:t>
        <w:br/>
        <w:br/>
        <w:t xml:space="preserve">"Oh there's enough for that!" smiled Pippin flipping one up and catching it behind her back! "All right!" </w:t>
        <w:br/>
        <w:br/>
        <w:t>"Well, get to work then, it's nearly dinner. Taste that soup for me Meri." said Erin.</w:t>
        <w:br/>
        <w:br/>
        <w:t xml:space="preserve">Meri stirred the bubbling pot of stew over the fire, and scowled at the taste she took. "Goodness, this needs salt!" </w:t>
        <w:br/>
        <w:br/>
        <w:t>"I thought so, that big chunk of meat had no fat whatsoever! I've already poured in a good bit of spices already, but the salt is on the counter."</w:t>
        <w:br/>
        <w:br/>
        <w:t>Meri pondered for a moment and looked around, spying a huge chunk of butter she plopped it in, watching it melt as she stirred and added several more onions and salt before satisfied.</w:t>
        <w:br/>
        <w:br/>
        <w:t>The four worked industriously for a time, pulling out rolls, stirring and slicing, until sweat beaded on their brows, but the sounds of hungry friends and newcomers rustled just outside the door. It was definitely time for dinner, and as with any meal Meri and Erin were involved in, they would not be disappointed.</w:t>
        <w:br/>
        <w:br/>
        <w:t xml:space="preserve">Erin, Pippin and Camellia began bringing out trays of food, but Meri had a new habit. She scraped all the leftover meat trimmings into a sturdy wood bowl that Celebsul had made. Stepping out to look behind the Troll, she let out a whistle. "Wargie...Supper is on." Now they </w:t>
      </w:r>
    </w:p>
    <w:p>
      <w:pPr>
        <w:pStyle w:val="Normal"/>
        <w:rPr/>
      </w:pPr>
      <w:r>
        <w:rPr/>
        <w:t>could eat.</w:t>
      </w:r>
    </w:p>
    <w:p>
      <w:pPr>
        <w:pStyle w:val="Normal"/>
        <w:rPr/>
      </w:pPr>
      <w:r>
        <w:rPr/>
      </w:r>
    </w:p>
    <w:p>
      <w:pPr>
        <w:pStyle w:val="Normal"/>
        <w:rPr/>
      </w:pPr>
      <w:r>
        <w:rPr/>
        <w:t>************</w:t>
        <w:br/>
        <w:br/>
        <w:t xml:space="preserve"> When Milo found Celebsul, he thought at first that he was sleeping, propped up against the tree. The hobbit leant over to wake him but the elf suddenly opened one eye and grinned.</w:t>
        <w:br/>
        <w:br/>
        <w:t>Milo jumped slightly, then thumped Celebsul on the shoulder "I thought you were asleep."</w:t>
        <w:br/>
        <w:br/>
        <w:t xml:space="preserve">"I thought that's what you thought. So why disturb my slumbers?" </w:t>
        <w:br/>
        <w:br/>
        <w:t>"I've got some good news." the hobbit looked mighty pleased with himself.</w:t>
        <w:br/>
        <w:br/>
        <w:t>Celebsul sat up on his knees "That sounds a valid reason to interrupt day dreams. What news, Good Sir?"</w:t>
        <w:br/>
        <w:br/>
        <w:t xml:space="preserve">"A troupe of travelling actors is coming to the Troll tomorrow. It's going to be absolutely great!" </w:t>
        <w:br/>
        <w:br/>
        <w:t>Celebsul frowned a little and thought it over for a few moments, then he smiled at Milo and said "That is good news. Thank you for bringing it to me, Milo."</w:t>
        <w:br/>
        <w:br/>
        <w:t>The hobbit laughed then ran off happily towards the inn.</w:t>
        <w:br/>
        <w:br/>
        <w:t>Standing up and stretching, Celebsul looked over at his partly-built boat and mused, 'Well, it's waited this long, a few more days won't hurt.' As he packed away his tools, he recalled a play he once saw about a bunch of comical dwarves. It had included a rather saucy song. He whistled the tune, deciding that the words had better remain unsung.</w:t>
        <w:br/>
        <w:br/>
        <w:t>****************</w:t>
        <w:br/>
        <w:br/>
        <w:t xml:space="preserve">Meri sat munching the last bit of the buttery rolls with the blackberry jam she'd made earlier this week. She laughed and struggled to keep the morsels in her mouth, causing Erin to spew out her ale, and Camellia to laugh heartily with tears rolling down her cheeks. Milo was telling a story about his cousin, twice removed on his father's side who spent a week chasing his pigs and ending up covered in mud head to toe. The hobbits sat around the little table closest to the kitchen, ever ready for the next bid for more food or ale. The four laughed and traded tales of past silliness of the Shire. The tavern seemed to mumble with chatter of long parted companions reunited. </w:t>
        <w:br/>
        <w:br/>
        <w:t>"Ale, we need some more ale over here." called a voice from across the room. Erin wiped off her damp face and hands with a grin and popped up grabbing a pitcher and bounded across the room.</w:t>
        <w:br/>
        <w:br/>
        <w:t xml:space="preserve">"Anyone for a dance?" asked Yggy, who had flown in earlier after a long absence. She proceeded to pull Aerio up out of his chair and they began to twirl and whirl about the room, gaining applause and laughter from all. </w:t>
        <w:br/>
        <w:br/>
        <w:t>"Hooray for Yggy, and congratulations! It has been 5 months to the day that you opened up the troll." shouted Erin. A great cheer and clapping raised the roof as the two danced among the tables.</w:t>
        <w:br/>
        <w:br/>
        <w:t xml:space="preserve">Sevilodorf dodged their antics and laughed at the return to normalcy at the Troll. She looked up to see Meri smiling at her. "Peach Cobbler? It's straight out of the oven?" </w:t>
        <w:br/>
        <w:br/>
        <w:t>"Well, I may just be able to make room for that!" she replied.</w:t>
        <w:br/>
        <w:br/>
        <w:t>Meri made her way around the worn floor, winding through the tables and around the bustle of friends, newcomers and strangers. Her cobbler was going fast, and no wonder as it was just that perfect golden color, and the peaches were fresh and ripe. Good thing she made several pans of it. Celebsul stood as she approached. "You must have some cobbler Celebsul." she said, staring at his tall frame, the silken silver hair smooth on his shoulders.</w:t>
        <w:br/>
        <w:br/>
        <w:t>"I was just stretching to make room for it lass." he smiled. "Is it as sweet as you are Meri?"</w:t>
        <w:br/>
        <w:br/>
        <w:t>"Oh much sweeter!" she laughed as Aerio went twirling by with Yggy. "Oh Aerio...I thought of another Hobbit Riddle for you!"</w:t>
        <w:br/>
        <w:br/>
        <w:t>At this Yggy and Aerio slowed and Aerio pulled on Yggy's hand dragging her over to their diminutive curly haired friend. "You do? Let's hear it then." he said, hands on hips.</w:t>
        <w:br/>
        <w:br/>
        <w:t xml:space="preserve">"All right then." she said with a twinkle in her eye, and setting down the cobbler in front of Nellas. </w:t>
        <w:br/>
        <w:br/>
        <w:t>Nellas grinned and looking around finding all eyes on the hobbit. Swiftly she scooped a large portion of the peach cobbler onto her plate.</w:t>
        <w:br/>
        <w:br/>
        <w:t>"Now it is a hobbit riddle you know, so don't insult me by answering instantly!! At least pretend to ponder!" exclaimed Meri.</w:t>
        <w:br/>
        <w:br/>
        <w:t>Aerio, smirked and broke into a smile. "You have got me with those hobbit riddles before, but I'll try to hold my tongue for a few minutes at least."</w:t>
        <w:br/>
        <w:br/>
        <w:t xml:space="preserve">Clearing her throat she stood mid way through the tavern with at least the nearest eyes upon her, these varied friends of hers, all loved a good riddle. </w:t>
        <w:br/>
        <w:br/>
        <w:t>"I'm reflected in the water, and deep in your sparkling eye</w:t>
        <w:br/>
        <w:t>My color may be brilliant, varied, absent or pale</w:t>
        <w:br/>
        <w:t>You may get lost within me, or find creatures to spy</w:t>
        <w:br/>
        <w:t xml:space="preserve">But I watch over everyone, and know everyone's tale." </w:t>
        <w:br/>
        <w:br/>
        <w:t>Her green eyes glittered with amusement as she looked around at the faces pausing in thought and scooped the rest of the cobbler onto Nellas' plate and skipped back to the kitchen.</w:t>
        <w:br/>
        <w:br/>
        <w:t>"Well, it looks like Meri may be back to her old self." said Sevilodorf.</w:t>
        <w:br/>
        <w:br/>
        <w:t>“Hey Meri,” Nellas called out, “I am not good at riddles but my best guess would be the Moon. Is that right? Please if I'm wrong no one laugh, I never can figure them out.”</w:t>
        <w:br/>
        <w:br/>
        <w:t>Aerio stretched across the table to scoop some cobbler from Nellas’s plate, “My thought also. The moon.”</w:t>
        <w:br/>
        <w:br/>
        <w:t>Meri peeked her head out of the kitchen door that she'd just passed. "Not the moon!" she cried and disappeared again.</w:t>
        <w:br/>
        <w:br/>
        <w:t>Aerio looked disappointed for a moment then with a thoughtful look took a bite of cobbler. As he swallowed, he went on, “I suppose it might be….” He paused and then at the same moment as Erin exclaimed, “The stars.”</w:t>
        <w:br/>
        <w:br/>
        <w:t>Erin laughed as Aerio turned to face her. “Well, either that or the sun.”</w:t>
        <w:br/>
        <w:br/>
        <w:t xml:space="preserve">Everyone at the table laughed and began to shout out guesses. Some seriously and others just in the spirit of the evening. </w:t>
        <w:br/>
        <w:br/>
        <w:t>“Water,” called out Milo over the rest.</w:t>
        <w:br/>
        <w:br/>
        <w:t>“The sky,” stated Sevilodorf firmly rising from her seat and beginning to gather the dishes on a tray.</w:t>
        <w:br/>
        <w:br/>
        <w:t>Lorellin slapped her hand to her forehead with a resigned grin on her face "Oh Dear....I'm sure you're right. Don't the answers always seem so obvious after someone else has come up with them - I just spent ages trying to work that out!"</w:t>
        <w:br/>
        <w:br/>
        <w:t xml:space="preserve">Suddenly the banter was interrupted with a decidedly shrill yelp from the kitchen. Within seconds Celebsul was at the door, dagger in hand with Aerio at his side, wielding an empty skillet that he'd grabbed off the bar counter. A hushed silence crept across the room and the regulars stood or scrambled over towards the kitchen. Pausing only briefly, the two Elves vanished past the door, and all was silent. Milo and Camellia exchanged worried glances and Erin pushed past them and ran straight for the kitchen door. </w:t>
        <w:br/>
        <w:br/>
        <w:t>She ran smack dab into Celebsul's back and peeked around him to see Dimereg in the doorway swinging Meri around in a very delighted embrace. "Do you have to give us all a fright by sneaking in the back way Dimereg?" sighed Celebsul, who sheathed his dagger.</w:t>
        <w:br/>
        <w:br/>
        <w:t>Aerio scowled and nonchalantly set down the pan in the sink, and relaxed his stance. "Ah, I should've sensed that there was no danger."</w:t>
        <w:br/>
        <w:br/>
        <w:t>Erin giggled looking between the two Elves backsides and dashed out the kitchen door to see if she could find Esgallyg.</w:t>
        <w:br/>
        <w:br/>
        <w:t>"I couldn't resist the very delicious smells coming from this part of the Troll." he grinned, setting down a blushing and smiling Meri. "Did you leave anything for me?" he asked.</w:t>
        <w:br/>
        <w:br/>
        <w:t>"Of course, there is never a lack of food in my kitchen, if I can help it!" she teased. Celebsul and Aerio rolled their eyes at their happy friends and sighed, returning to the main room, calming the worried...the hunters were back.</w:t>
        <w:br/>
        <w:br/>
        <w:t xml:space="preserve">Anbarad and the other hunters were just outside the back door, and his voice rang up to the kitchen "We brought you something Meri." Meri looked confused, and glanced at a smiling Dimereg and followed him to the door. Outside she found a very dead wild boar, and an equally dead deer. </w:t>
        <w:br/>
        <w:br/>
        <w:t>"Well, I guess it's ham and venison for tomorrow's dinner?" she said, pulling a face at the dead animals. "You get to skin them though, and I want nice even chunks of meat...wrapped and marked. I'll cook up some of it, and we'll salt the rest tomorrow."</w:t>
        <w:br/>
        <w:br/>
        <w:t>"You tell um Meri." said an obviously thrilled Erin, who was pulling a laughing Esgallyg off in the direction of the water pump.</w:t>
        <w:br/>
        <w:br/>
        <w:t xml:space="preserve">Carcharien looked up and pulled a sad face. "Can we have dinner first?" </w:t>
        <w:br/>
        <w:br/>
        <w:t>"Well, only if you clean up first!" Meri tried to look stern, but broke into a grin. "Get over and wash up, all of you, and I'll have your dinner in just a minute." She bounded up the stairs again and into the kitchen, pulling out more dishes and cups for the hungry arrivals. "That means you too Dimereg, you're filthy...look at those hands..."</w:t>
        <w:br/>
        <w:br/>
        <w:t xml:space="preserve">Dimereg inspected his hands and dusted his tunic. "Elves don't get filthy, they get...earthy. I've been dirtier you know?" he teased as he stood in her way, blocking her path. "But you have to promise to come and sit with us at dinner, I desire your company this evening." </w:t>
        <w:br/>
        <w:br/>
        <w:t>Meri's face flushed a deep crimson, and she fluttered her eyelashes, "I shall join you indeed, but I should set your table first." and she winked at him.</w:t>
        <w:br/>
        <w:br/>
        <w:t>Dimereg turned to head out the door, and Meri to set the table, but not before she watched his exquisite backside exit out the door. "Oh, my heart! Umm, mmm" she whispered to herself as she headed into the main room.</w:t>
        <w:br/>
        <w:br/>
        <w:t xml:space="preserve">Anoriath had washed up, chuckling over Erin's request. She had even condescended to change into a fresh set of clothes. Heading out of the stable to the back door of the Troll, she nodded to the elven brothers and Erin who gathered about the pump. She noted that they looked refreshed and content. </w:t>
        <w:br/>
        <w:br/>
        <w:t xml:space="preserve">Esgallyg's face practically glowed with pleasure as Erin stood by his side. Anoriath had not seen them together before and their obvious enjoyment in each other both softened her face and tightened her heart. </w:t>
        <w:br/>
        <w:br/>
        <w:t>She called out to them, "A good hunt, I take it?"</w:t>
        <w:br/>
        <w:br/>
        <w:t xml:space="preserve">A chorus of enthusiastic "Aye's greeted her. </w:t>
        <w:br/>
        <w:br/>
        <w:t>Carcharien and Anbarad jostled each other good-naturedly for first rights to the handle. Anbarad lost.</w:t>
        <w:br/>
        <w:br/>
        <w:t>Anbarad turned to Anoriath while waiting his turn. "We regret that your frailty deprived us of your company. But, you could always help us with the post-hunt preparations."</w:t>
        <w:br/>
        <w:br/>
        <w:t>Anoriath, dryly, "I'm honored that you remember me at all Anbarad, given the overweaning nature of your self-regard. I can't say that blooding a kill is my favorite part of the hunt. I think I shall pass, unless, of course, the exertions required to carry around an ego such the size as yours have left you incapacitated."</w:t>
        <w:br/>
        <w:br/>
        <w:t xml:space="preserve">Carcharien snorted. "The pump is yours, Anbarad." </w:t>
        <w:br/>
        <w:br/>
        <w:t xml:space="preserve">Anbarad turned to the water pump, grinning. </w:t>
        <w:br/>
        <w:br/>
        <w:t>Anoriath turned to Erin with a twinkle in her eye. "Well, milady? Do I meet with your approval now? I'm afraid I left my silk and velvet gown with the laundry-woman."</w:t>
        <w:br/>
        <w:br/>
        <w:t>The image of Anoriath in full dress caused Erin to giggle. "Minimally presentable, but 'twill do."</w:t>
        <w:br/>
        <w:br/>
        <w:t xml:space="preserve">They exchanged mock curtsies. </w:t>
        <w:br/>
        <w:br/>
        <w:t>Erin, "The roast is now gone." Looking at her with mock severity, she continued, "But, I think you had a good start on that. If you hurry, you may find some peach cobbler left."</w:t>
        <w:br/>
        <w:br/>
        <w:t xml:space="preserve">Anoriath smiled smoothly, "In that case, my good lady, I shall be on my way." </w:t>
        <w:br/>
        <w:br/>
        <w:t xml:space="preserve">She strode to the back of the Burping Troll and entered through the kitchen. </w:t>
        <w:br/>
        <w:br/>
        <w:t>Sevilodorf stood scraping plates in preparation for the washing up. she pointed to a plate covered with a cloth sitting to the side of the counter. "I believe Meri said that was for you."</w:t>
        <w:br/>
        <w:br/>
        <w:t xml:space="preserve">Anoriath nodded her thanks and picking up the plate headed for the common room. </w:t>
        <w:br/>
        <w:br/>
        <w:t>"Hold for a moment, if you will. While we have a moment alone." said Sevilodorf setting the plates in a tub of soapy water. "You asked a favor of me several days ago. And I would honor that request. Can you make time for some riding lessons tomorrow morning?"</w:t>
        <w:br/>
        <w:br/>
        <w:t>Anoriath considered asking Sevilodorf to forget the whole idea, but looking into the woman's face she saw a glimmer of a smile and realized that is exactly what Sevilodorf expected her to do. "Aye, I can arrange time. But unlike my sparring with Dimereg, I would prefer my battles with the equines be more private."</w:t>
        <w:br/>
        <w:br/>
        <w:t>Struggling to contain a smile, Sevilodorf replied, "I thought as much. Though the memories may not be the best, the clearing where Rolfe's parents are buried opens into a small meadow that would be suitable for our purpose. Early in the day, I assume?"</w:t>
        <w:br/>
        <w:br/>
        <w:t xml:space="preserve">Anoriath sighed, there seemed no way out of this, "Yes, the earlier the better." </w:t>
        <w:br/>
        <w:br/>
        <w:t>Then Anoriath stepped quickly to the side, as the swinging door from the common room hit her back and Milo came in carrying a tray filled with cutlery and glassware.</w:t>
        <w:br/>
        <w:br/>
        <w:t>"I'm sorry, Anoriath," Milo said wrestling the heavy tray to the top of the counter. "But you really shouldn't stand behind doors, you know."</w:t>
        <w:br/>
        <w:br/>
        <w:t>"I beg your pardon Milo, you are certainly correct." with a nod to Sevilodorf, Anoriath pushed through the door.</w:t>
      </w:r>
      <w:r>
        <w:br w:type="page"/>
      </w:r>
    </w:p>
    <w:p>
      <w:pPr>
        <w:pStyle w:val="Normal"/>
        <w:jc w:val="center"/>
        <w:rPr>
          <w:b/>
          <w:b/>
          <w:sz w:val="28"/>
        </w:rPr>
      </w:pPr>
      <w:r>
        <w:rPr>
          <w:b/>
          <w:sz w:val="28"/>
        </w:rPr>
        <w:t>Chapter Five: Discussions</w:t>
      </w:r>
    </w:p>
    <w:p>
      <w:pPr>
        <w:pStyle w:val="Normal"/>
        <w:rPr/>
      </w:pPr>
      <w:r>
        <w:rPr/>
        <w:br/>
        <w:t>Deby left the barn and walked to the front of the Troll. As the twilight deepened around her the lights inside grew brighter and spilled out the windows. The dinner hour was well under way. She watched the patrons eating and drinking. She could hear the muted tones of conversation and laughter. She didn't see Bob or Anoriath. She hoped Anoriath would remember to give her message to Bob, she didn't want him to come looking for her right now. She could see someone dancing with (Aerio). She didn't recognize who it was. She longed to go in to the warmth and camaraderie she knew she would find inside, but at this moment she felt removed from it all. Sighing she climbed the steps to the porch and crossed to where the wall ended and the porch started. Turning her back to the building and leaning against it, she slid down the wall until she was sitting down. She wrapped her arms around her legs and rested her chin on her knees. She could still hear the dinner sounds from inside, but if someone were to come out the door they would not be able to see her. Between the dark and the chair next to her, she was hidden from casual view, just as she wished to be.</w:t>
      </w:r>
    </w:p>
    <w:p>
      <w:pPr>
        <w:pStyle w:val="Normal"/>
        <w:rPr/>
      </w:pPr>
      <w:r>
        <w:rPr/>
      </w:r>
    </w:p>
    <w:p>
      <w:pPr>
        <w:pStyle w:val="Normal"/>
        <w:rPr/>
      </w:pPr>
      <w:r>
        <w:rPr/>
        <w:t>***********</w:t>
      </w:r>
    </w:p>
    <w:p>
      <w:pPr>
        <w:pStyle w:val="Normal"/>
        <w:rPr/>
      </w:pPr>
      <w:r>
        <w:rPr/>
      </w:r>
    </w:p>
    <w:p>
      <w:pPr>
        <w:pStyle w:val="Normal"/>
        <w:rPr/>
      </w:pPr>
      <w:r>
        <w:rPr/>
        <w:t>Bob and Elros had claimed a table off in a corner of the common room. They were waiting for Halbarad who was still upstairs. There had been another official message delivered earlier in the day. The messages had been flying back and forth between the Troll and Henneth Annun. They were curious as to what this last missive had to say, but were willing to wait as long as the ale held out. They were halfway through their second pints when Halbarad descended and entered the common room. Bob raised his pint to let Halbarad know where they were sitting. Halbarad made a slight detour to the bar and the ale, when his pint was ready he joined the other Rangers at the table.</w:t>
        <w:br/>
        <w:br/>
        <w:t>He sat down, drank deeply from his mug and sighed, "that was good, I needed that."</w:t>
        <w:br/>
        <w:br/>
        <w:t>Bob and Elros patiently waited as Halbarad took a second drink. He was about to take a third swig, when Bob interrupted. "Come on Hal, you've stretched this out long enough. Did you get the final word, is there still more discussion, is it a go, what?"</w:t>
        <w:br/>
        <w:br/>
        <w:t>Halbarad raised his mug again then put it down without drinking, a sly grin on his face. "What makes you think there's anything to tell yet?" he asked trying to rearrange his features into a look of innocence. He failed miserably. As the other two raised their mugs above his head and started tilting them towards him, he raised his hands and protested. "Alright, alright! Can't I even joke for a minute. It's official. The King has approved it, Prince Faramir approved it, so yes Bob, it's a go. They want a Ranger presence established here at the Troll with a minimum of four Rangers stationed here. I have been offered the chance to be posted here as captain. Along with you two and one or two more of my choice or I can let higher up choose. Well . . .?" Hal finally took another drink, enjoying the ale and the expressions on Bob and Elros' faces.</w:t>
        <w:br/>
        <w:br/>
        <w:t>Bob and Elros looked at each other in disbelief, though they had been pretty sure what would be decided. Bob spoke first, "what about home and Deby?"</w:t>
        <w:br/>
        <w:br/>
        <w:t>Halbarad answered, "the Prince would like to keep it as a post with your permission. As for Deby, she can stay there, or here, or the Prince has the names of two Ranger families in Henneth Annun who would welcome her in their homes. The decision is yours and hers. Is that satisfactory?"</w:t>
        <w:br/>
        <w:br/>
        <w:t>Bob nodded, but did not say anything. He seemed to have developed a sudden interest in the grain of the wood that made up their table. Halbarad looked at Elros with raised eyebrows, Elros just shrugged his shoulders.</w:t>
        <w:br/>
        <w:br/>
        <w:t>Taking up the sudden slack in the conversation, Elros asked Halbarad, "What about Anoriath?"</w:t>
        <w:br/>
        <w:br/>
        <w:t xml:space="preserve">This question brought Bob out of his reverie, he looked at Halbarad wondering what his answer would be. </w:t>
        <w:br/>
        <w:br/>
        <w:t>Halbarad chose his words with care, " I spoke to her the day of the funeral. I agreed to let her brief Celeranth before he left. Which she did. I also agreed to revisit the matter when she was healed, if that is what she wished. I am still her captain and still have final say."</w:t>
        <w:br/>
        <w:br/>
        <w:t>Elros asked "and what do you say?"</w:t>
        <w:br/>
        <w:br/>
        <w:t>"I don't know, but I have given my word that whatever it is, it will be as captain and not brother."</w:t>
        <w:br/>
        <w:br/>
        <w:t>Bob looked at Halbarad thoughtfully. Halbarad could tell that there was something Bob wanted to say, but his look said it may take him a moment or two to put it into words. Deciding to give him the time he needed to frame his thoughts into words, Halbarad went to the kitchen and came back with dinner for the three of them. They had finished their roast and were halfway through the rest when Bob finally spoke up.</w:t>
        <w:br/>
        <w:br/>
        <w:t>Bob moved his gaze from Halbarad to Elros and back to Halbarad as he started to speak. "First I must ask both of you to keep this confidential. If she knew I was discussing it with you, a host of Nazgul would be easier to deal with than her." Elros and Halbarad chuckled together, they had seen Deby angry but never as bad as Bob was making her out to be. The smiles were soon wiped from their faces as Bob continued, "Deby is planning to join the Rangers. I told her she had my blessing, though not my approval. I've done my best to unavailable and as of little help as possible in this. Why else do you think I haven't said a word to her about the time she has been spending with Gilduin?"</w:t>
        <w:br/>
        <w:br/>
        <w:t>Halbarad was hit by two spears at once. The first was jealousy as he heard about Deby and Gilduin. The other was the realization that Ani was right, and as Captain, Deby would have to come to him. He would have to tell her yea or nay. How could he welcome her as a Ranger and treat her as such when he felt about her the way he did. How could he deny her application without betraying how he felt about her. Trying to gain some time, he asked Bob "what would you like me to say to her?"</w:t>
        <w:br/>
        <w:br/>
        <w:t>Bob gave Halbarad a rueful smile, "what I would like you to say to her, is the very thing I gave her my word that I would not do. Besides, according to her, applying to you is a formality anyway. In her words, you made her a Ranger that night. How can I argue with that. I'm surprised she hasn't come to you already."</w:t>
        <w:br/>
        <w:br/>
        <w:t>Halbarad had an idea why she hadn't but was not ready to share it with Bob. Nor was he going to admit that Ani had already told him of Deby's wish. Elros also had his own ideas but had kept his observations to himself, and decided that he would be wise to still do so.</w:t>
        <w:br/>
        <w:br/>
        <w:t>"She is right. I didn't think about it at the time. I did what needed to be done. I should have seen this coming, I guess." Halbarad decided this would be a good spot to change an uncomfortable subject, asking "Which reminds me, where is Deby and Anoriath anyway?"</w:t>
        <w:br/>
        <w:br/>
        <w:t>Elros jumped in. "You don't suppose they're off together somewhere do you?"</w:t>
        <w:br/>
        <w:br/>
        <w:t xml:space="preserve">All three men began laughing. Deby and Anoriath had never been known to do things together. Anoriath had occasionally taught Deby a skill here or that, but the two were never close. </w:t>
        <w:br/>
        <w:br/>
        <w:t>Bob stopped laughing long enough to point out someone. "If Deb doesn't show up pretty quick , I'll go look for her. Hal, don't look now, but there's Anoriath coming through the kitchen door right now. You might want to fill her in on what the Lord Faramir had to say."</w:t>
        <w:br/>
        <w:br/>
        <w:t xml:space="preserve">Anoriath quickly scanned the main room; new faces, but the mood was upbeat. She decided to find a table against the wall, someplace where she could observe but not be expected to participate. Setting down her plate, she sighed. Well, if she were to do battle with her demons so early in the morning, she deserved some fortification tonight. She headed over to the bar, weaving her way between the dancers. </w:t>
        <w:br/>
        <w:br/>
        <w:t xml:space="preserve">She had discovered earlier that, if you sweet-talked the Balrog, he would pour an ale with a thick head on it without asking. </w:t>
        <w:br/>
        <w:br/>
        <w:t>Anoriath sat back down and took a deep draught. Setting down the mug, she licked the foam off her lips and settled in.</w:t>
        <w:br/>
        <w:br/>
        <w:t xml:space="preserve">Halbarad rolled his eyes "Great, just what I wanted to do tonight, get into a debate with Ani over who's going to get posted where. But it has to be done sooner or later and I might as well get it over with. I can't guarantee there won't be pint mugs flying so be ready to duck." </w:t>
      </w:r>
      <w:r>
        <w:rPr>
          <w:i/>
        </w:rPr>
        <w:t>Especially when I tell her a few other things that were said tonight</w:t>
      </w:r>
      <w:r>
        <w:rPr/>
        <w:t xml:space="preserve"> he thought to himself. "Coming with you guys?"</w:t>
        <w:br/>
        <w:br/>
        <w:t>Elros started picking up plates saying, "I just think I'll take these back to the kitchen and see if they need help washing up or something."</w:t>
        <w:br/>
      </w:r>
    </w:p>
    <w:p>
      <w:pPr>
        <w:pStyle w:val="Normal"/>
        <w:rPr/>
      </w:pPr>
      <w:r>
        <w:rPr/>
        <w:t xml:space="preserve">Bob stood up and said 'Celebsul and I haven't shared a Cherry B in quite awhile, think I'll see if he's up for it tonight." </w:t>
        <w:br/>
        <w:br/>
        <w:t>Bob and Elros each headed away from the table to their separate destinations. Halbarad just shook his head and muttered something about the color yellow and chickens. He stooped by the bar for two fresh pints and worked his way across the room to his sister.</w:t>
        <w:br/>
        <w:br/>
        <w:t xml:space="preserve">"Buy you a drink?" he said as he sat down with her. </w:t>
        <w:br/>
        <w:br/>
        <w:t>***********</w:t>
        <w:br/>
        <w:br/>
        <w:t>Bob wormed his way past dancers and people moving around. He picked up Gambesul on his way. They found Celebsul and Aerio at the bar. Bob gave them both one of his best bear hugs, ignoring the fact that this act ruffled their dignity. Which is why he did it in the first place. Gambesul tried not to snicker but it was hard going.</w:t>
        <w:br/>
        <w:br/>
        <w:t>Bob greeted the Elves. "Hello my friends. It came to me tonight that it has been some time since we shared a Cherry B or two together. Gambesul told me that he has heard a little about it from you, though Aerio has been more forthcoming with his thoughts yet not the real thing. All this is a fancy way to say may I buy all three of you a Cherry B?"</w:t>
        <w:br/>
        <w:br/>
        <w:t>Celebsul looked at Aerio and asked "Has either of us ever declined such an invitation?"</w:t>
        <w:br/>
        <w:br/>
        <w:t>"I don't believe so." was the nonchalant reply.</w:t>
        <w:br/>
        <w:br/>
        <w:t xml:space="preserve">The balrog, having taken this as read, was already pouring the Cherry-Bs. </w:t>
        <w:br/>
        <w:br/>
        <w:t>Once Gambesul had a drink in his hand, he peered at it closely. "Looks like fruit juice" he observed "but I suppose it would, being made from cherries. He tried a cautious sip. "Tastes like wine, sort of, but thick and sticky." Next, he took a long gulp. "It's okay." he concluded, and drank down the rest of the glass.</w:t>
        <w:br/>
        <w:br/>
        <w:t>Bob and Aerio exchanged winks while Gambesul looked ruefully at his empty glass.</w:t>
        <w:br/>
        <w:br/>
        <w:t>"You should take it easy." Celebsul advised, feeling that he ought to make some effort to avert the inevitable "Give yourself a chance to get used to it."</w:t>
        <w:br/>
        <w:br/>
        <w:t>"That's exactly what I am doing." Gambesul retorted, and he gestured to the balrog for another round.</w:t>
        <w:br/>
        <w:br/>
        <w:t>With a shrug, Celebsul downed his own glass, and the other two did likewise. Aerio smirked from ear-to-ear. The new apprentice was about to be initiated.</w:t>
        <w:br/>
        <w:br/>
        <w:t>***</w:t>
        <w:br/>
      </w:r>
    </w:p>
    <w:p>
      <w:pPr>
        <w:pStyle w:val="Normal"/>
        <w:rPr/>
      </w:pPr>
      <w:r>
        <w:rPr/>
        <w:t>Milo turned to look at Sevilodorf. "What did I say?"</w:t>
        <w:br/>
        <w:br/>
        <w:t xml:space="preserve">"Don't worry about it Milo. Do you want to wash or dry?" </w:t>
        <w:br/>
        <w:br/>
        <w:t>Milo looked at the mountains of dishes, pots, pans, tankards and glasses that spilled put onto every available surface in the kitchen and a fleeting moment of panic flashed across his face, much to Sevilodorf’s amusement.</w:t>
        <w:br/>
        <w:br/>
        <w:t xml:space="preserve">"Ahhhh.." he said "Hang on a minute" </w:t>
      </w:r>
    </w:p>
    <w:p>
      <w:pPr>
        <w:pStyle w:val="Normal"/>
        <w:rPr/>
      </w:pPr>
      <w:r>
        <w:rPr/>
        <w:br/>
        <w:t>**********************</w:t>
        <w:br/>
        <w:br/>
        <w:t>Elros pushed open the kitchen door with his foot almost knocking Milo down. Milo was about to come through the door with a ladle and a sauce pan in his hands.</w:t>
        <w:br/>
        <w:br/>
        <w:t>"Your pardon," Elros apologized to Milo. "I just wanted to bring these in and see if I could help,"</w:t>
        <w:br/>
        <w:br/>
        <w:t xml:space="preserve">Milo smiled back at the Ranger, "no harm done, and yes you can help. Sevilodorf will tell you what to do, she's good at that. I'm of to get more . . . " Milo left his sentence unfinished so that he could get through the door before Sev could get him with a dishtowel. </w:t>
        <w:br/>
        <w:br/>
        <w:t>"He's lucky I meant to miss him" said Sevilodorf shaking her head. "Go ahead and set those over there and then you can start here."</w:t>
        <w:br/>
        <w:br/>
        <w:t>Elros smiled and obeyed thinking that Milo said exactly what he meant.</w:t>
        <w:br/>
        <w:br/>
        <w:t>****************************</w:t>
        <w:br/>
        <w:br/>
        <w:t>Milo came through the door and using a chair to assist him, clambered onto the bar. The party was in full swing, Aerio and Yggy had commandeered most of the guests in the bar to join in a lively rendition of The Springle Ring Dance. There was much giggling and rubbing of trodden on toes as those who thought they knew how to dance the dance tried to teach those who had absolutely no idea how to dance the dance.</w:t>
        <w:br/>
        <w:br/>
        <w:t>Milo banged the ladle on the pan bottom.</w:t>
        <w:br/>
        <w:br/>
        <w:t>"Volunteers needed for a mission of extreme importance...we need some help in here with the washing up. Many hands make light work you know" he said with a grin on his face. "And if we haven't got clean pots how are we going to eat our next meal!"</w:t>
        <w:br/>
        <w:br/>
        <w:t xml:space="preserve">A breathless and slightly disheveled Meri extracted herself from Dimereg's arm </w:t>
        <w:br/>
        <w:t>"I'll help" she called.</w:t>
        <w:br/>
        <w:br/>
        <w:t>"Oh no you don't!" he replied smoothing her curls. "The cooks get a rest." She grinned broadly and the two walked off hand in hand, to a far corner booth alone.</w:t>
        <w:br/>
        <w:br/>
        <w:t>A cheerful, and oddly assorted group of hobbits, humans, and elves made their way into the kitchen where they set to with gusto, rapidly clearing away the mess.</w:t>
      </w:r>
    </w:p>
    <w:p>
      <w:pPr>
        <w:pStyle w:val="Normal"/>
        <w:rPr/>
      </w:pPr>
      <w:r>
        <w:rPr/>
      </w:r>
    </w:p>
    <w:p>
      <w:pPr>
        <w:pStyle w:val="Normal"/>
        <w:rPr/>
      </w:pPr>
      <w:r>
        <w:rPr/>
        <w:t>**********</w:t>
      </w:r>
    </w:p>
    <w:p>
      <w:pPr>
        <w:pStyle w:val="Normal"/>
        <w:rPr/>
      </w:pPr>
      <w:r>
        <w:rPr/>
      </w:r>
    </w:p>
    <w:p>
      <w:pPr>
        <w:pStyle w:val="Normal"/>
        <w:rPr/>
      </w:pPr>
      <w:r>
        <w:rPr/>
        <w:t xml:space="preserve">Anoriath looked up at Halbarad narrowly. A Halbarad bearing gifts was not a good sign. He wanted to smooth the way to something. </w:t>
        <w:br/>
        <w:br/>
        <w:t>Anoriath, "It depends upon the price I'm being asked to pay."</w:t>
        <w:br/>
        <w:br/>
        <w:t>"No, no, no price involved."</w:t>
        <w:br/>
        <w:br/>
        <w:t>She looked at him closely. Something was up. "You have news."</w:t>
        <w:br/>
        <w:br/>
        <w:t>"Aye. I've received approval to establish a Ranger station at the Burping Troll."</w:t>
        <w:br/>
        <w:br/>
        <w:t>Anoriath raised her eyebrows as she considered this. She nodded. "A good strategic decision."</w:t>
        <w:br/>
        <w:br/>
        <w:t>Halbarad, dryly, "Thank you."</w:t>
        <w:br/>
        <w:br/>
        <w:t>She shrugged, "Not that you need my approval. How long have you known this?"</w:t>
        <w:br/>
        <w:br/>
        <w:t>"I just received the final approval today."</w:t>
        <w:br/>
        <w:br/>
        <w:t>She paused and narrowed her eyes again. "Final approval? How long have you been working on this?"</w:t>
        <w:br/>
        <w:br/>
        <w:t>He cleared his throat, “Awhile.”</w:t>
        <w:br/>
        <w:br/>
        <w:t>She mocked him. “A..while...”</w:t>
        <w:br/>
        <w:br/>
        <w:t>He hated that tone of voice and was becoming irritated with her. “Anoriath!”</w:t>
        <w:br/>
        <w:br/>
        <w:t>“And when were you thinking of telling me about this plan you had, which may or may not involve me? For it is obvious that this was not a surprise in that little threesome in which your attention was so raptly engaged prior to coming over here.”</w:t>
        <w:br/>
        <w:br/>
        <w:t>“I would have told you something of this sooner if you weren’t so blasted difficult to talk to.”</w:t>
        <w:br/>
        <w:br/>
        <w:t>Anoriath’s voice oozed angry sarcasm. “Oh, so now you’re having difficulty facing one of the Rangers under your command. This becomes my fault how? ”</w:t>
        <w:br/>
        <w:br/>
        <w:t>Halbarad’s face tightened. “Enough!”</w:t>
        <w:br/>
        <w:br/>
        <w:t xml:space="preserve">“Tell me, Halbarad, does this plan have something to do with Deby and your desire to recreate the family life that you recall with such fondness.” </w:t>
        <w:br/>
        <w:br/>
        <w:t>He pointed his finger at her and ground his teeth. “Now that was uncalled for.”</w:t>
        <w:br/>
        <w:br/>
        <w:t xml:space="preserve">She hissed through her clenched jaw, her voice rising. “IS it really? Tell me, Halbarad, just how well do you think you are seeing things clearly? Just how well do you think that you have hidden your desires from her?” She shouted as she rose to her feet. “And just how well do you think that you are in control of yourself and what price will we have to pay?!” </w:t>
        <w:br/>
        <w:br/>
        <w:t>Halbarad, surprised at the intensity of her rage and the underlying fear it implied, leapt to his feet. He shouted back, “What HAPPENED at Lake Nurnen Ani?!”</w:t>
        <w:br/>
        <w:br/>
        <w:t xml:space="preserve">Their ragged breaths echoed in the lull in the noise of the main room that their anger created. They glared at each other. </w:t>
        <w:br/>
        <w:br/>
        <w:t>Anoriath raised a shaking finger. “You do NOT get to call me THAT! Not NOW and not EVER!”</w:t>
        <w:br/>
        <w:br/>
        <w:t>She pushed away from the table and fled from the Troll, blind to whatever and whomever she passed.</w:t>
        <w:br/>
      </w:r>
    </w:p>
    <w:p>
      <w:pPr>
        <w:pStyle w:val="Normal"/>
        <w:rPr/>
      </w:pPr>
      <w:r>
        <w:rPr/>
        <w:t>**************</w:t>
      </w:r>
    </w:p>
    <w:p>
      <w:pPr>
        <w:pStyle w:val="Normal"/>
        <w:rPr/>
      </w:pPr>
      <w:r>
        <w:rPr/>
      </w:r>
    </w:p>
    <w:p>
      <w:pPr>
        <w:pStyle w:val="Normal"/>
        <w:rPr/>
      </w:pPr>
      <w:r>
        <w:rPr/>
      </w:r>
    </w:p>
    <w:p>
      <w:pPr>
        <w:pStyle w:val="Normal"/>
        <w:rPr/>
      </w:pPr>
      <w:r>
        <w:rPr/>
        <w:t xml:space="preserve">"Well" said Sevilodorf, as the last tankard was hung on it's peg. "Back to the party. Anyone for a song?” </w:t>
        <w:br/>
        <w:br/>
        <w:t>“That sounds like an excellent plan, “ said Elros. “And what would you sing for us?”</w:t>
        <w:br/>
        <w:br/>
        <w:t>Milo groaned and gave the Ranger a look of dismay. Sevilodorf laughed ruefully, “Don’t worry, Milo. I have no intention of cracking those new windows.”</w:t>
        <w:br/>
        <w:br/>
        <w:t>Elros gave her a puzzled look as he held open the swinging door just in time for them all to see Anoriath slamming out the front door, followed swiftly by Halbarad.</w:t>
        <w:br/>
        <w:br/>
        <w:t>As Bob moved to follow, Sevilodorf moved quickly to cut him off. "Do you really want to get involved in that?"</w:t>
        <w:br/>
        <w:br/>
        <w:t>Bob looked down at her, "This is not your concern."</w:t>
        <w:br/>
        <w:br/>
        <w:t>Sevilodorf stared back, "Oh, and it's yours? Then be my guest."</w:t>
        <w:br/>
        <w:br/>
        <w:t xml:space="preserve">Bob continued to the door and opened it slightly but did not go out. </w:t>
        <w:br/>
        <w:br/>
        <w:t>Turning back to the others in the common room, Sevilodorf saw Dimereg holding Meri's arm and Erin's unhappy face. Seeing Nellas sitting at the bar Sevilodorf walked over and pointed to her flute said, "Play something."</w:t>
        <w:br/>
        <w:br/>
        <w:t>Then turning to Esgallyg. "We need some music. How about a duet with Nellas? Something fun."</w:t>
        <w:br/>
        <w:br/>
        <w:t>Esgallyg nodded, and reached up to the mantle and retrieved his flute. Looking to Nellas, he raised his flute to his lips and began a tune that soon had everyone tapping their toes. Nellas smiled and began to sing, "There is an inn, a merry old inn / beneath an old grey hill / And there they brew a beer so brown / the Man in the Moon himself came down / one night to drink his fill."</w:t>
        <w:br/>
        <w:br/>
        <w:t>Laughter rang out and as the tune and words were common, many began to join in. As the voices increased, Nellas picked up her own flute and accompanied Esgallyg.</w:t>
        <w:br/>
      </w:r>
    </w:p>
    <w:p>
      <w:pPr>
        <w:pStyle w:val="Normal"/>
        <w:rPr/>
      </w:pPr>
      <w:r>
        <w:rPr/>
        <w:t xml:space="preserve"> </w:t>
      </w:r>
      <w:r>
        <w:rPr/>
        <w:t>***********</w:t>
      </w:r>
    </w:p>
    <w:p>
      <w:pPr>
        <w:pStyle w:val="Normal"/>
        <w:rPr/>
      </w:pPr>
      <w:r>
        <w:rPr/>
        <w:br/>
        <w:t xml:space="preserve">Deby leaned her head back against the wall as the last of the light faded and the stars started peeking out. One by one at first, then in groups as if someone was throwing them by the handful into the sky. They looked so close and yet so far away at the same time. </w:t>
      </w:r>
      <w:r>
        <w:rPr>
          <w:i/>
        </w:rPr>
        <w:t>Which is how I feel. So close and yet so far away. Just a few steps and I could be inside, but the door is so far away,</w:t>
      </w:r>
      <w:r>
        <w:rPr/>
        <w:t xml:space="preserve"> she thought to herself. Finally working her way to the reason she could not go inside. </w:t>
      </w:r>
      <w:r>
        <w:rPr>
          <w:i/>
        </w:rPr>
        <w:t>I can't see him yet . . not yet. At least I know I am not imagining what I felt or him. I can thank Anoriath for that much at least. I'm glad I went to her now. She's different somehow, I could not have spoken to her like that a few years ago.</w:t>
      </w:r>
      <w:r>
        <w:rPr/>
        <w:t xml:space="preserve"> Deby mulled over this thought for a few moments. </w:t>
      </w:r>
      <w:r>
        <w:rPr>
          <w:i/>
        </w:rPr>
        <w:t>It must have been her last post at Lake Nurnen. Something changed her there, I wonder what it was? I guess I can understand how that happens.</w:t>
      </w:r>
    </w:p>
    <w:p>
      <w:pPr>
        <w:pStyle w:val="Normal"/>
        <w:rPr/>
      </w:pPr>
      <w:r>
        <w:rPr/>
        <w:br/>
        <w:t xml:space="preserve">Deby shook her head slowly, her own life changing events had brought her to this point. If she was ever going to move forward she needed to make some decisions about which direction to go. </w:t>
        <w:br/>
        <w:br/>
      </w:r>
      <w:r>
        <w:rPr>
          <w:i/>
        </w:rPr>
        <w:t xml:space="preserve">So stop procrastinating, it won't get any easier and you know it. KISS. How many times have you heard that, Keep It Simple Stupid. So . . . what is it I want most. That one is easy, a Ranger. Now how does what I feel play into this. . . </w:t>
      </w:r>
      <w:r>
        <w:rPr/>
        <w:t xml:space="preserve">She closed her eyes and let her memory of her feelings wash over her. She smiled and then the smile faded. </w:t>
      </w:r>
      <w:r>
        <w:rPr>
          <w:i/>
        </w:rPr>
        <w:t>Aye, it was wonderful. But could I do justice to both? The only way to know is to try but if I fail, it would ruin both. I do not wish to risk that, at least not now. I know what is in my heart now and I choose my first desire. The second will have to remain there, he cannot know. There, choice made and I kept it simple. Tomorrow I will apply to Halbarad and let him know that Anoriath will sponsor me.</w:t>
      </w:r>
      <w:r>
        <w:rPr/>
        <w:br/>
        <w:br/>
        <w:t>Deby opened her eyes and stretched her legs out in front of her. She reveled in the sensation of having made a choice she could live with. She decided to enjoy it for a few more minutes before going in to see if there was anything left that she could eat. Hunger had finally found her at last.</w:t>
        <w:br/>
        <w:br/>
        <w:t>The sound of voices raised in anger, running feet and the door of the Troll bursting open brought her to her feet. Anoriath was running with Halbarad not too far behind her. Deby slid back down to her original position. This did not look good and she hoped they would not notice her. She scrunched up even smaller when she heard Halbarad's voice.</w:t>
        <w:br/>
        <w:br/>
        <w:t>"Anoriath! HOLD!" Halbarad called after her, his voice loud but not yelling. It was her Captain speaking to her now. There was steel in his voice that warned he would brook no disobedience. Anoriath stopped in her tracks. She stood there with her back to him, shaking in anger and something else. Halbarad strode over to where she had stopped. He allowed her to keep her back to him for the moment but the hardness is his voice told her that it was still her Captain speaking to her.</w:t>
        <w:br/>
        <w:br/>
        <w:t>"If you will hold your tongue, anger and your sarcasm long enough, I just might be able to get a word in edgewise." Halbarad hated having to be harsh with her, but something had put her into a mood that would not allow her to listen to him as a brother. He took the only path she left open to him. "A presence is to be established here at the Troll but no one has been posted officially. I was given the chance to be moved here as Captain. I have not answered yet. Bob and Elros have been offered posts here also. I would be given the chance to choose two or three more others to be posted here. I will most likely accept the post. I have not said anything to you for a reason. I promised you I would revisit the idea of you returning to Lake Nurnen. I wanted you to have a say or at least an opinion of what you think you are ready for. But I will tell you this, until you can tell me what happened there I will be unable to recommend you for a post period. You may be physically healed but it will take more than that. As for the family jab you took at me, that was uncalled for and has nothing to do with you." Halbarad stopped there to give Anoriath a chance to respond, and she did.</w:t>
        <w:br/>
        <w:br/>
        <w:t xml:space="preserve">She turned around slowly, her heaving shoulders betraying her feelings as she did so. The fury in her eyes forcing him back a step. "Oh, but my dear brother, it has EVERYTHING to do with me and every other Ranger under your command. You dare to tell me that you cannot recommend me for anything because I haven't told you about what happened. Are you afraid my </w:t>
      </w:r>
      <w:r>
        <w:rPr>
          <w:b/>
        </w:rPr>
        <w:t>feelings</w:t>
      </w:r>
      <w:r>
        <w:rPr/>
        <w:t xml:space="preserve"> will get in the way of doing my duty? Isn't this the pot calling the kettle black? You stand there, you self-righteous ass, condemning me for my feelings when you have not the faintest idea of the disaster you have created with yours. Do you know who I had to talk to this afternoon? Do you know who I had to try and offer comfort and counsel to?"</w:t>
        <w:br/>
        <w:br/>
        <w:t>With a sinking sensation in the pit of his stomach, Halbarad knew who Anoriath meant. Unable to speak in his defense he let Anoriath continue her tirade to give himself time.</w:t>
        <w:br/>
        <w:br/>
        <w:t>"That girl, no, that woman and make no mistake about this dear brother, came to me to ask for help to petition you to become a Ranger. She wanted me to come with her because she did not want to be alone with you. Can you guess why that is? I'll you why, because some fool kissed her that's why. "</w:t>
        <w:br/>
        <w:br/>
        <w:t>Deby gasped as she heard what Anoriath said, for a moment she was furious with Anoriath until she realized this was not meant to belittle her or her feelings. Anoriath was furious with Halbarad about what he did. She hoped Ani wouldn't go into detail about what was said, but she wasn't sure if she should break into this argument by letting them know she was there.</w:t>
        <w:br/>
        <w:br/>
        <w:t>Deby wasn't the only one. Aerio had heard and was at the window upstairs that faced the courtyard. And unfortunately, Bob had also heard, he stood at the front door with it open just enough to hear, not that it needed to be open that much. All listened but knew not what to do, so the argument continued.</w:t>
        <w:br/>
        <w:br/>
        <w:t>Halbarad's voice again became the voice of her brother, no longer the Captain in command of the situation it was too late for that now. "What did she say?"</w:t>
        <w:br/>
        <w:br/>
        <w:t xml:space="preserve">"Do you think I'm going to tell you, when she asked me what was in your heart I betrayed no confidence then. I will betray no confidence now. You are just going to have to find that one out for yourself, you will get no help from me. </w:t>
        <w:br/>
        <w:br/>
        <w:t>She took a menacing step forward. "So, Halbarad, I will ask you once more. What price will we have to pay, those of us under your command, before you see things with clarity? Before you start telling me what I should or should not do, you had better get your act together first. When you get your affairs settled you can come talk to me about mine." With that Anoriath turned sharply on her heel and stalked off to the barn and her bed.</w:t>
        <w:br/>
        <w:br/>
        <w:t xml:space="preserve">Halbarad let her go. She had struck him a blow that left him reeling. If nothing else, because she was right. </w:t>
        <w:br/>
        <w:br/>
        <w:t>Lorellin eased the window shut and headed back to her room. There were undercurrents here she didn't understand. She wondered if he should talk to someone about it or just keep it to herself for awhile. She thought it would wait till morning, The morrow would give her a better view of what he had witnessed tonight.</w:t>
        <w:br/>
        <w:br/>
        <w:t xml:space="preserve"> Bob eased the door shut. He recalled the odd expression on Halbarad's face earlier when he mentioned about Deb's decision to be a Ranger. He hadn't thought much of it at the time but now, in the light of what he overheard, it took on a new meaning. He alone, of the  eavesdroppers knew who the 'she' was. Halbarad, his sister, what has been going on? His mind could not sort through the images created by the confrontation he had just witnessed. He knows now why he hadn't seen his sister all night, she was probably in her room and had been there all evening. He would talk to her in the morning after he had time to sort it all out.</w:t>
      </w:r>
    </w:p>
    <w:p>
      <w:pPr>
        <w:pStyle w:val="Normal"/>
        <w:rPr/>
      </w:pPr>
      <w:r>
        <w:rPr/>
      </w:r>
    </w:p>
    <w:p>
      <w:pPr>
        <w:pStyle w:val="Normal"/>
        <w:rPr/>
      </w:pPr>
      <w:r>
        <w:rPr/>
      </w:r>
    </w:p>
    <w:p>
      <w:pPr>
        <w:pStyle w:val="Normal"/>
        <w:rPr/>
      </w:pPr>
      <w:r>
        <w:rPr/>
      </w:r>
    </w:p>
    <w:p>
      <w:pPr>
        <w:pStyle w:val="Normal"/>
        <w:rPr/>
      </w:pPr>
      <w:r>
        <w:rPr/>
        <w:t>Sevilodorf noticing Bob closing the door, picked up a Cherry B from the bar and walked over. "Here you go, Bob. First one's on me."</w:t>
        <w:br/>
        <w:br/>
        <w:t>Bob downed the bottle, and headed back to the bar.</w:t>
        <w:br/>
      </w:r>
    </w:p>
    <w:p>
      <w:pPr>
        <w:pStyle w:val="Normal"/>
        <w:rPr/>
      </w:pPr>
      <w:r>
        <w:rPr/>
      </w:r>
    </w:p>
    <w:p>
      <w:pPr>
        <w:pStyle w:val="Normal"/>
        <w:rPr/>
      </w:pPr>
      <w:r>
        <w:rPr/>
        <w:t>**********</w:t>
        <w:br/>
        <w:br/>
        <w:t xml:space="preserve">Deby stood quietly. She walked across the porch and down the steps. Halbarad, hearing the soft footsteps behind him, turned around. The instant he saw her face he knew that she had heard everything. </w:t>
        <w:br/>
        <w:br/>
        <w:t xml:space="preserve">His voice was soft and full of his mixed emotions. "I am sorry you had to hear that. You heard it all." It was not a question so she did not answer. Halbarad reached out to take her hands and she moved back a step. He let his arms fall to his side. Now all that could be heard was his pain as he spoke to her again. "It was never my intention to allow my feelings to show. I was still unsure of them myself. And it was never my intention to cause you any pain of any kind. From the fury unleashed on me just now, I must have done so." He paused to see if Deby wanted to say anything, she just stood there. He tried again "please talk to me Deb, this is not how or where I would have chosen for this but we can't walk away now. Please . . ." </w:t>
      </w:r>
    </w:p>
    <w:p>
      <w:pPr>
        <w:pStyle w:val="Normal"/>
        <w:rPr/>
      </w:pPr>
      <w:r>
        <w:rPr/>
        <w:br/>
        <w:t>Halbarad took a step towards her and raised his hands again. Deby just watched them, she did not move this time. She closed her eyes and felt his hands rest on her shoulders. She sensed that he had closed the distance between them, slight though it was. And she did not resist when he pulled her into his arms but she did not return the embrace. All her earlier resolutions fell away from her. Her arms moved of there own accord. Against her will they reached around him. He held her closer. She listened to his murmured words asking for forgiveness.</w:t>
        <w:br/>
        <w:t>She began to shake slightly and Halbarad tried to hold her tighter. She let go of him and brought her arms in front of her. Putting her hands on his chest she tried to push him away. He did not respond at first. She felt her eyes filling as the tears threatened. Trying to keep them out of her voice she said "Please."</w:t>
        <w:br/>
        <w:br/>
        <w:t>She spoke so softly he almost didn't hear her. But that one anguished word combined with the pressure of her hands on his chest convinced him to loosen the embrace, reluctantly. Feeling his arms relaxing their grip she pushed harder. He felt the pressure on his chest and let the embrace end. He moved his hands to her face and lifted it to his. He saw the tears filling her eyes and they tore at his heart.</w:t>
        <w:br/>
        <w:br/>
        <w:t>Deby took his hands into her shaking ones and gently moved them from her face. "Please don't. I can't. I can't . . . " Her eyes told the tale of her heart as her words could not. Deby let go of his hands. She mouthed something silently before turning and walking away from him back into the Troll.</w:t>
        <w:br/>
        <w:br/>
        <w:t xml:space="preserve">Once again, Halbarad was left standing to watch someone he loved walk away from him. And again, he feared the damage that had been done to this one's heart. But unlike with Anoriath, this time there would be no one to blame but himself. </w:t>
        <w:br/>
      </w:r>
    </w:p>
    <w:p>
      <w:pPr>
        <w:pStyle w:val="Normal"/>
        <w:rPr/>
      </w:pPr>
      <w:r>
        <w:rPr/>
      </w:r>
    </w:p>
    <w:p>
      <w:pPr>
        <w:pStyle w:val="Normal"/>
        <w:rPr/>
      </w:pPr>
      <w:r>
        <w:rPr/>
        <w:br/>
        <w:br/>
        <w:br/>
      </w:r>
      <w:r>
        <w:br w:type="page"/>
      </w:r>
    </w:p>
    <w:p>
      <w:pPr>
        <w:pStyle w:val="Normal"/>
        <w:jc w:val="center"/>
        <w:rPr/>
      </w:pPr>
      <w:r>
        <w:rPr>
          <w:b/>
          <w:sz w:val="28"/>
        </w:rPr>
        <w:t>Chapter Six: Evening’s End</w:t>
      </w:r>
      <w:r>
        <w:rPr/>
        <w:br/>
      </w:r>
    </w:p>
    <w:p>
      <w:pPr>
        <w:pStyle w:val="Normal"/>
        <w:rPr/>
      </w:pPr>
      <w:r>
        <w:rPr/>
        <w:br/>
        <w:t xml:space="preserve">Between three elves and one ranger, the first four rounds rapidly disappeared. The next four went a little more slowly. Gambesul became the life and soul of the gathering. From somewhere, he found an unexpected store of jokes and funny stories. These sounded even funnier when the young elf began to slur and mispronounce words. Celebsul was paying close attention; it wouldn't be long now. </w:t>
        <w:br/>
        <w:br/>
        <w:t>"... an the sheven ugly maidensh ran through the ... thingy, then the dwarf shaid to king ... wash it the king? The dwarsh said to ... " Gambesul suddenly staggered and almost fell over "Oo er ... thinksh need shome fresh air." and he tottered unsteadily towards the door.</w:t>
        <w:br/>
        <w:br/>
        <w:t>Bob and Aerio collapsed with laughter but Celebsul just chuckled, shook his head and followed the wobbly elf.</w:t>
        <w:br/>
        <w:br/>
        <w:t>Outside, Gambesul held his stomach and groaned. He looked at Celebsul and asked "How come it felt sho good, and now it feelsh bad?"</w:t>
        <w:br/>
        <w:br/>
        <w:t>"Too much of a good thing, and your system's not used to it. Come on, let's take a bit of a walk. We don't want to be too near to the Troll when that drink resurfaces."</w:t>
        <w:br/>
        <w:br/>
        <w:t>***</w:t>
      </w:r>
    </w:p>
    <w:p>
      <w:pPr>
        <w:pStyle w:val="Normal"/>
        <w:rPr/>
      </w:pPr>
      <w:r>
        <w:rPr/>
        <w:br/>
        <w:t xml:space="preserve">Watching Celebsul lead Gambesul outside, Nellas became interested in why this drink was held so highly by Bob and the elves. She had tasted wines and other drinks before but very few ever really appealed to her. Walking up to the Bar she sat down next to Aerio who was still trying to regain his composure. Keeping in mind the effect on Gambesul she stuck her finger in Aerio's glass and quickly licked her finger. </w:t>
        <w:br/>
        <w:br/>
        <w:t xml:space="preserve">"Hey, that’s mine." he retorted while trying to grab back the cup. </w:t>
        <w:br/>
        <w:br/>
        <w:t xml:space="preserve">"Don't be so stingy" she said as she gave it back to him before asking the Balrog for her own preference. </w:t>
        <w:br/>
        <w:br/>
        <w:t>"You'sh don't like it?" Bob asked her astonished.</w:t>
        <w:br/>
        <w:br/>
        <w:t>"I didn't say that I just don't want to get a hangover in the morning....I will try it some other time."</w:t>
        <w:br/>
        <w:br/>
        <w:t xml:space="preserve">As she sipped her drink she continued to converse with the two, but after a few more rounds of Cherry-B she thought it might be a better idea if she gave them a little space. She didn't really feel like going to take another bath that evening. </w:t>
      </w:r>
    </w:p>
    <w:p>
      <w:pPr>
        <w:pStyle w:val="Normal"/>
        <w:rPr/>
      </w:pPr>
      <w:r>
        <w:rPr/>
      </w:r>
    </w:p>
    <w:p>
      <w:pPr>
        <w:pStyle w:val="Normal"/>
        <w:rPr/>
      </w:pPr>
      <w:r>
        <w:rPr/>
        <w:t>******</w:t>
        <w:br/>
        <w:br/>
        <w:t>The soft summer evening whispered in the trees, which stood etched darkly against the last indigo light of day. Inside the Troll, the evening's hilarity was coming to a close, dancers heeding the pleas of weary feet, laughter subsiding to contented chuckles. Most of the company retired to sleep, now, but they carried soul-deep smiles all the way to their waiting beds. They had needed this, all of them. They had needed to hear the battered walls ring and the crockery clatter, to dance until the furniture jumped and to laugh until their faces hurt. Physical wounds healed to the ministrations of salve and herbs, but bruises of the heart needed other, less-tangible care.</w:t>
        <w:br/>
        <w:br/>
        <w:t>With the kitchen quiet at last, Erin tossed the last of the wash water off the back porch onto hers and Meri's flower patch - and sharply stilled the shudder which suddenly seized her, as she looked into the darkness towards the stables. There is nothing out there but trees, she told herself. Trees and little scampery animals, and nothing more. A thump from the direction of the privy slammed her heart up into her throat - and then she heard a groan. A very familiar groan, and she laughed breathlessly as her heart bumped back to a normal beat.</w:t>
        <w:br/>
        <w:br/>
        <w:t xml:space="preserve">"Ohhhh, thish was </w:t>
      </w:r>
      <w:r>
        <w:rPr>
          <w:i/>
        </w:rPr>
        <w:t>shuch</w:t>
      </w:r>
      <w:r>
        <w:rPr/>
        <w:t xml:space="preserve"> a bad idea," moaned Gambesul's voice hollowly.</w:t>
        <w:br/>
        <w:br/>
        <w:t>"The idea was entirely yours," Celebsul's calm voice returned. "In fact, I distinctly remember cautioning you about this."</w:t>
        <w:br/>
        <w:br/>
        <w:t>Another hollow groan was followed by a retching sound, then Gambesul whimpered, "Jush kill me. Pleash."</w:t>
        <w:br/>
        <w:br/>
        <w:t>"Nonsense, my lad. Up with you. A nice glass of water, and off to bed you go."</w:t>
        <w:br/>
        <w:br/>
        <w:t>There from the privy came two shadowy figures, or rather one leaning heavily on the other. Erin's grin widened as they approached.</w:t>
        <w:br/>
        <w:br/>
        <w:t>"I don' know how y' do it," moaned Gambesul.</w:t>
        <w:br/>
        <w:br/>
        <w:t>"Practice," Celebsul asserted loftily. "Years and years of practice. Oh, hello, Erin."</w:t>
        <w:br/>
        <w:br/>
        <w:t>"A new candidate for Sevi's hangover cure, eh?" Erin asked with a sly smile.</w:t>
        <w:br/>
        <w:br/>
        <w:t>"I fear so." Celebsul sighed deeply. "The rashness of youth, and all that."</w:t>
        <w:br/>
        <w:br/>
        <w:t>"And of course you cautioned him duly as to the effects of Cherry B?"</w:t>
        <w:br/>
        <w:br/>
        <w:t>"But of course!" Celebsul's eyes twinkled even in the dim lamplight. "Whoops, take one step up, there's a lad."</w:t>
        <w:br/>
        <w:br/>
        <w:t>Stumbling and halting, Celebsul guided his wobbly protege inside, while Erin scampered ahead into the kitchen. She met them at the kitchen door with a tall pint in her hand.</w:t>
        <w:br/>
        <w:br/>
        <w:t>"I heard you say he should take some water," she said. "Will this do?"</w:t>
        <w:br/>
        <w:br/>
        <w:t>"Splendidly," Celebsul replied, then Gambesul's knees abruptly buckled, dropping his whole weight into the elder's arms. "Oops, perhaps you ought to carry that, I seem to have my hands full."</w:t>
        <w:br/>
        <w:br/>
        <w:t>Aerio appeared then, smirking shamelessly, and amidst much giggling, chuckling and moaning, they hauled Gambesul safely to his bed. Celebsul pulled his newest apprentice's shoes off, swung his legs onto the mattress, then cocked his head as he eyed the inanimate form critically.</w:t>
        <w:br/>
        <w:br/>
        <w:t>"I think we've lost him," he said solemnly.</w:t>
        <w:br/>
        <w:br/>
        <w:t>"Aye," sighed Aerio. "And he's going to hate his return from the dead, on the morrow."</w:t>
        <w:br/>
        <w:br/>
        <w:t>"That's why you'll have a good dose of the hangover cure waiting for him, when he wakes up."</w:t>
        <w:br/>
        <w:br/>
        <w:t>"Me? Why me?" squeaked Aerio, then sputtered and grumbled as his mentor only smiled and turned away. "Why can't Milo -? Oh, right. Older, wiser master and all that."</w:t>
        <w:br/>
        <w:br/>
        <w:t>"Indeed, young one. If he snores, just roll him onto his side."</w:t>
        <w:br/>
        <w:br/>
        <w:t>And with that, Celebsul left the room, leaving Aerio to scowl dubiously at his unconscious drinking partner.</w:t>
        <w:br/>
        <w:br/>
        <w:t>Erin trotted after her elf friend, and popped up beside him as they reentered the common room.</w:t>
        <w:br/>
        <w:br/>
        <w:t>"This was a really nice night, wasn't it?"</w:t>
        <w:br/>
        <w:br/>
        <w:t>"Yes, it was," Celebsul replied, and she was gratified to see a fair proximity of his old, lopsided smile.</w:t>
        <w:br/>
        <w:br/>
        <w:t>"I think we needed to ... to just be happy." She stopped abruptly and looked up at him. "Does that make sense?"</w:t>
        <w:br/>
        <w:br/>
        <w:t>"Yes," he said. "It does."</w:t>
        <w:br/>
        <w:br/>
        <w:t>"Were you happy tonight?"</w:t>
        <w:br/>
        <w:br/>
        <w:t>Celebsul blinked, for Erin was not in the habit of intruding personal questions upon him. For a moment she thought he might not reply, but then he reached out a hand and lightly touched her shoulder.</w:t>
        <w:br/>
        <w:br/>
        <w:t>"It was a good night, little one. I enjoyed it."</w:t>
        <w:br/>
        <w:br/>
        <w:t>"Good."</w:t>
        <w:br/>
        <w:br/>
        <w:t>Erin nodded firmly, and looked across the room, where Bob, Halbarad, and Elros were noticeably sagging into the last stages before sleep. Lamplight warmed the walls and shone on friendly faces, and even with the quiet of night slowly filling the room, the joy it had contained still echoed. Yet beyond the newly-replaced windows there loomed shadow ...</w:t>
        <w:br/>
        <w:br/>
        <w:t>"Celly, have you ever been afraid of the dark?"</w:t>
        <w:br/>
        <w:br/>
        <w:t>His surprise was visible, and Erin felt her cheeks flush with heat. "Oh, never mind, forget I said it, that's a terribly silly question to ask an elf."</w:t>
        <w:br/>
        <w:br/>
        <w:t>"No," said Celebsul gently. "It's not. And I've never feared the dark ... but I have feared some things in it."</w:t>
        <w:br/>
        <w:br/>
        <w:t>And suddenly she looked up into his eyes, and thought she saw in them the mirror of her own fears.</w:t>
        <w:br/>
        <w:br/>
        <w:t>Whispering, she said, "I don't want to be afraid of the dark. I don't ... but ... I was just tossing the wash water, and I can't stop thinking ..."</w:t>
        <w:br/>
        <w:br/>
        <w:t>Bob was looking over at Celebsul, eyebrows raised in silent question over his mug of ale. But the elf shook his head with a brief grimace of apology. He had something else to attend to.</w:t>
        <w:br/>
        <w:br/>
        <w:t>"Come," he said, and held out a hand.</w:t>
        <w:br/>
        <w:br/>
        <w:t>With light steps hobbit and elf passed through the common room and outside into the waiting night. Erin's grasp of Celebsul's hand tightened as they stepped into soft earth and grass, and she suddenly felt very much like the wee lass she had once been, holding fast to Poppa's callused paw. Once she had known childish fears, and Poppa had banished them with no more than a smile and the rumble of his voice, as she pressed her ear to his broad chest. But Poppa was gone, and the fears of night had become real, and they had come bearing swords and fire.</w:t>
        <w:br/>
        <w:br/>
        <w:t>"Sometimes," Celebsul said quietly. "Seeing is a curse."</w:t>
        <w:br/>
        <w:br/>
        <w:t>Erin looked up as they walked, but could not read his expression in the silver-grey dimness of starlight. They walked northerly now between the corrals and Milo's bleachers, and the warm, earthy scents of contented horses touched her senses.</w:t>
        <w:br/>
        <w:br/>
        <w:t>"One can see too much," Celebsul continued. "And one can remember more than they ought. Erin -."</w:t>
        <w:br/>
        <w:br/>
        <w:t>Celebsul turned, and suddenly knelt so that they were of a height, and his eyes glittered.</w:t>
        <w:br/>
        <w:br/>
        <w:t>"You are not meant to remember darkness. Not you. That is not who you are."</w:t>
        <w:br/>
        <w:br/>
        <w:t>"But I can't help it." And Erin's voice sounded tiny even to her own ears.</w:t>
        <w:br/>
        <w:br/>
        <w:t>"Yes, you can." The elf spoke barely above a whisper, but suddenly there was sharp steel in his soft tone. "Fight what you fear, lass! If it growls, growl louder. And if it stares at you with big, black eyes - stare it down!"</w:t>
        <w:br/>
        <w:br/>
        <w:t>He stood before Erin could muster a thought and suddenly laughed, the sound like silver coins ringing.</w:t>
        <w:br/>
        <w:br/>
        <w:t>"Come, little hobbit. I want to see stars this night. Come - and keep up!"</w:t>
        <w:br/>
        <w:br/>
        <w:t>With that he sprang away, and Erin could only scramble from her shock to catch up. If she lived to be as old as Bilbo Baggins, she would never be able to plumb the mercurial moods of elves. Yet she was a sturdy Shire lass, and the pace Celebsul set was not too great for even her shorter legs. It was, she suddenly thought, as they bounded over the silver length of a fallen log, a bit like playing tag, only at night. Long grass slapped damply at her legs as she flew, and rich scents of earth and green filled her lungs. Before her Celebsul's tall, dim form fled without sound, but never so fast as to lose her. Grass, then silvered ranks of sapling trees embraced them, and when her lungs began to burn there were suddenly rounded stones underfoot, and the music of water in her ears. Panting, she flung herself one last leap, and found Celebsul waiting calmly on the stream bank, with his face turned to the night sky.</w:t>
        <w:br/>
        <w:br/>
        <w:t>"Look," he whispered.</w:t>
        <w:br/>
        <w:br/>
        <w:t>She looked up, and gasped soundlessly as she beheld long shreds of silver clouds, flung like tattered sails about the galleon of a half-grown moon. Silver and black, grey and white, twining in stately ever-changing shapes, in a dance only the heavens knew. At their feet the stream gurgled its gentle song, and mirrored itself in satin flowing ribbons of black and rippling silver. Erin knelt to touch the water, icy-cold in its embrace of her fingers, and wondered that its liquid mystery did not stain like ink.</w:t>
        <w:br/>
        <w:br/>
        <w:t>"Come," Celebsul said, and they fled once more.</w:t>
        <w:br/>
        <w:br/>
        <w:t>Meadows now, washed in shining grey and soft-voiced as if the earth breathed in gentle slumber before them. At a gesture from Celebsul, Erin sank to a crouch, and they watched while a doe stepped from deep shadows. The doe's wide ears flickered nervously, testing the errant breeze as her delicate legs carried her into the open. Her tail flicked once, then she moved forward with greater confidence. A moment passed, then a tinier form moved, and a fawn bounded forward to her heels. So tiny, and the moon illuminated his spots like coins.</w:t>
        <w:br/>
        <w:br/>
        <w:t>"Ohhh," breathed Erin softly, and long they watched as mother and baby browsed the tender greenery.</w:t>
        <w:br/>
        <w:br/>
        <w:t>Then Erin's Elven companion bid her forward, once more. A fox was startled in his patrol of the even hours, yet found himself unsure of what he had sensed. An owl swept overhead asking, "Who? who? who?" with no answer. A songbird twittered sleepily at what might have been a passing shadow, then was still, for no harm walked this night. Then at last, the deeper shadows of pine and fir and ancient oak whispered dark mystery, and there Erin faltered.</w:t>
        <w:br/>
        <w:br/>
        <w:t>Celebsul turned, when he realized she was no longer beside him.</w:t>
        <w:br/>
        <w:br/>
        <w:t>"Celly ..."</w:t>
        <w:br/>
        <w:br/>
        <w:t>He said nothing, but turned back to her, where he knelt at her side once more. Moonlight and shadow gilded his hair, and starlight gleamed in his eyes.</w:t>
        <w:br/>
        <w:br/>
        <w:t>"'Tis only the forest," he said softly.</w:t>
        <w:br/>
        <w:br/>
        <w:t xml:space="preserve">"I know, but . . . I can't see in the dark, you know. And in there is - well, it's </w:t>
      </w:r>
      <w:r>
        <w:rPr>
          <w:i/>
        </w:rPr>
        <w:t>dark</w:t>
      </w:r>
      <w:r>
        <w:rPr/>
        <w:t>!" Erin was glad for the dark, at least so much as it hid the furious blush in her cheeks. She hoped.</w:t>
        <w:br/>
        <w:br/>
        <w:t>He laughed softly, just a breath of sound, then lightly took hold of her shoulders. Gently he turned her until she faced away from him, and spoke in her ear.</w:t>
        <w:br/>
        <w:br/>
        <w:t>"'Tis only the forest, lass. The great trees who know the stories of all the lands. And they know a gentle spirit when it comes among them."</w:t>
        <w:br/>
        <w:br/>
        <w:t>"Only if you come with me, then."</w:t>
        <w:br/>
        <w:br/>
        <w:t>"Nay, lass. You go."</w:t>
        <w:br/>
        <w:br/>
        <w:t>"Celly! I don't -."</w:t>
        <w:br/>
        <w:br/>
        <w:t>"Shhh. Go, and listen to the forest. Listen . . . look . . . and if you are afraid, you need only look that shadow straight in the eye, and you, little one, will vanquish it."</w:t>
        <w:br/>
        <w:br/>
        <w:t>Erin's heart beat heavily in her chest, and she had the dreadfullest feeling that she had somewhere missed an entire chapter of something important. For pity’s' sake, she was no elf to go rambling about the woods in the dark - she was daft to have even come this far - Esgallyg would be beside himself if he knew - and yet Celebsul's light touch became more insistent, propelling her forward.</w:t>
        <w:br/>
        <w:br/>
        <w:t>"Fear is only afraid of itself," he whispered.</w:t>
        <w:br/>
        <w:br/>
        <w:t>And so she stepped away from him, alone and full into shadows as thick as black wool, and a wood as old as the bones of the earth. Beneath her feet she felt the ribs of ancient roots, and the thick duff of countless seasons. Vast these trees were, the patriarchs of old Ithilien, lingering here on the farthest reaches of that once-troubled land and knowing no mortal master. Erin felt as if there were eyes among them, ancient and calculating, and her heart thudded high in her chest. The shadows pressed close, and closer, and once she flung out a hand when it seemed the leaning darkness might drop upon her like a severed curtain. Time and again she wheeled as if to catch some dreadful thing in mid-leap, or spun around to stare fixedly into darkness so deep it almost breathed.</w:t>
        <w:br/>
        <w:br/>
        <w:t>Yet nothing happened. No eyes gleamed. Nothing reached from the dark with clawed, grasping hands, nor seized her bare ankles in passing. Silently she trod, and with the cool air she breathed the sharp resin of evergreen, and the rich, damp musk of last season's fallen leaves. Her outstretched fingers touched rough bark, and to her surprise the oak's bole was warm, as if holding the fading heat of the long-set sun, or perhaps the oak itself was warm-blooded as she. For a moment she leaned into that rough warmth, breathing its woody scent, tracing the ridges and folds of its thick, dry skin. Then she pushed away, and slipped on as only a careful hobbit can.</w:t>
        <w:br/>
        <w:br/>
        <w:t>Soon water trickled in her hearing once more, and then sweet alder boughs lightly swept her face and arms. Here the great trees stood back and the half moon cast its silver light freely, and with the brush of a soft breeze it seemed the alder thicket danced gently in shades of silver-on-dark. Beyond the alders lay a tiny strand, and beyond that a wide pool. The moist sand squelched pleasantly gritty between Erin's toes as she walked out upon the bank, until the water lapped playfully at her feet. It was chilly at first touch, then warmer than she expected. During the day the Sun had laved this place with all her fondest glory, and the pool held the warmth of her blessing still. Erin hesitated, then tied up her skirts as she had when a girl, and waded out into that black water. As she moved the sand sifted and flowed from beneath her feet, and the water itself seemed to slide about her legs in a liquid caress. She listened to the soft gurgle of whatever invisible water source fed this place. She breathed deeply of the heady green musk of pond-muck and cattails and rank grasses knee-deep in water. She listened ... and thought she heard music like tiny silver bells in the voice of that unseen stream.</w:t>
        <w:br/>
        <w:br/>
        <w:t>High above, the moon again hoisted her tattered grey sails. Meanwhile the great trees watched, and Time whispered away to meaninglessness, and somewhere beyond the vault of stars sailed the star of Eärendil, forever keeping the watches of the night. Erin knew not when she began to turn as if dancing herself, only that she found herself with arms flung wide to embrace all of creation at once. Whether it was the forest that laughed softly, or the silvered form of a watching elf, she neither knew or cared. Night - this night - was hers.</w:t>
        <w:br/>
        <w:br/>
        <w:t>And then it was time for sleep.</w:t>
      </w:r>
      <w:r>
        <w:br w:type="page"/>
      </w:r>
    </w:p>
    <w:p>
      <w:pPr>
        <w:pStyle w:val="Normal"/>
        <w:jc w:val="center"/>
        <w:rPr/>
      </w:pPr>
      <w:r>
        <w:rPr/>
        <w:br/>
      </w:r>
      <w:r>
        <w:rPr>
          <w:b/>
          <w:sz w:val="28"/>
        </w:rPr>
        <w:t>Chapter Seven: Riding Lesson</w:t>
      </w:r>
      <w:r>
        <w:rPr/>
        <w:br/>
      </w:r>
    </w:p>
    <w:p>
      <w:pPr>
        <w:pStyle w:val="Normal"/>
        <w:rPr/>
      </w:pPr>
      <w:r>
        <w:rPr/>
        <w:br/>
        <w:t xml:space="preserve">Hearing Sevilodorf’s voice, Anoriath hurried to the barn door. Only to stop short when she realized the woman was not speaking to her, but to a dusty gray mare. Inside the corral Sevilodorf crooned softly as she slipped a worn bridle over the head of the mare and lead her to the gate. </w:t>
        <w:br/>
        <w:br/>
        <w:t>“Fair morning, Anoriath.” Sevilodorf called softly. “If you will, bring that bucket by the gate and we’ll head down to the meadow.”</w:t>
        <w:br/>
        <w:br/>
        <w:t>Picking up the bucket containing a brush and a pick, Anoriath trailed Sevilodorf down the road, her apprehension growing as they proceeded. Neither of the two women noticed Aerio emerge from Celebsul’s workshop with several boards and a hammer. Leaving the boards leaning against the wall, Aerio decided to follow them.</w:t>
        <w:br/>
        <w:br/>
        <w:t xml:space="preserve">Reaching the clearing a little south of the Troll, they saw that someone had planted flowers on the graves of Rolfe’s parents. </w:t>
        <w:br/>
        <w:br/>
        <w:t>“Camellia’s work, I believe,” said Sevilodorf pausing for a moment then moving on to the meadow beyond the trees.</w:t>
        <w:br/>
        <w:br/>
        <w:t>“No doubt,” Anoriath said. Then hesitantly, “Has there been any word of Rolfe?”</w:t>
        <w:br/>
        <w:br/>
        <w:t>“Rolfe is doing fine. Esiwmas sent word to Celebsul yesterday, at the same time he sent me this mare.”</w:t>
        <w:br/>
        <w:br/>
        <w:t>“This mare. “ Anoriath sounded faintly disbelieving. “You had him send a horse all the way from Rohan.”</w:t>
        <w:br/>
        <w:br/>
        <w:t>“Yes.”</w:t>
        <w:br/>
        <w:br/>
        <w:t>“But…”</w:t>
        <w:br/>
        <w:br/>
        <w:t>Sevilodorf interrupted, “Anoriath, if this is to work, you must understand one thing.”</w:t>
        <w:br/>
        <w:br/>
        <w:t>“And what is that?”</w:t>
        <w:br/>
        <w:br/>
        <w:t>“I will have a purpose for everything I do, or ask you to do. But sometimes it will be better if you learn the purpose by doing, rather than asking.”</w:t>
        <w:br/>
        <w:br/>
        <w:t>Anoriath stared into the woman’s impassive face and considered. Finally, with a brief twinkle in her eye, she said, “ All right…..master.’</w:t>
        <w:br/>
        <w:br/>
        <w:t>A grin flashed across Sevilodorf’s face. “Ahhh, now that is the proper attitude. Your first task is to brush her.”</w:t>
        <w:br/>
        <w:br/>
        <w:t xml:space="preserve">“Brush….. but…. all right. I brush.” </w:t>
        <w:br/>
        <w:br/>
        <w:t>Anoriath took the brush from the bucket and began to sweep the dust from the mare’s coat as Sevilodorf settled on a nearby log.</w:t>
        <w:br/>
        <w:br/>
        <w:t>In a tree on the opposite side of the meadow, Aerio stared in disbelief. This couldn’t be all. Why in the world would they come out here to brush a horse? Leaning back against the trunk, Aerio’s mind turned over an endless stream of possibilities.</w:t>
        <w:br/>
        <w:br/>
        <w:t>As she brushed, Anoriath searched for the purpose behind the task.</w:t>
      </w:r>
      <w:r>
        <w:rPr>
          <w:i/>
        </w:rPr>
        <w:t xml:space="preserve"> What in the world did this have to do with riding? </w:t>
      </w:r>
      <w:r>
        <w:rPr/>
        <w:br/>
        <w:br/>
        <w:t>Dust floated in the morning sun, turning golden and drifting away. At first the mare flicked her ears at Anoriath’s movements and shifted her weight uneasily, but as the Ranger settled into the rhythm of the brushing, the mare calmed and appeared to fall asleep. Lifting the brush, Anoriath snorted and said, “I see you have chosen a mount to meet my abilities.”</w:t>
        <w:br/>
        <w:br/>
        <w:t>“All that is gold does not glitter, “ murmured Sevilodorf to Anoriath’s amusement. Then rising, she said, “And have you discovered the purpose of this exercise yet?”</w:t>
        <w:br/>
        <w:br/>
        <w:t>Anoriath looked from the horse, to the brush and finally to Sevilodorf. “The horse must be cared for?”</w:t>
        <w:br/>
        <w:br/>
        <w:t>“Almost. A rider uses a horse, especially a rider of Rohan, as an extension of himself…. herself. You must recognize it as a living breathing being which needs care. True riders care for the horse first and self last. Also, you must recognize this animal has a mind of her own. Horses are trained to respond, but they do so by choice. If you do not develop that bond, you might as well be a sack of potatoes thumping about in the saddle. Ready for the next step.”</w:t>
        <w:br/>
        <w:br/>
        <w:t>At Anoriath’s nod, Sevilodorf led the mare to the log. Then taking a scarf from her pocket, she said, “Mount and put this around your eyes.”</w:t>
        <w:br/>
        <w:br/>
        <w:t>“You want me to ride bareback and blindfolded,” stated Anoriath. She was beginning to feel that this would be more of a lesson in humility than in riding.</w:t>
        <w:br/>
        <w:br/>
        <w:t>Sevilodorf patted the mare’s nose and said, “I’m glad you figured that out without me telling you. Now, do you know the reasons?”</w:t>
        <w:br/>
        <w:br/>
        <w:t xml:space="preserve">“The only one I can think of, at the moment, is that you want to see me fall off.” Anoriath grimaced and scrambled onto the horse’s back. </w:t>
        <w:br/>
        <w:br/>
        <w:t>“We’ll work on that a little later. For now, just tie the scarf and go.”</w:t>
        <w:br/>
        <w:br/>
        <w:t xml:space="preserve">”Great,” thought Anoriath in a sarcastic tone, “let’s just merge two lesson into one.” </w:t>
        <w:br/>
        <w:br/>
        <w:t>After tying the scarf, Anoriath picked up the reins and kicked the mare with her heels. The mare shifted her weight but did not move. Sevilodorf said, “Remember, she has a mind of her own and works by choice….. ask, do not tell.”</w:t>
        <w:br/>
        <w:br/>
        <w:t>Anoriath thought for a moment then sighed, “All right, how do I ask her?”</w:t>
        <w:br/>
        <w:br/>
        <w:t>“Lean forward and squeeze with your thighs.”</w:t>
        <w:br/>
        <w:br/>
        <w:t>Anoriath leaned and squeezed and the mare moved off at a walk. As Anoriath leaned further forward the mare moved into a trot and Anoriath felt the all too familiar sensation of bouncing on the back of a horse. Instinctively she leaned forward and grasped the mane, taking this as a signal the mare moved out even faster and the trot began to smooth out. For a moment, Anoriath moved in rhythm with the horse, but suddenly the horse veered to the left and Anoriath fell with a resounding thump.</w:t>
        <w:br/>
        <w:br/>
        <w:t xml:space="preserve">In his tree, Aerio was hard pressed not to laugh aloud, and slapped a hand over his mouth to stifle the sounds. Unfortunately, this proved his undoing as Sevilodorf took note of the movement in the tree. </w:t>
        <w:br/>
        <w:br/>
        <w:t>Anoriath cursed and then rose and whipped off the blindfold. Then rubbing her posterior she said, “For a moment, I could feel it. But why did she turn like that…. I didn’t ask her to, did I?”</w:t>
        <w:br/>
        <w:br/>
        <w:t xml:space="preserve">“No, but you ran out of room.” Sevilodorf indicated the trees only a few feet in front of them. “Here let me help you up.” As she pulled Anoriath to her feet, Sevilodorf made a quick motion toward the tree where Aerio was hidden. </w:t>
        <w:br/>
        <w:br/>
        <w:t>Making a great show of brushing off her clothing, Anoriath studied the tree from under lowered lashes and barely made out the shape of the elf on his perch. Equal parts anger and embarrassment, flooded her mind as she clenched her teeth. But then the corners of her mouth lifted in a smile that, for his peace of mind, Aerio was lucky not to see. Hmmm. Some suitable revenge would be needed here but what?</w:t>
        <w:br/>
        <w:br/>
        <w:t>‘It’s getting time for breakfast. What do you say to stopping now and trying again tomorrow?” asked Sevilodorf, picking up the reins of the mare.</w:t>
        <w:br/>
        <w:br/>
        <w:t>As Anoriath shook out the numbness in her hip, “Certainly. There was moment there when I felt I was riding, instead of sitting on the horse. More of those moments would be a blessed relief.”</w:t>
        <w:br/>
        <w:br/>
        <w:t>“Then we have made a start.” Making a play of speaking on inconsequential matters the two moved out of the meadow. Reaching the road. Sevilodorf said, “Now, what do we do about our little spy?”</w:t>
        <w:br/>
        <w:br/>
        <w:t>Anoriath's eyebrow arched and her eyes glittered. "Ah, Sevilodorf, my good lady. You surely know our young wily elf better than I. But, perhaps something with this Cherry-B that I keep hearing about should be involved?"</w:t>
        <w:br/>
        <w:br/>
        <w:t>"There are certainly possibilities there. Or perhaps a judicious use of Troll's Oil?"</w:t>
        <w:br/>
        <w:br/>
        <w:t>Anoriath cracked a grin and Sevilodorf wondered wryly if her face would not crack under the strain of such an unusual use of muscles.</w:t>
        <w:br/>
        <w:br/>
        <w:t>"I heard a tale recently involving just that elixir. Hmmm. I worry, though, that our young friend is too familiar with the tale himself."</w:t>
        <w:br/>
        <w:br/>
        <w:t xml:space="preserve">Anoriath considered their options and then caught Sevilodorf's eye. "Now. Would you prefer to go for the publicly dramatic or the deviously understated?" </w:t>
        <w:br/>
        <w:br/>
        <w:t>Sevilodorf, intrigued, "I can think of some publicly dramatic possibilities. What do you have in mind for the deviously understated?"</w:t>
        <w:br/>
        <w:br/>
        <w:t>"Ah! Those, my friend, are where you turn a person's tendency upon itself. I understand that our young elf thinks himself the master of all things mathematical?"</w:t>
        <w:br/>
        <w:br/>
        <w:t>Sevilodorf, slowly, "Aye."</w:t>
        <w:br/>
        <w:br/>
        <w:t>"And I take it that also would include the geometrical, as well?"</w:t>
        <w:br/>
        <w:br/>
        <w:t>"Aye."</w:t>
        <w:br/>
        <w:br/>
        <w:t>"And that, given his Elven nature, he has a tendency to not let anything go until he has mastered it, does he not?"</w:t>
        <w:br/>
        <w:br/>
        <w:t>Sevilodorf stops in the middle of the road and grins broadly at Anoriath.</w:t>
      </w:r>
    </w:p>
    <w:p>
      <w:pPr>
        <w:pStyle w:val="Normal"/>
        <w:rPr/>
      </w:pPr>
      <w:r>
        <w:rPr/>
      </w:r>
    </w:p>
    <w:p>
      <w:pPr>
        <w:pStyle w:val="Normal"/>
        <w:rPr/>
      </w:pPr>
      <w:r>
        <w:rPr/>
        <w:t>********</w:t>
      </w:r>
    </w:p>
    <w:p>
      <w:pPr>
        <w:pStyle w:val="Normal"/>
        <w:rPr/>
      </w:pPr>
      <w:r>
        <w:rPr/>
      </w:r>
    </w:p>
    <w:p>
      <w:pPr>
        <w:pStyle w:val="Normal"/>
        <w:rPr/>
      </w:pPr>
      <w:r>
        <w:rPr/>
        <w:t>The morning found Celebsul back at his boat building. He had forgone his usual morning walk, counting the night's stroll with Erin as more than adequate; it was good to share the stars with a friend.</w:t>
        <w:br/>
        <w:br/>
        <w:t>As he worked, he wondered where Aerio had gotten to. It was understandable that Gambesul had not yet shown up, but Aerio? At that very moment, Gambesul did appear, walking towards the workshop and looking far better than he deserved.</w:t>
        <w:br/>
        <w:br/>
        <w:t>"I see you've taken Sevilodorf's hangover cure."</w:t>
        <w:br/>
        <w:br/>
        <w:t>"Yes. You should have seen me when I first woke up. I couldn't lift my head off the pillow. Never, ever, ever again!"</w:t>
        <w:br/>
        <w:br/>
        <w:t>Celebsul grinned "What? Never drink Cherry-Bs or never behave so outrageously?"</w:t>
        <w:br/>
        <w:br/>
        <w:t>Gambesul looked horrified "I didn't disgrace myself, did I? Only I must confess, I can't remember everything."</w:t>
        <w:br/>
        <w:br/>
        <w:t>"You can't remember? You're an elf. Of course you can remember."</w:t>
        <w:br/>
        <w:br/>
        <w:t>"No. I can't. Tell me what I did."</w:t>
        <w:br/>
        <w:br/>
        <w:t>"Well, you told a few jokes."</w:t>
        <w:br/>
        <w:br/>
        <w:t>"Did I? Which ones were they?"</w:t>
        <w:br/>
        <w:br/>
        <w:t xml:space="preserve">Celebsul scratched his chin "Let me see, there was this one: </w:t>
        <w:br/>
        <w:br/>
        <w:t xml:space="preserve">A wafer of lembas walks into a bar and orders an ale... </w:t>
        <w:br/>
        <w:t>The barkeep says, 'sorry, we don't serve food here.'"</w:t>
        <w:br/>
        <w:br/>
        <w:t>Gambesul snorted "That one's good, isn't it? What were the others?"</w:t>
        <w:br/>
        <w:br/>
        <w:t>"Shadowfax walks into a bar... The barkeep says, 'why the long face?'"</w:t>
        <w:br/>
        <w:br/>
        <w:t xml:space="preserve">Gambesul laughed and Celebsul continued </w:t>
        <w:br/>
        <w:br/>
        <w:t>"A Nazgul walks into a bar...  The barkeep says, 'what's a Nazgul like you doing in a place like this?'"</w:t>
        <w:br/>
        <w:br/>
        <w:t>"Was that all?" the young elf asked.</w:t>
        <w:br/>
        <w:br/>
        <w:t xml:space="preserve">"No, there was a couple more, I think. Yes, one was, </w:t>
        <w:br/>
        <w:t xml:space="preserve">What is an elf's mating call? ... 'I think I'm drunk.' </w:t>
        <w:br/>
        <w:t xml:space="preserve">What is a human's mating call? ... 'Hey, where did all the elves go?' </w:t>
        <w:br/>
        <w:t xml:space="preserve">What is an orc's mating call? ... 'Am I the only one left?'" </w:t>
        <w:br/>
        <w:br/>
        <w:t>Gambesul's face dropped slightly "I didn't say that in front of any of the ladies, did I?"</w:t>
        <w:br/>
        <w:br/>
        <w:t>Celebsul shrugged "Who knows who was listening. You were a bit loud by then."</w:t>
        <w:br/>
        <w:br/>
        <w:t>"You said there was another joke?" Gambesul was beginning to look very sheepish.</w:t>
        <w:br/>
        <w:br/>
        <w:t xml:space="preserve">"Hum, how did it go ... </w:t>
        <w:br/>
        <w:br/>
        <w:t>There were seven ugly maidens who wanted to lose their ...."</w:t>
        <w:br/>
        <w:br/>
        <w:t>"NO!" Gambesul clamped his hands over his face. "NO, NO, NO, NO, NO. I didn't?"</w:t>
        <w:br/>
        <w:br/>
        <w:t>"You did."</w:t>
        <w:br/>
        <w:br/>
        <w:t>Still with his hands over his face "No, not all the way through!"</w:t>
        <w:br/>
        <w:br/>
        <w:t>"As it happens, you took ill just before the punch line."</w:t>
        <w:br/>
        <w:br/>
        <w:t>The hands slowly lowered revealing a pair of pleading eyes "Really? I didn't finish it?"</w:t>
        <w:br/>
        <w:br/>
        <w:t>Celebsul nodded.</w:t>
        <w:br/>
        <w:br/>
        <w:t>The young elf sighed heavily "Thank the Valar."</w:t>
        <w:br/>
        <w:br/>
        <w:t>"I'll second that."</w:t>
        <w:br/>
        <w:br/>
        <w:t>"You know the punch line?"</w:t>
        <w:br/>
        <w:br/>
        <w:t>"Surprising as it might seem. I have heard it once or twice before."</w:t>
        <w:br/>
      </w:r>
    </w:p>
    <w:p>
      <w:pPr>
        <w:pStyle w:val="Normal"/>
        <w:rPr/>
      </w:pPr>
      <w:r>
        <w:rPr/>
        <w:t>*****</w:t>
      </w:r>
    </w:p>
    <w:p>
      <w:pPr>
        <w:pStyle w:val="Normal"/>
        <w:rPr/>
      </w:pPr>
      <w:r>
        <w:rPr/>
      </w:r>
    </w:p>
    <w:p>
      <w:pPr>
        <w:pStyle w:val="Normal"/>
        <w:rPr/>
      </w:pPr>
      <w:r>
        <w:rPr/>
        <w:t>Morning light was streaming through the window. Sevilodorf and Nellas were already up and gone. Deby laid quietly in her bed until she was sure the others had left. She could hear the sounds of breakfast being served. The aroma drifting upstairs produced a reaction that reminded her she never ate dinner last night. She smiled at the sound of her stomach protesting its emptiness. When the reasons for its present state tried to intrude, she resolutely pushed them aside. Not today she thought to herself. Dressing quickly she headed down the stairs and into the common room.</w:t>
      </w:r>
    </w:p>
    <w:p>
      <w:pPr>
        <w:pStyle w:val="Normal"/>
        <w:rPr/>
      </w:pPr>
      <w:r>
        <w:rPr/>
        <w:br/>
        <w:t xml:space="preserve">She pushed the door open and stopped just inside. By this time most everyone had finished and gone. There were only a few people scattered around the room. She waved to Anoriath and Sevilodorf seated together, but they were deep in conversation and did not notice. </w:t>
      </w:r>
    </w:p>
    <w:p>
      <w:pPr>
        <w:pStyle w:val="Normal"/>
        <w:rPr/>
      </w:pPr>
      <w:r>
        <w:rPr/>
      </w:r>
    </w:p>
    <w:p>
      <w:pPr>
        <w:pStyle w:val="Normal"/>
        <w:rPr/>
      </w:pPr>
      <w:r>
        <w:rPr/>
        <w:t>******</w:t>
      </w:r>
    </w:p>
    <w:p>
      <w:pPr>
        <w:pStyle w:val="Normal"/>
        <w:rPr/>
      </w:pPr>
      <w:r>
        <w:rPr/>
      </w:r>
    </w:p>
    <w:p>
      <w:pPr>
        <w:pStyle w:val="Normal"/>
        <w:rPr/>
      </w:pPr>
      <w:r>
        <w:rPr/>
        <w:t>Anoriath asked, “When is Aerio due?”</w:t>
        <w:br/>
        <w:br/>
        <w:t>Sevilodorf, “Sh! Soon, soon.”</w:t>
        <w:br/>
        <w:br/>
        <w:t>“All right. You have the supplies?”</w:t>
        <w:br/>
        <w:br/>
        <w:t>Sevilodorf pulled out paper and pencil, “Right here.”</w:t>
        <w:br/>
        <w:br/>
        <w:t>Anoriath grinned. “And so we begin. I have in mind three geometric puzzles to be solved.” She pulled the paper and writing utensil toward her. She began drawing. “The first is composed of rectangle, a cross within the rectangle connecting the corners opposite from each other, and 2 sides of a triangle connecting to the top horizontal line.” She turned the sheet to show Sevilodorf.</w:t>
        <w:br/>
        <w:br/>
        <w:t>Sevilodorf, “It looks like a house with a peaked roof.”</w:t>
        <w:br/>
        <w:br/>
        <w:t>Anoriath nodded, “Exactly. Now. The second figure is the same rectangle with the cross imbedded in its form, but no triangle on top.” She drew that as well.</w:t>
        <w:br/>
        <w:br/>
        <w:t>Sevilodorf, “Simple enough.”</w:t>
        <w:br/>
        <w:br/>
        <w:t>Anoriath grinned and then continued. “And the third form is a circle with a line through it. The line overlaps and extends outside the circle on both sides. It doesn’t really matter how far.”</w:t>
        <w:br/>
        <w:br/>
        <w:t>Sevilodorf, “Alright, I have it so far. But, how is it a puzzle?”</w:t>
        <w:br/>
        <w:br/>
        <w:t>Anoriath nodded, “The challenge is to draw these figures all in one line, without lifting your pencil from the paper. The lines can cross, but they cannot overlap. In other words, you can’t draw over a line that is already there. For example, if you draw the left side of the rectangle once, you cannot draw it again.”</w:t>
        <w:br/>
        <w:br/>
        <w:t>Sevilodorf raised her eyebrows. “I see.” She pulled out another sheet of paper and a writing utensil and puzzled over the forms.</w:t>
        <w:br/>
        <w:br/>
        <w:t>Anoriath, “Why don’t you try the first form? It has multiple solutions depending upon where you start.”</w:t>
        <w:br/>
        <w:br/>
        <w:t xml:space="preserve">Sevilodorf intently studied the paper in front of her and began drawing lines and then scribbling out her attempts. Anoriath joined her, covering her drawings with her cupped hand from Sevilodorf’s accidental viewing. It had been awhile since she had attempted these puzzles and she wasn’t sure of the solutions immediately. </w:t>
        <w:br/>
        <w:br/>
        <w:t>“Aha!” Sevilodorf exclaimed in triumph.</w:t>
        <w:br/>
        <w:br/>
        <w:t>Anoriath, “Show me!”</w:t>
        <w:br/>
        <w:br/>
        <w:t>Sevilodorf looked closely at her latest drawing and then reproduced the lines for Anoriath.</w:t>
        <w:br/>
        <w:br/>
        <w:t>“Aye. That’s one of them!”</w:t>
        <w:br/>
        <w:br/>
        <w:t>Sevilodorf, “Well. This is all very amusing, but how does our young elf come into play here?”</w:t>
        <w:br/>
        <w:br/>
        <w:t>Anoriath grinned wickedly and leaned over to Sevilodorf and whispered in her ear for a fair length of time.</w:t>
        <w:br/>
        <w:br/>
        <w:t>Sevilodorf grinned and her eyes twinkled in time to Anoriath’s. “Ah! I understand now.”</w:t>
        <w:br/>
        <w:br/>
        <w:t>Anoriath, “Aye. Now all we need to do is bait the hook and we can reel him in nice and slow.”</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As she wondered what they were talking about, Deby saw Bob seated at the table furthest from the bar which meant only one thing. She walked over and sat across from him. Sure enough, there was a glass of odd smelling liquid in front of him and a full plate next to him. Bob's eyebrows rose as her empty stomach greeted him before she could say a word. Bob smiled as the color rose in her face. </w:t>
        <w:br/>
        <w:br/>
        <w:t>"Sounds like your hungry this morning. Didn't you eat last night, I didn't see you in here" he asked. He watched the flush deepen in color and wondered why. He soon had his answer.</w:t>
        <w:br/>
        <w:br/>
        <w:t>"I did eat, sort of, I mean I had gone for a walk in the afternoon. When I got back I talked to Anoriath about sponsoring me. When we were done, I went in the kitchen through the back and grabbed a couple of things. I went for another walk after that, it was a beautiful evening."</w:t>
        <w:br/>
        <w:br/>
        <w:t>So its true then, he thought. He watched her eyeing his plate and silently pushed it towards her. She smiled her thanks and began to eat. He watched her eat as he sipped his hangover remedy. While she had not told him an outright lie, he knew she had not told him all. Then making his mind up he spoke.</w:t>
        <w:br/>
        <w:t>"I've been thinking Deb. You trusted me with your greatest desire and I've been hiding from it ever since. I'm sorry. Can I make it up to you?" he asked.</w:t>
        <w:br/>
        <w:br/>
        <w:t>Deby looked at him astonished by what she heard. Her first instinct is that he was jesting with her but he actually looked sincere. She could not imagine what would bring about this change of heart. She would have been panic stricken had she known. But she didn't know and hoped that it meant Bob was finally seeing her as someone besides his baby sister. She thought she would go along with him for now and see where it led.</w:t>
        <w:br/>
        <w:br/>
        <w:t>"I know that my greatest desire as you put it is also your greatest fear. I would love to know that I had your support as well as your blessing. That's all I ever wanted. So I guess the answer is yes you can" she told him.</w:t>
        <w:br/>
        <w:br/>
        <w:t>Bob reached across the table and placed his hands on hers. "I'm glad you asked Ani to sponsor you. But when you apply to Halbarad, may I go with you. Then you both will know that you have my support. I think that's important."</w:t>
        <w:br/>
        <w:br/>
        <w:t xml:space="preserve">Deby looked at him in amazement. This could not be her brother sitting across from her. What was he drinking last night! Not that she minded but still. No, he truly meant it, it was not a prank or a jest. Happiness and love for him took hold of her. She jumped from her chair and flew around the table into his arms. Bob was caught completely off guard and he and Deby went crashing to the floor along with the chair. </w:t>
        <w:br/>
        <w:br/>
        <w:t xml:space="preserve">Deby sat on his chest, kissing him all over his face and saying "Thank you" in between each kiss. Bob tried to fend off her affections but to no avail. He finally had to grasp her by the arms and slide her off his chest as he sat up. Still laughing Bob stood up. He picked Deby up and stood her on her feet then righted the chair. </w:t>
        <w:br/>
        <w:br/>
        <w:t>"Are you alright Deb?" Bob asked. "If I had known you were going to be that enthusiastic I would have been ready."</w:t>
        <w:br/>
        <w:br/>
        <w:t>"I'm fine, I'm fine. I'm sorry, I didn't mean to knock you over like that" she grinned. "You just surprised me, that's all. I thought some wizard or something had put a spell you to make you change your mind. Or Celebsul spiked your Cherry B or something."</w:t>
        <w:br/>
        <w:br/>
        <w:t>Bob chuckled as he said, "No one witched me, or spiked my drink, or fed me poison or anything else that warped mind of yours might come up with." Bob became more solemn for a moment. "I remembered how much you mean to me. I also thought of what Elena and Father would have told you. They would not have held you back in any way, how can I do any less? Besides" as his eyes started twinkling in amusement "it's the only way I can get you off my back.."</w:t>
        <w:br/>
        <w:br/>
        <w:t>Bob jumped aside as Deby aimed a kick at him that just missed. He wasn't quick enough to avoid the second. "Hey! Watch it or I'll change my mind and take back every word I said."</w:t>
        <w:br/>
        <w:t xml:space="preserve">Deby held up her hands in surrender and said "alright, I give. You can't go back on your word now and you know it! Thank you Bob, this means everything to me. I have wanted this for so long and more than anything." </w:t>
        <w:br/>
        <w:br/>
        <w:t>Deby smiled at him and he returned the favor. You don't know how much I hope this is true he thought to himself. Bob was not a man given to introspection. His needs were simple and easily met. He avoided romantic entanglements like the plague and tried to never offer advice to those who did not have the sense to avoid these things. He had never thought of his sister in this light nor his best friend, much less the two of them together. He had decided he could manage having his sister as a fellow Ranger, but her and Halbarad involved with each other was something beyond his ability to comprehend. So he chose what for him was the lesser of the two evils.</w:t>
        <w:br/>
        <w:br/>
        <w:t>With all the gusto he could muster he asked her "shall we go find Halbarad and get this whole thing going?"</w:t>
        <w:br/>
        <w:br/>
        <w:t>Deby hesitated before answering, her smile slipped slightly but enough for Bob to notice. Aye, this is the better choice he said to himself.</w:t>
        <w:br/>
        <w:br/>
        <w:t>Smile back firmly in place Deby answered brightly "Let's please. We can ask Anoriath if she has seen him this morning."</w:t>
        <w:br/>
        <w:br/>
        <w:t>"Sure, it won't hurt to ask and might even save us having to track him down" said Bob. As he and Deby approached the table where Anoriath was seated with Sevilodorf, Bob reminded himself of his pledge to be more patient and pleasant with Anoriath. Regardless of how she treated him. After her confrontation with Halbarad last night, Bob realized there was more to the Lake Nurnen affair than he had previously thought. He was a little ashamed of the times he baited Anoriath about it, hence his vow to be kind. He wondered how hard she would make it for him to keep this pledge. He didn't have long to wait.</w:t>
      </w:r>
    </w:p>
    <w:p>
      <w:pPr>
        <w:pStyle w:val="Normal"/>
        <w:rPr/>
      </w:pPr>
      <w:r>
        <w:rPr/>
      </w:r>
    </w:p>
    <w:p>
      <w:pPr>
        <w:pStyle w:val="Normal"/>
        <w:rPr/>
      </w:pPr>
      <w:r>
        <w:rPr/>
        <w:t xml:space="preserve">"Good morning Anoriath, good morning Sevi" Deby said. The two broke off their conversation and nodded. "H . . have you seen Halbarad this morning, either one of you?" </w:t>
        <w:br/>
        <w:br/>
        <w:t>Anoriath noticed the slight hesitation and mentally gave her brother another swift kick. She looked up at Bob, but if he noticed he did not let it show. Sevilodorf also noticed and thought back to the previous night. Sevilodorf looked at Anoriath and said "I haven't seen him this morning at all, or Elros either come to think of it. What about you Anoriath?"</w:t>
        <w:br/>
        <w:br/>
        <w:t>"I have not" Anoriath responded shortly.</w:t>
        <w:br/>
        <w:br/>
        <w:t>Bob unwisely asked Anoriath again "are you sure you haven't seen him, we would really like to find him."</w:t>
        <w:br/>
        <w:br/>
        <w:t>Anoriath retorted a little more sharply than she intended "do I look like his keeper? What makes you think he checks in with me when he comes and goes?" Seeing the looks on everyone's faces she backed off a bit. "Sorry, I didn't sleep well last night. No, I haven't seen him this morning. Is it imperative that you find him this instant?"</w:t>
        <w:br/>
        <w:br/>
        <w:t xml:space="preserve">Deby answered, "no, it's not imperative, but I would like to take advantage of Bob before he changes his mind." She poked Bob in his side as she said this then continued, "he's volunteered to go with me to apply to Halbarad. He also thought it was kind of you to sponsor me Anoriath. I'm telling you because Mr. Closedmouth here would probably not tell you himself." </w:t>
        <w:br/>
        <w:br/>
        <w:t>Deby grinned wickedly at Bob as he rolled his eyes as if to say, see what I have to put up with. He said to Anoriath, "she's right, I did say that and I do want to thank you. Your support has meant a great deal to Deby."</w:t>
        <w:br/>
        <w:br/>
        <w:t>Anoriath arched one eyebrow at Bob wondering what happened to make him change his mind, something he did not do readily. And how did he know she offered to sponsor Deby, it didn't sound like Deby told him. How was Halbarad going to handle this! Anoriath wasn't sure but he had better figure it out quick and if he thought she was going to help he had another thing coming. Pushing these thought aside for the moment she surprised Bob and said "your welcome."</w:t>
        <w:br/>
        <w:br/>
        <w:t xml:space="preserve">Bob wisely decided to leave well enough alone. He said "I guess we'd better go outside and see if anyone else has seen him. Come on Deb. Good morning to you ladies." </w:t>
        <w:br/>
        <w:br/>
        <w:t xml:space="preserve">Bob walked off ahead of Deby who stopped by Anoriath. She looked at Anoriath and spoke so softly Anoriath had to strain to catch the words. "I'm alright." Deby said and then was gone following Bob out the door. Anoriath had thought she had seen a shadow in Deby's eyes that made her doubt the younger woman's words. Whatever it was there was naught she could do about it now. </w:t>
      </w:r>
    </w:p>
    <w:p>
      <w:pPr>
        <w:pStyle w:val="Normal"/>
        <w:rPr/>
      </w:pPr>
      <w:r>
        <w:rPr/>
        <w:br/>
        <w:t>*******</w:t>
      </w:r>
    </w:p>
    <w:p>
      <w:pPr>
        <w:pStyle w:val="Normal"/>
        <w:rPr/>
      </w:pPr>
      <w:r>
        <w:rPr>
          <w:rFonts w:cs="Arial" w:ascii="Arial" w:hAnsi="Arial"/>
          <w:sz w:val="20"/>
        </w:rPr>
        <w:br/>
      </w:r>
      <w:r>
        <w:rPr/>
        <w:t>Sevilodorf nodded toward the door and hissed, "Don't look, but here he is now."</w:t>
        <w:br/>
        <w:br/>
        <w:t>Anoriath, "Quick! Turn over your paper!"</w:t>
        <w:br/>
        <w:br/>
        <w:t>Sevilodorf gave Anoriath an sharp look and drew her attention to the paper in front of her. Sevilodorf was drawing incorrect attempts at solving the first puzzle. She winked at Anoriath with the eye opposite to Aerio.</w:t>
        <w:br/>
        <w:br/>
        <w:t xml:space="preserve">Anoriath stifled a smile and returned her attention to her own paper and did the same. </w:t>
        <w:br/>
        <w:br/>
        <w:t>Aerio sauntered over to them.</w:t>
        <w:br/>
        <w:br/>
        <w:t>Sevilodorf looked up at Aerio and smiled. "Hello Aerio."</w:t>
        <w:br/>
        <w:br/>
        <w:t>Aerio cocked his head, attempting to get a better look at the contents of what they were writing. He replied absently, "Oh, hello, Sevilodorf."</w:t>
        <w:br/>
        <w:br/>
        <w:t>Anoriath nodded at him.</w:t>
        <w:br/>
        <w:br/>
        <w:t>Aerio, "What are you doing?"</w:t>
        <w:br/>
        <w:br/>
        <w:t>Sevilodorf with an intent puzzled look, "Oh, nothing."</w:t>
        <w:br/>
        <w:br/>
        <w:t xml:space="preserve">Aerio sat down. </w:t>
        <w:br/>
        <w:br/>
        <w:t>Anoriath chewed the end of her pencil and appeared mightily frustrated. She sighed. "I don't know, Sevilodorf. This looks beyond me. Have you found a solution yet?"</w:t>
        <w:br/>
        <w:br/>
        <w:t>"No. I swear I've tried every permutation I can think of, but it's not working."</w:t>
        <w:br/>
        <w:br/>
        <w:t xml:space="preserve">"Same for me." </w:t>
        <w:br/>
        <w:br/>
        <w:t>They pause.</w:t>
        <w:br/>
        <w:br/>
        <w:t>Anoriath sighed gustily and threw down her pencil after another few unsuccessful attempts. "I was assured that these were solvable, but I'm stumped on the first one."</w:t>
        <w:br/>
        <w:br/>
        <w:t>Aerio picked up Anoriath's pencil, "Here! Let me try!" Watching them, he was sure what they were trying to accomplish.</w:t>
        <w:br/>
      </w:r>
    </w:p>
    <w:p>
      <w:pPr>
        <w:pStyle w:val="Normal"/>
        <w:rPr/>
      </w:pPr>
      <w:r>
        <w:rPr>
          <w:rFonts w:cs="Arial" w:ascii="Arial" w:hAnsi="Arial"/>
          <w:sz w:val="20"/>
        </w:rPr>
        <w:br/>
      </w:r>
      <w:r>
        <w:rPr/>
        <w:br/>
      </w:r>
      <w:r>
        <w:br w:type="page"/>
      </w:r>
    </w:p>
    <w:p>
      <w:pPr>
        <w:pStyle w:val="Normal"/>
        <w:jc w:val="center"/>
        <w:rPr/>
      </w:pPr>
      <w:r>
        <w:rPr>
          <w:b/>
          <w:sz w:val="28"/>
        </w:rPr>
        <w:t>Chapter Eight: The Actors Arrive</w:t>
      </w:r>
      <w:r>
        <w:rPr/>
        <w:t xml:space="preserve"> </w:t>
        <w:br/>
      </w:r>
    </w:p>
    <w:p>
      <w:pPr>
        <w:pStyle w:val="Normal"/>
        <w:rPr/>
      </w:pPr>
      <w:r>
        <w:rPr/>
        <w:br/>
        <w:t>Milo was true to his promise. After the dirty dishes from breakfast were washed and carefully tucked away in the cupboards, he and Camellia took out toward the woods for crossbow lessons.</w:t>
        <w:br/>
        <w:br/>
        <w:t xml:space="preserve">Camellia had packed a light snack for them, not being sure how long this lesson would take. </w:t>
        <w:br/>
        <w:br/>
        <w:t xml:space="preserve">They had been hiking through the forest for quite some time, when Camellia finally spoke up, "How much further, Milo?" she asked, as she glanced, with interest, at the thick foliage that surrounded them. </w:t>
        <w:br/>
        <w:br/>
        <w:t>Milo turned his head slightly and smiled, "Just up ahead, Camellia, there's a small clearing where we can stop."</w:t>
        <w:br/>
        <w:br/>
        <w:t>"Why are we so far away from the Troll," inquired Camellia, "I've never even been to this part of the woods!"</w:t>
        <w:br/>
        <w:br/>
        <w:t>"Because," Milo began with a smirk, "With you shooting the crossbow, I wanted to be as far away from anyone as possible! We don't want anyone hurt or killed now, do we?"</w:t>
        <w:br/>
        <w:br/>
        <w:t xml:space="preserve">Camellia advanced on Milo and popped him lightly on the head. "Hey," laughed Milo, What was that for?" </w:t>
        <w:br/>
        <w:br/>
        <w:t>Camellia and Milo stopped and faced each other. Camellia tried her best to look hurt as Milo continued to smile at her, "For you information, Mr. Burfoot, I happen to be skilled with a lot of weapons, one being the bow!" Camellia turned and began to walk again, "I really doubt that I'll have too much trouble with a little crossbow!"</w:t>
        <w:br/>
        <w:br/>
        <w:t>"We'll see about that!" Milo said under his breath, as he hurried to catch up to Camellia.</w:t>
        <w:br/>
        <w:br/>
        <w:t>The warm noon sun was high above their heads when they reached the clearing. Camellia unpacked the snack that she brought; a couple of slices of bread, a chunk of soft cheese and two of Meri's peaches that she had tucked away while Meri wasn't watching.</w:t>
        <w:br/>
        <w:br/>
        <w:t>Snack finished, Milo began his lesson. First Milo let Camellia hold the crossbow, "Here, Camellia," he instructed, "Hold it in your hands, get the feel of it."</w:t>
        <w:br/>
        <w:br/>
        <w:t xml:space="preserve">Camellia held it, examining it with curiosity. "O.K., now, I'll show you how to shoot it," he said as he took the crossbow and loaded it. </w:t>
        <w:br/>
        <w:br/>
        <w:t>Between two trees, Milo had tied a cloth with a bull's eye drawn in the center of it. "O.K., Camellia," Milo said gently, "You want to aim and hit the center of that bull's eye! Here let me help you!"</w:t>
        <w:br/>
        <w:br/>
        <w:t>Milo put the crossbow in Camellia's hand and stood behind her. Hugging against her back with his chin on her shoulder, he lifted the crossbow while she held it, "Now, take aim," he said, smiling as smelled the slight perfumed scent on Camellia's curls.</w:t>
        <w:br/>
        <w:br/>
        <w:t>"Like this?" asked Camellia.</w:t>
        <w:br/>
        <w:br/>
        <w:t>"Oh...uh...yes," Milo stammered, "That's great...really great...."</w:t>
        <w:br/>
        <w:br/>
        <w:t>Camellia could feel Milo's embrace tighten a little. As she started to turn her head to say something, her finger slipped on the trigger. The crossbow fired. The featherless arrow was sent sailing right past the target and into the woods.</w:t>
        <w:br/>
        <w:br/>
        <w:t xml:space="preserve">"HEY!"! There came a yell from the direction that the arrow had taken. Camellia handed the crossbow back to Milo, "Come on, Milo, we need to see what happened." </w:t>
        <w:br/>
        <w:br/>
        <w:t>The two Hobbits quickly took off running in the direction of the sound. Eventually, they came out at the road, where they saw a tall, thin man standing by his horse, looking around.</w:t>
        <w:br/>
        <w:br/>
        <w:t>"Did you do this?" the man called out, pointing at the featherless arrow sticking in his saddlebag.</w:t>
        <w:br/>
        <w:br/>
        <w:t>"I didn't realize that we were so close to the road!" Milo mumbled.</w:t>
        <w:br/>
        <w:br/>
        <w:t>Milo took Camellia by the hand and they approached the man. "I'm so sorry, Sir," Milo pleaded, "I was teaching Camellia here how to fire a crossbow and..."</w:t>
        <w:br/>
        <w:br/>
        <w:t>Camellia, feeling totally embarrassed, looked down at the ground, kicking a few pebbles with her foot. "I'm very sorry," she said.</w:t>
        <w:br/>
        <w:br/>
        <w:t>The man looked at the two Hobbit's and then began to laugh," Oh well, no harm done...I guess! My name is Bolger, I was on my way to the Burping Troll."</w:t>
        <w:br/>
        <w:br/>
        <w:t xml:space="preserve">Camellia looked up and smiled, "Are you from the acting troupe that we heard about?" </w:t>
        <w:br/>
        <w:br/>
        <w:t>"I am the acting troupe, in person, Little Missus," Bolger said as he bowed low. "Do you know the way to the Burping troll?" he asked as he raised back up.</w:t>
        <w:br/>
        <w:br/>
        <w:t>"We can direct you there," replied Milo, "It's just down this road!"</w:t>
        <w:br/>
        <w:br/>
        <w:t>"Then climb aboard my steed and we'll be off," answered Bolger, "You first, Little Lady!"</w:t>
        <w:br/>
        <w:br/>
        <w:t>Bolger helped Camellia onto his horse, then Milo climbed up behind her, holding on to her waist. Bolger pulled the arrow from his saddlebag and handed it to Milo. "You may need this again sometime," Bolger said, chuckling.</w:t>
        <w:br/>
        <w:br/>
        <w:t>Bolger jumped in the saddle behind Milo. The three rode down the road toward the Burping Troll while Bolger hummed a happy tune.</w:t>
        <w:br/>
        <w:br/>
        <w:t>***</w:t>
        <w:br/>
      </w:r>
    </w:p>
    <w:p>
      <w:pPr>
        <w:pStyle w:val="Normal"/>
        <w:rPr/>
      </w:pPr>
      <w:r>
        <w:rPr/>
        <w:t>Sevilodorf, Anoriath and Lorellin sat surrounded by the remains of an early lunch at a table on the porch of the Troll. Every few minutes, one or the other would peek through the window to see Aerio surrounded by a growing mound of crumpled pages. Though not given to helpless laughter, the three women were filled with an unholy glee at the sight of the elf’s frustration, and mirth in their eyes. In the window they saw Nellas walk up behind Aerio and watch him for a few minutes then laugh when he crumpled up the paper again. She waved to him and left.</w:t>
      </w:r>
    </w:p>
    <w:p>
      <w:pPr>
        <w:pStyle w:val="Normal"/>
        <w:rPr/>
      </w:pPr>
      <w:r>
        <w:rPr/>
      </w:r>
    </w:p>
    <w:p>
      <w:pPr>
        <w:pStyle w:val="Normal"/>
        <w:rPr/>
      </w:pPr>
      <w:r>
        <w:rPr/>
        <w:t xml:space="preserve">Over lunch Lorellin and Sevilodorf had related their adventures in the tunnels beneath the Troll to Anoriath, who found herself once again forced to reevaluate her opinion of those in residence. Even those who had not the appearance of warriors had survived many battles and the bonds of friendship here were strong. For a moment, Anoriath felt a stirring within herself to open up and become part of their fellowship, but she quickly pushed the feeling down. </w:t>
      </w:r>
    </w:p>
    <w:p>
      <w:pPr>
        <w:pStyle w:val="Normal"/>
        <w:rPr/>
      </w:pPr>
      <w:r>
        <w:rPr/>
      </w:r>
    </w:p>
    <w:p>
      <w:pPr>
        <w:pStyle w:val="Normal"/>
        <w:rPr/>
      </w:pPr>
      <w:r>
        <w:rPr/>
        <w:t xml:space="preserve">From the road, came the sound of singing and the trio turned to see Milo and Camellia astride a horse with a tall thin man. </w:t>
      </w:r>
    </w:p>
    <w:p>
      <w:pPr>
        <w:pStyle w:val="Normal"/>
        <w:rPr/>
      </w:pPr>
      <w:r>
        <w:rPr/>
      </w:r>
    </w:p>
    <w:p>
      <w:pPr>
        <w:pStyle w:val="Normal"/>
        <w:rPr/>
      </w:pPr>
      <w:r>
        <w:rPr/>
        <w:t>Milo called out, “Sevilodorf. He’s here.”</w:t>
      </w:r>
    </w:p>
    <w:p>
      <w:pPr>
        <w:pStyle w:val="Normal"/>
        <w:rPr/>
      </w:pPr>
      <w:r>
        <w:rPr/>
      </w:r>
    </w:p>
    <w:p>
      <w:pPr>
        <w:pStyle w:val="Normal"/>
        <w:rPr/>
      </w:pPr>
      <w:r>
        <w:rPr/>
        <w:t>Camellia waved and said, “We found him.”</w:t>
      </w:r>
    </w:p>
    <w:p>
      <w:pPr>
        <w:pStyle w:val="Normal"/>
        <w:rPr/>
      </w:pPr>
      <w:r>
        <w:rPr/>
      </w:r>
    </w:p>
    <w:p>
      <w:pPr>
        <w:pStyle w:val="Normal"/>
        <w:rPr/>
      </w:pPr>
      <w:r>
        <w:rPr/>
        <w:t>“</w:t>
      </w:r>
      <w:r>
        <w:rPr/>
        <w:t>They found who?” muttered Sevilodorf, rising and going down the steps. Followed closely by Lorellin and Anoriath.</w:t>
      </w:r>
    </w:p>
    <w:p>
      <w:pPr>
        <w:pStyle w:val="Normal"/>
        <w:rPr/>
      </w:pPr>
      <w:r>
        <w:rPr/>
      </w:r>
    </w:p>
    <w:p>
      <w:pPr>
        <w:pStyle w:val="Normal"/>
        <w:rPr/>
      </w:pPr>
      <w:r>
        <w:rPr/>
        <w:t>After being assisted from their perch atop the horse, Milo and Camellia related their story of meeting Bolger in the woods.</w:t>
      </w:r>
    </w:p>
    <w:p>
      <w:pPr>
        <w:pStyle w:val="Normal"/>
        <w:rPr/>
      </w:pPr>
      <w:r>
        <w:rPr/>
      </w:r>
    </w:p>
    <w:p>
      <w:pPr>
        <w:pStyle w:val="Normal"/>
        <w:rPr/>
      </w:pPr>
      <w:r>
        <w:rPr/>
        <w:t xml:space="preserve">Sevilodorf looked from the hobbits to the man. “Am I to understand that you are the “troupe” of actors?” asked Sevilodorf.  </w:t>
      </w:r>
    </w:p>
    <w:p>
      <w:pPr>
        <w:pStyle w:val="Normal"/>
        <w:rPr/>
      </w:pPr>
      <w:r>
        <w:rPr/>
      </w:r>
    </w:p>
    <w:p>
      <w:pPr>
        <w:pStyle w:val="Normal"/>
        <w:rPr/>
      </w:pPr>
      <w:r>
        <w:rPr/>
        <w:t xml:space="preserve">Bolger laughed as he dismounted and bowed. “My good woman, it is my pleasure to inform you that I most certainly am. My name is Bolger” </w:t>
      </w:r>
    </w:p>
    <w:p>
      <w:pPr>
        <w:pStyle w:val="Normal"/>
        <w:rPr/>
      </w:pPr>
      <w:r>
        <w:rPr/>
      </w:r>
    </w:p>
    <w:p>
      <w:pPr>
        <w:pStyle w:val="Normal"/>
        <w:rPr/>
      </w:pPr>
      <w:r>
        <w:rPr/>
        <w:t>“</w:t>
      </w:r>
      <w:r>
        <w:rPr/>
        <w:t>And would you like to give an explanation of that? For the agreement I made at The Whistling Dog was not with you.”</w:t>
      </w:r>
    </w:p>
    <w:p>
      <w:pPr>
        <w:pStyle w:val="Normal"/>
        <w:rPr/>
      </w:pPr>
      <w:r>
        <w:rPr/>
      </w:r>
    </w:p>
    <w:p>
      <w:pPr>
        <w:pStyle w:val="Normal"/>
        <w:rPr/>
      </w:pPr>
      <w:r>
        <w:rPr/>
        <w:t>“</w:t>
      </w:r>
      <w:r>
        <w:rPr/>
        <w:t>True, madam, true. But…. how shall I say this?” Bolger stopped and made a dramatic sigh.</w:t>
      </w:r>
    </w:p>
    <w:p>
      <w:pPr>
        <w:pStyle w:val="Normal"/>
        <w:rPr/>
      </w:pPr>
      <w:r>
        <w:rPr/>
      </w:r>
    </w:p>
    <w:p>
      <w:pPr>
        <w:pStyle w:val="Normal"/>
        <w:rPr/>
      </w:pPr>
      <w:r>
        <w:rPr/>
        <w:t>“</w:t>
      </w:r>
      <w:r>
        <w:rPr/>
        <w:t>The true is usually best,” said Anoriath dryly.</w:t>
      </w:r>
    </w:p>
    <w:p>
      <w:pPr>
        <w:pStyle w:val="Normal"/>
        <w:rPr/>
      </w:pPr>
      <w:r>
        <w:rPr/>
      </w:r>
    </w:p>
    <w:p>
      <w:pPr>
        <w:pStyle w:val="Normal"/>
        <w:rPr/>
      </w:pPr>
      <w:r>
        <w:rPr/>
        <w:t xml:space="preserve">Bolger grimaced. “Yes, but …. well, then, the truth is that the rest of the company refused to </w:t>
      </w:r>
    </w:p>
    <w:p>
      <w:pPr>
        <w:pStyle w:val="Normal"/>
        <w:rPr/>
      </w:pPr>
      <w:r>
        <w:rPr/>
        <w:t>come out here.”</w:t>
      </w:r>
    </w:p>
    <w:p>
      <w:pPr>
        <w:pStyle w:val="Normal"/>
        <w:rPr/>
      </w:pPr>
      <w:r>
        <w:rPr/>
      </w:r>
    </w:p>
    <w:p>
      <w:pPr>
        <w:pStyle w:val="Normal"/>
        <w:rPr/>
      </w:pPr>
      <w:r>
        <w:rPr/>
        <w:t>“</w:t>
      </w:r>
      <w:r>
        <w:rPr/>
        <w:t>Oh really,” said Sevilodorf. “And what of the fee that had been paid to them?”</w:t>
      </w:r>
    </w:p>
    <w:p>
      <w:pPr>
        <w:pStyle w:val="Normal"/>
        <w:rPr/>
      </w:pPr>
      <w:r>
        <w:rPr/>
      </w:r>
    </w:p>
    <w:p>
      <w:pPr>
        <w:pStyle w:val="Normal"/>
        <w:rPr/>
      </w:pPr>
      <w:r>
        <w:rPr/>
        <w:t>Bolger removed a small pouch from his tunic and handed it to Sevilodorf. “You will find it all here. Though my fellow actors are not very brave, they are not thieves.”</w:t>
      </w:r>
    </w:p>
    <w:p>
      <w:pPr>
        <w:pStyle w:val="Normal"/>
        <w:rPr/>
      </w:pPr>
      <w:r>
        <w:rPr/>
      </w:r>
    </w:p>
    <w:p>
      <w:pPr>
        <w:pStyle w:val="Normal"/>
        <w:rPr/>
      </w:pPr>
      <w:r>
        <w:rPr/>
        <w:t>“</w:t>
      </w:r>
      <w:r>
        <w:rPr/>
        <w:t>Brave? What has bravery got to do with it?” inquired Sevilodorf.</w:t>
      </w:r>
    </w:p>
    <w:p>
      <w:pPr>
        <w:pStyle w:val="Normal"/>
        <w:rPr/>
      </w:pPr>
      <w:r>
        <w:rPr/>
      </w:r>
    </w:p>
    <w:p>
      <w:pPr>
        <w:pStyle w:val="Normal"/>
        <w:rPr/>
      </w:pPr>
      <w:r>
        <w:rPr/>
        <w:t>“</w:t>
      </w:r>
      <w:r>
        <w:rPr/>
        <w:t>The Troll has acquired a … how shall I put this…. a reputation.” said Bolger.</w:t>
      </w:r>
    </w:p>
    <w:p>
      <w:pPr>
        <w:pStyle w:val="Normal"/>
        <w:rPr/>
      </w:pPr>
      <w:r>
        <w:rPr/>
      </w:r>
    </w:p>
    <w:p>
      <w:pPr>
        <w:pStyle w:val="Normal"/>
        <w:rPr/>
      </w:pPr>
      <w:r>
        <w:rPr/>
        <w:t>“</w:t>
      </w:r>
      <w:r>
        <w:rPr/>
        <w:t>A reputation for what?” said Milo curiously.</w:t>
      </w:r>
    </w:p>
    <w:p>
      <w:pPr>
        <w:pStyle w:val="Normal"/>
        <w:rPr/>
      </w:pPr>
      <w:r>
        <w:rPr/>
      </w:r>
    </w:p>
    <w:p>
      <w:pPr>
        <w:pStyle w:val="Normal"/>
        <w:rPr/>
      </w:pPr>
      <w:r>
        <w:rPr/>
        <w:t>“</w:t>
      </w:r>
      <w:r>
        <w:rPr/>
        <w:t>Rumors in Henneth Annun said you had been attacked twice in the last month.” Bolger paused and went on slowly, “There are also rumors that you have a rather…… bizarre clientele.”</w:t>
      </w:r>
    </w:p>
    <w:p>
      <w:pPr>
        <w:pStyle w:val="Normal"/>
        <w:rPr/>
      </w:pPr>
      <w:r>
        <w:rPr/>
      </w:r>
    </w:p>
    <w:p>
      <w:pPr>
        <w:pStyle w:val="Normal"/>
        <w:rPr/>
      </w:pPr>
      <w:r>
        <w:rPr/>
        <w:t>Milo and Camellia snickered and Lorellin smiled broadly, as Sevilodorf said, “I assure you that all such rumors are true and that no matter how bizarrely you heard the clientele described, it would not even come close to the truth.”</w:t>
      </w:r>
    </w:p>
    <w:p>
      <w:pPr>
        <w:pStyle w:val="Normal"/>
        <w:rPr/>
      </w:pPr>
      <w:r>
        <w:rPr/>
      </w:r>
    </w:p>
    <w:p>
      <w:pPr>
        <w:pStyle w:val="Normal"/>
        <w:rPr/>
      </w:pPr>
      <w:r>
        <w:rPr/>
        <w:t>Bolger’s eyes widened slightly, then he drew himself up and laughed. “I am certain you are trying to frighten me.”</w:t>
      </w:r>
    </w:p>
    <w:p>
      <w:pPr>
        <w:pStyle w:val="Normal"/>
        <w:rPr/>
      </w:pPr>
      <w:r>
        <w:rPr/>
      </w:r>
    </w:p>
    <w:p>
      <w:pPr>
        <w:pStyle w:val="Normal"/>
        <w:rPr/>
      </w:pPr>
      <w:r>
        <w:rPr/>
        <w:t>Sevilodorf smiled, ‘My good man, perhaps you should meet our bartender?”</w:t>
      </w:r>
    </w:p>
    <w:p>
      <w:pPr>
        <w:pStyle w:val="Normal"/>
        <w:rPr/>
      </w:pPr>
      <w:r>
        <w:rPr/>
      </w:r>
    </w:p>
    <w:p>
      <w:pPr>
        <w:pStyle w:val="Normal"/>
        <w:rPr/>
      </w:pPr>
      <w:r>
        <w:rPr/>
        <w:t>“</w:t>
      </w:r>
      <w:r>
        <w:rPr/>
        <w:t>Why I would certainly love to? It has been a long dusty road.” Bolger turned to tie his horse to the rail.</w:t>
      </w:r>
    </w:p>
    <w:p>
      <w:pPr>
        <w:pStyle w:val="Normal"/>
        <w:rPr/>
      </w:pPr>
      <w:r>
        <w:rPr/>
      </w:r>
    </w:p>
    <w:p>
      <w:pPr>
        <w:pStyle w:val="Normal"/>
        <w:rPr/>
      </w:pPr>
      <w:r>
        <w:rPr/>
        <w:t>“</w:t>
      </w:r>
      <w:r>
        <w:rPr/>
        <w:t>Hold a moment.  Why are you here?” said Sevilodorf.</w:t>
      </w:r>
    </w:p>
    <w:p>
      <w:pPr>
        <w:pStyle w:val="Normal"/>
        <w:rPr/>
      </w:pPr>
      <w:r>
        <w:rPr/>
      </w:r>
    </w:p>
    <w:p>
      <w:pPr>
        <w:pStyle w:val="Normal"/>
        <w:rPr/>
      </w:pPr>
      <w:r>
        <w:rPr/>
        <w:t>“</w:t>
      </w:r>
      <w:r>
        <w:rPr/>
        <w:t>Why, I came to entertain you. A production of  “The Hobbit, The Maid and The Nazgul” was I believe your request.”</w:t>
      </w:r>
    </w:p>
    <w:p>
      <w:pPr>
        <w:pStyle w:val="Normal"/>
        <w:rPr/>
      </w:pPr>
      <w:r>
        <w:rPr/>
      </w:r>
    </w:p>
    <w:p>
      <w:pPr>
        <w:pStyle w:val="Normal"/>
        <w:rPr/>
      </w:pPr>
      <w:r>
        <w:rPr/>
        <w:t>‘</w:t>
      </w:r>
      <w:r>
        <w:rPr/>
        <w:t>It was.  But how…” Sevilodorf stopped as Bolger held up his hand.</w:t>
      </w:r>
    </w:p>
    <w:p>
      <w:pPr>
        <w:pStyle w:val="Normal"/>
        <w:rPr/>
      </w:pPr>
      <w:r>
        <w:rPr/>
      </w:r>
    </w:p>
    <w:p>
      <w:pPr>
        <w:pStyle w:val="Normal"/>
        <w:rPr/>
      </w:pPr>
      <w:r>
        <w:rPr/>
        <w:t>“</w:t>
      </w:r>
      <w:r>
        <w:rPr/>
        <w:t>My lady, I will be the voices and you will be my actors.”</w:t>
      </w:r>
    </w:p>
    <w:p>
      <w:pPr>
        <w:pStyle w:val="Normal"/>
        <w:rPr/>
      </w:pPr>
      <w:r>
        <w:rPr/>
      </w:r>
    </w:p>
    <w:p>
      <w:pPr>
        <w:pStyle w:val="Normal"/>
        <w:rPr/>
      </w:pPr>
      <w:r>
        <w:rPr/>
        <w:t>“</w:t>
      </w:r>
      <w:r>
        <w:rPr/>
        <w:t>What!!!” said all before him</w:t>
      </w:r>
    </w:p>
    <w:p>
      <w:pPr>
        <w:pStyle w:val="Normal"/>
        <w:rPr/>
      </w:pPr>
      <w:r>
        <w:rPr/>
      </w:r>
    </w:p>
    <w:p>
      <w:pPr>
        <w:pStyle w:val="Normal"/>
        <w:rPr/>
      </w:pPr>
      <w:r>
        <w:rPr/>
      </w:r>
    </w:p>
    <w:p>
      <w:pPr>
        <w:pStyle w:val="Normal"/>
        <w:rPr/>
      </w:pPr>
      <w:r>
        <w:rPr/>
        <w:t>Such a stunning and radical announcement called for a bit of liquid fortification, or so Bolger decreed, and presumed a majority vote. Certainly no one cried nay, as Bolger strode with a grand and swinging stride towards the broad porch of the Burping Troll. Camellia and Milo trotted to either side, Milo gallantly leading the stranger's horse, whilst Sevilodorf and Lorellin exchanged knowing smiles behind the thespian's back.</w:t>
        <w:br/>
        <w:br/>
        <w:t>"Ni oniv satirev," Bolger said grandly, and flung his arms wide as he swept up the steps. "Sucima inamuh sireneg."</w:t>
        <w:br/>
        <w:br/>
        <w:t>Nor did he bother with a translation, but merely flashed a winning smile to them all. Then he flung the door open with a echoing thud, startling Aerio at his figuring. Bolger bowed slightly, with an odd, graceful flourish of the hand.</w:t>
        <w:br/>
        <w:br/>
        <w:t>"Your pardon, good elf, I beseech thee. In fact, I would hope that you might join us in our new association!"</w:t>
        <w:br/>
        <w:br/>
        <w:t>Aerio raised one eyebrow, and rubbed a sooty spot next to his nose with an equally pencil-smudged finger. "Ah ... If you will excuse me, I am in the mist of some rather intriguing computations, which, although no true challenge to one such as myself, they nonetheless require that I devote at least a modicum of concentration in order to decipher that which -."</w:t>
        <w:br/>
        <w:br/>
        <w:t>"Never mind," said Sevi patiently, and Bolger turned to look at her in brief confusion. "Carry on, Master Bolger. Aerio will join us presently."</w:t>
        <w:br/>
        <w:br/>
        <w:t>"Oh, indeed, indeed!" Bolger recovered his smile, and swept a long arm towards the bar. "Come, new and dear friends, and join me in a toast. What is your finest vintage? I will shout this round, in the name of our bold new theatrical endeavor!"</w:t>
        <w:br/>
        <w:br/>
        <w:t>"You will?" blurted Milo. "Oh, that's wonderful! I'll have a pint!"</w:t>
        <w:br/>
        <w:br/>
        <w:t>"Milo!" hissed Camellia. "Half a pint is enough!"</w:t>
        <w:br/>
        <w:br/>
        <w:t>"Yes," whispered Milo, and leaned closer to her with a wink. "But he's buying. And I'll give half to you!"</w:t>
        <w:br/>
        <w:br/>
        <w:t>"Oh," said Camellia, and noticed again what a truly nice smile Milo really had. "Oh, that would be ... um, what did you say?"</w:t>
        <w:br/>
        <w:br/>
        <w:t>Anoriath brought a hand to her mouth in a gesture that might have hidden a smile, but Sevi was not so subtle.</w:t>
        <w:br/>
        <w:br/>
        <w:t>"BOB!" she shouted. "You've got customers!"</w:t>
        <w:br/>
        <w:br/>
        <w:t>She aimed a wry smile at Bolger. "Bob is our bartender. He's probably out in the privy."</w:t>
        <w:br/>
        <w:br/>
        <w:t>"Oh, that's quite all right," Bolger smiled, then turned his attention to the group at large, which had begun to grow larger. Now others wandered in for the lunch hour - and also to hear who was loudly pontificating at the bar. Erin and Meri peered from the kitchen, as well, casting curious looks at Sev and getting a little 'wait a minute' gesture in reply.</w:t>
        <w:br/>
        <w:br/>
        <w:t>"You will, my friends," Bolger continued. "Find in yourselves talents untapped, gifts undreamed. Under my direction, you will reach, as you had not known you could reach before."</w:t>
        <w:br/>
        <w:br/>
        <w:t>"Hey, BOB!" shouted Sevi.</w:t>
        <w:br/>
        <w:br/>
        <w:t>"And with my expert," Bolger continued. "And, dare I say, well-tested acumen in the thespian arts, we will here produce a production the likes of which you have never seen. I see already the faces of nobility, of beauty -" Anoriath's eyebrows arched warningly, when his smiling gaze met hers. " - of courage and pathos. Trust me when I say - What in the name of Eärendil is THAT?"</w:t>
        <w:br/>
        <w:br/>
        <w:t>They turned towards a thumping step in the back hall, and there a dark form emerged.</w:t>
        <w:br/>
        <w:br/>
        <w:t>"Oh, that," said Sevi off-handedly. "That's our bartender."</w:t>
        <w:br/>
        <w:br/>
        <w:t>And so it was. Eight feet tall of smoking, stumping, glowering black embers and glowing red eyes, and shoulders that brushed either side of the doorway. As he approached, steam sizzled from his nostrils and hissed from his ears, and a heated fog rolled from his bent back.</w:t>
        <w:br/>
        <w:br/>
        <w:t>"Th-th-th-th-th-," said Bolger, and his eyes bulged.</w:t>
        <w:br/>
        <w:br/>
        <w:t>"That's a Balrog, yes," said Sevi serenely. "He's tame, though."</w:t>
        <w:br/>
        <w:br/>
        <w:t>Lorellin nodded. "And we've got him where he doesn't singe things too badly, any more."</w:t>
        <w:br/>
        <w:br/>
        <w:t>"Bu-bu-bu-bu-bu-," said Bolger, and his face turned chalk white.</w:t>
        <w:br/>
        <w:br/>
        <w:t>"And he's really just a runt," said Milo, then looked at the others. "What? You told me he was!"</w:t>
        <w:br/>
        <w:br/>
        <w:t>"Eh-yeh-yeh-yeh-yeh -," said Bolger, and his voice cracked.</w:t>
        <w:br/>
        <w:br/>
        <w:t>Now Balrog Bob had stumped to his place behind the bar, and he leaned two huge, smoldering paws on the counter top. Facing their new guest, he rumbled in a voice like a very polite mountain, "What you want?"</w:t>
        <w:br/>
        <w:br/>
        <w:t>Bolger stared. His mouth worked, but no words came out.</w:t>
        <w:br/>
        <w:br/>
        <w:t>"Well?" rumbled Bob, and leaned forward.</w:t>
        <w:br/>
        <w:br/>
        <w:t>Steam wafted over Bolger's face, and he blinked as it curled around his eyes and nostrils. Then his mouth opened. His eyeballs bulged like two oysters on the half shell. The chords of his throat stood forth and all could clearly see that Master Bolger owned a very clean and sturdy set of teeth, all the way back to the molars. Yet though he gaped wide, no sound came forth but a thin, whistling wheeze. He inhaled ... and inhaled ... and inhaled .... and those around began to draw back in silent alarm.</w:t>
        <w:br/>
        <w:br/>
        <w:t>Then ... Bolger shrieked. He shrieked and shrieked and shrieked, and still shrieking (all on one breath, mind you,) he bolted for the door as fast as ever his long legs could take him. Shrieking yet, his frantic leaps pounded across the porch, down the steps - and then there was naught but silence. Dead ... silence.</w:t>
        <w:br/>
        <w:br/>
        <w:t>Those within looked at each other, and then at the open door. Sevi could only shrug in reply to the Balrog's puzzled cock of the head.</w:t>
        <w:br/>
        <w:br/>
        <w:t>"Nerves," she said. "Actors can be like that."</w:t>
        <w:br/>
        <w:br/>
        <w:t>Then she turned, and all the company now within the Troll followed - cautiously, for they knew not what they would find. As they filed onto the porch, at first they found nothing but the stranger's horse, dozing peacefully beside the steps.</w:t>
        <w:br/>
        <w:br/>
        <w:t>"Where'd he go? asked Camellia.</w:t>
        <w:br/>
        <w:br/>
        <w:t>"I can't imagine," said Aerio, peering curiously about the yard. "His horse is right here - Oh! Ah ... I think that's him."</w:t>
        <w:br/>
        <w:br/>
        <w:t>They looked where Aerio indicated, and all eyes went wide. Indeed it was Bolger, clinging fast to a young ash tree with his arms and legs locked about its bole in a desperate embrace, and his eyes screwed tightly shut. As they watched, he hitched himself even further up the trunk. What he had failed to take into account, however, was his own height and weight, versus the relative youth of the tree. Master Bolger clung to a sapling that now bent like a great bow, and himself hung a mere three feet off the ground.</w:t>
        <w:br/>
        <w:br/>
        <w:t>"I think we broke him," said Milo.</w:t>
        <w:br/>
        <w:br/>
        <w:t>"This," said Erin. "Might take a little work."</w:t>
        <w:br/>
        <w:br/>
        <w:t>"Oh, boy," Sevi sighed, and stepped off the porch. She strode over to Bolger's tree, studied him a moment, then tapped his shoulder. "It's all right, you can come down, now."</w:t>
        <w:br/>
        <w:br/>
        <w:t>Bolger flinched, opened one eye, and looked up at her.</w:t>
        <w:br/>
        <w:br/>
        <w:t>"B-b-b-b -."</w:t>
        <w:br/>
        <w:br/>
        <w:t>"Yes, balrog," said Sevi, and gave him a stern look. "Come on, you can't say I didn't warn you."</w:t>
        <w:br/>
        <w:br/>
        <w:t>"Y-yuh-yuh-yuh-."</w:t>
        <w:br/>
        <w:br/>
        <w:t>"And for pity's sake, man, stop that! Aerio, quit smirking and help me peel him off this tree."</w:t>
        <w:br/>
        <w:br/>
        <w:t>And so the Arts came at last to the Burping Troll.</w:t>
      </w:r>
    </w:p>
    <w:p>
      <w:pPr>
        <w:pStyle w:val="Normal"/>
        <w:rPr/>
      </w:pPr>
      <w:r>
        <w:rPr/>
        <w:br/>
        <w:t>***</w:t>
      </w:r>
    </w:p>
    <w:p>
      <w:pPr>
        <w:pStyle w:val="Normal"/>
        <w:rPr/>
      </w:pPr>
      <w:r>
        <w:rPr/>
        <w:br/>
        <w:t xml:space="preserve">Celebsul and Gambesul strolled into the Troll for some well-deserved refreshment. Sevilodorf and Aerio were outside with a stranger who looked like he was having some kind of nervous breakdown. Maybe that was what had delayed Aerio from his labours? </w:t>
        <w:br/>
        <w:br/>
        <w:t>The older elf cast a questioning look at Erin and Milo as he passed them at the door. They just grinned and shrugged, then went back to watching the scene outside.</w:t>
        <w:br/>
        <w:br/>
        <w:t>"A Cherry-B and a glass of apple juice, please." Celebsul said to the balrog "And any idea who the new fellow is?"</w:t>
        <w:br/>
        <w:br/>
        <w:t>The balrog exhaled a puff of smoke as he replied "An actor. Whutever one of them is. Skittish."</w:t>
        <w:br/>
        <w:br/>
        <w:t>Gambesul took his drink and turned to look at the door "An actor! Wow. Where are the others? Are we going to see a play?"</w:t>
        <w:br/>
        <w:br/>
        <w:t>"Be a play!" came Erin's cryptic reply from the doorway.</w:t>
        <w:br/>
        <w:br/>
        <w:t>Celebsul did a double take, grabbed his glass and Gambesul's arm, then headed for the exit "It’s too nice a day to stay inside, and we need to get that boat finished - quick!"</w:t>
      </w:r>
    </w:p>
    <w:p>
      <w:pPr>
        <w:pStyle w:val="Normal"/>
        <w:rPr/>
      </w:pPr>
      <w:r>
        <w:rPr/>
      </w:r>
    </w:p>
    <w:p>
      <w:pPr>
        <w:pStyle w:val="Normal"/>
        <w:rPr/>
      </w:pPr>
      <w:r>
        <w:drawing>
          <wp:anchor behindDoc="0" distT="0" distB="0" distL="114935" distR="114935" simplePos="0" locked="0" layoutInCell="0" allowOverlap="1" relativeHeight="434">
            <wp:simplePos x="0" y="0"/>
            <wp:positionH relativeFrom="column">
              <wp:posOffset>0</wp:posOffset>
            </wp:positionH>
            <wp:positionV relativeFrom="paragraph">
              <wp:posOffset>635</wp:posOffset>
            </wp:positionV>
            <wp:extent cx="6350" cy="635"/>
            <wp:effectExtent l="0" t="0" r="0" b="0"/>
            <wp:wrapTopAndBottom/>
            <wp:docPr id="1"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parent" descr=""/>
                    <pic:cNvPicPr>
                      <a:picLocks noChangeAspect="1" noChangeArrowheads="1"/>
                    </pic:cNvPicPr>
                  </pic:nvPicPr>
                  <pic:blipFill>
                    <a:blip r:link="rId2"/>
                    <a:srcRect l="-2147483648" t="-2147483648" r="-2147483648" b="-2147483648"/>
                    <a:stretch>
                      <a:fillRect/>
                    </a:stretch>
                  </pic:blipFill>
                  <pic:spPr bwMode="auto">
                    <a:xfrm>
                      <a:off x="0" y="0"/>
                      <a:ext cx="6350" cy="635"/>
                    </a:xfrm>
                    <a:prstGeom prst="rect">
                      <a:avLst/>
                    </a:prstGeom>
                  </pic:spPr>
                </pic:pic>
              </a:graphicData>
            </a:graphic>
          </wp:anchor>
        </w:drawing>
      </w:r>
      <w:r>
        <w:rPr/>
        <w:t>Celebsul, passing by an open window as he and Gambesul escape the impending drama, spied a familiar figure seating herself in a corner. "Ha" he thought "now there is someone who would enjoy taking a part in the play. I might even hang around to watch."</w:t>
      </w:r>
    </w:p>
    <w:p>
      <w:pPr>
        <w:pStyle w:val="Normal"/>
        <w:rPr/>
      </w:pPr>
      <w:r>
        <w:rPr/>
      </w:r>
    </w:p>
    <w:p>
      <w:pPr>
        <w:pStyle w:val="Normal"/>
        <w:rPr/>
      </w:pPr>
      <w:r>
        <w:rPr/>
      </w:r>
    </w:p>
    <w:p>
      <w:pPr>
        <w:pStyle w:val="Normal"/>
        <w:rPr/>
      </w:pPr>
      <w:r>
        <w:rPr/>
        <w:t>*********</w:t>
      </w:r>
    </w:p>
    <w:p>
      <w:pPr>
        <w:pStyle w:val="Normal"/>
        <w:rPr/>
      </w:pPr>
      <w:r>
        <w:rPr/>
      </w:r>
    </w:p>
    <w:p>
      <w:pPr>
        <w:pStyle w:val="Normal"/>
        <w:rPr/>
      </w:pPr>
      <w:r>
        <w:rPr/>
        <w:t>Sevilodorf and Aerio gently pried open Bolger’s fingers and lowered him to the ground. He stared ahead, wild-eyed, still muttering B-b-b-b-b-</w:t>
        <w:br/>
        <w:br/>
        <w:t>"Oh for goodness sake man, snap out of it!" Sevilodorf chided, with a certain amount of annoyance that Bob should be greeted in quite this manner, after all he had been warned.</w:t>
        <w:br/>
        <w:br/>
        <w:t>Bob on the other hand was quite philosophical about it, he was, by now, used to the many varied ways (not many of them complimentary) that people reacted on first meeting him.</w:t>
        <w:br/>
        <w:br/>
        <w:t>"Over here, Lorellin" Sevilodorf called. "You wouldn't have a bottle of Troll Oil secreted about your person?"</w:t>
        <w:br/>
        <w:br/>
        <w:t>Grinning broadly Lorellin strode over to the group and knelt down beside Bolger, who was still muttering incomprehensibly.</w:t>
        <w:br/>
        <w:br/>
        <w:t>She produced a small vial from a pocket inside her cape and glanced across at Sevilodorf with a mischievous glint in her eye.</w:t>
        <w:br/>
        <w:br/>
        <w:t>"Well I do seem to remember that it had quite a marked effect when we used it to bring Ekla round that time...."</w:t>
        <w:br/>
        <w:br/>
        <w:t>She took the stopper of the bottle, and holding it at arms length wafted the bottle underneath Bolger’s nose...</w:t>
        <w:br/>
      </w:r>
    </w:p>
    <w:p>
      <w:pPr>
        <w:pStyle w:val="Normal"/>
        <w:rPr/>
      </w:pPr>
      <w:r>
        <w:rPr/>
        <w:br/>
        <w:t>***Outside***</w:t>
        <w:br/>
        <w:br/>
        <w:t>"Sevi..." Aerio smirked wider, and still tarried on the porch. "I did finish those puzzles. The first one I had instantly, but I wondered: 'Was it supposed to be more of a challenge. Was it two dimensions, or three?  I sketched both. Say, did you ever get them figured out yourself?"</w:t>
        <w:br/>
        <w:br/>
        <w:t>"My dear Aerio... ," Anoriath replied in Sevi's stead, smiling. "2 dimensions only, otherwise they become a form other than the figures described. Plus... you may not draw any extra lines other than those contained in the figures as described. So, either prove that you have solved all 3, or try again please."</w:t>
        <w:br/>
        <w:br/>
        <w:t>Aerio's face falls. Surely this can't be so. Undaunted, he turns for the door, intent on his calculations once more.</w:t>
      </w:r>
    </w:p>
    <w:p>
      <w:pPr>
        <w:pStyle w:val="Normal"/>
        <w:rPr/>
      </w:pPr>
      <w:r>
        <w:rPr/>
      </w:r>
    </w:p>
    <w:p>
      <w:pPr>
        <w:pStyle w:val="Normal"/>
        <w:rPr/>
      </w:pPr>
      <w:r>
        <w:rPr/>
        <w:t>**********</w:t>
        <w:br/>
      </w:r>
    </w:p>
    <w:p>
      <w:pPr>
        <w:pStyle w:val="Normal"/>
        <w:rPr/>
      </w:pPr>
      <w:r>
        <w:rPr/>
        <w:t>A cloaked figure re-entered the Troll.....she has not called by for quite some time, but has heard of many of the tales that have been told of the establishment and it's inhabitants.......</w:t>
        <w:br/>
        <w:br/>
        <w:t>Throwing her cloak over her right shoulder, her tight leather suit is highly worn and supple from the battles she has fought in. Her weapons still gleam and are strapped close, with the hilts covered, as she does not expect any trouble in her old haunt.....it was always safe round here...except by the Balrog toilets, they could be tricky and charred!! ;) she thinks!!</w:t>
        <w:br/>
        <w:br/>
        <w:t>Finding a quiet seat in a shadowed corner, she pulls down her hood and a shock of plaited golden-blonde hair escapes and falls onto her shoulders. She casually looks around to see if she recognises anyone...</w:t>
        <w:br/>
        <w:br/>
        <w:t>*gasp* One Elf is rendered unspoken by this patron whom has reappeared unawares.</w:t>
        <w:br/>
        <w:br/>
        <w:t xml:space="preserve">"Hullo, Ekla," said Aerio, as he looks up with a smile. "It's been quite a while since I've seen your name. What brings your beautified presence here, may I ask? It's nice to see you again, anyhow. Though, I don't really know what to say, but 'hullo' and 'welcome'." </w:t>
        <w:br/>
        <w:br/>
        <w:t>"Well met, my friend Aerio."</w:t>
        <w:br/>
        <w:br/>
        <w:t>Ekla smiled and stood to meet the Elf walking towards her. She gave a warm greeting hug and indicated to him, one of the several empty seats nearby, to see if he would like to join her for a drink. He agreed.</w:t>
        <w:br/>
        <w:br/>
        <w:t>"Well, Aerio, what brings this patron back ... well, when times are straining, it is always pleasant to travel a familiar route and see places and faces from the passed ...so my visit is of this nature...also, I could do with a break from the rigors of battle....but, look at you. Are you well?...Are all the others I knew from the passed still here...or have they too sort to journey beyond this haven...and what about the ale...still flat...and the food...hobbity portions??"</w:t>
        <w:br/>
        <w:br/>
        <w:t>Ekla smiled, sat back and rested her feet up on the table, waiting for Aerio to reply....</w:t>
        <w:br/>
        <w:br/>
        <w:t>*smirk* "Well, I'm glad to see you're good, and all. Quite right to step away from other things sometimes, I guess. And, dear, what sorrow would there be if the rest of these magnificent, and more than so, patrons had decided to leave. Alas to such a thought. Though, others have joined us, such as the wonderful hobbits, Camellia and Milo. Lorellin is back from long absence. Others have come and gone along with that." *sigh*</w:t>
        <w:br/>
        <w:br/>
        <w:t>Then Aerio grins. "As for the food. It's great here. Still serving hobbit sized portions, you could say. But better than food is the Cherry B."</w:t>
      </w:r>
    </w:p>
    <w:p>
      <w:pPr>
        <w:pStyle w:val="Normal"/>
        <w:rPr/>
      </w:pPr>
      <w:r>
        <w:rPr/>
      </w:r>
    </w:p>
    <w:p>
      <w:pPr>
        <w:pStyle w:val="Normal"/>
        <w:rPr/>
      </w:pPr>
      <w:r>
        <w:rPr/>
        <w:t>***</w:t>
      </w:r>
    </w:p>
    <w:p>
      <w:pPr>
        <w:pStyle w:val="Normal"/>
        <w:rPr/>
      </w:pPr>
      <w:r>
        <w:rPr/>
      </w:r>
    </w:p>
    <w:p>
      <w:pPr>
        <w:pStyle w:val="Normal"/>
        <w:rPr/>
      </w:pPr>
      <w:r>
        <w:rPr/>
        <w:t xml:space="preserve">Sevilodorf assisted the trembling Bolger up the steps and into the common room.  Signaling Balrog Bob to serve up a cherry B, she settled him on a barstool and insisted the two become acquainted. </w:t>
      </w:r>
    </w:p>
    <w:p>
      <w:pPr>
        <w:pStyle w:val="Normal"/>
        <w:rPr/>
      </w:pPr>
      <w:r>
        <w:rPr/>
      </w:r>
    </w:p>
    <w:p>
      <w:pPr>
        <w:pStyle w:val="Normal"/>
        <w:rPr/>
      </w:pPr>
      <w:r>
        <w:rPr/>
        <w:t>A wisp of exasperated steam rose from the Balrog, but he smiled (which really didn't help matters) and said, "So you're an actor? what have you been in?"</w:t>
      </w:r>
    </w:p>
    <w:p>
      <w:pPr>
        <w:pStyle w:val="Normal"/>
        <w:rPr/>
      </w:pPr>
      <w:r>
        <w:rPr/>
      </w:r>
    </w:p>
    <w:p>
      <w:pPr>
        <w:pStyle w:val="Normal"/>
        <w:rPr/>
      </w:pPr>
      <w:r>
        <w:rPr/>
        <w:t xml:space="preserve">Well, as no thespian worthy of the name ham has ever been able to resist that question. Bolger gulped half the bottle of Cherry B and began a recitation of every performance he had been in since his preschool class production of "How the Ents Lost the Entwives" in which he was the third tree from the left. </w:t>
      </w:r>
    </w:p>
    <w:p>
      <w:pPr>
        <w:pStyle w:val="Normal"/>
        <w:rPr/>
      </w:pPr>
      <w:r>
        <w:rPr/>
      </w:r>
    </w:p>
    <w:p>
      <w:pPr>
        <w:pStyle w:val="Normal"/>
        <w:rPr/>
      </w:pPr>
      <w:r>
        <w:rPr/>
        <w:t>Ignoring the look of desperation in the Balrog's eyes, Sevilodorf saw Aerio talking to a golden haired blonde, who looked vaguely familiar.  Then realizing this was one of the long absent founders, she snagged a bottle of Old Sauron from the counter and walked over.</w:t>
      </w:r>
    </w:p>
    <w:p>
      <w:pPr>
        <w:pStyle w:val="Normal"/>
        <w:rPr/>
      </w:pPr>
      <w:r>
        <w:rPr/>
      </w:r>
    </w:p>
    <w:p>
      <w:pPr>
        <w:pStyle w:val="Normal"/>
        <w:rPr/>
      </w:pPr>
      <w:r>
        <w:rPr/>
        <w:t>"By the way," Aerio looked around and motioned to Sevi, who he had left to the actor outside, and continued. "We're going to host a play here -- you hear about it yet?"</w:t>
      </w:r>
    </w:p>
    <w:p>
      <w:pPr>
        <w:pStyle w:val="Normal"/>
        <w:rPr/>
      </w:pPr>
      <w:r>
        <w:rPr/>
      </w:r>
    </w:p>
    <w:p>
      <w:pPr>
        <w:pStyle w:val="Normal"/>
        <w:rPr/>
      </w:pPr>
      <w:r>
        <w:rPr/>
        <w:t>Indeed, Ekla had not, and her eyes gleamed at the thought.</w:t>
      </w:r>
    </w:p>
    <w:p>
      <w:pPr>
        <w:pStyle w:val="Normal"/>
        <w:rPr/>
      </w:pPr>
      <w:r>
        <w:rPr/>
      </w:r>
    </w:p>
    <w:p>
      <w:pPr>
        <w:pStyle w:val="Normal"/>
        <w:rPr/>
      </w:pPr>
      <w:r>
        <w:rPr/>
        <w:t>"Hello, Ekla. Long time no see."  Sevilodorf handed her the bottle and sat down at the table. "Interested in the play?  Well the man to see is the one over there talking to your cousin Bob."</w:t>
      </w:r>
    </w:p>
    <w:p>
      <w:pPr>
        <w:pStyle w:val="Normal"/>
        <w:rPr/>
      </w:pPr>
      <w:r>
        <w:rPr/>
      </w:r>
    </w:p>
    <w:p>
      <w:pPr>
        <w:pStyle w:val="Normal"/>
        <w:rPr/>
      </w:pPr>
      <w:r>
        <w:rPr/>
        <w:t>From the bar, the droning voice of the actor could be heard. "And then my first paid performance was in a little..."</w:t>
      </w:r>
    </w:p>
    <w:p>
      <w:pPr>
        <w:pStyle w:val="Normal"/>
        <w:rPr/>
      </w:pPr>
      <w:r>
        <w:rPr/>
      </w:r>
    </w:p>
    <w:p>
      <w:pPr>
        <w:pStyle w:val="Normal"/>
        <w:rPr/>
      </w:pPr>
      <w:r>
        <w:rPr/>
        <w:t xml:space="preserve">"But I'm not sure you want to go ask him right now." </w:t>
      </w:r>
    </w:p>
    <w:p>
      <w:pPr>
        <w:pStyle w:val="Normal"/>
        <w:rPr/>
      </w:pPr>
      <w:r>
        <w:rPr/>
      </w:r>
    </w:p>
    <w:p>
      <w:pPr>
        <w:pStyle w:val="Normal"/>
        <w:rPr/>
      </w:pPr>
      <w:r>
        <w:rPr/>
        <w:t>Sevilodorf noted that Aerio's eyes kept returning to the papers he had left scattered about and thought, "</w:t>
      </w:r>
      <w:r>
        <w:rPr>
          <w:i/>
        </w:rPr>
        <w:t xml:space="preserve">Ummm, wonder how long we should let this go on, before we tell him.” </w:t>
      </w:r>
      <w:r>
        <w:rPr/>
        <w:t xml:space="preserve">Casually, she reached over and picked up one of the pages.  Aerio reached forward to snatch it from her but sighed and settled back. </w:t>
      </w:r>
    </w:p>
    <w:p>
      <w:pPr>
        <w:pStyle w:val="Normal"/>
        <w:rPr/>
      </w:pPr>
      <w:r>
        <w:rPr/>
      </w:r>
    </w:p>
    <w:p>
      <w:pPr>
        <w:pStyle w:val="Normal"/>
        <w:rPr/>
      </w:pPr>
      <w:r>
        <w:rPr/>
        <w:t>"Very well. You win. I really did fail... I shall fall at the feet of Anoriath, suffer her wrath, and attend to her every need. O', mistress Anoriath, I have failed! High and mighty, forgive my insolence! Sevi...do you have wrath? "*smirk*</w:t>
      </w:r>
    </w:p>
    <w:p>
      <w:pPr>
        <w:pStyle w:val="Normal"/>
        <w:rPr/>
      </w:pPr>
      <w:r>
        <w:rPr/>
      </w:r>
    </w:p>
    <w:p>
      <w:pPr>
        <w:pStyle w:val="Normal"/>
        <w:rPr/>
      </w:pPr>
      <w:r>
        <w:rPr/>
        <w:t>"Really? Do you really concede? I would almost believe you except for the smirk on your face." Sevilodorf rose and leaned over the elf. "Do I have wrath? I really don't think you've even seen me wrathful. But yes I get rather irate."</w:t>
      </w:r>
    </w:p>
    <w:p>
      <w:pPr>
        <w:pStyle w:val="Normal"/>
        <w:rPr/>
      </w:pPr>
      <w:r>
        <w:rPr/>
      </w:r>
    </w:p>
    <w:p>
      <w:pPr>
        <w:pStyle w:val="Normal"/>
        <w:rPr/>
      </w:pPr>
      <w:r>
        <w:rPr/>
        <w:t>With a movement swift even by Elvish standards, she drew the knife from her sleeve and stabbed it into the table before the startled elf. "And Aerio, I would suggest that if you are going to spy on people, you do not giggle while doing so."</w:t>
      </w:r>
    </w:p>
    <w:p>
      <w:pPr>
        <w:pStyle w:val="Normal"/>
        <w:rPr/>
      </w:pPr>
      <w:r>
        <w:rPr/>
      </w:r>
    </w:p>
    <w:p>
      <w:pPr>
        <w:pStyle w:val="Normal"/>
        <w:rPr/>
      </w:pPr>
      <w:r>
        <w:rPr/>
        <w:t>Pulling her knife from the table, she nodded sharply to an astonished Ekla, then brushing past Bolger on his barstool headed for the back hallway.</w:t>
      </w:r>
    </w:p>
    <w:p>
      <w:pPr>
        <w:pStyle w:val="Normal"/>
        <w:rPr/>
      </w:pPr>
      <w:r>
        <w:rPr/>
      </w:r>
    </w:p>
    <w:p>
      <w:pPr>
        <w:pStyle w:val="Normal"/>
        <w:rPr/>
      </w:pPr>
      <w:r>
        <w:rPr/>
        <w:t>"Well, my smirking friend, seems you've upset her. Here have an Old Sauron and tell me all about it."  Ekla handed the bottle to Aerio and leaned forward.</w:t>
      </w:r>
    </w:p>
    <w:p>
      <w:pPr>
        <w:pStyle w:val="Normal"/>
        <w:rPr/>
      </w:pPr>
      <w:r>
        <w:rPr/>
      </w:r>
    </w:p>
    <w:p>
      <w:pPr>
        <w:pStyle w:val="Normal"/>
        <w:rPr/>
      </w:pPr>
      <w:r>
        <w:rPr/>
        <w:t>Her reverie was interrupted by a rather large crash followed by multiple clanks and clattering sounds coming from the kitchen. The raised voice of a hobbit in Shire cursing outlasted the din followed by muffled snickering and voices wafted in with the smell of fresh baked pie.</w:t>
        <w:br/>
        <w:br/>
        <w:t>"What in Middle Earth?" hissed Ekla, instinctively gripping her sword and jumping nearly out of her skin with the racket.</w:t>
        <w:br/>
        <w:br/>
        <w:t>"Ah, that would be afternoon baking. Meri is working with Eegah on some desserts for tonight."</w:t>
        <w:br/>
        <w:br/>
        <w:t>"Dessert?" Ekla said with a wry smile, relaxing.</w:t>
        <w:br/>
        <w:br/>
        <w:t>"It is still Meri's cooking, you know, always seconds, thirds and double helpings, and always ending with a...er...bang." Aerio winked with a smirk and he sipped his drink.</w:t>
        <w:br/>
        <w:br/>
        <w:t>A chuckle and the clear voice of the hobbit lass being discussed rang out. "Well I dare say that was loud enough to wake the dead!"</w:t>
        <w:br/>
        <w:br/>
        <w:t>"Where are you going with that? Why don't you just put it..." the voice of Eegah came from just beyond.</w:t>
        <w:br/>
        <w:br/>
        <w:t>"East side during the afternoon, West side during the morning! Don't want the hot sun on it...it needs to cool, not bake anymore silly!" A short curly mass backed into the main room from the kitchen bearing a large pie steaming hot out of the oven . Turning she took a few careful steps and stopped in her tracks. "EKLA!" So startled was the hobbit that she nearly dropped the pie.</w:t>
        <w:br/>
        <w:br/>
        <w:t>"Careful there my friend...perhaps you should set that down!"</w:t>
        <w:br/>
        <w:br/>
        <w:t>"OH Ekla!" she exclaimed dancing around unsure as to how to greet her with a steamy pie. Quickly she crossed the room and placed the pie on the windowsill, and bolted back flinging oven mitts behind her to nearly bowl over the new arrival with a tight hug. "We've missed you so!"</w:t>
        <w:br/>
        <w:br/>
        <w:t>"I've missed it here as well, and you've done quite a bit of work...I see your handiwork on the windows and tables."</w:t>
        <w:br/>
        <w:br/>
        <w:t>"Aye I was laid up for a bit there, stitchery helped pass the time."</w:t>
        <w:br/>
        <w:br/>
        <w:t>"Hurt were you?"</w:t>
        <w:br/>
        <w:br/>
        <w:t>"Indeed, but that story is long enough for a book." Nudging Ekla she laughed and declared "Enough about me, tell me of your adventures...of your travels!" She climbed the chair to sit at her long overdue friend's side with rapt attention.</w:t>
        <w:br/>
        <w:br/>
        <w:t>"Well you know I had some trouble with a lad or two?"</w:t>
        <w:br/>
        <w:br/>
        <w:t>"Oh yes, I remember, foul thing hurting you so. Did you fare better since? You look like you have seen lots of action, look at you! I'd say there isn't a bit of fat left on you for all that muscle! Can I get you a nice lard sandwich to help remedy that? There is a bit of haggis if you still have the taste for it...or I could warm you a nice bit of the roast bits we had last night, some bread and butter? I have fresh peach jam." she paused and smiled up at her friend.</w:t>
        <w:br/>
        <w:br/>
        <w:t>"I think I'll just settle for a drink just now." laughed Ekla and the two fell into a deep conversation covering adventures gone by, friends and foes, wounds and successes, and digressed into the best part of an Elf's anatomy. At this turn in the conversation Aerio promptly excused himself and wandered outside.</w:t>
        <w:br/>
        <w:br/>
        <w:t>***</w:t>
        <w:br/>
      </w:r>
      <w:r>
        <w:br w:type="page"/>
      </w:r>
    </w:p>
    <w:p>
      <w:pPr>
        <w:pStyle w:val="Normal"/>
        <w:jc w:val="center"/>
        <w:rPr>
          <w:b/>
          <w:b/>
          <w:sz w:val="28"/>
        </w:rPr>
      </w:pPr>
      <w:r>
        <w:rPr>
          <w:b/>
          <w:sz w:val="28"/>
        </w:rPr>
        <w:t>Chapter Nine: Casting Calls</w:t>
        <w:br/>
      </w:r>
    </w:p>
    <w:p>
      <w:pPr>
        <w:pStyle w:val="Normal"/>
        <w:rPr/>
      </w:pPr>
      <w:r>
        <w:rPr/>
        <w:t>Master Bolger, it seemed, had recovered from his Balrog-shock quite nicely. At present he was insisting upon a casting call, which involved various exercises designed, he said, to acquaint his actors with their prospective roles. That acquaintance was not always without event, especially when Aerio began demanding to know Eomer's motivations.</w:t>
        <w:br/>
        <w:br/>
        <w:t>"There's a battle going on, dear boy," said Bolger patiently. "Your job is to lop off as many heads as possible, as swiftly as possible. Now, places, everyone, places! Once more, from the top!"</w:t>
        <w:br/>
        <w:br/>
        <w:t>How the final casting would shake out was anyone's guess, and Erin was just as pleased that she had thus far escaped any taps on the shoulder. With lunch clean-up long finished and early dinner preparations in place, the kitchen at the Troll fell quiet. Although she joined Meri in pottering about the garden, Erin soon found herself feeling rather too restless to sit amongst carrots and turnips.</w:t>
        <w:br/>
        <w:br/>
        <w:t>"Are the scraps from lunch still in that bucket?" she asked.</w:t>
        <w:br/>
        <w:br/>
        <w:t>"Yes," Meri replied, looking up from her weed-pulling. "Right on the back porch. Are you going to feed them to the chickens?</w:t>
        <w:br/>
        <w:br/>
        <w:t>"I thought I would. Something to do, anyhow."</w:t>
        <w:br/>
        <w:br/>
        <w:t>"But you are doing something." Meri's brow wrinkled in concern. "Are you all right, Erin?"</w:t>
        <w:br/>
        <w:br/>
        <w:t>"I think so," said Erin, then sighed. "Perhaps I just want a bit of a walk. I won't be far."</w:t>
        <w:br/>
        <w:br/>
        <w:t>Smiling briefly at Meri's worried look, Erin got up and went to fetch the slops bucket. Sevilodorf's unexpected delivery of the chickens was a pleasure to her, for she found she had missed the homey business of tending to a happy hen yard. Aerio had already sketched plans for a truly impressive chicken coop, with construction to begin soon. Meanwhile, the chickens clucked and pecked and scratched in a small enclosure attached to the barn.</w:t>
        <w:br/>
        <w:br/>
        <w:t>"Soon, ladies," Erin told them. "You'll be able to come out and run anywhere you like, and you'll have your own Elvish chicken castle to return to at night."</w:t>
        <w:br/>
        <w:br/>
        <w:t>The chickens made no comment, intent as they were upon fluttering to pounce upon the dainties the hobbit tossed among them. That chore completed, Erin returned the bucket to the back door, and let her feet rove where they would. They did not take her far, and she looked next at the long, low building that was Celebsul's work shop. Her steps slowed as she approached, for she heard no signs of work inside. The windows hung open to passing breezes and the door stood ajar, but it seemed for the moment that Celebsul was not there.</w:t>
        <w:br/>
        <w:br/>
        <w:t>Always the workshop had been a friendly place, rich with the sharp fragrance of newly sawn wood and warm with the glow of ambient sunlight shining in upon golden wood. The rafters were stacked with seasoning lumber, the benches neatly arrayed in countless tools, and every corner bore the unruly clutter of scraps and ends, remnants and chair legs, for one never knew when an odd piece of wood may be exactly what was needed. Celebsul saw to it that nothing was wasted or thrown away. Yet Erin found herself pausing at the door, now, her heart thumping a slow, leaden beat.</w:t>
        <w:br/>
        <w:br/>
        <w:t>A ship. Anoriath had spoken of a ship, words Erin had heard whispered but did not, most emphatically did not wanted to hear aloud. And why come to her, a simple hobbit, in the first place? Why did a brave woman Ranger with her great sword and stern demeanor trouble herself with the affairs of an elf she scarcely knew? And why was Erin suddenly so afraid to step inside?</w:t>
        <w:br/>
        <w:br/>
        <w:t>A soft breath of air tickled her senses with the rich perfume of wood, so clean and fragrant that Erin breathed it deeply, as she always did upon entering. And so she stepped through the door. Indeed, within stood a ship, or the bones of one, fast taking flesh. Erin felt her breath escape in a long, slow sigh.</w:t>
        <w:br/>
        <w:br/>
        <w:t xml:space="preserve">The vessel was fully framed and its looming bulk filled the workshop, end-wise, in a long stark sweep of golden timbers. Studying the construct, Erin decided it resembled nothing so much as the upside-down carapace of some huge, elongated wooden bug, lying upon the flat, even arch of its keel like a backbone, with broadly-curved ribs arcing gracefully wide, exposing its empty belly. She found the wood warm and smooth beneath her hand, and as she walked around the ship, she drew her hand along the planks and beams in slow, caressing strokes, savoring the wood's satiny feel and the talc-like powder of fine dust on her palm. She - and already Erin found herself thinking of the ship thus - was perhaps forty-five feet from stem to stern, and about fifteen feet wide amidships. Her bottom was broad and flat beneath the keelson, with the planking beginning to rise in long, bent strips up the curved ribs. Her prow rose well over Erin's head, the stem blunt and unfinished but no less lofty in its form. Every line spoke of grace, of energy, and suddenly Erin wondered if the ship would be glad, when at last it leapt before the wind upon the heaving breast of the sea. </w:t>
        <w:br/>
        <w:br/>
        <w:t>And that traitorous thought struck like a lash, and she jerked her hand back to her breast. In that moment, she heard quiet voices outside, and a brief laugh from Gambesul. Seconds later long shadows spilled through the door, and resolved to Celebsul and his apprentice, the latter carrying a muddy-looking pail.</w:t>
        <w:br/>
        <w:br/>
        <w:t>"Why, hello, Erin," said Celebsul as he entered.</w:t>
        <w:br/>
        <w:br/>
        <w:t>There seemed nothing unusual in his quiet greeting, and Erin wrenched her attention to the bucket in Gambesul's hand.</w:t>
        <w:br/>
        <w:br/>
        <w:t>"Hello. What have you there?"</w:t>
        <w:br/>
        <w:br/>
        <w:t>"Oakum," Gambesul replied with a smile, and set the bucket down. "Caulking."</w:t>
        <w:br/>
        <w:br/>
        <w:t>Erin stepped closer, and found it filled with some noisome-looking black stuff, thick with what appeared to be long hairs. "Eww, what's in it?"</w:t>
        <w:br/>
        <w:br/>
        <w:t>"Pitch and untwisted old rope, and horse hair," Gambesul replied. "A little pulled from a few manes and tails, every so often, and there you have it."</w:t>
        <w:br/>
        <w:br/>
        <w:t>Erin shot him a narrow look. "You had better not be pulling Caranroch's tail!"</w:t>
        <w:br/>
        <w:br/>
        <w:t>"Only in little bits. We've been collecting it for quite some time." Gambesul chuckled. "I'm afraid no guest's steed has been safe from us. And now Master here just thought I could use the practice of collecting a little more."</w:t>
        <w:br/>
        <w:br/>
        <w:t>"Indeed," Celebsul said, as he pottered amongst tools on his bench. "It keeps you out of trouble, young cousin. You really don't want to become more closely acquainted with Sevi's hangover cure."</w:t>
        <w:br/>
        <w:br/>
        <w:t>"But it worked!"</w:t>
        <w:br/>
        <w:br/>
        <w:t>"Next time I may suggest withholding it for a few hours."</w:t>
        <w:br/>
        <w:br/>
        <w:t>Gambesul sighed, and gave Erin a sad look. "See how he is? Cruel and spiteful Master."</w:t>
        <w:br/>
        <w:br/>
        <w:t>Celebsul did not turn, but gave a most un-Elvish snort.</w:t>
        <w:br/>
        <w:br/>
        <w:t>Normal, so entirely normal ... and yet Erin turned again to the looming frame of a ship - a SHIP, growing here in this shop where no ship should be, and made by the ever-so-skilled hands of one to whom ship-building should have but one purpose. And that purpose filled her with such dread that for an instant, Erin could scarcely breath. How much of himself had Celebsul given to Tempus, that grim and enigmatic man - only to have that mortal gift stolen from his hands? Erin heard again the single whispered word as Celebsul had knelt over the big man's body: Friend.</w:t>
        <w:br/>
        <w:br/>
        <w:t>Grasping desperately for coherent thought, she pointed into the boat. "Those - what do you call those things?"</w:t>
        <w:br/>
        <w:br/>
        <w:t>"Knees," Celebsul replied, and stepped swiftly to her side. "Those secure the beams to the side of the ship. You will see that, from here, the beams -."</w:t>
        <w:br/>
        <w:br/>
        <w:t xml:space="preserve">Within seconds, Celebsul had galloped happily off into a language utterly foreign to Erin, with Gambesul dutifully adding equally confusing asides. Bitts and blocks, futtocks and strakes, ribbands and shores, mortise and tenon, these and many more alien terms flew in clouds about the hobbit's dazzled mind. There was no missing the pleasure Celebsul found in his creation, his eyes alight as his long-fingered hand pointed to or touched the objects of his attention. He loved his craft, and in this greatest example of it his joy was unmistakable, and his skill never more evident. Yet Erin almost found herself hating this silent, beautiful, ominous thing. In all this deluge of technical information, there remained but one question suddenly pressing like a stifled scream within her. However, she found herself powerless to give it voice. </w:t>
      </w:r>
      <w:r>
        <w:rPr>
          <w:i/>
        </w:rPr>
        <w:t>Where?</w:t>
      </w:r>
      <w:r>
        <w:rPr/>
        <w:t xml:space="preserve"> she silently wailed. </w:t>
      </w:r>
      <w:r>
        <w:rPr>
          <w:i/>
        </w:rPr>
        <w:t>Where does an elf take a great huge boat - and why</w:t>
      </w:r>
      <w:r>
        <w:rPr/>
        <w:t>? And it was the why that she absolutely, positively, dearly did not want to know - and wept within her heart for fear of learning.</w:t>
        <w:br/>
        <w:br/>
        <w:t>"Celebsul," she suddenly said, and he paused in the midst of his one-sided narrative.</w:t>
        <w:br/>
        <w:br/>
        <w:t>"Yes, Erin?"</w:t>
        <w:br/>
        <w:br/>
        <w:t>"Do you -." she swallowed hard, and forced herself to look up and meet his eyes. "Do you think I could have a ride in your boat, when it's finished?"</w:t>
        <w:br/>
        <w:br/>
        <w:t>Surprise blinked in Celebsul's eyes, then they softened. "Nay, I doubt that, little one."</w:t>
        <w:br/>
        <w:br/>
        <w:t>Erin turned away as her eyes burned, and she breathed deeply, the ship's hull a golden blur in her vision. Silently she willed the unwanted tears away, and masked that moment by again stroking satin-finished wood.</w:t>
        <w:br/>
        <w:br/>
        <w:t>"It's a beautiful thing," she said softly.</w:t>
        <w:br/>
        <w:br/>
        <w:t>"Gambesul has had a great deal to do with it, too," Celebsul said proudly. "He has a clever hand for woodcraft."</w:t>
        <w:br/>
        <w:br/>
        <w:t>"Yes, I can see that."</w:t>
        <w:br/>
        <w:br/>
        <w:t xml:space="preserve">Stupid, inane, pointless conversation, and Erin felt herself trembling inside. </w:t>
      </w:r>
      <w:r>
        <w:rPr>
          <w:i/>
        </w:rPr>
        <w:t xml:space="preserve">You are a coward, an inner voice </w:t>
      </w:r>
      <w:r>
        <w:rPr/>
        <w:t xml:space="preserve">whispered. </w:t>
      </w:r>
      <w:r>
        <w:rPr>
          <w:i/>
        </w:rPr>
        <w:t>You can't ask what you most want to know.</w:t>
      </w:r>
      <w:r>
        <w:rPr/>
        <w:t xml:space="preserve"> And trapped within her fears, she abandoned words entirely.</w:t>
        <w:br/>
        <w:br/>
        <w:t>Of an instant she spun around - and flung both arms tightly around Celebsul's waist. Astonished, he could only drop a hand to her blond curls before she tore away and fled, quick feet pattering out the door and gone, running away into sunlight and meadow.</w:t>
      </w:r>
    </w:p>
    <w:p>
      <w:pPr>
        <w:pStyle w:val="Normal"/>
        <w:rPr/>
      </w:pPr>
      <w:r>
        <w:rPr/>
      </w:r>
    </w:p>
    <w:p>
      <w:pPr>
        <w:pStyle w:val="Normal"/>
        <w:rPr/>
      </w:pPr>
      <w:r>
        <w:rPr/>
        <w:t>****</w:t>
      </w:r>
    </w:p>
    <w:p>
      <w:pPr>
        <w:pStyle w:val="Normal"/>
        <w:rPr/>
      </w:pPr>
      <w:r>
        <w:rPr/>
      </w:r>
    </w:p>
    <w:p>
      <w:pPr>
        <w:pStyle w:val="Normal"/>
        <w:rPr/>
      </w:pPr>
      <w:r>
        <w:rPr/>
        <w:t>Celebsul returned to the Troll to fetch his maps. A couple of concerns were preying on his mind; one being Erin. Had he not been thus distracted, he might have avoided the encounter with Master Bolger.</w:t>
        <w:br/>
        <w:br/>
        <w:t>"Ah, my dear boy. You're just the ticket."</w:t>
        <w:br/>
        <w:br/>
        <w:t>This did not even register. Celebsul kept walking.</w:t>
        <w:br/>
        <w:br/>
        <w:t>"You there, Elf."</w:t>
        <w:br/>
        <w:br/>
        <w:t>Elf? Celebsul turned, and suddenly realised his error.</w:t>
        <w:br/>
        <w:br/>
        <w:t>"Ah, yes, you'll make a splendid Theoden. Come over here, if you please. I'm casting."</w:t>
        <w:br/>
        <w:br/>
        <w:t>"I'm just going ...."</w:t>
        <w:br/>
        <w:br/>
        <w:t>"Tut, tut. There is NOTHING more important than our play. Would you delay all this goodly crew?" Bolger swept his arms to encompass the room, turning grandly until he faced the door - where he came to a complete halt. His arms dropped.</w:t>
        <w:br/>
        <w:br/>
        <w:t>Ambling in through the door came Gubbitch and several of his friends. "By 'eck, wot's goin' on 'ere?"</w:t>
        <w:br/>
        <w:br/>
        <w:t>Master Bolger began taking slow, small steps backwards.</w:t>
        <w:br/>
        <w:br/>
        <w:t>"We're preparing for a play." Aerio shouted.</w:t>
        <w:br/>
        <w:br/>
        <w:t>Bolger's steps were becoming faster. Celebsul saw that the retreat was about to bring the actor into direct contact with him. Reaching out a hand, he grasped Bolger's shoulder.</w:t>
        <w:br/>
        <w:br/>
        <w:t>"GHA ahhhhhhh" Bolger winced then froze in fright. Very slowly, he turned his head until he could see the elf smiling at him.</w:t>
        <w:br/>
        <w:br/>
        <w:t xml:space="preserve">"You haven't yet had the pleasure of meeting our orcs, I gather. Come, let me make the introductions. They should prove fine additions to your cast, should they not?" </w:t>
        <w:br/>
        <w:br/>
        <w:t>Eventually leaving Master Bolger to the tender mercies of the orcs, Celebsul attempted once again to go to his room. Before he reached the stairs, he noticed a flash of familiar golden hair, and swerved from his route.</w:t>
        <w:br/>
        <w:br/>
        <w:t>"Ekla!"</w:t>
        <w:br/>
        <w:br/>
        <w:t>As he approached her, he marked the number of weapons that she now bore, and wondered if she had seen as many battles as they since her departure.</w:t>
        <w:br/>
        <w:br/>
        <w:t>***</w:t>
        <w:br/>
        <w:br/>
        <w:t>Anoriath’s fury with Halbarad had lasted all night, all morning and into lunch. But, when she had not seen him by afternoon, it began to fade. She did not know what Deby had decided, but if she were prepared to face Halbarad, she had decided something. Halbarad’s disappearance began to worry her. She wondered if he and Deby had talked and what that meant for the state of his heart. Not for the first time, she deeply regretted the fact that their roles for each other were so confused. The needs of Ranger and sibling had conflicted so often that she was no longer sure if she and Halbarad could exist in harmony as brother and sister if their roles were ever unbound.</w:t>
        <w:br/>
        <w:br/>
        <w:t>She found Halbarad in the stables. He was standing before the stall that contained his stallion, Mithraug (grey demon), petting and talking to him. Mithraug was a fine, proud animal that would condescend to bear Halbarad alone. She swore the horse had taken an instant dislike to her long ago. She had learned from experience to keep her distance from his teeth as a result. There was a love between horse and rider that Anoriath did not quite understand but appreciated for its effect on Halbarad. He often spent long hours alone with the animal when troubled.</w:t>
        <w:br/>
        <w:br/>
        <w:t>When she approached them, Halbarad held out a carrot slice and dead-panned, “Care to give Mithraug a treat?”</w:t>
        <w:br/>
        <w:br/>
        <w:t>“Ah. No. But thank you for the offer.” She leaned against an empty stable door out of the reach of the stallion’s long neck.</w:t>
        <w:br/>
        <w:br/>
        <w:t xml:space="preserve">The horse kicked the stall, arched his neck and shook his head, snorting. </w:t>
        <w:br/>
        <w:br/>
        <w:t>Halbarad caressed Mithraug’s neck and shoulder. “There, there, she’s not going to bite, not you, at least.”</w:t>
        <w:br/>
        <w:br/>
        <w:t>The stallion snorted and stamped before settling back to lipping and chomping pieces of carrot from Halbarad’s hand.</w:t>
        <w:br/>
        <w:br/>
        <w:t>Anoriath was annoyed. “Any such guarantees for the safety of my skin?”</w:t>
        <w:br/>
        <w:br/>
        <w:t>“Nay. Why do you think I’m here?”</w:t>
        <w:br/>
        <w:br/>
        <w:t>She snorted a brief laugh before becoming serious again. She kicked at a tuft of hay. “I’m sorry, Halbarad.”</w:t>
        <w:br/>
        <w:br/>
        <w:t>He glanced over at her before returning his attention to Mithraug’s long nose. “I don’t think there was anything that you said to me that I did not deserve. Though, your delivery could use some work.”</w:t>
        <w:br/>
        <w:br/>
        <w:t>“Aye. That is what I’m regretting today. You caught me just after talking to Deby. I think it affected me more than I thought. We are dependent on you, Halbarad. If your judgment is clouded with confused feelings, we are the ones who will bear the burden, not just you. I still do not like the effect that you had on her and how careless you were with your feelings.”</w:t>
        <w:br/>
        <w:br/>
        <w:t>Halbarad looked quietly pensive. He had given himself time to think through what had happened the evening before. He was calmer, but not happier. He replied softly, “I don’t think I’ll be getting much opportunity to do so again.”</w:t>
        <w:br/>
        <w:br/>
        <w:t>Despite her anger regarding his behavior, Anoriath had not wanted this for him. Her heart sank. “I’m sorry, Halbarad.”</w:t>
        <w:br/>
        <w:br/>
        <w:t xml:space="preserve">He did not respond. </w:t>
        <w:br/>
        <w:br/>
        <w:t>She continued, “I take it that you and she have spoken, then.”</w:t>
        <w:br/>
        <w:br/>
        <w:t>He nodded and then shrugged. “She was on the porch in front of the Troll last night.”</w:t>
        <w:br/>
        <w:br/>
        <w:t xml:space="preserve">She froze in alarm and in her mind raced quickly through all that had been said. Halbarad returned to caressing Mithraug and the horse huffed against his face, making Halbarad smile. </w:t>
        <w:br/>
        <w:br/>
        <w:t>Ah, well, what had been said, had been said. She welcomed the consequences of her own actions when it only involved herself, but hated it when it had an impact on another. She shook her head. “I’m so very sorry, Halbarad.”</w:t>
        <w:br/>
        <w:br/>
        <w:t>He shook his head back at her. “Not your fault, Anoriath.”</w:t>
        <w:br/>
        <w:br/>
        <w:t>“Are you all right?”</w:t>
        <w:br/>
        <w:br/>
        <w:t>“No.” He flashed her a brief, sad smile. “But, I will be.”</w:t>
        <w:br/>
        <w:br/>
        <w:t>“It’s not over yet, you know.”</w:t>
        <w:br/>
        <w:br/>
        <w:t>He did not look at her. “I know.”</w:t>
        <w:br/>
        <w:br/>
        <w:t>She continued, worried, “These kinds of things can blow through like summer storms. You never know when the next will hit.”</w:t>
        <w:br/>
        <w:br/>
        <w:t>“Anoriath, I know.” Anoriath was not the only one in their family that did not like examining their emotions in public.</w:t>
        <w:br/>
        <w:br/>
        <w:t>She held up her hands. “Alright. I’ll drop it. But…”</w:t>
        <w:br/>
        <w:br/>
        <w:t>He looked sharply at her. “But what?”</w:t>
        <w:br/>
        <w:br/>
        <w:t xml:space="preserve">“Nothing. Just that I’d like to be less stirred up and more helpful when you’re struggling with something.” </w:t>
        <w:br/>
        <w:br/>
        <w:t>Halbarad, dryly, “That would certainly be preferable.”</w:t>
        <w:br/>
        <w:br/>
        <w:t>“I mean it, Halbarad.”</w:t>
        <w:br/>
        <w:br/>
        <w:t xml:space="preserve">He nodded and they stood in silence while Halbarad offered another piece of carrot to Mithraug. </w:t>
        <w:br/>
        <w:br/>
        <w:t>He asked quietly, “Did your reaction last night have anything to do with what happened at Lake Nurnen?”</w:t>
        <w:br/>
        <w:br/>
        <w:t>“No! Yes. I don’t know.” She paused, considering her feelings more closely. “It might. But, really, Halbarad, you cannot blame everything on Lake Nurnen and events there.”</w:t>
        <w:br/>
        <w:br/>
        <w:t>“Anoriath, that is difficult for me to judge when I don’t know what happened.”</w:t>
        <w:br/>
        <w:br/>
        <w:t>“We have enough in our history that complicates things without running to that every time we have a misunderstanding.”</w:t>
        <w:br/>
        <w:br/>
        <w:t>“Like what?” He was truly curious about what she would say.</w:t>
        <w:br/>
        <w:br/>
        <w:t xml:space="preserve">“Like the fact that you have difficulty placing me in danger, though that is exactly what you should do. I’ve requested a transfer time and time again but you block it each and every time.” </w:t>
        <w:br/>
        <w:br/>
        <w:t>Halbarad, stubbornly, “And I will continue to do so.”</w:t>
        <w:br/>
        <w:br/>
        <w:t>She frowned in distaste and frustration. “Why?”</w:t>
        <w:br/>
        <w:br/>
        <w:t>“Because, Anoriath.” He stopped and looked at her directly. “I’m not likely to ever see you again if I do. You have a bad habit of pushing people away and holing up is some corner by yourself. It’s not good for you and it’s not good for what you do as a Ranger. I don’t think another captain would either want or be able to manage this tendency in you.”</w:t>
        <w:br/>
        <w:br/>
        <w:t>She flushed. “That’s not true.”</w:t>
        <w:br/>
        <w:br/>
        <w:t>“No? Where do you sleep at night? Why do you choose a table against the wall away from a group of people dancing, singing, and laughing? Why do you take it upon yourself to patrol the perimeter of this place alone? I did not ask you to.”</w:t>
        <w:br/>
        <w:br/>
        <w:t>She opened her mouth to protest, but found that she had nothing to say. Mithraug nudged his chest with his nose and Halbarad returned his attention to him.</w:t>
        <w:br/>
        <w:br/>
        <w:t>Halbarad, “Are there other things that you want to say to me?”</w:t>
        <w:br/>
        <w:br/>
        <w:t>After a pause, she answered, “Yes.”</w:t>
        <w:br/>
        <w:br/>
        <w:t>“Go ahead.”</w:t>
        <w:br/>
        <w:br/>
        <w:t>“Quit keeping me in the dark” she said, almost petulantly, “It implies a lack of trust that is quite galling and an overprotective stance that undermines my authority with the other Rangers.”</w:t>
        <w:br/>
        <w:br/>
        <w:t>He grinned. It was hard to find anything that did not gall Anoriath, but he was willing to concede this point. “Alright.”</w:t>
        <w:br/>
        <w:br/>
        <w:t>“And I really don’t like it when you treat me like I’m a snake that you fear treading upon.”</w:t>
        <w:br/>
        <w:br/>
        <w:t>Halbarad, dryly, “Anything else?”</w:t>
        <w:br/>
        <w:br/>
        <w:t>Anoriath hesitated, uncertain, then in a rush, “Well, yes.”</w:t>
        <w:br/>
        <w:br/>
        <w:t xml:space="preserve">Halbarad shook his head wryly. He preferred Anoriath in this mood, but, with her, when it rained it poured. </w:t>
        <w:br/>
        <w:br/>
        <w:t>Anoriath drew a deep breath. “Don’t worry. This one has more to do with me than it does with you. I wouldn’t tell you, but, after throwing so much rage your way last night, I think you have a right to know that some of it didn’t have anything to do with you.”</w:t>
        <w:br/>
        <w:br/>
        <w:t xml:space="preserve">He looked at her quizzically. She was not one to open up her heart voluntarily. </w:t>
        <w:br/>
        <w:br/>
        <w:t>She cleared her throat and flushed. This was going to be hard. “I, uh.” She cleared her throat again. “I’m jealous, Halbarad.” Her voice tightened.</w:t>
        <w:br/>
        <w:br/>
        <w:t>He stared at her, stunned to see tears brimming in her eyes of all things. He had seen her unmoved in the face of certain painful death and the traumatic loss that comes with battle. She had never shown him this.</w:t>
        <w:br/>
        <w:br/>
        <w:t xml:space="preserve">She swiped at her eyes with the heel of her hand and gained a measure of control over herself. “We’ve spoken occasionally of the sacrifices that come with being a Ranger and I’ve been willing to make them. But, it helped me to know that you made them too, that I wasn’t alone in making them. I know it’s not fair to put that burden on you. You have the right to be happy in whatever way you want.” She swallowed hard. “But, when you spoke of your feelings for Deby and when I learned that she may return them, in at least some measure, I, I just felt very, alone, and well…” She hesitated and stumbled over the next word. “… betrayed.” </w:t>
        <w:br/>
        <w:br/>
        <w:t xml:space="preserve">She drew a deep shaking breath and let it out slowly. Anoriath was terribly ashamed of these feelings, but she’d said it and there was no way to take it back now. She crossed her arms tightly across her chest and watched her toe play with a small rock among the straws of hay at her feet. </w:t>
        <w:br/>
        <w:br/>
        <w:t xml:space="preserve">She didn’t see Halbarad until he was immediately in front of her. Without a word, he grabbed her and held her tight. In response, she clung to him hard as if he would otherwise have floated off the face of the earth. He had thought of Anoriath as many things; comrade at arms, sister, Ranger, friend, sparring partner. But, it surprised him to realize that he had never thought of her simply as a woman, with all the thoughts, feelings and desires that that implied. She had kept that part of herself so well hidden. </w:t>
        <w:br/>
        <w:br/>
        <w:t>He rocked her gently and murmured into her hair, “I’m not going anywhere, Ani.”</w:t>
        <w:br/>
        <w:br/>
        <w:t xml:space="preserve">Her voice was muffled against his shoulder. “I know. I know. You say that now, but wait until I start yelling at you again.” </w:t>
        <w:br/>
        <w:br/>
        <w:t>He gave a little laugh. “Nay. It simply adds spice to my day. Where would you and I be without a little drama in our lives.”</w:t>
        <w:br/>
        <w:br/>
        <w:t>She snorted and he could feel some of the tension melt from her shoulders and back. She let go with one hand and whacked him beneath the shoulder blade with her open palm. “Damn you! And I came looking for you to give you comfort.”</w:t>
        <w:br/>
        <w:br/>
        <w:t>“You have, Ani. You have no idea how much you just have.”</w:t>
        <w:br/>
        <w:br/>
      </w:r>
      <w:r>
        <w:br w:type="page"/>
      </w:r>
    </w:p>
    <w:p>
      <w:pPr>
        <w:pStyle w:val="Normal"/>
        <w:jc w:val="center"/>
        <w:rPr/>
      </w:pPr>
      <w:r>
        <w:rPr>
          <w:b/>
          <w:sz w:val="28"/>
        </w:rPr>
        <w:t>Chapter Ten: Beginnings and Changes</w:t>
      </w:r>
      <w:r>
        <w:rPr/>
        <w:br/>
      </w:r>
    </w:p>
    <w:p>
      <w:pPr>
        <w:pStyle w:val="Normal"/>
        <w:rPr/>
      </w:pPr>
      <w:r>
        <w:rPr/>
        <w:br/>
        <w:t>The sound of pounding hooves could be heard coming up the road. One, no two horses, running as if Morgoth himself were after them. Only it is doubtful that Morgoth would inspire the exclamations and laughter that mingled with thudding hooves. Two whirlwinds swept through the north entrance, one black and one sorrel. They passed the bleachers and stopped at the trough in front of the corral. The riders jumped to the ground and led their mounts to water.</w:t>
        <w:br/>
        <w:br/>
        <w:t>"I beat you fair and square and you know it Bob!" Deby exclaimed in a breathless rush.</w:t>
        <w:br/>
        <w:br/>
        <w:t>Bob laughed "not in this lifetime sister dear. Carrannar will vanquish your Dusul."</w:t>
        <w:br/>
        <w:br/>
        <w:t xml:space="preserve">"My Nightwind will blow the flame out of your Redfire any day of the week" she retorted. "I will admit that I didn't warn you I wanted to run and that didn't hurt me in the slightest." </w:t>
        <w:br/>
        <w:br/>
        <w:t>"Then I will concede this one to you Deb." Bob said while sketching a quick bow. "They are pretty evenly matched and Dusul has the advantage of a lighter load." Bob admired the handsome black horse. He shook his head when he voiced an old argument "I still don't understand how you managed to talk Father into this horse. He was too much for you,"</w:t>
        <w:br/>
        <w:br/>
        <w:t xml:space="preserve">Deby rolled her eyes, they had covered this ground before. "He was not too much for me then and he is definitely not now. We have always understood each other haven't we boy," she crooned. </w:t>
        <w:br/>
        <w:br/>
        <w:t xml:space="preserve">Dusul appeared to nod his head in agreement. In truth, he was nuzzling Deby, looking for the treat she always had ready for him after a ride. He was rewarded for his pains with the apple she had hidden for him. </w:t>
        <w:br/>
        <w:br/>
        <w:t xml:space="preserve">"After watching what you and all the others were riding, did you really think I would be satisfied with some sedate, little mare that wouldn't run even if the Nine were right behind her. I don't think so. And if Father didn't want me to have a horse like this he never should have had the Riders bring that group up from Rohan. You didn't mind that your Carrannar came from there." </w:t>
        <w:br/>
        <w:br/>
        <w:t xml:space="preserve">Deby gave Bob a loving smirk which he returned. She then promptly stuck her tongue out at him and laughed. Bob was again reduced to shaking his head at her. Though the argument was an old one, it was also a favorite one. The black and the sorrel were the last gifts the siblings received from their father. Bob and Deby worked in companionable silence as they unsaddled, put away, and brushed. </w:t>
        <w:br/>
        <w:br/>
        <w:t>"We should go ahead and put them in their stalls. They're cool enough now and could use something more to eat. We worked them pretty good today." Bob said.</w:t>
        <w:br/>
        <w:br/>
        <w:t>Deby agreed, "you're right. Thanks for suggesting the ride. Even though we didn't find Halbarad, the ride was just what I needed."</w:t>
        <w:br/>
        <w:br/>
        <w:t>****************************</w:t>
        <w:br/>
        <w:br/>
        <w:t>Anoriath and Halbarad moved away from each other when they heard voices and the sound of horses being led their way. Anoriath took another quick swipe at her eyes to remove any last traces. Except for her brother, no one else at the Troll had ever seen her with tears, and she was not about to let that change now. Anoriath and Halbarad exchanged surprised looks when they recognized the owners of the voices. Anoriath mouthed a silent 'are you ready' to Halbarad who returned with 'if you are'.</w:t>
        <w:br/>
        <w:br/>
        <w:t xml:space="preserve">Deby saw them first and stopped abruptly in her tracks. Bob was behind her and almost bumped into Dusul before he realized she had stopped. </w:t>
        <w:br/>
        <w:br/>
        <w:t xml:space="preserve">Bob came around and started to ask why when he saw the reason for himself. He also saw that no one was making an effort to say anything. Now what he thought. Well, if we're going to do this, let's do it and be done. </w:t>
        <w:br/>
        <w:br/>
        <w:t>Bob smiled at Halbarad and Anoriath. With a heartiness in his voice that was partly forced he said, "Halbarad, just the person we've been looking for, right Deb. Didn't Anoriath mention that we had asked her about you?"</w:t>
        <w:br/>
        <w:br/>
        <w:t xml:space="preserve">Halbarad looked at Anoriath whose face was an expressionless mask. And the walls were up again he thought. Halbarad answered Bob "No, but we haven't been talking that long. What is it you wanted me for?" He could only think of two reasons. Both could cause him to lose Deby permanently and one could possibly cost him Bob's friendship. </w:t>
        <w:br/>
        <w:br/>
        <w:t>"Let us put the horses up first" Bob said.</w:t>
        <w:br/>
        <w:br/>
        <w:t xml:space="preserve">Halbarad and Anoriath moved out of the way to let the two pass with their horses. Anoriath made sure she moved away from Mithraug and his teeth. They waited for Bob and Deby to get their horses settled. When this had been accomplished, Bob and Deby stood with Halbarad and Anoriath. Once again Bob had to take the lead, a task he did not relish. </w:t>
        <w:br/>
        <w:br/>
        <w:t>"I was talking to Deby this morning. I told her I would no longer try to come between her and her goal. I would do my best to support her in this. Which brings me back to why we were looking for you this morning." Bob turned and looked at Deby expectantly. Her eyes widened as she looked back. Bob smiled encouragingly and nodded. He would help her but some of it she had to do herself.</w:t>
        <w:br/>
        <w:br/>
        <w:t xml:space="preserve">Deby looked at Halbarad and her nerve almost failed her. Even with Bob and Anoriath here it was harder than she had expected. But she couldn't back down now, especially now. She took a deep breath and started. </w:t>
        <w:br/>
        <w:br/>
        <w:t>"I wish to petition to be accepted as a Ranger."</w:t>
        <w:br/>
        <w:br/>
        <w:t>"Right here, right now?" Halbarad asked.</w:t>
        <w:br/>
        <w:br/>
        <w:t>"Yes," Deby replied.</w:t>
        <w:br/>
        <w:br/>
        <w:t>"Is there someone who wishes to sponsor you?"</w:t>
        <w:br/>
        <w:br/>
        <w:t>Anoriath answered first, "I do."</w:t>
        <w:br/>
        <w:br/>
        <w:t>A sponsor was not necessary but it didn't hurt. If the sponsor was a Ranger in good standing it almost guaranteed acceptance. Anyone can petition but they still have to be accepted. That is why the petitioner and the Captain meet behind closed doors. The petitioner must get past the Captain first and if for some reason the Captain feels the petitioner is obviously not suited then he will tell the petitioner at this time. What is said is confidential, to protect the privacy of the petitioner. There is to be no shame for those who are not suited to the life of a Ranger.</w:t>
        <w:br/>
        <w:br/>
        <w:t>Halbarad looked at Bob and Anoriath. They both nodded at Halbarad. Anoriath gave Deby's arm a quick squeeze as she walked by. Bob gave her a whispered good luck. Then they left, closing the barn door behind them. They stationed themselves on either side to keep everyone out until all was done.</w:t>
        <w:br/>
        <w:br/>
        <w:t xml:space="preserve">Once outside the door, Anoriath crouched to her heels and drew her throwing knife. She pulled back her arm and thunked it into the ground before her. Bob crossed his arms and frowned. She pulled it out and thunked it back into the ground, raising a small puff of dust. </w:t>
        <w:br/>
        <w:br/>
        <w:t xml:space="preserve">Bob shifted his feet restlessly. She threw her knife again. And again. And again. </w:t>
        <w:br/>
        <w:br/>
        <w:t>Bob growled, finding his resolution of kindness sorely tested, "MUST you do that?"</w:t>
        <w:br/>
        <w:br/>
        <w:t xml:space="preserve">She pulled the knife from the dirt. Without looking at him, "Must you BREATHE." She thunked it back into the ground. Bob sighed, gritted his teeth and settled in. </w:t>
        <w:br/>
        <w:br/>
        <w:t xml:space="preserve">In the silence that followed the shutting of the door, Deby thought that surely Halbarad could hear her pounding heart. </w:t>
        <w:br/>
        <w:br/>
        <w:t>Halbarad turned, walked over to a bench and sat down facing her. He allowed himself a quick moment of déjà vu as he realized this was the same bench were he first told Ani how he felt about Deby.</w:t>
        <w:br/>
        <w:br/>
        <w:t>Deby knew what came next, what was expected over her. She had rehearsed this moment for years. She needed no coaching on what to say or how it was to be said. Now that the moment was here she found herself unable to move. It felt as though her feet had taken root never to be moved from this spot again. But move they must and that first step was the hardest. She forced her leaden feet to take one step after another until she stood before Halbarad. She found herself trembling from head to toe. If she feared a repeat of last night, her fears were unfounded. Halbarad made no move towards her, he just sat patiently waiting. This gave Deby just enough courage to speak.</w:t>
        <w:br/>
        <w:br/>
        <w:t>"I come before you today to petition my acceptance as a Ranger. I do so as my brother and father before me, have also done."</w:t>
        <w:br/>
        <w:br/>
        <w:t>The litany of the familiar ritual calmed them both.</w:t>
        <w:br/>
        <w:br/>
        <w:t>Halbarad spoke, "Do you believe you have the courage, the honor and the selflessness needed to fulfill the duties of a Ranger if you are accepted.?"</w:t>
        <w:br/>
        <w:br/>
        <w:t>"I do."</w:t>
        <w:br/>
        <w:br/>
        <w:t>"You will be asked to dedicate your life to service to the King and the people. Is this your desire?"</w:t>
        <w:br/>
        <w:br/>
        <w:t>"Aye, this is my desire."</w:t>
        <w:br/>
        <w:br/>
        <w:t>"Is there anything you wish to add to your petition?"</w:t>
        <w:br/>
        <w:br/>
        <w:t xml:space="preserve">Deby looked at Halbarad directly for the first time. Their eyes met. Sweet, painful memories were mirrored, unspoken words. With difficulty, Deby pulled her gaze away first. Halbarad watched her eyes drop from his and felt his heart drop too. </w:t>
        <w:br/>
        <w:br/>
        <w:t>Deby found it necessary to clear her throat before she could speak. "There is one thing I wish to say. There are two desires in my heart. The first is to be a Ranger, it has been my wish for many years, you know this. By your hands, I am already one in my heart. The second desire . . . is one that must give way for the first. I cannot do both. Just as I made my choice that night, I do so now. I choose the Rangers and no other."</w:t>
        <w:br/>
        <w:br/>
        <w:t>Halbarad listened to Deby speak, every word another blow to his heart. He was so proud of her at this moment he wanted to sweep her up into his arms. He wanted to hold her and never let go. Ani was right. Now that he had opened the door to the possibility of making a life with someone, he found that it was not that easy to shut. Nor did he want to, but it was too late. Deby had made her choice and he must honor it. If he could not give her his heart at least he could give her that. Still his heart had one last one word to say on the matter or rather it repeated Ani's words from earlier that afternoon. "It's not over yet, you know." He did not look at her. "I know."</w:t>
        <w:br/>
        <w:br/>
        <w:t>"You have made your petition. And you are right, you have been a Ranger in all but name these past weeks. When I send the letter in, that will be in there. I can see no reason for you not to be accepted. And I will write a recommendation myself. As soon as word of your acceptance is received, you will be allowed to take your oath."</w:t>
        <w:br/>
        <w:br/>
        <w:t xml:space="preserve">Deby looked at him again as he finished. Her eyes filled as she realized he was not going to do anything to try and stop her. She saw the hurt in his eyes, and it grieved her to know she was the cause of his pain. She opened her mouth to speak, whether to say sorry or thank you she never did find out. </w:t>
        <w:br/>
        <w:br/>
        <w:t>Halbarad placed his fingertips over her lips to stall her. "Please," he said gently, "'Tis my turn. You have made your choice clear and I will honor it. You are also right to say you cannot do both. Not many can, your father was one of the few. But know this, there is a place in my heart that is for you. For me there will be no other. One last thing and I will speak of this no more."</w:t>
        <w:br/>
        <w:br/>
        <w:t>***</w:t>
        <w:br/>
        <w:br/>
        <w:t xml:space="preserve">Throwing her knife had given Anoriath something to do with her hands other than pummel Bob, who was grating on her nerves. Sitting there in silence and thinking, it became obvious from Bob’s manner that he knew of his sister’s attraction to Halbarad and he opposed it. She knew he had every right to feel how he pleased about Deby and Halbarad’s attachment, but, besides the implicit loyalty that she felt to Halbarad that made Bob’s dislike irritating, the thought of Bob influencing Deby’s mind in these matters made her slightly nauseous. Bob, who couldn’t perceive a woman as an equal much less comprehend why anyone would want a relationship with one based on mutuality and respect. Halbarad’s paternalistic tendencies were enough of a pain. How Deby could idolize her brother she would never understand. She snorted softly to herself. And did Bob know that Deby had turned to her and just how did he feel about it? She shrugged. </w:t>
        <w:br/>
        <w:br/>
        <w:t>Bob exhaled. He kicked at a rock. He cleared his throat. He leaned against the barn. He stood up straight. He hitched his belt. He picked at grass blades. He dropped them into the breeze. Each movement felt like sandpaper on Anoriath’s skin, rubbing her raw until she thought she’d lose her mind if he so much as changed the direction of his gaze. Bob sighed and muttered. Anoriath could feel her ears rising off her head. She prayed that Halbarad and Deby would be done soon, otherwise she would not be accountable for her actions.</w:t>
        <w:br/>
        <w:br/>
        <w:t xml:space="preserve">Bob had stationed himself on the side of the door that opened into the barn, Anoriath at the hinges. Anoriath hurled her knife into the dirt with as much force as she could muster from a sitting position. It buried itself up to the hilt beyond her reach. Ah well. She got up and stepped over to it. </w:t>
        <w:br/>
        <w:br/>
        <w:t xml:space="preserve">While her back was turned, Bob took the opportunity to push the door open, turn his head, and press his ear into the gap. A “whiz-THUNK” in front of his face told him this had not been a good idea. </w:t>
        <w:br/>
        <w:br/>
        <w:t>Bob exclaimed in surprise and anger, “Sweet Eru, woman! You nearly took off the tip of my nose!”</w:t>
        <w:br/>
        <w:br/>
        <w:t>Anoriath, her eyes blazing, covered the distance between them in one stride and yanked the knife out of the door. “Never fear, Bob, you have enough and to spare. Now leave them be!”</w:t>
        <w:br/>
        <w:br/>
        <w:t xml:space="preserve">She returned to her position. What was it about the inhabitants of the Troll and eavesdropping! She hoped it wasn’t catching whatever it was. </w:t>
        <w:br/>
        <w:br/>
        <w:t>Bob settled back against the door, rubbing his nose. She glanced over at him, “So, Bob, I see you like to listen behind doors. A habit of yours?”</w:t>
        <w:br/>
        <w:br/>
        <w:t>He glared at Anoriath. “No.”</w:t>
        <w:br/>
        <w:br/>
        <w:t>She appeared to be absorbed in cleaning her knife. “Really? I find it curious that it wasn’t until after last night that you became so much more supportive of Deby’s desire to join the Rangers.”</w:t>
        <w:br/>
        <w:br/>
        <w:t>He shrugged in apparent nonchalance. “It’s what she wants, she’ll never leave me alone if she doesn’t get it.”</w:t>
        <w:br/>
        <w:br/>
        <w:t xml:space="preserve">He tugged on his ear. Anoriath shook her head. When would Bob ever learn to leave his ear alone when he was lying? She hoped never. It made him such a delightfully easy mark when gambling. </w:t>
        <w:br/>
        <w:br/>
        <w:t>She stood up and took the two steps to him very slowly, holding his eye as she approached. He watched her closely but didn’t flinch when she tapped the tip of the knife against his collarbone.</w:t>
        <w:br/>
        <w:br/>
        <w:t>“Next time you have the urge to eavesdrop, Bob. I want you to remember something. I don’t miss what I aim at. Consider this your one and only warning. You will not get another.”</w:t>
      </w:r>
    </w:p>
    <w:p>
      <w:pPr>
        <w:pStyle w:val="Normal"/>
        <w:rPr/>
      </w:pPr>
      <w:r>
        <w:rPr/>
        <w:br/>
        <w:t xml:space="preserve">She snapped back the knife and returned to her position. Crouched down and sent the knife thwack into the dirt. They waited the remainder of their time together in silence. </w:t>
        <w:br/>
        <w:br/>
        <w:t>***</w:t>
      </w:r>
    </w:p>
    <w:p>
      <w:pPr>
        <w:pStyle w:val="Normal"/>
        <w:rPr/>
      </w:pPr>
      <w:r>
        <w:rPr/>
      </w:r>
    </w:p>
    <w:p>
      <w:pPr>
        <w:pStyle w:val="Normal"/>
        <w:rPr/>
      </w:pPr>
      <w:r>
        <w:rPr/>
        <w:t xml:space="preserve">Gilduin had gone to the barn to get his horse when he spied Anoriath and Bob in front of the doors. The doors were shut and they appeared to be standing guard or something of that nature. He had no idea what they would be guarding the barn from but decided this probably wasn't a good time to ask. He walked back to the front of the porch and sat on the steps for a few minutes. Restless, he got up and walked over to Celebsul's workshop and peered in at the doorway. He idly wondered what Celebsul needed with a ship but was not curious enough to try and find out. </w:t>
      </w:r>
    </w:p>
    <w:p>
      <w:pPr>
        <w:pStyle w:val="Normal"/>
        <w:rPr/>
      </w:pPr>
      <w:r>
        <w:rPr/>
      </w:r>
    </w:p>
    <w:p>
      <w:pPr>
        <w:pStyle w:val="Normal"/>
        <w:rPr/>
      </w:pPr>
      <w:r>
        <w:rPr/>
        <w:t>*******</w:t>
        <w:br/>
        <w:br/>
        <w:t xml:space="preserve">Halbarad held his hands out to Deby. She hesitated a moment before placing her hands in his. He pulled her gently towards him until she was as close to him as she could get without being in his lap. They held each other's eyes once more. He held her hands but more than that he dared not. </w:t>
        <w:br/>
        <w:br/>
        <w:t xml:space="preserve">Yet where he dared not to go, she did. This time it was she who took her hands and held his face while she leaned forward and kissed him. Lips touching softly, tentatively. She had never known it would be like this. A warmth flooded her body from head to toe. She wanted this moment to stop, she never wanted it to end. A single tear slid from her eye down her cheek and onto his. </w:t>
        <w:br/>
        <w:br/>
        <w:t>When Halbarad felt her lips on his, he could feel his heart breaking as a physical thing. The tear that made its way to his cheek burned a path down his face. This time it was Halbarad who pulled away and took her hands back into his own. He kissed the backs of them one by one and let them drop. The moment ended. Halbarad stood up.</w:t>
        <w:br/>
        <w:br/>
        <w:t>"Shall we go tell the others that we need to get a message off to Henneth Annun to find out when you will be able to take your oath?"</w:t>
        <w:br/>
        <w:br/>
        <w:t>Not trusting her voice just yet, Deby nodded. Side by side, yet miles apart they walked to the barn door.</w:t>
        <w:br/>
      </w:r>
    </w:p>
    <w:p>
      <w:pPr>
        <w:pStyle w:val="Normal"/>
        <w:rPr/>
      </w:pPr>
      <w:r>
        <w:rPr/>
        <w:t>***</w:t>
        <w:br/>
        <w:br/>
        <w:t xml:space="preserve">When the barn door creaked behind them, Bob whirled around and Anoriath quickly sheathed her knife and leapt to her feet. Both stood at attention as if a host of orcs were about to pour out of the stable. Given their shared difficulty tolerating things of the heart, they may have found this preferable to the sight that greeted them instead. </w:t>
        <w:br/>
        <w:br/>
        <w:t>Anoriath took in Deby’s wan face and the tightness around Halbarad’s eyes and knew the outcome. They maintained a careful and stiff distance apart from each other. She sighed internally. They had decided their course and all that was left to them was to see if they could hold to it.</w:t>
        <w:br/>
        <w:br/>
        <w:t xml:space="preserve">Halbarad maintained the pleasant firmness in his voice with effort. “Congratulations are in order, we have a new Ranger in our midst. Or, will soon, once we receive the reply from Henneth Annun that I expect we will get.” </w:t>
        <w:br/>
        <w:br/>
        <w:t xml:space="preserve">Relief lightened Bob’s face. “Ah. That’s good. That’s good! What do you say, Deby! Ah, the moment you’ve been waiting for.” He pumped Deby’s hand. “Congratulations. Another RANGER in the family. Who would have thought.” </w:t>
        <w:br/>
        <w:br/>
        <w:t xml:space="preserve">Deby returned his smile with a rather listless one of her own. To Anoriath, she looked more like she wanted to cry than to rejoice, but was holding her own against the impulse. </w:t>
        <w:br/>
        <w:br/>
        <w:t>This is not how Deby had expected she would feel at this moment. She managed to squeeze out a respectable, “Thank you, Bob.” before dropping her eyes and standing ill-at-ease by Halbarad’s side.</w:t>
        <w:br/>
        <w:br/>
        <w:t xml:space="preserve">Bob broke the awkward silence first with an over-hearty, “Ah, well, to celebrate, let’s all grab a pint of the finest ale the Troll has to offer. What do you say? I hear that entertainment awaits us and the evening promises to be a merry one!” </w:t>
        <w:br/>
        <w:br/>
        <w:t xml:space="preserve">But his enthusiasm was not particularly contagious. Anoriath just simply ignored him. Deby, desperately wishing she could think of some legitimate task, instead said, “Uhm, no, Bob. I think I’ll pass. I, uh, have something to do. Later, perhaps.” </w:t>
        <w:br/>
        <w:br/>
        <w:t xml:space="preserve">After she walked off, Bob turned to Halbarad, “Oh. Ah. Well, Halbarad, surely you would not turn down a pint. I’ll even help you draft the letter to the Rangers in Henneth Annun.” </w:t>
        <w:br/>
        <w:br/>
        <w:t>Halbarad demurred and turned back toward the stable door, “No thanks, Bob. I want to see to Mithraug before I head in. I’ll meet you in the Troll later.”</w:t>
        <w:br/>
        <w:br/>
        <w:t>Bob glanced at Anoriath and wondered if etiquette demanded that he extend the invitation to her. She arched her eyebrows and cocked her head at him in response to his look. Screw etiquette. Bob turned and ran to catch up with his sister.</w:t>
      </w:r>
    </w:p>
    <w:p>
      <w:pPr>
        <w:pStyle w:val="Normal"/>
        <w:rPr/>
      </w:pPr>
      <w:r>
        <w:rPr/>
      </w:r>
    </w:p>
    <w:p>
      <w:pPr>
        <w:pStyle w:val="Normal"/>
        <w:rPr/>
      </w:pPr>
      <w:r>
        <w:rPr/>
        <w:t>*********</w:t>
      </w:r>
    </w:p>
    <w:p>
      <w:pPr>
        <w:pStyle w:val="Normal"/>
        <w:rPr/>
      </w:pPr>
      <w:r>
        <w:rPr/>
        <w:br/>
        <w:t xml:space="preserve">When he was out of sight around the corner of the Troll, Anoriath turned and called out to her brother, who had disappeared into the cool shadows of the stable. </w:t>
        <w:br/>
        <w:br/>
        <w:t>“Halbarad!”</w:t>
        <w:br/>
        <w:br/>
        <w:t xml:space="preserve">He did not answer. Nor was he at Mithraug’s stall. Anoriath found him standing just within the door. His back was to her. She did not like the set to his shoulders, but knew from their earlier conversation that he would not tolerate any discussion of the contents of his heart. </w:t>
        <w:br/>
        <w:br/>
        <w:t>He turned toward her, his face still a polite, pleasant mask with eyes that did not match.</w:t>
        <w:br/>
        <w:br/>
        <w:t>“Halbarad, get your bow and quiver.”</w:t>
        <w:br/>
        <w:br/>
        <w:t>“No, Anoriath. I really do want to settle Mithraug in for the evening.”</w:t>
        <w:br/>
        <w:br/>
        <w:t xml:space="preserve">She shook her head. “I know he is a comfort to you Halbarad, but Mithraug has been well seen to, today.” </w:t>
        <w:br/>
        <w:br/>
        <w:t>Halbarad’s polite façade crumbled. He retorted sharply. “Anoriath, I really don’t want to talk about this.”</w:t>
        <w:br/>
        <w:br/>
        <w:t>She crossed her arms and planted her feet. “I’m not asking you to. I’m also not asking you to get your weapons. I’m telling you.”</w:t>
        <w:br/>
        <w:br/>
        <w:t>“You’re what?” It was his turn to arch his eyebrows.</w:t>
        <w:br/>
        <w:br/>
        <w:t>“Don’t play that game with me, Hal! You turn your authority on and off whenever you please. You can’t just turn it on now just so you can push me away, especially after what you had to say about my tendency to isolate myself. You’ve been alone enough today.”</w:t>
        <w:br/>
        <w:br/>
        <w:t>“Anoriath, I’m in no mood to either argue or be sociable.”</w:t>
        <w:br/>
        <w:br/>
        <w:t>She shook her head again, “I’m not telling you to do either.”</w:t>
        <w:br/>
        <w:br/>
        <w:t>Halbarad, impatiently, “Well then what?”</w:t>
        <w:br/>
        <w:br/>
        <w:t xml:space="preserve">She repeated firmly, “Halbarad, go get your bow and quiver. The residents of the Troll are planning a very entertaining night. I’m sure they would prefer not to be thinking about their safety at the moment. You and I are going to run a perimeter check to relieve them of that burden. Besides..” </w:t>
        <w:br/>
        <w:br/>
        <w:t xml:space="preserve">She stepped to him and spread her fingers and started poking his chest. "I. Think. That. You. Are. Getting. Soft! Too much good ale, Long-Bottom Leaf, and sitting around with your buddies." She gave him one last hard poke that set him back a step. </w:t>
        <w:br/>
        <w:br/>
        <w:t xml:space="preserve">Anoriath was pleased to see that his slight smile was reflected in his eyes this time. </w:t>
        <w:br/>
        <w:br/>
        <w:t xml:space="preserve">Considering the matter, it became apparent to Halbarad that he didn’t want to think anymore today. Doing something began to sound appealing. He smirked, intentionally tweaking her, "Soft, eh? No woman has ever beat me in a perimeter run no matter how soft you may claim me to be." </w:t>
        <w:br/>
        <w:br/>
        <w:t>"We'll just see about that."</w:t>
        <w:br/>
        <w:br/>
        <w:t xml:space="preserve">He turned and headed out the stable. “I’ll meet you at the entrance to the road in a couple minutes.” </w:t>
        <w:br/>
        <w:br/>
        <w:t>He turned back to her briefly before he exited the door. “Thanks, Anoriath.”</w:t>
        <w:br/>
        <w:br/>
        <w:t xml:space="preserve">She nodded and then climbed up the ladder to get her own gear. She briefly considered bringing her newly acquired cross-bow. She hadn’t really tested it yet. But then she reconsidered. It would only weigh her down. She intended to run Halbarad as fast and as far as she could. </w:t>
        <w:br/>
        <w:br/>
      </w:r>
      <w:r>
        <w:br w:type="page"/>
      </w:r>
    </w:p>
    <w:p>
      <w:pPr>
        <w:pStyle w:val="Normal"/>
        <w:jc w:val="center"/>
        <w:rPr>
          <w:b/>
          <w:b/>
          <w:sz w:val="28"/>
        </w:rPr>
      </w:pPr>
      <w:r>
        <w:rPr>
          <w:b/>
          <w:sz w:val="28"/>
        </w:rPr>
        <w:t>Chapter Eleven: Gilraen Arrives</w:t>
      </w:r>
    </w:p>
    <w:p>
      <w:pPr>
        <w:pStyle w:val="Normal"/>
        <w:rPr/>
      </w:pPr>
      <w:r>
        <w:rPr/>
        <w:br/>
        <w:t xml:space="preserve">Having finally found his maps, Celebsul came back down the stairs carefully examining one of the parchments. </w:t>
        <w:br/>
        <w:br/>
        <w:t>"My Theoden! There you are, good elf." It was Master Bolger, yet again.</w:t>
        <w:br/>
        <w:br/>
        <w:t xml:space="preserve">The good elf dropped his maps, and groaned. Crouching to pick them up, he saw Gambesul, Bob/Elros and Aerio sitting in the corner. </w:t>
        <w:br/>
        <w:br/>
        <w:t>Master Bolger followed the elf's gaze. "Ah, yes, these wonderful people have already been cast and are awaiting my further instructions. Please join them. I have others yet to find."</w:t>
        <w:br/>
        <w:br/>
        <w:t>"But I really must..."</w:t>
        <w:br/>
        <w:br/>
        <w:t>"No need to thank me. No need at all. It is my duty to find those most fitting to the roles. It is an onerous task, but I am equal to it. Go. Sit. Sit." Bolger cast an elaborate gesture to the corner seats.</w:t>
        <w:br/>
        <w:br/>
        <w:t>Celebsul stared at Master Bolger for a moment, then decided that the actor probably hadn't quite earned a sudden, bloody death. Not quite. A drink would be a good idea. He might get a moment to look at the maps.</w:t>
        <w:br/>
        <w:br/>
        <w:t xml:space="preserve">Seating himself among his friends, he noticed that Gambesul and Aerio were cheerfully discussing their roles, while Bob/Elros looked as if he too was contemplating murder. </w:t>
        <w:br/>
        <w:br/>
        <w:t xml:space="preserve">"I'll go and get some Cherry-Bs then, shall I?" Bob/Elros said, scowling. </w:t>
        <w:br/>
        <w:br/>
        <w:t xml:space="preserve">Celebsul nodded and grimaced ruefully. Bob/Elros started to make his way to the bar. He glanced out of the window and swore. Looking back at the elves, he said "There's another darn stranger coming up the road. If it's an actor, I'm going to kill myself." </w:t>
        <w:br/>
        <w:br/>
        <w:t>***</w:t>
        <w:br/>
        <w:br/>
        <w:t>A tall figure walked towards The Burping Troll. She was clad in a dark green cloak, the hood hanging down her back. Her long ringlets of pale silver hung low about her waist, and her keen blue eyes shone in the afternoon sun.</w:t>
        <w:br/>
        <w:br/>
        <w:t>She looked towards the building with interest.</w:t>
        <w:br/>
        <w:br/>
        <w:t>Is this where my friend has lived so long?</w:t>
        <w:br/>
        <w:br/>
        <w:t>She walked into the bar. The smell of food still lingered from lunchtime, its sweet aroma filling her mind with hunger. She shook her head and looked up. Five figures stopped, and looked at her intently. Three other Elven folk sat in the corner, their conversation halted upon her entrance. One man stood at the bar, staring at her suspiciously. Only one person came to greet her, a lady of Rohan, with dark hair hanging around her face.</w:t>
        <w:br/>
        <w:br/>
        <w:t>She walked towards her with one hand outstretched. “Welcome to the Burping troll. My name is Sevilodorf. This is Bob/Elros, Celebsul, Aerio, and Gambesul.” Each of them muttered their welcomes, though with less suspicion than they had shown before. Sev spoke again “Can I help you with something?”</w:t>
        <w:br/>
        <w:br/>
        <w:t>The lady looked at Sev, her eyes searching. “My name is Gilraen, I am an Elven lady from Mirkwood. Do any of you know of a hobbit lass, who goes by the name of Erin?”</w:t>
        <w:br/>
        <w:br/>
        <w:t>Celebsul stood. “We do know her yes, but we do not know for sure where she is. Why don’t you wait with us? And in the meantime you can tell us of how you know her?”</w:t>
        <w:br/>
        <w:br/>
        <w:t>Gilraen sat among the group, and began to tell of how she met her dear friend so many years before.</w:t>
        <w:br/>
        <w:br/>
        <w:t>***</w:t>
        <w:br/>
        <w:br/>
        <w:t>Aerio looked up amid the new elf lady's talk, and excused himself from the table. Bolger was keeping an eye out for 'the right people' to snag, as well as keeping the chosen actors at bay, which was quite obvious.</w:t>
        <w:br/>
        <w:br/>
        <w:t>Aerio neared the actor, asking, "Say, would you mind at all telling us what we need to perform? I-I-I mean, since most of us here know the history of "The Hobbit, The Maid and The Nazgul" pretty well, where do you plan to begin us? There are a lot of details there...but we need to be specific on where we want to end the scene, too."</w:t>
        <w:br/>
        <w:br/>
        <w:t>The Elf backed away at the actor's high-and-mighty glower, as he answered, "When I have all of the cast at once, I'll tell you all. Just wait a moment."</w:t>
        <w:br/>
        <w:br/>
        <w:t>"Sure, sure," Aerio returned with a simper; and he walked back the indicated table for actors</w:t>
      </w:r>
    </w:p>
    <w:p>
      <w:pPr>
        <w:pStyle w:val="Normal"/>
        <w:rPr/>
      </w:pPr>
      <w:r>
        <w:rPr/>
      </w:r>
    </w:p>
    <w:p>
      <w:pPr>
        <w:pStyle w:val="Normal"/>
        <w:rPr/>
      </w:pPr>
      <w:r>
        <w:rPr/>
        <w:t>*********</w:t>
      </w:r>
    </w:p>
    <w:p>
      <w:pPr>
        <w:pStyle w:val="Normal"/>
        <w:rPr/>
      </w:pPr>
      <w:r>
        <w:rPr/>
      </w:r>
    </w:p>
    <w:p>
      <w:pPr>
        <w:pStyle w:val="Normal"/>
        <w:rPr/>
      </w:pPr>
      <w:r>
        <w:rPr/>
        <w:t xml:space="preserve">Nellas walked in the common room, where she could see a growing number of people at one table and Mr. Bolger frantically searching through a stack of papers. Still watching him she got a glass to drink and sat down. "Well where have you been?" he asked loudly. "You would be great for the role I need of Eowyn." he said with a smile. </w:t>
        <w:br/>
        <w:br/>
        <w:t>"I have been out doing other things and I'm sure that there would be someone better for this then I and...." Before she could finish her explanation he cut in with a list of reasons for her to be Eowyn. After letting him rattle on about his need for her, she finally conceded in participating.</w:t>
        <w:br/>
        <w:t xml:space="preserve">'This could be fun, or I could be completely humiliated' she thought to herself but as she looked at the list of people playing the different roles she was relieved to see at least she wasn't King Theoden's horse. She stayed sitting at the bar and watched as many other people discussed what roles they had been assigned to. </w:t>
        <w:br/>
      </w:r>
    </w:p>
    <w:p>
      <w:pPr>
        <w:pStyle w:val="Normal"/>
        <w:rPr/>
      </w:pPr>
      <w:r>
        <w:rPr/>
        <w:t>***********</w:t>
      </w:r>
    </w:p>
    <w:p>
      <w:pPr>
        <w:pStyle w:val="Normal"/>
        <w:rPr/>
      </w:pPr>
      <w:r>
        <w:rPr/>
      </w:r>
    </w:p>
    <w:p>
      <w:pPr>
        <w:pStyle w:val="Normal"/>
        <w:rPr/>
      </w:pPr>
      <w:r>
        <w:rPr/>
        <w:t>Milo came strolling out of the hallway and into the main room of the Troll. Watching Milo, Bolger regarded his appearance, carefully looking him up and down. Dawning a friendly smile, Milo walked up to the table and sat down across from the actor.</w:t>
        <w:br/>
        <w:br/>
        <w:t>"So, how's it going, Master Bolger?" asked Milo, as he pushed a wisp of brown curls to the side of his face and adjusted his vest.</w:t>
        <w:br/>
        <w:br/>
        <w:t>Bolger leaned toward Milo, staring him straight in the eye," I believe I have found my Meriadoc Brandybuck," whispered Bolger, with a twinkle in his eye, like a child who just found a silver coin in the street.</w:t>
        <w:br/>
        <w:br/>
        <w:t xml:space="preserve">Milo leaned in closer, hoping that Bolger was disclosing some valuable information, "Who's the lucky chap?" inquired Milo, whispering back. </w:t>
        <w:br/>
        <w:br/>
        <w:t>Bolger's face broke into a monstrous smile, showing all of his gleaming, pearly white teeth. Milo sat up straight in his chair, cocking his head to the side as he looked suspiciously at Bolger, "What? Me?...You want me to be Meriadoc?" Chuckling, Milo shook his head at the thought. "I'm not an actor," Milo argued.</w:t>
        <w:br/>
        <w:br/>
        <w:t>"You're perfect, Milo!" Bolger said as placed his hand on Milo's arm," First of all, you're a Hobbit, not to mention the only male Hobbit here. Second, you look a lot like Meriadoc...say you'll do it!" pleaded Bolger.</w:t>
        <w:br/>
        <w:br/>
        <w:t>Milo hesitated a moment as he looked at the actor. "This could turn out to be something fun," he thought.</w:t>
        <w:br/>
        <w:br/>
        <w:t>As a young Hobbit, he always enjoyed role-playing with his friends, sometimes pretending that he was a knight, all clad in fancy silver armor. Riding his mighty steed to the very depths of Mount Doom to destroy the ghastly, fire-breathing dragon and rescue the lovely and desirable damsel in distress.</w:t>
        <w:br/>
        <w:br/>
        <w:t>"Well, will you do it, Milo?" interrupted Bolger, startling Milo, jolting him from his thoughts.</w:t>
        <w:br/>
        <w:br/>
        <w:t>"Oh...yes, I believe I will, Master Bolger," replied Milo, blinking as he refocused his eyes.</w:t>
        <w:br/>
        <w:br/>
        <w:t>Bolger gleefully wrote Milo's name down on his paper. "Excellent! Excellent!" he mumbled to himself, "Moving on, now, to the next role to fill."</w:t>
        <w:br/>
        <w:br/>
        <w:t>Milo's chair scraped the floor as he quickly sprang up, "Well, let me know when we're to start rehearsing," Milo said as he turned and hastily headed for the front door.</w:t>
        <w:br/>
        <w:br/>
        <w:t>"But..." Bolger began, looking up from the paper, "Where are you going?"</w:t>
        <w:br/>
        <w:br/>
        <w:t>Milo started out the door and then turning, he paused and looked over at Bolger, "I'm going to go talk to someone for a minute," he answered with an excited tone to his voice, "I think she'll be really impressed when I tell her I'm an actor, now!"</w:t>
        <w:br/>
        <w:br/>
        <w:t>"No, Milo, wait!" cried Bolger, dumping all of his papers on the floor as he struggled to get up, "Milo, you have to stay here with..."</w:t>
        <w:br/>
        <w:br/>
        <w:t>It was too late. The Hobbit had already disappeared through the door. Bolger grumbled as he gathered the fallen papers into a messy stack on the floor.</w:t>
        <w:br/>
        <w:br/>
        <w:t>Placing the pile of jumbled up papers back on the table, Bolger silently cursed as he attempted to organize them. From somewhere in the room he could hear a low snickering sound. Pausing a moment from his tedious task, he glanced over at Aerio's table, where everyone sat, watching him with smirks on their faces.</w:t>
        <w:br/>
        <w:br/>
        <w:t>"What?" asked Bolger, as he aimed a obstinate stare at the group, "He'll be back...he just had to talk to someone!!!"</w:t>
        <w:br/>
        <w:br/>
      </w:r>
    </w:p>
    <w:p>
      <w:pPr>
        <w:pStyle w:val="Normal"/>
        <w:rPr/>
      </w:pPr>
      <w:r>
        <w:rPr/>
        <w:t>******</w:t>
      </w:r>
    </w:p>
    <w:p>
      <w:pPr>
        <w:pStyle w:val="Normal"/>
        <w:rPr/>
      </w:pPr>
      <w:r>
        <w:rPr/>
      </w:r>
    </w:p>
    <w:p>
      <w:pPr>
        <w:pStyle w:val="Normal"/>
        <w:rPr/>
      </w:pPr>
      <w:r>
        <w:rPr/>
        <w:t>Erin was never one to hold any mood for long, and it took but a short while of walking in the sunlit green places beyond the Troll to bring her around to the sense that she had behaved quite foolishly. What must Celebsul think of her, now? And if aught troubled her, why did she not ask him straight-out? Silly hobbit, there's not a lick of sense in you, if someone examined you toes to curls. With a self-depreciating sigh, she turned back towards the Troll and home.</w:t>
        <w:br/>
        <w:br/>
        <w:t>As she neared the front porch she could hear cheerful voices ringing within, and smiled to recognize Gubbitch the orc's broadly-accented growl. So some things were returning to normal, and she walked up the steps to the tune of Master Bolger stridently illustrating some point to less then perceptive ears - undoubtedly one of Gubbitch's mates. Sure enough, as she stepped through the door she could see Bolger before the hearth, gesturing and waving his arms at Gubbitch and another, both grinning like carved pumpkins, whilst Aerio sat smirking at a nearby table, along with Gambesul, (Bob?/Elros?) and others who smirked in equal measure. Celebsul just then stood at the bar talking to the Balrog, and Erin's face grew warm. She quickly looked away and then her eyes grew wide. At the table with Sevilodorf and friends sat a statuesque figure in green, her long hair spilling in silver-blond cascades down her back. The newcomer's laugh pealed like silver bells, and at that sound Erin's heart leaped.</w:t>
        <w:br/>
        <w:br/>
        <w:t>"GILRAEN!" she squealed.</w:t>
        <w:br/>
        <w:br/>
        <w:t>The lady elf turned with a smile of delight already blossoming on her face, and was just in time to catch the hurtling form of a flying hobbit, as Erin dove into her arms.</w:t>
        <w:br/>
        <w:br/>
        <w:t>"GILRAEN, you're here, you're HERE!"</w:t>
        <w:br/>
        <w:br/>
        <w:t>"Yes, chicky, I am, and if you don't want to put us both on the floor -."</w:t>
        <w:br/>
        <w:br/>
        <w:t>Both laughed breathlessly as Erin regained her composure and her feet, but her round hobbit cheeks glowed. She clung to one of Gilraen's hands as the words poured out in torrents.</w:t>
        <w:br/>
        <w:br/>
        <w:t>"Gil, how did you find me? Why are you here? And where have you been? And how did you find this place? Are you staying long? Where did you come from? Did you -."</w:t>
        <w:br/>
        <w:br/>
        <w:t>"ERIN!" Aerio's laughing cry cut her short. Then he smirked at her. "'Chicky?'"</w:t>
        <w:br/>
        <w:br/>
        <w:t>"Well, I - that is - she -."</w:t>
        <w:br/>
        <w:br/>
        <w:t>Gilraen laughed. "When Erin was a wee one, she was busy as a hen, always fluttering from one place to the next, one mischief to the next. She drove her poor mother quite mad, you know. So ..." The elf shrugged with a fond smile. "She was too small to be a chicken, so she was a chicky."</w:t>
        <w:br/>
        <w:br/>
        <w:t>"Chicky." Aerio snorted and grinned.</w:t>
        <w:br/>
        <w:br/>
        <w:t>"One more word, Aerio," said Erin, pointing a stern finger. "And I'll make sure the Balrog puts pepper sauce in your Cherry B!"</w:t>
        <w:br/>
        <w:br/>
        <w:t>Aerio's eyes widened, and he looked sidelong, spotting Celebsul as he approached the group. "She wouldn't do that, would she, Master?"</w:t>
        <w:br/>
        <w:br/>
        <w:t>"Never underestimate the will of a hobbit," said Celebsul mildly. He paused behind Erin, and leaned to hand something down over her shoulder. "It pays to stay on their good side."</w:t>
        <w:br/>
        <w:br/>
        <w:t>Erin reached up reflexively, and found one of Meri's still-warm brownies in her hand. She looked up to catch Celebsul's wink, as the elf turned back towards his chair.</w:t>
        <w:br/>
        <w:br/>
        <w:t>"Still the sweet tooth, I see," chuckled Gilraen.</w:t>
        <w:br/>
        <w:br/>
        <w:t>"Of course!" Erin replied happily. Then she grabbed a chair and pulled it close. Hopping up, she set herself to stare straight at her long-lost friend.</w:t>
        <w:br/>
        <w:br/>
        <w:t>"Now," she said. "Tell me everything. All you've seen, all the places you've been - everything!"</w:t>
        <w:br/>
        <w:br/>
        <w:t>"That's an awful lot of everything."</w:t>
        <w:br/>
        <w:br/>
        <w:t>"Yes, I imagine it is. So you'd best get started!" And with that, Erin took a bite of her brownie and settled in to forget her cares, and enjoy simple talk with an old friend.</w:t>
        <w:br/>
      </w:r>
    </w:p>
    <w:p>
      <w:pPr>
        <w:pStyle w:val="Normal"/>
        <w:rPr/>
      </w:pPr>
      <w:r>
        <w:rPr/>
        <w:t>******</w:t>
      </w:r>
    </w:p>
    <w:p>
      <w:pPr>
        <w:pStyle w:val="Normal"/>
        <w:rPr/>
      </w:pPr>
      <w:r>
        <w:rPr/>
      </w:r>
    </w:p>
    <w:p>
      <w:pPr>
        <w:pStyle w:val="Normal"/>
        <w:rPr/>
      </w:pPr>
      <w:r>
        <w:rPr/>
        <w:t>Erin looked at her friend as she stopped halfway through her speech. “Gil? What’s wrong? Are you hungry, thirsty, tired? What is it?”</w:t>
        <w:br/>
        <w:br/>
        <w:t xml:space="preserve">Gilraen smiled at her dear friend’s curiosity. A small tear rolled down her cheek. “It’s just that…” She trailed off into stunned silence, as she fingered one of Erin’s curls. </w:t>
        <w:br/>
        <w:br/>
        <w:t>“You look so much like your mother. I have to know, Erin. What happened to her?”</w:t>
        <w:br/>
        <w:br/>
        <w:t>Erin’s face dropped. Her smile faded, revealing faint lines of weariness brought by the remembrance of her mother. The elf looked hard at her, but she lowered her eyes, avoiding her friend’s gaze. She began to speak quietly, still looking at the floor (boards?)</w:t>
        <w:br/>
        <w:br/>
        <w:t xml:space="preserve">“Mom, she… She died.” </w:t>
        <w:br/>
        <w:br/>
        <w:t>Gilraen sighed. “I knew that already Erin, dear. I want to know how. You don’t have to tell me, but I have to find out sometime.” Her voice was filled with urgency. The others in the bar looked over, silently eavesdropping on the conversation between the two old friends.</w:t>
        <w:br/>
        <w:br/>
        <w:t>Erin looked up, a beaming smile back on her face, though it hid behind it a deep pain. “Then we’ll talk about it another time. You must be hungry, come on, I’ll fix you something to eat. What was your favourite again?” Erin began to grin at her fond memories. “Chocolate!”</w:t>
        <w:br/>
        <w:br/>
        <w:t>Gilraen sighed, wiped a tear from her face, and forced a smile before following Erin into the kitchen. The others had stayed at a distance to give the pair some time, but now they looked after Gilraen with curiosity, wondering why she had to bring up Erin’s past so soon.</w:t>
        <w:br/>
      </w:r>
    </w:p>
    <w:p>
      <w:pPr>
        <w:pStyle w:val="Normal"/>
        <w:rPr/>
      </w:pPr>
      <w:r>
        <w:rPr/>
        <w:t>***************</w:t>
        <w:br/>
        <w:br/>
        <w:t>Celebsul, Aerio and Gambesul were seated back in their corner, poring over a map. The older elf's index finger traced the course of the Anduin, down to the Bay of Belfalas.</w:t>
        <w:br/>
        <w:br/>
        <w:t>"How long will the journey take?" Aerio asked.</w:t>
        <w:br/>
        <w:br/>
        <w:t>"With a fair wind, I reckon about three days."</w:t>
        <w:br/>
        <w:br/>
        <w:t>"You haven't said as yet whether we are going with you." Gambesul complained.</w:t>
        <w:br/>
        <w:br/>
        <w:t>"No, you haven't." Aerio added.</w:t>
        <w:br/>
        <w:br/>
        <w:t>Celebsul studied the younger elves. "First we need to finish the boat but, yes, I will need some help on the voyage, and I judge that you two are young enough not to feel too strongly the draw of the sea. You are as yet firmly planted in this soil."</w:t>
        <w:br/>
        <w:br/>
        <w:t>The younger elves chuckled and patted each other on the back, but then Aerio's smile fell.</w:t>
        <w:br/>
        <w:br/>
        <w:t>"We may be young enough not to be lured by the sea, but what about you, Master?"</w:t>
        <w:br/>
        <w:br/>
        <w:t>"It's a risk I'll have to take." Celebsul confessed, then he grinned. "But don't worry, if Valinor calls, I'll make sure I drop you off first</w:t>
      </w:r>
    </w:p>
    <w:p>
      <w:pPr>
        <w:pStyle w:val="Normal"/>
        <w:rPr/>
      </w:pPr>
      <w:r>
        <w:rPr/>
      </w:r>
    </w:p>
    <w:p>
      <w:pPr>
        <w:pStyle w:val="Normal"/>
        <w:rPr/>
      </w:pPr>
      <w:r>
        <w:rPr/>
        <w:t>"Master, in all respects, don't think I'd want to leave you. I don't have plans for Middle-earth..."</w:t>
      </w:r>
    </w:p>
    <w:p>
      <w:pPr>
        <w:pStyle w:val="Normal"/>
        <w:rPr/>
      </w:pPr>
      <w:r>
        <w:rPr/>
      </w:r>
    </w:p>
    <w:p>
      <w:pPr>
        <w:pStyle w:val="Normal"/>
        <w:rPr/>
      </w:pPr>
      <w:r>
        <w:rPr/>
        <w:t>****</w:t>
      </w:r>
    </w:p>
    <w:p>
      <w:pPr>
        <w:pStyle w:val="Normal"/>
        <w:rPr/>
      </w:pPr>
      <w:r>
        <w:rPr/>
      </w:r>
    </w:p>
    <w:p>
      <w:pPr>
        <w:pStyle w:val="Normal"/>
        <w:rPr/>
      </w:pPr>
      <w:r>
        <w:rPr/>
        <w:t>Bob caught up to Deby just as she reached the back door to the Troll. It surprised him when his hand on her back caused her to start. He moved in front of her to prevent her from entering.</w:t>
        <w:br/>
        <w:br/>
        <w:t>Bob asked, "Are you alright Deb? You walked of so quickly. You seem . . . I guess I thought you would be a little more excited. Isn't this what you've always wanted?</w:t>
        <w:br/>
        <w:br/>
        <w:t>Bob wondered if Deby would take this opportunity to tell him what he already knew. He hoped she wouldn't. He didn't want to try to divide his loyalties between his friend . . nay, his brother in all but blood, and his sister. In the end, his sister would take the lion's share of his loyalty. Where that would leave him and Halbarad he didn't want to contemplate. He would just have to wait until Deby answered.</w:t>
        <w:br/>
        <w:br/>
        <w:t>While these thoughts ran their course in his mind, Deby's thoughts were running in circles. She had to answer him, but would she tell him the truth or a half-truth.</w:t>
        <w:br/>
        <w:br/>
        <w:t>But what was the truth. The fact that she had run from the feelings Halbarad had awoke within her. Ran because she did not understand them, even feared them. The fact that running from her feelings meant running from Halbarad, without ever finding out what his were. Too late she found the depth of his emotions matched hers. Could it be that he loved her? That question would remain unanswered for she had just shut out the one person who might have been able to tell her, to help her understand.</w:t>
        <w:br/>
        <w:br/>
        <w:t>She had pushed him away and he let her do it. The manner in which he ended the kiss told the tale of no second chances. She felt Bob's eyes on her and looked at him, patiently awaiting her answer. Her gaze softened. Nay, she could not tell him the truth and place him in the middle, it would not be right or fair. This burden was hers to bear alone.</w:t>
        <w:br/>
        <w:br/>
        <w:t>"You would have people treat you as an adult, yet you insist on playing the child," she chided herself, "and you think you're fit to be a Ranger! You had better pull yourself together and keep it that way. Especially since you can't seem to find that calm place unless you're pushed to your limits. You had better take these feelings and put them somewhere out of sight and s . . . safe." Her eyes widened in comprehension, "Oh Ani!"</w:t>
        <w:br/>
        <w:br/>
        <w:t>Bob cleared his throat brought her back. She had yet to answer his question. All right then, a half- truth would have to suffice.</w:t>
        <w:br/>
        <w:br/>
        <w:t>"Yes, I am alright. Yes, I am excited and yes, it is what I have always wanted. It's just that . . . there are two people I would give anything to have here right now," she finished softly.</w:t>
        <w:br/>
        <w:br/>
        <w:t>They both knew it was not the whole truth, but it was a truth they could both live with.</w:t>
        <w:br/>
        <w:br/>
        <w:t>"Aawww Deb," Bob said roughly, giving her another hug. "I wish they were here too. Elena would have had a party already planned. Father would have been telling everyone he could find whether they knew you or not." Bob held her far enough away that he could see her face. "Come on, let's go inside. Since Father is not here to make any announcements, I will."</w:t>
        <w:br/>
        <w:br/>
        <w:t xml:space="preserve">Deby pulled herself out of Bob's grasp and said sharply "No!" </w:t>
        <w:br/>
        <w:br/>
        <w:t>The look on his face made her regret the tone she had just used. She tried to make up for it. "I mean, not yet. I would like to talk to Gilduin first; I owe him that much. He has been kind and I know he was hoping I would want to go to Mirkwood and try to find mother's family."</w:t>
        <w:br/>
        <w:br/>
        <w:t>Bob raised his eyebrow in response and asked, "He is sure that is where she is from?"</w:t>
        <w:br/>
        <w:br/>
        <w:t>Deby answered, "Not completely. But it's as good a place to start as any I guess. I would still like to do that someday, but not right now. It's Erin's birthday too and I don't want to take away from that."</w:t>
        <w:br/>
        <w:br/>
        <w:t>"All right, I'll wait but not too long. I'm very proud of you and I want everyone to know it," he said.</w:t>
        <w:br/>
        <w:br/>
        <w:t>"I guess I can live with that," she said giving him a smile that was closer to normal than the last one.</w:t>
        <w:br/>
        <w:br/>
        <w:t>Just then a loud whistle coming from inside the Troll pierced the air. Bob and Deby looked at each other, shrugged their shoulders and went inside.</w:t>
        <w:br/>
      </w:r>
    </w:p>
    <w:p>
      <w:pPr>
        <w:pStyle w:val="Normal"/>
        <w:rPr/>
      </w:pPr>
      <w:r>
        <w:rPr/>
        <w:t>Gilduin walked behind the Troll and wandered in and out of the trees. He caught a glimpse of Deby walking towards the back door and headed out to intercept her. That is, until he saw Bob catching up to her. He stopped hoping Bob would say what he had to say and then leave. He found he could hear the conversation clearly but was unsure of the subject they were discussing. His curiosity piqued he thought he would postpone his visit to the reforestation camp for a bit. Then he heard the whistle. Bob and Deby went right in, he started to follow but realized the folly in that. If went in right after they did, they would wonder where he was. He may have been eavesdropping but he had no wish to embarrass either of them with this fact.</w:t>
      </w:r>
      <w:r>
        <w:br w:type="page"/>
      </w:r>
    </w:p>
    <w:p>
      <w:pPr>
        <w:pStyle w:val="Normal"/>
        <w:jc w:val="center"/>
        <w:rPr>
          <w:b/>
          <w:b/>
          <w:sz w:val="28"/>
        </w:rPr>
      </w:pPr>
      <w:r>
        <w:rPr>
          <w:b/>
          <w:sz w:val="28"/>
        </w:rPr>
      </w:r>
    </w:p>
    <w:p>
      <w:pPr>
        <w:pStyle w:val="Normal"/>
        <w:jc w:val="center"/>
        <w:rPr>
          <w:b/>
          <w:b/>
          <w:sz w:val="28"/>
        </w:rPr>
      </w:pPr>
      <w:r>
        <w:rPr>
          <w:b/>
          <w:sz w:val="28"/>
        </w:rPr>
        <w:t>Chapter Twelve: Afternoon Activities</w:t>
      </w:r>
    </w:p>
    <w:p>
      <w:pPr>
        <w:pStyle w:val="Normal"/>
        <w:rPr/>
      </w:pPr>
      <w:r>
        <w:rPr/>
        <w:br/>
        <w:t>Sitting at the window table with Lorellin, Sevilodorf watched Master Bolger attempt to organize the residents of The Burping Troll into an acting troupe.  After several hours he had managed to assign the major roles and explain the basic outline of the performance to the “actors”, but he had yet to convince the group of rugged individuals to actually follow his directions.  Of course, Bolger was working from a decided disadvantage, he was not one of them, and while deeply dedicated to each other, this menagerie of talent would resist to their last breath the command of an outsider. As Bolger explained once again, what stage left and stage right would be to Gubbitch’s boys, Sevilodorf decided enough was enough, rose to her feet and gave the piercing whistle she had once used to call the horses from the farthest fields.</w:t>
      </w:r>
    </w:p>
    <w:p>
      <w:pPr>
        <w:pStyle w:val="Normal"/>
        <w:rPr/>
      </w:pPr>
      <w:r>
        <w:rPr/>
      </w:r>
    </w:p>
    <w:p>
      <w:pPr>
        <w:pStyle w:val="Normal"/>
        <w:rPr/>
      </w:pPr>
      <w:r>
        <w:rPr/>
        <w:t xml:space="preserve">All those in the common room stuffed fingers in their ears and turned to stare.  Meri, Eegah and Pippin pushed through the kitchen door and stopped. Milo and Camellia came running through the front door as Deby and Bob entered from the back hallway.  Sevilodorf held up her hand to still the questions she knew were on their way and began counting aloud, “One, two, three, four, five…” </w:t>
      </w:r>
    </w:p>
    <w:p>
      <w:pPr>
        <w:pStyle w:val="Normal"/>
        <w:rPr/>
      </w:pPr>
      <w:r>
        <w:rPr/>
      </w:r>
    </w:p>
    <w:p>
      <w:pPr>
        <w:pStyle w:val="Normal"/>
        <w:rPr/>
      </w:pPr>
      <w:r>
        <w:rPr/>
        <w:t>As she reached five, the back door of the kitchen was heard slamming and the four Elven brothers rushed with weapons ready. Halbarad and Anoriath were only steps behind, with one entering form the rear and the other the front. With no danger evident, they lowered their weapons and looked questioningly at Sevilodorf.</w:t>
      </w:r>
    </w:p>
    <w:p>
      <w:pPr>
        <w:pStyle w:val="Normal"/>
        <w:rPr/>
      </w:pPr>
      <w:r>
        <w:rPr/>
      </w:r>
    </w:p>
    <w:p>
      <w:pPr>
        <w:pStyle w:val="Normal"/>
        <w:rPr/>
      </w:pPr>
      <w:r>
        <w:rPr/>
        <w:t>“</w:t>
      </w:r>
      <w:r>
        <w:rPr/>
        <w:t>Now that I have you attention,” she began. “Your complete attention I hope.” she looked directly at Celebsul, Aerio and Gambesul who were already sneaking looks at the maps littering their table. “Master Bolger, you are working very hard to bring us a quality performance. Therefore, I propose that we send out messengers to the camps of the reforestation and road crews, also Gubbitch to your boys; and postpone this performance until tomorrow night.”</w:t>
      </w:r>
    </w:p>
    <w:p>
      <w:pPr>
        <w:pStyle w:val="Normal"/>
        <w:rPr/>
      </w:pPr>
      <w:r>
        <w:rPr/>
      </w:r>
    </w:p>
    <w:p>
      <w:pPr>
        <w:pStyle w:val="Normal"/>
        <w:rPr/>
      </w:pPr>
      <w:r>
        <w:rPr/>
        <w:t>Master Bolger heaved a sigh of relief. “By all means, madam, a delay would be greatly beneficial.”</w:t>
      </w:r>
    </w:p>
    <w:p>
      <w:pPr>
        <w:pStyle w:val="Normal"/>
        <w:rPr/>
      </w:pPr>
      <w:r>
        <w:rPr/>
      </w:r>
    </w:p>
    <w:p>
      <w:pPr>
        <w:pStyle w:val="Normal"/>
        <w:rPr/>
      </w:pPr>
      <w:r>
        <w:rPr/>
        <w:t>Seeing nods from the rest, Sevilodorf went on. “There’s a lot of work to do, if we are to get this done by tomorrow so here are your duties.”</w:t>
      </w:r>
    </w:p>
    <w:p>
      <w:pPr>
        <w:pStyle w:val="Normal"/>
        <w:rPr/>
      </w:pPr>
      <w:r>
        <w:rPr/>
      </w:r>
    </w:p>
    <w:p>
      <w:pPr>
        <w:pStyle w:val="Normal"/>
        <w:rPr/>
      </w:pPr>
      <w:r>
        <w:rPr/>
        <w:t>Milo groaned a bit and Elros’s eyes flashed a look of merriment remembering the ordering of the kitchen the previous night.  Sevilodorf ignored them both. “Main roles are Nellas, Milo and Balrog.  Milo, I know you know the story so go over it with Nellas and the Balrog,</w:t>
      </w:r>
    </w:p>
    <w:p>
      <w:pPr>
        <w:pStyle w:val="Normal"/>
        <w:rPr/>
      </w:pPr>
      <w:r>
        <w:rPr/>
        <w:t>Celebsul is Theoden, Aerio is Eomer and Gambesul is the southern chieftain slain by Theoden.  You three know the story also, so figure out what you have to do. “</w:t>
      </w:r>
    </w:p>
    <w:p>
      <w:pPr>
        <w:pStyle w:val="Normal"/>
        <w:rPr/>
      </w:pPr>
      <w:r>
        <w:rPr/>
      </w:r>
    </w:p>
    <w:p>
      <w:pPr>
        <w:pStyle w:val="Normal"/>
        <w:rPr/>
      </w:pPr>
      <w:r>
        <w:rPr/>
        <w:t>“</w:t>
      </w:r>
      <w:r>
        <w:rPr/>
        <w:t>Camellia and Lorellin, you work with Master Bolger on costumes and props. Meri, Erin, Pippin and Eegah we will need some snack foods for the audience and you need to expect a large number for dinner tomorrow.  Yggy, if you would be so kind as to take your broomstick and head out to the road camp south of here and the reforestation crews in the north to tell them of the delay.”</w:t>
      </w:r>
    </w:p>
    <w:p>
      <w:pPr>
        <w:pStyle w:val="Normal"/>
        <w:rPr/>
      </w:pPr>
      <w:r>
        <w:rPr/>
      </w:r>
    </w:p>
    <w:p>
      <w:pPr>
        <w:pStyle w:val="Normal"/>
        <w:rPr/>
      </w:pPr>
      <w:r>
        <w:rPr/>
        <w:t>“</w:t>
      </w:r>
      <w:r>
        <w:rPr/>
        <w:t>Also Celebsul, would you please explain this once more to Gubbitch and then let him tell his boys.”</w:t>
      </w:r>
    </w:p>
    <w:p>
      <w:pPr>
        <w:pStyle w:val="Normal"/>
        <w:rPr/>
      </w:pPr>
      <w:r>
        <w:rPr/>
      </w:r>
    </w:p>
    <w:p>
      <w:pPr>
        <w:pStyle w:val="Normal"/>
        <w:rPr/>
      </w:pPr>
      <w:r>
        <w:rPr/>
        <w:t xml:space="preserve">Looking about the room, she saw the Elven brothers and Ranger Bob trying to sneak off. ‘Hold it right there.  Bob, you and Elros will work together on the role of Theoden’s horse. And Esgallyg will you and your brothers, agree to be the warriors of Rohan.”  Getting a nod from the four brothers and a shrug from Bob, Sevilodorf counted off the residents of the Troll on her fingers. </w:t>
      </w:r>
    </w:p>
    <w:p>
      <w:pPr>
        <w:pStyle w:val="Normal"/>
        <w:rPr/>
      </w:pPr>
      <w:r>
        <w:rPr/>
      </w:r>
    </w:p>
    <w:p>
      <w:pPr>
        <w:pStyle w:val="Normal"/>
        <w:rPr/>
      </w:pPr>
      <w:r>
        <w:rPr/>
        <w:t>“</w:t>
      </w:r>
      <w:r>
        <w:rPr/>
        <w:t>Hal would you serve as bartender tomorrow night, since the balrog will be busy. As for you two, Deby and Anoriath, can you come up with a song or poem to do before the play starts?”</w:t>
      </w:r>
    </w:p>
    <w:p>
      <w:pPr>
        <w:pStyle w:val="Normal"/>
        <w:rPr/>
      </w:pPr>
      <w:r>
        <w:rPr/>
      </w:r>
    </w:p>
    <w:p>
      <w:pPr>
        <w:pStyle w:val="Normal"/>
        <w:rPr/>
      </w:pPr>
      <w:r>
        <w:rPr/>
        <w:t>Meri volunteered, ‘Erin and I have a song we could do. And maybe Eegah will help.”</w:t>
      </w:r>
    </w:p>
    <w:p>
      <w:pPr>
        <w:pStyle w:val="Normal"/>
        <w:rPr/>
      </w:pPr>
      <w:r>
        <w:rPr/>
      </w:r>
    </w:p>
    <w:p>
      <w:pPr>
        <w:pStyle w:val="Normal"/>
        <w:rPr/>
      </w:pPr>
      <w:r>
        <w:rPr/>
        <w:t>In the background, a squeak could be faintly be heard coming from Eegah.</w:t>
      </w:r>
    </w:p>
    <w:p>
      <w:pPr>
        <w:pStyle w:val="Normal"/>
        <w:rPr/>
      </w:pPr>
      <w:r>
        <w:rPr/>
      </w:r>
    </w:p>
    <w:p>
      <w:pPr>
        <w:pStyle w:val="Normal"/>
        <w:rPr/>
      </w:pPr>
      <w:r>
        <w:rPr/>
        <w:t>“</w:t>
      </w:r>
      <w:r>
        <w:rPr/>
        <w:t>Thanks Meri.  Esgallyg, how about a musical number? And where is Gilduin”</w:t>
      </w:r>
    </w:p>
    <w:p>
      <w:pPr>
        <w:pStyle w:val="Normal"/>
        <w:rPr/>
      </w:pPr>
      <w:r>
        <w:rPr/>
      </w:r>
    </w:p>
    <w:p>
      <w:pPr>
        <w:pStyle w:val="Normal"/>
        <w:rPr/>
      </w:pPr>
      <w:r>
        <w:rPr/>
        <w:t>Dimereg said, “He’s gone to the reforestation camp to visit a friend.”</w:t>
      </w:r>
    </w:p>
    <w:p>
      <w:pPr>
        <w:pStyle w:val="Normal"/>
        <w:rPr/>
      </w:pPr>
      <w:r>
        <w:rPr/>
      </w:r>
    </w:p>
    <w:p>
      <w:pPr>
        <w:pStyle w:val="Normal"/>
        <w:rPr/>
      </w:pPr>
      <w:r>
        <w:rPr/>
        <w:t>“</w:t>
      </w:r>
      <w:r>
        <w:rPr/>
        <w:t>Well, I’m sure we can come up with something for him to do, when he shows up.”</w:t>
      </w:r>
    </w:p>
    <w:p>
      <w:pPr>
        <w:pStyle w:val="Normal"/>
        <w:rPr/>
      </w:pPr>
      <w:r>
        <w:rPr/>
      </w:r>
    </w:p>
    <w:p>
      <w:pPr>
        <w:pStyle w:val="Normal"/>
        <w:rPr/>
      </w:pPr>
      <w:r>
        <w:rPr/>
        <w:t>“</w:t>
      </w:r>
      <w:r>
        <w:rPr/>
        <w:t>And what, will you be doing?” asked Aerio, innocently.</w:t>
      </w:r>
    </w:p>
    <w:p>
      <w:pPr>
        <w:pStyle w:val="Normal"/>
        <w:rPr/>
      </w:pPr>
      <w:r>
        <w:rPr/>
      </w:r>
    </w:p>
    <w:p>
      <w:pPr>
        <w:pStyle w:val="Normal"/>
        <w:rPr/>
      </w:pPr>
      <w:r>
        <w:rPr/>
        <w:t>“</w:t>
      </w:r>
      <w:r>
        <w:rPr/>
        <w:t>What I do best,” Sevilodorf said. “Organizing. Now everyone know what you are supposed to do? Good, let’s get to it. Bob, Elros , a moment of your time please, so we can look at the bleacher area and decide where and how to place the torches. “  Motioning to the two, she turned and headed out the door.</w:t>
      </w:r>
    </w:p>
    <w:p>
      <w:pPr>
        <w:pStyle w:val="Normal"/>
        <w:rPr/>
      </w:pPr>
      <w:r>
        <w:rPr/>
      </w:r>
    </w:p>
    <w:p>
      <w:pPr>
        <w:pStyle w:val="Normal"/>
        <w:rPr/>
      </w:pPr>
      <w:r>
        <w:rPr/>
        <w:t>A stunned silence descended upon the common room, as Sevilodorf led the three from the Troll.  Master Bolger said, “My word, is she always like that?”</w:t>
      </w:r>
    </w:p>
    <w:p>
      <w:pPr>
        <w:pStyle w:val="Normal"/>
        <w:rPr/>
      </w:pPr>
      <w:r>
        <w:rPr/>
      </w:r>
    </w:p>
    <w:p>
      <w:pPr>
        <w:pStyle w:val="Normal"/>
        <w:rPr/>
      </w:pPr>
      <w:r>
        <w:rPr/>
        <w:t>Aerio laughed, “You’ve not seen anything yet. Wait until someone tells her they can’t do what she expected of them.”</w:t>
      </w:r>
    </w:p>
    <w:p>
      <w:pPr>
        <w:pStyle w:val="Normal"/>
        <w:rPr/>
      </w:pPr>
      <w:r>
        <w:rPr/>
      </w:r>
    </w:p>
    <w:p>
      <w:pPr>
        <w:pStyle w:val="Normal"/>
        <w:rPr/>
      </w:pPr>
      <w:r>
        <w:rPr/>
        <w:t>Milo shivered. “Oh no, Master Bolger.  You don’t want to see that.”</w:t>
      </w:r>
    </w:p>
    <w:p>
      <w:pPr>
        <w:pStyle w:val="Normal"/>
        <w:rPr/>
      </w:pPr>
      <w:r>
        <w:rPr/>
      </w:r>
    </w:p>
    <w:p>
      <w:pPr>
        <w:pStyle w:val="Normal"/>
        <w:rPr/>
      </w:pPr>
      <w:r>
        <w:rPr/>
        <w:t>Bolger looked from one to the other around the room.  Everyone seemed to be in agreement with Milo.  “Surely you jest.”</w:t>
      </w:r>
    </w:p>
    <w:p>
      <w:pPr>
        <w:pStyle w:val="Normal"/>
        <w:rPr/>
      </w:pPr>
      <w:r>
        <w:rPr/>
      </w:r>
    </w:p>
    <w:p>
      <w:pPr>
        <w:pStyle w:val="Normal"/>
        <w:rPr/>
      </w:pPr>
      <w:r>
        <w:rPr/>
        <w:t>Camellia took his arm. “We weren’t joking about the balrog and I would think you had learned from that.” Seeing his indecision, Camellia pulled him out of the room saying, “There are some bolts of cloth upstairs in the storage closet.  Let’s see what will work for costumes.”</w:t>
      </w:r>
    </w:p>
    <w:p>
      <w:pPr>
        <w:pStyle w:val="Normal"/>
        <w:rPr/>
      </w:pPr>
      <w:r>
        <w:rPr/>
      </w:r>
    </w:p>
    <w:p>
      <w:pPr>
        <w:pStyle w:val="Normal"/>
        <w:rPr/>
      </w:pPr>
      <w:r>
        <w:rPr/>
        <w:t xml:space="preserve">As Camellia led the bemused actor up the stairs to the second floor, the rest of the residents and visitors turned to the tasks assigned.  </w:t>
      </w:r>
    </w:p>
    <w:p>
      <w:pPr>
        <w:pStyle w:val="Normal"/>
        <w:rPr/>
      </w:pPr>
      <w:r>
        <w:rPr/>
      </w:r>
    </w:p>
    <w:p>
      <w:pPr>
        <w:pStyle w:val="Normal"/>
        <w:rPr/>
      </w:pPr>
      <w:r>
        <w:rPr/>
        <w:t>*****************</w:t>
      </w:r>
    </w:p>
    <w:p>
      <w:pPr>
        <w:pStyle w:val="Normal"/>
        <w:rPr/>
      </w:pPr>
      <w:r>
        <w:rPr/>
      </w:r>
    </w:p>
    <w:p>
      <w:pPr>
        <w:pStyle w:val="Normal"/>
        <w:rPr/>
      </w:pPr>
      <w:r>
        <w:rPr/>
        <w:t xml:space="preserve">Gilduin leaned against a tree and waited for about ten minutes before going in. When he walked in to the common room it seemed everyone was headed in a dozen different directions. He looked around until he saw Deby and Anoriath talking together. Halbarad looked at Deby intently before walking away, though she appeared not to notice. </w:t>
        <w:br/>
        <w:br/>
        <w:t xml:space="preserve">"That was odd," thought Gilduin. He walked to the bar for an ale to give the ladies time to finish their conversation. </w:t>
        <w:br/>
        <w:br/>
        <w:t xml:space="preserve">He had barely taken a drink before he felt a hand at his back. He was pleasantly surprised to find it was Deby when he turned around. He noticed that she still seemed downcast. </w:t>
        <w:br/>
        <w:br/>
        <w:t>"I thought Dimereg said you went to the reforestation camp today?" she asked.</w:t>
        <w:br/>
        <w:br/>
        <w:t>"I had planned on doing that, I still do intend to go. I am just off to a late start" he answered.</w:t>
        <w:br/>
        <w:br/>
        <w:t>"Then don't let Sevilodorf see that you're here. She was looking for you a few minutes ago. Do you have a moment or two before you leave? I won't keep you long" she said.</w:t>
        <w:br/>
        <w:br/>
        <w:t xml:space="preserve">This question took his curiosity up another notch. What did she want to talk to him about? Mirkwood and her mother were his first thought, but he didn't think that was it. </w:t>
        <w:br/>
        <w:br/>
        <w:t>"I think I'll be alright, she just went out the door. And yes, I can spare more than a few for you. May I get you something to drink?" he asked.</w:t>
        <w:br/>
        <w:br/>
        <w:t>Deby shook her head and then said, "Well, maybe a some tea after all."</w:t>
        <w:br/>
      </w:r>
    </w:p>
    <w:p>
      <w:pPr>
        <w:pStyle w:val="Normal"/>
        <w:rPr/>
      </w:pPr>
      <w:r>
        <w:rPr/>
        <w:t>Gilduin pointed to the front door. "Why don't you go out front and find a table for us. It's a little loud in here at the moment and then I can stay out of Sevilodorf’s sight," he suggested.</w:t>
        <w:br/>
        <w:br/>
        <w:t>Gilduin waited for Deby's tea and watched her walk outside. He noticed that Halbarad also watched her leave.</w:t>
        <w:br/>
        <w:br/>
        <w:t xml:space="preserve">Gilduin had the feeling that there was something going on here. What it was he wasn't sure but he had the feeling he might be able to find out. </w:t>
        <w:br/>
        <w:br/>
        <w:t>He felt, rather than saw, the eyes follow him as he took the two mugs and went out the front door. He found Deby at a table farthest away from the activity in the bleacher area and went to her. He placed the mug of tea in front of her before sitting down with his.</w:t>
        <w:br/>
        <w:br/>
        <w:t xml:space="preserve">She had asked to talk so he worked on his ale while waiting for her to start. After a minute of silence, he came to the conclusion that something was definitely going on here. It looked like he would have to start if he wanted to find out what. </w:t>
        <w:br/>
        <w:br/>
        <w:t>"No one had seen you yesterday," he commented. "I was looking for you to see if you wanted to ride, I had hoped to take you to the reforestation camp to meet a friend of mine."</w:t>
        <w:br/>
        <w:br/>
        <w:t>"I'm sorry" she apologized. "I went for a walk yesterday. I went farther than I had planned and it took me some time to get back. I had not expected to be gone that long."</w:t>
        <w:br/>
        <w:br/>
        <w:t>"Alone? Are you sure that was wise?" Gilduin questioned.</w:t>
        <w:br/>
        <w:br/>
        <w:t>"Gilduin, you of all people. Have you not seen with your own eyes that I can take care of myself?" she asked dryly.</w:t>
        <w:br/>
        <w:br/>
        <w:t>He had to admit he had seen her and knew she was partly right. But only a partly, so he countered, "Even the mightiest warrior may fall in battle. Have you not seen this with your own eyes?"</w:t>
        <w:br/>
        <w:br/>
        <w:t>Ordinarily Deby loved to spar with words but today she did not have the heart for it. She wanted to tell him what she needed to and then escape for awhile. She thought her problems to be her own. She did not realize that others had noticed her prolonged absences, and the tension between the Rangers. Gilduin was not the only one who wondered what was going on.</w:t>
        <w:br/>
        <w:br/>
        <w:t>"Gilduin" she said firmly, "we could go back and forth on this until the end of this age. The results would still be the same; we are both right in our own way. So let's admit it now and call it a draw."</w:t>
        <w:br/>
        <w:br/>
        <w:t>Gilduin kept his surprise from showing. Granted he had not known Deby long, but in that short time he had never seen her back down so quickly. He was right, her words and actions kept proving this.</w:t>
        <w:br/>
        <w:br/>
        <w:t>"A draw it is then," he agreed. "Now, you said you had something to tell me?"</w:t>
        <w:br/>
        <w:br/>
        <w:t>Though she wanted this to be done and over, Deby was still startled by the abrupt change in subject. "You wanted to be done with this, so finish it," she scolded herself.</w:t>
        <w:br/>
        <w:br/>
        <w:t>"Yes, there is something I want to tell you and I wanted you to hear it from me. I went to" she hesitated slightly before going on, "Halbarad today. I petitioned him to become a Ranger and he accepted it. A letter will be sent tomorrow to Henneth Annun. When he receives the reply with my acceptance, I will be allowed to take the oath. There is no reason to believe I will not be accepted."</w:t>
        <w:br/>
        <w:br/>
        <w:t xml:space="preserve">Gilduin notice the hesitation. He added this to everything he had observed up to this point, including a gesture he was sure they did not realize had been witnessed. Was there something between Halbarad and Deby? He had always assumed that due to her youth and obvious inexperience, that her affections were still her own and had not been given to anyone, including himself. But if that was true, then why the Rangers? Time to see if he get an answer to this question. </w:t>
        <w:br/>
        <w:br/>
        <w:t>"If you wanted to be a Ranger, why did you go to Halbarad?" he asked. "I would have thought your brother or even Anoriath would have been your choice."</w:t>
        <w:br/>
        <w:br/>
        <w:t>Her features tightened slightly before she answered. "I had no choice but to go to Halbarad. I had to apply to a captain and he is the only one of the others that carries that rank."</w:t>
        <w:br/>
        <w:br/>
        <w:t>Gilduin noted her choice of words before he said, "I see." He thought a moment. "I have seen you fight. You hold your own well, but still, why a Ranger?"</w:t>
        <w:br/>
        <w:br/>
        <w:t>She relaxed as the questioning moved away from a sore subject. Hopefully she would be able to end this quickly and go.  "The life of a Ranger is the only one I've ever known. With the exception of my mother, I grew up with no one but Rangers. I've wanted to be one ever since I could remember. It has always been my dream and now it is about to come true."</w:t>
        <w:br/>
        <w:br/>
        <w:t>"Ahhhh, but was it your only dream?" he asked. Observing her puzzled expression he elaborated, "in this dream you follow the footsteps of your father. But what of your mother, have you never dreamed of following in hers? To someday marry as she did, a Ranger maybe and possibly have children. This thought had never crossed your mind?"</w:t>
        <w:br/>
        <w:br/>
        <w:t>Deby stared at her mug as she grasped it tightly in an effort to keep her hands from shaking. His words took her breath away. It was a natural enough question but why did he have to ask it now. She tried to keep her voice even as she answered, "Yes it has. But the Ranger life and marriage do not always go together. Not many can do both, my father was on of the few . ." Her voice trailed off as she realized who's words she had just repeated. She continued softly, "I am not my father. I didn't think I could do both. So I chose the Rangers before the issue of marriage could ever come up."</w:t>
        <w:br/>
        <w:br/>
        <w:t>Gilduin learned much from this statement and thought he understood now. What he would do with this knowledge he had no idea and he still had other questions on a different subject. Yet, he had caused her enough distress for one day and took pity on her. The rest could wait.</w:t>
        <w:br/>
        <w:br/>
        <w:t>"Then may I be the first to congratulate you? But the others know too don't they, so let me be the first non-Ranger to congratulate you," he said smiling broadly at her.</w:t>
        <w:br/>
        <w:br/>
        <w:t>Deby raised her eyes from her mug and tried to return his smile as best she could.</w:t>
        <w:br/>
        <w:br/>
        <w:t>"For what it is worth, I think you will make a fine Ranger," he said kindly. "Now I must go if I mean to get to the reforestation project and back before the birthday party. One last thing, when you have time, I would like to ask you a few more things about your mother. If you don't mind that is." He accepted Deby's nod and said, "Good. I will see you tonight then." With a wave of his hand he was down the steps and on his way to the stable.</w:t>
        <w:br/>
        <w:br/>
        <w:t>Deby sat for a few more minutes, her unfinished tea now quite cold. The last twenty-four hours had taken their toll on her, and left her tired and spent. If she was expected to be cheerful and happy for Erin's birthday party she would have to try and get some rest. She left the porch and went around back to be able to get in the back door and up the stairs without anyone seeing her. Two unfinished mugs were left on the table, the only evidence that anyone had been there.</w:t>
        <w:br/>
      </w:r>
    </w:p>
    <w:p>
      <w:pPr>
        <w:pStyle w:val="Normal"/>
        <w:rPr/>
      </w:pPr>
      <w:r>
        <w:rPr/>
        <w:t>*********</w:t>
      </w:r>
    </w:p>
    <w:p>
      <w:pPr>
        <w:pStyle w:val="Normal"/>
        <w:rPr/>
      </w:pPr>
      <w:r>
        <w:rPr/>
      </w:r>
    </w:p>
    <w:p>
      <w:pPr>
        <w:pStyle w:val="Normal"/>
        <w:pBdr>
          <w:bottom w:val="dotted" w:sz="24" w:space="1" w:color="000000"/>
        </w:pBdr>
        <w:rPr/>
      </w:pPr>
      <w:r>
        <w:rPr/>
        <w:t xml:space="preserve">Erin led Gilraen outside, with a pack over her shoulder. Leaving the kitchen details to Meri, Pippin, and Eegah, Erin had decided to take a break and spend some time catching up with her old friend. Erin sat down on the lush grass, and laid out a blanket. Gilraen looked over and saw Sevilodorf, Bob and Elros walking around the bleachers at the end of the corral. </w:t>
        <w:br/>
        <w:br/>
        <w:t>“Erin, what are they doing?” She asked curiously.</w:t>
        <w:br/>
        <w:br/>
        <w:t>“Oh it’s something to do with the show that Master Bolger’s putting on.” She replied vaguely. “Nothing important I imagine.”</w:t>
      </w:r>
    </w:p>
    <w:p>
      <w:pPr>
        <w:pStyle w:val="Normal"/>
        <w:pBdr>
          <w:bottom w:val="dotted" w:sz="24" w:space="1" w:color="000000"/>
        </w:pBdr>
        <w:rPr/>
      </w:pPr>
      <w:r>
        <w:rPr/>
      </w:r>
    </w:p>
    <w:p>
      <w:pPr>
        <w:pStyle w:val="Normal"/>
        <w:pBdr>
          <w:bottom w:val="dotted" w:sz="24" w:space="1" w:color="000000"/>
        </w:pBdr>
        <w:rPr/>
      </w:pPr>
      <w:r>
        <w:rPr/>
        <w:t>After unpacking the few items of food she had prepared for her friend, Erin motioned for her friend to sit. “Now then, I’ve got you some brownies, cookies and some bread and butter. There’s some ale there too, I know you always had a taste for that.”</w:t>
        <w:br/>
        <w:br/>
        <w:t>Meri ran from the Troll towards them. “WAIT!”</w:t>
        <w:br/>
        <w:br/>
        <w:t>Gilraen and Erin looked up in astonishment. “What’s wrong Meri?” The young hobbit looked at Erin. “Don’t… eat…. Anything…. Yet.” She said, still panting from her efforts at running towards them.</w:t>
        <w:br/>
        <w:br/>
        <w:t>Gilraen laughed merrily. “By the way you ran over here, you could swear the bar was on fire!” Meri’s face lit up.</w:t>
        <w:br/>
        <w:br/>
        <w:t>“Just, don’t eat too much, we’re having dinner soon, and you have to join us. You are Erin’s guest after all! And it is a rather special occasion…”</w:t>
        <w:br/>
        <w:br/>
        <w:t>Gilraen’s face fell. “Oh dear, how could I forget!” Erin looked at her elf-friend inquisitively.</w:t>
        <w:br/>
        <w:br/>
        <w:t>“Forget what?”</w:t>
        <w:br/>
        <w:br/>
        <w:t>Gilraen grinned, reaching in the pocket of her cloak. “I have something for you.” She took out a small bundle, wrapped in a checked piece of material. “Open it.”</w:t>
        <w:br/>
        <w:br/>
        <w:t>Erin took the present, and opened it carefully. Inside she saw a clear stone, cut with many facets, which still shone, even in the darkening light. “What… what is it?”</w:t>
        <w:br/>
        <w:br/>
        <w:t>“It’s a singing stone. It sings a different song for every person who holds it. Happy birthday!”</w:t>
        <w:br/>
        <w:br/>
        <w:t>Erin reached over and hugged her friend tightly. “Thank you so much!” The stone began to glow, and let out a melodic tune, which rang into the afternoon.</w:t>
        <w:br/>
        <w:br/>
        <w:t>Meri looked at it in bewilderment, before turning to the elf. “Can you do any other tricks?” She asked, her eyes shining with glee. Gilraen laughed and took a sip of ale. “Many things. Erin here may remember me doing simple tricks to amuse her.”</w:t>
        <w:br/>
        <w:br/>
        <w:t>Sevilodorf, who had by now walked over, spoke to Gilraen. “That’s great! You can be one of the warm-up acts for Bolger’s play! You can do some tricks for us!”</w:t>
        <w:br/>
        <w:br/>
        <w:t>Gilraen stammered. “Well I…I don’t know. I haven’t done anything like that in so long I…”</w:t>
        <w:br/>
        <w:br/>
        <w:t>Sevilodorf interrupted. “Nonsense! You have to take part, just like everyone else.”</w:t>
        <w:br/>
        <w:br/>
        <w:t>Erin looked to her friend pleadingly. “Yes Gil, please do! I haven’t seen your tricks in so long a time!”</w:t>
        <w:br/>
        <w:br/>
        <w:t>Gilraen smiled wryly. “Okay, I suppose one more time wouldn’t hurt.”</w:t>
        <w:br/>
        <w:br/>
        <w:t>Meri and Erin shouted with joy, while Sevilodorf nodded, before returning to the others to investigate.</w:t>
        <w:br/>
      </w:r>
    </w:p>
    <w:p>
      <w:pPr>
        <w:pStyle w:val="Normal"/>
        <w:pBdr>
          <w:bottom w:val="dotted" w:sz="24" w:space="1" w:color="000000"/>
        </w:pBdr>
        <w:rPr/>
      </w:pPr>
      <w:r>
        <w:rPr/>
        <w:t>***</w:t>
      </w:r>
    </w:p>
    <w:p>
      <w:pPr>
        <w:pStyle w:val="Normal"/>
        <w:rPr/>
      </w:pPr>
      <w:r>
        <w:rPr/>
        <w:t>Gubbitch and a few of his boys were huddled together on a bench, deep in discussion. Celebsul went over to join them.</w:t>
        <w:br/>
        <w:br/>
        <w:t>Gubbitch looked up as he approached "Wot's goin' on 'ere, and wot's tha' geezer want us to do?"</w:t>
        <w:br/>
        <w:br/>
        <w:t>Celebsul sat alongside the orc "He wants you to re-enact part of the Battle of Pelennor Field."</w:t>
        <w:br/>
        <w:br/>
        <w:t>The smallest of the orcs piped in cheerfully "YEAH? We get to kill people?"</w:t>
        <w:br/>
        <w:br/>
        <w:t>The elf winced "No. You just pretend. It's not for real. It's a play."</w:t>
        <w:br/>
        <w:br/>
        <w:t>"And wot does thy do?" Gubbitch asked.</w:t>
        <w:br/>
        <w:br/>
        <w:t>"I'm Theoden."</w:t>
        <w:br/>
        <w:br/>
        <w:t>The little orc snorted "Tha's dead then."</w:t>
        <w:br/>
        <w:br/>
        <w:t>"Not until I pretend to be."</w:t>
        <w:br/>
        <w:br/>
        <w:t>"Let me get this reet." Gubbitch said "Tha pretends to be Theoden. We pretend to kill people. Tha pretends to get killed by a pretend 'oss rollin' on yer. 'obbit pretends to stick a sword in balrog. Balrog pretends to disappear. That it?"</w:t>
        <w:br/>
        <w:br/>
        <w:t>"Erm, yes. I guess that about sums it up."</w:t>
        <w:br/>
        <w:br/>
        <w:t>Celebsul was taken aback. He had never before seen a bunch of orcs rolling around on the floor laughing helplessly.</w:t>
      </w:r>
    </w:p>
    <w:p>
      <w:pPr>
        <w:pStyle w:val="Normal"/>
        <w:rPr/>
      </w:pPr>
      <w:r>
        <w:rPr/>
      </w:r>
    </w:p>
    <w:p>
      <w:pPr>
        <w:pStyle w:val="Normal"/>
        <w:rPr/>
      </w:pPr>
      <w:r>
        <w:rPr/>
        <w:t>***********</w:t>
      </w:r>
    </w:p>
    <w:p>
      <w:pPr>
        <w:pStyle w:val="Normal"/>
        <w:rPr/>
      </w:pPr>
      <w:r>
        <w:rPr/>
      </w:r>
    </w:p>
    <w:p>
      <w:pPr>
        <w:pStyle w:val="Normal"/>
        <w:rPr/>
      </w:pPr>
      <w:r>
        <w:rPr/>
        <w:t>The afternoon passed in a whirlwind of activities.  Hal and Anoriath disappeared on a perimeter run, while Gambesul, Celebsul and Aerio could be seen moving in and out of the workshop happily working on the ship which was causing such dismay among the other residents.  Occasional loud discussions on the motivation of Theoden, Eomer and the Southern Chieftain could be heard and once Gambesul was seen to flamboyantly fall to the earth writhing in an agonizing death scene.  Aerio stared down at the Mirkwood elf, then laughed and jumped on him; thus beginning a wrestling match that ranged across the entire courtyard.  Celebsul ignored them until they bowled him over, then he entered the match with high spirits equal to those of the younger elves.</w:t>
      </w:r>
    </w:p>
    <w:p>
      <w:pPr>
        <w:pStyle w:val="Normal"/>
        <w:rPr/>
      </w:pPr>
      <w:r>
        <w:rPr/>
      </w:r>
    </w:p>
    <w:p>
      <w:pPr>
        <w:pStyle w:val="Normal"/>
        <w:rPr/>
      </w:pPr>
      <w:r>
        <w:rPr/>
        <w:t>Camellia and Lorellin emptied the storage closets for Bolger and began a scavenger hunt for the many items he claimed were essential for the production.  Though they shook their heads over some items on the list, both agreed wooden swords were a necessity. Lorellin interrupted the wrestling match at the workshop long enough to deliver the request, then returned to help Camellia with the costumes.</w:t>
      </w:r>
    </w:p>
    <w:p>
      <w:pPr>
        <w:pStyle w:val="Normal"/>
        <w:rPr/>
      </w:pPr>
      <w:r>
        <w:rPr/>
      </w:r>
    </w:p>
    <w:p>
      <w:pPr>
        <w:pStyle w:val="Normal"/>
        <w:rPr/>
      </w:pPr>
      <w:r>
        <w:rPr/>
        <w:t xml:space="preserve">After listening carefully to Celebsul’s explanation of the events to be portrayed, Gubbitch and his boys had followed Milo, Nellas and the Balrog to the clearing by the river.  Their loud shouts of excitement had attracted the Elven brothers, who came first to observe but were soon drawn into planning this “fake” battle with as much detail as any they had ever carried out in reality. </w:t>
      </w:r>
    </w:p>
    <w:p>
      <w:pPr>
        <w:pStyle w:val="Normal"/>
        <w:rPr/>
      </w:pPr>
      <w:r>
        <w:rPr/>
      </w:r>
    </w:p>
    <w:p>
      <w:pPr>
        <w:pStyle w:val="Normal"/>
        <w:rPr/>
      </w:pPr>
      <w:r>
        <w:rPr/>
        <w:t>In the kitchen, the hobbit lasses with the help of Pippin and Gilraen had turned out the pantry and the cellar and settled in to planning a menu for the audience. Pippin began mixing enormous batches of her ale cookies and Meri put the finishing touches on a four layer double chocolate cake for Erin’s birthday celebration. Snatches of song could be heard from the kitchen as they tried out various tunes for their contribution to the planned entertainment.</w:t>
      </w:r>
    </w:p>
    <w:p>
      <w:pPr>
        <w:pStyle w:val="Normal"/>
        <w:rPr/>
      </w:pPr>
      <w:r>
        <w:rPr/>
      </w:r>
    </w:p>
    <w:p>
      <w:pPr>
        <w:pStyle w:val="Normal"/>
        <w:rPr/>
      </w:pPr>
      <w:r>
        <w:rPr/>
        <w:t>******</w:t>
        <w:br/>
        <w:br/>
        <w:t>Amidst the endless bustling of the day, Eegah found herself overwhelmed by the excessive amounts of cooking that she and others had done. Late in the day she finally found a moment to rest, while various items were baking or cooling or boiling. As soon as Meri said "We can take a break" Eegah was on her way to her room.</w:t>
        <w:br/>
        <w:br/>
        <w:t>During her stay at the Burping Troll, her room had become her refuge. Of course, Eegah did love being in the kitchen and wanted to learn everything she could from its cooks, but she was uncomfortable around the residents and patrons of the Burping Troll. Somehow she thought of herself as small and useless, hence her ambition towards being a cook. She liked cooking, but she liked reading and eavesdropping better. In fact, eavesdropping is something that Eegah has down to a fine art. Often, she listens to conversations in the common room, without the speakers ever knowing. Thusly, she usually knows just about everything that's going on in the Troll, never telling anyone a word of what she knows.</w:t>
        <w:br/>
        <w:br/>
        <w:t>"Eegah! Get back here and help us cook!" called Meri.</w:t>
        <w:br/>
        <w:br/>
        <w:t>Eegah sighed, but knew to hurry up or lose her head at the hands of the cooks. She greatly looked forward to hearing what people had to say tonight at Erin's party...</w:t>
        <w:br/>
        <w:br/>
      </w:r>
    </w:p>
    <w:p>
      <w:pPr>
        <w:pStyle w:val="Normal"/>
        <w:rPr/>
      </w:pPr>
      <w:r>
        <w:rPr/>
        <w:t>************</w:t>
      </w:r>
    </w:p>
    <w:p>
      <w:pPr>
        <w:pStyle w:val="Normal"/>
        <w:rPr/>
      </w:pPr>
      <w:r>
        <w:rPr/>
      </w:r>
    </w:p>
    <w:p>
      <w:pPr>
        <w:pStyle w:val="Normal"/>
        <w:rPr/>
      </w:pPr>
      <w:r>
        <w:rPr/>
        <w:t xml:space="preserve">After determining what would need to be done to accommodate the expected crowd in the bleachers and the best manner for arranging lighting, Sevilodorf left Elros and Bob to discuss how they were going to become a convincing Snowmane. Rounding the corner of the Troll, Sevilodorf found Deby and Ekla seated on the covered porch deep in conversation and joined them.  While the shadows in the courtyard lengthened, Deby and Sevilodorf told an amazed Ekla of the events at the Troll during the last few weeks; then Ekla related her adventures in the southern lands. </w:t>
      </w:r>
    </w:p>
    <w:p>
      <w:pPr>
        <w:pStyle w:val="Normal"/>
        <w:rPr/>
      </w:pPr>
      <w:r>
        <w:rPr/>
      </w:r>
    </w:p>
    <w:p>
      <w:pPr>
        <w:pStyle w:val="Normal"/>
        <w:rPr/>
      </w:pPr>
      <w:r>
        <w:rPr/>
        <w:t>As the sound of the dinner gong came from the back porch, Hal and Anoriath raced into the yard, greatly rested in spirit if not so much in body. Noting Deby’s flushed face at the sight of Hal and the careful way he avoided meeting Deby’s eye, Sevilodorf thought, “</w:t>
      </w:r>
      <w:r>
        <w:rPr>
          <w:i/>
        </w:rPr>
        <w:t>Now this could be interesting.”</w:t>
      </w:r>
      <w:r>
        <w:rPr/>
        <w:t xml:space="preserve"> </w:t>
      </w:r>
    </w:p>
    <w:p>
      <w:pPr>
        <w:pStyle w:val="Normal"/>
        <w:rPr/>
      </w:pPr>
      <w:r>
        <w:rPr/>
      </w:r>
    </w:p>
    <w:p>
      <w:pPr>
        <w:pStyle w:val="Normal"/>
        <w:rPr/>
      </w:pPr>
      <w:r>
        <w:rPr/>
        <w:t>As the group moved through the door of the Troll, Sevilodorf saw Yggy on her broomstick gliding down the road, beneath her were the unmistakable figures of Gilduin and Warg. "Interesting may not be the word," she muttered to herself entering the common room to find the tables set for dinner.</w:t>
      </w:r>
    </w:p>
    <w:p>
      <w:pPr>
        <w:pStyle w:val="Normal"/>
        <w:rPr/>
      </w:pPr>
      <w:r>
        <w:rPr/>
      </w:r>
    </w:p>
    <w:p>
      <w:pPr>
        <w:pStyle w:val="Normal"/>
        <w:rPr/>
      </w:pPr>
      <w:r>
        <w:rPr/>
        <w:t>********</w:t>
      </w:r>
    </w:p>
    <w:p>
      <w:pPr>
        <w:pStyle w:val="Normal"/>
        <w:rPr/>
      </w:pPr>
      <w:r>
        <w:rPr/>
      </w:r>
    </w:p>
    <w:p>
      <w:pPr>
        <w:pStyle w:val="Normal"/>
        <w:rPr/>
      </w:pPr>
      <w:r>
        <w:rPr/>
        <w:t xml:space="preserve"> </w:t>
      </w:r>
      <w:r>
        <w:rPr/>
        <w:t xml:space="preserve">Camellia and Lorellin had worked for hours with Bolger, preparing the specific props and costumes that he required for the performance. They sifted through endless boxes of old clothes and shoes. Using the fabric on the bolts, they made capes and cloaks, and with the remnants of fabric, they patched up some of the gaping holes in the clothing. Rummaging through a large chest, they even came across a few tarnished helmets and some warped body armor. </w:t>
        <w:br/>
        <w:br/>
        <w:t xml:space="preserve">Earlier that evening, Aerio brought over the wooden swords that Bolger had requested earlier in the day from Celebsul's workshop. </w:t>
        <w:br/>
        <w:br/>
        <w:t>Bolger looked up at the sound of the dinner gong. "Dinner already?" he said with a sigh, "Well, young ladies, I guess we'd best retire to the dining area. After Erin's party we'll come back up here and make sure everything is ready for the play tomorrow!"</w:t>
        <w:br/>
        <w:br/>
        <w:t>Camellia carried a couple of the wooden swords over to lean them against the wall. "Sounds good to me, Master Bolger," she said as she turned and faced him, "I'm famished!"</w:t>
        <w:br/>
        <w:br/>
        <w:t>Bolger laughed and tousled Camellia’s blonde curls. He had met Hobbits in the past, and always appreciated their good nature and willingness to work.</w:t>
        <w:br/>
        <w:br/>
        <w:t>Lorellin and Bolger paused on the stairs as Camellia looked around the main room of the Troll. Under the large window, on the other side of the room, she saw Milo waving at them. With a smile she waved back. "Come," she said as she started down the rest of the stairs, "Milo has a table for us over by the window!"</w:t>
        <w:br/>
        <w:br/>
        <w:t>At the table, Bolger and Lorellin smirked at each other as they watched Milo jump up and offer Camellia a seat beside him.</w:t>
        <w:br/>
        <w:br/>
        <w:t>"Have you worked out your scenes with Nellas and Balrog, Milo?" asked Bolger as he scooted his chair in, allowing Pippin to pass behind him.</w:t>
        <w:br/>
        <w:br/>
        <w:t>"Yes, I believe we are ready, Master Bolger," replied Milo, "We went over them most of the day, I think you'll be pleased!"</w:t>
        <w:br/>
        <w:br/>
        <w:t xml:space="preserve">"Very good!" smiled Bolger. </w:t>
        <w:br/>
        <w:br/>
        <w:t xml:space="preserve">The room was filled with conversation and occasional bursts of laughter. During the meal, Bolger talked about the triumphs and tribulations of being an actor. </w:t>
        <w:br/>
        <w:br/>
        <w:t xml:space="preserve">He told them about how, at the early age of ten, he performed his first speaking role in "The Last Mountain". Although it was only a small part, the experience thrust him head first into the world of acting, and it has been in his blood ever since that day. </w:t>
        <w:br/>
        <w:br/>
        <w:t>Tonight, as he gazed around the room, surrounded by this odd assortment of beings, he began to feel a strange sense of excitement.</w:t>
        <w:br/>
        <w:br/>
        <w:t>"What a challenge I've brought upon myself," he thought to himself as he sipped his drink, "Tomorrow will definitely be the most interesting day of my acting career!"</w:t>
      </w:r>
      <w:r>
        <w:br w:type="page"/>
      </w:r>
    </w:p>
    <w:p>
      <w:pPr>
        <w:pStyle w:val="Normal"/>
        <w:jc w:val="center"/>
        <w:rPr/>
      </w:pPr>
      <w:r>
        <w:rPr>
          <w:b/>
          <w:sz w:val="28"/>
        </w:rPr>
        <w:t>Chapter Thirteen: Erin’s Party</w:t>
      </w:r>
      <w:r>
        <w:rPr/>
        <w:br/>
      </w:r>
    </w:p>
    <w:p>
      <w:pPr>
        <w:pStyle w:val="Normal"/>
        <w:rPr/>
      </w:pPr>
      <w:r>
        <w:rPr/>
        <w:br/>
        <w:t xml:space="preserve">As the evening wore on supper became, as Master Bolger soon found out, a riotous affair. Had he been clever enough to sit among the Elves, perhaps he might have enjoyed a modicum of civilized society. But alas, he sat in the company of rangers and orcs. His smile had become quite plasticized, by the time he found himself privy to several interesting things. One, Orcs ate with their hands. Two, nobody seemed to care. Three, the Orc named Gubbitch was stunningly familiar with his old adversaries, and he and Bob found particular glee in regaling each other with discussions of past battles - predominantly illustrated by gruesome descriptions of how each other's kinsfolk shuffled off this mortal coil. For some bizarre reason they found this highly amusing, and Bolger could not decide which grated him more, the howls of Bob, Elros and Halbarad, or the screeching laughter of the Orcs. Even more to his dismay, the lady ranger Anoriath and her companion, Deby, scarcely looked up from their meal. Could this behavior be normal? </w:t>
        <w:br/>
        <w:br/>
        <w:t xml:space="preserve">"Tha looks 'ungry," observed Gubbitch, and with a terrifyingly huge knife he speared a large haunch of some sort of roast fowl, and plunked the thing onto Bolger's plate with shattering force. "'Ere, eat up, guv'nor. Tha'll need strength fer all that pertendin', on the morrow!" </w:t>
        <w:br/>
        <w:br/>
        <w:t xml:space="preserve">Looking at those grinning, broken, yellowed teeth and goat-like eyes, Bolger found a feeble smile. "Em ... thank you ... erg." </w:t>
        <w:br/>
        <w:br/>
        <w:t xml:space="preserve">At last, even hobbit appetites were sated, and happy sighs were heard as silverware was placed upon empty plates. The hobbits, of course, continued to pick at whatever remained on the serving platters, and once the young elf Aerio got his hand slapped for trying the same - across Sevi's plate - but in all, the meal settled to a close. At last! thought Bolger, and sighed for the thought of rest and a chance to stretch his poor, over-stuffed belly. Having survived the primitive modes of travel required to get here, followed by a day of incredible vexation in organizing his play, the poor man wished for nothing but a quiet rendezvous with his pillow. But then -. </w:t>
        <w:br/>
        <w:br/>
        <w:t xml:space="preserve">*KLING-KLING-KLING!* </w:t>
        <w:br/>
        <w:br/>
        <w:t xml:space="preserve">The ring of a knife-hilt against a pewter pint mug jarred conversation to a halt. </w:t>
        <w:br/>
        <w:br/>
        <w:t xml:space="preserve">"All right, everyone," announced Sevilodorf. "You know what day this is. Thus I say - let the party begin!!!" </w:t>
        <w:br/>
        <w:br/>
        <w:t xml:space="preserve">A roaring cheer filled the room, as movement bustled in the kitchen doorway. There suddenly materialized a simply enormous chocolate cake, borne on a tray by those very broadly-smiling hobbits, Meri and Camellia. </w:t>
        <w:br/>
        <w:br/>
        <w:t xml:space="preserve">A raucous chorus of voices arose in song - "Happy birthday to you, happy birthday to yooooooou!" - and Bolger groaned. Blessed Eru, did these people never stop? </w:t>
        <w:br/>
        <w:br/>
        <w:t xml:space="preserve">He watched as the towering cake, positively glowing with the small blaze of candles on top, was set down before the delightedly glowing face of the hobbit, Erin. Good-natured jeers rang out as she clambered up to stand in her chair, but with one round-cheeked whoosh the candles were blown out. A tall elf - was his name Esga-something? -swept her up and around in a dizzying whirl, as everyone cheered and clapped. Before Bolger knew it, a bulging slice of cake was thrust before him, then someone else messily plunked a bottle of some red stuff at his elbow. Liquor with cake? </w:t>
        <w:br/>
        <w:br/>
        <w:t xml:space="preserve">"Why the long face, said the man to the donkey!" </w:t>
        <w:br/>
        <w:br/>
        <w:t xml:space="preserve">Bolger looked up as the ranger, Bob, laughed uproariously at his own dreadful joke. "It's a party, Master Bolger! Have some fun! And enjoy your Cherry B, it's on the house." </w:t>
        <w:br/>
        <w:br/>
        <w:t xml:space="preserve">Then he strode back into the revelry, whilst Bolger contemplated the terrible demise awaiting a man made subject to the sort of gluttony now thrust upon him. With a weary sigh, he picked up the bottle and took a sip. And then he took another. </w:t>
        <w:br/>
        <w:br/>
        <w:t xml:space="preserve">And so the Burping Troll echoed and resounded to sounds of merriment for the second night in a row. Erin's birthday party was, those with functional memory later recalled, a resounding success. Some of the Orcs got into a timed cake-eating contest, which involved stuffing their faces with both hands whilst accompanied by the guttural chants of their fellows - and which was halted when Milo observed that they showed no signs of satiation, and he really did want to have leftover cake for breakfast. Someone else noted that Elros's eyes began to cross at a certain level of inebriation, which led to that good ranger being plied with copious amounts and vast variety of intoxicants, while bets were taken as to how far his eyes truly WOULD cross. Gambesul then fell over a chair - and lay on the floor insisting Aerio had pushed him, as Elves do not fall down. When he discovered the others would hand drinks down to him, however, he remained prone quite contentedly. Erin produced the musical stone that Gilraen had given her, and handed it to as many people as possible, for the fun of hearing what diverse songs it would play. Oddly, the sprightly tune it played for Celebsul caused the Elf's face to flush bright pink - and judging by the guffaw that Bob let out, there may have been some questionable lyrics involved. Then at some point Halbarad took it upon himself to begin reciting the entire Lay Of Luthien and Beren - whether or not anyone was listening. Finally Esgallyg the elf wandered off, only to reappear with a wooden flute in hand. Cheers went up when he began playing a gay little tune, and within moments half a dozen musical instruments appeared from dusty closets, and the tables were shoved back to the walls. </w:t>
        <w:br/>
        <w:br/>
        <w:t xml:space="preserve">Bolger had never truly seen a Springle-Ring performed, and he closed one eye - two seemed afflicted with an odd double-vision after his third Cherry B - to watch as Camellia, Milo, Meri, and even blushing Eegah joined Erin the birthday hobbit in the dance. The chairs jumped, china clattered, and glasses jangled on the backbar, and the only hands not clapping were those waving drinks in time with the music. </w:t>
        <w:br/>
        <w:br/>
        <w:t xml:space="preserve">"That," said Bolger. "Ish pretty ash a prancin' pony - *HIC!*" </w:t>
        <w:br/>
        <w:br/>
        <w:t xml:space="preserve">Having been sufficiently warmed-up the musicians kept on, and soon Ekla dragged Aerio out onto the floor. There she commenced showing him the moves to a vigorous and sinuously naughty dance. Seconds later Gilduin found himself being hauled bodily forward as well, with Yggy having an iron grip on his hand. He protested only briefly - and then proved that Elves could dance naughty, too! </w:t>
        <w:br/>
        <w:br/>
        <w:t xml:space="preserve">The night wore boisterously on. Elros's eyes finally met at the bridge of his nose and stayed there. Bets were cheerfully paid, as he beamed a proud and bleary grin to the acclaim of his admirers. The hobbits danced the Springle-Ring no less than nine times. The Rangers - those who could still move - danced with whoever would have them, and at least once with each other; the men, that is; Anoriath found sudden keen interest in sharpening a boot knife. The Balrog sat smoldering behind the bar and, between service to guests, downed what was later accounted to be three gallons of Ol' Sauron, four gallons of ale, and a full liter of twelve year old Rohan Riesling. Gambesul lay on the floor and discovered that he could belch his name, plus part of the Elvish alphabet. Ranger Bob sat beside him and coached. Ekla wore out all her dance partners, and contented herself with naughty dancing all by herself. This, she discovered, was best received if done atop a table. Bolger propped his chin on its edge and watched and sighed. “Beautiful.” Aerio tried to burp his own name, but only came up with chewed carrots. Celebsul promptly and enthusiastically ignored him. Halbarad slurred his way through the four hundred and ninety-sixth verse of the Lay of Luthien and Beren. And the last Springle-Ring collapsed in a giggling heap of tangled hobbits. </w:t>
        <w:br/>
        <w:br/>
        <w:t xml:space="preserve">Aye, such a night it was! Ale was drunk and wine was guzzled, dances were danced and battles were fought, tales were told and songs were sung, pints were slain, and deep vows of eternal brotherhood were solemnly exchanged - by those who would not have the slightest memory of them, in the morning. No one noticed when Esgallyg fell asleep with his flute, nor when Nellas fell asleep over a lute no one knew she could play, and Ekla quit dancing when Bolger began to snore. She and Yggy then sat down to commiserate on the deplorable lack of real men in the world. Some, aye some of the company found their ways, albeit staggering and stumbling and bouncing off the walls, (nice sturdy walls,) to their beds and sleep. Or at least to the rooms where their beds stood, whether or not they actually found them. Aerio eventually gave up trying to locate his bed in a room suddenly grown cavernous, and he curled up on the floor with someone's smelly boots as a pillow. Had to have been Bob's, as elves don't have smelly feet. Downstairs, however, many bodies lay where they had fallen. Someone thoughtfully draped a blanket over Bolger, blissfully snoozing with his chin on the table and his knuckles on the floor. The rest, though, were on their own. Yet no one would remark over Elros snoring arm-in-arm with Halbarad in one corner - the latter having forgotten what it was he'd been reciting, anyhow. Nor would they comment on Deby and Pippin curled on the hearth, with Wargy for their pillow and a half-eaten haggis by their heads, or Gambesul snoozing on the floor with his head companionably on Bob's shoulder, or Celebsul and Gilduin asleep sitting up, back-to-back. Prudent souls stayed entirely away from the table where Yggy and Ekla stretched out beneath their cloaks. On account the latter had, before sleep, neatly arrayed beside herself the bare blades of a sword, a dagger, a throwing knife, a thirteen inch hunting knife, two throwing stars, and one Red Ryder commemorative pocket knife. And few would even raise an eyebrow over the two pushed-together tables, which were heaped with the tangled, slumbering forms of four Elven brothers and two hobbit lasses. Erin and Meri had not quite made it to their room, either. </w:t>
        <w:br/>
        <w:br/>
        <w:t xml:space="preserve">A soft-footed figure moved last about the now-silent room, gently blowing out lamps and snuffing candles. Anoriath smiled, as she plucked a chocolate-smeared plate out of Milo's unmoving fingers. Another hand reached to take the plate from her, and she and Sevilodorf exchanged wicked, knowing grins. A good night, indeed. </w:t>
        <w:br/>
        <w:br/>
        <w:t xml:space="preserve">But oh, the morning would be brutal. </w:t>
        <w:br/>
        <w:br/>
        <w:t xml:space="preserve">With a puff, the last lamp went out. Then their quiet steps trod away into darkness, and night embraced the Burping Troll in gentle hush. Behind them, Blossom Bob snored. </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rPr>
      </w:pPr>
      <w:r>
        <w:rPr>
          <w:b/>
          <w:sz w:val="28"/>
        </w:rPr>
        <w:t>Chapter Fourteen: Wakeup Calls</w:t>
      </w:r>
    </w:p>
    <w:p>
      <w:pPr>
        <w:pStyle w:val="Normal"/>
        <w:rPr>
          <w:b/>
          <w:b/>
          <w:sz w:val="28"/>
        </w:rPr>
      </w:pPr>
      <w:r>
        <w:rPr>
          <w:b/>
          <w:sz w:val="28"/>
        </w:rPr>
      </w:r>
    </w:p>
    <w:p>
      <w:pPr>
        <w:pStyle w:val="Normal"/>
        <w:rPr/>
      </w:pPr>
      <w:r>
        <w:rPr/>
        <w:t>Yawning and stretching Sevilodorf descended the stairs from the second floor and headed out the back door.  Rounding the corner of the Troll, she paused at the sight of Anoriath already at the corral, brushing the grey mare. A slight smile of remembrance crossed her face, then disappeared as she walked to the corral.</w:t>
      </w:r>
    </w:p>
    <w:p>
      <w:pPr>
        <w:pStyle w:val="Normal"/>
        <w:rPr/>
      </w:pPr>
      <w:r>
        <w:rPr/>
      </w:r>
    </w:p>
    <w:p>
      <w:pPr>
        <w:pStyle w:val="Normal"/>
        <w:rPr/>
      </w:pPr>
      <w:r>
        <w:rPr/>
        <w:t>Anoriath was nothing if not serious about her lessons.  Sleep was elusive and she had risen before the sun.  After restlessly casting about for something to occupy her, she thought of Halbarad's comfort in his mount and Sevilodorf's lesson and headed for the corral.</w:t>
      </w:r>
    </w:p>
    <w:p>
      <w:pPr>
        <w:pStyle w:val="Normal"/>
        <w:rPr/>
      </w:pPr>
      <w:r>
        <w:rPr/>
      </w:r>
    </w:p>
    <w:p>
      <w:pPr>
        <w:pStyle w:val="Normal"/>
        <w:rPr/>
      </w:pPr>
      <w:r>
        <w:rPr/>
        <w:t>Preoccupied with yesterday's events, she did not hear Sevilodorf's approach</w:t>
      </w:r>
    </w:p>
    <w:p>
      <w:pPr>
        <w:pStyle w:val="Normal"/>
        <w:rPr/>
      </w:pPr>
      <w:r>
        <w:rPr/>
      </w:r>
    </w:p>
    <w:p>
      <w:pPr>
        <w:pStyle w:val="Normal"/>
        <w:rPr/>
      </w:pPr>
      <w:r>
        <w:rPr/>
        <w:t>Drawing nearer, Sevilodorf could hear Anoriath muttering softly to the mare. So, do you think this next time you might be generous and warn me when you feel a sharp turn is necessary?  Hmmm?  Ah well.  I'm sure you have a will of your own, and not always in accord with mine, eh?"</w:t>
      </w:r>
    </w:p>
    <w:p>
      <w:pPr>
        <w:pStyle w:val="Normal"/>
        <w:rPr/>
      </w:pPr>
      <w:r>
        <w:rPr/>
      </w:r>
    </w:p>
    <w:p>
      <w:pPr>
        <w:pStyle w:val="Normal"/>
        <w:rPr/>
      </w:pPr>
      <w:r>
        <w:rPr/>
        <w:t>"Her name is Mithrum," said Sevilodorf, taking an apple from her pocket and holding it out to the mare. Reaching up to pat the horse on the neck, she went on, "She's been in the family a long while. Taught quite a few riders, haven't you, Mith?" Then opening the gate, she indicated the road, "As the review lesson is over, let's continue with the next."</w:t>
      </w:r>
    </w:p>
    <w:p>
      <w:pPr>
        <w:pStyle w:val="Normal"/>
        <w:rPr/>
      </w:pPr>
      <w:r>
        <w:rPr/>
      </w:r>
    </w:p>
    <w:p>
      <w:pPr>
        <w:pStyle w:val="Normal"/>
        <w:rPr/>
      </w:pPr>
      <w:r>
        <w:rPr/>
        <w:t>Anoriath unwrapped the reins from the corral post and led the mare from the corral. "Bareback and blindfolded again?"</w:t>
      </w:r>
    </w:p>
    <w:p>
      <w:pPr>
        <w:pStyle w:val="Normal"/>
        <w:rPr/>
      </w:pPr>
      <w:r>
        <w:rPr/>
      </w:r>
    </w:p>
    <w:p>
      <w:pPr>
        <w:pStyle w:val="Normal"/>
        <w:rPr/>
      </w:pPr>
      <w:r>
        <w:rPr/>
        <w:t>"Yes, tell me what you meant yesterday when you said that you could feel it."</w:t>
      </w:r>
    </w:p>
    <w:p>
      <w:pPr>
        <w:pStyle w:val="Normal"/>
        <w:rPr/>
      </w:pPr>
      <w:r>
        <w:rPr/>
      </w:r>
    </w:p>
    <w:p>
      <w:pPr>
        <w:pStyle w:val="Normal"/>
        <w:rPr/>
      </w:pPr>
      <w:r>
        <w:rPr/>
        <w:t>Anoriath caressed the leather with her thumb as she thought back.  She shook her head, "I'm not I have the words to describe it.  It felt, fluid, I guess, as if movement passed between Mithrum and I without thought."</w:t>
      </w:r>
    </w:p>
    <w:p>
      <w:pPr>
        <w:pStyle w:val="Normal"/>
        <w:rPr/>
      </w:pPr>
      <w:r>
        <w:rPr/>
      </w:r>
    </w:p>
    <w:p>
      <w:pPr>
        <w:pStyle w:val="Normal"/>
        <w:rPr/>
      </w:pPr>
      <w:r>
        <w:rPr/>
        <w:t>"Then there's hope for you.  Some never feel that connection and while they may learn to ride they will never become Riders." Sevilodorf paused. "I will warn you that if you have plans to ride to war, I am not the instructor for you.  That aspect of training was never allowed me. So when you reach that level we must find a different instructor."</w:t>
      </w:r>
    </w:p>
    <w:p>
      <w:pPr>
        <w:pStyle w:val="Footer"/>
        <w:tabs>
          <w:tab w:val="clear" w:pos="4320"/>
          <w:tab w:val="clear" w:pos="8640"/>
        </w:tabs>
        <w:rPr/>
      </w:pPr>
      <w:r>
        <w:rPr/>
      </w:r>
    </w:p>
    <w:p>
      <w:pPr>
        <w:pStyle w:val="Normal"/>
        <w:rPr/>
      </w:pPr>
      <w:r>
        <w:rPr/>
        <w:t>"When... you have great confidence in my abilities or in yours," snorted Anoriath.</w:t>
      </w:r>
    </w:p>
    <w:p>
      <w:pPr>
        <w:pStyle w:val="Normal"/>
        <w:rPr/>
      </w:pPr>
      <w:r>
        <w:rPr/>
      </w:r>
    </w:p>
    <w:p>
      <w:pPr>
        <w:pStyle w:val="Normal"/>
        <w:rPr/>
      </w:pPr>
      <w:r>
        <w:rPr/>
        <w:t>"No I have great confidence in the horse. As I said, she's taught many to ride.  She's getting on in years but the blood of the Mearas runs in her and she has the heart and stamina you will need. Esiwmas's eldest and middle sons began training on her." Then in a lower voice, "As did mine."</w:t>
      </w:r>
    </w:p>
    <w:p>
      <w:pPr>
        <w:pStyle w:val="Normal"/>
        <w:rPr/>
      </w:pPr>
      <w:r>
        <w:rPr/>
      </w:r>
    </w:p>
    <w:p>
      <w:pPr>
        <w:pStyle w:val="Normal"/>
        <w:rPr/>
      </w:pPr>
      <w:r>
        <w:rPr/>
        <w:t>Anoriath's eyes twinkled. "The Mearas, you say?!  Well, then, I shall humbly endeavor to deserve the honor of falling off her back."</w:t>
      </w:r>
    </w:p>
    <w:p>
      <w:pPr>
        <w:pStyle w:val="Normal"/>
        <w:rPr/>
      </w:pPr>
      <w:r>
        <w:rPr/>
      </w:r>
    </w:p>
    <w:p>
      <w:pPr>
        <w:pStyle w:val="Normal"/>
        <w:rPr/>
      </w:pPr>
      <w:r>
        <w:rPr/>
        <w:t>"If you truly endeavor, you will not fall." Sevilodorf retorted.</w:t>
      </w:r>
    </w:p>
    <w:p>
      <w:pPr>
        <w:pStyle w:val="Normal"/>
        <w:rPr/>
      </w:pPr>
      <w:r>
        <w:rPr/>
      </w:r>
    </w:p>
    <w:p>
      <w:pPr>
        <w:pStyle w:val="Normal"/>
        <w:rPr/>
      </w:pPr>
      <w:r>
        <w:rPr/>
        <w:t>Reaching the meadow past the graves of Rolfe's parents, Sevilodorf insisted that Anoriath practice mounting the mare.  "You scramble up as if she were a hill to climb."</w:t>
      </w:r>
    </w:p>
    <w:p>
      <w:pPr>
        <w:pStyle w:val="Normal"/>
        <w:rPr/>
      </w:pPr>
      <w:r>
        <w:rPr/>
      </w:r>
    </w:p>
    <w:p>
      <w:pPr>
        <w:pStyle w:val="Normal"/>
        <w:rPr/>
      </w:pPr>
      <w:r>
        <w:rPr/>
        <w:t>After several attempts, Anoriath managed to earn a grudging nod of acceptance. Handing Anoriath the scarf, Sevilodorf said, "Now study the meadow, it's width and length. Keep the image in your mind." Anoriath nodded and fastened the scarf across her eyes. "And remember, ask her to work with you."</w:t>
      </w:r>
    </w:p>
    <w:p>
      <w:pPr>
        <w:pStyle w:val="Normal"/>
        <w:rPr/>
      </w:pPr>
      <w:r>
        <w:rPr/>
      </w:r>
    </w:p>
    <w:p>
      <w:pPr>
        <w:pStyle w:val="Normal"/>
        <w:rPr/>
      </w:pPr>
      <w:r>
        <w:rPr/>
        <w:t>Squeezing with her thighs, Anoriath asked the mare to walk forward. Keeping a mental image of the meadow firmly in her mind, she counted off imaginary paces and pulled the reins sharply to the left. The mare tossed her head, planted her feet and stopped.  Anoriath swayed but manage to retain her seat.  Turning her blindfolded face toward Sevilodorf, Anoriath asked, “What did I do this time?”</w:t>
      </w:r>
    </w:p>
    <w:p>
      <w:pPr>
        <w:pStyle w:val="Normal"/>
        <w:rPr/>
      </w:pPr>
      <w:r>
        <w:rPr/>
      </w:r>
    </w:p>
    <w:p>
      <w:pPr>
        <w:pStyle w:val="Normal"/>
        <w:rPr/>
      </w:pPr>
      <w:r>
        <w:rPr/>
        <w:t>“</w:t>
      </w:r>
      <w:r>
        <w:rPr/>
        <w:t>Actually this time it is more my fault than yours. I should never have let you put the bridle on her.”</w:t>
      </w:r>
    </w:p>
    <w:p>
      <w:pPr>
        <w:pStyle w:val="Normal"/>
        <w:rPr/>
      </w:pPr>
      <w:r>
        <w:rPr/>
      </w:r>
    </w:p>
    <w:p>
      <w:pPr>
        <w:pStyle w:val="Normal"/>
        <w:rPr/>
      </w:pPr>
      <w:r>
        <w:rPr/>
        <w:t>Anoriath whipped the blindfold off.  “Hold it… blindfold, bareback and without a bridle? Is this how they learn to ride in Rohan?”</w:t>
      </w:r>
    </w:p>
    <w:p>
      <w:pPr>
        <w:pStyle w:val="Normal"/>
        <w:rPr/>
      </w:pPr>
      <w:r>
        <w:rPr/>
      </w:r>
    </w:p>
    <w:p>
      <w:pPr>
        <w:pStyle w:val="Normal"/>
        <w:rPr/>
      </w:pPr>
      <w:r>
        <w:rPr/>
        <w:t>Sevilodorf laughed. “Anoriath, Rohirrim are placed on horses before they can walk. But yes, that is the way training begins. However, I think we can overcome this problem if you will consider one thing.”</w:t>
      </w:r>
    </w:p>
    <w:p>
      <w:pPr>
        <w:pStyle w:val="Normal"/>
        <w:rPr/>
      </w:pPr>
      <w:r>
        <w:rPr/>
      </w:r>
    </w:p>
    <w:p>
      <w:pPr>
        <w:pStyle w:val="Normal"/>
        <w:rPr/>
      </w:pPr>
      <w:r>
        <w:rPr/>
        <w:t>“</w:t>
      </w:r>
      <w:r>
        <w:rPr/>
        <w:t>And what’s that?”</w:t>
      </w:r>
    </w:p>
    <w:p>
      <w:pPr>
        <w:pStyle w:val="Normal"/>
        <w:rPr/>
      </w:pPr>
      <w:r>
        <w:rPr/>
      </w:r>
    </w:p>
    <w:p>
      <w:pPr>
        <w:pStyle w:val="Normal"/>
        <w:rPr/>
      </w:pPr>
      <w:r>
        <w:rPr/>
        <w:t>“</w:t>
      </w:r>
      <w:r>
        <w:rPr/>
        <w:t>How would you like it to have a piece of metal in your mouth and some fool jerking on it? Some poorly trained horses respond only to that, but Mithrum is very well trained and all you have to do is lay the rein across her neck and ask her.”</w:t>
      </w:r>
    </w:p>
    <w:p>
      <w:pPr>
        <w:pStyle w:val="Normal"/>
        <w:rPr/>
      </w:pPr>
      <w:r>
        <w:rPr/>
      </w:r>
    </w:p>
    <w:p>
      <w:pPr>
        <w:pStyle w:val="Normal"/>
        <w:rPr/>
      </w:pPr>
      <w:r>
        <w:rPr/>
        <w:t>“</w:t>
      </w:r>
      <w:r>
        <w:rPr/>
        <w:t xml:space="preserve">All right.”  Anoriath refastened the scarf about her eye and gently lay the reins against the mare’s neck and pulled. Mithrum shook her head and turned to the left.  </w:t>
      </w:r>
    </w:p>
    <w:p>
      <w:pPr>
        <w:pStyle w:val="Normal"/>
        <w:rPr/>
      </w:pPr>
      <w:r>
        <w:rPr/>
      </w:r>
    </w:p>
    <w:p>
      <w:pPr>
        <w:pStyle w:val="Normal"/>
        <w:rPr/>
      </w:pPr>
      <w:r>
        <w:rPr/>
        <w:t>Anoriath and Mithrum went round and round the meadow.  At first at a walk, with Anoriath a stiff passenger, but gradually with increasing speed as Anoriath leaned forward and asked Mithrum to move out.  Watching the two, a shadow of sadness crossed Sevilodorf’s face as she remembered other training sessions with Mithrum and a different rider. Then Anoriath gave a shout and whipping off the scarf rode straight for Sevilodorf.</w:t>
      </w:r>
    </w:p>
    <w:p>
      <w:pPr>
        <w:pStyle w:val="Normal"/>
        <w:rPr/>
      </w:pPr>
      <w:r>
        <w:rPr/>
      </w:r>
    </w:p>
    <w:p>
      <w:pPr>
        <w:pStyle w:val="Normal"/>
        <w:rPr/>
      </w:pPr>
      <w:r>
        <w:rPr/>
        <w:t>“</w:t>
      </w:r>
      <w:r>
        <w:rPr/>
        <w:t xml:space="preserve">I can feel it, she’s talking to me. And I am talking to her.” Anoriath looked down as Sevilodorf shaded her eyes and looked up into the Ranger’s glowing face. </w:t>
      </w:r>
    </w:p>
    <w:p>
      <w:pPr>
        <w:pStyle w:val="Normal"/>
        <w:rPr/>
      </w:pPr>
      <w:r>
        <w:rPr/>
      </w:r>
    </w:p>
    <w:p>
      <w:pPr>
        <w:pStyle w:val="Normal"/>
        <w:rPr/>
      </w:pPr>
      <w:r>
        <w:rPr/>
        <w:t>“</w:t>
      </w:r>
      <w:r>
        <w:rPr/>
        <w:t xml:space="preserve">Good.  If you truly feel that bond, she is yours. All you need now is practice.” </w:t>
      </w:r>
    </w:p>
    <w:p>
      <w:pPr>
        <w:pStyle w:val="Normal"/>
        <w:rPr/>
      </w:pPr>
      <w:r>
        <w:rPr/>
      </w:r>
    </w:p>
    <w:p>
      <w:pPr>
        <w:pStyle w:val="Normal"/>
        <w:rPr/>
      </w:pPr>
      <w:r>
        <w:rPr/>
        <w:t>For a moment, Anoriath did not grasp the full meaning of the words. Then dismounting, she thrust the reins into Sevilodorf’s hands. “I can not take such a gift.”</w:t>
      </w:r>
    </w:p>
    <w:p>
      <w:pPr>
        <w:pStyle w:val="Normal"/>
        <w:rPr/>
      </w:pPr>
      <w:r>
        <w:rPr/>
      </w:r>
    </w:p>
    <w:p>
      <w:pPr>
        <w:pStyle w:val="Normal"/>
        <w:rPr/>
      </w:pPr>
      <w:r>
        <w:rPr/>
        <w:t>“</w:t>
      </w:r>
      <w:r>
        <w:rPr/>
        <w:t>Of course you can.” Staring into Anoriath’s set face, Sevilodorf shook her head slightly. “Anoriath, you do not understand. This is not a gift I give you. I have just said the words.” Taking her shoulders and turning Anoriath around, Sevilodorf handed the reins back. “She gives herself, and she has chosen you.”</w:t>
      </w:r>
    </w:p>
    <w:p>
      <w:pPr>
        <w:pStyle w:val="Normal"/>
        <w:rPr/>
      </w:pPr>
      <w:r>
        <w:rPr/>
      </w:r>
    </w:p>
    <w:p>
      <w:pPr>
        <w:pStyle w:val="Normal"/>
        <w:rPr/>
      </w:pPr>
      <w:r>
        <w:rPr/>
        <w:t>Turning on her heel, Sevilodorf strode rapidly out of the meadow, leaving Anoriath staring into the light blue eyes of the grey mare.</w:t>
      </w:r>
    </w:p>
    <w:p>
      <w:pPr>
        <w:pStyle w:val="Normal"/>
        <w:rPr/>
      </w:pPr>
      <w:r>
        <w:rPr/>
      </w:r>
    </w:p>
    <w:p>
      <w:pPr>
        <w:pStyle w:val="Normal"/>
        <w:rPr/>
      </w:pPr>
      <w:r>
        <w:rPr/>
        <w:t>********</w:t>
      </w:r>
    </w:p>
    <w:p>
      <w:pPr>
        <w:pStyle w:val="Normal"/>
        <w:rPr/>
      </w:pPr>
      <w:r>
        <w:rPr/>
      </w:r>
    </w:p>
    <w:p>
      <w:pPr>
        <w:pStyle w:val="Normal"/>
        <w:rPr/>
      </w:pPr>
      <w:r>
        <w:rPr/>
        <w:t>Celebsul woke with a slight start, shook his head and looked around. Yes, it had been a high old time last night. Then he cursed softly, recalling something he had meant to do before sleeping. Silently rising to his feet, he crossed the room and stooped to place a small carving in Erin's upturned hand. A poor likeness to a Nimloth blossom, he thought, but the best I could manage.</w:t>
        <w:br/>
        <w:br/>
        <w:t>He walked softly to the door, opened it and stepped out into the early morning sunshine. As he was closing the door behind him, a short growl alerted him to the Warg who was trying to come outside to join him. He opened the door a little wider, letting her slip out.</w:t>
        <w:br/>
        <w:br/>
        <w:t>"Watch it! You nearly trapped my paw."</w:t>
        <w:br/>
        <w:br/>
        <w:t>The elf just patted her head and set off toward his workshop.</w:t>
        <w:br/>
        <w:br/>
        <w:t>"Aren't we going for a walk in the woods this morning?" Warg asked.</w:t>
        <w:br/>
        <w:br/>
        <w:t>"I've just got to fetch something first."</w:t>
        <w:br/>
        <w:br/>
        <w:t>Before long, the pair were heading for the wood. The elf was carrying a large pail; something inside it rattled occasionally. Warg didn't ask. Celebsul didn't seem in the mood for banter. Probably a hangover.</w:t>
        <w:br/>
        <w:br/>
        <w:t xml:space="preserve">A while later, they came to a small hillock where a young Rowan was growing. The elf knelt, took a trowel from the pail and began to gently dig around the small tree's roots. </w:t>
        <w:br/>
        <w:br/>
        <w:t>Warg sniffed the sapling "What are you doing?"</w:t>
        <w:br/>
        <w:br/>
        <w:t>Celebsul turned a slightly pained look towards her.</w:t>
        <w:br/>
        <w:br/>
        <w:t>"I'll rephrase that. Why are you digging up a tree?"</w:t>
        <w:br/>
        <w:br/>
        <w:t>"Because it belongs somewhere else." he replied, and continued digging.</w:t>
        <w:br/>
        <w:br/>
        <w:t>Warg sniffed again, then wandered off in feigned disinterest.</w:t>
        <w:br/>
        <w:br/>
        <w:t>Once the tree was freed from the ground, Celebsul scooped soil into the pail and hollowed a place for the roots. Standing the sapling in this hollow, he added further soil until it was firmly planted in the pail. While he worked, he murmured a few Elvish words to the tree, encouraging it to except a new home with him for a while.</w:t>
        <w:br/>
        <w:br/>
        <w:t xml:space="preserve">Finally, the elf shook his hands, and the soil fell away, leaving them clean. He sat on the ground and pulled his pipe from an inside pocket. Now he would enjoy a few moments in the sun. </w:t>
      </w:r>
    </w:p>
    <w:p>
      <w:pPr>
        <w:pStyle w:val="Normal"/>
        <w:rPr/>
      </w:pPr>
      <w:r>
        <w:rPr/>
      </w:r>
    </w:p>
    <w:p>
      <w:pPr>
        <w:pStyle w:val="Normal"/>
        <w:rPr/>
      </w:pPr>
      <w:r>
        <w:rPr/>
        <w:t>*********</w:t>
      </w:r>
    </w:p>
    <w:p>
      <w:pPr>
        <w:pStyle w:val="Normal"/>
        <w:rPr/>
      </w:pPr>
      <w:r>
        <w:rPr/>
        <w:br/>
        <w:t xml:space="preserve">Walking quickly back to the Troll, Sevilodorf caught sight of Celebsul and Warg slipping through the woods. “Well at least two of them survived the night,” she laughed. </w:t>
      </w:r>
    </w:p>
    <w:p>
      <w:pPr>
        <w:pStyle w:val="Normal"/>
        <w:rPr/>
      </w:pPr>
      <w:r>
        <w:rPr/>
      </w:r>
    </w:p>
    <w:p>
      <w:pPr>
        <w:pStyle w:val="Normal"/>
        <w:rPr/>
      </w:pPr>
      <w:r>
        <w:rPr/>
        <w:t>Turning into the south entrance, she passed the remains of the orc pit. Though partially filled by the repair crew from Henneth Annun, it remained as a constant reminder of the adventure in Angband. “If it bothers me so much, how must Pippin feel about it, “ thought Sevilodorf. Suddenly she stopped and peered down into the pit. “Was that water in the bottom? What had those explosions set off by the Dwarves done to the passageways beneath the Troll?”</w:t>
      </w:r>
    </w:p>
    <w:p>
      <w:pPr>
        <w:pStyle w:val="Normal"/>
        <w:rPr/>
      </w:pPr>
      <w:r>
        <w:rPr/>
      </w:r>
    </w:p>
    <w:p>
      <w:pPr>
        <w:pStyle w:val="Normal"/>
        <w:rPr/>
      </w:pPr>
      <w:r>
        <w:rPr/>
        <w:t xml:space="preserve">The creaking of a door, drew Sevilodorf’s attention from the pit and to the entrance of the Troll. Staggering out the door, holding her head in her hands came Deby. Sinking down onto the steps, she rested her head on her knees. </w:t>
      </w:r>
    </w:p>
    <w:p>
      <w:pPr>
        <w:pStyle w:val="Normal"/>
        <w:rPr/>
      </w:pPr>
      <w:r>
        <w:rPr/>
      </w:r>
    </w:p>
    <w:p>
      <w:pPr>
        <w:pStyle w:val="Normal"/>
        <w:rPr/>
      </w:pPr>
      <w:r>
        <w:rPr/>
        <w:t>“</w:t>
      </w:r>
      <w:r>
        <w:rPr/>
        <w:t>Good morning Deby.” Sevilodorf said, climbing the stairs to stand beside her.</w:t>
      </w:r>
    </w:p>
    <w:p>
      <w:pPr>
        <w:pStyle w:val="Normal"/>
        <w:rPr/>
      </w:pPr>
      <w:r>
        <w:rPr/>
      </w:r>
    </w:p>
    <w:p>
      <w:pPr>
        <w:pStyle w:val="Normal"/>
        <w:rPr/>
      </w:pPr>
      <w:r>
        <w:rPr/>
        <w:t xml:space="preserve">Deby groaned. </w:t>
      </w:r>
    </w:p>
    <w:p>
      <w:pPr>
        <w:pStyle w:val="Normal"/>
        <w:rPr/>
      </w:pPr>
      <w:r>
        <w:rPr/>
      </w:r>
    </w:p>
    <w:p>
      <w:pPr>
        <w:pStyle w:val="Normal"/>
        <w:rPr/>
      </w:pPr>
      <w:r>
        <w:rPr/>
        <w:t>“</w:t>
      </w:r>
      <w:r>
        <w:rPr/>
        <w:t>Yes, well I see your point.” Sevilodorf laughed and patted her on the shoulder.  “I’ll see what I can do for you.”</w:t>
      </w:r>
    </w:p>
    <w:p>
      <w:pPr>
        <w:pStyle w:val="Normal"/>
        <w:rPr/>
      </w:pPr>
      <w:r>
        <w:rPr/>
      </w:r>
    </w:p>
    <w:p>
      <w:pPr>
        <w:pStyle w:val="Normal"/>
        <w:rPr/>
      </w:pPr>
      <w:r>
        <w:rPr/>
        <w:t>Upon entering the Troll, Sevilodorf propped open the door with a chair to encourage fresh air to break up the smells of spilt liquor and stale food. Camellia peeked out of the kitchen and whispered, “What do we do about them?”</w:t>
      </w:r>
    </w:p>
    <w:p>
      <w:pPr>
        <w:pStyle w:val="Normal"/>
        <w:rPr/>
      </w:pPr>
      <w:r>
        <w:rPr/>
      </w:r>
    </w:p>
    <w:p>
      <w:pPr>
        <w:pStyle w:val="Normal"/>
        <w:rPr/>
      </w:pPr>
      <w:r>
        <w:rPr/>
        <w:t>Both turned their heads to survey the numerous unmoving bodies strewn over and under the common room furniture. Someone beneath a table snored as if under six inches of water.</w:t>
      </w:r>
    </w:p>
    <w:p>
      <w:pPr>
        <w:pStyle w:val="Normal"/>
        <w:rPr/>
      </w:pPr>
      <w:r>
        <w:rPr/>
      </w:r>
    </w:p>
    <w:p>
      <w:pPr>
        <w:pStyle w:val="Normal"/>
        <w:rPr/>
      </w:pPr>
      <w:r>
        <w:rPr/>
        <w:t>“</w:t>
      </w:r>
      <w:r>
        <w:rPr/>
        <w:t>Depends on whether you want to be nice or quick.” Then catching sight of the impressive display of weaponry surrounding Ekla and Yggy, she added, “Either way, I would say carefully would be a good idea.”</w:t>
      </w:r>
    </w:p>
    <w:p>
      <w:pPr>
        <w:pStyle w:val="Normal"/>
        <w:rPr/>
      </w:pPr>
      <w:r>
        <w:rPr/>
      </w:r>
    </w:p>
    <w:p>
      <w:pPr>
        <w:pStyle w:val="Normal"/>
        <w:rPr/>
      </w:pPr>
      <w:r>
        <w:rPr/>
        <w:t>Scanning the room, she frowned. “Where’s Milo? He was here when I went to bed and I don’t think he would be up by now, as much as he put away last night.”</w:t>
      </w:r>
    </w:p>
    <w:p>
      <w:pPr>
        <w:pStyle w:val="Normal"/>
        <w:rPr/>
      </w:pPr>
      <w:r>
        <w:rPr/>
      </w:r>
    </w:p>
    <w:p>
      <w:pPr>
        <w:pStyle w:val="Normal"/>
        <w:rPr/>
      </w:pPr>
      <w:r>
        <w:rPr/>
        <w:t>Camellia blushed, “Well, I …. uh, …. I”</w:t>
      </w:r>
    </w:p>
    <w:p>
      <w:pPr>
        <w:pStyle w:val="Normal"/>
        <w:rPr/>
      </w:pPr>
      <w:r>
        <w:rPr/>
      </w:r>
    </w:p>
    <w:p>
      <w:pPr>
        <w:pStyle w:val="Normal"/>
        <w:rPr/>
      </w:pPr>
      <w:r>
        <w:rPr/>
        <w:t>“</w:t>
      </w:r>
      <w:r>
        <w:rPr/>
        <w:t>You came back and put him to bed.” Camellia nodded. “No problem there, done the same thing a time or two myself. So what do you think, nice or quick?”</w:t>
      </w:r>
    </w:p>
    <w:p>
      <w:pPr>
        <w:pStyle w:val="Normal"/>
        <w:rPr/>
      </w:pPr>
      <w:r>
        <w:rPr/>
      </w:r>
    </w:p>
    <w:p>
      <w:pPr>
        <w:pStyle w:val="Normal"/>
        <w:rPr/>
      </w:pPr>
      <w:r>
        <w:rPr/>
        <w:t>Camellia looked around at the bodies piled here and there. Just then Bob let out a tremendous snort and rolled over.  Gambesul’s head thunked on the floor, but the elf did not awaken.  Camellia stifled a giggle. “Quick, I say. We have so much to do.”</w:t>
      </w:r>
    </w:p>
    <w:p>
      <w:pPr>
        <w:pStyle w:val="Normal"/>
        <w:rPr/>
      </w:pPr>
      <w:r>
        <w:rPr/>
      </w:r>
    </w:p>
    <w:p>
      <w:pPr>
        <w:pStyle w:val="Normal"/>
        <w:rPr/>
      </w:pPr>
      <w:r>
        <w:rPr/>
        <w:t>“</w:t>
      </w:r>
      <w:r>
        <w:rPr/>
        <w:t>Very well.  You get the tea and coffee started.  Maybe some toast. I’ll line up the hangover remedy and then we’ll wake them up.”</w:t>
      </w:r>
    </w:p>
    <w:p>
      <w:pPr>
        <w:pStyle w:val="Normal"/>
        <w:rPr/>
      </w:pPr>
      <w:r>
        <w:rPr/>
      </w:r>
    </w:p>
    <w:p>
      <w:pPr>
        <w:pStyle w:val="Normal"/>
        <w:rPr/>
      </w:pPr>
      <w:r>
        <w:rPr/>
        <w:t>Camellia returned to the kitchen, as Sevilodorf stepped behind the bar and pulled a large gallon jug from under the counter. Setting up a double row of glasses, she filled each half way. Counting the sleeping forms, she realized that Aerio and Lorellin were missing as well.  Putting two glasses on a tray, she pushed through the door to the kitchen to find Camellia setting mugs and cups on a large tray.  “Just about ready?” asked Camellia.</w:t>
      </w:r>
    </w:p>
    <w:p>
      <w:pPr>
        <w:pStyle w:val="Normal"/>
        <w:rPr/>
      </w:pPr>
      <w:r>
        <w:rPr/>
      </w:r>
    </w:p>
    <w:p>
      <w:pPr>
        <w:pStyle w:val="Normal"/>
        <w:rPr/>
      </w:pPr>
      <w:r>
        <w:rPr/>
        <w:t>“</w:t>
      </w:r>
      <w:r>
        <w:rPr/>
        <w:t>Yes, just got to get one more thing.”  Placing the tray with the two glasses with hangover remedy on the table, Sevilodorf opened the back door, stretched up and removed the dinner gong from its place on the porch, then grabbed a large metal ladle from the sink..</w:t>
      </w:r>
    </w:p>
    <w:p>
      <w:pPr>
        <w:pStyle w:val="Normal"/>
        <w:rPr/>
      </w:pPr>
      <w:r>
        <w:rPr/>
      </w:r>
    </w:p>
    <w:p>
      <w:pPr>
        <w:pStyle w:val="Normal"/>
        <w:rPr/>
      </w:pPr>
      <w:r>
        <w:rPr/>
        <w:t>Camellia’s eyes widened. “You aren’t….”</w:t>
      </w:r>
    </w:p>
    <w:p>
      <w:pPr>
        <w:pStyle w:val="Normal"/>
        <w:rPr/>
      </w:pPr>
      <w:r>
        <w:rPr/>
      </w:r>
    </w:p>
    <w:p>
      <w:pPr>
        <w:pStyle w:val="Normal"/>
        <w:rPr/>
      </w:pPr>
      <w:r>
        <w:rPr/>
        <w:t>“</w:t>
      </w:r>
      <w:r>
        <w:rPr/>
        <w:t>Oh yes, I am.  Want to come watch?” said Sevilodorf with a wicked gleam in her eye.</w:t>
      </w:r>
    </w:p>
    <w:p>
      <w:pPr>
        <w:pStyle w:val="Normal"/>
        <w:rPr/>
      </w:pPr>
      <w:r>
        <w:rPr/>
      </w:r>
    </w:p>
    <w:p>
      <w:pPr>
        <w:pStyle w:val="Normal"/>
        <w:rPr/>
      </w:pPr>
      <w:r>
        <w:rPr/>
        <w:t>Camellia giggled and nodded. Adding an enormous teapot and a large coffeepot to the tray, Camellia picked it up and backed into the swinging door.</w:t>
      </w:r>
    </w:p>
    <w:p>
      <w:pPr>
        <w:pStyle w:val="Normal"/>
        <w:rPr/>
      </w:pPr>
      <w:r>
        <w:rPr/>
      </w:r>
    </w:p>
    <w:p>
      <w:pPr>
        <w:pStyle w:val="Normal"/>
        <w:rPr/>
      </w:pPr>
      <w:r>
        <w:rPr/>
        <w:t>Once in the common room, Sevilodorf motioned the hobbit behind the bar. “With all that weapon power Ekla has arranged, it’s better to be safe that sorry.”</w:t>
      </w:r>
    </w:p>
    <w:p>
      <w:pPr>
        <w:pStyle w:val="Normal"/>
        <w:rPr/>
      </w:pPr>
      <w:r>
        <w:rPr/>
      </w:r>
    </w:p>
    <w:p>
      <w:pPr>
        <w:pStyle w:val="Normal"/>
        <w:rPr/>
      </w:pPr>
      <w:r>
        <w:rPr/>
        <w:t>Camellia nodded solemnly then turned to peep over the counter with gleaming eyes.  Sevilodorf picked up the gong and the ladle and …..</w:t>
      </w:r>
    </w:p>
    <w:p>
      <w:pPr>
        <w:pStyle w:val="Normal"/>
        <w:rPr/>
      </w:pPr>
      <w:r>
        <w:rPr/>
      </w:r>
    </w:p>
    <w:p>
      <w:pPr>
        <w:pStyle w:val="Normal"/>
        <w:rPr/>
      </w:pPr>
      <w:r>
        <w:rPr/>
        <w:t>Erin could not move. Not that she really wanted to. Esgallyg lay sandwiched against her back, whilst Anbarad's length walled her other side, and Esgallyg's long arm draped heavily over them both. Meri's curly blond head was just barely visible a little further over in the pile of Elven brothers. Phooey. Morning was too much work. It could wait.</w:t>
        <w:br/>
        <w:br/>
        <w:t>... Then ten inches of hammered tin vigorously met five pounds of dwarven-wrought brass.</w:t>
        <w:br/>
        <w:br/>
        <w:br/>
      </w:r>
      <w:r>
        <w:rPr>
          <w:sz w:val="36"/>
        </w:rPr>
        <w:t>{*BLONNNNNNNNNNNNGGGGGGG!!!!*}</w:t>
      </w:r>
      <w:r>
        <w:rPr/>
        <w:br/>
        <w:br/>
        <w:br/>
        <w:t>Dimereg levitated directly from tabletop to ceiling, and on the down-trip collided with Anbarad as both latched onto the overhead light fixture. Bolger's chin jerked off the table, and the floor caught him with a bone-jarring thud. Ekla came up with a sweep of her sword that clove a nearby bench in half and thwocked the blade-tip three inches into the oaken floor - nailing down the hem of Gambesul's cloak, below. Gambesul came off the floor running, but his feet only made it three strides before shooting out from under him as the cloak came short, dumping him *</w:t>
      </w:r>
      <w:r>
        <w:rPr>
          <w:i/>
        </w:rPr>
        <w:t>wham</w:t>
      </w:r>
      <w:r>
        <w:rPr/>
        <w:t>* on his back. Elros and Halbarad screamed and smacked their skulls together while lunging for their weapons, then spent the next fifteen seconds shrieking and swatting at each other. Two of Gubbitch's orcs leaped into the fireplace and jammed themselves in the chimney. As their howls resonated in Pippin's ears, she stabbed Wargy's leftover haggis three times before she got her eyes open. Meri and Erin simultaneously dove off their table and under the nearest object - a chair too small to hide them both. No matter, they could both get their heads under. Gilduin leaped in one bound completely over the bar, landing on the Balrog who promptly howled, loosed a jet of flame that incinerated a platter of leftover ham and burst two bottles of Old Sauron, then bolted for the privy and safety. And Ranger Bob farted without so much as opening an eye.</w:t>
        <w:br/>
        <w:br/>
        <w:t>"</w:t>
      </w:r>
      <w:r>
        <w:rPr>
          <w:i/>
        </w:rPr>
        <w:t xml:space="preserve">Whu - whu - whu - </w:t>
      </w:r>
      <w:r>
        <w:rPr/>
        <w:t>." came the universally semi-conscious query, as ringing heads arose slowly around the room. Bloodshot eyes focused on the source of their torment, and perhaps, if anyone dared move for fear of their head exploding, there might have been thoughts of mayhem. However, Sevi knew her people.</w:t>
        <w:br/>
        <w:br/>
        <w:t>"Good morning all," she said sweetly. Lowering the gong, she swept a hand towards the bar. "Your salvation awaits. One glass for each of you. And please, drink slowly."</w:t>
        <w:br/>
        <w:br/>
        <w:t>The dead walked that morning, as barely animate forms stumped, crawled, staggered, and groaned their way to their own holy grail, Sevi's legendary hangover cure.</w:t>
        <w:br/>
        <w:br/>
        <w:t>"Madam," said Halbarad hoarsely, his glass in hand. "Thou art mercy personified."</w:t>
        <w:br/>
        <w:br/>
        <w:t>"Riiiight," said Sevi. "Now would someone please wake up Bob? And for pity's sake, pry those orcs out of the fireplace. We have a play to perform this evening."</w:t>
      </w:r>
    </w:p>
    <w:p>
      <w:pPr>
        <w:pStyle w:val="Normal"/>
        <w:rPr/>
      </w:pPr>
      <w:r>
        <w:rPr/>
      </w:r>
    </w:p>
    <w:p>
      <w:pPr>
        <w:pStyle w:val="Normal"/>
        <w:rPr/>
      </w:pPr>
      <w:r>
        <w:rPr/>
        <w:t xml:space="preserve">Anoriath had walked in from the stables just in time to see Halbarad down his glass of the thick liquid. He returned her cool look with a sour one of his own as he staggered past her, limping on numb feet and legs. </w:t>
        <w:br/>
        <w:br/>
        <w:t>Anoriath surveyed the common room with a slow growing wicked smile. She turned to Sevilodorf. “With your kind permission, I’ll awaken Bob.”</w:t>
        <w:br/>
        <w:br/>
        <w:t>Sevilodorf paused and then grinned back, “Knock yourself out.”</w:t>
        <w:br/>
        <w:br/>
        <w:t>Anoriath wryly, “Well, that I will hope to avoid, but we’ll see what else I can accomplish.”</w:t>
        <w:br/>
        <w:br/>
        <w:t>As Sevi picked up the tray prepared for the layabeds and left, there was heard the dull thud of Elros banging his head on the bar top. "How do I get myself talked into these things?" he moaned.</w:t>
        <w:br/>
        <w:br/>
        <w:t>"Blessed if I know," groaned Bolger. "And I've got to organize the thing."</w:t>
      </w:r>
    </w:p>
    <w:p>
      <w:pPr>
        <w:pStyle w:val="Normal"/>
        <w:rPr/>
      </w:pPr>
      <w:r>
        <w:rPr/>
      </w:r>
    </w:p>
    <w:p>
      <w:pPr>
        <w:pStyle w:val="Normal"/>
        <w:rPr/>
      </w:pPr>
      <w:r>
        <w:rPr/>
        <w:t xml:space="preserve">Anoriath strode across the room, picking her way over the remaining Troll residents still fighting the heavy pull of gravity that the floor exerted. She crouched next to Bob, carefully balancing herself so that she could spring away if necessary. </w:t>
        <w:br/>
        <w:br/>
        <w:t xml:space="preserve">She leaned in and whispered in his ear. He smiled and shrugged his shoulders in his sleep. She whispered again. He smiled and shrugged again and this time let out an “mmmmmmmm.” His eyes were still tightly shut. </w:t>
        <w:br/>
        <w:br/>
        <w:t xml:space="preserve">Anoriath grinned. She leaned in again, but this time, to the delight of both Bob and all those assembled, she stuck out her tongue and licked his ear. Bob smiled, rolled over, reached out an arm, and puckered up. Anoriath tickled him under the chin while, pouring as much sweet whiskey and smoke in her voice as she could manage, she cooed to him, “Good morning…. Luscious.” </w:t>
        <w:br/>
        <w:br/>
        <w:t xml:space="preserve">Bob’s eyes sprung wide open and he jerked back with a start, knocking into the table behind him and dumping a full mug of ale over his head. He sputtered, “Sweet ERU, woman!” as he wiped his ear with a frantic and disgusted gesture. </w:t>
        <w:br/>
        <w:br/>
        <w:t xml:space="preserve">She laughed silently and dodged his irritated attempts to push her away. </w:t>
        <w:br/>
        <w:br/>
        <w:t>Meanwhile, still sitting on the floor, Erin had found something clutched in her hand. Meri leaned close to see, and both hobbits' eyes widened in wonder. There in Erin's hand lay a perfect little blossom, carved in white wood, and yet so fine that every petal and leaf seemed wrought of living grace, waiting only the kiss of dew. She lifted it half-thinking to find the sweet fragrance of spring, and savored no less the warm scent of hewn wood.</w:t>
        <w:br/>
        <w:br/>
        <w:t>"Oh, Erin!" breathed Meri. "Who gave you that?"</w:t>
        <w:br/>
        <w:br/>
        <w:t>"I don't know," Erin replied, astonishment working through the haze in her hobbity mind.</w:t>
        <w:br/>
        <w:br/>
        <w:t>"Yes, you do, little one," said Esgallyg as he knelt beside them. He smiled as he cupped her hand to see, not touching her treasure save with eyes only. "Do you know what it is?"</w:t>
        <w:br/>
        <w:br/>
        <w:t>"Nay, I do not."</w:t>
        <w:br/>
        <w:br/>
        <w:t>"'Tis the blessed white flower of the Nimloth, the Eldest of Trees, borne of the Valar and the Uttermost West. And it is also the blossom of the White Tree of Gondor, restored by King Elessar." His smile softened to see the look of awe on her face. "Now, who among us has the gift of both hands and heart to create beauty of this kind?"</w:t>
        <w:br/>
        <w:br/>
        <w:t>Erin looked at him, then at Meri, and her mouth formed a silent O. Yes, she found that she knew, indeed. Then she thought of wooden flowers and singing stones and a great, huge cake with everyone she loved in the world singing around it - and she burst into happy tears.</w:t>
        <w:br/>
        <w:br/>
        <w:t xml:space="preserve">This was going to be a very, very good day. </w:t>
      </w:r>
    </w:p>
    <w:p>
      <w:pPr>
        <w:pStyle w:val="Normal"/>
        <w:rPr/>
      </w:pPr>
      <w:r>
        <w:rPr/>
      </w:r>
    </w:p>
    <w:p>
      <w:pPr>
        <w:pStyle w:val="Normal"/>
        <w:rPr/>
      </w:pPr>
      <w:r>
        <w:rPr/>
        <w:t>*****</w:t>
      </w:r>
    </w:p>
    <w:p>
      <w:pPr>
        <w:pStyle w:val="Normal"/>
        <w:rPr/>
      </w:pPr>
      <w:r>
        <w:rPr/>
        <w:br/>
        <w:t xml:space="preserve">Deby tried to move as little as possible, hoping the courtyard would stop spinning if she did so. After a minute she felt safe enough to lift her head. Just when she thought she might be able to get up without falling over the most hideous noise she ever heard erupted from inside the Troll. The banging of the gong reverberated inside her aching head long after the gong itself had stopped. Groaning she rested her head on her knees again. </w:t>
        <w:br/>
        <w:br/>
        <w:t>"Sevi said she would help me, where is she?" Deby moaned to herself. "Why did I do that to myself, I know better. I've seen the guys and what it does to them, so why did I let it happen?"</w:t>
        <w:br/>
        <w:br/>
        <w:t>Try as she might, Deby could not remember exactly how it happened She remembered Bob buying her a drink at dinner, which she didn't really want. But it was not a very pleasant dinner for her, so she drank it anyway. Then someone must have told Elros that Halbarad accepted her because he brought her one. He said something about good for her and he was happy and mum's the word for now. She remembered some kind of dancing and lots of laughing, but that was about it. The next thing she remembered was waking up and finding herself on the hearth next to Pippin with Wargy as a pillow. Where was Sevilodorf!</w:t>
      </w:r>
    </w:p>
    <w:p>
      <w:pPr>
        <w:pStyle w:val="Normal"/>
        <w:rPr/>
      </w:pPr>
      <w:r>
        <w:rPr/>
        <w:br/>
        <w:t>The footsteps behind here were not loud but to her it sounded like thunder. She braced herself to look up at the touch of someone's hand. Praise Elbereth! It was Sevilodorf with a half full glass of something that looked awful and didn't smell much better.</w:t>
        <w:br/>
        <w:br/>
        <w:t>"Drink this, but not too fast. It will help, your brother swears by it." Sevilodorf said. After Deby took the glass, Sevilodorf patted her on the shoulder. "It takes a few minutes but I promise you will feel better. Now I have to take these to our missing in action this morning. We're going to need them later." With that said, Sevilodorf took her tray and went back inside.</w:t>
        <w:br/>
        <w:br/>
        <w:t xml:space="preserve">Deby took another sniff at the contents of the glass. </w:t>
      </w:r>
      <w:r>
        <w:rPr>
          <w:i/>
        </w:rPr>
        <w:t xml:space="preserve">"I guess its not that bad," she thought "if you like the odor of fungus." </w:t>
      </w:r>
      <w:r>
        <w:rPr/>
        <w:t xml:space="preserve">It was her trust in Sevilodorf that finally convinced Deby to take a sip. Make a face at the taste she downed the rest in one gulp, completely forgetting what Sevilodorf told her. </w:t>
        <w:br/>
        <w:br/>
        <w:t xml:space="preserve">As the remedy hit her stomach and began to work its magic, Deby fell to her back on the porch. She wondered if this is what it felt like to die. For a minute or two she thought she would rather have the hangover. Then her stomach settled, the aching in her head melted away and she thought that she just might live through this. </w:t>
        <w:br/>
        <w:br/>
        <w:t xml:space="preserve">She heard the steady beat of a horse's hooves coming up the road and into the courtyard. Then approaching footsteps. Pleased that Sevilodorf's remedy allowed her to hear the steps of animal and . . whoever without an echo in her head, she sat up. They couldn't have someone thinking the Troll left people for dead on the front steps. </w:t>
        <w:br/>
        <w:br/>
      </w:r>
      <w:r>
        <w:rPr>
          <w:i/>
        </w:rPr>
        <w:t>"A messenger," she thought, "I wonder if he has anything good in those saddlebags."</w:t>
      </w:r>
      <w:r>
        <w:rPr/>
        <w:t xml:space="preserve"> Maybe news from Mirkwood, everyone was waiting for word on Azaelia's baby. "</w:t>
      </w:r>
      <w:r>
        <w:rPr>
          <w:i/>
        </w:rPr>
        <w:t>Not this time, he came from the wrong direction."</w:t>
      </w:r>
      <w:r>
        <w:rPr/>
        <w:br/>
        <w:br/>
        <w:t>She was about to greet the messenger when he spoke first. "Hail fair lady, I have messages. I carry one that I must hand over personally, can you tell me where I might find Captain Halbarad of the Rangers?"</w:t>
        <w:br/>
        <w:br/>
        <w:t xml:space="preserve">Thinking of the shape most of the Troll residents were in when she left the common room, she thought it wise to keep the messenger outside, while she went to fetch Halbarad. </w:t>
        <w:br/>
        <w:br/>
        <w:t>Thanking Eru that the messenger did not arrive 10 minutes earlier she said, "I just saw him inside, helping someone with something. Why don't you have a seat on the porch and I will go get him for you. May I offer you a drink while you wait?"</w:t>
        <w:br/>
        <w:br/>
        <w:t>"Why thank you," the messenger replied, "water would be most welcome right now."</w:t>
        <w:br/>
        <w:br/>
        <w:t>Deby smiled and nodded to the messenger as he took a chair. It wasn't until she was through door that she realized she had moved her head and it didn't hurt! Now she understood Bob's dependence on this remedy</w:t>
      </w:r>
      <w:r>
        <w:rPr>
          <w:i/>
        </w:rPr>
        <w:t>. "I hope Halbarad has had some," Deby thought.</w:t>
      </w:r>
      <w:r>
        <w:rPr/>
        <w:br/>
        <w:br/>
        <w:t xml:space="preserve">She looked around the common room. The inhabitants were starting to look more alive than dead in varying degrees. Which meant they were in better shape than when she went outside. There was a row of empty glasses on the bar, which gave the answer to why there was movement and life in the room. She looked around for Halbarad but did not see him. She saw Anoriath rising from the floor beside Bob who looked as if he had just kissed an orc. She was pretty sure she did not want to know what that was all about. </w:t>
        <w:br/>
        <w:br/>
        <w:t xml:space="preserve">"I wish I could lock those two in a room and not let them out until they either talk to each other or kill each other," she thought. The bickering and outright fighting was getting worse. Sooner or later it would all come to a head and then woe to anyone who might be standing by if they can't settle things. If this kept up it would be sooner rather than later. </w:t>
        <w:br/>
        <w:br/>
        <w:t>Deby deliberately avoided them and went to the bar that Elros was still using to support himself. She tapped him gently on the shoulder, unsure if the remedy was working yet. It was, he lifted his head without a single grimace. He even smiled somewhat.</w:t>
        <w:br/>
        <w:br/>
        <w:t>Deby returned the smile and asked, "Have you seen Halbarad?"</w:t>
        <w:br/>
        <w:br/>
        <w:t>Elros looked around, surprised to not find him there. "He was just here. Anoriath walked by and he was just here. I guess he might have gone to the privy or maybe upstairs. I'm sorry Deby, I guess I don't know."</w:t>
        <w:br/>
        <w:br/>
        <w:t>She patted Elros' arm and said, "That's alright. I'll go find him. There's a messenger out front with a something for him. I told him I would bring him some water. Could you do that for me please? Oh, and don't let him in here. He doesn't need to see this I think."</w:t>
        <w:br/>
        <w:br/>
        <w:t>Elros agreed to take the messenger his water while Deby went in search of Halbarad. She went through the common room door and down the hall to the back door closest to the privy. Looking out, she saw the privy door open with no one inside. She backtracked to the stairs and went up to Halbarad’s  room. She knocked on the door, when she didn't hear anything she opened it. Halbarad was standing with his back to her, looking out a window. He did not acknowledge her entrance into the room.</w:t>
        <w:br/>
        <w:br/>
        <w:t>Deby cleared her throat, still nothing. Finally she said nervously, "Excuse me, Halbarad? There is a messenger downstairs, he said he needs to speak with you. He is sitting outside on the porch." Deby waited to see if he had heard her.</w:t>
        <w:br/>
        <w:br/>
        <w:t xml:space="preserve">Halbarad had heard her, he also heard the nervousness in her voice. He knew he had to get her past this, he owed her that much if not more. They both had to back to whatever was going to pass as normal for them. He knew getting her angry would help, so he acted as though he hadn't heard her. Sure enough, it worked. </w:t>
        <w:br/>
        <w:br/>
        <w:t>"Halbarad!" Deby said sharply, her irritation evident. "I said, there is a messenger downstairs and he needs to speak to you . . now!"</w:t>
        <w:br/>
        <w:br/>
        <w:t>Halbarad allowed himself a quick, rueful smile before he turned around to face Deby. "I'm sorry. Sevilodorf's remedy works well but it takes a few minutes. I didn't hear you the first time. Did the messenger say where he was from?"</w:t>
        <w:br/>
        <w:br/>
        <w:t>Deby's irritation left her along with her nervousness. She answered, "No, he didn't but he came riding up from the south. Henneth Annun would be a fair guess, I think. Shall I tell him you'll be right down?"</w:t>
        <w:br/>
        <w:br/>
        <w:t>"Yes, thank you. If you see Bob, Elros and Anoriath, could you ask them to join us?" he asked. Deby nodded and left. "It's a start," he said aloud to the empty room, "not a great start but a start."</w:t>
        <w:br/>
      </w:r>
      <w:r>
        <w:br w:type="page"/>
      </w:r>
    </w:p>
    <w:p>
      <w:pPr>
        <w:pStyle w:val="Normal"/>
        <w:jc w:val="center"/>
        <w:rPr>
          <w:b/>
          <w:b/>
          <w:sz w:val="28"/>
        </w:rPr>
      </w:pPr>
      <w:r>
        <w:rPr>
          <w:b/>
          <w:sz w:val="28"/>
        </w:rPr>
        <w:t>Chapter Fifteen: A Message is Delivered</w:t>
      </w:r>
    </w:p>
    <w:p>
      <w:pPr>
        <w:pStyle w:val="Normal"/>
        <w:rPr>
          <w:b/>
          <w:b/>
          <w:sz w:val="28"/>
        </w:rPr>
      </w:pPr>
      <w:r>
        <w:rPr>
          <w:b/>
          <w:sz w:val="28"/>
        </w:rPr>
      </w:r>
    </w:p>
    <w:p>
      <w:pPr>
        <w:pStyle w:val="Normal"/>
        <w:rPr/>
      </w:pPr>
      <w:r>
        <w:rPr/>
        <w:t>Milo's eyes popped open as he was awaken by the shrill ringing of the dinner gong. Quickly he sat up in his bed, that was, until he was overcome by severe dizziness, sending him flopping back down on the soft mattress.</w:t>
        <w:br/>
        <w:br/>
        <w:t>"Ohhh," moaned Milo, "The thunder from a thousand storms is raging in my poor head!"</w:t>
        <w:br/>
        <w:br/>
        <w:t>He laid there, motionless and eyes closed tightly, for a couple of minutes, wondering if he would still be alive for his performance in the play later that day.</w:t>
        <w:br/>
        <w:br/>
        <w:t>Slowly, he turned his throbbing head toward the chair beside his bed, straining to focus with his eyes. There, neatly hanging on the back of the chair, was his vest, shirt and pants, with his black suspenders dangling almost to the floor.</w:t>
        <w:br/>
        <w:br/>
        <w:t>Lifting his covers up, Milo curiously gazed at himself under the sheet, "I'm in my skivvies!" he whispered to himself, with a puzzled look on his face, "Blast, I can't remember a thing about last night!"</w:t>
        <w:br/>
        <w:br/>
        <w:t>Suddenly, there was a loud knock on his bedroom door, echoing in his head like the sound of hoof beats from a herd of wild ponies. Cringing, he covered his head with his pillow and called out, "Who is it?!?"</w:t>
        <w:br/>
        <w:br/>
        <w:t>"It's me...Camellia," called back the familiar voice from behind the door, "I've brought you some of Sevilodorf's hangover remedy! Are you decent?"</w:t>
        <w:br/>
        <w:br/>
        <w:t>"It's Camellia!!!" gasped Milo, as he rolled clumsily out of the bed, falling with a loud thump onto the floor. "Stay put, I'll be right there in a moment," He called back.</w:t>
        <w:br/>
        <w:br/>
        <w:t>Crawling over to the chair, Milo reached up and pulled his pants to the floor, where, laying on his back, he wiggled his way into them.</w:t>
        <w:br/>
        <w:br/>
        <w:t>"Milo, are you O.K.?" asked Camellia, placing her ear against the door to listen. After another loud thud and some muffled cursing, Milo's bedroom door gradually opened, revealing a terribly hung over Hobbit.</w:t>
        <w:br/>
        <w:br/>
        <w:t>Trying his best to maintain his composure, Milo stood there wavering a little, forcing a smile. Camellia snickered a little as she handed him the cup with the hangover remedy, "Here, this will help!"</w:t>
        <w:br/>
        <w:br/>
        <w:t>After emptying the cup, Milo shakily handed it back to Camellia. "Thank-you," he said, not quite sure what to make of the strange sensation in the pit of his stomach, as the liquid remedy began to take effect.</w:t>
      </w:r>
    </w:p>
    <w:p>
      <w:pPr>
        <w:pStyle w:val="Normal"/>
        <w:rPr/>
      </w:pPr>
      <w:r>
        <w:rPr/>
        <w:br/>
        <w:t>"Anytime," Camellia said, smiling.</w:t>
        <w:br/>
        <w:br/>
        <w:t>Milo reached out and gently laid his hand on Camellia's arm. "Camellia," he asked as he carefully studied her face, "Do you have any idea how I got up here last night?"</w:t>
        <w:br/>
        <w:br/>
        <w:t>"Oh...um...well," Camellia stammered, blushing a little as she looked down at her feet," I... brought you here..."</w:t>
        <w:br/>
        <w:br/>
        <w:t>"You...?" Milo replied, looking surprised.</w:t>
        <w:br/>
        <w:br/>
        <w:t>Looking up again, Camellia gave Milo a quick smile, "I really must go and help in the main room now. You should start feeling better soon!" Then turning, she disappeared down the hall.</w:t>
        <w:br/>
        <w:br/>
        <w:t>Milo stood for a moment in the doorway to his bedroom, a huge smile began to light up his face. Turning, he went inside and shut the door behind him. "Woohoo!!" he suddenly called out, as he joyfully skipped across the room," I'm feeling a lot better already!"</w:t>
      </w:r>
    </w:p>
    <w:p>
      <w:pPr>
        <w:pStyle w:val="Normal"/>
        <w:rPr/>
      </w:pPr>
      <w:r>
        <w:rPr/>
      </w:r>
    </w:p>
    <w:p>
      <w:pPr>
        <w:pStyle w:val="Normal"/>
        <w:rPr/>
      </w:pPr>
      <w:r>
        <w:rPr/>
        <w:t>*****</w:t>
      </w:r>
    </w:p>
    <w:p>
      <w:pPr>
        <w:pStyle w:val="Normal"/>
        <w:rPr/>
      </w:pPr>
      <w:r>
        <w:rPr/>
      </w:r>
    </w:p>
    <w:p>
      <w:pPr>
        <w:pStyle w:val="Normal"/>
        <w:rPr/>
      </w:pPr>
      <w:r>
        <w:rPr/>
        <w:t>The massive gong did not wake Gilraen. Nay, it merely froze her. She was already halfway out of the hay in the barn. For some reason she had decided to reside with the horses for the previous night’s sleep. As she forced her way through, she panted and puffed, with long strands of hay pointing in every which way from her head.</w:t>
        <w:br/>
        <w:br/>
        <w:t>Once she was free, she looked about her, perplexed at her choice of sleeping quarters. She shook herself off shakily, shrugged, and entered the Troll.</w:t>
        <w:br/>
        <w:br/>
        <w:t>Of course, by the time she came in, the dozen or so humans, elves and hobbits had already had their share of the hangover cure, and all turned to look at her in unison. All at once, their jaws dropped, and not more than a second later, the din of laughter rang through the Troll.</w:t>
        <w:br/>
        <w:br/>
        <w:t>Although Gilraen would, in normal circumstances, have joined in with the laughter at her own appearance, this was no time for racket. Well, not for her anyway. She lifted up her arms in submission, and forcing a smile, walked over to the bar. Gambesul stood from his duties at the sink, and laughed merrily at the slouched figure before him. “It would seem that you are out of practice, Gilraen?”</w:t>
        <w:br/>
        <w:br/>
        <w:t>“I… I can’t remember I… water.” She stammered, her mouth felt like cotton, her ears were filled with sound ten times louder than reality. A door closing caused an earthquake in her head. Gambesul smiled, and handed her a small glass of a strange looking liquid. “Drink and be merry.” He said with a snort, before turning back to the sink.</w:t>
      </w:r>
    </w:p>
    <w:p>
      <w:pPr>
        <w:pStyle w:val="Normal"/>
        <w:rPr/>
      </w:pPr>
      <w:r>
        <w:rPr/>
        <w:br/>
        <w:t>**********</w:t>
        <w:br/>
        <w:t xml:space="preserve">Anoriath headed for the kitchen looking for Sevilodorf. She found her unloading the tray into a sink full of hot soapy water. They were alone in the kitchen. </w:t>
        <w:br/>
        <w:br/>
        <w:t>“May I help?”</w:t>
        <w:br/>
        <w:br/>
        <w:t>Sevilodorf looked up from the dishes. “If you wish. Grab that towel over there and dry these, if you would. How is Bob?”</w:t>
        <w:br/>
        <w:br/>
        <w:t>Anoriath snorted a laugh. “Awake but a little confused.”</w:t>
        <w:br/>
        <w:br/>
        <w:t>Anoriath took the first glass from Sevilodorf’s hand. As she was drying it, “I cannot thank you enough for both taking the time for the riding lessons and for Mithrum. Both are gifts that I will treasure.”</w:t>
        <w:br/>
        <w:br/>
        <w:t>Sevilodorf shrugged, “The former was my pleasure and the latter was, as I have told you, not my doing.”</w:t>
        <w:br/>
        <w:br/>
        <w:t>Anoriath, “Nay, my good lady, she may have chosen me, but she would not have done so without you letting her heart go freely.</w:t>
        <w:br/>
        <w:br/>
        <w:t xml:space="preserve">Anoriath finished drying the glass, but was at a loss for where it should be stored. Sevilodorf gestured briefly to one of the cabinets. </w:t>
        <w:br/>
        <w:br/>
        <w:t>“You’ll find the glasses go there.”</w:t>
        <w:br/>
        <w:br/>
        <w:t>“Ah.” Anoriath opened the cabinet and placed the glass within.</w:t>
        <w:br/>
        <w:br/>
        <w:t xml:space="preserve">Returning to Sevilodorf’s side and taking another glass from her hand, “You also gave me another gift this morning that has taken me until now to fully appreciate its meaning.” </w:t>
        <w:br/>
        <w:br/>
        <w:t>Sevilodorf looked at her quizzically. “What would that be?”</w:t>
        <w:br/>
        <w:br/>
        <w:t>Not wanting to press Sevilodorf unduly, Anoriath spoke without looking at her. “The knowledge that you have a son. That is something I think not many know. You have not spoken of him before. I am sorry that I did not understand the significance of what you said earlier.”</w:t>
        <w:br/>
      </w:r>
    </w:p>
    <w:p>
      <w:pPr>
        <w:pStyle w:val="Normal"/>
        <w:rPr/>
      </w:pPr>
      <w:r>
        <w:rPr/>
        <w:t xml:space="preserve">Sevilodorf's face froze at Anoriath's words and she grasped the edge of the sink tightly. A long silent moment passed and Anoriath, fearing she had intruded too far began to apologize, but then Sevilodorf began to speak in an emotionless voice, "I do not speak of my son, for he is dead." </w:t>
        <w:br/>
        <w:br/>
        <w:t xml:space="preserve">Then turning to stare into Anoriath's eyes. "You asked me once where I acquired my skill at stitchery." The last word was spoken in a disdainful hiss and Sevilodorf drew a deep breath before continuing. "I told you I had perfected it at Helm's Deep. That was not true... my skill was not perfect there.... It was not enough..... Nothing was enough." </w:t>
        <w:br/>
        <w:br/>
        <w:t xml:space="preserve">Anoriath drew a sharp breath and her gut clenched in regret for having forced Sevilodorf to face this memory in this manner. The challenge of Lake Nurnen for Anoriath hadn't been in comprehending other's pain but in letting the loss and despair she found there touch her too deeply. She was all too familiar with Sevilodorf's impotent anger and guilt. But she had come to respect and care for her in the time she had spent at the Troll and Sevilodorf's anguish could not help but affect her. </w:t>
        <w:br/>
        <w:br/>
        <w:t>She knew that Sevilodorf was a private person and not given to physical displays, but, Anoriath decided to take the risk. She dropped the towel and took one of Sevilodorf's hands in both of hers. Looking at Sevilodorf's hand and caressing it with her thumbs, "I know that there are no words nor anything that I could do that would release you from this pain, but, if I could, I would. It is a heavy burden no one should be asked to carry and I am sorry that it is yours."</w:t>
        <w:br/>
        <w:br/>
        <w:t>Withdrawing her hand and in a carefully controlled voice, "It is the burden of many in these times. I thank you for your concern." Then picking up a towel and twisting it tightly, she continued, "If you will excuse me." Sevilodorf turned and moved quickly out the door.</w:t>
        <w:br/>
        <w:br/>
        <w:t xml:space="preserve">Deby walked through the door in time to see the other door close with Anoriath staring at it. Feeling as if she had just walked in on something, she cleared her throat. Anoriath whirled around fast enough to cause Deby to take a step backwards. She saw sad regret and something else something she couldn't identify on Anoriath's face. </w:t>
      </w:r>
    </w:p>
    <w:p>
      <w:pPr>
        <w:pStyle w:val="Normal"/>
        <w:rPr/>
      </w:pPr>
      <w:r>
        <w:rPr/>
      </w:r>
    </w:p>
    <w:p>
      <w:pPr>
        <w:pStyle w:val="Normal"/>
        <w:rPr/>
      </w:pPr>
      <w:r>
        <w:rPr/>
        <w:t>Hurriedly she said, "Forgive me, I didn't mean to startle you. I was told I could find you in here. Halbarad sent me, there is a messenger here and he wants you and the other Rangers to meet him out front. I'll tell him you’re on your way."</w:t>
        <w:br/>
        <w:br/>
        <w:t>Deby quickly went back the way she came. Anoriath was the last one, she wondered if she would be allowed to sit in on this. "You have as much chance of being able to sit in on this meeting as getting to ride perimeter." she muttered. Sighing she went back to the common room. She could at least watch from the front window. Satisfied with that compromise, she went to find a good seat.</w:t>
      </w:r>
    </w:p>
    <w:p>
      <w:pPr>
        <w:pStyle w:val="Normal"/>
        <w:rPr/>
      </w:pPr>
      <w:r>
        <w:rPr/>
        <w:br/>
        <w:t>**************</w:t>
      </w:r>
    </w:p>
    <w:p>
      <w:pPr>
        <w:pStyle w:val="Normal"/>
        <w:rPr/>
      </w:pPr>
      <w:r>
        <w:rPr/>
        <w:br/>
        <w:t>Halbarad walked out of the front door of the Troll to find Elros and Bob sitting with the messenger. Anoriath was half-standing, half-sitting on the next table over. Bob and Anoriath were deliberately avoiding making eye contact and neither was very subtle about it.</w:t>
        <w:br/>
        <w:br/>
        <w:t>"Now what?" Hal asked himself, "and she thinks Deby and I have a problem."</w:t>
        <w:br/>
        <w:br/>
        <w:t>But to be fair, he knew for a fact that Anoriath and Bob would drop any quarrel in a heartbeat to stand side by side when needed. He also knew that he could do the same with his feelings for Deby, despite Anoriath's fears. He was reasonably sure Deby could do the same or he never would have accepted her.</w:t>
        <w:br/>
        <w:br/>
        <w:t>"One of these days those two are going to have to sit and thrash this out,' he thought. He thrust this line of thought aside. The messenger and what he might have to say needed to take precedence now.</w:t>
        <w:br/>
        <w:br/>
        <w:t>"Good morning," Halbarad greeted the messenger. "I was told you have something for me?"</w:t>
        <w:br/>
        <w:br/>
        <w:t>"If you are Captain Halbarad of the Rangers, then yes, I do," the messenger replied.</w:t>
        <w:br/>
        <w:br/>
        <w:t>"I am he."</w:t>
        <w:br/>
        <w:br/>
        <w:t>"Then sir, I have something for you," he said as he reached into the pouch in his lap. He withdrew a packet of papers, tied and sealed with two different colors of wax. Halbarad knew that he would find the Royal Seal stamped into one, the other would bear that of Prince Faramir. He met the messenger's eyes as he took the packet.</w:t>
        <w:br/>
        <w:br/>
        <w:t>"I was instructed to wait sir," the messenger said, "until you have something ready for me to take back. The Prince requests that you reply today."</w:t>
        <w:br/>
        <w:br/>
        <w:t>Halbarad answered thoughtfully, "you shall have your reply within the hour. The kitchen should be open by now if you would care for something to eat."</w:t>
        <w:br/>
        <w:br/>
        <w:t>The messenger stood and nodded to Halbarad, "thank you sir, that will help the time to pass more quickly."</w:t>
        <w:br/>
        <w:br/>
        <w:t xml:space="preserve">No one said a word as the messenger entered the Troll. The only sounds to be heard was the whisper of cord being untied, the rustle of parchment as Halbarad read each page. Towards the end a sound like the wind in the leaves could be heard as Halbarad's hands shook slightly. When he had finished he put them down in front of him. </w:t>
        <w:br/>
        <w:br/>
        <w:t>"There are several things here. The first concerns Bob, Elros and I. An answer is needed today. Do we accept assignment to the Troll to help establish a Ranger presence here. You are especially wanted Bob, you know everyone here. So what it is the answer?" Halbarad asked.</w:t>
        <w:br/>
        <w:br/>
        <w:t>Bob and Elros looked at each other. They nodded and looked at Halbarad. As if one person, they answered, "I accept."</w:t>
        <w:br/>
        <w:br/>
        <w:t>Halbarad allowed himself a moment of pure pleasure in their joint answer. He replied, "good, I wanted to accept, but I really wanted to do this with you both. All right then, question number one answered. Now for the next, I need to ask you something first Anoriath."</w:t>
        <w:br/>
        <w:br/>
        <w:t xml:space="preserve">Anoriath lifted her head, tearing her gaze away from whatever it was on the floor she had found so interesting moments ago. She kept her expression carefully neutral, but her mind was racing. Surely he would not bring it up again, now, with the others here. </w:t>
        <w:br/>
        <w:br/>
        <w:t>"Ask," she said curtly.</w:t>
        <w:br/>
        <w:br/>
        <w:t>Halbarad didn't react. In a calm voice he said, "I want your input on this before I make any decision. Would you accept a post to the Troll?"</w:t>
        <w:br/>
        <w:br/>
        <w:t>Anoriath looked at Halbarad. Though she did not let it show in her face, he could see the battle raging inside. Her first impulse was to grate out a tight NO! He knew that her heart still resided with the people that she had left behind in her last post.</w:t>
        <w:br/>
        <w:br/>
        <w:t xml:space="preserve">But, something held her back. Even here there was loss and pain just below the surface. Scratch any of the residents of the Burping Troll and they would surely bleed. And yet they embraced life like it was a banquet prepared just for them. Just what it was that gave them the power to do so called to her. </w:t>
        <w:br/>
        <w:br/>
        <w:t>Not trusting her voice at the moment, Anoriath nodded her acceptance to Halbarad.</w:t>
        <w:br/>
        <w:br/>
        <w:t>Halbarad let her see the pleasure in his eyes at her answer. "Thank you. You will be a great asset here and it has been a long time since we worked together. I look forward to it."</w:t>
        <w:br/>
        <w:br/>
        <w:t>The mood changed as Halbarad shuffled the papers and spoke in a grave voice. "Before I read this to you all, I have to tell you something. I enlisted the help of the woman named Yggy to take a message to Henneth Annun. In a way, I couldn't have picked a better time and I couldn't have picked a worse time."</w:t>
        <w:br/>
        <w:br/>
        <w:t>As Halbarad paused, the other Rangers looked at each other perplexed. They knew of only one message that needed to be sent. But what did he mean by better or worse time.</w:t>
        <w:br/>
        <w:br/>
        <w:t xml:space="preserve">Halbarad continued, "Prince Faramir happened to be in Henneth Annun when the message arrived. He was pleased and wrote that this will help with what he and the King had been working on. He sent the messenger off before first light with the previous questions I just asked all of you and this. Let me read it to you." </w:t>
        <w:br/>
        <w:br/>
        <w:t>Halbarad read in a low voice, "It is with pleasure that we approve the application of Deby, daughter of Mateon and Elena for admittance in to the order of the Rangers of Ithilien. We give our blessing upon her oath and hope that it can be accomplished in a speedy fashion.</w:t>
        <w:br/>
        <w:br/>
        <w:t>Indeed, we have much need of more Rangers with her family history and proven abilities and wish her assignment to take effect immediately.</w:t>
        <w:br/>
        <w:br/>
        <w:t>We have been looking for a newer Ranger with the right abilities and some kind of experience. You have given us exactly what we needed. Even the fact that she is half-Elven works in our favor. Therefore, her assignment is to be at Lake Nurnen under the charge of Ranger Celeranth.</w:t>
        <w:br/>
        <w:br/>
        <w:t>Upon order of Lord Faramir, Prince of Ithilien."</w:t>
        <w:br/>
        <w:br/>
        <w:t>Anoriath's knees buckled. White and shaking, she reached behind her to grab a chair and clumsily eased herself into it.</w:t>
        <w:br/>
        <w:br/>
        <w:t>Halbarad watched her closely, judging her reaction. It told him something, but he still did not know the specifics. Bob looked from Anoriath to Halbarad, trying to comprehend her reaction.</w:t>
        <w:br/>
        <w:br/>
        <w:t>Anoriath clasped her hand to her mouth, fighting a sudden wave of nausea. What were they thinking?! Sending an untrained Ranger to such a place. So young and so open-hearted. it would eat her alive.</w:t>
        <w:br/>
        <w:br/>
        <w:t>They were silent. She swallowed. "What are you going to do, Halbarad?"</w:t>
        <w:br/>
        <w:br/>
        <w:t>He replied pointedly, "What can I do?"</w:t>
        <w:br/>
        <w:br/>
        <w:t>"Appeal it!"</w:t>
        <w:br/>
        <w:br/>
        <w:t>"Anoriath, I have no basis on which to appeal. If you recall, I know little of Lake Nurnen and the post there."</w:t>
        <w:br/>
        <w:br/>
        <w:t xml:space="preserve">Bob knew even less than Halbarad, but he did not like what Anoriath's reaction implied for Deby. </w:t>
        <w:br/>
        <w:br/>
        <w:t>He turned to Halbarad. "Does she have to go? Why can't she just be posted here?"</w:t>
        <w:br/>
        <w:br/>
        <w:t>Halbarad, quietly, "It's been taken out of my hands, Bob."</w:t>
        <w:br/>
        <w:br/>
        <w:t>Bob, "What are you going to do?"</w:t>
        <w:br/>
        <w:br/>
        <w:t>Halbarad, slowly, "I'm not sure yet. This is going to take some thought. I do not think we should tell Deby of the assignment, not yet."</w:t>
        <w:br/>
        <w:br/>
        <w:t>Elros interrupted, "We will have to tell her something."</w:t>
        <w:br/>
        <w:br/>
        <w:t>Halbarad, "Aye. We can tell her about her acceptance first. Tonight there is just too much happening and too many visitors for us to accomplish anything. Let her believe that her petition is being sent back with this messenger for now. We'll revisit this first thing in the morning. Agreed?"</w:t>
        <w:br/>
        <w:br/>
        <w:t>They nodded their heads in acquiescence.</w:t>
        <w:br/>
        <w:br/>
        <w:t xml:space="preserve">"Anoriath?" </w:t>
        <w:br/>
        <w:br/>
        <w:t>She looked far far away.</w:t>
        <w:br/>
        <w:br/>
        <w:t>"Aye, Halbarad." She nodded sharply.</w:t>
        <w:br/>
        <w:br/>
        <w:t>Halbarad turned to Bob. "Would you like to tell her?"</w:t>
        <w:br/>
        <w:br/>
        <w:t>"Yes."</w:t>
        <w:br/>
        <w:br/>
        <w:t>Halbarad, "Very well then, until the morning. Everyone, be careful. No hints in word or manner."</w:t>
        <w:br/>
        <w:br/>
        <w:t>Bob and Elros leave.</w:t>
        <w:br/>
        <w:br/>
        <w:t>Halbarad pulled up a chair across from Anoriath. She was still staring far off.</w:t>
        <w:br/>
        <w:br/>
        <w:t>Halbarad, gently, "Care to tell me now?"</w:t>
        <w:br/>
        <w:br/>
        <w:t xml:space="preserve">Anoriath paled. Closing her eyes, she covered them with shaking hands. She shook her head briefly. </w:t>
        <w:br/>
        <w:br/>
        <w:t>Halbarad sighed, "You leave us little option, Anoriath."</w:t>
        <w:br/>
        <w:br/>
        <w:t>"I know," she whispered.</w:t>
        <w:br/>
        <w:br/>
        <w:t>From behind her hands, "Give me until the morning."</w:t>
        <w:br/>
        <w:br/>
        <w:t>"I can do that," he nodded, "but no later."</w:t>
        <w:br/>
        <w:br/>
        <w:t>Halbarad rose from his chair, placing a hand briefly on her shoulder before he left.</w:t>
        <w:b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rPr>
      </w:pPr>
      <w:r>
        <w:rPr>
          <w:b/>
          <w:sz w:val="28"/>
        </w:rPr>
        <w:t>Chapter Sixteen: Final Preparations</w:t>
      </w:r>
    </w:p>
    <w:p>
      <w:pPr>
        <w:pStyle w:val="Normal"/>
        <w:rPr>
          <w:b/>
          <w:b/>
          <w:sz w:val="28"/>
        </w:rPr>
      </w:pPr>
      <w:r>
        <w:rPr>
          <w:b/>
          <w:sz w:val="28"/>
        </w:rPr>
      </w:r>
    </w:p>
    <w:p>
      <w:pPr>
        <w:pStyle w:val="Normal"/>
        <w:rPr/>
      </w:pPr>
      <w:r>
        <w:rPr/>
        <w:t xml:space="preserve">The warm languid rays of the sun caressed everything they touched. They whispered of rest, release of cares. Deby paid no heed as she walked through the woods behind the Troll. The messenger had left that morning bearing her future with him. Now there was nothing to do but wait, something she was well acquainted with. But for the first time, she was finding that task difficult. She wanted, needed to do something to help pass the time. </w:t>
        <w:br/>
        <w:br/>
        <w:t>She toyed with the idea of asking Halbarad to assign her some duties, any duty. She sighed. It was fruitless to even consider asking when she already knew the answer. No captain in his right mind would give duties to one who had not even taken her oath. Whether or not Halbarad was in his right mind was open to debate, but either way, he would follow protocol.</w:t>
        <w:br/>
        <w:br/>
        <w:t xml:space="preserve">"They won't even let me ride the perimeter with them" she muttered, kicking at the ground with her toe to vent her frustration. "Who knows, I may not even be assigned to the Troll." She considered this thought for a moment. Being assigned somewhere else might not be a bad idea. It might even be better for everyone involved. Another sigh. Being able to work along side her brother, Elros, Anoriath and even Halbarad had been part of the dream. Yet it was only a part. </w:t>
        <w:br/>
        <w:br/>
        <w:t>"You wanted to be a Ranger. Be careful what you ask for because you just might get it" she told herself. Part of the dream or not, she knew that she would go where sent and do her best. Otherwise what is the point in taking the oath in the first place.</w:t>
        <w:br/>
        <w:br/>
        <w:t xml:space="preserve">Coming out of her preoccupation she found herself in front of Celebsul's workshop. There had been a lot of activity in there recently but she had never looked to see why. Wondering what they had been working on she let her curiosity hold sway. </w:t>
        <w:br/>
        <w:br/>
        <w:t>She stepped through the doorway calling out as she did so. "Celebsul? Aerio? Gambesul? Is anyone here?" She received no answer, not that she would have heard it at that moment anyway. The object that took up the majority of the workshop held her enthralled. It was not finished but she could still recognize what it would become. And the wood! Where the sunlight streaming through the windows and the doorway touched it, the wood glowed.</w:t>
        <w:br/>
        <w:br/>
        <w:t>"How do they do that?" she whispered. "The wood, why it looks to be alive!"</w:t>
        <w:br/>
        <w:br/>
        <w:t>She walked up and touched the wood gingerly with her hands. The warmth of the sun added to the illusion of life. She walked the length of the workshop and came back around the other side. Her hands never left the wood. "It's so smooth," she thought. She rested her cheek against it, sharing the warmth.</w:t>
        <w:br/>
        <w:br/>
        <w:t>She never heard the quiet footsteps. It was the sound of wood being moved that startled her upright.</w:t>
        <w:br/>
        <w:br/>
        <w:t>Celebsul had his back to her, hearing her he turned around. He smiled and seemed not the least bit discomforted at finding her there.</w:t>
        <w:br/>
        <w:br/>
        <w:t>Deby, on the other hand, felt the flush of color creep up her neck to her face. "Is there anything that can take an Elf by surprise" she wondered. She stammered aloud, "Uh . . . hhhi CCCel. Um, no one was here, so I thought I'd . . I mean I just wanted to . . . oh parc!"</w:t>
        <w:br/>
        <w:br/>
        <w:t>Celebsul laughed. "It's alright," he said. "Someone finding beauty in our work is the compliment every craftsman hopes for, be it an arrow or this."</w:t>
        <w:br/>
        <w:br/>
        <w:t>Her blush began to fade under his words. Regaining her composure she said, "the wood, it seems so . . alive. It's a beautiful boat."</w:t>
        <w:br/>
        <w:br/>
        <w:t>Celebsul looked at the ceiling for a moment before he said with mock severity, "It is not a boat, it is a ship."</w:t>
        <w:br/>
        <w:br/>
        <w:t>Her blush threatened to return. She knew he was not truly angry but she still cast about for something to say. "I am not very familiar with . . ships" she said eyeing him, "but isn't this one a little large for the Anduin?"</w:t>
        <w:br/>
        <w:br/>
        <w:t>"It is, a little. This one was meant for the sea," he said.</w:t>
        <w:br/>
        <w:br/>
        <w:t>Deby said with a puzzled look, "but I thought the Elves only used ships at sea to sail to Valinor?"</w:t>
        <w:br/>
        <w:br/>
        <w:t>Celebsul answered, "That is usually so in these times, though once we used them to sail from Valinor. Now the sea sings to us of home. Ulmo is insistent. His voice even echoes in brooks and springs. It can be hard to resist."</w:t>
        <w:br/>
        <w:br/>
        <w:t>Deby turned this over in her mind before she asked her next question. "Valinor is for the Elves alone is it not or has someone who is not an Elf been allowed there? Has anyone ever come back from Valinor?"</w:t>
        <w:br/>
        <w:br/>
        <w:t>Celebsul answered her question with one of his own. "Did your mother never speak to you of these things?"</w:t>
        <w:br/>
        <w:br/>
        <w:t>"Never," she said simply, "nor was I allowed to ask."</w:t>
        <w:br/>
        <w:br/>
        <w:t>Celebsul felt pity stirring in his heart for Deby. To have Elven blood, Elven features and yet know nothing of her heritage from that side. He would try to answer her questions as best as he could but there were some things he would not say.</w:t>
        <w:br/>
        <w:br/>
        <w:t>"A few mortals have been accepted there. Those who are greatly honored or pitied by the Valar, but many, many more were lost forever trying to reach that shore. Mortals have their own fate, at the behest of the highest of them all, Eru. The Valar respect that. As for coming back, Beren came back from the dead, but where that is, I am not sure."</w:t>
        <w:br/>
        <w:br/>
        <w:t>Celebsul and Deby were quiet for a moment as their thoughts turned together as one to the same man. Tempus turned out to be very mortal, but . . he was not of this world. Would dying here keep him from going back to his Gods. Celebsul had one thought that was not shared, where was Tempus when Celebsul saw him.</w:t>
        <w:br/>
        <w:br/>
        <w:t>Deby saying his name tore him from this thought.</w:t>
        <w:br/>
        <w:br/>
        <w:t>"Cel," she asked thoughtfully, "where does this leave me. Is there a place in Valinor for me or will I follow my father?"</w:t>
        <w:br/>
      </w:r>
      <w:r>
        <w:rPr>
          <w:i/>
        </w:rPr>
        <w:br/>
        <w:t>"Did her mother tell her nothing!"</w:t>
      </w:r>
      <w:r>
        <w:rPr/>
        <w:t xml:space="preserve"> Celebsul said to himself. </w:t>
      </w:r>
      <w:r>
        <w:rPr>
          <w:i/>
        </w:rPr>
        <w:t>"I thought to answer a simple question or two, ah well, I can't stop now."</w:t>
      </w:r>
      <w:r>
        <w:rPr/>
        <w:t xml:space="preserve"> To Deby he said, "Only Elrond Half-Elven and those of his line were given the grace to decide their fate. A child from any other union between Man and Elf will live a mortal life. I'm sorry."</w:t>
        <w:br/>
        <w:br/>
        <w:t>Deby smiled at him, "Don't be sorry, I'm not. I just wanted to know, 'tis what I thought anyway. The last few weeks have seemed to last an age to me, so much has happened in such a short time. Everything has changed. I have changed. I can't imagine what it would be like to actually live through all the ages, I don't know if I would even want to. What is it like?"</w:t>
        <w:br/>
        <w:br/>
        <w:t xml:space="preserve">As she asked her question she saw a change come over Celebsul. Without moving at all, he suddenly seemed as distant as the stars. His eyes focused on something just out of her reach. She waited patiently for his answer; she did not wait long. </w:t>
        <w:br/>
        <w:br/>
        <w:t>"I cannot imagine what it must be like to expect so brief a life, though once I believed I could. I was wrong. You mortals are ephemeral flames that warm us then leave us chilled in your absence, never to be seen again in this world or any other. At least so I thought. Tempus made me hope otherwise."</w:t>
        <w:br/>
        <w:br/>
        <w:t>As she listened to Celebsul, something in the way of understanding began to dawn on her. Yet it was still not quite within reach. Not wanting to break his mood she asked gently, "Is that why the Elves go to the Blessed Realm, is it some form of dying for them?"</w:t>
        <w:br/>
        <w:br/>
        <w:t>"Dying? No. It is merely what the Valar wish; that we cease striving in Middle-earth, leave it to Men and Hobbits and live in Valinor in bliss. Those of us who remain do so because of our love for mortal beings. The Valar are kind, the know the cost of that love and would spare us."</w:t>
        <w:br/>
        <w:br/>
        <w:t>As Celebsul finished, understanding dawned completely on Deby. And when it did it shamed her. She had been so caught up in her own hurts and problems she had not seen anyone else's, she had not seen Celebsul's. She closed her eyes and thought back. She saw a man, a large man, lying on the ground. His body arranged with care. Celebsul, kneeling beside him. His expression now as it was then. If there had been any of them that Tempus would have called friend, it would have been Celebsul. She had been so blind.</w:t>
        <w:br/>
        <w:br/>
        <w:t>"Cel, please, forgive me. I have been so caught up in my own . . . pain, I had forgotten. I saw you that night, I remember . . . " her voiced trailed off as what she remembered from that night and what Celebsul had said today came together. She walked around to where he stood. She found a bench to stand on so she could look the tall Elf in the eye. His gaze was not focused on her, she didn't know if he would even hear her but she had to try.</w:t>
        <w:br/>
        <w:br/>
        <w:t xml:space="preserve">"Celly, he told you something didn't he, before the fight. I think I know what it was. He told you he couldn't die." She saw Celebsul's eyes come back. Now he saw her. She went on "He told you and you believed him. He never told the rest of us, but we still thought it to be true. He seemed so vital and alive, one such as he had to be immortal. He wasn't. And because he wasn't he betrayed you more than any one else. 'The cost of loving mortal beings.' You paid heavily for this one and are still in debt. Yet, this isn't the first time is it?" </w:t>
        <w:br/>
        <w:br/>
        <w:t xml:space="preserve">Deby had no idea where some of this came from, but somehow she knew she was right. She also knew that she would get no answer to this question. Her heart ached for him but there was nothing she could do. From the look in his eyes, nothing he would let her do. </w:t>
        <w:br/>
        <w:br/>
        <w:t xml:space="preserve">She stepped down off the bench, turned and walked to the door. She paused in the doorway, turning around partway. She spoke softly, if not for his keen hearing, he would have missed what she said. Maybe he should have. </w:t>
        <w:br/>
        <w:br/>
        <w:t>"I am so sorry Celly. I may be wrong, but I don't think you will find peace or bliss in Valinor right now and . . . I don't think you will find him either." With that said, she left.</w:t>
        <w:br/>
      </w:r>
    </w:p>
    <w:p>
      <w:pPr>
        <w:pStyle w:val="Normal"/>
        <w:rPr/>
      </w:pPr>
      <w:r>
        <w:rPr/>
        <w:t>*******</w:t>
      </w:r>
    </w:p>
    <w:p>
      <w:pPr>
        <w:pStyle w:val="Normal"/>
        <w:rPr/>
      </w:pPr>
      <w:r>
        <w:rPr/>
        <w:br/>
        <w:t>At the workshop, pine masts and yards were laid out in the sun as Aerio and Gambesul toiled over them. Celebsul, sitting with his back to the wall, was weaving rope in much the same manner as he braided his hair. Gilduin stopped by to watch progress and to remind them that it was nearly time to prepare for the play.</w:t>
        <w:br/>
        <w:br/>
        <w:t>"I was trying to forget that." Celebsul grimaced up at his friend. "I guess we're nearly done here for the day. But I am expecting a delivery any time now. If you could wait around a while, another pair of hands would be welcome."</w:t>
        <w:br/>
        <w:br/>
        <w:t>Gilduin was more than happy to wander around, examining the coils of halyards and braces, and piles of polished beech pulley blocks. The aromas of wood and tar delighted his nose. He entered the workshop and gazed keenly at the burgeoning ship.</w:t>
        <w:br/>
        <w:br/>
        <w:t>"It's not entirely to Elven tradition." he called out.</w:t>
        <w:br/>
        <w:br/>
        <w:t xml:space="preserve">"No." </w:t>
        <w:br/>
        <w:br/>
        <w:t>"Built for speed." he called again.</w:t>
        <w:br/>
        <w:br/>
        <w:t>"Yes." Celebsul answered "I was not thinking of going in for trade or war."</w:t>
        <w:br/>
        <w:br/>
        <w:t>"So what are you thinking of, then?" Gilduin emerged from the workshop.</w:t>
        <w:br/>
        <w:br/>
        <w:t>"Just a quick trip to finish some unfinished business."</w:t>
        <w:br/>
        <w:br/>
        <w:t>"Surely you could just hire a boat or ship for that."</w:t>
        <w:br/>
        <w:br/>
        <w:t>Celebsul shook his head "No, Gilduin, I couldn't."</w:t>
        <w:br/>
        <w:br/>
        <w:t>At that moment, they heard the sound of a wagon approaching. The four elves gathered together as a the wagon clattered into the yard. The old driver looked around at the litter of ship's equipment, and grinned.</w:t>
        <w:br/>
        <w:br/>
        <w:t>"Got the right place, me lads, eh?"</w:t>
        <w:br/>
        <w:br/>
        <w:t>"You have that." Celebsul smiled up at him, offering a hand down.</w:t>
        <w:br/>
        <w:br/>
        <w:t>The old man took the hand and slowly negotiated his way to the ground. He was offered food and drink in the workshop, while the wagon was unloaded. This he accepted, but not a bed for the night as he wanted to be away.</w:t>
        <w:br/>
        <w:br/>
        <w:t>The two younger elves clambered up onto the wagon, lifting bales of sailcloth and passing these to Gilduin and Celebsul, who carried them into the workshop.</w:t>
        <w:br/>
        <w:br/>
        <w:t>Soon the empty wagon started its return journey, the old man waving goodbye with a hunk of bread in his hand and a couple of bottles rattling at his side.</w:t>
        <w:br/>
        <w:br/>
        <w:t>"Work over for today?" Gilduin's question was rhetorical. He swept his arm towards the Troll "Come, thespians, the stage awaits."</w:t>
        <w:br/>
        <w:br/>
        <w:t>********* In the kitchen</w:t>
        <w:br/>
        <w:br/>
        <w:t>Gilraen chucked softly as she looked at the costume that Camellia held up for her. It was a long cloak, made of a dark silken material, with silver stars all over one side, and red velvet lining on the inside.</w:t>
        <w:br/>
        <w:br/>
        <w:t>“Where on earth did you find this?” She asked with a gleam in her eye.</w:t>
        <w:br/>
        <w:br/>
        <w:t>“Erin gave me this box earlier, she said you’d remember it.”</w:t>
        <w:br/>
        <w:br/>
        <w:t>Erin was off preparing for her act with Meri And Eegah, leaving Gilraen to become better acquainted with Camellia in the kitchen. She recognised the cloak very well, and was even more surprised to see her old hat lying in the cardboard box.</w:t>
        <w:br/>
        <w:br/>
        <w:t>“How long has she kept these I wonder?” She thought aloud.</w:t>
        <w:br/>
        <w:br/>
        <w:t>Camellia looked at her, suddenly enlightened by the elf’s words. “So these are yours after all?” She asked, sitting at the table.</w:t>
        <w:br/>
        <w:br/>
        <w:t>Gilraen smiled fondly, as she sifted through all the contents of the box. “My old wand…. And the hat… and…”</w:t>
        <w:br/>
        <w:br/>
        <w:t>Camellia sat back and simply waited for the elf to finish. She already knew better than to stop her when she was excited. She’d seen the effects of that last night, Celebsul had told Gilraen to hush up a little. Unfortunately Gilraen had been in the middle of a drunken frenzy, and was running around frantically. Upon hearing Cel’s order, she’d ran out of the Troll in a huff and slept with the horses. It was, Camellia decided, probably the result of too much ale, but nevertheless it had been very funny.</w:t>
        <w:br/>
        <w:br/>
        <w:t>Finally Gilraen was still, though she continued to look at the box with a fond smile on her face. “So, are you ready to practice now?” Asked the hobbit.</w:t>
        <w:br/>
        <w:br/>
        <w:t>Gilraen looked up. “I…. I’m not too sure that I can.”</w:t>
        <w:br/>
        <w:br/>
        <w:t>A look of concern came over camellia’s face. “Why not?”</w:t>
        <w:br/>
        <w:br/>
        <w:t>“Too many memories. I used to do this so often, usually at Erin’s mother’s parties. But now…” She held the cloak in both hands, and looked at it hard, before dropping it back in the box.</w:t>
        <w:br/>
        <w:br/>
        <w:t>“Things change, people change, and I don’t… think I can go back to how I was before. I did enough of that last night…” Finally she remembered what had happened at the party, and blushed at the thought.</w:t>
        <w:br/>
        <w:br/>
        <w:t>No more ale for you Gilraen.</w:t>
        <w:br/>
        <w:br/>
        <w:t>“Now you listen here!” Camellia snapped. “Erin only remembers ‘how you used to be’. She hasn’t seen you in years, and all you can worry about is YOUR feelings? How do you think she felt? Now you are going to do these tricks whether you like it or not! It’s for Erin’s sake, Gilraen.” Her tone softened. “She needs to remember a happier time.”</w:t>
        <w:br/>
        <w:br/>
        <w:t>Gilraen looked up from the floor. She stood, walked over to camellia, and laid a hand on her shoulder. “I never realised that this could be even slightly important, Camellia.” She said with a sigh. “Okay, I’ll do it. But only for Erin’s sake, and this is the last time…”</w:t>
        <w:br/>
        <w:br/>
        <w:t>Camellia turned away and smiled.</w:t>
        <w:br/>
        <w:br/>
        <w:t>***</w:t>
        <w:br/>
        <w:br/>
        <w:t>As they entered the Troll, Gambesul followed Aerio and Celebsul upstairs to their room. Bob and Elros were already in there; the floor was strewn with clothes and metalwork, and a heated discussion was underway.</w:t>
        <w:br/>
        <w:br/>
        <w:t>"My face is not the most horse-like!" Bob protested.</w:t>
        <w:br/>
        <w:br/>
        <w:t xml:space="preserve">Elros snorted "Please yourself, your backside is also the most horse-like. Either end is perfect casting." </w:t>
        <w:br/>
        <w:br/>
        <w:t>"Now, now." Celebsul interceded "You are both excellent material for a horse's rear end."</w:t>
        <w:br/>
        <w:br/>
        <w:t>The two men turned and glared at the elf. He cocked his head and grinned back at them.</w:t>
        <w:br/>
        <w:br/>
        <w:t>Gambesul and Aerio were already rummaging around in various chests, adding to the chaos on the floor. Celebsul joined in. Some half-hour later, Gambesul was dressed in a manner approximating to a Southern Chieftain, while Aerio and Celebsul could just about pass as Riders of the Rohirrim. Bob and Elros were sitting with their backs to each other on Bob's bed, elbows on knees, heads in hands.</w:t>
        <w:br/>
        <w:br/>
        <w:t>"How are we ever going to look like a horse?" Bob asked.</w:t>
        <w:br/>
        <w:br/>
        <w:t>Aerio nudged Celebsul and whispered "The wand."</w:t>
        <w:br/>
        <w:br/>
        <w:t>Celebsul chuckled and pulled the wand out from a hidden pocket. "Bob, Elros, I could try to make you look like a horse with this."</w:t>
        <w:br/>
        <w:br/>
        <w:t>"Oh no you don't!" Bob had heard the stories; he ducked behind his bed.</w:t>
        <w:br/>
        <w:br/>
        <w:t xml:space="preserve">"Only joking." The elf threw the wand over onto his own bed, then continued "With a couple of sheets and some unbraided rope, we should be able to rig something up." </w:t>
        <w:br/>
        <w:br/>
        <w:t>Bob, Elros and Celebsul put all their concentration into producing a horse costume. From time to time, Elros was asked to pose as the back and hind legs of the horse, hanging onto Bob's waist, while sheets were draped, adjusted and stitched, and the correct positions for mane and tail located. This was a totally riotous procedure that involved a lot of falling over and thumping. No one was paying any attention to the two young elves.</w:t>
        <w:br/>
        <w:br/>
        <w:t xml:space="preserve">Gambesul looked at the wand on Celebsul's bed and threw a questioning look at Aerio. </w:t>
        <w:br/>
        <w:br/>
        <w:t>Aerio smirked and whispered "It's a magic wand."</w:t>
        <w:br/>
        <w:br/>
        <w:t>Gambesul's eyes widened "No?"</w:t>
        <w:br/>
        <w:br/>
        <w:t xml:space="preserve">"I'm not sure how to work it, but that never stopped my Master. No-one's going to notice if we borrow it, just for tonight." </w:t>
        <w:br/>
        <w:br/>
        <w:t>Aerio winked. Gambesul smirked. The wand disappeared up a young elf's sleeve.</w:t>
        <w:br/>
        <w:br/>
        <w:t>***</w:t>
        <w:br/>
        <w:br/>
        <w:t xml:space="preserve">Leaving the kitchen, Camellia saw Lorellin standing near the hearth. Upon seeing Camellia she quickly ran over to her. </w:t>
        <w:br/>
        <w:br/>
        <w:t>"Camellia!," she said excitedly, "Where have you been? Bolger has been fussing at me all morning about getting the costumes passed out! I took the costumes for Theoden, Eomer, The chieftain and the horse up to Bob and Elros.  And I saw Celebsul, Aerio and Gambesul head up there.</w:t>
      </w:r>
    </w:p>
    <w:p>
      <w:pPr>
        <w:pStyle w:val="Normal"/>
        <w:rPr/>
      </w:pPr>
      <w:r>
        <w:rPr/>
      </w:r>
    </w:p>
    <w:p>
      <w:pPr>
        <w:pStyle w:val="Normal"/>
        <w:rPr/>
      </w:pPr>
      <w:r>
        <w:rPr/>
        <w:t>“</w:t>
      </w:r>
      <w:r>
        <w:rPr/>
        <w:t xml:space="preserve">I just finished with Gilraen’s,” responded Camellia when the door to the Troll opened and in hurried Bolger. </w:t>
        <w:br/>
        <w:br/>
        <w:t>"There you two are," He cried, throwing his hands in the air as he walked toward them," Mistress Camellia, we must get the costumes to the actors...pronto!"</w:t>
        <w:br/>
        <w:br/>
        <w:t>Grabbing Camellia and Lorellin's hands, Bolger quickly swept them up the stairs to the designated "costume room". A moment later, all three returned, loaded down with as many capes, hats and other items as they could carry.</w:t>
        <w:br/>
        <w:br/>
        <w:t xml:space="preserve">"I told the "actors" to meet us at the bleachers," puffed Bolger, as he stumbled across the room, almost dropping his load, "We'll pass the costumes out there!" </w:t>
        <w:br/>
        <w:br/>
        <w:t xml:space="preserve">Gilraen came out of the kitchen and paused as she watched three bundles of clothing pass before her, then stop. Peeping out from under a feathered hat, she saw two big blue eyes gazing at her "Camellia?" she said as she lifted the feather away for a better look. </w:t>
        <w:br/>
        <w:br/>
        <w:t>"Could you be sweet and get the door, Gilraen?" choked Camellia as she tried to smile, "And do hurry...Please!"</w:t>
        <w:br/>
        <w:br/>
        <w:t>Gilraen ran to the front door and flung it open, standing aside as she watched the three bundles make their way down the steps, into the yard and toward Milo's bleachers. As the smaller bundle passed, she heard a whispered, "Thank-you".</w:t>
        <w:br/>
        <w:br/>
        <w:t>Going back into the Troll, she closed the door and sighed, "Well, best be gathering up my things...the show must go on!"</w:t>
        <w:br/>
        <w:br/>
        <w:t xml:space="preserve">At the bleachers, Bolger, Camellia and Lorellin successfully passed out everyone's costume. </w:t>
        <w:br/>
        <w:br/>
        <w:t xml:space="preserve">Meri, Erin and Eegah giggled at each other as they tried on the feathered hats and capes. Milo put on his helmet and grumbled as it slid down over his eyes. </w:t>
        <w:br/>
        <w:br/>
        <w:t xml:space="preserve">"Camellia!" he cried out, "This doesn't fit!" </w:t>
        <w:br/>
        <w:br/>
        <w:t xml:space="preserve">Camellia took one of the smaller hats and stuffed it into the helmet. When Milo tried it on again, it fit fine. </w:t>
        <w:br/>
        <w:br/>
        <w:t xml:space="preserve">"O.K. now?" asked Camellia. </w:t>
        <w:br/>
        <w:br/>
        <w:t>"Perfect!" smiled Milo.</w:t>
      </w:r>
    </w:p>
    <w:p>
      <w:pPr>
        <w:pStyle w:val="Normal"/>
        <w:rPr/>
      </w:pPr>
      <w:r>
        <w:rPr/>
      </w:r>
    </w:p>
    <w:p>
      <w:pPr>
        <w:pStyle w:val="Normal"/>
        <w:rPr/>
      </w:pPr>
      <w:r>
        <w:rPr/>
        <w:t>Gubbitch and his boys had a fine time trying on every bit of finery they could find and were exceedingly disappointed when Bolger refused to allow them to wear any of it. Seeing their looks of disappointment Camellia whispered, “I’ll let you pick some out to keep after the show.”</w:t>
      </w:r>
    </w:p>
    <w:p>
      <w:pPr>
        <w:pStyle w:val="Normal"/>
        <w:rPr/>
      </w:pPr>
      <w:r>
        <w:rPr/>
        <w:t xml:space="preserve">Giving her wide sharp toothed grins, the orcs exchanged their own knives and swords for the wooden ones and began a mock battle with Esgallyg and Anbarad. </w:t>
      </w:r>
    </w:p>
    <w:p>
      <w:pPr>
        <w:pStyle w:val="Normal"/>
        <w:rPr/>
      </w:pPr>
      <w:r>
        <w:rPr/>
      </w:r>
    </w:p>
    <w:p>
      <w:pPr>
        <w:pStyle w:val="Normal"/>
        <w:rPr/>
      </w:pPr>
      <w:r>
        <w:rPr/>
        <w:t xml:space="preserve">With the arrival of Celebsul, the younger elves and Bob and Elros in what could only be said to be a rather bizarre attempt at a horse, the actors settled down, all in costume and ready to begin. </w:t>
        <w:br/>
        <w:br/>
        <w:t>Bolger jumped up and stood on the bottom bleacher. "Ladies and gentlemen," He began, clearing his throat, "We have a play to do...therefore it is imperative that we now rehearse!" Reaching down, he picked up the script and thumbed through it, "O.K., let's get started...."</w:t>
        <w:br/>
        <w:br/>
        <w:t>***</w:t>
        <w:br/>
        <w:br/>
        <w:t xml:space="preserve">After Master Bolger’s rehearsal, Sevilodorf moved into the bleacher area with Bob and Elros to set up torch stands, a back drop and extra benches. On the covered porch they rearranged the tables for the kitchen crew to set up the refreshments available for the audience. Drawing a map on her notes, Sevilodorf tried to imagine the flow of the audience and actors that would take place that evening. </w:t>
      </w:r>
      <w:r>
        <w:rPr>
          <w:i/>
        </w:rPr>
        <w:t>“If the bleachers had only been by the south entrance things would move a bit better, but there was no helping that now.”</w:t>
      </w:r>
      <w:r>
        <w:rPr/>
        <w:t xml:space="preserve"> she thought. </w:t>
        <w:br/>
        <w:br/>
        <w:t xml:space="preserve">Hoping to maintain some control over the large crowd anticipated, Sevilodorf decided to block off the north entrance and rope off the bleacher area. This would insure that only paying guests would get seats close to the stage laid down by Bob and Elros. To cut down on the dust in the courtyard, a large sign was posted at the southern entrance directing people to leave wagons along the road. As Milo, the Balrog and Gubbitch’s boys created a makeshift corral in the area behind Celebsul’s workshop, Sevilodorf stood at the edge of the pit near the south entrance staring gloomily into its depths. </w:t>
      </w:r>
      <w:r>
        <w:rPr>
          <w:i/>
        </w:rPr>
        <w:t>“Wonder if Spider could do a recon for us and tell whether those tunnels are really blocked?</w:t>
      </w:r>
      <w:r>
        <w:rPr/>
        <w:t xml:space="preserve"> </w:t>
      </w:r>
      <w:r>
        <w:rPr>
          <w:i/>
        </w:rPr>
        <w:t>Gubbitch said Mr. S took care of old Mouthy but…..”</w:t>
      </w:r>
      <w:r>
        <w:rPr/>
        <w:t xml:space="preserve"> </w:t>
        <w:br/>
        <w:br/>
        <w:t xml:space="preserve">“Whatcha lookin’ at?” </w:t>
        <w:br/>
        <w:br/>
        <w:t xml:space="preserve">Sevilodorf jumped and teetered on the edge of the pit. Sharp teeth latched onto the hem of her leather tunic and jerked her back. Landing in a heap, Sevilodorf looked into the grinning face of Warg. </w:t>
        <w:br/>
        <w:br/>
        <w:t>“Didn’t mean to scare you.”</w:t>
        <w:br/>
        <w:br/>
        <w:t>“Sure you didn’t,” said Sevilodorf climbing to her feet and brushing the dirt off. “Thanks for not letting me fall in. Uh…Warg, can you see anything down in there or smell anything?”</w:t>
        <w:br/>
        <w:br/>
        <w:t>Warg peered down into the pit and sniffed thoughtfully. “There’s water down there, but I don’t smell anything bad. You want me to go down and check it out.”</w:t>
        <w:br/>
        <w:br/>
        <w:t>“No, that’s all right. Where do you think the water’s coming from?”</w:t>
        <w:br/>
        <w:br/>
        <w:t>Warg shook her head. “Don’t know, but it’s warm.”</w:t>
        <w:br/>
        <w:br/>
        <w:t xml:space="preserve">“Warm? Warm water…down there.” Sevilodorf turned her back on the pit and looked east to Mount Doom rising in the distance. “I wonder ….” As Warg looked at her quizzically, Sevilodorf shrugged. “This is one mystery that will just have to wait I guess. Time for an afternoon break, don’t you think? I see Milo and his crew are finished over there.” </w:t>
        <w:br/>
        <w:br/>
        <w:t>Moving toward the Troll, Warg asked, “Sev, are you going to sing for us tonight?</w:t>
        <w:br/>
        <w:br/>
        <w:t>“Why, Warg, is that a request?”</w:t>
      </w:r>
      <w:r>
        <w:br w:type="page"/>
      </w:r>
    </w:p>
    <w:p>
      <w:pPr>
        <w:pStyle w:val="Normal"/>
        <w:jc w:val="center"/>
        <w:rPr/>
      </w:pPr>
      <w:r>
        <w:rPr>
          <w:b/>
          <w:sz w:val="28"/>
        </w:rPr>
        <w:t>Chapter Seventeen: Opening Acts</w:t>
      </w:r>
      <w:r>
        <w:rPr/>
        <w:br/>
      </w:r>
    </w:p>
    <w:p>
      <w:pPr>
        <w:pStyle w:val="Normal"/>
        <w:rPr/>
      </w:pPr>
      <w:r>
        <w:rPr/>
        <w:br/>
        <w:t>The first guests began arriving before the shadows had crept long from the trees. Horsemen and wagons and two-wheeled wains clopped and rattled up the road, and watching eyes began to widen, as the numbers kept growing. Entertainment was rare on the far reaches of Ithilien, and word of the event seemed to have brought people from the woodwork. The eager audience-to-be included Elvish foresters and human road construction workers, Dwarven bridge-builders and pitch-stained woodcutters, hunters and surveyors, travelers and passers-by, and one Fuller Brush salesman who had missed the turnoff to Minas Tirith, and decided to come along, anyhow.</w:t>
        <w:br/>
        <w:br/>
        <w:t>"Wagons and all vehicles park OUTside along the road," Sevi called, waving her white board in one hand and a dry-erase marker in the other. "Parking is out beside the road, please. We have facilities for your animals behind the workshop."</w:t>
        <w:br/>
        <w:br/>
        <w:t>Milo was suddenly up to his short hobbit ears in ticket sales, but the jostling in line settled considerably, when Halbarad and Anoriath took up station behind him. Two rangers with stern faces, crossed arms, and humongous great swords on their hips rather settled any prudent being's impatience. The food and drink concession instantly boomed on the porch, but the line there went orderly from the onset. Something about an 8 foot, smoldering Balrog dispensing drinks commanded a certain exquisite courtesy.</w:t>
        <w:br/>
        <w:br/>
        <w:t>"You first, my good sir," said one six-foot, fifteen-stone Gondorian road worker, with no neck and three missing teeth.</w:t>
        <w:br/>
        <w:br/>
        <w:t>"Oh, please, sir," said another, with even less neck, wider shoulders, and only two teeth that met. "After you, I insist!"</w:t>
        <w:br/>
        <w:br/>
        <w:t>"Oh, you are too kind."</w:t>
        <w:br/>
        <w:br/>
        <w:t>Erin and Meri desperately stuffed the hems of their costume cloaks in their mouths, to avoid howling out loud.</w:t>
        <w:br/>
        <w:br/>
        <w:t>The crowd grew, drinks and eatables filled eager hands, and Milo's bleachers began to fill with an eager, happy crowd. Wargy discovered that under the bleachers was a marvelous place to be, since no one ever came down there after the foodstuffs they dropped - and more people meant ever more droppage.</w:t>
        <w:br/>
        <w:br/>
        <w:t>Sevi stopped beside Master Bolger, who stood fairly quivering with anticipation. The actor-turned-director looked a good deal like a nervous peacock in his elegantly-flowing blue cape, green silk tunic and hose, and a very wonderful pair of high-topped Elven-made boots.</w:t>
        <w:br/>
        <w:br/>
        <w:t>"My, don't you look pretty enough to kill?" she said.</w:t>
        <w:br/>
        <w:br/>
        <w:t>"Eh? Oh!" Master Bolger recovered his smile, then bowed with a sweep of his magnificently-plumed hat. "Why, thank you, m'lady. Appearances must be kept, and all that."</w:t>
        <w:br/>
        <w:br/>
        <w:t>Straightening and replacing his hat, Bolger looked around with a satisfied smile. "This shall be an evening to remember, good lady! Look at all these people! I never would have dreamed to find so many patrons of the arts, out in these wild lands!"</w:t>
        <w:br/>
        <w:br/>
        <w:t>"You would be surprised," Sevi replied. "There is little enough to cheer their lives, and joy is taken as they find it."</w:t>
        <w:br/>
        <w:br/>
        <w:t>"True," said Bolger, with a dramatic sigh. "Too true! Ah, but what's this?"</w:t>
        <w:br/>
        <w:br/>
        <w:t>There seemed to be a bit of a hub-bub at the entrance to the yard, as a cavalcade of some dozen or so horses arrived. Elven horses, Sevi instantly recognized. Her brow knitted in puzzlement, for she thought most from the closest reforestation camps had already arrived. However, the more the merrier, she reckoned.</w:t>
        <w:br/>
        <w:br/>
        <w:t>"Profit, Master Bolger," she said with a wry smile. "That is profit."</w:t>
        <w:br/>
        <w:br/>
        <w:t>She left him smiling at the thought, and strolled towards the Troll's front porch. Now others were noting the new arrivals, and were turning to watch. These strange Elves wore the familiar muted greens and browns of the woodlands, but there seemed something about them ... The party stopped their horses in front of the Troll proper, visibly uncertain as to where they should proceed next. They spoke briefly, softly amongst themselves in their liquid tongue, upon which he who led turned his face outwards, as if seeking someone.</w:t>
        <w:br/>
        <w:br/>
        <w:t>"Your pardon," he began.</w:t>
        <w:br/>
        <w:br/>
        <w:t>"My prince?"</w:t>
        <w:br/>
        <w:br/>
        <w:t>And Celebsul stepped from somewhere unseen, his face the picture of purest astonishment.</w:t>
        <w:br/>
        <w:br/>
        <w:t>Prince? The word whispered in surprise through the bystanders, as the leader of the Elven party turned to find the voice addressing him. Fair and youthful of face, he was comely as was all his race, but that seemed but dawn to the sunrise of his smile, as he laid eyes upon the one greeting him.</w:t>
        <w:br/>
        <w:br/>
        <w:t>"Celebsul!" He leapt from the saddle in a single motion, and his laughter was like the sound of stars dancing as first Celebsul, then Dimereg and Aerio sank to their knees. "Oh, stand, my old friend, I pray you, or I shall have to kneel right there in weeds with you!"</w:t>
        <w:br/>
        <w:br/>
        <w:t>Still laughing, he gathered Celebsul in a firm hug, then let go to greet Dimereg and Aerio as warmly. "My roving kinsmen - where are the rest of you? I wish to have good wine and traveler’s tales, as soon as both are possible!"</w:t>
        <w:br/>
        <w:br/>
        <w:t>"My brothers are nearby," stammered Dimereg in happy confusion. "As are Gambesul and Gilduin. But we had no idea - You should have warned us!"</w:t>
        <w:br/>
        <w:br/>
        <w:t>Greetings and good cheer whirled in a merry tangle of Sindarin and Common speech, whilst five small figures wormed their way through the murmuring human bystanders. The concerns of Elves might be above mere mortal speculation, but it was a bit hard to ignore the insistent tug suddenly yanking at Celebsul's sleeve.</w:t>
        <w:br/>
        <w:br/>
        <w:t>"Hey," said Milo. "Prince who?"</w:t>
        <w:br/>
        <w:br/>
        <w:t>"Yeah," said Erin, Meri, Eegah, and Camellia in unison.</w:t>
        <w:br/>
        <w:br/>
        <w:t>"Oh," Celebsul looked down in brief surprise, then pushed his own befuddlement aside to answer. "This, my friends, is my lord, Prince Legolas."</w:t>
        <w:br/>
        <w:br/>
        <w:t>A thunderbolt hitting the privy dead-on could not have been a greater shock. Five sets of hobbit eyes popped big as dinner plates, and five hobbit mouths dropped open. For his part, Legolas gave a soft laugh of delight, and suddenly he was kneeling, the Prince of Greenwood the Great and the Elves of Ithilien actually knelt before them, and they could look straight into his shining eyes.</w:t>
        <w:br/>
        <w:br/>
        <w:t>"So these are the hobbits of the Burping Troll!" he exclaimed softly, as he looked into each rosy face in turn. "Wondrous are the tales I have heard of this place, and now I think many of them are true! Then may I have your welcome here?"</w:t>
        <w:br/>
        <w:br/>
        <w:t xml:space="preserve">He asked? The son of King Thranduil asked them? The hobbits stuttered and stammered until </w:t>
        <w:br/>
        <w:br/>
        <w:t>Camellia curtsied prettily, with the sweetest blush on her cheeks.</w:t>
        <w:br/>
        <w:br/>
        <w:t>"You are most welcome, your highness."</w:t>
        <w:br/>
        <w:br/>
        <w:t>Legolas clasped each of their hands, and Erin found that she could only stare wordlessly. His fingers were warm and gentle as they briefly pressed hers, yet the greatest wonder was his eyes. His was not simply the sculpted elegance of the elves, though there was that, his face and form as fair and beautiful as moonlight on still water. Yet instead of the lofty, austere, princely presence she would have thought to find in this legendary hero of the War of the Ring, she found ... joy. An unabashed joy of simply BEING that danced in the Prince's eyes and shone in his face, that rang in his voice and sang in his laughter. When he arose, he spoke something in swift Sindarin to his companions, of which the only word Erin caught was perian, halfling, but there was no mistaking the delight in Legolas's tone, and the resultant smiles of the other elves were warm and kindly.</w:t>
        <w:br/>
        <w:br/>
        <w:t xml:space="preserve">Meri trembled as he took her hand, her face flush as he took the moment to greet her with his shining eyes. Small tears of joy and honor threatened to fall over her eyelids and she stared at the ground stunned speechless as he laughed and tousled her hair. </w:t>
        <w:br/>
        <w:br/>
        <w:t>"A play to be enjoyed, and my kinsmen at hand, and hobbits, and I smell good food, too - what more could we ask!" Legolas turned to grasp Celebsul's shoulder. "Where away, old friend? For the miles have been long and I would not waste a minute I can spend here."</w:t>
        <w:br/>
        <w:br/>
        <w:t>"I'll take your horse!" blurted Milo, then blushed. "Well, it would not be ... um ... "</w:t>
        <w:br/>
        <w:br/>
        <w:t>"Seemly," whispered Meri, her voice not yet regained.</w:t>
        <w:br/>
        <w:br/>
        <w:t>"Seemly," Milo repeated. "For a princely person to have to put up his own horse, if you follow. We do have a reputation to uphold. What?" He glared at his hobbit friends' giggles. "We do!"</w:t>
        <w:br/>
        <w:br/>
        <w:t>"Indeed, you do," said Legolas with a smile, and he handed his reins to Milo's waiting hand. "Come, then let me walk with you, and we can talk while we settle the horses."</w:t>
        <w:br/>
        <w:br/>
        <w:t>Thus the Elven party began walking towards the corrals, with hobbits scampering before and beside. Celebsul settled into step beside his prince. "Tell me, your highness," he said with a wry grin. "Is it our reputation for good entertainment and flat ale that has drawn you so far? Or something else?"</w:t>
        <w:br/>
        <w:br/>
        <w:t>"Both, perhaps," replied Legolas with a smile, but then his expression sobered. "This is a side-trip to a previously-planned tour of my reforestation camps. Messengers tell me that you have seen great grief and strife here. I believe the intelligence I received was complete as to the facts, and Lord Faramir assures me that he is establishing a ranger presence here. That is well, and I trust his judgement and thoroughness in that matter. However, as limited time and circumstances permit, I wish to see and know for myself the nature of this place, and the people here."</w:t>
        <w:br/>
        <w:br/>
        <w:t>Then the prince cocked an eyebrow at Celebsul and Dimereg, and gave them a fond smile. "No matter how far you stray, dear ones, your hearts belong to the Greenwood, and we to you. But come, now! Let us be merry, for wine and the evening awaits!"</w:t>
        <w:br/>
        <w:br/>
        <w:t>"Did you SEE?" whispered Erin, as the elves went ahead into the corrals.</w:t>
        <w:br/>
        <w:br/>
        <w:t>"I did!" squeaked Meri. "Oh, he's so ..."</w:t>
        <w:br/>
        <w:br/>
        <w:t>"Handsome," sighed Eegah.</w:t>
        <w:br/>
        <w:br/>
        <w:t>"Mm-hm," smiled Meri and Erin.</w:t>
        <w:br/>
        <w:br/>
        <w:t>"But I don't even remember what I said to him!" Camellia moaned.</w:t>
        <w:br/>
        <w:br/>
        <w:t>"At least you could talk," said Erin, and sighed ruefully. "When he looked at me, my tongue stuck right to the roof of my mouth! He must think I'm a dunce!"</w:t>
        <w:br/>
        <w:br/>
        <w:t>"No!" denied Meri stoutly and with a grin. "He likes us! Why, he came straight to see us hobbits, first thing! I am shaking like a leaf though." she admitted with a laugh.</w:t>
        <w:br/>
        <w:br/>
        <w:t>The four hobbit lasses giggled, then sighed together, and watched dreamy-eyed as a dozen or more elegant, beautiful Elves tried to avoid tripping over their own overly-helpful Milo Burfoot.</w:t>
        <w:br/>
        <w:br/>
        <w:t>Meanwhile, Sevilodorf grinned broadly as she made her way back towards the stage.</w:t>
        <w:br/>
        <w:br/>
        <w:t>"Oh, Master Bolger?" she called.</w:t>
        <w:br/>
        <w:br/>
        <w:t>"Yes, lady!"</w:t>
        <w:br/>
        <w:br/>
        <w:t>"I am pleased to tell you that we have some unexpected guests in the audience."</w:t>
        <w:br/>
        <w:br/>
        <w:t>"Splendid, splendid! Eh - who are they, by the way?"</w:t>
        <w:br/>
        <w:br/>
        <w:t>Sevi's grin took on a decidedly wicked turn as she leaned to whisper in Bolger's ear. That good man then turned to stare towards the corrals, and for a moment he looked as if he might faint dead away.</w:t>
      </w:r>
    </w:p>
    <w:p>
      <w:pPr>
        <w:pStyle w:val="Normal"/>
        <w:rPr/>
      </w:pPr>
      <w:r>
        <w:rPr/>
      </w:r>
    </w:p>
    <w:p>
      <w:pPr>
        <w:pStyle w:val="Normal"/>
        <w:rPr/>
      </w:pPr>
      <w:r>
        <w:rPr/>
        <w:t>*****</w:t>
        <w:br/>
        <w:br/>
        <w:t>With the horse stabled, Milo and Prince Legolas had just reached the corral. Milo was chatting shyly with Legolas when the Elf stopped. Milo continued talking and walked a step or two more before he realized the Prince had stopped. He turned around as Legolas addressed the darkness.</w:t>
        <w:br/>
        <w:br/>
        <w:t>“You wish to speak to me?” Legolas asked the silent shape that even Milo could now see.</w:t>
        <w:br/>
        <w:br/>
        <w:t>The silhouette approached and became Gilduin. He stopped a few feet short of Legolas. With his hand held flat to his breast, Gilduin went down on one knee and bowed his head. Legolas reached down and raised Gilduin.</w:t>
        <w:br/>
        <w:br/>
        <w:t>“Please stand, my kinsman and friend. I had hoped to see you tonight,” he said as he embraced Gilduin.</w:t>
        <w:br/>
        <w:br/>
        <w:t>Milo stood there watching the Elves with a happy smile on his face. Legolas was the first prince he had ever met and not at all like he thought royalty would be. Legolas was so kind, open and friendly. He treated everyone as if they were special to him by just being. It made Milo feel good just to watch the Prince talk to other people.</w:t>
        <w:br/>
        <w:br/>
        <w:t>“My Prince, it is good to see you again,” Gilduin said returning Legolas’ smile.</w:t>
        <w:br/>
        <w:br/>
        <w:t>“I was a bit surprised to hear you had chosen to stay behind,” Legolas said. His twinkling eyes told that he had also heard why.</w:t>
        <w:br/>
        <w:br/>
        <w:t>Gilduin’s smile became broader. “Now that you mention it, my lord, I need to speak with you about that reason. You could even say it is a ‘family matter’.”</w:t>
        <w:br/>
        <w:br/>
        <w:t>Legolas looked at Gilduin a moment before turning to the hobbit. “My young friend, could you please go ahead and tell the others I have been unavoidable detained? I will be there in a few moments.”</w:t>
        <w:br/>
        <w:br/>
        <w:t>“My young friend, he called me his friend!” The thought of the Prince referring to him as a friend struck Milo speechless. He could do no more than smile and nod. As he walked away from the Elves, he repeated that phrase over and over to himself. Excited, Milo hurried to do the Prince’s bidding.</w:t>
        <w:br/>
        <w:br/>
        <w:t>Gilduin gave a quick laugh, “he will remember this day for a long time to come. Now I must ask you to do something my lord, but I will be unable to give you an explanation until later. I do not mean to be deliberately vague but I need your unprejudiced opinion on this.”</w:t>
        <w:br/>
        <w:br/>
        <w:t>“Go on,” Legolas said, wondering what this could be about.</w:t>
        <w:br/>
        <w:br/>
        <w:t>“Tonight you will see several acts before the play. There is one in particular I’m thinking of. It features an Elf singing with hobbits. It is the Elf I would ask you to pay close attention to. I will explain why later tonight.”</w:t>
        <w:br/>
        <w:br/>
        <w:t>His curiosity thoroughly aroused, Legolas answered, “I will do as you ask and we will speak later. But come, they are waiting.”</w:t>
        <w:br/>
        <w:br/>
        <w:t>Talking together of other things, the Elves walked back to the bleachers, stopping only long enough to gather refreshments from the bar set up on the porch.</w:t>
        <w:br/>
        <w:br/>
        <w:t>***</w:t>
        <w:br/>
        <w:br/>
        <w:t xml:space="preserve">Pippin was frantic at the bar. </w:t>
      </w:r>
      <w:r>
        <w:rPr>
          <w:i/>
        </w:rPr>
        <w:t>Too many people!!! Too many! There's got to be some fire hazards here...</w:t>
      </w:r>
      <w:r>
        <w:rPr/>
        <w:t xml:space="preserve"> she thought to herself, and grimaced at the thought </w:t>
      </w:r>
      <w:r>
        <w:rPr>
          <w:i/>
        </w:rPr>
        <w:t>A Balrog is fire hazard enough...</w:t>
      </w:r>
      <w:r>
        <w:rPr/>
        <w:t>. She pulled another mug from the shelf and filled it, and as she handed it to the man at the counter, who thanked her and quickly returned the see the rest of the play.</w:t>
        <w:br/>
        <w:br/>
      </w:r>
      <w:r>
        <w:rPr>
          <w:i/>
        </w:rPr>
        <w:t>It's not fair!</w:t>
      </w:r>
      <w:r>
        <w:rPr/>
        <w:t xml:space="preserve"> Pippin pouted. </w:t>
      </w:r>
      <w:r>
        <w:rPr>
          <w:i/>
        </w:rPr>
        <w:t>Everyone else gets to have all the fun and I'm stuck here at the bar with the ale!</w:t>
      </w:r>
      <w:r>
        <w:rPr/>
        <w:t xml:space="preserve"> And then she grinned. </w:t>
      </w:r>
      <w:r>
        <w:rPr>
          <w:i/>
        </w:rPr>
        <w:t>I'm stuck at the bar with the ale....hmm</w:t>
      </w:r>
      <w:r>
        <w:rPr/>
        <w:t xml:space="preserve"> and with that she reached for another mug and filled it, this time keeping it under the counter. If she was going to be here all night (though from the look of the crowd, Pippin thought she might be there till dawn) she might as well enjoy a few meager pleasures. She grinned as she filled another mug for another stranger, this one an elf. A blond elf. A tall, blond elf. </w:t>
        <w:br/>
        <w:br/>
        <w:t xml:space="preserve">Pippin took in a breath. </w:t>
        <w:br/>
        <w:br/>
        <w:t xml:space="preserve">"Thank you kindly," the elf said, smiling so that his lip curled just a little. </w:t>
        <w:br/>
        <w:br/>
        <w:t>"L...L....Wha..." Pippin stammered a little.</w:t>
        <w:br/>
        <w:br/>
        <w:t>The elf had already taken his mug by then and had gone back to the play. Pippin stared open-mouthed after him. It had to have been. It was! Prince Legolas! But here? Pippin glanced around, and spying Aerio striding swiftly into the kitchen for who-knew...(Pippin thought she could guess, Aerio DID look a little thirsty) and caught him by the arm.</w:t>
        <w:br/>
        <w:br/>
        <w:t>"Watch the bar a sec, would you?" she asked sweetly, and trotted off before Aerio could protest.</w:t>
        <w:br/>
        <w:br/>
        <w:t>Finding the others backstage, Pippin nearly ran over Camellia in her excitement.</w:t>
        <w:br/>
        <w:br/>
        <w:t>"Woops! Sorry Camellia!" Taking a breath quickly, Pippin asked in a loud whisper, "Did you see Him? He's here!"</w:t>
        <w:br/>
        <w:br/>
        <w:t>Camellia furrowed her brow, then grinned. "Prince Legolas?"</w:t>
        <w:br/>
        <w:br/>
        <w:t>Pippin nearly bounced in her boots. "YES Prince Legolas! Why didn't anyone tell me he was here?"</w:t>
        <w:br/>
        <w:br/>
        <w:t>Camellia frowned. "Oops?"</w:t>
        <w:br/>
        <w:br/>
        <w:t>Then she grinned as she saw Pippin grin back. Then Pippin realized that Aerio was probably not very thrilled, and she hurried back to the bar to find him under the counter, wiping his mouth. He bolted up when he saw her staring down at him.</w:t>
        <w:br/>
        <w:br/>
        <w:t>"And what are you doing down there? We have guests you know..." Pippin's mouth twitched as she saw the bottle of Cherry B. that Aerio tried to shove up his sleeve to hide.</w:t>
        <w:br/>
        <w:br/>
        <w:t xml:space="preserve">"Er...nothing...there were some spider webs down there in the corner...had to get rid of them so Meri wouldn't go nuts..." He took a hard look in the corner to emphasize his point. "Yup, all clean now!" </w:t>
        <w:br/>
        <w:br/>
        <w:t xml:space="preserve">And with that he quickly left the bar, the slight bulge in his sleeve hanging low. Pippin muffled her laughter as she continued to serve the guest who had piled up at the bar in a long line while Aerio had been 'cleaning cobwebs'. It was going to be a very fine night, she thought to herself. </w:t>
      </w:r>
    </w:p>
    <w:p>
      <w:pPr>
        <w:pStyle w:val="Normal"/>
        <w:rPr/>
      </w:pPr>
      <w:r>
        <w:rPr/>
      </w:r>
    </w:p>
    <w:p>
      <w:pPr>
        <w:pStyle w:val="Normal"/>
        <w:rPr/>
      </w:pPr>
      <w:r>
        <w:rPr/>
        <w:t>*****</w:t>
      </w:r>
    </w:p>
    <w:p>
      <w:pPr>
        <w:pStyle w:val="Normal"/>
        <w:rPr/>
      </w:pPr>
      <w:r>
        <w:rPr/>
      </w:r>
    </w:p>
    <w:p>
      <w:pPr>
        <w:pStyle w:val="Normal"/>
        <w:rPr/>
      </w:pPr>
      <w:r>
        <w:rPr/>
        <w:t xml:space="preserve">Gubbitch was trying valiantly to keep his boys under control and ready for the play. </w:t>
        <w:br/>
        <w:br/>
        <w:t>"Wot's tha got there, Titch?" he grabbed the smallest of the orcs by the scruff of his neck.</w:t>
        <w:br/>
        <w:br/>
        <w:t>"Nowt. A've not got nowt."</w:t>
        <w:br/>
        <w:br/>
        <w:t>"Tha can't kid a kidder, kid. 'and it over."</w:t>
        <w:br/>
        <w:br/>
        <w:t>"or what?"</w:t>
        <w:br/>
        <w:br/>
        <w:t>"A'll bite thee earoil off."</w:t>
        <w:br/>
        <w:br/>
        <w:t>"'ere then, mardy britches. Tha's a reet spoilsport."</w:t>
        <w:br/>
        <w:br/>
        <w:t>Titch handed over a long and lethal looking knife.</w:t>
        <w:br/>
        <w:br/>
        <w:t>"And wot wus tha plannin' on doin' wi' that?"</w:t>
        <w:br/>
        <w:br/>
        <w:t>"Bolger geezer tol' us t' make it realistic, didn' he? Can't do that wi' a wooden sword."</w:t>
        <w:br/>
        <w:br/>
        <w:t>"Can't tha gerrit through tha thick 'ead, this is just preten'in'? There's a blummin' elf prince sitting back there, and tha want's to stick one of 'is pretties?"</w:t>
        <w:br/>
        <w:br/>
        <w:t xml:space="preserve">"Wasn't gonna kill no-one." Titch mumbled in disgust "Just a few nice cuts to make loads o' blood. Can't 'ave a battle wi' no blood. Ain't reet. Anyroad, how's tha know this Legulus prince geezer's gonna be as friendly as our elves?" </w:t>
        <w:br/>
        <w:br/>
        <w:t>"By 'eck, tha's about t'find out." another orc intervened "Ain't that 'im wi' Celebsul, an' 'es lookin' over 'ere."</w:t>
        <w:br/>
        <w:br/>
        <w:t>An unseemly scramble ensued as Gubbitch stopped a couple of his more timid bretheren from taking to the hills. He had Titch by the nose when he noticed the immediate presence of elf royalty.</w:t>
        <w:br/>
        <w:br/>
        <w:t>"Uh, er, 'ello guv'ner." was the best Gubbitch could manage as he let go of Titch and attempted to kneel.</w:t>
        <w:br/>
        <w:br/>
        <w:t>Three of the orcs fell flat on their faces. The rest just bobbed up and down, unsure of what to do.</w:t>
        <w:br/>
        <w:br/>
        <w:t>"Greetings, Gubbitch. Don't kneel. You have no allegiance towards me. And the rest of you, please relax. This is also a strange experience for me, but I have heard that you are true friends and very valiant."</w:t>
        <w:br/>
        <w:br/>
        <w:t>Gubbitch beamed ... well, his colourful dental work was suddenly on display "Some'un said that? Ee by gum, a'll go t' foot o' our stairs. Nar, a'll go t' end o' our ru-ad. 'am reet chuffed. Tha's a good'un, thy is."</w:t>
        <w:br/>
        <w:br/>
        <w:t>Legolas stared at Gubbitch, then smiled as if he understood "It's a pleasure to meet you. I'm looking forward to the play, so I'll delay you no longer. Goodbye for now."</w:t>
        <w:br/>
        <w:br/>
        <w:t>The expression on the prince's face, as he turned away from the orcs, was an absolute picture, for those who were lucky enough to catch a glimpse.</w:t>
        <w:br/>
        <w:br/>
        <w:t>***</w:t>
        <w:br/>
        <w:br/>
        <w:t xml:space="preserve">The first stars of twilight appeared in the eastern sky as Master Bolger stepped onto the makeshift stage. Holding his hands up for silence, Bolger scanned the overflowing bleachers enclosing three sides of the stage. This was without a doubt the most assorted audience he had ever appeared before. Stout dwarves and wide shouldered men from the road crews exchanged greetings and tales with the tall, gleaming eyed elves in the green and brown of Mirkwood. A small party of orcs laughed and shouted on one bench while Warg sat smiling toothily at a group of nervous merchants from Emyn Arnen. And to put the icing on the cake, in a row of chairs placed on the eastern side of the stage sat Prince Legolas and his entourage. This was to be the performance of a lifetime. Smiling broadly, he waited for the crowd to settle then swept his feathered cap from his head gracefully and announced, “Welcome, one and all to a marvelous night of entertainment.” </w:t>
        <w:br/>
        <w:br/>
        <w:t>The crowd erupted with a joyous burst of applause and whistles. Bolger held up his hands once more. “Before we begin, allow me to present two honored guests, the founders of The Burping Troll…. the Lady Ekla Reuel and the Lady Yggy.” With a sweep of his arm he drew the eyes of the crowd to the far corner of the stage, where appeared Ekla and Yggy on the arms of Gilduin and Halbarad. Bolger led the crowd in a thunderous round of applause, wishing that the Prince had not refused to be recognized.</w:t>
        <w:br/>
        <w:br/>
        <w:t>“Nay, my good man, this is an UNofficial visit. And it would be most unfair of us to draw attention away from such charming ladies.” Legolas had said just minutes ago. Masking a sigh of disappointment, Bolger blew a flamboyant kiss in Ekla’s direction.</w:t>
        <w:br/>
        <w:br/>
        <w:t>Waving and blowing kisses to the roaring crowd, Ekla and Yggy were escorted to two empty chairs before the front row of benches. As Yggy and Ekla settled themselves in their chairs, Gilduin and Halbarad stationed themselves at the ends of the bleachers, eyes watchful for any signs of trouble.</w:t>
        <w:br/>
        <w:br/>
        <w:t>As the crowd settled again, Bolger exclaimed, “Now, I bring you the bewitching powers of the Elves……”</w:t>
        <w:br/>
        <w:br/>
        <w:t>***</w:t>
      </w:r>
    </w:p>
    <w:p>
      <w:pPr>
        <w:pStyle w:val="Normal"/>
        <w:rPr/>
      </w:pPr>
      <w:r>
        <w:rPr/>
        <w:br/>
        <w:t>Gilraen stood backstage while Bolger made his introductions. She had noticed the tension in the Troll the moment she arrived. She knew better than to interfere with the ranger’s business, and Celebsul seemed to be deep in thought for much of the time. The problem was she didn’t know if this was usual at the Troll.</w:t>
        <w:br/>
        <w:br/>
        <w:t>Either way, she decided that there was much need for a little light-hearted comedy, and so, walking on stage with her full costume on, she smiled cheerfully and set up a table, covered with a black cloth. Upon it she set her magic hat, and next to it, on the floor of the stage she put her other props.</w:t>
        <w:br/>
        <w:br/>
        <w:t>She put on her comedy magician voice, which sounded very much like the wind rushing over long tall blades of dry grass, hushed and soft.</w:t>
        <w:br/>
        <w:br/>
        <w:t>“Ladies and gentleman, hobbits and elves, dwarves, orcs, and…” She looked around, “Wargs.” She looked finally to her prince, her lord, Legolas. “And for our Royal guest and his companions, I have a cavalcade of illusions to amuse and enthrall you.”</w:t>
        <w:br/>
        <w:br/>
        <w:t>She stood behind the table, and waved her hands over the hat. From the corner of her eye she saw Erin watching from the shadows backstage, and a few more of the cast behind her. Her knees began to shake. She reached into the hat, and pulled. When nothing (supposedly) came out, she feigned a look of confusion, and pretended to pull harder.</w:t>
        <w:br/>
        <w:br/>
        <w:t>There were giggles in the audience, and a rather bemused look upon the face of Prince Legolas.</w:t>
        <w:br/>
        <w:br/>
        <w:t>Finally, she pulled out a rabbit. She stroked it a while, and set it on the table. It looked up at her before jumping down to the stage, and running to the edge. Once it got to the edge, it stood on its hind legs, and began to sway from side to side, waving its arms in the air.</w:t>
        <w:br/>
        <w:br/>
        <w:t>Smiling, Gilraen reached into the hat again, and this time pulled out a small cat. It also ran to join the rabbit, and stood on its hind legs, waving its forelegs in the air.</w:t>
        <w:br/>
        <w:br/>
        <w:t>She continued to pull out a puppy, a pigeon, and finally a dove. All of the animals stood on the edge of the stage, and swayed to a rhythm. With a clap of Gilraen's hands, music could be heard, so that it appeared as if the animals were dancing to it.</w:t>
        <w:br/>
        <w:br/>
        <w:t>The audience clapped and laughed merrily, one dwarf stood and shouted for more. Gilraen smiled and nodded. She raised her arms and clicked her fingers once. As soon as she had done so, the cat, the dog, rabbit, pigeon and dove all disappeared with a shower of silver confetti.</w:t>
        <w:br/>
        <w:br/>
        <w:t xml:space="preserve">A few children in the front row stood up and started catching the confetti in their fingers, and throwing it at each other. A few more simple tricks were performed. Levitation, sawing a hobbit in two, making an orc disappear and reappear at the back of the audience, the usual repertoire. </w:t>
        <w:br/>
        <w:br/>
        <w:t>Gilraen coughed. “I now need a volunteer from the audience.”</w:t>
        <w:br/>
        <w:br/>
        <w:t>Silence. All laughter stopped, each member of the audience looked at each other, some even pointed at their neighbour.</w:t>
        <w:br/>
        <w:br/>
        <w:t>The elf sighed, and glanced sideways at her smaller audience backstage. “Very well.” She said with a grin growing on her face. “I will be only one moment.”</w:t>
        <w:br/>
        <w:br/>
        <w:t>She ran to her left to find Celebsul looking at her in horror. “No, Gilraen, No.”</w:t>
        <w:br/>
        <w:br/>
        <w:t>She looked at him pleadingly. “PLEASE, I won’t do anything embarrassing to you, I swear it.”</w:t>
        <w:br/>
        <w:br/>
        <w:t>He sighed in submission, and allowed her to lead him to center stage, not noticing the crossed fingers behind her back. The crowd once again clapped and laughed.</w:t>
        <w:br/>
        <w:br/>
        <w:t>Gilraen spoke once more. “This, my dear friends,” she said, motioning to King Theoden, “is our King of Rohan. Now, the king has not been too comfortable today.”</w:t>
        <w:br/>
        <w:br/>
        <w:t>As she said this, the whole audience decided to play along with the comedy act.</w:t>
        <w:br/>
        <w:br/>
        <w:t>AAAAAAAAAAAAWWWWWWWWWWWWW</w:t>
        <w:br/>
        <w:br/>
        <w:t>“No, he hasn’t. Should we… make him more comfortable?” She motioned with her hand for the answer of yes, to which to crowd approved.</w:t>
        <w:br/>
        <w:br/>
        <w:t>YEEEESSSSSSSSS!!</w:t>
        <w:br/>
        <w:br/>
        <w:t>Celebsul looked upon the crowd in front of him, knowing that very soon, he would be the figure of fun. “This is starting to sound like a pantomime.”</w:t>
        <w:br/>
        <w:br/>
        <w:t>Gilraen stood a distance from Celebsul, and muttered a few Elvish words. Halfway through her incantation, his eyes widened. “No, not tha…”</w:t>
        <w:br/>
        <w:br/>
        <w:t>Before he could finish, another shower of silver confetti hid him from sight. When the confetti settled, he looked at himself. The crowd burst into laughter.</w:t>
        <w:br/>
        <w:br/>
        <w:t xml:space="preserve">He gaped with horror at his clothes. Once a king of Rohan, and now a… a clown? With red trim on his arms and legs, he appeared a perfect fit for the laughs, which ensued. He sighed, and walked offstage. “Not again.” </w:t>
        <w:br/>
        <w:br/>
        <w:t>**********</w:t>
      </w:r>
    </w:p>
    <w:p>
      <w:pPr>
        <w:pStyle w:val="Normal"/>
        <w:rPr/>
      </w:pPr>
      <w:r>
        <w:rPr/>
        <w:br/>
        <w:t xml:space="preserve">Aerio and Gambesul were transfixed by Gilraen's magic. </w:t>
        <w:br/>
        <w:br/>
        <w:t>"I wish I could do that." Gambesul gasped.</w:t>
        <w:br/>
        <w:br/>
        <w:t>Aerio nudged him with an elbow. "I bet I can." He pulled the wand out from his sleeve. "Let me see if I can change what you're wearing."</w:t>
        <w:br/>
        <w:br/>
        <w:t>Gambesul backed away, raising his hands. "Don't you point that thing at me."</w:t>
        <w:br/>
        <w:br/>
        <w:t>"Chicken. It can't hurt. Keep still." Aerio made what he hoped was the right wish and flicked the wand towards Gambesul. An almost invisible spark shot out of the end.</w:t>
        <w:br/>
        <w:br/>
        <w:t xml:space="preserve">Gambesul had ducked as soon as Aerio lifted the wand. The spark flew over him. </w:t>
        <w:br/>
        <w:br/>
        <w:t xml:space="preserve">Several people were directly in the line of fire. The first was Milo, but the spark skimmed over his head. It continued over the curls of Camellia and Erin. Sevilodorf, in conversation, was gesturing with her hand, but the spark flew between her fingers. Deby, with amazing luck, raised her head at exactly the right moment, and the spark passed beneath her nose. </w:t>
        <w:br/>
        <w:br/>
        <w:t xml:space="preserve">On it went, gathering momentum and odd bits of colour, as magical sparks tend to when allowed to cover any distance. Of course, they are not normally so allowed, not by anyone who knows anything about them. The consequences can be far too strange. </w:t>
        <w:br/>
        <w:br/>
        <w:t>On it went. Gilraen was receiving congratulations on her performance, and how clever the transformation of Celebsul's outfit was. As she laughed, the spark flew straight into her mouth. It sighed, as magical sparks tend to when they reach a target. Gilraen did not notice.</w:t>
        <w:br/>
        <w:br/>
        <w:t xml:space="preserve">Aerio looked at the wand in disgust. Nothing had happened. It didn't work. </w:t>
        <w:br/>
        <w:br/>
        <w:t>Gambesul carefully checked over himself, then taunted, "Oh great magician Aerio, I am in awe."</w:t>
        <w:br/>
        <w:br/>
        <w:t>Aerio thrust the wand back inside his sleeve, grabbed Gambesul's arm and said, "Let's go and get a drink. We'll be on soon."</w:t>
        <w:br/>
        <w:br/>
        <w:t>It was a few moments before Gilraen began to feel a little ... uncomfortable. A few moments more before she realised that she NEEDED her magical equipment. By then it was too late.</w:t>
        <w:br/>
        <w:br/>
        <w:t xml:space="preserve">The people who were clustered around her suddenly fell back in shock. The elf was ... inflating? Indeed, she was expanding alarmingly from the waist, taking on the dimensions of a balloon. As her body grew more bloated, her slender arms and legs began to look like little more than tentacles in contrast. Then she took on another characteristic of a balloon; she began to rise into the air. </w:t>
        <w:br/>
        <w:br/>
        <w:t>"Help!" she cried "What is happening to me?"</w:t>
        <w:br/>
        <w:br/>
        <w:t>A couple of nearby elves ran to grab her legs, but they were too late; she had floated well above their heads. Up and up, Gilraen went and, catching the breeze, she drifted across the bleachers, frantically waving her arms and calling out.</w:t>
        <w:br/>
        <w:br/>
        <w:t>The audience looked up to see their magician floating by. They assumed that this was her real finale, and cheered and stamped wildly as she slowly bobbed away over the wood.</w:t>
        <w:br/>
      </w:r>
    </w:p>
    <w:p>
      <w:pPr>
        <w:pStyle w:val="Normal"/>
        <w:rPr/>
      </w:pPr>
      <w:r>
        <w:rPr/>
      </w:r>
    </w:p>
    <w:p>
      <w:pPr>
        <w:pStyle w:val="Normal"/>
        <w:rPr/>
      </w:pPr>
      <w:r>
        <w:rPr/>
      </w:r>
      <w:r>
        <w:br w:type="page"/>
      </w:r>
    </w:p>
    <w:p>
      <w:pPr>
        <w:pStyle w:val="Normal"/>
        <w:jc w:val="center"/>
        <w:rPr/>
      </w:pPr>
      <w:r>
        <w:rPr>
          <w:b/>
          <w:sz w:val="28"/>
        </w:rPr>
        <w:t>Chapter Eighteen: The Show Must Go On</w:t>
      </w:r>
      <w:r>
        <w:rPr/>
        <w:br/>
      </w:r>
    </w:p>
    <w:p>
      <w:pPr>
        <w:pStyle w:val="Normal"/>
        <w:rPr/>
      </w:pPr>
      <w:r>
        <w:rPr/>
        <w:br/>
        <w:t>“Bolger,” hissed Sevilodorf. “Bolger!!! Announce the next act.!!”</w:t>
        <w:br/>
        <w:br/>
        <w:t>Bolger pointed at the diminishing figure of Gilraen, “But…..”</w:t>
        <w:br/>
        <w:br/>
        <w:t>Celebsul took the man’s shoulders and firmly thrust him toward the stage. “She will be quite all right. It wears off rather quickly, I expect.” He motioned to his own attire. “I expect this to swiftly revert back soon.”</w:t>
        <w:br/>
        <w:br/>
        <w:t>“Well, I certainly hope so. You simply can not go on in that costume,” sputtered Bolger.</w:t>
        <w:br/>
        <w:br/>
        <w:t>“I most certainly assure you I will not go on attired like this,” said Celebsul firmly.</w:t>
        <w:br/>
        <w:br/>
        <w:t>Seeing the glint in the elf’s eyes, Sevilodorf hastened to reassure Bolger and nudged him toward the restless audience. Bolger squared his shoulders, straightened his cape and stepped back onto the stage to announce a musical interlude by Esgallyg and Nellas.</w:t>
        <w:br/>
        <w:br/>
        <w:t xml:space="preserve">Celebsul stared once again at the now distant form of Gilraen. </w:t>
        <w:br/>
        <w:br/>
        <w:t>“And what did you have to do with that?” murmured Sevilodorf.</w:t>
        <w:br/>
        <w:br/>
        <w:t>“Me?” Celebsul stared down at her. “Now why would you assume I had anything to do with that?”</w:t>
        <w:br/>
        <w:br/>
        <w:t>Tapping her marker on the whiteboard, Sevilodorf stared impassively at the elf. Celebsul raised one eyebrow and remained silent. Blowing out an exasperated breath, Sevilodorf said, “Possibly because you are the only one I know with a magic wand.”</w:t>
        <w:br/>
        <w:br/>
        <w:t>“Ah.” Celebsul looked thoughtful and looked back toward the Troll. “Very good reasoning. I swear to you it was not me, though I believe I might know who it was.”</w:t>
        <w:br/>
        <w:br/>
        <w:t>Sevilodorf brushed a strand of hair from her eyes. “All right. You take care of that little problem. Just remember that there are only two more acts after this one and then you have to be ready to go on as Theoden.” Sevilodorf stepped away to check the hobbits and Deby were prepared to go on next.</w:t>
        <w:br/>
        <w:br/>
        <w:t>******</w:t>
        <w:br/>
        <w:br/>
        <w:t>"Wow ..." sighed Gambesul in awe, a freshly-poured ale forgotten in one hand. "It must be splendid to know magic like that."</w:t>
        <w:br/>
        <w:br/>
        <w:t>Aerio also watched Gilraen's peculiar airborne exit, but a niggling hunch was beginning to whisper at him. One, she didn't sound terribly happy about her final act, there. Two ... Aerio pulled his sleeve a little further down over the hidden wand. The fact was, the blasted thing never had been terribly reliable.</w:t>
        <w:br/>
        <w:br/>
        <w:t>"Ahh, right," said Aerio. "Say, I think my costume needs a bit of adjusting. I'll be right back!"</w:t>
      </w:r>
    </w:p>
    <w:p>
      <w:pPr>
        <w:pStyle w:val="Normal"/>
        <w:rPr/>
      </w:pPr>
      <w:r>
        <w:rPr/>
        <w:br/>
        <w:t>***</w:t>
        <w:br/>
        <w:br/>
        <w:t>As Celebsul headed toward the Troll, he was confronted by the Warg, who was sitting directly in front of the door.</w:t>
        <w:br/>
        <w:br/>
        <w:t>"We seem to be missing a magician." she commented wryly.</w:t>
        <w:br/>
        <w:br/>
        <w:t>"We do, and everyone seems to be tied up in this play. I don't suppose ... ?"</w:t>
        <w:br/>
        <w:br/>
        <w:t>"Fetch, is it?"</w:t>
        <w:br/>
        <w:br/>
        <w:t>"You move like the wind, oh Warg, and can follow any trail, even be it in the air."</w:t>
        <w:br/>
        <w:br/>
        <w:t>"I know. That's why I'm volunteering. You can relax. See ya." The Warg dashed off towards the woods.</w:t>
        <w:br/>
        <w:br/>
        <w:t>*******</w:t>
        <w:br/>
        <w:br/>
        <w:t>Aerio turned and sprang away, and bounded up the steps onto the porch of the Troll. The quicker he got rid of the evidence, the better he'd breathe. He was across the common room and almost to the stairs, when the back door flew open - and a most ridiculous figure stepped inside.</w:t>
        <w:br/>
        <w:br/>
        <w:t>"Aerio," said Celebsul, in that gentle, warning voice that always meant his apprentice had really just gotten himself in hot water. "I think you have something of mine."</w:t>
        <w:br/>
        <w:br/>
        <w:t>"Ah - er - Master! What - *SNERK*!"</w:t>
        <w:br/>
        <w:br/>
        <w:t>Under any other circumstances, Aerio would have responded with greatest humility. However, he found it extraordinarily difficult to even hear what his master said, when he was being horribly distracted by that same worthy's current attire: namely floppy red shoes, enormous red and gold sleeves, copious ribbons of gold and crimson, and a propeller-beanie. What was worse, it began slowly morphing before Aerio's very eyes, as Gilraen's spell lost its potency.</w:t>
        <w:br/>
        <w:br/>
        <w:t>"Uh, Master - I think - *snerk* - er - that is - *SNORK!*"</w:t>
        <w:br/>
        <w:br/>
        <w:t>Morphing, aye, and the change was little help. From a clown, Celebsul was transforming back into Master Bolger's garish interpretation of King Theoden - complete with peacock plume in helm, and a frayed mop-strand beard laying upon his chest.</w:t>
        <w:br/>
        <w:br/>
        <w:t>"I - oh dear - I think - BUAAHAHAHAHAHAAHAHA!"</w:t>
        <w:br/>
        <w:br/>
        <w:t>Aerio lost it, right there, and could only sag against the wall in hooting hysterics. Watching the great floppy shoes morph into extravagantly pointy-toed king's slippers didn't help at all.</w:t>
        <w:br/>
        <w:br/>
        <w:t>Bystanders did rather notice that Aerio's howls changed to a higher pitch, however, when Celebsul took his young charge by the ear, and began marching him up the stairs.</w:t>
        <w:br/>
        <w:br/>
        <w:t>"Gambesul does not need your influence, my lad," said Celebsul sternly. "And you most certainly do not need to ever in this world use a magic wand. You find quite enough mischief of the earthly type. You will put it back precisely where you found it."</w:t>
        <w:br/>
        <w:br/>
        <w:t>"Yes, Mast - *SNORK* - OW!" was Aerio's response.</w:t>
        <w:br/>
        <w:br/>
        <w:t>What he did not see was that Celebsul was having an equally hard time smothering the grin on his own face.</w:t>
        <w:br/>
        <w:br/>
        <w:t xml:space="preserve">Sometimes happen chance had a wonderful way of making things work out even. With any luck, that errant little spell would drop Lady Gilraen someplace safe and gently ... but wet would also be quite satisfying. </w:t>
      </w:r>
    </w:p>
    <w:p>
      <w:pPr>
        <w:pStyle w:val="Normal"/>
        <w:rPr/>
      </w:pPr>
      <w:r>
        <w:rPr/>
      </w:r>
    </w:p>
    <w:p>
      <w:pPr>
        <w:pStyle w:val="Normal"/>
        <w:rPr/>
      </w:pPr>
      <w:r>
        <w:rPr/>
        <w:t>Stopping in the common room, Celebsul took a bottle of Cherry B from beneath the bar and settled on a stool at the bar.  It was going to be a long evening.</w:t>
      </w:r>
    </w:p>
    <w:p>
      <w:pPr>
        <w:pStyle w:val="Normal"/>
        <w:rPr/>
      </w:pPr>
      <w:r>
        <w:rPr/>
        <w:br/>
        <w:t>***</w:t>
        <w:br/>
        <w:br/>
        <w:t>Master Bolger’s announcement of the establishment of a Ranger station at the Troll was met by shouts of approval from the audience, then with laughter as Master Bolger remarked that where else would a Ranger station be located but the best tavern for miles. “To honor this momentous occasion,” exclaimed Bolger as Deby followed by the five hobbits rushed onto the stage, “I give you The Rangers of Ithilien.”</w:t>
        <w:br/>
        <w:br/>
        <w:t>The rush halted abruptly in a jangle of wooden swords and sauce-pot helms, as the hobbits bumped one into the other, thumpthumpthump. Deby turned with a quick frown and made a hasty shooing motion that set her frayed-rope beard to waggling.</w:t>
        <w:br/>
        <w:br/>
        <w:t>"Hurry!" she hissed. "Get in your places!"</w:t>
        <w:br/>
        <w:br/>
        <w:t>"Bu - bu - bu -," stammered Erin.</w:t>
        <w:br/>
        <w:br/>
        <w:t>"Eeps," squeaked Meri.</w:t>
        <w:br/>
        <w:br/>
        <w:t>"Ohhh," sighed Camellia.</w:t>
        <w:br/>
        <w:br/>
        <w:t>"Yikes," whispered Eegah.</w:t>
        <w:br/>
        <w:br/>
        <w:t>"What?" demanded Milo.</w:t>
        <w:br/>
        <w:br/>
        <w:t>He and Deby turned to see the object of the hobbit lasses' sudden fixation, and then looked at each other and sighed. A wonderfully famous, marvelously fair Elven prince sitting not twenty feet away, with a dozen of his equally-striking Elvish retainers probably WAS a bit much for the lasses to absorb in one gulp. However, the show must go on.</w:t>
        <w:br/>
        <w:br/>
        <w:t>"HELLOOOO?" Deby said loudly, and rapped her knuckles sharply on Erin's sauce-pot helm.</w:t>
        <w:br/>
        <w:br/>
        <w:t>The hobbit leaped straight up, almost tripped over her stick-sword, and the audience laughed delightedly. Erin glared ferociously, but Deby put her hands sternly on her hips.</w:t>
        <w:br/>
        <w:br/>
        <w:t>"Hobbits," she barked. "We have our duty! Atten-HUT!"</w:t>
        <w:br/>
        <w:br/>
        <w:t>With varying degrees of smartness, the hobbit-soldiers pulled themselves to attention. Then Deby drew her own stick sword, gave her false beard a final pat, and cast a nod towards Esgallyg and Nellas sitting just off-stage. There the two Elvish minstrels struck up a sprightly, even martial tune. With a toss of her head, Deby struck a swaggering pose and began to sing a most astonishing song.</w:t>
        <w:br/>
        <w:br/>
        <w:t xml:space="preserve">DEBY: </w:t>
        <w:br/>
        <w:br/>
        <w:t xml:space="preserve">I am the very model of a Ranger of Ithilien, </w:t>
        <w:br/>
        <w:t xml:space="preserve">I've got information on what pubs we can get silly in, </w:t>
        <w:br/>
        <w:t xml:space="preserve">I know the kings of Gondor, and I quote the fights historical </w:t>
        <w:br/>
        <w:t xml:space="preserve">From Gondolin to Pelannor, in order categorical; </w:t>
        <w:br/>
        <w:t xml:space="preserve">I'm very well acquainted, too, with matters hypothetical, </w:t>
        <w:br/>
        <w:t xml:space="preserve">I understand the rumor mill, sublime and quite hysterical, </w:t>
        <w:br/>
        <w:t xml:space="preserve">About wizard-y doings I'm teeming with a lot o' news, </w:t>
        <w:br/>
        <w:t>With many cheerful facts about the type of brandy Gandalf uses.</w:t>
        <w:br/>
        <w:br/>
        <w:t xml:space="preserve">HOBBITS: </w:t>
        <w:br/>
        <w:t xml:space="preserve">With many cheerful facts about the type of brandy Gandalf uses. </w:t>
        <w:br/>
        <w:t>With many cheerful facts about the type of brandy Gandalf uses.</w:t>
        <w:br/>
        <w:t>With many cheerful facts about the type of brandy Gandalf uses.</w:t>
        <w:br/>
        <w:br/>
        <w:t>One glance at the uproariously-laughing crowd, then each other, and the "rangers" knew they had a hit. On they swung at their most vigorous and animated best.</w:t>
        <w:br/>
        <w:br/>
        <w:br/>
        <w:br/>
        <w:t xml:space="preserve">DEBY: </w:t>
        <w:br/>
        <w:t xml:space="preserve">I'm very good at pouring ale and drinking it from either hand; </w:t>
        <w:br/>
        <w:t xml:space="preserve">I know the names of every ale from here to south Ossiriand, </w:t>
        <w:br/>
        <w:t xml:space="preserve">In short, I've information on what pubs we can get silly in, </w:t>
        <w:br/>
        <w:t>I am the very model of a Ranger of Ithilien.</w:t>
        <w:br/>
        <w:br/>
        <w:t xml:space="preserve">HOBBITS: </w:t>
        <w:br/>
        <w:t xml:space="preserve">In short, he's information on what pubs we can get silly in, </w:t>
        <w:br/>
        <w:t>He is the very model of a Ranger of Ithilien.</w:t>
        <w:br/>
        <w:br/>
        <w:t xml:space="preserve">DEBY: </w:t>
        <w:br/>
        <w:t xml:space="preserve">I know our mythic history, King Elendil's and Ondoher's; </w:t>
        <w:br/>
        <w:t xml:space="preserve">I answer all the ladies that I want to see her under-hers, </w:t>
        <w:br/>
        <w:t xml:space="preserve">I quote in fancy Elvish all the crimes of nasty Mor-a-goth, </w:t>
        <w:br/>
        <w:t>And some say I'm pecu-li-ar and maybe even scandel-oss.</w:t>
        <w:br/>
        <w:br/>
        <w:t xml:space="preserve">I can tell undoubted Aragorns from Denathors and Theodens, </w:t>
        <w:br/>
        <w:t xml:space="preserve">I know the silly chorus from that Cow and Fiddle hobbit din! </w:t>
        <w:br/>
        <w:t xml:space="preserve">Then I can screech a tune that scares the sheep and cows right o'er the hill, </w:t>
        <w:br/>
        <w:t>And whistle all the airs from that infernal crazed Tom Bombadil.</w:t>
        <w:br/>
        <w:br/>
        <w:t xml:space="preserve">HOBBITS: </w:t>
        <w:br/>
        <w:t>And whistle all the airs from that infernal crazed Tom Bombadil.</w:t>
        <w:br/>
        <w:t>And whistle all the airs from that infernal crazed Tom Bombadil.</w:t>
        <w:br/>
        <w:t>And whistle all the airs from that infernal crazed Tom Bombadil.</w:t>
        <w:br/>
        <w:br/>
        <w:t xml:space="preserve">DEBY: </w:t>
        <w:br/>
        <w:t xml:space="preserve">Then I can write a bar tab up in pretty Dwarvish cuneiform, </w:t>
        <w:br/>
        <w:t xml:space="preserve">And tell you ev'ry detail of ol' Isildur's last uniform: </w:t>
        <w:br/>
        <w:t>And plus, I've information on what pubs we can get silly in,</w:t>
        <w:br/>
        <w:t>I am the very model of a Ranger of Ithilien.</w:t>
        <w:br/>
        <w:br/>
        <w:t xml:space="preserve">HOBBITS: </w:t>
        <w:br/>
        <w:t xml:space="preserve">And plus, he's information on what pubs we can get silly in, </w:t>
        <w:br/>
        <w:t>He is the very model of a Ranger of Ithilien.</w:t>
        <w:br/>
        <w:br/>
        <w:t xml:space="preserve">DEBY: </w:t>
        <w:br/>
        <w:t xml:space="preserve">In fact, when I know what is meant by "archers up" and "shoot again", </w:t>
        <w:br/>
        <w:t xml:space="preserve">When I can tell at sight an Orcish longbow from a javelin, </w:t>
        <w:br/>
        <w:t xml:space="preserve">When such affairs as sorties and surprises I'm more wary at, </w:t>
        <w:br/>
        <w:t xml:space="preserve">And when I know precisely what is meant by "move, you lazy rat", </w:t>
        <w:br/>
        <w:t xml:space="preserve">When I have learnt what progress has been made in modern archery, </w:t>
        <w:br/>
        <w:t xml:space="preserve">When I know more of tactics than a maiden in a belf-ery -- </w:t>
        <w:br/>
        <w:t xml:space="preserve">In short, when I've a smattering of elemental strategy, </w:t>
        <w:br/>
        <w:t>You'll say a better Ranger-lad has never sat a gee.</w:t>
        <w:br/>
        <w:br/>
        <w:t xml:space="preserve">HOBBITS: </w:t>
        <w:br/>
        <w:t>You'll say a better Ranger-lad has never sat a gee.</w:t>
        <w:br/>
        <w:t xml:space="preserve">You'll say a better Ranger-lad has never sat a gee. </w:t>
        <w:br/>
        <w:t>You'll say a better Ranger-lad has never sat a gee.</w:t>
        <w:br/>
        <w:br/>
        <w:t xml:space="preserve">DEBY: </w:t>
        <w:br/>
        <w:t xml:space="preserve">For my military knowledge, though I'm plucky and adventury, </w:t>
        <w:br/>
        <w:t xml:space="preserve">Has only been brought down to the beginning of the century; </w:t>
        <w:br/>
        <w:t>But still, I've information on what pubs we can get silly in,</w:t>
        <w:br/>
        <w:t>I am the very model of a Ranger of Ithilien.</w:t>
        <w:br/>
        <w:br/>
        <w:t xml:space="preserve">HOBBITS AND DEBY: </w:t>
        <w:br/>
        <w:t>But still, he's information on what pubs we can get silly in,</w:t>
        <w:br/>
        <w:t>He is the very model of a Ranger of Ithilien!</w:t>
        <w:br/>
        <w:br/>
        <w:t>There the music ended with a zing, as the "rangers" struck their most stern and "manly" poses - and the roar of the crowd almost lifted them bodily off the stage. The audience cheered, they whistled, they whooped, and the hobbits leaped to grab Deby in a multi-armed hug.</w:t>
        <w:br/>
        <w:br/>
        <w:t>"There you have them, ladies and gentlemen," Master Bolger cried, as he stepped onto the stage with an all-embracing sweep of his arms. "The Rangers of Ithilien!"</w:t>
        <w:br/>
        <w:br/>
        <w:t>He turned to face his singers, and swung an arm wide, then turned to face the audience again. With a scramble the hobbits and Deby got in line beside him, and together they bowed to the cheering audience. Then they fled in as quick a rush as they had arrived, all of them bravely brandishing wooden swords and laughing as they ran. Off-stage, the real rangers - or at least Bob and Elros - awaited them with laughter and congratulations.</w:t>
        <w:br/>
        <w:br/>
        <w:t>And if anyone had listened, he might have heard a hobbit lass squeak, "Did you SEE? We made Prince Legolas laugh, too!"</w:t>
        <w:br/>
        <w:br/>
        <w:t>***</w:t>
        <w:br/>
        <w:br/>
        <w:t>“Lorellin,” called Sevilodorf. “Will you go up and tell the Balrog to come down now? You may need to stay up there and help Pippin with the bar until some of the hobbits get through here.” Lorellin nodded and started off only to stop and turn as Sevilodorf added, “And if you see, Anoriath, tell her to hurry up. She and Hal are on next.”</w:t>
        <w:br/>
        <w:br/>
        <w:t>“Anoriath and Hal,” Lorellin said uncertainly.</w:t>
        <w:br/>
        <w:br/>
        <w:t>“Don’t ask me. Their names were added to the list this afternoon, and when I checked with Hal, he said they were going to sing a song.”</w:t>
        <w:br/>
        <w:br/>
        <w:t>Lorellin shook her head, remembering the scene in the courtyard she had overheard a few nights ago. “All right. I’ll send the balrog down and keep an eye out for Anoriath.” Lorellin hurried off as Sevilodorf motioned across the stage to Halbarad.</w:t>
        <w:br/>
        <w:br/>
        <w:t>Nodding at her signal, Halbarad quickly slipped around the edges of the crowd. Arriving at the area behind the backdrop, he met Sevilodorf’s inquiry about Anoriath with a shrug and a calm, “She’ll be here. It was her idea.”</w:t>
        <w:br/>
        <w:br/>
        <w:t>Throwing up her hands, Sevilodorf turned to arrange the actors in the order required by Bolger. “And just where are Aerio and Celebsul?” she growled at the assembled group.</w:t>
        <w:br/>
        <w:br/>
        <w:t>Nellas reached out and grabbed Sevilodorf’s arm. “Relax. The evening is already a success. Listen.”</w:t>
      </w:r>
    </w:p>
    <w:p>
      <w:pPr>
        <w:pStyle w:val="Normal"/>
        <w:rPr/>
      </w:pPr>
      <w:r>
        <w:rPr/>
        <w:br/>
        <w:t>The voices of the hobbits and Deby were almost drowned out by the rollicking laughter of the crowd. Peering around the backdrop, Sevilodorf saw Legolas turn with a laughing comment to the elf at his side. Then two fair-haired boys sitting cross-legged beside Ekla’s chair caught her eye. Their blue eyes shone with laughter as Milo executed a dance step before them. The conversation with Anoriath that morning rushed back into her mind; and closing her eyes tightly, she spun around clenching the whiteboard tightly.</w:t>
        <w:br/>
        <w:br/>
        <w:t>“You dropped this,” said a quiet voice. Opening her eyes, Sevilodorf saw Anoriath standing before her holding out a marker in one hand and Nellas' lute in the other. Releasing the breath she had not realized she was holding, Sevilodorf reached out for the marker. "Are you all right?"</w:t>
        <w:br/>
        <w:br/>
        <w:t>Nodding shortly, Sevilodorf said, “I’ll be fine. You two are next. Esgallyg accompanies you, right?”</w:t>
        <w:br/>
        <w:br/>
        <w:t>Anoriath’s nod drew Sevilodorf’s attention to the silver combs arranged in Anoriath’s hair. Looking more closely, she realized Anoriath wore a long blue gown that shimmered faintly in the torchlight. “Nice dress,” she said, allowing a faint smile to form.</w:t>
        <w:br/>
        <w:br/>
        <w:t>Anoriath replied dryly, "Camellia found it for me. I didn’t have any," as her eyes began to twinkle. "And I wanted to see Halbarad's face when I showed up in one."</w:t>
        <w:br/>
        <w:br/>
        <w:t xml:space="preserve">With a commiserating snort, Sevilodorf replied, “I only own one myself.” Then as the hobbits and Deby ran off stage, “You’re on.” </w:t>
        <w:br/>
        <w:br/>
        <w:t xml:space="preserve">Halbarad came forward with Esgallyg, peering about in puzzlement at Anoriath's apparent absence. He nearly passed Anoriath before starting and nearly stepping back on Esgallyg's toes. </w:t>
        <w:br/>
        <w:br/>
        <w:t xml:space="preserve">Anoriath chuckled. She whispered, "What do you think our mother would say at this moment?" </w:t>
        <w:br/>
        <w:br/>
        <w:t>Halbarad smiled, shook his head, and whispered back as Deby and the hobbits left the stage. "A good thing she cannot see you. I don't think her heart could take it. She always said that you'd be the death of her."</w:t>
        <w:br/>
        <w:br/>
        <w:t>Anoriath snorted in a very unlady-like manner.</w:t>
        <w:br/>
        <w:br/>
        <w:t>Taking her hand and kissing her cheek, "Regardless, I think you look lovely."</w:t>
        <w:br/>
        <w:br/>
        <w:t>Anoriath smirked, "Funny, you never tell me that when I'm in full battle-dress." But, she squeezed his hand in return for the compliment.</w:t>
        <w:br/>
        <w:br/>
        <w:t>Lifting the skirt of the dress slightly, Anoriath managed to stumble only once on the hem of her full skirt as she followed Hal and Esgallyg to the edge of the backdrop.</w:t>
        <w:br/>
        <w:br/>
        <w:t>******</w:t>
        <w:br/>
        <w:br/>
        <w:t>The applause and laughter were slow to fade, and Master Bolger stood smiling, basking in the pleasure of a well-turned performance. He let the crowd settle of its own accord, chuckles and smiles still rippling among them. Then he stepped to the edge of the stage, and spoke again.</w:t>
        <w:br/>
        <w:br/>
        <w:t>"Ladies and gentlemen, travelers from distant places. You have laughed with us and shared our merriment. Now I would share with you a very special moment, joined now by two of our own very real, very brave, and very talented rangers. Master Halbarad and Mistress Anoriath ... If you please?"</w:t>
        <w:br/>
        <w:br/>
        <w:t xml:space="preserve">And he stepped back with a warm smile, as the two quietly stepped towards the stage. Halbarad led Anoriath onto the stage, holding her hand by her fingertips. He hoped to prevent her from striding across the boards if she were storming a field of battle. </w:t>
        <w:br/>
        <w:br/>
        <w:t xml:space="preserve">He needn't have worried. The news of Deby's assignment still lay heavy on her mind despite her teasing words a moment before. Her mood matched the melancholy of the tune she had proposed to Halbarad. </w:t>
        <w:br/>
        <w:br/>
        <w:t>It was a sweet tune, though sad. He had paused when she had told him the song, thinking of the feelings it stirred for him. "Don't you think that hits too close to home?"</w:t>
      </w:r>
    </w:p>
    <w:p>
      <w:pPr>
        <w:pStyle w:val="Normal"/>
        <w:rPr/>
      </w:pPr>
      <w:r>
        <w:rPr/>
      </w:r>
    </w:p>
    <w:p>
      <w:pPr>
        <w:pStyle w:val="Normal"/>
        <w:rPr/>
      </w:pPr>
      <w:r>
        <w:rPr/>
        <w:t xml:space="preserve"> </w:t>
      </w:r>
      <w:r>
        <w:rPr/>
        <w:t xml:space="preserve">"I think that that's the point, Halbarad," she had replied. </w:t>
        <w:br/>
        <w:br/>
        <w:t xml:space="preserve">A chair sat in mid-stage. Anoriath stood next to it and nearly lifted up her foot so that she could prop the lute against her knee before being caught by Halbarad's polite cough. "Oh." She sat and crossed her legs as demurely as was possible. </w:t>
        <w:br/>
        <w:br/>
        <w:t>She glanced at Esgallyg, who nodded back, and began to play an introduction, plucking arpeggios from Nellas' lute strings. Esgallyg's flute picked up on the melody line and the two instruments blended in an exquisite bittersweetness. All present fell into a waiting hush.</w:t>
        <w:br/>
        <w:br/>
        <w:t>Halbarad drew a deep breath, and began to sing. Anoriath and Esgallyg joined his melody with an interweaving harmony on the chorus, but it was his voice alone on the verses.</w:t>
        <w:br/>
        <w:br/>
        <w:t>Black is the color of my true love's hair</w:t>
        <w:br/>
        <w:t>Her lips are like some rosy fair</w:t>
        <w:br/>
        <w:t>The purest eyes and the neatest hands</w:t>
        <w:br/>
        <w:t>I love the ground whereon she stands</w:t>
        <w:br/>
        <w:br/>
        <w:t>I go to the shore for to mourn and weep</w:t>
        <w:br/>
        <w:t>But satisfied I never can sleep</w:t>
        <w:br/>
        <w:t>I'll write to you in a few short lines</w:t>
        <w:br/>
        <w:t>I'll suffer death ten thousand times</w:t>
        <w:br/>
        <w:br/>
        <w:t>I know my love and well she knows</w:t>
        <w:br/>
        <w:t>I love the grass whereon she goes</w:t>
        <w:br/>
        <w:t>If she on earth no more I see</w:t>
        <w:br/>
        <w:t>My life will quickly fade away</w:t>
        <w:br/>
        <w:br/>
        <w:t>A winter's past and the leaves are green</w:t>
        <w:br/>
        <w:t>The time has past that we have seen</w:t>
        <w:br/>
        <w:t>But still I hope the time will come</w:t>
        <w:br/>
        <w:t>When you and I will be as one</w:t>
        <w:br/>
        <w:br/>
        <w:t>Black is the color of my true love's hair</w:t>
        <w:br/>
        <w:t>Her lips are like some rosy fair</w:t>
        <w:br/>
        <w:t>The purest eyes and the neatest hands</w:t>
        <w:br/>
        <w:t>I love the ground whereon she stands</w:t>
        <w:br/>
        <w:br/>
        <w:br/>
        <w:t>Then the exquisite harmony of their voices sighed away on the kiss of the evening wind, and after them the flute and lute flowed to silence like water trickling away over smooth stones, and for a moment, no one spoke. Every heart stood transfixed in the spell of that song, carried far away on bittersweet paths of memory, of love and loss and might-have-beens.</w:t>
        <w:br/>
        <w:br/>
        <w:t>Then a single pair of hands began clapping, a rough-hewn man with the shoulders of a laborer, the face of an old soldier - and the tears of a poet shining in his eyes. In the next instant, an avalanche of applause spilled upon them, and Anoriath's cheeks flushed in lamplight as she looked down to the strings of her lute and hesitated over a smile. However, Halbarad's beaming smile almost put the lamps to shame, and he knelt to quickly take her hand and with a roguish grin, he kissed its knuckles.</w:t>
        <w:br/>
        <w:br/>
        <w:t>Then he raised her to her feet, and let the tide of the crowd's applause carry them from the stage.</w:t>
        <w:br/>
        <w:br/>
        <w:t>"Oh, ANORIATH!" squealed Erin, and there behind the backdrop she suddenly threw both arms around the lady ranger's waist. "That was WONDERFUL!"</w:t>
        <w:br/>
        <w:br/>
        <w:t>*BONK* - the lute gently thumped a hollow note against Erin's head, and the hobbit jumped back with a quick laugh.</w:t>
        <w:br/>
        <w:br/>
        <w:t>"Oops, sorry!" But you really were wonderful!"</w:t>
        <w:br/>
        <w:br/>
        <w:t>For once in her life, Anoriath found herself with nothing to say, and was ever so glad of Nellas's interruption, coming to retrieve her lute. Yet there was something worth seeing, in the soft, brief smile her brother gave her. Then he looked past her to the opposite side of the stage, his smile disappearing before Halbarad turned away. Anoriath turned her head to see Deby with her arms wrapped around herself with the bleakest look she had ever seen on the girl's face.</w:t>
        <w:br/>
        <w:br/>
        <w:t>***</w:t>
      </w:r>
    </w:p>
    <w:p>
      <w:pPr>
        <w:pStyle w:val="Normal"/>
        <w:rPr/>
      </w:pPr>
      <w:r>
        <w:rPr/>
      </w:r>
    </w:p>
    <w:p>
      <w:pPr>
        <w:pStyle w:val="Normal"/>
        <w:rPr/>
      </w:pPr>
      <w:r>
        <w:rPr/>
        <w:t xml:space="preserve">After escorting Yggy and Ekla to their positions of honor, Gilduin and Halbarad had stationed themselves at the ends of the bleachers as deterrents for any potential troublemakers. The crowd, though noisy, was more interested in having a good time than in causing trouble and both elf and Ranger had the freedom to enjoy all of the acts. </w:t>
        <w:br/>
        <w:br/>
        <w:t xml:space="preserve">Gilduin tried to contain his amusement when Celebsul was transformed into a clown, but he couldn't hold it in after that. Gilraen drifting into the sky had him doubled over with laughter. He grinned when Deby and the hobbits did their number, wondering what Prince Faramir would think of this. He sobered quickly as he listened to Halbarad, Anoriath and Esgallyg. </w:t>
        <w:br/>
        <w:br/>
        <w:t xml:space="preserve">"The Ranger has a fine voice," he thought. Though the choice of music might have had something to do with it also. Any emotion projected was genuine. Which made Gilduin question the wisdom of this piece. He wondered what Deby thought of it. Sometimes the ways of mortals baffled him. They had such a brief time at life and insisted on squandering it. </w:t>
        <w:br/>
        <w:br/>
        <w:t>"Ah well, 'tis something they will have to figure out on their own." Gilduin shifted his position a little and settled down to await the play.</w:t>
        <w:br/>
      </w:r>
    </w:p>
    <w:p>
      <w:pPr>
        <w:pStyle w:val="Normal"/>
        <w:rPr/>
      </w:pPr>
      <w:r>
        <w:rPr/>
        <w:t>******</w:t>
      </w:r>
    </w:p>
    <w:p>
      <w:pPr>
        <w:pStyle w:val="Normal"/>
        <w:rPr/>
      </w:pPr>
      <w:r>
        <w:rPr/>
        <w:br/>
        <w:t xml:space="preserve">On the opposite side of the stage from Erin, Deby told herself she would just stay for a moment. She had heard the rumor circulating of Anoriath in a dress, and try as she might, she could not recall a single time she had ever seen Anoriath in such a garment. </w:t>
        <w:br/>
        <w:br/>
        <w:t>As Anoriath and Halbarad took the stage, Deby's eyes widened and her jaw sank to her chest. Anoriath would never be the kind of woman men would term beautiful, but tonight. Was it the dress itself, or the way Anoriath carried herself in it? Was it the she and Halbarad looked at each other, the love between brother and sister coming through? Was it something she could see in Anoriath's eyes that she could not place? Any one or a combination of the three, whatever it was, tonight Anoriath was beautiful.</w:t>
        <w:br/>
        <w:br/>
        <w:t xml:space="preserve">As soon as Halbarad began to sing, Deby knew what she had seen in Ani's eyes. "How could they do a song like this," she thought and then was transfixed by the words he sang. She heard nothing but the sound of his voice. Every word, every line went straight to her heart until she could no longer feel it beating. Breathing became all but impossible. And then he reached that line. </w:t>
        <w:br/>
        <w:br/>
        <w:t>"But still I hope that time will come, when you and I will be as one."</w:t>
        <w:br/>
        <w:br/>
        <w:t>She slowly sank to the stage floor, thankful she was alone on this side. She wrapped her arms around herself trying to hold in the tears, the pain and the regret. Why! Every time she thought she had found her footing . . . Why did Anoriath pick this song? She was positive it was not Halbarad's idea. But then why is he singing it?</w:t>
        <w:br/>
        <w:br/>
        <w:t>A thought from earlier in the day resurfaced. She looked at it again. When her first impulse was that she would be separated from Halbarad, she knew. As soon as she was accepted and took her oath, she would ask to be assigned anywhere but the Troll. At least for a while.</w:t>
        <w:br/>
        <w:br/>
        <w:t>As silence followed the ending of the song, Deby stood up. She kept her eyes fixed on Halbarad, memorizing every thing about him. She saw him smile at Anoriath and then look to where she was standing. His smile left and he turned away.</w:t>
        <w:br/>
        <w:br/>
        <w:t>***</w:t>
        <w:br/>
        <w:br/>
        <w:t>Halbarad walked away with clenched jaws; was it always to be his fate to cause her pain? He was still unhappy with the assignment for her, but was starting to think that Deby being assigned elsewhere might be better for her. Though not to him, as he tried to ignore the whisper of his heart to not let her go.</w:t>
        <w:br/>
        <w:br/>
        <w:t>***</w:t>
        <w:br/>
        <w:br/>
        <w:t xml:space="preserve">Then before the play could finally begin, shouts from the perimeter hailed the arrival of Gilraen, clinging to the Warg's back. The pair was heartily cheered as they made their way past the bleachers. </w:t>
        <w:br/>
        <w:br/>
        <w:t>The elf was soaked through to the skin, though she had a big smile on her face. Obviously the comedy of the situation had finally caught up with her, and at least, she thought quietly, the audience thought it was a part of the act.</w:t>
        <w:br/>
        <w:br/>
        <w:t>Gilraen climbed of Warg and hugged her "Thank you again. I would have been lost without you."</w:t>
        <w:br/>
        <w:br/>
        <w:t>The reward for hugs and thanks was, as ever, a slobbery lick on the face.</w:t>
        <w:br/>
        <w:br/>
        <w:t>Mindful of Celebsul’s orders, Aerio waited for the right moment to go to Gilraen to explain and apologise.</w:t>
        <w:br/>
      </w:r>
      <w:r>
        <w:br w:type="page"/>
      </w:r>
    </w:p>
    <w:p>
      <w:pPr>
        <w:pStyle w:val="Normal"/>
        <w:jc w:val="center"/>
        <w:rPr>
          <w:b/>
          <w:b/>
          <w:sz w:val="28"/>
        </w:rPr>
      </w:pPr>
      <w:r>
        <w:rPr>
          <w:b/>
          <w:sz w:val="28"/>
        </w:rPr>
        <w:t>Chapter Nineteen:  Riddles for the Tarts</w:t>
        <w:br/>
      </w:r>
    </w:p>
    <w:p>
      <w:pPr>
        <w:pStyle w:val="Normal"/>
        <w:rPr/>
      </w:pPr>
      <w:r>
        <w:rPr/>
        <w:t>With her whiteboard in her hand, Sevilodorf turned to the waiting actors. “Where in the world is Celebsul? And Aerio?  Gambesul…..do you…” Gambesul looked at the ground and muttered something unintelligible. “Just forget it.” Turning to the hobbits who were still discussing the reaction of Legolas to their performance, she called, “Meri, do you think you could do some riddles or something to fill some time.  I’ll go find Celebsul and Aerio.. . just tell Bolger…. wellll….. tell Bolger, we have a problem with costumes.”</w:t>
      </w:r>
    </w:p>
    <w:p>
      <w:pPr>
        <w:pStyle w:val="Normal"/>
        <w:rPr/>
      </w:pPr>
      <w:r>
        <w:rPr/>
      </w:r>
    </w:p>
    <w:p>
      <w:pPr>
        <w:pStyle w:val="Normal"/>
        <w:rPr/>
      </w:pPr>
      <w:r>
        <w:rPr/>
        <w:t>Before Meri could respond Sevilodorf had turned and vanished. Erin appeared at her shoulder and grinned. "This is it, you've got a million silly riddles in that head of yours, go out there and get Prince Legolas to answer one!"</w:t>
        <w:br/>
        <w:br/>
        <w:t>"I...I...don't think..." she stammered.</w:t>
        <w:br/>
        <w:br/>
        <w:t xml:space="preserve">Eegah bit her lip and glanced at the waiting audience. "Well, I don't know any riddles, not off hand anyway!" </w:t>
        <w:br/>
        <w:br/>
        <w:t xml:space="preserve">Camellia noted Meri's face had gone pale and her eyes were wide and imploring. She wrapped her arms around Meri's shoulders and whispered. "You just go out there and do what you do best!" </w:t>
        <w:br/>
        <w:br/>
        <w:t>Meri snorted with laughter, "I cook best!"</w:t>
      </w:r>
    </w:p>
    <w:p>
      <w:pPr>
        <w:pStyle w:val="Normal"/>
        <w:rPr/>
      </w:pPr>
      <w:r>
        <w:rPr/>
      </w:r>
    </w:p>
    <w:p>
      <w:pPr>
        <w:pStyle w:val="Normal"/>
        <w:rPr/>
      </w:pPr>
      <w:r>
        <w:rPr/>
        <w:t xml:space="preserve"> “</w:t>
      </w:r>
      <w:r>
        <w:rPr/>
        <w:t>True, true…give prizes of something you baked. What have we got?” said Camellia, gleefully.</w:t>
      </w:r>
    </w:p>
    <w:p>
      <w:pPr>
        <w:pStyle w:val="Normal"/>
        <w:rPr/>
      </w:pPr>
      <w:r>
        <w:rPr/>
      </w:r>
    </w:p>
    <w:p>
      <w:pPr>
        <w:pStyle w:val="Normal"/>
        <w:rPr/>
      </w:pPr>
      <w:r>
        <w:rPr/>
        <w:t>“</w:t>
      </w:r>
      <w:r>
        <w:rPr/>
        <w:t xml:space="preserve">There’s a basket of tarts I put in the kitchen cupboard,” Meri replied. </w:t>
      </w:r>
    </w:p>
    <w:p>
      <w:pPr>
        <w:pStyle w:val="Normal"/>
        <w:rPr/>
      </w:pPr>
      <w:r>
        <w:rPr/>
      </w:r>
    </w:p>
    <w:p>
      <w:pPr>
        <w:pStyle w:val="Normal"/>
        <w:rPr/>
      </w:pPr>
      <w:r>
        <w:rPr/>
        <w:t>”</w:t>
      </w:r>
      <w:r>
        <w:rPr/>
        <w:t>I know where they are.  I’ll got get them,” Eegah said, rushing off.</w:t>
      </w:r>
    </w:p>
    <w:p>
      <w:pPr>
        <w:pStyle w:val="Normal"/>
        <w:rPr/>
      </w:pPr>
      <w:r>
        <w:rPr/>
      </w:r>
    </w:p>
    <w:p>
      <w:pPr>
        <w:pStyle w:val="Normal"/>
        <w:rPr/>
      </w:pPr>
      <w:r>
        <w:rPr/>
        <w:t xml:space="preserve">Then peeping around the backdrop at the crowd, Meri moaned, “I can’t go out there.” </w:t>
      </w:r>
    </w:p>
    <w:p>
      <w:pPr>
        <w:pStyle w:val="Normal"/>
        <w:rPr/>
      </w:pPr>
      <w:r>
        <w:rPr/>
        <w:br/>
        <w:t>Erin was at her other side and looked into her worried green eyes. "Tell you what, we'll go out in the audience and spread out, that way wherever you look someone you know and love will be right there."</w:t>
        <w:br/>
        <w:br/>
        <w:t xml:space="preserve">"I suppose..." Meri swallowed and looked at her friends, expectantly smiling at her. "Yes, I can do this." She stated, mostly to herself, and straightening her back and smoothing her dress, she marched on stage. </w:t>
      </w:r>
    </w:p>
    <w:p>
      <w:pPr>
        <w:pStyle w:val="Normal"/>
        <w:rPr/>
      </w:pPr>
      <w:r>
        <w:rPr/>
      </w:r>
    </w:p>
    <w:p>
      <w:pPr>
        <w:pStyle w:val="Normal"/>
        <w:rPr/>
      </w:pPr>
      <w:r>
        <w:rPr/>
        <w:t>**************</w:t>
        <w:br/>
        <w:br/>
        <w:t>As Celebsul made his way back towards the rest of the cast, Sevilodorf waylaid him. “There you are. And where is Aerio?  Was he the one… nevermind… I’ve been thinking.  Could we possibly employ that wand to help make the play more realistic? Lend a bit of atmosphere. Could you use it that way?"</w:t>
      </w:r>
    </w:p>
    <w:p>
      <w:pPr>
        <w:pStyle w:val="Normal"/>
        <w:rPr/>
      </w:pPr>
      <w:r>
        <w:rPr/>
      </w:r>
    </w:p>
    <w:p>
      <w:pPr>
        <w:pStyle w:val="Normal"/>
        <w:rPr/>
      </w:pPr>
      <w:r>
        <w:rPr/>
        <w:t>"I've never really thought about it, but I suppose so. We could risk some small, benign spells. Nothing grand though. It's too easy for those to go wrong. I'll go and fetch it."</w:t>
      </w:r>
    </w:p>
    <w:p>
      <w:pPr>
        <w:pStyle w:val="Normal"/>
        <w:rPr/>
      </w:pPr>
      <w:r>
        <w:rPr/>
      </w:r>
    </w:p>
    <w:p>
      <w:pPr>
        <w:pStyle w:val="Normal"/>
        <w:rPr/>
      </w:pPr>
      <w:r>
        <w:rPr/>
        <w:t xml:space="preserve"> “</w:t>
      </w:r>
      <w:r>
        <w:rPr/>
        <w:t>Oh, and Celebsul, if you can…as a citizen of Rohan, I would be quite grateful if you managed to adjust your Theoden costume to something a trifle more…. dignified.”</w:t>
        <w:br/>
        <w:br/>
        <w:t>“Ah, but what would Master Bolger say. After all he did design the costume.”</w:t>
        <w:br/>
        <w:br/>
        <w:t xml:space="preserve">“You let me worry about Master Bolger.” </w:t>
      </w:r>
    </w:p>
    <w:p>
      <w:pPr>
        <w:pStyle w:val="Normal"/>
        <w:rPr/>
      </w:pPr>
      <w:r>
        <w:rPr/>
        <w:br/>
        <w:t>Once again, the elf rushed back to his room in a costume that was rapidly disintegrating. Bits of beard kept dropping off, and the 'hat' would just not stay put.</w:t>
        <w:br/>
        <w:br/>
        <w:t>Taking the wand, he examined his reflection in the small mirror on the windowsill, trying not to laugh. Then he looked away and began to create a clear image in his mind. Once formed, he channeled the image down from his head, through his arm, and into the wand. He turned the wand towards himself and gave it a quick tap with one finger.</w:t>
        <w:br/>
        <w:br/>
        <w:t xml:space="preserve">There was no sudden flash or smoke, just the gentle motion of inanimate materials rearranging themselves. He looked in the mirror again. Much better! The beard was still false, but it looked like a beard, and the rest of the outfit was more in keeping with the role of Theoden. </w:t>
        <w:br/>
        <w:br/>
        <w:t>"Good thinking, Sev." he muttered as he hid the wand in a pocket and headed back downstairs.</w:t>
        <w:br/>
        <w:br/>
        <w:t>On rejoining the rest of the cast, his new outfit was greeted with many admiring remarks. Bob and Elros hobbled over, clinging to their costumes.</w:t>
        <w:br/>
        <w:br/>
        <w:t>"How did you manage THAT?" Bob gestured towards the elf.</w:t>
        <w:br/>
        <w:br/>
        <w:t>"With this." Celebsul grinned as he produced the wand.</w:t>
        <w:br/>
        <w:br/>
        <w:t>"Can you improve our costumes without making us grow horse's ears and tails?" Elros inquired, doubtfully.</w:t>
        <w:br/>
        <w:br/>
        <w:t>"Yes. I just rearrange the materials to look better. I leave the, er, live stuff alone."</w:t>
        <w:br/>
        <w:br/>
        <w:t xml:space="preserve">"Well, go one then." Bob pulled the sheet over his head. </w:t>
        <w:br/>
        <w:br/>
        <w:t>"If you want me to make your costume look as if it's got a horse's head, you better let me see your face."</w:t>
        <w:br/>
        <w:br/>
        <w:t>"Quit the gags, and get on with it." Apparently, Bob didn't want to watch.</w:t>
        <w:br/>
        <w:br/>
        <w:t>With much concentration and a couple of flicks of the wand, Bob soon had a fine horse-head mask, flowing mane and leggings that almost made his legs look like those of a horse. Elros had similar leggings, a saddle, and a flowing tail.</w:t>
        <w:br/>
        <w:br/>
        <w:t>"Well, I'll be .. " Bob exclaimed.</w:t>
        <w:br/>
        <w:br/>
        <w:t>"Make the most of it." Celebsul commented. "It won't last the night. But at least we haven't got the three worst costumes anymore."</w:t>
      </w:r>
    </w:p>
    <w:p>
      <w:pPr>
        <w:pStyle w:val="Normal"/>
        <w:rPr/>
      </w:pPr>
      <w:r>
        <w:rPr/>
      </w:r>
    </w:p>
    <w:p>
      <w:pPr>
        <w:pStyle w:val="Normal"/>
        <w:rPr/>
      </w:pPr>
      <w:r>
        <w:rPr/>
        <w:t>******</w:t>
      </w:r>
    </w:p>
    <w:p>
      <w:pPr>
        <w:pStyle w:val="Normal"/>
        <w:rPr/>
      </w:pPr>
      <w:r>
        <w:rPr/>
      </w:r>
    </w:p>
    <w:p>
      <w:pPr>
        <w:pStyle w:val="Normal"/>
        <w:rPr/>
      </w:pPr>
      <w:r>
        <w:rPr/>
        <w:t>While Celebsul rushed back in inside, Sevilodorf headed for the refreshment stand.  Pippin and Lorellin were serving a steady stream of customers but seemed in high spirits. While sipping on a glass of teid ekoc, she figured out that the high spirits were the result of the glasses they had under the counter of the makeshift bar.  As she turned to go back to the stage, she missed a step and fell, knocking over a dwarf coming up the stairs.</w:t>
      </w:r>
    </w:p>
    <w:p>
      <w:pPr>
        <w:pStyle w:val="Normal"/>
        <w:rPr/>
      </w:pPr>
      <w:r>
        <w:rPr/>
      </w:r>
    </w:p>
    <w:p>
      <w:pPr>
        <w:pStyle w:val="Normal"/>
        <w:rPr/>
      </w:pPr>
      <w:r>
        <w:rPr/>
        <w:t>Waving aside his apologies, Sevilodorf accepted his hand and climbed to her feet. “It was all my clumsiness.  I missed the step.” Then looking closely at the dwarf, she said, “Please forgive me. I know I should know you but..”</w:t>
      </w:r>
    </w:p>
    <w:p>
      <w:pPr>
        <w:pStyle w:val="Normal"/>
        <w:rPr/>
      </w:pPr>
      <w:r>
        <w:rPr/>
      </w:r>
    </w:p>
    <w:p>
      <w:pPr>
        <w:pStyle w:val="Normal"/>
        <w:rPr/>
      </w:pPr>
      <w:r>
        <w:rPr/>
        <w:t>“</w:t>
      </w:r>
      <w:r>
        <w:rPr/>
        <w:t>Galin at your service, lady. And you are Sevilodorf, are you not?”  replied the dwarf bowing low.</w:t>
      </w:r>
    </w:p>
    <w:p>
      <w:pPr>
        <w:pStyle w:val="Normal"/>
        <w:rPr/>
      </w:pPr>
      <w:r>
        <w:rPr/>
      </w:r>
    </w:p>
    <w:p>
      <w:pPr>
        <w:pStyle w:val="Normal"/>
        <w:rPr/>
      </w:pPr>
      <w:r>
        <w:rPr/>
        <w:t>“</w:t>
      </w:r>
      <w:r>
        <w:rPr/>
        <w:t>Yes, I am,” she said, returning the bow.  Then in a triumphant tone. “I know, you were here several weeks ago.  With the crew who rebuilt the Troll.”</w:t>
      </w:r>
    </w:p>
    <w:p>
      <w:pPr>
        <w:pStyle w:val="Normal"/>
        <w:rPr/>
      </w:pPr>
      <w:r>
        <w:rPr/>
      </w:r>
    </w:p>
    <w:p>
      <w:pPr>
        <w:pStyle w:val="Normal"/>
        <w:rPr/>
      </w:pPr>
      <w:r>
        <w:rPr/>
        <w:t>The dwarf smiled broadly and bowed again. “Yes, I did have that honor. I am now part of the road crew.”</w:t>
      </w:r>
    </w:p>
    <w:p>
      <w:pPr>
        <w:pStyle w:val="Normal"/>
        <w:rPr/>
      </w:pPr>
      <w:r>
        <w:rPr/>
      </w:r>
    </w:p>
    <w:p>
      <w:pPr>
        <w:pStyle w:val="Normal"/>
        <w:rPr/>
      </w:pPr>
      <w:r>
        <w:rPr/>
        <w:t>“</w:t>
      </w:r>
      <w:r>
        <w:rPr/>
        <w:t>I understand you are doing a wonderful job. I hope you will excuse me, but I really need to be getting back.” Sevilodorf indicated the stage and turned to walk away.</w:t>
      </w:r>
    </w:p>
    <w:p>
      <w:pPr>
        <w:pStyle w:val="Normal"/>
        <w:rPr/>
      </w:pPr>
      <w:r>
        <w:rPr/>
      </w:r>
    </w:p>
    <w:p>
      <w:pPr>
        <w:pStyle w:val="Normal"/>
        <w:rPr/>
      </w:pPr>
      <w:r>
        <w:rPr/>
        <w:t>“</w:t>
      </w:r>
      <w:r>
        <w:rPr/>
        <w:t>If I might have just a moment of your time, my lady.” Seeing she was about to refuse, he went on, “It is a matter of some importance.”</w:t>
      </w:r>
    </w:p>
    <w:p>
      <w:pPr>
        <w:pStyle w:val="Normal"/>
        <w:rPr/>
      </w:pPr>
      <w:r>
        <w:rPr/>
      </w:r>
    </w:p>
    <w:p>
      <w:pPr>
        <w:pStyle w:val="Normal"/>
        <w:rPr/>
      </w:pPr>
      <w:r>
        <w:rPr/>
        <w:t>“</w:t>
      </w:r>
      <w:r>
        <w:rPr/>
        <w:t>Importance?  Is there a problem?”  She turned back anxiously.</w:t>
      </w:r>
    </w:p>
    <w:p>
      <w:pPr>
        <w:pStyle w:val="Normal"/>
        <w:rPr/>
      </w:pPr>
      <w:r>
        <w:rPr/>
      </w:r>
    </w:p>
    <w:p>
      <w:pPr>
        <w:pStyle w:val="Normal"/>
        <w:rPr/>
      </w:pPr>
      <w:r>
        <w:rPr/>
        <w:t>“</w:t>
      </w:r>
      <w:r>
        <w:rPr/>
        <w:t>Perhaps it would be better to show you.” When Sevilodorf nodded, Galin led her to the edge of the orc pit by the southern entrance. Standing on the edge were two other dwarves looking down into the depths. Peering over the edge, Sevilodorf could see the stars reflected in a pool of water.  Even as she watched, the level of the pool appeared to rise.</w:t>
      </w:r>
    </w:p>
    <w:p>
      <w:pPr>
        <w:pStyle w:val="Normal"/>
        <w:rPr/>
      </w:pPr>
      <w:r>
        <w:rPr/>
      </w:r>
    </w:p>
    <w:p>
      <w:pPr>
        <w:pStyle w:val="Normal"/>
        <w:rPr/>
      </w:pPr>
      <w:r>
        <w:rPr/>
        <w:t>Drawing back, she exclaimed, “I noticed water earlier but not this much. Warg said it was warm.”</w:t>
      </w:r>
    </w:p>
    <w:p>
      <w:pPr>
        <w:pStyle w:val="Normal"/>
        <w:rPr/>
      </w:pPr>
      <w:r>
        <w:rPr/>
      </w:r>
    </w:p>
    <w:p>
      <w:pPr>
        <w:pStyle w:val="Normal"/>
        <w:rPr/>
      </w:pPr>
      <w:r>
        <w:rPr/>
        <w:t>“</w:t>
      </w:r>
      <w:r>
        <w:rPr/>
        <w:t>It is,” said one of the dwarves.</w:t>
      </w:r>
    </w:p>
    <w:p>
      <w:pPr>
        <w:pStyle w:val="Normal"/>
        <w:rPr/>
      </w:pPr>
      <w:r>
        <w:rPr/>
      </w:r>
    </w:p>
    <w:p>
      <w:pPr>
        <w:pStyle w:val="Normal"/>
        <w:rPr/>
      </w:pPr>
      <w:r>
        <w:rPr/>
        <w:t>“</w:t>
      </w:r>
      <w:r>
        <w:rPr/>
        <w:t>You said this was a matter of importance. Can you explain a little more clearly?”  Sevilodorf took another look into the rising pool.</w:t>
      </w:r>
    </w:p>
    <w:p>
      <w:pPr>
        <w:pStyle w:val="Normal"/>
        <w:rPr/>
      </w:pPr>
      <w:r>
        <w:rPr/>
      </w:r>
    </w:p>
    <w:p>
      <w:pPr>
        <w:pStyle w:val="Normal"/>
        <w:rPr/>
      </w:pPr>
      <w:r>
        <w:rPr/>
        <w:t xml:space="preserve">In a rush of words the dwarves explained that they believed an underground hot springs had been released by the explosions they had used to seal the tunnels beneath the tavern several weeks ago. </w:t>
      </w:r>
    </w:p>
    <w:p>
      <w:pPr>
        <w:pStyle w:val="Normal"/>
        <w:rPr/>
      </w:pPr>
      <w:r>
        <w:rPr/>
      </w:r>
    </w:p>
    <w:p>
      <w:pPr>
        <w:pStyle w:val="Normal"/>
        <w:rPr/>
      </w:pPr>
      <w:r>
        <w:rPr/>
        <w:t>“</w:t>
      </w:r>
      <w:r>
        <w:rPr/>
        <w:t>We didn’t do a complete exploration of all the side tunnels before we blasted,” explained Galin.</w:t>
      </w:r>
    </w:p>
    <w:p>
      <w:pPr>
        <w:pStyle w:val="Normal"/>
        <w:rPr/>
      </w:pPr>
      <w:r>
        <w:rPr/>
      </w:r>
    </w:p>
    <w:p>
      <w:pPr>
        <w:pStyle w:val="Normal"/>
        <w:rPr/>
      </w:pPr>
      <w:r>
        <w:rPr/>
        <w:t>“</w:t>
      </w:r>
      <w:r>
        <w:rPr/>
        <w:t>I suppose given how drunk you were,’ interjected Sevilodorf dryly, “that would have been rather difficult. But go on…. “</w:t>
      </w:r>
    </w:p>
    <w:p>
      <w:pPr>
        <w:pStyle w:val="Normal"/>
        <w:rPr/>
      </w:pPr>
      <w:r>
        <w:rPr/>
      </w:r>
    </w:p>
    <w:p>
      <w:pPr>
        <w:pStyle w:val="Normal"/>
        <w:rPr/>
      </w:pPr>
      <w:r>
        <w:rPr/>
        <w:t>“</w:t>
      </w:r>
      <w:r>
        <w:rPr/>
        <w:t>My lady, there is tremendous pressure involved in most hot springs.”</w:t>
      </w:r>
    </w:p>
    <w:p>
      <w:pPr>
        <w:pStyle w:val="Normal"/>
        <w:rPr/>
      </w:pPr>
      <w:r>
        <w:rPr/>
      </w:r>
    </w:p>
    <w:p>
      <w:pPr>
        <w:pStyle w:val="Normal"/>
        <w:rPr/>
      </w:pPr>
      <w:r>
        <w:rPr/>
        <w:t>“</w:t>
      </w:r>
      <w:r>
        <w:rPr/>
        <w:t>Pressure???”  Sevilodorf looked at Galin, then down at the water again. “You mean you think that something is about to blow up?”</w:t>
      </w:r>
    </w:p>
    <w:p>
      <w:pPr>
        <w:pStyle w:val="Normal"/>
        <w:rPr/>
      </w:pPr>
      <w:r>
        <w:rPr/>
      </w:r>
    </w:p>
    <w:p>
      <w:pPr>
        <w:pStyle w:val="Normal"/>
        <w:rPr/>
      </w:pPr>
      <w:r>
        <w:rPr/>
        <w:t>“</w:t>
      </w:r>
      <w:r>
        <w:rPr/>
        <w:t xml:space="preserve">Maybe.” </w:t>
      </w:r>
    </w:p>
    <w:p>
      <w:pPr>
        <w:pStyle w:val="Normal"/>
        <w:rPr/>
      </w:pPr>
      <w:r>
        <w:rPr/>
      </w:r>
    </w:p>
    <w:p>
      <w:pPr>
        <w:pStyle w:val="Normal"/>
        <w:rPr/>
      </w:pPr>
      <w:r>
        <w:rPr/>
        <w:t xml:space="preserve">Then as Sevilodorf continued to stare at him, “Probably.” </w:t>
      </w:r>
    </w:p>
    <w:p>
      <w:pPr>
        <w:pStyle w:val="Normal"/>
        <w:rPr/>
      </w:pPr>
      <w:r>
        <w:rPr/>
      </w:r>
    </w:p>
    <w:p>
      <w:pPr>
        <w:pStyle w:val="Normal"/>
        <w:rPr/>
      </w:pPr>
      <w:r>
        <w:rPr/>
        <w:t>Then as she tapped her foot and crossed her arms. “Almost certainly.”</w:t>
      </w:r>
    </w:p>
    <w:p>
      <w:pPr>
        <w:pStyle w:val="Normal"/>
        <w:rPr/>
      </w:pPr>
      <w:r>
        <w:rPr/>
      </w:r>
    </w:p>
    <w:p>
      <w:pPr>
        <w:pStyle w:val="Normal"/>
        <w:rPr/>
      </w:pPr>
      <w:r>
        <w:rPr/>
        <w:t>Heaving a sigh, she turned to look at the crowded bleachers across the courtyard. “When? And how much danger is there right now?”</w:t>
      </w:r>
    </w:p>
    <w:p>
      <w:pPr>
        <w:pStyle w:val="Normal"/>
        <w:rPr/>
      </w:pPr>
      <w:r>
        <w:rPr/>
      </w:r>
    </w:p>
    <w:p>
      <w:pPr>
        <w:pStyle w:val="Normal"/>
        <w:rPr/>
      </w:pPr>
      <w:r>
        <w:rPr/>
        <w:t>Galin squirmed. “We can’t say for certain. But at the rate the water’s rising. Certainly before morning and possibly within the hour.”</w:t>
      </w:r>
    </w:p>
    <w:p>
      <w:pPr>
        <w:pStyle w:val="Normal"/>
        <w:rPr/>
      </w:pPr>
      <w:r>
        <w:rPr/>
      </w:r>
    </w:p>
    <w:p>
      <w:pPr>
        <w:pStyle w:val="Normal"/>
        <w:rPr/>
      </w:pPr>
      <w:r>
        <w:rPr/>
        <w:t>“</w:t>
      </w:r>
      <w:r>
        <w:rPr/>
        <w:t>Within the hour? And what danger is there?”</w:t>
      </w:r>
    </w:p>
    <w:p>
      <w:pPr>
        <w:pStyle w:val="Normal"/>
        <w:rPr/>
      </w:pPr>
      <w:r>
        <w:rPr/>
      </w:r>
    </w:p>
    <w:p>
      <w:pPr>
        <w:pStyle w:val="Normal"/>
        <w:rPr/>
      </w:pPr>
      <w:r>
        <w:rPr/>
        <w:t>“</w:t>
      </w:r>
      <w:r>
        <w:rPr/>
        <w:t>Possibly. It might just continue to seep as it is now, or it might erupt.”</w:t>
      </w:r>
    </w:p>
    <w:p>
      <w:pPr>
        <w:pStyle w:val="Normal"/>
        <w:rPr/>
      </w:pPr>
      <w:r>
        <w:rPr/>
      </w:r>
    </w:p>
    <w:p>
      <w:pPr>
        <w:pStyle w:val="Normal"/>
        <w:rPr/>
      </w:pPr>
      <w:r>
        <w:rPr/>
        <w:t>“</w:t>
      </w:r>
      <w:r>
        <w:rPr/>
        <w:t>Erupt!!!! Like a volcano????” Glaring down at the dwarf, Sevilodorf shouted. “For the third time…. what danger is there? Do I need to evacuate these people for their own safety or what?”</w:t>
      </w:r>
    </w:p>
    <w:p>
      <w:pPr>
        <w:pStyle w:val="Normal"/>
        <w:rPr/>
      </w:pPr>
      <w:r>
        <w:rPr/>
      </w:r>
    </w:p>
    <w:p>
      <w:pPr>
        <w:pStyle w:val="Normal"/>
        <w:rPr/>
      </w:pPr>
      <w:r>
        <w:rPr/>
        <w:t>“</w:t>
      </w:r>
      <w:r>
        <w:rPr/>
        <w:t>Oh no, my lady. The worst we expect is a large geyser of water. A drenching is the worst that should occur.” Galin hastened to reassure her.</w:t>
      </w:r>
    </w:p>
    <w:p>
      <w:pPr>
        <w:pStyle w:val="Normal"/>
        <w:rPr/>
      </w:pPr>
      <w:r>
        <w:rPr/>
      </w:r>
    </w:p>
    <w:p>
      <w:pPr>
        <w:pStyle w:val="Normal"/>
        <w:rPr/>
      </w:pPr>
      <w:r>
        <w:rPr/>
        <w:t>Eyeing the dwarf with disbelief. “A drenching, you say.” Galin nodded vigorously.  As a loud shout arose from the bleachers, Sevilodorf shook her head. “I need to go talk this over with some other people. I’ll be back.” She started across the courtyard, then turned back. “You are certain no one is in danger?”</w:t>
      </w:r>
    </w:p>
    <w:p>
      <w:pPr>
        <w:pStyle w:val="Normal"/>
        <w:rPr/>
      </w:pPr>
      <w:r>
        <w:rPr/>
      </w:r>
    </w:p>
    <w:p>
      <w:pPr>
        <w:pStyle w:val="Normal"/>
        <w:rPr/>
      </w:pPr>
      <w:r>
        <w:rPr/>
        <w:t>“</w:t>
      </w:r>
      <w:r>
        <w:rPr/>
        <w:t>As long as they stay back a way. And we will see to that for you.” Galin said firmly.</w:t>
      </w:r>
    </w:p>
    <w:p>
      <w:pPr>
        <w:pStyle w:val="Normal"/>
        <w:rPr/>
      </w:pPr>
      <w:r>
        <w:rPr/>
      </w:r>
    </w:p>
    <w:p>
      <w:pPr>
        <w:pStyle w:val="Normal"/>
        <w:rPr/>
      </w:pPr>
      <w:r>
        <w:rPr/>
        <w:t>Sevilodorf stood undecided for several moments, then closing her eyes and shaking her head, muttered, “And I thought I had problems in Rohan.” Opening her eyes, she glared at the dwarves, “I’ll be back as soon as I can. You keep everyone away from here.”</w:t>
      </w:r>
    </w:p>
    <w:p>
      <w:pPr>
        <w:pStyle w:val="Normal"/>
        <w:rPr/>
      </w:pPr>
      <w:r>
        <w:rPr/>
      </w:r>
    </w:p>
    <w:p>
      <w:pPr>
        <w:pStyle w:val="Normal"/>
        <w:rPr/>
      </w:pPr>
      <w:r>
        <w:rPr/>
        <w:t>*********</w:t>
      </w:r>
    </w:p>
    <w:p>
      <w:pPr>
        <w:pStyle w:val="Normal"/>
        <w:rPr/>
      </w:pPr>
      <w:r>
        <w:rPr/>
      </w:r>
    </w:p>
    <w:p>
      <w:pPr>
        <w:pStyle w:val="Normal"/>
        <w:rPr/>
      </w:pPr>
      <w:r>
        <w:rPr/>
        <w:t xml:space="preserve">Bolger, in the middle of a his flowery introduction for “The Hobbit, The Maid and the King of the Nazgul, looked down in confusion as Meri tugged on his sleeve. As he leaned over she whispered a quick explanation of the costume problem and their solution. Nodding and smiling as if nothing was wrong, Bolger waved his arms, announced a brief delay before the play and that Meri was going to make a special presentation; then bowing flamboyantly before her, he exited to the backstage, leaving her standing alone. </w:t>
      </w:r>
    </w:p>
    <w:p>
      <w:pPr>
        <w:pStyle w:val="Normal"/>
        <w:rPr/>
      </w:pPr>
      <w:r>
        <w:rPr/>
        <w:br/>
        <w:t xml:space="preserve">Meri gulped and looked at the expectant faces in the audience, and immediately did what she promised herself she would not. She stared directly at Prince Legolas and the color drained from her round cheeks. Trembling and swallowing trying to keep herself calm her eyes darted around the crowd, panic and an overwhelming desire to bolt crept over her back and she started seeing spots. She stood frozen, when suddenly from the crowd one Elf stood up in the crowd, diverting her gaze. It was Dimereg, who pointed at her and then to his eyes. "You can do it." he mouthed and she nodded, and focused on him, calm sweeping over her as she stood quietly at the center of attention, and cleared her voice and spoke, staring directly at Dimereg. </w:t>
        <w:br/>
        <w:br/>
        <w:t xml:space="preserve">"Ladies and Gentlemen, Elves, Dwarves, Hobbits, Men folk and Orc kind, I need your aid in a pastime of the Shire. Hobbit Riddles are a hobby of mine, and as some of you know, so is cooking." </w:t>
        <w:br/>
        <w:br/>
        <w:t>Great applause suddenly burst forth from the crowd, startling her from speech momentarily. A smile crept across her face and pink dotted her cheeks as she motioned for them to quiet down.</w:t>
        <w:br/>
        <w:br/>
        <w:t>"As it seems we have a few moments before the main performance, I'll throw out a riddle, and whomever answers correctly will win one of the especially tasty tarts I baked up this afternoon." Cheering and clapping and happy faces were before her, they were ready to play, and win. "Now, just in case one of you is a really good riddle answerer, you can only win one of the tarts for yourself...to be fair." she chided, her little hobbit finger pointing at the scheming folks below.</w:t>
        <w:br/>
        <w:br/>
        <w:t xml:space="preserve">"All right," she pulled over a stool and sat down in the center of the stage. "No shouting or fighting, I won't put up with it." </w:t>
        <w:br/>
        <w:br/>
        <w:t xml:space="preserve">"Awwww," came the laughing replies from the crowd, but they quieted as she cleared her voice. </w:t>
        <w:br/>
        <w:br/>
        <w:t>" Many secrets carried, many tales told</w:t>
        <w:br/>
        <w:t>Blazing and whipping, or stingingly cold.</w:t>
        <w:br/>
        <w:t>Throwing rage of Winter, and nudging wet of Spring</w:t>
        <w:br/>
        <w:t>On hot summer day it is a much welcome thing."</w:t>
        <w:br/>
        <w:br/>
        <w:t xml:space="preserve">There was a pause, and a rumbling of whispers when a dwarf piped up first "Beer!" Chuckles and nudges and encouragement began. "Rain." said another. </w:t>
        <w:br/>
        <w:br/>
        <w:t>"Wind?" said a tall Elf in the Prince's entourage.</w:t>
        <w:br/>
        <w:br/>
        <w:t>"Correct, it is wind sir." Out of the corner of her eye Meri saw Eegah run up to Erin with the basket of tarts.  Erin pulled one out, wrapped it in a napkin and carried it to the first winner. He smiled and received slaps and grins for winning the first riddle.</w:t>
        <w:br/>
        <w:br/>
        <w:t>" Quiet and quick, light and small,</w:t>
        <w:br/>
        <w:t>Artist and architect are its life's call.</w:t>
        <w:br/>
        <w:t>Efficient and useful, found in corner or bush,</w:t>
        <w:br/>
        <w:t>But not in my house, out you go or it's SQUISH!"</w:t>
        <w:br/>
        <w:br/>
        <w:t xml:space="preserve">"Pencil." came a shout, "Quill." came another, followed by resounding "No, no...it can't be that." Soon came "Paint brush?" and some laughter, followed by a squeal from Camellia who just couldn't restrain herself any longer "SPIDER!" Much laughter and nodding rippled through the crowd. </w:t>
        <w:br/>
        <w:br/>
        <w:t>Erin handed Camellia a tart, and grinned. "Don't you think hobbits should be exempt?" said a man with a laugh. "Hey!" retorted Camellia holding her tart protectively.</w:t>
        <w:br/>
        <w:br/>
        <w:t>The audience roared with laughter, and Camellia blushed and laughed. "Everyone may participate, you just can't win more than once." Meri said.</w:t>
        <w:br/>
        <w:br/>
        <w:t>" Melting on tongues, mixed up in batter</w:t>
        <w:br/>
        <w:t>Tasting and spreading may make you all fatter.</w:t>
        <w:br/>
        <w:t>Needed for any good decent true meal</w:t>
        <w:br/>
        <w:t>Keep it up high or a cat's lick will steal."</w:t>
        <w:br/>
        <w:br/>
        <w:t>Right away, came the response "Beer!"</w:t>
        <w:br/>
        <w:br/>
        <w:t xml:space="preserve">"Where's Pippin? There's some thirsty folks here I believe." joked Meri, "No it isn't beer." </w:t>
        <w:br/>
        <w:br/>
        <w:t>"Chocolate?" called out Ekla with Yggy nodding in agreement at her side.</w:t>
        <w:br/>
        <w:br/>
        <w:t>"No, though I would agree it nearly fits this riddle." laughed Meri.</w:t>
        <w:br/>
        <w:br/>
        <w:t>"It has to be milk...maybe sugar?" asked Nellas from around the corner of the backdrop.</w:t>
      </w:r>
    </w:p>
    <w:p>
      <w:pPr>
        <w:pStyle w:val="Normal"/>
        <w:rPr/>
      </w:pPr>
      <w:r>
        <w:rPr/>
        <w:br/>
        <w:t>"No...Butter." rang the familiar voice of Aerio, smirking from the other side.</w:t>
      </w:r>
    </w:p>
    <w:p>
      <w:pPr>
        <w:pStyle w:val="Normal"/>
        <w:rPr/>
      </w:pPr>
      <w:r>
        <w:rPr/>
        <w:br/>
        <w:t xml:space="preserve">"Ah, Aerio guesses another one correctly, only one tart now remember!" </w:t>
        <w:br/>
        <w:br/>
        <w:t>Aerio smirked marvelously and received his tart from Erin with a flourish, gaining applause and pats on the back.</w:t>
        <w:br/>
        <w:br/>
        <w:t>The crowd quieted as Meri began another.</w:t>
        <w:br/>
        <w:br/>
        <w:t>" From joy and sorrow, shining sun or white snow,</w:t>
        <w:br/>
        <w:t>Spring I a fountain, very quick or quite slow.</w:t>
        <w:br/>
        <w:t>Releasing and hurting, kissed and brushed aside</w:t>
        <w:br/>
        <w:t>Many more are swallowed, along with one's pride."</w:t>
        <w:br/>
        <w:br/>
        <w:t>It was quiet for a moment, and far from the back a solemn voice came "Tears". It was Halbarad. Those around him nodded and Meri met his gaze with a small smile, and looked across the crowd at Deby on the opposite side who stared at the answerer and looked away.</w:t>
        <w:br/>
        <w:br/>
        <w:t>"Tears it is Master Ranger, a tart for you sir." Meri replied, and Erin rushed over to him tart in hand, and tugged on his elbow after the crowd had again turned expectantly at Meri.</w:t>
        <w:br/>
        <w:br/>
        <w:t>"Perhaps you'd enjoy this rather large tart?" she whispered staring into his clouded eyes. "It seems nearly big enough to share with someone special." she smiled as his jaw dropped and she turned on her heal, running back to the basket for the next reward, only pausing to wink at Deby as she passed. She grabbed another tart for the next winner, and could hear Meri speaking.</w:t>
        <w:br/>
        <w:br/>
        <w:t>" Abuse, and mud, farewells and grime,</w:t>
        <w:br/>
        <w:t>I've seen it all, dainty step and green slime.</w:t>
        <w:br/>
        <w:t>Welcome and tears, passionate kiss.</w:t>
        <w:br/>
        <w:t>Though mostly crushed, not one sole do I miss.</w:t>
        <w:br/>
        <w:br/>
        <w:t>Bob, holding the head of his costume,  piped up from the back, "A Ranger!" and was rewarded with a smack on the head from Anoriath. He rubbed his head and scowled as the audience laughed. "Well what do you think it is?" he teased.</w:t>
        <w:br/>
        <w:br/>
        <w:t>Eyes were on her, and Anoriath calmly said "Toes." and shrugged when Meri shook her head.</w:t>
        <w:br/>
        <w:br/>
        <w:t>"Shoes?" said a man from the other side. "The Privy!" shouted another, to much applause and laughter.</w:t>
        <w:br/>
      </w:r>
    </w:p>
    <w:p>
      <w:pPr>
        <w:pStyle w:val="Normal"/>
        <w:rPr/>
      </w:pPr>
      <w:r>
        <w:rPr/>
        <w:t xml:space="preserve"> </w:t>
      </w:r>
      <w:r>
        <w:rPr/>
        <w:t>A sturdy woman stood up in the crowd and yelled, “Door mat! I’ve scrubbed enough of them in my time.” The audience laughed and whistled as she claimed her tart from a smiling Erin.</w:t>
      </w:r>
    </w:p>
    <w:p>
      <w:pPr>
        <w:pStyle w:val="Normal"/>
        <w:rPr/>
      </w:pPr>
      <w:r>
        <w:rPr/>
      </w:r>
    </w:p>
    <w:p>
      <w:pPr>
        <w:pStyle w:val="Normal"/>
        <w:rPr/>
      </w:pPr>
      <w:r>
        <w:rPr/>
        <w:t>Meri laughed, “And me as well.” She paused as if in thought. "Well now."</w:t>
        <w:br/>
        <w:br/>
        <w:t>" Licking, and dancing and mesmerizing,</w:t>
        <w:br/>
        <w:t>Steaming and cooking up tantalizing.</w:t>
        <w:br/>
        <w:t>Used as a weapon or a carefully mastered tool,</w:t>
        <w:br/>
        <w:t>Just watch your low apron, or jump in the pool. "</w:t>
        <w:br/>
        <w:br/>
        <w:t>This slowed the chatter considerably, "Water?" piped up Camellia.</w:t>
        <w:br/>
        <w:br/>
        <w:t>"You can't answer twice!" chided a young boy in the front row.</w:t>
        <w:br/>
        <w:br/>
        <w:t>"Oh, just helping others you know!" said Camellia, giving a winning smile.</w:t>
        <w:br/>
        <w:br/>
        <w:t>Several Elves and Men then responded "Water!" but were shouted down again, when from behind Meri on the stage Celebsul spoke. "It's YOU! Our hobbit Meri!"</w:t>
        <w:br/>
        <w:br/>
        <w:t>This caused an eruption of laughter from the audience, and Meri flushed red up to the roots of her curly hair, and Celebsul bowed, getting more applause.</w:t>
        <w:br/>
        <w:br/>
        <w:t>"It is NOT me...get back to work you!" she chided softly, with a grin.</w:t>
        <w:br/>
        <w:br/>
        <w:t>"Fire?" shouted out a dwarf, getting the nod from Meri and the tart from Erin.</w:t>
        <w:br/>
        <w:br/>
        <w:t>"How are we doing on time?" whispered Meri to the crew behind her.</w:t>
        <w:br/>
        <w:br/>
        <w:t>"Keep going!" came the hissing response.</w:t>
      </w:r>
    </w:p>
    <w:p>
      <w:pPr>
        <w:pStyle w:val="Normal"/>
        <w:rPr/>
      </w:pPr>
      <w:r>
        <w:rPr/>
      </w:r>
    </w:p>
    <w:p>
      <w:pPr>
        <w:pStyle w:val="Normal"/>
        <w:rPr/>
      </w:pPr>
      <w:r>
        <w:rPr/>
        <w:t>Meri turned back to the crowd with a smile and started a new riddle.</w:t>
      </w:r>
    </w:p>
    <w:p>
      <w:pPr>
        <w:pStyle w:val="Normal"/>
        <w:rPr/>
      </w:pPr>
      <w:r>
        <w:rPr/>
      </w:r>
    </w:p>
    <w:p>
      <w:pPr>
        <w:pStyle w:val="Normal"/>
        <w:rPr/>
      </w:pPr>
      <w:r>
        <w:rPr/>
        <w:t>" Hard or soft a rest for the weary,</w:t>
        <w:br/>
        <w:t>A tool for the Hobbit, to see more clearly.</w:t>
        <w:br/>
        <w:t>The weapon of choice when no others are had</w:t>
        <w:br/>
        <w:t xml:space="preserve">But please do not break it, or Celebsul will be mad." </w:t>
        <w:br/>
        <w:br/>
        <w:t>As she finished the last sentence she sent her thumb in the direction of Celebsul, who snorted a laugh.</w:t>
        <w:br/>
        <w:br/>
        <w:t xml:space="preserve">"Barstool." came a response, and "glasses" came another.  From behind the back drop came the voices of Aerio and Gambesul shouting in unison "Cherry-B?" to which several chuckles followed. </w:t>
        <w:br/>
        <w:br/>
        <w:t>Gilraen spoke above the chatter and said, "A chair?” She was rewarded with clapping and cheers and a tart on her lap.</w:t>
        <w:br/>
        <w:br/>
        <w:t>The audience laughed, but Meri cleared her throat and started another.</w:t>
        <w:br/>
        <w:br/>
        <w:t>" Hard or soft they must be confining</w:t>
        <w:br/>
        <w:t>If I ever tried it you'd soon hear my whining,</w:t>
        <w:br/>
        <w:t>Seems so strange to all hobbit's minds</w:t>
        <w:br/>
        <w:t>But a necessary thing for all other kinds."</w:t>
        <w:br/>
        <w:br/>
        <w:t xml:space="preserve">"Marriage?" came a response, followed by laughs and "Wives?" then "Husbands" from some ladies in the crowd. But finally Eegah spoke up and said "Shoes of course! It is a Hobbit Riddle!!" She happily won her tart and the laughter of the crowd. </w:t>
      </w:r>
    </w:p>
    <w:p>
      <w:pPr>
        <w:pStyle w:val="Normal"/>
        <w:rPr/>
      </w:pPr>
      <w:r>
        <w:rPr/>
      </w:r>
    </w:p>
    <w:p>
      <w:pPr>
        <w:pStyle w:val="Normal"/>
        <w:rPr/>
      </w:pPr>
      <w:r>
        <w:rPr/>
        <w:t>As Erin handed her the tart, she whispered, “Go back and see if they are ready or not?”  Eegah nodded and ran off.</w:t>
      </w:r>
    </w:p>
    <w:p>
      <w:pPr>
        <w:pStyle w:val="Normal"/>
        <w:rPr/>
      </w:pPr>
      <w:r>
        <w:rPr/>
        <w:br/>
        <w:t>" Natures sweet bounty comes from tiny toil,</w:t>
        <w:br/>
        <w:t xml:space="preserve">Shines gold as the sun, keeps without spoil. </w:t>
        <w:br/>
        <w:t>Taste brings a smile to the old and the young,</w:t>
        <w:br/>
        <w:t>You may need to lick fingers when you are all done."</w:t>
        <w:br/>
        <w:br/>
        <w:t>"Honey?" asked &lt;font color = “blue”&gt;an orc in the second row.&lt;/font&gt;</w:t>
        <w:br/>
        <w:br/>
        <w:t>"Yes, first try, good job." smiled Meri, as Eegah came</w:t>
        <w:br/>
        <w:br/>
        <w:t xml:space="preserve">A loud "Oooh!" came in the pause, and the crowd turned and saw Camellia, who blushed at the attention. "Just thought it was something else!" </w:t>
      </w:r>
    </w:p>
    <w:p>
      <w:pPr>
        <w:pStyle w:val="Normal"/>
        <w:rPr/>
      </w:pPr>
      <w:r>
        <w:rPr/>
      </w:r>
    </w:p>
    <w:p>
      <w:pPr>
        <w:pStyle w:val="Normal"/>
        <w:rPr/>
      </w:pPr>
      <w:r>
        <w:rPr/>
        <w:t>Eegah sidled up and whispered in Meri’s ear. Meri gave a relieved sigh and said, ‘And now for our last riddle…”</w:t>
      </w:r>
    </w:p>
    <w:p>
      <w:pPr>
        <w:pStyle w:val="Normal"/>
        <w:rPr/>
      </w:pPr>
      <w:r>
        <w:rPr/>
      </w:r>
    </w:p>
    <w:p>
      <w:pPr>
        <w:pStyle w:val="Normal"/>
        <w:rPr/>
      </w:pPr>
      <w:r>
        <w:rPr/>
        <w:t xml:space="preserve">The crowd moaned with disappointment, until Meri shook her finger laughingly at them. </w:t>
      </w:r>
    </w:p>
    <w:p>
      <w:pPr>
        <w:pStyle w:val="Normal"/>
        <w:rPr/>
      </w:pPr>
      <w:r>
        <w:rPr/>
        <w:br/>
        <w:t>" A gift easily given, or sly and even stolen,</w:t>
        <w:br/>
        <w:t>Charmer and teaser, but warms the beholden.</w:t>
        <w:br/>
        <w:t>Some give one easily others but rare</w:t>
        <w:br/>
        <w:t>But I'd give one to Prince Legolas without even a dare."</w:t>
        <w:br/>
        <w:br/>
        <w:t>At this Prince Legolas, who had been enjoying the laughter and crowd, looked startled and looked around. But before he said a word he heard Anoriath say "That HAS to be a kiss." and the audience went wild, with whistles and calls, Erin fell down laughing and Meri sat on the stool with her mouth agape, and her hands on her very flushed cheeks.</w:t>
        <w:br/>
        <w:br/>
        <w:t>"No...I mean..." she stammered.</w:t>
        <w:br/>
        <w:br/>
        <w:t>"‘Tis alright lass, I'd take a kiss from you any day." said Legolas from below her, causing another uproar and much laughter.</w:t>
        <w:br/>
        <w:br/>
        <w:t>"Oh my!" squeaked Meri as she held her hands to her head in confusion at the chaos and her face turned an even brighter shade of pink. "Of course I'd give a kiss to you sir, but Oh Dear...it isn't the answer!!" she giggled.</w:t>
        <w:br/>
        <w:br/>
        <w:t>"It is a smile." came a soft voice from behind the Prince. Dimereg smiled broadly at the little flushed hobbit, and grinned more when she nodded at his answer.</w:t>
        <w:br/>
        <w:br/>
        <w:t>"Still, don't you think she deserves a kiss from the Prince?" asked Ekla from her chair in the front row.</w:t>
        <w:br/>
        <w:br/>
        <w:t xml:space="preserve">Cheers and applause went up and Prince Legolas stood, his soft blonde hair set in fine braids behind him, he strode up to the stage and knelt, taking Meri's hand. "I think you have made my day far brighter little one." he kissed her hand gallantly and she felt even hotter on her face as he looked up at her with his shining eyes. Try as he might to be lordly and poised, he was surprised when Meri suddenly jumped off her stool and wrapped him in a bold hug, and planted a kiss on his cheek. He laughed and nearly fell over, steadying himself just in time and stood with a very happy hobbit clinging to his broad shoulders. The crowd cheered and clapped as Legolas set her down with a grin. </w:t>
        <w:br/>
        <w:br/>
        <w:t>"I'll bake you up whatever you want for that!" she said with a giggle.</w:t>
      </w:r>
      <w:r>
        <w:br w:type="page"/>
      </w:r>
    </w:p>
    <w:p>
      <w:pPr>
        <w:pStyle w:val="Normal"/>
        <w:jc w:val="center"/>
        <w:rPr>
          <w:b/>
          <w:b/>
          <w:sz w:val="28"/>
        </w:rPr>
      </w:pPr>
      <w:r>
        <w:rPr>
          <w:b/>
          <w:sz w:val="28"/>
        </w:rPr>
        <w:t>Chapter Twenty: Stage Fright</w:t>
      </w:r>
    </w:p>
    <w:p>
      <w:pPr>
        <w:pStyle w:val="Normal"/>
        <w:rPr>
          <w:b/>
          <w:b/>
          <w:sz w:val="28"/>
        </w:rPr>
      </w:pPr>
      <w:r>
        <w:rPr>
          <w:b/>
          <w:sz w:val="28"/>
        </w:rPr>
      </w:r>
    </w:p>
    <w:p>
      <w:pPr>
        <w:pStyle w:val="Normal"/>
        <w:rPr/>
      </w:pPr>
      <w:r>
        <w:rPr/>
        <w:t xml:space="preserve">Hurrying across the courtyard, Sevilodorf cursed the day she got the idea to hire a troupe of actors. “No amount of profit could be worth all this headache,” she thought. ”And then that darn pit, will it never cease to be a problem?” </w:t>
      </w:r>
    </w:p>
    <w:p>
      <w:pPr>
        <w:pStyle w:val="Normal"/>
        <w:rPr/>
      </w:pPr>
      <w:r>
        <w:rPr/>
      </w:r>
    </w:p>
    <w:p>
      <w:pPr>
        <w:pStyle w:val="Normal"/>
        <w:rPr/>
      </w:pPr>
      <w:r>
        <w:rPr/>
        <w:t>As she neared the area behind the backdrop, Sevilodorf noticed that all the actors huddled together. “And just what is going on now? Not another problem, I hope,” she began, then stopped and stared in amazement at the transformations Celebsul had achieved with the wand. Where once were the Elven brothers in bedraggled plumes and dented helms, now stood the semblance of Riders of Rohan. Milo carried a green shield bearing the image of a white horse, while Nellas’s brown hair now shone blonde beneath the stars.  Aerio’s mail shirt gleamed brightly as he placed a shining helm upon his head while at his side hung a polished horn. Gambesul now wore a red tunic upon which an iridescent black serpent seemed to crawl. The Balrog’s eyes gleamed with a cold fire, while Gubbitch’s boys were cloaked in a shadow that increased their size and number if one did not look directly at them.</w:t>
      </w:r>
    </w:p>
    <w:p>
      <w:pPr>
        <w:pStyle w:val="Normal"/>
        <w:rPr/>
      </w:pPr>
      <w:r>
        <w:rPr/>
      </w:r>
    </w:p>
    <w:p>
      <w:pPr>
        <w:pStyle w:val="Normal"/>
        <w:rPr/>
      </w:pPr>
      <w:r>
        <w:rPr/>
        <w:t>“</w:t>
      </w:r>
      <w:r>
        <w:rPr/>
        <w:t>Oh, my,” exclaimed Sevilodorf, turning from one to the next with a stunned expression. Looking up at the tall figure holding the wand, she saw at first the face of Theoden, but then as if through a fog, Celebsul’s familiar laughing eyes.</w:t>
      </w:r>
    </w:p>
    <w:p>
      <w:pPr>
        <w:pStyle w:val="Normal"/>
        <w:rPr/>
      </w:pPr>
      <w:r>
        <w:rPr/>
      </w:r>
    </w:p>
    <w:p>
      <w:pPr>
        <w:pStyle w:val="Normal"/>
        <w:rPr/>
      </w:pPr>
      <w:r>
        <w:rPr/>
        <w:t>“</w:t>
      </w:r>
      <w:r>
        <w:rPr/>
        <w:t>You approve then?” he asked with the familiar quirk of an eyebrow.</w:t>
      </w:r>
    </w:p>
    <w:p>
      <w:pPr>
        <w:pStyle w:val="Normal"/>
        <w:rPr/>
      </w:pPr>
      <w:r>
        <w:rPr/>
      </w:r>
    </w:p>
    <w:p>
      <w:pPr>
        <w:pStyle w:val="Normal"/>
        <w:rPr/>
      </w:pPr>
      <w:r>
        <w:rPr/>
        <w:t>“</w:t>
      </w:r>
      <w:r>
        <w:rPr/>
        <w:t>It’s amazing…. simply amazing. How wonderful!!”  Sevilodorf turned round and round staring wide eyed. “And where is Master Bolger?” asked Sevilodorf searching for the master of ceremonies.</w:t>
      </w:r>
    </w:p>
    <w:p>
      <w:pPr>
        <w:pStyle w:val="Normal"/>
        <w:rPr/>
      </w:pPr>
      <w:r>
        <w:rPr/>
      </w:r>
    </w:p>
    <w:p>
      <w:pPr>
        <w:pStyle w:val="Normal"/>
        <w:rPr/>
      </w:pPr>
      <w:r>
        <w:rPr/>
        <w:t>Milo pointed to a small stool where Master Bolger sat holding his head in hi s hands. Sevilodorf knelt down and shook his arm, “Master Bolger, whatever is the matter with you?”</w:t>
      </w:r>
    </w:p>
    <w:p>
      <w:pPr>
        <w:pStyle w:val="Normal"/>
        <w:rPr/>
      </w:pPr>
      <w:r>
        <w:rPr/>
      </w:r>
    </w:p>
    <w:p>
      <w:pPr>
        <w:pStyle w:val="Normal"/>
        <w:rPr/>
      </w:pPr>
      <w:r>
        <w:rPr/>
        <w:t>Raising his head, he pointed at the circle of actors. “Witchcraft!!! It’s witchcraft.”</w:t>
      </w:r>
    </w:p>
    <w:p>
      <w:pPr>
        <w:pStyle w:val="Normal"/>
        <w:rPr/>
      </w:pPr>
      <w:r>
        <w:rPr/>
      </w:r>
    </w:p>
    <w:p>
      <w:pPr>
        <w:pStyle w:val="Normal"/>
        <w:rPr/>
      </w:pPr>
      <w:r>
        <w:rPr/>
        <w:t>Pulling Bolger to his feet, Elros said disparagingly, “Why my good man, it’s simply Elven magic. On your feet, you have a story to narrate.”</w:t>
      </w:r>
    </w:p>
    <w:p>
      <w:pPr>
        <w:pStyle w:val="Normal"/>
        <w:rPr/>
      </w:pPr>
      <w:r>
        <w:rPr/>
      </w:r>
    </w:p>
    <w:p>
      <w:pPr>
        <w:pStyle w:val="Normal"/>
        <w:rPr/>
      </w:pPr>
      <w:r>
        <w:rPr/>
        <w:t xml:space="preserve">Celebsul snorted loudly, and Aerio and Gambesul doubled over with silent laughter, while the Elven brothers grinned broadly. </w:t>
      </w:r>
    </w:p>
    <w:p>
      <w:pPr>
        <w:pStyle w:val="Normal"/>
        <w:rPr/>
      </w:pPr>
      <w:r>
        <w:rPr/>
      </w:r>
    </w:p>
    <w:p>
      <w:pPr>
        <w:pStyle w:val="Normal"/>
        <w:rPr/>
      </w:pPr>
      <w:r>
        <w:rPr/>
        <w:t>Esgallyg held out a sword that appeared to shift from wood to steel and said, “Sir, it is just a trick for the eyes.”</w:t>
      </w:r>
    </w:p>
    <w:p>
      <w:pPr>
        <w:pStyle w:val="Normal"/>
        <w:rPr/>
      </w:pPr>
      <w:r>
        <w:rPr/>
      </w:r>
    </w:p>
    <w:p>
      <w:pPr>
        <w:pStyle w:val="Normal"/>
        <w:rPr/>
      </w:pPr>
      <w:r>
        <w:rPr/>
        <w:t xml:space="preserve">Bolger reached out a trembling hand and touched the sword. His eyes saw steel, but his hands felt wood. Peering around intently, he noticed that the longer he focused on one person, the clearer he saw beneath the illusion. Then from the corner of his eye, he saw the shadowy forms of a horde of orcs, falling back he stared at the horde until it slowly resolved to Gubbitch and his boys. </w:t>
      </w:r>
    </w:p>
    <w:p>
      <w:pPr>
        <w:pStyle w:val="Normal"/>
        <w:rPr/>
      </w:pPr>
      <w:r>
        <w:rPr/>
      </w:r>
    </w:p>
    <w:p>
      <w:pPr>
        <w:pStyle w:val="Normal"/>
        <w:rPr/>
      </w:pPr>
      <w:r>
        <w:rPr/>
        <w:t>“”</w:t>
      </w:r>
      <w:r>
        <w:rPr/>
        <w:t>ere there.Preten’in jus’ like tha’ said. Ain’t it?” called out Titch, waving a long blade at Bolger.</w:t>
      </w:r>
    </w:p>
    <w:p>
      <w:pPr>
        <w:pStyle w:val="Normal"/>
        <w:rPr/>
      </w:pPr>
      <w:r>
        <w:rPr/>
      </w:r>
    </w:p>
    <w:p>
      <w:pPr>
        <w:pStyle w:val="Normal"/>
        <w:rPr/>
      </w:pPr>
      <w:r>
        <w:rPr/>
        <w:t>“</w:t>
      </w:r>
      <w:r>
        <w:rPr/>
        <w:t xml:space="preserve">Come on Bolger, pull yourself together. Meri can’t hold them off much longer.” Sevilodorf said. Then in a low tone for Bolger’s ear alone, “I believe we can work out a suitable bonus for all your extra trouble. That is, of course, if you complete the performance.” </w:t>
      </w:r>
    </w:p>
    <w:p>
      <w:pPr>
        <w:pStyle w:val="Normal"/>
        <w:rPr/>
      </w:pPr>
      <w:r>
        <w:rPr/>
      </w:r>
    </w:p>
    <w:p>
      <w:pPr>
        <w:pStyle w:val="Normal"/>
        <w:rPr/>
      </w:pPr>
      <w:r>
        <w:rPr/>
        <w:t>Squaring his shoulders, Bolger said, “Yes, well, the show must certainly go on.” Carefully avoiding looking in the direction of the orcs, whose shifting appearance made him a trifle queasy, Bolger pulled his tunic straight and turned to Celebsul. “I believe, the stage needs a dramatic change too."</w:t>
      </w:r>
    </w:p>
    <w:p>
      <w:pPr>
        <w:pStyle w:val="Normal"/>
        <w:rPr/>
      </w:pPr>
      <w:r>
        <w:rPr/>
      </w:r>
    </w:p>
    <w:p>
      <w:pPr>
        <w:pStyle w:val="Normal"/>
        <w:rPr/>
      </w:pPr>
      <w:r>
        <w:rPr/>
        <w:t>Celebsul nodded slowly. “I believe I can do that. As Esgallyg said, it is simply tricks to fool the eye and other senses.”</w:t>
      </w:r>
    </w:p>
    <w:p>
      <w:pPr>
        <w:pStyle w:val="Normal"/>
        <w:rPr/>
      </w:pPr>
      <w:r>
        <w:rPr/>
      </w:r>
    </w:p>
    <w:p>
      <w:pPr>
        <w:pStyle w:val="Normal"/>
        <w:rPr/>
      </w:pPr>
      <w:r>
        <w:rPr/>
        <w:t>Eegah appeared around the corner of the backdrop, “Are you ready? Meri’s running out of riddles.” Then as the changed appearance of the actors registered, she stammered, “But how..?”</w:t>
      </w:r>
    </w:p>
    <w:p>
      <w:pPr>
        <w:pStyle w:val="Normal"/>
        <w:rPr/>
      </w:pPr>
      <w:r>
        <w:rPr/>
      </w:r>
    </w:p>
    <w:p>
      <w:pPr>
        <w:pStyle w:val="Normal"/>
        <w:rPr/>
      </w:pPr>
      <w:r>
        <w:rPr/>
        <w:t>“</w:t>
      </w:r>
      <w:r>
        <w:rPr/>
        <w:t>Celebsul did it. Go ahead and tell Meri everyone is ready.” Aerio patted Eegah on the shoulder.</w:t>
      </w:r>
    </w:p>
    <w:p>
      <w:pPr>
        <w:pStyle w:val="Normal"/>
        <w:rPr/>
      </w:pPr>
      <w:r>
        <w:rPr/>
        <w:t>Eegah gave a small, confused smile and left.</w:t>
      </w:r>
    </w:p>
    <w:p>
      <w:pPr>
        <w:pStyle w:val="Normal"/>
        <w:rPr/>
      </w:pPr>
      <w:r>
        <w:rPr/>
      </w:r>
    </w:p>
    <w:p>
      <w:pPr>
        <w:pStyle w:val="Normal"/>
        <w:rPr/>
      </w:pPr>
      <w:r>
        <w:rPr/>
        <w:t>“</w:t>
      </w:r>
      <w:r>
        <w:rPr/>
        <w:t>Very well, then,” said Master Bolger. “Mistress Sevilodorf, you have the order of the performers, and Master Celebsul, I leave the effects up to you.” Bolger cleared his throat and walked on stage once more, prepared to announce the beginning of the play.</w:t>
      </w:r>
    </w:p>
    <w:p>
      <w:pPr>
        <w:pStyle w:val="Normal"/>
        <w:rPr/>
      </w:pPr>
      <w:r>
        <w:rPr/>
        <w:br/>
        <w:t>"Are you ready?" Nellas asked Milo and the very nervous Balrog as Bolger walked onto the stage.</w:t>
      </w:r>
    </w:p>
    <w:p>
      <w:pPr>
        <w:pStyle w:val="Normal"/>
        <w:rPr/>
      </w:pPr>
      <w:r>
        <w:rPr/>
      </w:r>
    </w:p>
    <w:p>
      <w:pPr>
        <w:pStyle w:val="Normal"/>
        <w:rPr/>
      </w:pPr>
      <w:r>
        <w:rPr/>
        <w:t xml:space="preserve">"No!" said the Balrog plaintively, he sat huddled up twiddling his thumbs and muttering to himself. </w:t>
      </w:r>
    </w:p>
    <w:p>
      <w:pPr>
        <w:pStyle w:val="Normal"/>
        <w:rPr/>
      </w:pPr>
      <w:r>
        <w:rPr/>
      </w:r>
    </w:p>
    <w:p>
      <w:pPr>
        <w:pStyle w:val="Normal"/>
        <w:rPr/>
      </w:pPr>
      <w:r>
        <w:rPr/>
        <w:t xml:space="preserve">Walking over to him, Nellas smiled and tried to comfort him. "Don't be nervous, the night has been so much of a hit anyway." </w:t>
      </w:r>
    </w:p>
    <w:p>
      <w:pPr>
        <w:pStyle w:val="Normal"/>
        <w:rPr/>
      </w:pPr>
      <w:r>
        <w:rPr/>
        <w:br/>
        <w:t>"But what if I ruin it then" he moaned.</w:t>
      </w:r>
    </w:p>
    <w:p>
      <w:pPr>
        <w:pStyle w:val="Normal"/>
        <w:rPr/>
      </w:pPr>
      <w:r>
        <w:rPr/>
      </w:r>
    </w:p>
    <w:p>
      <w:pPr>
        <w:pStyle w:val="Normal"/>
        <w:rPr/>
      </w:pPr>
      <w:r>
        <w:rPr/>
        <w:t xml:space="preserve"> </w:t>
      </w:r>
      <w:r>
        <w:rPr/>
        <w:t>"Don't worry....you won't......you don't even have to say much of anything. And anyway you are more frightening then a Nazgul anyday, just act mean and scary. It will be fun!"</w:t>
        <w:br/>
        <w:br/>
        <w:t xml:space="preserve">While they were talking Milo peeked out and saw the bleachers full of people he had never seen before, he gulped and went back to sit. </w:t>
        <w:br/>
        <w:br/>
        <w:t>The balrog jumped to his feet "Need to go to little boys' room."</w:t>
        <w:br/>
        <w:br/>
        <w:t>"No!" Nellas held up her hands "You can't go anywhere now. The play's about to start ... Milo, stop the balrog from going anywhere while I fetch help."</w:t>
        <w:br/>
        <w:br/>
        <w:t xml:space="preserve">Milo gaped at her "Me? Stop the BALROG?" </w:t>
        <w:br/>
        <w:br/>
        <w:t xml:space="preserve">Milo looked around quickly and ran in front of the Balrog. "STOP!" he yelled. </w:t>
      </w:r>
    </w:p>
    <w:p>
      <w:pPr>
        <w:pStyle w:val="Normal"/>
        <w:rPr/>
      </w:pPr>
      <w:r>
        <w:rPr/>
      </w:r>
    </w:p>
    <w:p>
      <w:pPr>
        <w:pStyle w:val="Normal"/>
        <w:rPr/>
      </w:pPr>
      <w:r>
        <w:rPr/>
        <w:t xml:space="preserve">The Balrog froze in sudden fear. </w:t>
      </w:r>
    </w:p>
    <w:p>
      <w:pPr>
        <w:pStyle w:val="Normal"/>
        <w:rPr/>
      </w:pPr>
      <w:r>
        <w:rPr/>
      </w:r>
    </w:p>
    <w:p>
      <w:pPr>
        <w:pStyle w:val="Normal"/>
        <w:rPr/>
      </w:pPr>
      <w:r>
        <w:rPr/>
        <w:t xml:space="preserve">"I know you are frightened, but you can't let down all these people. And think about how hard Mr. Bolger has worked-do you want to let him down?" </w:t>
      </w:r>
    </w:p>
    <w:p>
      <w:pPr>
        <w:pStyle w:val="Normal"/>
        <w:rPr/>
      </w:pPr>
      <w:r>
        <w:rPr/>
      </w:r>
    </w:p>
    <w:p>
      <w:pPr>
        <w:pStyle w:val="Normal"/>
        <w:rPr/>
      </w:pPr>
      <w:r>
        <w:rPr/>
        <w:t>The Balrog stood there and suddenly flopped to the ground sobbing. "I'm sorry.....I.....*sob*.....I didn't mean....."</w:t>
      </w:r>
    </w:p>
    <w:p>
      <w:pPr>
        <w:pStyle w:val="Normal"/>
        <w:rPr/>
      </w:pPr>
      <w:r>
        <w:rPr/>
      </w:r>
    </w:p>
    <w:p>
      <w:pPr>
        <w:pStyle w:val="Normal"/>
        <w:rPr/>
      </w:pPr>
      <w:r>
        <w:rPr/>
        <w:t xml:space="preserve"> </w:t>
      </w:r>
      <w:r>
        <w:rPr/>
        <w:t>Milo looked around then back at the Balrog. Smoke was beginning to puff from his body. "Don't cry...I understand you are afraid but there is no need to cry or hide in the bathroom." Milo tried his best to comfort him. At that moment Nellas came back dragging Sevilodorf behind her.</w:t>
        <w:br/>
        <w:br/>
        <w:t>".....I don't know what to do, he wanted to hide but......" Nellas stopped, looked down at the sobbing Balrog and then back up at Sevilodorf. "Don't ask me, I left Milo here to stop him."</w:t>
      </w:r>
    </w:p>
    <w:p>
      <w:pPr>
        <w:pStyle w:val="Normal"/>
        <w:rPr/>
      </w:pPr>
      <w:r>
        <w:rPr/>
        <w:br/>
        <w:t xml:space="preserve">"Go get a torch, and hurry" said Sevilodorf. Nellas ran off to grab a torch while Milo and Sevilodorf were left with a sad, soggy Balrog. By the time Nellas returned he had stopped crying and was trying to pat himself dry. </w:t>
      </w:r>
    </w:p>
    <w:p>
      <w:pPr>
        <w:pStyle w:val="Normal"/>
        <w:rPr/>
      </w:pPr>
      <w:r>
        <w:rPr/>
      </w:r>
    </w:p>
    <w:p>
      <w:pPr>
        <w:pStyle w:val="Normal"/>
        <w:rPr/>
      </w:pPr>
      <w:r>
        <w:rPr/>
        <w:t xml:space="preserve">"Here’s the torch, do you think he will light ok?" </w:t>
      </w:r>
    </w:p>
    <w:p>
      <w:pPr>
        <w:pStyle w:val="Normal"/>
        <w:rPr/>
      </w:pPr>
      <w:r>
        <w:rPr/>
      </w:r>
    </w:p>
    <w:p>
      <w:pPr>
        <w:pStyle w:val="Normal"/>
        <w:rPr/>
      </w:pPr>
      <w:r>
        <w:rPr/>
        <w:t>"I hope so. Celebsul is usually the one to relight him, but Cel’s busy doing his magic.” Sevilodorf applied the torch to the Balrog’s back and was rewarded with a small flickering flame that spread along his body.  “There I hope that works, but he’s still really nervous, just try to comfort him ‘til he goes on, it shouldn't be much longer."</w:t>
        <w:br/>
        <w:br/>
        <w:br/>
      </w:r>
    </w:p>
    <w:p>
      <w:pPr>
        <w:pStyle w:val="Normal"/>
        <w:rPr/>
      </w:pPr>
      <w:r>
        <w:rPr/>
      </w:r>
      <w:r>
        <w:br w:type="page"/>
      </w:r>
    </w:p>
    <w:p>
      <w:pPr>
        <w:pStyle w:val="Normal"/>
        <w:jc w:val="center"/>
        <w:rPr>
          <w:b/>
          <w:b/>
        </w:rPr>
      </w:pPr>
      <w:r>
        <w:rPr>
          <w:b/>
        </w:rPr>
        <w:t>Chapter Twenty One: The Curtain Rises</w:t>
      </w:r>
    </w:p>
    <w:p>
      <w:pPr>
        <w:pStyle w:val="Normal"/>
        <w:rPr>
          <w:b/>
          <w:b/>
        </w:rPr>
      </w:pPr>
      <w:r>
        <w:rPr>
          <w:b/>
        </w:rPr>
      </w:r>
    </w:p>
    <w:p>
      <w:pPr>
        <w:pStyle w:val="Normal"/>
        <w:rPr/>
      </w:pPr>
      <w:r>
        <w:rPr/>
        <w:t>Arriving onstage in time to see Legolas set Meri back on her feet, Bolger became for the first time in his long career speechless. Sliding to a halt, he stood frozen with disbelief. Royalty simply did not behave like this, then scenes of a Balrog bartending, orcs as dinner guests and shapeshifting actors flashed through his mind, he realized that here at the Burping Troll, royalty probably did behave that way.  Plastering a smile on his face and leading a round of applause for Meri and her riddles, Bolger regained his equilibrium.</w:t>
      </w:r>
    </w:p>
    <w:p>
      <w:pPr>
        <w:pStyle w:val="Normal"/>
        <w:rPr/>
      </w:pPr>
      <w:r>
        <w:rPr/>
      </w:r>
    </w:p>
    <w:p>
      <w:pPr>
        <w:pStyle w:val="Normal"/>
        <w:rPr/>
      </w:pPr>
      <w:r>
        <w:rPr/>
        <w:t>Looking out at the crowd Bolger wondered at the applause he alone was granted at that time. As it was, all of the performances before had been exceedingly pleasing to the audience, and all appeared to move along as well as if it had been rehearsed a week in advance.. And yet there was still the finale and main attraction to come.</w:t>
      </w:r>
    </w:p>
    <w:p>
      <w:pPr>
        <w:pStyle w:val="Normal"/>
        <w:rPr/>
      </w:pPr>
      <w:r>
        <w:rPr/>
        <w:br/>
        <w:t>Master Bolger drew himself up and gave a prearranged signal to Halbarad and Gilduin to put out all but two of the torches lining the stage.  As the lights dimmed, Bolger began to speak in a low reminiscent tone. Digging deeply for the words needed to acquaint the audience with the history of this time.</w:t>
      </w:r>
    </w:p>
    <w:p>
      <w:pPr>
        <w:pStyle w:val="Normal"/>
        <w:rPr/>
      </w:pPr>
      <w:r>
        <w:rPr/>
        <w:t xml:space="preserve"> </w:t>
      </w:r>
      <w:r>
        <w:rPr/>
        <w:br/>
        <w:t>"In the year three thousand nineteen, in the month of March, the Third Age was hung in a balance betwixt all of the obscurities amid the War of the Ring," Bolger said, wishing he had sat down to write out the introduction in full. "Minas Tirith was on the brink of destruction. Within the walls their lord and guide was falling to mere insanity: his intellect was drowned in fey madness, and all that had remained true in the blood of his distant lineage waned.”</w:t>
      </w:r>
    </w:p>
    <w:p>
      <w:pPr>
        <w:pStyle w:val="Normal"/>
        <w:rPr/>
      </w:pPr>
      <w:r>
        <w:rPr/>
      </w:r>
    </w:p>
    <w:p>
      <w:pPr>
        <w:pStyle w:val="Normal"/>
        <w:rPr/>
      </w:pPr>
      <w:r>
        <w:rPr/>
        <w:t>“</w:t>
      </w:r>
      <w:r>
        <w:rPr/>
        <w:t>Yet without the citadel, the Gates had been in no better state. For now a flood more fell than could have been perceived drove even upon the sky, as day became night; and in that span also came the hosts in mass, in which were reigning orcs, and among them men of the Southrons, all with one leader known to them. The captain of these hosts was upon them since the dark had come, and with waves of uncertainty it was thus that the men of Gondor became fey themselves. Men were seen wavering between a loyalty and protection that was evaded even from them in the City of Kings. Hobbits were told that no longer would they have refuge in the Shire, where the rest of the world was forgotten.”</w:t>
      </w:r>
    </w:p>
    <w:p>
      <w:pPr>
        <w:pStyle w:val="Normal"/>
        <w:rPr/>
      </w:pPr>
      <w:r>
        <w:rPr/>
      </w:r>
    </w:p>
    <w:p>
      <w:pPr>
        <w:pStyle w:val="Normal"/>
        <w:rPr/>
      </w:pPr>
      <w:r>
        <w:rPr/>
        <w:t>“</w:t>
      </w:r>
      <w:r>
        <w:rPr/>
        <w:t>Ever northward they looked for help for the Rohirrim had not yet arrived in response to the beacons posted. Terror never did reign so mightily in the Third Age as when Men's hearts were oppressed and their bodies weary but needed, for there was merely a one thousand and little more spared for the fields of Pelennor, against the upbringing of the siege employed upon them by the Dark Lord. And the world was in a predicament unheard of, that could change in one instant: All would lout to the Dark Lord and the world in a new conformation, or bow then to no one knows, as the little people would try to piece back their lives. For it was foretold that resting the fate of the world in the hands of a halfling was folly.”</w:t>
      </w:r>
    </w:p>
    <w:p>
      <w:pPr>
        <w:pStyle w:val="Normal"/>
        <w:rPr/>
      </w:pPr>
      <w:r>
        <w:rPr/>
        <w:br/>
        <w:t>“‘Til then, ‘til then there had been no light, but here dawned a new day in darkness with the Riders of the Mark behold. This day had now been lightened, as the king Theoden now does ride upon the fields of Pelennor. Aft the face of the Lord Sauron's host came the Rohirrim, for the enemy seemed to have had preoccupation with the incarnate of the dire winged Nazgul, whom now was encircling Minas Tirith as it was in its darkest hour.”</w:t>
      </w:r>
    </w:p>
    <w:p>
      <w:pPr>
        <w:pStyle w:val="Normal"/>
        <w:rPr/>
      </w:pPr>
      <w:r>
        <w:rPr/>
        <w:br/>
        <w:t>“Some now look back to see visions again of what happened only in the brief gleam of that day, whereby not all can be described in recollection. But thus was a day that will live in infamy, the fifteenth of March, year three thousand nineteen, whence a Nazgul descended upon the earth on the gloom of a dawnless day."</w:t>
      </w:r>
    </w:p>
    <w:p>
      <w:pPr>
        <w:pStyle w:val="Normal"/>
        <w:rPr/>
      </w:pPr>
      <w:r>
        <w:rPr/>
        <w:br/>
        <w:t>The audience murmured as a winged shadow crossed the sky and a low steady rumbling shook the earth, as Bolger left the stage in silence. The stage remained dark, and the spectators awaited tensely.</w:t>
      </w:r>
    </w:p>
    <w:p>
      <w:pPr>
        <w:pStyle w:val="Normal"/>
        <w:rPr/>
      </w:pPr>
      <w:r>
        <w:rPr/>
        <w:br/>
        <w:t xml:space="preserve">Bolger turned to find Celebsul, who was now patiently complying with the lack of props on the scene without a word, or so he thought. 'Not even enough time to sit back and watch the play,' Bolger thought also. 'But, what was this going to turn out to be? The play never was rehearsed completely...' </w:t>
      </w:r>
    </w:p>
    <w:p>
      <w:pPr>
        <w:pStyle w:val="Normal"/>
        <w:rPr/>
      </w:pPr>
      <w:r>
        <w:rPr/>
      </w:r>
    </w:p>
    <w:p>
      <w:pPr>
        <w:pStyle w:val="Normal"/>
        <w:rPr/>
      </w:pPr>
      <w:r>
        <w:rPr/>
        <w:t>Then from out of the darkness, came a horrifying shriek. A shriek that caused many a man in the audience to reach for blades before they realized it was all part of the performance before them.</w:t>
      </w:r>
    </w:p>
    <w:p>
      <w:pPr>
        <w:pStyle w:val="Normal"/>
        <w:rPr/>
      </w:pPr>
      <w:r>
        <w:rPr/>
        <w:t>Across the stage crept a company of orcs. The flickering light of the two remaining torches gave the audience glimpses of sharp teeth and shining eyes, then the steadily increasing sound of hoof beats began. The crowd drew in and held a breath as the orcs drew out long knives and scattered across the stage. The pounding of the hooves could be felt in the seats, and. a clear strong voice stirred the hearts of all within hearing as it cried,</w:t>
      </w:r>
    </w:p>
    <w:p>
      <w:pPr>
        <w:pStyle w:val="Normal"/>
        <w:rPr/>
      </w:pPr>
      <w:r>
        <w:rPr/>
      </w:r>
    </w:p>
    <w:p>
      <w:pPr>
        <w:pStyle w:val="Normal"/>
        <w:rPr/>
      </w:pPr>
      <w:r>
        <w:rPr/>
        <w:t>“</w:t>
      </w:r>
      <w:r>
        <w:rPr/>
        <w:t xml:space="preserve">Arise, Arise, Riders of Theoden,  </w:t>
      </w:r>
    </w:p>
    <w:p>
      <w:pPr>
        <w:pStyle w:val="Normal"/>
        <w:rPr/>
      </w:pPr>
      <w:r>
        <w:rPr/>
        <w:t>Fell deeds awake: fire and slaughter!!</w:t>
      </w:r>
    </w:p>
    <w:p>
      <w:pPr>
        <w:pStyle w:val="Normal"/>
        <w:rPr/>
      </w:pPr>
      <w:r>
        <w:rPr/>
        <w:t>Ride now, ride now! Ride to Gondor!!”</w:t>
      </w:r>
    </w:p>
    <w:p>
      <w:pPr>
        <w:pStyle w:val="Normal"/>
        <w:rPr/>
      </w:pPr>
      <w:r>
        <w:rPr/>
      </w:r>
    </w:p>
    <w:p>
      <w:pPr>
        <w:pStyle w:val="Normal"/>
        <w:rPr/>
      </w:pPr>
      <w:r>
        <w:rPr/>
        <w:t xml:space="preserve">As one the Elven brothers appeared as the Riders of Rohan. While a shadow continued to mist the movements of the orcs, the brothers shone with a faint light. Helms glinting and swords flashing, they rushed to meet the orcs in center stage. The crowd cried out as swords and knives clashed. Lunging and slashing the two groups fought out the battle they had prepared earlier that day. Just as it seemed the orcs would be driven from the stage, Gambesul strode forth; the black serpent on his red tunic writhing with his movements. An orc followed carrying a standard with the same clack serpent. Using a curved blade he swept the brothers before him. Inch by inch, the brothers gave ground, until they should upon the very edge of the stage. Gambesul gave an evil laugh that was silenced by the blast of a horn that echoed through the night and left the orcs cringing at the feet of Gambesul. </w:t>
      </w:r>
    </w:p>
    <w:p>
      <w:pPr>
        <w:pStyle w:val="Normal"/>
        <w:rPr/>
      </w:pPr>
      <w:r>
        <w:rPr/>
      </w:r>
    </w:p>
    <w:p>
      <w:pPr>
        <w:pStyle w:val="Normal"/>
        <w:rPr/>
      </w:pPr>
      <w:r>
        <w:rPr/>
        <w:t>As the echoes faded, a chorus of horns took up the call, “Ride now, ride now! Ride to Gondor!!”</w:t>
      </w:r>
    </w:p>
    <w:p>
      <w:pPr>
        <w:pStyle w:val="Normal"/>
        <w:rPr/>
      </w:pPr>
      <w:r>
        <w:rPr/>
      </w:r>
    </w:p>
    <w:p>
      <w:pPr>
        <w:pStyle w:val="Normal"/>
        <w:rPr/>
      </w:pPr>
      <w:r>
        <w:rPr/>
        <w:t>The audience cheered as from around the backdrop, Theoden, King of Rohan, appeared.</w:t>
      </w:r>
    </w:p>
    <w:p>
      <w:pPr>
        <w:pStyle w:val="Normal"/>
        <w:rPr/>
      </w:pPr>
      <w:r>
        <w:rPr/>
      </w:r>
    </w:p>
    <w:p>
      <w:pPr>
        <w:pStyle w:val="Normal"/>
        <w:rPr/>
      </w:pPr>
      <w:r>
        <w:rPr/>
        <w:t>*******</w:t>
        <w:br/>
        <w:br/>
        <w:t xml:space="preserve">Celebsul cast as strong a glamour as he dared, to disguise the fact that he was perched precariously on Elros' bent back. Both parts of the horse, and the rider were wobbling and stumbling onto the stage. </w:t>
        <w:br/>
        <w:br/>
        <w:t xml:space="preserve">The audience saw Theoden, Thengel's son astride Snowmane riding to confront the Southron Chieftain. The king cried out and threw a bright spear savagely at his enemy. </w:t>
        <w:br/>
        <w:br/>
        <w:t>Gambesul caught the blunt wooden stick, held it beneath his inside arm, and fell dramatically to the floor, wriggling a bit before lying still.</w:t>
        <w:br/>
        <w:br/>
        <w:t>The chieftain crumpled to the floor, writhed in agony, then died. King Theoden drew his sword and hacked the Black Serpent standard. The orcs shuffled backwards from the stage, dragging Gambesul with them.</w:t>
      </w:r>
    </w:p>
    <w:p>
      <w:pPr>
        <w:pStyle w:val="Normal"/>
        <w:rPr/>
      </w:pPr>
      <w:r>
        <w:rPr/>
        <w:br/>
        <w:t>Accompanied by the sound of galloping hooves, a tall Riders bearing the King’s standard appeared behind Theoden with two tall Riders and one smaller figure marching behind.</w:t>
      </w:r>
    </w:p>
    <w:p>
      <w:pPr>
        <w:pStyle w:val="Normal"/>
        <w:rPr/>
      </w:pPr>
      <w:r>
        <w:rPr/>
        <w:br/>
        <w:t>The enemy turned and fled from the battlefield but, what was this, a dark shadow flew overhead casting terror all around. Horses shrieked as the Riders cried out and fell to the floor. Theoden rose in his stirrups and called out "To me, to me, up Eorlingas. Fear no darkness."</w:t>
      </w:r>
    </w:p>
    <w:p>
      <w:pPr>
        <w:pStyle w:val="Normal"/>
        <w:rPr/>
      </w:pPr>
      <w:r>
        <w:rPr/>
        <w:br/>
        <w:t>Celebsul and Elros now attempted a maneuver that they had practiced earlier. Between them, with Elros bearing most of the weight, they lifted Bob up into the air. Bob held a short stick out from under his arm and said "Neigh". Celebsul gave him a dig in the back, and flicked the wand again.</w:t>
        <w:br/>
        <w:br/>
        <w:t>Snowmane reared in terror, and screamed out into the darkness. He had been pierced by a black dart.</w:t>
        <w:br/>
        <w:br/>
        <w:t>Actually, while it didn't go quite to plan, the end result was much the same. All three of them collapsed accidentally into an untidy heap.</w:t>
        <w:br/>
        <w:br/>
        <w:t>Snowmane fell dead, the King's body crushed beneath him. The audience cried out in dismay.</w:t>
        <w:br/>
      </w:r>
    </w:p>
    <w:p>
      <w:pPr>
        <w:pStyle w:val="Normal"/>
        <w:rPr/>
      </w:pPr>
      <w:r>
        <w:rPr/>
      </w:r>
    </w:p>
    <w:p>
      <w:pPr>
        <w:pStyle w:val="Normal"/>
        <w:rPr/>
      </w:pPr>
      <w:r>
        <w:rPr/>
        <w:t>**********</w:t>
      </w:r>
    </w:p>
    <w:p>
      <w:pPr>
        <w:pStyle w:val="Normal"/>
        <w:rPr/>
      </w:pPr>
      <w:r>
        <w:rPr/>
      </w:r>
    </w:p>
    <w:p>
      <w:pPr>
        <w:pStyle w:val="Normal"/>
        <w:rPr/>
      </w:pPr>
      <w:r>
        <w:rPr/>
        <w:t xml:space="preserve">The mighty Nazgul hovered over the broken body of Theoden. The Balrog seemed to disappear in long folds of black cloth and his eyes now glimmered with a cold glint like steel. His crown blazed above his head and he was wielding what appeared to be a large mace. The Riders lie across the stage, among them Merry and Dernhelm. Dernhelm rose from the ground. "Be gone, leave the dead be" said Nellas, striving to become her character. The Nazgul turned to look at her and spoke threats of torture and death. </w:t>
        <w:br/>
        <w:br/>
        <w:t xml:space="preserve">Nellas unsheathed her wooden sword and returned with a threat that she would hinder the creature. </w:t>
      </w:r>
    </w:p>
    <w:p>
      <w:pPr>
        <w:pStyle w:val="Normal"/>
        <w:rPr/>
      </w:pPr>
      <w:r>
        <w:rPr/>
      </w:r>
    </w:p>
    <w:p>
      <w:pPr>
        <w:pStyle w:val="Normal"/>
        <w:rPr/>
      </w:pPr>
      <w:r>
        <w:rPr/>
        <w:t xml:space="preserve">"Hinder me? No living man shall hinder me," said the Balrog the best he could. He tried to concentrate on his role and not the audience. </w:t>
      </w:r>
    </w:p>
    <w:p>
      <w:pPr>
        <w:pStyle w:val="Normal"/>
        <w:rPr/>
      </w:pPr>
      <w:r>
        <w:rPr/>
      </w:r>
    </w:p>
    <w:p>
      <w:pPr>
        <w:pStyle w:val="Normal"/>
        <w:rPr/>
      </w:pPr>
      <w:r>
        <w:rPr/>
        <w:t xml:space="preserve">At this Nellas laughed and cast away her helm releasing a spill of blond hair. "But no living man am I! You look upon a woman. Eowyn, daughter of Eomund am I" </w:t>
        <w:br/>
        <w:br/>
        <w:t xml:space="preserve">Near the side of the stage was Merry he slowly crawled closer to Eowyn and the nazgul. A few steps away he saw Eowyn with sword in hand and shield raised. Merry crawled ever closer, but then the nazgul let fall his mace upon her shield. </w:t>
      </w:r>
    </w:p>
    <w:p>
      <w:pPr>
        <w:pStyle w:val="Normal"/>
        <w:rPr/>
      </w:pPr>
      <w:r>
        <w:rPr/>
      </w:r>
    </w:p>
    <w:p>
      <w:pPr>
        <w:pStyle w:val="Normal"/>
        <w:rPr/>
      </w:pPr>
      <w:r>
        <w:rPr/>
        <w:t>Nellas pretended to stagger down to the ground, and the Balrog walked closer, bringing his wooden mace above her head. Nellas hoped he would remember he wasn't supposed to swing it again. But then Milo faked a stab into his back. The Balrog stumbled forward almost stepping on Nellas as she rolled out of the way. She lifted her sword and stabbed upward.  With a flash of light her sword splintered and the Balrog melted away into shadow. Then Nellas fell seemingly lifeless with Milo huddled beside her.</w:t>
      </w:r>
    </w:p>
    <w:p>
      <w:pPr>
        <w:pStyle w:val="Normal"/>
        <w:rPr/>
      </w:pPr>
      <w:r>
        <w:rPr/>
      </w:r>
    </w:p>
    <w:p>
      <w:pPr>
        <w:pStyle w:val="Normal"/>
        <w:rPr/>
      </w:pPr>
      <w:r>
        <w:rPr/>
        <w:t>Quiet sobs were heard in the audience and hot tears trickled down the face of many. For some the events before them were only the stuff of legends, while others had been on the Field of Pelennor and survived these very moments of history. Bolger watching from the edge of the backdrop gauged his audience and motioned for Aerio to hold back. Let them have time to grieve before moving on.</w:t>
      </w:r>
    </w:p>
    <w:p>
      <w:pPr>
        <w:pStyle w:val="Normal"/>
        <w:rPr/>
      </w:pPr>
      <w:r>
        <w:rPr/>
      </w:r>
    </w:p>
    <w:p>
      <w:pPr>
        <w:pStyle w:val="Normal"/>
        <w:rPr/>
      </w:pPr>
      <w:r>
        <w:rPr/>
        <w:t>******</w:t>
      </w:r>
    </w:p>
    <w:p>
      <w:pPr>
        <w:pStyle w:val="Normal"/>
        <w:rPr/>
      </w:pPr>
      <w:r>
        <w:rPr/>
      </w:r>
    </w:p>
    <w:p>
      <w:pPr>
        <w:pStyle w:val="Normal"/>
        <w:rPr/>
      </w:pPr>
      <w:r>
        <w:rPr/>
        <w:t>The torchlight flickered upon the scene of fallen bodies as the sound of a horse ridden in with haste echoed in the night. There was a pause, as if in hesitation, or as though the audience sat holding their breaths. Aerio, who was Eomer, strode forward, to center stage, but turned sharply, as if beckoning someone behind him. He turned again, spying the carcasses of fallen foes. Then a look of sheer grief and dismay came upon him as he caught sight of another body. He gasped in recognition and strode to the side of the fallen King of Rohan, followed by Dimereg, in the guise of a Rider of Rohan.</w:t>
        <w:br/>
        <w:br/>
        <w:t>Taking the banner of the King from the hand of Esgallyg who lay upon the stage as it dead, Dimereg stepped forward and lifted it high. The king slowly opened his eyes, and wearily lifted his wrist to indicate Aerio. Dimereg handed the banner to him, but did not take his eyes off of the king, as then he spoke, "Hail, King of the Mark!" Celebsul said impassively. "Ride now to victory! Bid Eowyn farewell!"</w:t>
        <w:br/>
        <w:br/>
        <w:t>Thus Theoden laid down his hand and let his head fall into the disposition of death. "Theoden King!" Milo cried in quiet semblance of despair. "Theoden King! Theoden King!" the others cried, weeping.</w:t>
        <w:br/>
        <w:br/>
        <w:t xml:space="preserve">"Mourn not overmuch," Aerio declared in an emotionless voice. "Mighty was the fallen, meet was his ending. When his mound is raised, women then shall weep. War now calls us!" </w:t>
      </w:r>
    </w:p>
    <w:p>
      <w:pPr>
        <w:pStyle w:val="Normal"/>
        <w:rPr/>
      </w:pPr>
      <w:r>
        <w:rPr/>
        <w:br/>
        <w:t>Tears sprang from his eyes, and streamed down his emotionless face, as he rose his voice, saying, "Let his knights remain here and bear his body in honor from the field, lest the battle ride over it! " He paused. "Yea, and any others that lie here of the king's men."</w:t>
        <w:br/>
        <w:br/>
        <w:t>He walked across the stage, peering into the faces of the bodies strewn there. He came near to the body of Eowyn, and stood for a while with his mouth agape. There were no more tears when he looked up to speak again, "Eowyn, Eowyn!" he cried at last, kneeling beside her. "Eowyn, whither come you here? What madness or devilry is this? Death, death, death! Death take us all!" His voice intensified in the semblance of rage. And he shook his fist at the dark sky as he rose again. He drew his up horse, and rode off of the stage blowing a horn and shouting vehemently, "Death! Ride, ride to ruin and the world's ending!"</w:t>
        <w:br/>
        <w:br/>
        <w:t xml:space="preserve">The rest of whom were living of the Rohirrim moved from the scene, following their new king to the supposed south, where waged battle, yelling raucously in one sonorous voice, </w:t>
      </w:r>
      <w:r>
        <w:rPr>
          <w:i/>
        </w:rPr>
        <w:t>Death</w:t>
      </w:r>
      <w:r>
        <w:rPr/>
        <w:t>, and they passed around their fallen companions. Where after the lights flickered after them, so that the stage was left dim.</w:t>
        <w:br/>
      </w:r>
    </w:p>
    <w:p>
      <w:pPr>
        <w:pStyle w:val="Normal"/>
        <w:rPr/>
      </w:pPr>
      <w:r>
        <w:rPr/>
        <w:t>***********</w:t>
        <w:br/>
        <w:br/>
        <w:t>As the Rohan riders ran offstage shouting their piercing cry of “Death”, Bolger came onstage from the other side. He held firmly in his hand a small handkerchief, which was now twisted thanks to Bolger’s delight at the performance.</w:t>
        <w:br/>
        <w:br/>
        <w:t>He stood tall before the audience, and wiped an imaginary tear from his cheek. Oh yes, this was an actor. “And so the king of the Nazgul had fallen, Glorfindel’s prophecy that the Witch King would die by the hand of no man came true.”</w:t>
        <w:br/>
        <w:br/>
        <w:t>As Bolger spoke, still Milo knelt next to Celebsul onstage, mourning King Theoden’s death.</w:t>
        <w:br/>
        <w:br/>
        <w:t>“The Battle of the Pelennor fields was won, and though many more great deeds were to follow, at length peace came once more to Minas Tirith.”</w:t>
      </w:r>
    </w:p>
    <w:p>
      <w:pPr>
        <w:pStyle w:val="Normal"/>
        <w:rPr/>
      </w:pPr>
      <w:r>
        <w:rPr/>
      </w:r>
    </w:p>
    <w:p>
      <w:pPr>
        <w:pStyle w:val="Normal"/>
        <w:rPr/>
      </w:pPr>
      <w:r>
        <w:rPr/>
        <w:t>Then out of the darkness appeared the tall figures of Dimereg, Anbarad and Gambesul now wearing the insignia of Dol Amroth, Dimereg knelt down to touch Nellas’s hand. “The lady Eowyn lives!” he exclaimed. “Haste is needed!” Dimereg lifted Nellas in his arms and carried her offstage, while Gambesul and Anbarad lifted Celebsul to their shoulders. Milo followed them with his head hanging low, staggering slightly.</w:t>
      </w:r>
    </w:p>
    <w:p>
      <w:pPr>
        <w:pStyle w:val="Normal"/>
        <w:rPr/>
      </w:pPr>
      <w:r>
        <w:rPr/>
        <w:br/>
        <w:t>Bolger made an extravagant bow to the audience, which took this as their signal to stand and applaud wildly as every actor came forth onto the stage. The Balrog being supported by Carcharien and Esgallyg. The prince, Legolas, stood slowly, and as Celebsul bowed and looked to him, he thought he noticed a small tear making a path down the prince’s fair face.</w:t>
      </w:r>
    </w:p>
    <w:p>
      <w:pPr>
        <w:pStyle w:val="Normal"/>
        <w:rPr/>
      </w:pPr>
      <w:r>
        <w:rPr/>
        <w:br/>
        <w:t>The audience continued to clap and whistle enthusiastically as the actors and Bolger bowed gracefully. To Bolger's surprise, the play was a huge success!</w:t>
      </w:r>
    </w:p>
    <w:p>
      <w:pPr>
        <w:pStyle w:val="Normal"/>
        <w:rPr/>
      </w:pPr>
      <w:r>
        <w:rPr/>
      </w:r>
    </w:p>
    <w:p>
      <w:pPr>
        <w:pStyle w:val="Normal"/>
        <w:rPr/>
      </w:pPr>
      <w:r>
        <w:rPr/>
        <w:t>Much time passed before the applause ended, and the actors stayed on stage until silence returned. Bolger spoke once more in his usual loud and confident tone.</w:t>
        <w:br/>
        <w:br/>
        <w:t>“I would like to thank you all for coming to our show tonight on behalf of us all, but I would especially like to thank the residents of the Burping Troll, for their generosity, their talent, and their kindness. Thank you.”</w:t>
        <w:br/>
        <w:br/>
        <w:t>With that everyone prepared to leave the stage, but a sudden noise disturbed them. The ground shook beneath their feet, and all heard a slight rumbling. Warg had resumed her previous position under the front row bench, and looked to the man sitting just above her.</w:t>
        <w:br/>
        <w:br/>
        <w:t>“Well someone had a lunch that disagreed with them.” She said dryly, before turning around to follow the mass’s gaze. All turned to see the pit erupt in a sudden volcano of water and steam.</w:t>
        <w:br/>
        <w:br/>
        <w:t>********</w:t>
      </w:r>
    </w:p>
    <w:p>
      <w:pPr>
        <w:pStyle w:val="Normal"/>
        <w:rPr/>
      </w:pPr>
      <w:r>
        <w:rPr/>
      </w:r>
    </w:p>
    <w:p>
      <w:pPr>
        <w:pStyle w:val="Normal"/>
        <w:rPr/>
      </w:pPr>
      <w:r>
        <w:rPr/>
        <w:t>A warm mist covered the audience as they stared at the mounting column of water. Then another rumbling of the earth left the bleachers swaying alarmingly and the crowd surged down the wooden steps and towards the road. Fearing the worst, Sevilodorf headed for the orc pit followed by Celebsul and Halbarad.</w:t>
      </w:r>
    </w:p>
    <w:p>
      <w:pPr>
        <w:pStyle w:val="Normal"/>
        <w:rPr/>
      </w:pPr>
      <w:r>
        <w:rPr/>
      </w:r>
    </w:p>
    <w:p>
      <w:pPr>
        <w:pStyle w:val="Normal"/>
        <w:rPr/>
      </w:pPr>
      <w:r>
        <w:rPr/>
        <w:t>Galin and his two companions met them in the middle of the courtyard. Water dripped from their beards and clothing, but they appeared unharmed.</w:t>
      </w:r>
    </w:p>
    <w:p>
      <w:pPr>
        <w:pStyle w:val="Normal"/>
        <w:rPr/>
      </w:pPr>
      <w:r>
        <w:rPr/>
      </w:r>
    </w:p>
    <w:p>
      <w:pPr>
        <w:pStyle w:val="Normal"/>
        <w:rPr/>
      </w:pPr>
      <w:r>
        <w:rPr/>
        <w:t>“</w:t>
      </w:r>
      <w:r>
        <w:rPr/>
        <w:t>What happened?" shouted Sevilodorf holding her arm before her face to shield it from the falling drops of hot water.</w:t>
        <w:br/>
        <w:br/>
        <w:t>"As I told you before," Galin began, but was interrupted by Halbarad.</w:t>
        <w:br/>
        <w:br/>
        <w:t>"You knew about this," Hal said to Sevilodorf angrily. "And you didn't bother to inform me? Or anyone else? People could have been injured here."</w:t>
        <w:br/>
        <w:br/>
        <w:t>Sevilodorf reddened, then went completely still. In a voice almost too low to be heard, she said, "I'm sorry. Galin said there was no real danger and I got distracted by the play."</w:t>
        <w:br/>
        <w:br/>
        <w:t xml:space="preserve">Halbarad sputtered and waved his arms in frustration, Sevilodorf cringed as if expecting a blow to land. Then clenching her fists she turned and ran, leaving Hal and Celebsul to stare after her. </w:t>
        <w:br/>
      </w:r>
    </w:p>
    <w:p>
      <w:pPr>
        <w:pStyle w:val="Normal"/>
        <w:rPr/>
      </w:pPr>
      <w:r>
        <w:rPr/>
        <w:t>********</w:t>
      </w:r>
    </w:p>
    <w:p>
      <w:pPr>
        <w:pStyle w:val="Normal"/>
        <w:rPr/>
      </w:pPr>
      <w:r>
        <w:rPr/>
        <w:br/>
        <w:t>Anoriath had been headed for the geyser when she saw Halbarad’s wild gesticulations and Sevilodorf’s stillness.  She did not need to hear their voices to know what likely had transpired.  Memories from this morning echoed in her mind and Anoriath’s rising irritation impelled her forward.  This was the last straw in an issue that had been weighing on her mind.</w:t>
      </w:r>
    </w:p>
    <w:p>
      <w:pPr>
        <w:pStyle w:val="Normal"/>
        <w:rPr/>
      </w:pPr>
      <w:r>
        <w:rPr/>
      </w:r>
    </w:p>
    <w:p>
      <w:pPr>
        <w:pStyle w:val="Normal"/>
        <w:rPr/>
      </w:pPr>
      <w:r>
        <w:rPr/>
        <w:t xml:space="preserve">The gently falling water was quickly soaking her hair and gown.  The skirt clung to her legs and threatened to hamper her progress.  She picked up speed in her anger and yanked at the voluminous material impatiently.  She marched straight for Halbarad’s side, her eyes blazing.  </w:t>
      </w:r>
    </w:p>
    <w:p>
      <w:pPr>
        <w:pStyle w:val="Normal"/>
        <w:rPr/>
      </w:pPr>
      <w:r>
        <w:rPr/>
      </w:r>
    </w:p>
    <w:p>
      <w:pPr>
        <w:pStyle w:val="Normal"/>
        <w:rPr/>
      </w:pPr>
      <w:r>
        <w:rPr/>
        <w:t>Celebsul didn't know whether to go after Sevilodorf or try to do something to rescue the situation back at the stage. Catching Anoriath’s approach from the corner of his eye, he took a step back, his lips twitching.  He had heard rumor of her impulsive angry explosions but had not been privileged to observe one from such close quarters. So, he said nothing.</w:t>
        <w:br/>
      </w:r>
    </w:p>
    <w:p>
      <w:pPr>
        <w:pStyle w:val="Normal"/>
        <w:rPr/>
      </w:pPr>
      <w:r>
        <w:rPr/>
        <w:t>Nonetheless, Celebsul’s movement alerted Halbarad.  He turned from watching Sevilodorf’s retreating figure to find the object that had so captured Celebsul’s attention.  Halbarad’s eyes widened in surprise, but Anoriath was on top of him before he could take a step back himself.</w:t>
      </w:r>
    </w:p>
    <w:p>
      <w:pPr>
        <w:pStyle w:val="Normal"/>
        <w:rPr/>
      </w:pPr>
      <w:r>
        <w:rPr/>
      </w:r>
    </w:p>
    <w:p>
      <w:pPr>
        <w:pStyle w:val="Normal"/>
        <w:rPr/>
      </w:pPr>
      <w:r>
        <w:rPr/>
        <w:t xml:space="preserve">Beads of water dripped from the ends of the wisps of the short hair that framed her face but she looked anything but comic.  She grabbed a fistful of his dress-tunic at his chest.  Halbarad winced as she caught a few hairs between her fingers.  </w:t>
      </w:r>
    </w:p>
    <w:p>
      <w:pPr>
        <w:pStyle w:val="Normal"/>
        <w:rPr/>
      </w:pPr>
      <w:r>
        <w:rPr/>
      </w:r>
    </w:p>
    <w:p>
      <w:pPr>
        <w:pStyle w:val="Normal"/>
        <w:rPr/>
      </w:pPr>
      <w:r>
        <w:rPr/>
        <w:t>Anoriath, her eyes fixed on Halbarad, stated in a tightly controlled voice, “Excuse us, my good Celebsul.  It seems that my brother and I have something to discuss.  Now!”</w:t>
      </w:r>
    </w:p>
    <w:p>
      <w:pPr>
        <w:pStyle w:val="Normal"/>
        <w:rPr/>
      </w:pPr>
      <w:r>
        <w:rPr/>
      </w:r>
    </w:p>
    <w:p>
      <w:pPr>
        <w:pStyle w:val="Normal"/>
        <w:rPr/>
      </w:pPr>
      <w:r>
        <w:rPr/>
        <w:t xml:space="preserve">Celebsul was torn between sympathy for Halbarad for the verbal drubbing he was about to receive and relief that he was not the obvious target of Anoriath’s ire. But he knew from long experience to never get in the middle of arguments between either lovers or siblings.  Deciding that attempting to repair the situation back at the stage would be his wisest course of action he gave Hal a sympathetic look and headed back to the stage. In many ways this was Sevilodorf's show, and if he could help save it, he would be helping her too. </w:t>
      </w:r>
    </w:p>
    <w:p>
      <w:pPr>
        <w:pStyle w:val="Normal"/>
        <w:rPr/>
      </w:pPr>
      <w:r>
        <w:rPr/>
      </w:r>
    </w:p>
    <w:p>
      <w:pPr>
        <w:pStyle w:val="Normal"/>
        <w:rPr/>
      </w:pPr>
      <w:r>
        <w:rPr/>
        <w:t xml:space="preserve">Halbarad was not a short nor lightly built man, but Anoriath took advantage of his astonishment to fairly drag him past an amused Celebsul and out of range of prying eyes and ears.  </w:t>
      </w:r>
    </w:p>
    <w:p>
      <w:pPr>
        <w:pStyle w:val="Normal"/>
        <w:rPr/>
      </w:pPr>
      <w:r>
        <w:rPr/>
      </w:r>
    </w:p>
    <w:p>
      <w:pPr>
        <w:pStyle w:val="Normal"/>
        <w:rPr/>
      </w:pPr>
      <w:r>
        <w:rPr/>
        <w:t>“</w:t>
      </w:r>
      <w:r>
        <w:rPr/>
        <w:t>Anoriath!  Stop!”  He dug in his heels and pulled her hand from his clothing.</w:t>
      </w:r>
    </w:p>
    <w:p>
      <w:pPr>
        <w:pStyle w:val="Normal"/>
        <w:rPr/>
      </w:pPr>
      <w:r>
        <w:rPr/>
      </w:r>
    </w:p>
    <w:p>
      <w:pPr>
        <w:pStyle w:val="Normal"/>
        <w:rPr/>
      </w:pPr>
      <w:r>
        <w:rPr/>
        <w:t>She whirled on him.  “Just WHAT do you think you were doing?”</w:t>
      </w:r>
    </w:p>
    <w:p>
      <w:pPr>
        <w:pStyle w:val="Normal"/>
        <w:rPr/>
      </w:pPr>
      <w:r>
        <w:rPr/>
      </w:r>
    </w:p>
    <w:p>
      <w:pPr>
        <w:pStyle w:val="Normal"/>
        <w:rPr/>
      </w:pPr>
      <w:r>
        <w:rPr/>
        <w:t>Halbarad’s surprise was waning and his irritation was winning the upper hand.  “And just who are you to sit in judgment on my actions?”</w:t>
      </w:r>
    </w:p>
    <w:p>
      <w:pPr>
        <w:pStyle w:val="Normal"/>
        <w:rPr/>
      </w:pPr>
      <w:r>
        <w:rPr/>
      </w:r>
    </w:p>
    <w:p>
      <w:pPr>
        <w:pStyle w:val="Normal"/>
        <w:rPr/>
      </w:pPr>
      <w:r>
        <w:rPr/>
        <w:t xml:space="preserve">These were not the best words that he could have said to her under the circumstances.  Anoriath had been heated by her anger, but now she went cold. </w:t>
      </w:r>
    </w:p>
    <w:p>
      <w:pPr>
        <w:pStyle w:val="Normal"/>
        <w:rPr/>
      </w:pPr>
      <w:r>
        <w:rPr/>
      </w:r>
    </w:p>
    <w:p>
      <w:pPr>
        <w:pStyle w:val="Normal"/>
        <w:rPr/>
      </w:pPr>
      <w:r>
        <w:rPr/>
        <w:t>Addressing him with narrowed eyes and ice in her voice, “I may not know exactly what happened between you and Sevilodorf back there.  But there are some things that I DO know.  To begin with, and prepare yourself for the shock Hal, not EVERYONE here is under your command.  Treating her as if she were an errant Ranger who failed to acknowledge the chain of command is NOT your prerogative.’</w:t>
      </w:r>
    </w:p>
    <w:p>
      <w:pPr>
        <w:pStyle w:val="Normal"/>
        <w:rPr/>
      </w:pPr>
      <w:r>
        <w:rPr/>
      </w:r>
    </w:p>
    <w:p>
      <w:pPr>
        <w:pStyle w:val="Normal"/>
        <w:rPr/>
      </w:pPr>
      <w:r>
        <w:rPr/>
        <w:t xml:space="preserve">She drew a breath and continued, “Secondly, she is NOT green and thus unable to assess the dangerousness of a situation and take action accordingly.  This may come as another shock to you, HAL, but you are NOT the only person who is entitled to make decisions here! Surprisingly enough, Sevilodorf has been here much longer than you and has done very well at keeping this place running smoothly WITHOUT the blessing of your INVALUABLE assistance.  Her ability to do so deserves your RESPECT, not your PATRONIZATION.”  </w:t>
      </w:r>
    </w:p>
    <w:p>
      <w:pPr>
        <w:pStyle w:val="Normal"/>
        <w:rPr/>
      </w:pPr>
      <w:r>
        <w:rPr/>
      </w:r>
    </w:p>
    <w:p>
      <w:pPr>
        <w:pStyle w:val="Normal"/>
        <w:rPr/>
      </w:pPr>
      <w:r>
        <w:rPr/>
        <w:t xml:space="preserve">Halbarad raised his hands outward as if to ward her off.  “Alright!  Alright!” </w:t>
      </w:r>
    </w:p>
    <w:p>
      <w:pPr>
        <w:pStyle w:val="Normal"/>
        <w:rPr/>
      </w:pPr>
      <w:r>
        <w:rPr/>
      </w:r>
    </w:p>
    <w:p>
      <w:pPr>
        <w:pStyle w:val="Normal"/>
        <w:rPr/>
      </w:pPr>
      <w:r>
        <w:rPr/>
        <w:t>She shook a finger at him and arched her eyebrows warningly.  “Oh no!  Don’t you dare try to placate me, brother mine!  You have been unforgivably high handed in your establishment of authority here.”</w:t>
      </w:r>
    </w:p>
    <w:p>
      <w:pPr>
        <w:pStyle w:val="Normal"/>
        <w:rPr/>
      </w:pPr>
      <w:r>
        <w:rPr/>
      </w:r>
    </w:p>
    <w:p>
      <w:pPr>
        <w:pStyle w:val="Normal"/>
        <w:rPr/>
      </w:pPr>
      <w:r>
        <w:rPr/>
        <w:t>He was stunned.  What had he left undone?</w:t>
      </w:r>
    </w:p>
    <w:p>
      <w:pPr>
        <w:pStyle w:val="Normal"/>
        <w:rPr/>
      </w:pPr>
      <w:r>
        <w:rPr/>
      </w:r>
    </w:p>
    <w:p>
      <w:pPr>
        <w:pStyle w:val="Normal"/>
        <w:rPr/>
      </w:pPr>
      <w:r>
        <w:rPr/>
        <w:t>“</w:t>
      </w:r>
      <w:r>
        <w:rPr/>
        <w:t>Yes, you are well to look dumbfounded, my dear brother.  Let me ask you a question.  In all your plans for establishing a Ranger station at The Burping Troll and yourself as an authority here, did it occur to you to ASK the proprietors if this was something that they wanted?”</w:t>
      </w:r>
    </w:p>
    <w:p>
      <w:pPr>
        <w:pStyle w:val="Normal"/>
        <w:rPr/>
      </w:pPr>
      <w:r>
        <w:rPr/>
      </w:r>
    </w:p>
    <w:p>
      <w:pPr>
        <w:pStyle w:val="Normal"/>
        <w:rPr/>
      </w:pPr>
      <w:r>
        <w:rPr/>
        <w:t>“</w:t>
      </w:r>
      <w:r>
        <w:rPr/>
        <w:t>Meri and Erin?”</w:t>
      </w:r>
    </w:p>
    <w:p>
      <w:pPr>
        <w:pStyle w:val="Normal"/>
        <w:rPr/>
      </w:pPr>
      <w:r>
        <w:rPr/>
      </w:r>
    </w:p>
    <w:p>
      <w:pPr>
        <w:pStyle w:val="Normal"/>
        <w:rPr/>
      </w:pPr>
      <w:r>
        <w:rPr/>
        <w:t>“</w:t>
      </w:r>
      <w:r>
        <w:rPr/>
        <w:t>Ah yes, I believe those would be the two I had in mind.”</w:t>
      </w:r>
    </w:p>
    <w:p>
      <w:pPr>
        <w:pStyle w:val="Normal"/>
        <w:rPr/>
      </w:pPr>
      <w:r>
        <w:rPr/>
      </w:r>
    </w:p>
    <w:p>
      <w:pPr>
        <w:pStyle w:val="Normal"/>
        <w:rPr/>
      </w:pPr>
      <w:r>
        <w:rPr/>
        <w:t>Halbarad shrugged, confused.  “They were quite happy with the news.  Why wouldn’t they be?”</w:t>
      </w:r>
    </w:p>
    <w:p>
      <w:pPr>
        <w:pStyle w:val="Normal"/>
        <w:rPr/>
      </w:pPr>
      <w:r>
        <w:rPr/>
      </w:r>
    </w:p>
    <w:p>
      <w:pPr>
        <w:pStyle w:val="Normal"/>
        <w:rPr/>
      </w:pPr>
      <w:r>
        <w:rPr/>
        <w:t>“</w:t>
      </w:r>
      <w:r>
        <w:rPr/>
        <w:t>I see.  So, you only thought to tell them after the fact.  Did it occur to you that, regardless of whether or not you knew that they would accept whatever you wanted to do, that they still needed to be asked, at the very least as a sign of recognition and respect for what they have built together?”</w:t>
      </w:r>
    </w:p>
    <w:p>
      <w:pPr>
        <w:pStyle w:val="Normal"/>
        <w:rPr/>
      </w:pPr>
      <w:r>
        <w:rPr/>
      </w:r>
    </w:p>
    <w:p>
      <w:pPr>
        <w:pStyle w:val="Normal"/>
        <w:rPr/>
      </w:pPr>
      <w:r>
        <w:rPr/>
        <w:t>Halbarad cleared his throat.  “Ah, no.”</w:t>
      </w:r>
    </w:p>
    <w:p>
      <w:pPr>
        <w:pStyle w:val="Normal"/>
        <w:rPr/>
      </w:pPr>
      <w:r>
        <w:rPr/>
      </w:r>
    </w:p>
    <w:p>
      <w:pPr>
        <w:pStyle w:val="Normal"/>
        <w:rPr/>
      </w:pPr>
      <w:r>
        <w:rPr/>
        <w:t>“</w:t>
      </w:r>
      <w:r>
        <w:rPr/>
        <w:t>Interesting.”</w:t>
      </w:r>
    </w:p>
    <w:p>
      <w:pPr>
        <w:pStyle w:val="Normal"/>
        <w:rPr/>
      </w:pPr>
      <w:r>
        <w:rPr/>
      </w:r>
    </w:p>
    <w:p>
      <w:pPr>
        <w:pStyle w:val="Normal"/>
        <w:rPr/>
      </w:pPr>
      <w:r>
        <w:rPr/>
        <w:t>She stared at him a moment.</w:t>
      </w:r>
    </w:p>
    <w:p>
      <w:pPr>
        <w:pStyle w:val="Normal"/>
        <w:rPr/>
      </w:pPr>
      <w:r>
        <w:rPr/>
      </w:r>
    </w:p>
    <w:p>
      <w:pPr>
        <w:pStyle w:val="Normal"/>
        <w:rPr/>
      </w:pPr>
      <w:r>
        <w:rPr/>
        <w:t>“</w:t>
      </w:r>
      <w:r>
        <w:rPr/>
        <w:t>And did it occur to you that, if you are planning to take on the mantle of authority, that it would be wise to recognize those who have already assumed this role in this community and create an equal alliance with them.  It’s not like there was a vacuum just waiting to be filled, Hal.”</w:t>
      </w:r>
    </w:p>
    <w:p>
      <w:pPr>
        <w:pStyle w:val="Normal"/>
        <w:rPr/>
      </w:pPr>
      <w:r>
        <w:rPr/>
      </w:r>
    </w:p>
    <w:p>
      <w:pPr>
        <w:pStyle w:val="Normal"/>
        <w:rPr/>
      </w:pPr>
      <w:r>
        <w:rPr/>
        <w:t xml:space="preserve">Her voice took on a deeper if stilted resonance, “Ah, no one is providing any leadership for the Burping Troll, I think I’ll just step in and tell everyone what to do.”  </w:t>
      </w:r>
    </w:p>
    <w:p>
      <w:pPr>
        <w:pStyle w:val="Normal"/>
        <w:rPr/>
      </w:pPr>
      <w:r>
        <w:rPr/>
      </w:r>
    </w:p>
    <w:p>
      <w:pPr>
        <w:pStyle w:val="Normal"/>
        <w:rPr/>
      </w:pPr>
      <w:r>
        <w:rPr/>
        <w:t xml:space="preserve">Halbarad gave her a sour look.  He hated it when she was sarcastic, but he was having difficulty finding a rational argument against her complaints this time.  </w:t>
      </w:r>
    </w:p>
    <w:p>
      <w:pPr>
        <w:pStyle w:val="Normal"/>
        <w:rPr/>
      </w:pPr>
      <w:r>
        <w:rPr/>
      </w:r>
    </w:p>
    <w:p>
      <w:pPr>
        <w:pStyle w:val="Normal"/>
        <w:rPr/>
      </w:pPr>
      <w:r>
        <w:rPr/>
        <w:t>Anoriath sighed.  Bob was just such a bad influence on her brother.  The three male Rangers’ tendency to hang together as a tight-knit group was not helpful either.</w:t>
      </w:r>
    </w:p>
    <w:p>
      <w:pPr>
        <w:pStyle w:val="Normal"/>
        <w:rPr/>
      </w:pPr>
      <w:r>
        <w:rPr/>
      </w:r>
    </w:p>
    <w:p>
      <w:pPr>
        <w:pStyle w:val="Normal"/>
        <w:rPr/>
      </w:pPr>
      <w:r>
        <w:rPr/>
        <w:t>“</w:t>
      </w:r>
      <w:r>
        <w:rPr/>
        <w:t>Halbarad?  Do you think you could be any more paternalistic?”</w:t>
      </w:r>
    </w:p>
    <w:p>
      <w:pPr>
        <w:pStyle w:val="Normal"/>
        <w:rPr/>
      </w:pPr>
      <w:r>
        <w:rPr/>
      </w:r>
    </w:p>
    <w:p>
      <w:pPr>
        <w:pStyle w:val="Normal"/>
        <w:rPr/>
      </w:pPr>
      <w:r>
        <w:rPr/>
        <w:t>That irritated him.  “I am NOT paternalistic.”</w:t>
      </w:r>
    </w:p>
    <w:p>
      <w:pPr>
        <w:pStyle w:val="Normal"/>
        <w:rPr/>
      </w:pPr>
      <w:r>
        <w:rPr/>
      </w:r>
    </w:p>
    <w:p>
      <w:pPr>
        <w:pStyle w:val="Normal"/>
        <w:rPr/>
      </w:pPr>
      <w:r>
        <w:rPr/>
        <w:t>“</w:t>
      </w:r>
      <w:r>
        <w:rPr/>
        <w:t xml:space="preserve">No?  Then quit acting like it.  Go over there, find Sevilodorf, do you best groveling and attempt to find some way of coming to an understanding with her.  Don’t expect that she will turn over her authority to you as if she were relieved to find some burly shoulder on which to unload it.”  </w:t>
      </w:r>
    </w:p>
    <w:p>
      <w:pPr>
        <w:pStyle w:val="Normal"/>
        <w:rPr/>
      </w:pPr>
      <w:r>
        <w:rPr/>
      </w:r>
    </w:p>
    <w:p>
      <w:pPr>
        <w:pStyle w:val="Normal"/>
        <w:rPr/>
      </w:pPr>
      <w:r>
        <w:rPr/>
        <w:t>Halbarad protested, “Now wait a minute, I’ve let Sevilodorf continue running the Troll as she pleases.”</w:t>
      </w:r>
    </w:p>
    <w:p>
      <w:pPr>
        <w:pStyle w:val="Normal"/>
        <w:rPr/>
      </w:pPr>
      <w:r>
        <w:rPr/>
      </w:r>
    </w:p>
    <w:p>
      <w:pPr>
        <w:pStyle w:val="Normal"/>
        <w:rPr/>
      </w:pPr>
      <w:r>
        <w:rPr/>
        <w:t>Anoriath turned her head, leaning her ear into her brother and holding up her hand.  “I’m sorry.  WHAT was that you said?”</w:t>
      </w:r>
    </w:p>
    <w:p>
      <w:pPr>
        <w:pStyle w:val="Normal"/>
        <w:rPr/>
      </w:pPr>
      <w:r>
        <w:rPr/>
      </w:r>
    </w:p>
    <w:p>
      <w:pPr>
        <w:pStyle w:val="Normal"/>
        <w:rPr/>
      </w:pPr>
      <w:r>
        <w:rPr/>
        <w:t>“</w:t>
      </w:r>
      <w:r>
        <w:rPr/>
        <w:t>What?”</w:t>
      </w:r>
    </w:p>
    <w:p>
      <w:pPr>
        <w:pStyle w:val="Normal"/>
        <w:rPr/>
      </w:pPr>
      <w:r>
        <w:rPr/>
      </w:r>
    </w:p>
    <w:p>
      <w:pPr>
        <w:pStyle w:val="Normal"/>
        <w:rPr/>
      </w:pPr>
      <w:r>
        <w:rPr/>
        <w:t>“</w:t>
      </w:r>
      <w:r>
        <w:rPr/>
        <w:t xml:space="preserve">You LET her?  Let?  Let.  Hmmmm.  Let.”  She turned back to face him, crossed her arms and stared at him. </w:t>
      </w:r>
    </w:p>
    <w:p>
      <w:pPr>
        <w:pStyle w:val="Normal"/>
        <w:rPr/>
      </w:pPr>
      <w:r>
        <w:rPr/>
      </w:r>
    </w:p>
    <w:p>
      <w:pPr>
        <w:pStyle w:val="Normal"/>
        <w:rPr/>
      </w:pPr>
      <w:r>
        <w:rPr/>
        <w:t>Halbarad turned his head and half-whispered, “Damn.”</w:t>
      </w:r>
    </w:p>
    <w:p>
      <w:pPr>
        <w:pStyle w:val="Normal"/>
        <w:rPr/>
      </w:pPr>
      <w:r>
        <w:rPr/>
      </w:r>
    </w:p>
    <w:p>
      <w:pPr>
        <w:pStyle w:val="Normal"/>
        <w:rPr/>
      </w:pPr>
      <w:r>
        <w:rPr/>
        <w:t xml:space="preserve">Anoriath started tapping her fingers slowly along her biceps.  He knew he had until the count of ten before she lit into him again.  </w:t>
      </w:r>
    </w:p>
    <w:p>
      <w:pPr>
        <w:pStyle w:val="Normal"/>
        <w:rPr/>
      </w:pPr>
      <w:r>
        <w:rPr/>
      </w:r>
    </w:p>
    <w:p>
      <w:pPr>
        <w:pStyle w:val="Normal"/>
        <w:tabs>
          <w:tab w:val="clear" w:pos="720"/>
          <w:tab w:val="left" w:pos="5859" w:leader="none"/>
        </w:tabs>
        <w:rPr/>
      </w:pPr>
      <w:r>
        <w:rPr/>
        <w:t>“</w:t>
      </w:r>
      <w:r>
        <w:rPr/>
        <w:t xml:space="preserve">All right.  I’m going,” he growled. </w:t>
      </w:r>
    </w:p>
    <w:p>
      <w:pPr>
        <w:pStyle w:val="Normal"/>
        <w:tabs>
          <w:tab w:val="clear" w:pos="720"/>
          <w:tab w:val="left" w:pos="5859" w:leader="none"/>
        </w:tabs>
        <w:rPr/>
      </w:pPr>
      <w:r>
        <w:rPr/>
      </w:r>
    </w:p>
    <w:p>
      <w:pPr>
        <w:pStyle w:val="Normal"/>
        <w:tabs>
          <w:tab w:val="clear" w:pos="720"/>
          <w:tab w:val="left" w:pos="5859" w:leader="none"/>
        </w:tabs>
        <w:rPr/>
      </w:pPr>
      <w:r>
        <w:rPr/>
        <w:t>Wiping water from his eyes Hal headed toward the corner of Celebsul’s workshop around which Sevilodorf had disappeared. Replaying the scene in his mind, he began to feel that it had not been only his “paternalistic” attitude that had caused Sevilodorf to run.  In the weeks that he had been there he had never once seen her back down from anyone, in many ways she reminded him of Anoriath. What their mother had called “strong minded to a fault” was the impression he had received. No, it had been something else that had made her run. But what?</w:t>
      </w:r>
    </w:p>
    <w:p>
      <w:pPr>
        <w:pStyle w:val="Normal"/>
        <w:tabs>
          <w:tab w:val="clear" w:pos="720"/>
          <w:tab w:val="left" w:pos="5859" w:leader="none"/>
        </w:tabs>
        <w:rPr/>
      </w:pPr>
      <w:r>
        <w:rPr/>
      </w:r>
    </w:p>
    <w:p>
      <w:pPr>
        <w:pStyle w:val="Normal"/>
        <w:tabs>
          <w:tab w:val="clear" w:pos="720"/>
          <w:tab w:val="left" w:pos="5859" w:leader="none"/>
        </w:tabs>
        <w:rPr/>
      </w:pPr>
      <w:r>
        <w:rPr/>
        <w:t xml:space="preserve">Reaching the corner of the workshop he found no one. The forest behind the Troll loomed up and he realized that Sevilodorf could be anywhere. From behind him, he could hear the large crowd moving down the road. He knew in moments they would all be trying to leave at the same time and he would be needed, no matter what Anoriath thought, to help sort that situation out. Frustrated he slammed his fist against the side of the workshop. </w:t>
      </w:r>
    </w:p>
    <w:p>
      <w:pPr>
        <w:pStyle w:val="Normal"/>
        <w:tabs>
          <w:tab w:val="clear" w:pos="720"/>
          <w:tab w:val="left" w:pos="5859" w:leader="none"/>
        </w:tabs>
        <w:rPr/>
      </w:pPr>
      <w:r>
        <w:rPr/>
      </w:r>
    </w:p>
    <w:p>
      <w:pPr>
        <w:pStyle w:val="Normal"/>
        <w:tabs>
          <w:tab w:val="clear" w:pos="720"/>
          <w:tab w:val="left" w:pos="5859" w:leader="none"/>
        </w:tabs>
        <w:rPr/>
      </w:pPr>
      <w:r>
        <w:rPr/>
        <w:t>That action recalled the moment he had shouted at Sevilodorf. She had cringed just as he waved his arms. Had she thought he would hit her? Halbarad began to slam his fist against the side of the workshop again. Then, stopped and stared at his fist. Cursing himself and his temper, Hal turned to go back to the situation he knew he could understand.</w:t>
      </w:r>
    </w:p>
    <w:p>
      <w:pPr>
        <w:pStyle w:val="Normal"/>
        <w:tabs>
          <w:tab w:val="clear" w:pos="720"/>
          <w:tab w:val="left" w:pos="5859" w:leader="none"/>
        </w:tabs>
        <w:rPr/>
      </w:pPr>
      <w:r>
        <w:rPr/>
      </w:r>
    </w:p>
    <w:p>
      <w:pPr>
        <w:pStyle w:val="Normal"/>
        <w:tabs>
          <w:tab w:val="clear" w:pos="720"/>
          <w:tab w:val="left" w:pos="5859" w:leader="none"/>
        </w:tabs>
        <w:rPr/>
      </w:pPr>
      <w:r>
        <w:rPr/>
        <w:t xml:space="preserve">Sitting quietly in the shadows beneath the trees, Sevilodorf had seen Hal reach the corner of the workshop. Watching him, she realized he had probably come to apologize. But there was nothing to apologize for. She knew she hadn’t been running from him, but from the past. But how to explain, without explaining everything.  And she knew there was no way she wanted to explain everything. </w:t>
      </w:r>
    </w:p>
    <w:p>
      <w:pPr>
        <w:pStyle w:val="Normal"/>
        <w:tabs>
          <w:tab w:val="clear" w:pos="720"/>
          <w:tab w:val="left" w:pos="5859" w:leader="none"/>
        </w:tabs>
        <w:rPr/>
      </w:pPr>
      <w:r>
        <w:rPr/>
      </w:r>
    </w:p>
    <w:p>
      <w:pPr>
        <w:pStyle w:val="Normal"/>
        <w:tabs>
          <w:tab w:val="clear" w:pos="720"/>
          <w:tab w:val="left" w:pos="5859" w:leader="none"/>
        </w:tabs>
        <w:rPr/>
      </w:pPr>
      <w:r>
        <w:rPr/>
        <w:t>After the exchange about her son with Anoriath, she had run away too. Sitting for hours beside the stream in the meadow. Struggling to rebuild the walls that kept the memories away. Only to have them come crashing down again with the wave of a hand. Hugging her knees, she whispered, “What am I going to do?”</w:t>
      </w:r>
    </w:p>
    <w:p>
      <w:pPr>
        <w:pStyle w:val="Normal"/>
        <w:tabs>
          <w:tab w:val="clear" w:pos="720"/>
          <w:tab w:val="left" w:pos="5859" w:leader="none"/>
        </w:tabs>
        <w:rPr/>
      </w:pPr>
      <w:r>
        <w:rPr/>
      </w:r>
    </w:p>
    <w:p>
      <w:pPr>
        <w:pStyle w:val="Normal"/>
        <w:tabs>
          <w:tab w:val="clear" w:pos="720"/>
          <w:tab w:val="left" w:pos="5859" w:leader="none"/>
        </w:tabs>
        <w:rPr/>
      </w:pPr>
      <w:r>
        <w:rPr/>
        <w:t>In her mind the calm, strong voice of Esiwmas echoed, ““Why Sev, just what you’ve always done. Whatever has to be done.”</w:t>
      </w:r>
    </w:p>
    <w:p>
      <w:pPr>
        <w:pStyle w:val="Normal"/>
        <w:tabs>
          <w:tab w:val="clear" w:pos="720"/>
          <w:tab w:val="left" w:pos="5859" w:leader="none"/>
        </w:tabs>
        <w:rPr/>
      </w:pPr>
      <w:r>
        <w:rPr/>
      </w:r>
    </w:p>
    <w:p>
      <w:pPr>
        <w:pStyle w:val="Normal"/>
        <w:tabs>
          <w:tab w:val="clear" w:pos="720"/>
          <w:tab w:val="left" w:pos="5859" w:leader="none"/>
        </w:tabs>
        <w:rPr/>
      </w:pPr>
      <w:r>
        <w:rPr/>
        <w:t>“</w:t>
      </w:r>
      <w:r>
        <w:rPr/>
        <w:t xml:space="preserve">Whatever has to be done,” she murmured and struggled to her feet, attempting to brush off the leaves and mud from her wet clothing. Running her fingers through her hair in an vain attempt to straighten it, she exhaled slowly and stepped back on the path to the Troll. </w:t>
      </w:r>
    </w:p>
    <w:p>
      <w:pPr>
        <w:pStyle w:val="Normal"/>
        <w:rPr/>
      </w:pPr>
      <w:r>
        <w:rPr/>
      </w:r>
    </w:p>
    <w:p>
      <w:pPr>
        <w:pStyle w:val="Normal"/>
        <w:rPr/>
      </w:pPr>
      <w:r>
        <w:rPr/>
        <w:t>********</w:t>
      </w:r>
    </w:p>
    <w:p>
      <w:pPr>
        <w:pStyle w:val="Normal"/>
        <w:rPr/>
      </w:pPr>
      <w:r>
        <w:rPr/>
        <w:br/>
        <w:t>Running back to the stage, Celebsul waved and shouted to people to gather round at the safer side of the bleachers. Many of the actors, along with Bolger, were still on stage, riveted by what had happened. The crowd gathered, murmuring and wiping their faces, while Celebsul spoke hurriedly to Bolger. A slow grin suddenly spread over Bolger's face, and he stepped out onto centre stage.</w:t>
        <w:br/>
        <w:br/>
        <w:t xml:space="preserve">"My very good friends, your Royal Highness," he enunciated while gesturing to those watching "It would appear that a wondrous facility is to be made available at the Burping Troll. Imagine, a Hot Spa! Unfortunately, there has been a ... minor problem with the plumbing. Now we are not going to let mere plumbing dampen our evening, are we?" </w:t>
        <w:br/>
        <w:br/>
        <w:t>There was some brief laughter from the crowd at this remark. He went on "Tonight we have been delighted by magic, singing, riddles and a stupendous play. I ask you all, before you depart, to give a final round of applause for all our wonderful entertainers."</w:t>
        <w:br/>
        <w:br/>
        <w:t>As Bolger was about to gesture for applause, Celebsul stepped forward with his hands held up for silence. "Please, everyone, make that a round of applause for the outstanding Producer and Narrator, Master Bolger, and for our very own Sevilodorf whose idea this all was."</w:t>
        <w:br/>
        <w:br/>
        <w:t>The crowd cheered and clapped warmly, and all those on stage bowed to them, many times, until the applause died slowly as the audience dispersed to walk along the road. Most climbed quickly into the carts and wagons along the edges of the road, for tomorrow would be a working day for those from the road crews and the reforestation camps and they had a few hours to travel before reaching their beds.</w:t>
      </w:r>
    </w:p>
    <w:p>
      <w:pPr>
        <w:pStyle w:val="Normal"/>
        <w:rPr/>
      </w:pPr>
      <w:r>
        <w:rPr/>
      </w:r>
    </w:p>
    <w:p>
      <w:pPr>
        <w:pStyle w:val="Normal"/>
        <w:rPr/>
      </w:pPr>
      <w:r>
        <w:rPr/>
        <w:t>Just as Celebsul was about to leave the stage, Ekla and Yggy called him over to the bleachers where they were hanging on the arms of two tall elves with long blonde hair.</w:t>
      </w:r>
    </w:p>
    <w:p>
      <w:pPr>
        <w:pStyle w:val="Normal"/>
        <w:rPr/>
      </w:pPr>
      <w:r>
        <w:rPr/>
      </w:r>
    </w:p>
    <w:p>
      <w:pPr>
        <w:pStyle w:val="Normal"/>
        <w:rPr/>
      </w:pPr>
      <w:r>
        <w:rPr/>
        <w:t>“</w:t>
      </w:r>
      <w:r>
        <w:rPr/>
        <w:t xml:space="preserve">We just wanted to let you know that we are going over to the reforestation camp.” Yggy smiled happily up at the elf at her side who returned her smile with a wink. “We’ll pick up any stuff we left later.” </w:t>
      </w:r>
    </w:p>
    <w:p>
      <w:pPr>
        <w:pStyle w:val="Normal"/>
        <w:rPr/>
      </w:pPr>
      <w:r>
        <w:rPr/>
      </w:r>
    </w:p>
    <w:p>
      <w:pPr>
        <w:pStyle w:val="Normal"/>
        <w:rPr/>
      </w:pPr>
      <w:r>
        <w:rPr/>
        <w:t xml:space="preserve">Then waving wildly, they turned and went off singing,  “I'm very good at pouring ale and drinking it from either hand;  I know the names of every ale from here to south Ossiriand, </w:t>
        <w:br/>
        <w:t>In short, I've information on what pubs we can get silly in, I am the very model of a Ranger of Ithilien.”</w:t>
      </w:r>
    </w:p>
    <w:p>
      <w:pPr>
        <w:pStyle w:val="Normal"/>
        <w:rPr/>
      </w:pPr>
      <w:r>
        <w:rPr/>
      </w:r>
    </w:p>
    <w:p>
      <w:pPr>
        <w:pStyle w:val="Normal"/>
        <w:rPr/>
      </w:pPr>
      <w:r>
        <w:rPr/>
        <w:t>******</w:t>
      </w:r>
    </w:p>
    <w:p>
      <w:pPr>
        <w:pStyle w:val="Normal"/>
        <w:rPr/>
      </w:pPr>
      <w:r>
        <w:rPr/>
      </w:r>
    </w:p>
    <w:p>
      <w:pPr>
        <w:pStyle w:val="Normal"/>
        <w:rPr/>
      </w:pPr>
      <w:r>
        <w:rPr/>
        <w:t>By the southern entrance, Halbarad had organized Galin and the other two dwarves as well as several men from the southern road crews to help lead the horses from the makeshift corrals behind the workshop to the owners waiting on the road.  In a shorter amount of time than many had imagined possible, the sound of laughter and snatches of  “he’s information on what pubs we can get silly in” faded into the distance. With the exception of the few family wagons encamped across the road by the river and a company of dwarves who insisted upon staying to see what they could do about the plumbing problem, the Burping Troll was left to its regular residents and royal guest.</w:t>
      </w:r>
      <w:r>
        <w:br w:type="page"/>
      </w:r>
    </w:p>
    <w:p>
      <w:pPr>
        <w:pStyle w:val="Normal"/>
        <w:jc w:val="center"/>
        <w:rPr>
          <w:b/>
          <w:b/>
          <w:sz w:val="28"/>
        </w:rPr>
      </w:pPr>
      <w:r>
        <w:rPr>
          <w:b/>
          <w:sz w:val="28"/>
        </w:rPr>
        <w:t>Chapter Twenty-Two: The Curtain Falls</w:t>
      </w:r>
    </w:p>
    <w:p>
      <w:pPr>
        <w:pStyle w:val="Normal"/>
        <w:rPr/>
      </w:pPr>
      <w:r>
        <w:rPr/>
        <w:br/>
        <w:t xml:space="preserve">After their final bow, the stage was cleared as the troupe went offstage, laughing and sharing hugs with each other as the mist continued to fall. Nellas and Milo ran up to where the other four Hobbits were standing and clapping happily. </w:t>
        <w:br/>
        <w:br/>
        <w:t>"Oh Nellas, Milo," squeaked Meri, "Your performance was wonderful!" The four Hobbit's jumped up and down with excitement, "You were both great," cried Eegah, smiling shyly, "The play went really well! Don't you agree, Erin and Camellia?" added Eegah. The two smiling Hobbits nodded in agreement.</w:t>
        <w:br/>
        <w:br/>
        <w:t>"Well, thank-you all", said Nellas softly, as she looked into the excited Hobbit's faces, "My throat is parched...do any of you know where I could get a drink?"</w:t>
        <w:br/>
        <w:br/>
        <w:t>Meri took one of Nellas's hands and Erin the other. "Come on," said Erin, giggling, "We'll find you something..." The two Hobbits started to lead Nellas away, followed by Eegah and Camellia.</w:t>
        <w:br/>
        <w:br/>
        <w:t>"Camellia!!" called Milo. Camellia paused and turned to look at Milo, "Yes, Milo?" she asked, as he approached her.</w:t>
        <w:br/>
        <w:br/>
        <w:t>Eegah slowed and looked back as she walked. Seeing Milo speaking to Camellia, she put her hand to her mouth and giggled quietly. Turning her head, she saw that the others were already farther up ahead, slipping and sliding in the mud forming in the courtyard; so she hurried on to catch up.</w:t>
        <w:br/>
        <w:br/>
        <w:t>Milo came up, facing Camellia. "So," asked Milo, his voice a little hoarse, "What did you think of my performance?"</w:t>
        <w:br/>
        <w:br/>
        <w:t>"Well," Camellia began, smirking," Your portrayal of Meriadoc Brandybuck was...well..well....I believe you could have been just a bit more dramatic when you fought the Witch-king, though...but your costume was really nice..."</w:t>
        <w:br/>
        <w:br/>
        <w:t>Milo's smile melted away. Looking totally puzzled, he opened his mouth as if to reply, but instead, just stood there, speechless and dumbfounded.</w:t>
        <w:br/>
        <w:br/>
        <w:t>Camellia began to laugh out loud as she gave Milo a big hug, "Oh Milo, I'm just kidding, "she said as she pulled back, looking into his big green eyes, "You were brilliant, honest!"</w:t>
        <w:br/>
        <w:br/>
        <w:t xml:space="preserve">Milo's first reaction to Camellia's teasing was anger... but as he stood there, looking at her smiling face, a warm, tingly feeling crept over him, something he'd never felt before! </w:t>
        <w:br/>
        <w:br/>
        <w:t>"You thought I was "brilliant"? Milo asked, stammering a little. Camellia laughed again as she tapped him lightly on the tip of his nose, "Yes, silly! You were great!"</w:t>
        <w:br/>
        <w:br/>
        <w:t>Camellia heard her name being called. Looking toward the bleachers, she saw Bolger waving at her, motioning for her to come over there. "Well," she chuckled, "Duty calls! I'll see you later, Milo!"</w:t>
        <w:br/>
        <w:br/>
        <w:t>Silently, Milo watched her leave as he thought to himself, "Yea.... later!"</w:t>
        <w:br/>
        <w:br/>
        <w:t>As he started to walk back to the bleachers, he glanced toward the stables and noticed a short, stout man preparing to climb into a cart. Walking toward it, he cocked his head as he tried to read the words on the side of the cart: "Odds and Ends and More"</w:t>
        <w:br/>
        <w:br/>
        <w:t>Milo's eyes opened wide, "A peddler's cart!" he whispered to himself, "I wonder if he can help me?"</w:t>
        <w:br/>
        <w:br/>
        <w:t>"What can I do you for, young sir," came the peddler's cheery voice. Milo circled the cart, looking up and down, until he finally paused, pointing. "That one, right there," he said with a gleam in his eye, "Could I see it please?"</w:t>
        <w:br/>
        <w:br/>
        <w:t>The peddler took it down and handed it to Milo, "Yes, yes this is perfect!" said Milo, as he held it in his hand, "I'll take it!"</w:t>
        <w:br/>
        <w:br/>
        <w:t>"Ahhh, excellent choice, young sir, excellent choice," replied the peddler with a huge smile, as he gently put the item in a small box, "You must have someone quite special in mind!?"</w:t>
        <w:br/>
        <w:br/>
        <w:t>Milo reached in his pants pocket, pulled out some coins, and handed them to the peddler. Then taking the box, he carefully stuffed it safely in his shirt pocket, "Yes, quite special! Thank-you!" Milo replied as he casually walked away, waving good-bye to the peddler.</w:t>
        <w:br/>
        <w:br/>
        <w:t>Smiling to himself, Milo began to hum a little tune as he headed for the kitchen.</w:t>
      </w:r>
    </w:p>
    <w:p>
      <w:pPr>
        <w:pStyle w:val="Normal"/>
        <w:rPr/>
      </w:pPr>
      <w:r>
        <w:rPr/>
      </w:r>
    </w:p>
    <w:p>
      <w:pPr>
        <w:pStyle w:val="Normal"/>
        <w:rPr/>
      </w:pPr>
      <w:r>
        <w:rPr/>
        <w:t>******</w:t>
        <w:br/>
        <w:br/>
        <w:t>Lorellin and Pippin, finishing their duties on the porch of the Troll, shrieked when they laid their eyes on the geyser in the front yard, spurting water everywhere (mostly up). The yard had become a muddy mess and all the carts that had been parked nearby on the road were soaked.</w:t>
        <w:br/>
        <w:br/>
        <w:t>"What do we do?!?!" Pippin shrieked to Lorellin above the din of the water.</w:t>
        <w:br/>
        <w:br/>
        <w:t>"I don't know!!!" Sputtered Lorellin, shielding her face from the water.</w:t>
        <w:br/>
        <w:br/>
        <w:t>Pippin shielded her face at the same moment as Lorellin, as an extra spurt of water sprouted upwards and splashed on them. Wiping their eyes, they saw Sevilodorf followed by Halbarad and Celebsul racing toward the pit. Looking at each other they shrugged and walked carefully down the steps to follow them.</w:t>
        <w:br/>
        <w:br/>
        <w:t>The water was hot, but not blistering, and Lorellin thought that if she had wanted to take a hot shower, then the water was right at any rate. Pippin must have thought the same thing at the same time, because at that moment, she laughed aloud and ran towards the geyser (though not into the hole, mind you) twirling under the falling water. It soaked her instantly, and her boots squished in the mud. She slipped and landed with an ungraceful thump on the ground. It was actually more like a "thwooommphh" in the mud.</w:t>
        <w:br/>
        <w:br/>
        <w:t>Lorellin began to laugh a musical laugh. When Pippin raised herself off the ground, she was oozy all over so she twirled around under the water some more.</w:t>
        <w:br/>
        <w:br/>
        <w:t>Suddenly, she ran over to Lorellin, and despite her protests, dragged her over under the falling water and wiped a bit of mud onto Lorellin's nose.</w:t>
        <w:br/>
        <w:br/>
        <w:t>"Pippin!" She shrieked, laughing, and took a finger, scraped the ground, and did the same back to Pippin, who shrieked back, laughing.</w:t>
        <w:br/>
        <w:br/>
        <w:t>Doubling over, still laughing, Pippin grabbed a handful of the oozy mud, and tossed it at Lorellin, who dodged it.</w:t>
        <w:br/>
        <w:br/>
        <w:t>Suddenly, the two found themselves in a life-or-death all-out-war mud-fling, and their laughter echoed across the courtyard.</w:t>
        <w:br/>
        <w:br/>
        <w:t>Camellia walked over from the bleachers to see them running around the geyser, soaked, muddied, and laughing uncontrollably.</w:t>
        <w:br/>
        <w:br/>
        <w:t>"So," thought Camellia, "Elves DO get dirty sometimes, and - HEY! What's this?" She pattered ('Splattered' is perhaps the more appropriate term, considering the mud) over near the water and shouted over the water and the giggles,</w:t>
        <w:br/>
        <w:br/>
        <w:t>"WHAT is going on?!?!? “ At that moment, a clump of mud had landed on her arm.</w:t>
        <w:br/>
        <w:br/>
        <w:t>Pippin and Lorellin froze.</w:t>
        <w:br/>
        <w:br/>
        <w:t>"oops..." Pippin whispered to Lorellin.</w:t>
        <w:br/>
        <w:br/>
        <w:t>Camellia stared blankly at the sheepish, muddied figure before her, and back to the mud that had landed on her arm, then back at the two again.</w:t>
        <w:br/>
        <w:br/>
        <w:t>"You...you..." she sputtered "You cornballs!" and with a squeal, she lurched towards them, mud flying up under her bare hobbit feet. She was instantly soaked and her laughter was quickly added to that of Pippin and Lorellin.</w:t>
        <w:br/>
        <w:br/>
        <w:t xml:space="preserve">And so it was when Legolas walked up from the bleachers after speaking with Bolger that he saw an elf, a human female and a hobbit lass squealing and laughing, mud flying everywhere, under the geyser still sprouting water high into the air. </w:t>
        <w:br/>
        <w:br/>
        <w:t>Lorellin spun around, and then stood stock-still for a moment. Camellia stopped mid-fling, and Pippin stopped mid-duck. Lorellin quickly spoke, making sure her voice could be heard over the din of the water.</w:t>
        <w:br/>
        <w:br/>
        <w:t>"WELL! I guess throwing mud on this thing won't stop it!" She called loudly to Pippin and Camellia, who nodded emphatically.</w:t>
        <w:br/>
        <w:br/>
        <w:t>"Right! What else should we try?" Camellia called, making sure to see if Legolas heard or not.</w:t>
        <w:br/>
        <w:br/>
        <w:t xml:space="preserve">"Maybe we should go ask the others -" Pippin started to say, but as she turned to go, she slipped in the mud and landed with a most undignified splat in the mud. </w:t>
      </w:r>
    </w:p>
    <w:p>
      <w:pPr>
        <w:pStyle w:val="Normal"/>
        <w:rPr/>
      </w:pPr>
      <w:r>
        <w:rPr/>
      </w:r>
    </w:p>
    <w:p>
      <w:pPr>
        <w:pStyle w:val="Normal"/>
        <w:rPr/>
      </w:pPr>
      <w:r>
        <w:rPr/>
        <w:t>"Oof." She sputtered and spat the mud out of her mouth, and then looked up to see a hand reached down to her. She caught hold of it, and pulled herself up, and then gasped.</w:t>
        <w:br/>
        <w:br/>
        <w:t>"Prince Legolas!" She cried. "Thank you." She said sheepishly. This was not exactly the way she had wanted to meet Legolas. Muddied, soaked, and embarrassed.</w:t>
        <w:br/>
        <w:br/>
        <w:t>"If I may ask...do you ladies need any help?" Legolas asked, a smile twitching on his face and his eyes sparkling with mirth while water dripped down his face.</w:t>
        <w:br/>
        <w:br/>
        <w:t>"Oh! Ah...do you know how to stop this thing? It's going to flood all of Middle Earth at this rate." Camellia spoke up.</w:t>
        <w:br/>
        <w:br/>
        <w:t>Pippin ran towards the Troll, followed closely by Lorellin, Camellia and Legolas.</w:t>
        <w:br/>
        <w:br/>
        <w:t>**Back in The Troll</w:t>
        <w:br/>
        <w:br/>
        <w:t xml:space="preserve">The rest of the actors had avoided the water and entered the Troll through the back doors.  The effects of Celebsul’s glamours had all but disappeared and many had already exchanged costume for their regular clothing. </w:t>
      </w:r>
    </w:p>
    <w:p>
      <w:pPr>
        <w:pStyle w:val="Normal"/>
        <w:rPr/>
      </w:pPr>
      <w:r>
        <w:rPr/>
      </w:r>
    </w:p>
    <w:p>
      <w:pPr>
        <w:pStyle w:val="Normal"/>
        <w:rPr/>
      </w:pPr>
      <w:r>
        <w:rPr/>
        <w:t>"Pip!" Aerio called out, and then broke out with a howl of laughter, as he saw her covered in mud and dripping, and then he doubled over and fell sputtering and hooting and laughing even more as Lorellin and Camellia walked into the room. Legolas followed them, though much cleaner.</w:t>
        <w:br/>
        <w:br/>
        <w:t>Pippin brushed past the howling Aerio, and spotted Wargie talking to Erin and Meri. Followed by the muddied others, and still Legolas, Pippin approached them.</w:t>
        <w:br/>
        <w:br/>
        <w:t>Wargie snorked, and then began to laugh and bay loudly. Meri sat, open-mouthed, and Erin chuckled, then giggled, and after snorting her drink, howled with Wargie and Aerio.</w:t>
        <w:br/>
        <w:br/>
        <w:t xml:space="preserve">"Do you guys have any ideas for stopping that geyser?" Pippin asked, trying to be heard over their laughter. It didn't work. </w:t>
        <w:br/>
        <w:br/>
        <w:t>"Allow me." Legolas stepped in. "Would any of you have any ideas on how to stop the geyser, which I believe was referred to as faulty plumbing, as it is about to destroy the courtyard of the Burping Troll?" At the sound of his voice, the laughter died down and everyone exchanged looks.</w:t>
        <w:br/>
        <w:br/>
        <w:t>"Ahh...oh..." Erin said, befuddled. "the geyser."</w:t>
        <w:br/>
        <w:br/>
        <w:t>"Is a geyser good to eat?" asked Wargie.</w:t>
        <w:br/>
        <w:br/>
        <w:t>"It's that water." Meri replied, and rushed out to the front yard followed by most of the others in the common room.</w:t>
        <w:br/>
        <w:br/>
        <w:t>*** Back to Aerio</w:t>
        <w:br/>
        <w:br/>
        <w:t>Aerio had stopped laughing. He had a plan. Going into his room, he found what he had been looking for. Leftover balloons from Erin's birthday party. Stuffing them quickly into his pocket, he rushed outside and found no one yet at the geyser. It was still spurting from the hole and Aerio cautiously went toward the hole. Plucking a balloon from his pocket, he suddenly held it above the spurting water. It filled instantly, and burst from the pressure, and Aerio wiped the water from his face (though he was already soaked). He pulled out another balloon, this time being quicker and pulling it away faster. It worked! He filled several more, and then quick as an arrow, hid behind the tree near the hole. He saw Sevilodorf come out from behind the workshop...it was time for revenge for all those times she had stomped on his toes, he thought to himself, smirking. With that thought, he flung the water-balloon.</w:t>
        <w:br/>
        <w:br/>
        <w:t xml:space="preserve">Legolas had again followed closely behind the others, though his long legs helped him pass the hobbits and he ended up beside Sevilodorf just at the wrong moment. </w:t>
        <w:br/>
        <w:br/>
        <w:t>SPLAT!</w:t>
        <w:br/>
        <w:br/>
        <w:t>Legolas felt something bouncy hit his shoulder and pop, and suddenly found his shoulder very wet.</w:t>
        <w:br/>
        <w:br/>
        <w:t>Aerio froze. That had most assuredly not been the yelp of Sevilodorf that he had been waiting for. In fact, there hadn't been any yelp at all, more like a "What in Middle-Earth-?" and it had not been a female voice either.</w:t>
        <w:br/>
        <w:br/>
        <w:t>He cringed as he felt a hand on his shoulder and turned to find Legolas looking at him. "Oops.." he thought, as he saw the wet circle on Legolas' tunic.</w:t>
        <w:br/>
        <w:br/>
        <w:t>"CELLY!" Sevilodorf called, loudly. She sighed. Where was he? He had been right here when she ran off.</w:t>
      </w:r>
    </w:p>
    <w:p>
      <w:pPr>
        <w:pStyle w:val="Normal"/>
        <w:rPr/>
      </w:pPr>
      <w:r>
        <w:rPr/>
      </w:r>
    </w:p>
    <w:p>
      <w:pPr>
        <w:pStyle w:val="Normal"/>
        <w:rPr/>
      </w:pPr>
      <w:r>
        <w:rPr/>
        <w:t>Turning to Lorellin, coming down the steps of the Troll, she asked "Could you go find him for me, and quick!" To which Lorellin nodded her head, and spun around to head back inside The Burping Troll.</w:t>
        <w:br/>
        <w:br/>
        <w:t>"Celebsul! Celly! oh drat CELLY!" Lorellin called through the tavern door.</w:t>
        <w:br/>
        <w:br/>
        <w:t>Celebsul finally appeared. He had exchanged the costume of King Theoden for his normal grey tunic and leggings. Deep lines of weariness were etched into his face for the power to perform the magic of the wand came from its user and Celebsul had been very busy that evening.</w:t>
        <w:br/>
        <w:br/>
        <w:t>"You needed me for something?" He asked, puzzled. Lorellin nodded her head.</w:t>
        <w:br/>
        <w:br/>
        <w:t>"Sevilodorf needs you outside, and quick!" With that Celebsul hurried off after the already departing Lorellin.</w:t>
        <w:br/>
        <w:br/>
        <w:t>"Celly! There you are! Do you have your magic wand with you?" Sevilodorf stopped to take a breath. Celebsul stared about the courtyard, his jaw nearly on the ground. He swallowed.</w:t>
        <w:br/>
        <w:br/>
        <w:t>"It's not getting any better, is it?" He asked.</w:t>
        <w:br/>
        <w:br/>
        <w:t>"No, apparently, those confound dwarves did something to that old orc-pit and it turned into a geyser, but it's not very hot."</w:t>
        <w:br/>
        <w:br/>
        <w:t>"Well, there's certainly plenty of water." Celly said.</w:t>
        <w:br/>
        <w:br/>
        <w:t>Camellia and Erin stepped up to Celebsul.</w:t>
        <w:br/>
        <w:br/>
        <w:t>“Can the wand do anything?” Then she stopped and looked at his face closely, seeing the weariness in his eyes. “Is that what using the wand does to you?”  When Celebsul refused to answer, she muttered, “Elves.”</w:t>
        <w:br/>
        <w:br/>
        <w:t>At that moment, Meri walked up next to the others and gave an odd look to the water.</w:t>
        <w:br/>
        <w:br/>
        <w:t>"Erin! What's going on?" She cried.</w:t>
        <w:br/>
        <w:br/>
        <w:t>"Water." Wargie quipped nearby. "Still lots of water." She shook, spraying tiny drops everywhere.</w:t>
        <w:br/>
        <w:br/>
        <w:t>"Anyway, Celly, couldn't you just use your magic wand to get rid of this all?" Erin turned back to Celebsul.</w:t>
        <w:br/>
        <w:br/>
        <w:t>Meri jabbed Erin in the stomach. Erin scowled.</w:t>
        <w:br/>
        <w:br/>
        <w:t>"What's wrong?" She asked.</w:t>
        <w:br/>
        <w:br/>
        <w:t xml:space="preserve">"You...heehee...you always want to just magic everything away! You asked Sir Gandalf himself to magic us back to The Burping Troll after that Angband ordeal!" Meri giggled, and Erin pouted. </w:t>
      </w:r>
    </w:p>
    <w:p>
      <w:pPr>
        <w:pStyle w:val="Normal"/>
        <w:rPr/>
      </w:pPr>
      <w:r>
        <w:rPr/>
      </w:r>
    </w:p>
    <w:p>
      <w:pPr>
        <w:pStyle w:val="Normal"/>
        <w:rPr/>
      </w:pPr>
      <w:r>
        <w:rPr/>
        <w:t>Celebsul shook his head.  "Meri, I can't magic people away from places, but water might be another matter."</w:t>
        <w:br/>
        <w:br/>
        <w:t xml:space="preserve">Quickly, he reached into his tunic and produced the famous wand, and mumbled quietly </w:t>
        <w:br/>
        <w:br/>
        <w:t>"Aterway, leasepay eavelay ownay! Urntay otay...." he paused a moment, the grinned "otslay ofay errychay eebay!"</w:t>
      </w:r>
    </w:p>
    <w:p>
      <w:pPr>
        <w:pStyle w:val="Normal"/>
        <w:rPr/>
      </w:pPr>
      <w:r>
        <w:rPr/>
      </w:r>
    </w:p>
    <w:p>
      <w:pPr>
        <w:pStyle w:val="Normal"/>
        <w:rPr/>
      </w:pPr>
      <w:r>
        <w:rPr/>
        <w:t>Meanwhile closer to the pit, Legolas stared at Aerio for a long moment.</w:t>
        <w:br/>
        <w:br/>
        <w:t>"My pardons!" said Aerio, shifting from one foot to the other.</w:t>
        <w:br/>
        <w:br/>
        <w:t>Legolas only stared. Finally, he spoke. "What was that?"</w:t>
        <w:br/>
        <w:br/>
        <w:t>"A water balloon sir." Aerio grinned a little, as did Legolas.</w:t>
        <w:br/>
        <w:br/>
        <w:t>The water suddenly stopped. A blinding light appeared and Wargie howled. In an instant, the light was gone, as was all of the water that had covered the courtyard, and in its place...sat dozens of cases of Cherry B.</w:t>
        <w:br/>
        <w:br/>
        <w:t>Celebsul grinned from pointy ear to pointy ear.</w:t>
        <w:br/>
        <w:br/>
        <w:t>"What kind of a spell was that?" Erin asked, but Celebsul only went over to the nearest case and hauled it away, taking it to his workshop.</w:t>
        <w:br/>
        <w:br/>
        <w:t>Lorellin suddenly began to laugh, and soon everyone joined in.</w:t>
        <w:br/>
        <w:br/>
        <w:t>Legolas and Aerio stepped out from behind the tree. And all of a sudden, with mock war-cries, the company found themselves attacked by two water-balloon wielding elves (And one was a prince).</w:t>
        <w:br/>
        <w:br/>
        <w:t>********</w:t>
        <w:br/>
        <w:br/>
        <w:t>Celebsul returned and smiled at the antics going on alongside the stilled geyser. Tomorrow they would notice that the water had not really gone. Only the geyser. The hot spa was there to stay. The case of Cherry-B had only changed from one location to another, and then again to where it would be of most use, his workshop. He felt a sudden weariness. Loath though he was to leave these late night festivities, sleep beckoned and, after that, the neglected ghosts of the past.</w:t>
      </w:r>
    </w:p>
    <w:p>
      <w:pPr>
        <w:pStyle w:val="Normal"/>
        <w:rPr/>
      </w:pPr>
      <w:r>
        <w:rPr/>
      </w:r>
    </w:p>
    <w:p>
      <w:pPr>
        <w:pStyle w:val="Normal"/>
        <w:rPr/>
      </w:pPr>
      <w:r>
        <w:rPr/>
        <w:t>******</w:t>
      </w:r>
    </w:p>
    <w:p>
      <w:pPr>
        <w:pStyle w:val="Normal"/>
        <w:rPr/>
      </w:pPr>
      <w:r>
        <w:rPr/>
        <w:br/>
        <w:t xml:space="preserve">Gilduin allowed the crowd to disperse before he tried to make his way to the stage. He had watched for Deby but had not seen her since her act. He was onstage when the geyser of water erupted and climbed high enough for him to see over the backdrop of the stage. He jumped down and walked around to the side. Seeing that there were enough people heading in the direction of the fountain of water, he returned to his original purpose of finding Deby. He searched the now empty stage, both on and off. On a whim he walked around the side again and to the back. Sure enough, there she was sitting with her back to the stage looking at the night sky. </w:t>
        <w:br/>
        <w:br/>
        <w:t xml:space="preserve">"I thought I might find you here. Watching the unexpected entertainment?" Gilduin said. </w:t>
        <w:br/>
        <w:br/>
        <w:t>Deby replied, "No, I like watching the stars. My father once told me my mother's name meant 'of the stars'. He said never to mention it to her and I didn't."</w:t>
        <w:br/>
        <w:br/>
        <w:t>Gilduin knew this little speech was meant to deflect any questions as to why she was really here. He didn't mind, without even trying he was getting answers to questions he had hoped to ask her.</w:t>
        <w:br/>
        <w:br/>
        <w:t>Hoping she would continue he asked, "What else did your father tell you?"</w:t>
        <w:br/>
        <w:br/>
        <w:t>"He told me that I was my mother's gift to him. He would tell me I was his gift from the stars because of my mother's name. He used to call me something too, I can't remember though. My mother heard him one night and told him never to speak of it again. I never did find out why."</w:t>
        <w:br/>
        <w:br/>
        <w:t>"Elanna," Gilduin said softly.</w:t>
        <w:br/>
        <w:br/>
        <w:t>"That was it! But how did you know that?" Deby asked in surprise.</w:t>
        <w:br/>
        <w:br/>
        <w:t>Gilduin smiled as he answered, "You speak our tongue, surely you can translate this."</w:t>
        <w:br/>
        <w:br/>
        <w:t>Deby thought for a few moments, her brow furrowed in concentration. Of course she knew the Elvish tongue, it was one of the few things her mother taught her from her heritage. Elena wouldn't have even taught her that if it weren't for the fact that most of the Rangers were fluent in this. Her amazement when she figured it out was written all over her face.</w:t>
        <w:br/>
        <w:br/>
        <w:t>"El is the word for star and anna means gift. That means . . ." She did not finish and looked at Gilduin. He was smiling.</w:t>
        <w:br/>
        <w:br/>
        <w:t xml:space="preserve">"Yes, Elanna translates to the very thing your father used to call you. Gift of the Stars. My guess is that in spite of your mother's feelings towards her people, she still gave you an Elven name." </w:t>
        <w:br/>
        <w:br/>
        <w:t>He held out his hand to help Deby up from the ground and waited while she brushed the dirt from her clothes. When she was done they paused to watch what appeared to be the end of water balloon fight that had taken place while they had been talking. He hadn't realized it had been that long or that they had not been disturbed by the antics at the other end of the courtyard. He saw a tall figure, that was dripping wet, head for the back entrance to the Troll, probably to find dry clothes. As the figure passed by the lighted porch he recognized who it was. It must have been the unusual atmosphere of the Burping Troll that allowed the Prince to be just another Elf. Gilduin smiled as he started to lead Deby slowly back to the Troll, talking to her as he did so.</w:t>
        <w:br/>
        <w:br/>
        <w:t>"There is someone here tonight I would like you to meet. I know you do not wish to search for your mother's people at this and I understand why. I would just like to introduce you to someone who could be of great help when you are ready. Nothing more, I promise."</w:t>
        <w:br/>
        <w:br/>
        <w:t>Deby had to laugh a little, "All right then, nothing more than that. It has been a long day."</w:t>
        <w:br/>
        <w:br/>
        <w:t>"Agreed," said Gilduin.</w:t>
        <w:br/>
        <w:br/>
        <w:t xml:space="preserve">They walked through the crowd of people, some standing, and some sitting. The extra chairs and table that had been set up were coming in handy. Almost every chair had an occupant. Gilduin searched the crowd but did not see if the person he was looking for had come out yet. Then he heard a familiar laugh coming from the porch. Taking Deby by the hand so as not to lose her in the crowd, they worked their way to the porch resembling salmon swimming upstream. </w:t>
        <w:br/>
        <w:br/>
        <w:t xml:space="preserve">When they reached their objective, Gilduin found the four Rangers ahead of him speaking to Legolas. He noted that Anoriath still wore the dress and wondered how that had been arranged. He also saw that while his clothes were dry, the Prince's hair was still damp. After a moment they moved to one side, Bob, Elros and Anoriath left in three different directions, Halbarad remained behind and withdrew to the shadows. </w:t>
        <w:br/>
        <w:br/>
        <w:t>Gilduin greeted Legolas as he approached. "Hail, my prince. You are being well taken care of, I see. May I introduce you to someone my lord?" Gilduin brought Deby up beside him. "May I present one of our singers tonight. This is Deby, daughter of Mateon and Elena. She is sister to one of the Rangers you were just speaking to."</w:t>
        <w:br/>
        <w:br/>
        <w:t>Legolas stood and took Deby's hand and gave her a slight bow. "Mae govannen my lady."</w:t>
        <w:br/>
        <w:br/>
        <w:t>Deby colored slightly and replied in kind, "Mae govannen my lord."</w:t>
        <w:br/>
        <w:br/>
        <w:t>"Please sit a moment," Legolas said pointing to an empty chair beside him. "I must ask you this, for it is a puzzle to me. You appear to be one of us; my guess from your greeting is that you speak our tongue yet I have just been told you are sister to a Ranger. Therein lies the puzzle."</w:t>
        <w:br/>
        <w:br/>
        <w:t>Deby smiled at Legolas, Gilduin said almost the same exact thing when he met her. It seems she heard it more from Elves than Men and fleetingly wondered why. One more time she explained.</w:t>
        <w:br/>
        <w:t>"My father was a Ranger and my mother an Elf. Bob is my half-brother. My father rescued her from orcs and they later married. They were both killed in an orc raid on our station. And no, I have never met my mother's people. She was disowned for marrying my father. This is all I know, I was never told any more nor was I allowed to ask."</w:t>
        <w:br/>
        <w:br/>
        <w:t>Legolas replied thoughtfully, "I am sorry to hear that. You are missing a part of yourself. It is a good and valid part just as the mortal side is. One of the greatest Elves I've ever known is Half-Elven. Were you not given an Elven name also?"</w:t>
        <w:br/>
        <w:br/>
        <w:t>Deby answered, "Gilduin thinks I did. I remember my father calling me Elanna, his gift from the stars. My mother made him stop. I doubt if there is more."</w:t>
        <w:br/>
        <w:br/>
        <w:t>Halbarad stepped out of the shadows and spoke, "But there is more."</w:t>
        <w:br/>
        <w:br/>
        <w:t xml:space="preserve">Deby looked at Halbarad, her earlier feelings lost in the surprise at his words. </w:t>
        <w:br/>
        <w:br/>
        <w:t>"Bbbut how do you . . I mean who told you?" Deby stuttered.</w:t>
        <w:br/>
        <w:br/>
        <w:t>Halbarad was relieved to see her earlier expression gone, for the moment anyway. He answered, "No one told me. It was when you were ill with that fever. You may not remember but we all helped to care for you. Your parents were so worried that you would not make it. I was bringing more water to your room when I heard your mother's voiced raised. Your father was calling you Elanna and telling your mother that if you lived she had to tell you about that side of your family. That you had a right to know. Elena was so upset, I heard your father call her a different name. She begged him not to call her that. They compromised, no word would be mentioned until your 16th birthday, then your mother promised she would tell you everything."</w:t>
        <w:br/>
        <w:br/>
        <w:t>"And they died when I was 14," she said softly.</w:t>
        <w:br/>
        <w:br/>
        <w:t>Legolas asked Halbarad, "Do you remember the name he called her?"</w:t>
        <w:br/>
        <w:br/>
        <w:t>"Yes," Halbarad replied, "it was Ellaure."</w:t>
        <w:br/>
        <w:br/>
        <w:t>Deby broke in, "Just for the record and I don't mean to be rude my lord, but I am not interested at this time in finding out anything about my mother's people. As soon as word of my acceptance gets back I will be taking my oath as a Ranger." She stood up from her chair. "Thank you for your interest and patience. I do appreciate it. Thank you Halbarad, I never knew that about my parents. I don't know if it helps or not. But no matter, again, my lord, it was a pleasure meeting you. May a star shine on the hour of our meeting. Namarie."</w:t>
        <w:br/>
        <w:br/>
        <w:t xml:space="preserve">All were silent as Deby walked through the Troll's front door. </w:t>
        <w:br/>
        <w:br/>
        <w:t>Gilduin was first to break the silence, "Forgive me, my lord, I…"</w:t>
        <w:br/>
        <w:br/>
        <w:t xml:space="preserve">Legolas raised a hand to stop Gilduin's apology. He smiled as he said, "Nay, my friend, it is not necessary. It appears she has very strong feelings concerning her mother's people, it is understandable. Someday she will want to know, and it would be my pleasure to help in anyway I can. Until then I believe I understand you now. I will make some inquiries and let you know the results." </w:t>
        <w:br/>
        <w:br/>
        <w:t>Legolas turned his attention from Gilduin to Halbarad. "I believe she will be the first Elven Ranger, am I correct?" he asked.</w:t>
        <w:br/>
        <w:br/>
        <w:t>Halbarad nodded his head and answered, "Yes, she will, the first Half-Elven."</w:t>
        <w:br/>
        <w:br/>
        <w:t>"Then gentlemen," Legolas said raising his glass, "I believe we have something to drink to."</w:t>
        <w:br/>
        <w:br/>
        <w:t xml:space="preserve">All around the table picked up their glass and joined the Prince in the toast. </w:t>
      </w:r>
      <w:r>
        <w:br w:type="page"/>
      </w:r>
    </w:p>
    <w:p>
      <w:pPr>
        <w:pStyle w:val="Normal"/>
        <w:jc w:val="center"/>
        <w:rPr>
          <w:b/>
          <w:b/>
          <w:sz w:val="32"/>
        </w:rPr>
      </w:pPr>
      <w:r>
        <w:rPr>
          <w:b/>
          <w:sz w:val="32"/>
        </w:rPr>
        <w:t>Afterword</w:t>
      </w:r>
    </w:p>
    <w:p>
      <w:pPr>
        <w:pStyle w:val="Normal"/>
        <w:jc w:val="center"/>
        <w:rPr>
          <w:b/>
          <w:b/>
          <w:sz w:val="32"/>
        </w:rPr>
      </w:pPr>
      <w:r>
        <w:rPr>
          <w:b/>
          <w:sz w:val="32"/>
        </w:rPr>
      </w:r>
    </w:p>
    <w:p>
      <w:pPr>
        <w:pStyle w:val="Normal"/>
        <w:rPr/>
      </w:pPr>
      <w:r>
        <w:rPr/>
        <w:t>***</w:t>
        <w:br/>
        <w:t>After breakfast, Camellia scurried up the stairs to the "costume room" to make sure all of the costumes and props were in order.</w:t>
        <w:br/>
        <w:br/>
        <w:t>"It's amazing what Celebsul did with that wand!" she thought to herself as she picked up one of the costumes and closely examined it, "I'll have to remember to go to him the next time I have a hole in something!"</w:t>
        <w:br/>
        <w:br/>
        <w:t>Satisfied with her findings, she started to leave-but wait, looking over to the corner of the room, she spotted the wooden swords, "Hmmmm," mumbled Camellia to herself as she counted the swords, "One is missing! Guess I'll head down to the bleachers and look for it!"</w:t>
        <w:br/>
        <w:br/>
        <w:t>As she passed through the main room of the Troll to the front door, she spied Sevilodorf and Milo at one of the corner tables, carefully counting the money from the play. Looking up for a brief moment from their task, Milo and Sevi saw Camellia and smiled. With a smile and a wave, Camellia turned and exited out the door.</w:t>
        <w:br/>
        <w:br/>
        <w:t>"It has to be here somewhere!!" said Camellia out loud, as she scampered around the bleachers, looking up and down.</w:t>
        <w:br/>
        <w:br/>
        <w:t>Suddenly, from behind her, she heard a familiar voice sing out, "What'cha doin', Mistress Camellia?" Turning around, she saw Bolger walking toward her with a merry spring in his step, like a child who just got out of school.</w:t>
        <w:br/>
        <w:br/>
        <w:t>"A missing wooden sword!" replied Camellia, "Have you seen it?"</w:t>
        <w:br/>
        <w:br/>
        <w:t>Bolger came up to Camellia and with a loud laugh, he picked her up and gently spun her around in a dancing fashion, "What a glorious day it is!" He sang out, as he continued to spin the giggling Hobbit, "The play was a huge success. I've already had numerous offers to direct more plays, even from Prince Legolas, himself!"</w:t>
        <w:br/>
        <w:br/>
        <w:t>Setting Camellia down lightly, he then plopped himself down on the bottom bleacher, still smiling at Camellia. "That's wonderful, "cried the Hobbit, still a little dizzy as she smiled back, "So, what are your plans now?"</w:t>
        <w:br/>
        <w:br/>
        <w:t>Bolger patted the spot beside him with his hand, "Have a seat, M'Lady and I'll tell you..." Camellia giggled a little at being called M'Lady as she sat down beside Bolger.</w:t>
        <w:br/>
        <w:br/>
        <w:t>As he turned toward Camellia, he pulled a paper from his shirt pocket and handed it to her, "First, I'll collect my pay for this performance. Then I'll return to Henneth Annun and gather a real acting troupe to start doing performances. I have enough offers to keep me busy for a good, long while!"</w:t>
        <w:br/>
        <w:br/>
        <w:t>"How much are you getting paid for our play?" asked Camellia, as she studied the contract that he had handed her.</w:t>
        <w:br/>
        <w:br/>
        <w:t>"I get 5% of total ticket sales plus a sweet 5% added bonus when the play was over!" smirked Bolger as he leaned back on the bleachers, looking up toward the sky.</w:t>
        <w:br/>
        <w:br/>
        <w:t>Camellia looked closer at the contract and frowned, "I see the 5% total ticket sales, Bolger, but I don't see anything about a bonus!?!"</w:t>
        <w:br/>
        <w:br/>
        <w:t>"Huh...what?" exclaimed Bolger, sitting straight up, "Let me see that a moment, Camellia. Camellia handed him the contract, "Let's see, hmmmm, 25% to the Troll, 25% to Milo, 45% to Sevilodorf, 5% to me..."</w:t>
        <w:br/>
        <w:br/>
        <w:t>Bolger stared blankly at Camellia, "This can't be," he cried as he watched Camellia shrug her shoulders.</w:t>
        <w:br/>
        <w:br/>
        <w:t>Leaping up, he took Camellia's hand, "Come Mistress Camellia, I need you to be with me when I find those two!! Last time I saw them, they we're sitting at a table in the Troll!!! Something’s definitely amiss!!!"</w:t>
        <w:br/>
        <w:br/>
        <w:t>"Um, sure Bolger," she answered, as he pulled her gently along beside him, toward the Troll.</w:t>
        <w:br/>
        <w:br/>
        <w:t>The front door of the Troll flew open. There, standing in the doorway, was the form of a tall, lean man with a small Hobbit by his side. From a corner table, Milo and Sevilodorf slowly looked up and saw the two silhouettes in the doorway, "Camellia???" they both called out in unison.</w:t>
        <w:br/>
        <w:br/>
        <w:t>Bolger swiftly marched up to Milo and Sevilodorf, slamming the contract down in front of them. Peeking out from behind Bolger stood a silent Camellia.</w:t>
        <w:br/>
        <w:br/>
        <w:t>"Sevilodorf!! You promised me a 5% bonus at the completion of the play!!!" growled Bolger, stabbing at the contract with his finger," And it's nowhere to be found on here, right, Camellia?!?" Bolger looked down at the uneasy Hobbit as she cautiously crept out from behind him. Smiling timidly, she cleared her throat, attempting to gain some composure, "It's, uh, true. It's not on there! Look for yourselves..."</w:t>
        <w:br/>
        <w:br/>
        <w:t>Milo and Sevilodorf looked down at the contract, studying it briefly. Then they glanced up at Bolger and then at Camellia. "You were going to honor your promise, right?" asked Camellia, as she first looked into Sevilodorf's eyes and then into Milo's eyes, searching for an answer.</w:t>
        <w:br/>
        <w:br/>
        <w:t xml:space="preserve">“Master Bolger, you signed the contract as it is completed. Did you not?” Sevilodorf pointed to the bottom of the contract. Master Bolger’s florid signature nestled between the scrawl that was Sevilodorf’s and Milo’s neat precise letters. </w:t>
        <w:br/>
        <w:br/>
        <w:t>“But you promised me a bonus. Last night. Right before the play began.” Bolger drew himself up and stared down at the piles of coins upon the table. “Five percent of the tickets you said.”</w:t>
        <w:br/>
        <w:br/>
        <w:t>“Well don’t be looking at this money,” Sevilodorf entered an amount in a column on the page before her. “This money is the take from the bar and from the refreshment sales. All of it goes to the Troll.”</w:t>
        <w:br/>
        <w:t>Bolger’s face reddened and he began to sputter and pound upon the table. “I had never heard that you were untrustworthy. You promised me a bonus upon completion of the play.”</w:t>
        <w:br/>
        <w:br/>
        <w:t>Milo looked anxiously from Sevilodorf to Camellia to Bolger. He had agreed to go along with this when Sevilodorf first explained but now with Camellia’s wide blue eyes fastened upon him, he wavered. Camellia looked so disappointed and concerned that Milo felt he just couldn’t let her down and opened his mouth to speak.</w:t>
        <w:br/>
        <w:br/>
        <w:t>Sevilodorf kicked him beneath the table and gave him a stern look. Then turning back to Bolger, she asked. “Was this a verbal agreement? Between you and me?”</w:t>
        <w:br/>
        <w:br/>
        <w:t xml:space="preserve">“You know quite well it was. It was right before the play began, you said a suitable bonus could be arranged.” </w:t>
        <w:br/>
        <w:br/>
        <w:t>In a silky voice, Sevilodorf said, “Ahh, there’s the problem. Suitable.” Gathering stacks of coins and putting them in the bag on the table, Sevilodorf looked up at Bolger with calm blue eyes. “And what bonus do you consider suitable for a man who uses the abilities of a company of people to put on a performance and never once offers to pay them for it?”</w:t>
        <w:br/>
        <w:br/>
        <w:t>Nervously, Bolger looked down at Camellia for any support she could give, but all that she could offer him was a sympathetic smile.</w:t>
        <w:br/>
        <w:br/>
        <w:t>Rising from the table, Sevilodorf tossed the filled bag to Milo, who caught it and stacked it with the others by his side. “I’ve heard about your plans for future performances, Master Bolger and I was wondering just how will you be explaining the absence of the, shall we say, “special effects” in those performances?”</w:t>
        <w:br/>
        <w:br/>
        <w:t>Master Bolger stared down into the unwavering eyes of Sevilodorf and a glimmer of understanding appeared in his eyes. ‘I see,” he began. ‘You are concerned that I will tell about…”</w:t>
        <w:br/>
        <w:br/>
        <w:t>Interrupting him, Sevilodorf said, “We begin to understand each other. It would be best for all concerned to not have the presence of the wand publicized. Most of what the audience saw can be explained away as stage magic, and the rest…. well.. as you said when you arrived, The Burping Troll has a reputation.” Then motioning to Milo who picked up a small sack from the pile beside him and tossed it to her. Tossing the bag back and forth in her hands, she continued, “The residents of the Burping Troll waive any claim upon you for fees for their performance in the play last night, with one exception. However I will expect to hear that you have given Gubbitch and his company a suitable bonus of their own. In return you will forgo any mention of Elvish magic or wands.”</w:t>
        <w:br/>
        <w:br/>
        <w:t>Bolger’s eyes watched the bag pass back and forth from hand to hand. “You said with one exception?”</w:t>
        <w:br/>
        <w:br/>
        <w:t>Sevilodorf grinned. “In addition to you providing a suitable reward for the orcs, we want you to give the Balrog a token of your appreciation as well.” Dangling the bag before Bolger, she said, “Do we have an agreement Master Bolger?”</w:t>
        <w:br/>
        <w:br/>
        <w:t>Bolger reached out for the bag and nodded. “We do Mistress Sevilodorf, we do.”</w:t>
        <w:br/>
        <w:br/>
        <w:t>As Sevilodorf dropped the bag into Bolger’s hands, Milo heaved a sigh of relief and looked over at Camellia. When their eyes met, Camellia smiled and nodded to Milo in agreement. Then she took Bolger's hand and looked up at him," See, Sevilodorf is a fair person!" she said, smiling.</w:t>
        <w:br/>
        <w:br/>
        <w:t>Bolger looked down at Camellia and smirked as he gently squeezed her hand. Having seen enough, Milo impatiently coughed and cleared his throat. Bolger then looked up again and gazed at Sevilodorf.</w:t>
        <w:br/>
        <w:br/>
        <w:t>“You will find your five percent as agreed in the contract and a seven percent bonus there, Master Bolger.” Sevilodorf shuffled the papers before her and pulled out two. “And here is a letter of recommendation signed by Erin, Meri, and Celebsul, along with the mark of the Warg as the owners of the Troll. And another signed by Halbarad as Captain of the Rangers here.”</w:t>
        <w:br/>
        <w:br/>
        <w:t>Bolger took the letters and tucked them into his tunic, then studying the faces of Milo and Sevilodorf decided it would not be a good idea to open the pouch and count the contents. Giving the group a sweeping bow, Bolger turned to leave.</w:t>
        <w:br/>
        <w:br/>
        <w:t>As he reached the door to the hallway, Sevilodorf called after him. “Oh and Bolger, don’t forget the Troll’s reputation is for many things.” With a quick movement of her wrist a knife appeared in her hand and with a second the knife stood quivering in the doorframe beside Bolger’s shoulder. Bolger gulped and nodded, then scampered off to his room to pack.</w:t>
        <w:br/>
        <w:br/>
        <w:t>Milo and Sevilodorf began to chuckle as they watched Bolger leave, until they looked over at Camellia, who stood across from them with her hands on her hips, frowning, "Very funny, you two!" she said, trying not to laugh herself.</w:t>
        <w:br/>
        <w:br/>
      </w:r>
      <w:r>
        <w:br w:type="page"/>
      </w:r>
    </w:p>
    <w:p>
      <w:pPr>
        <w:pStyle w:val="Footer"/>
        <w:tabs>
          <w:tab w:val="clear" w:pos="4320"/>
          <w:tab w:val="clear" w:pos="8640"/>
        </w:tabs>
        <w:rPr/>
      </w:pPr>
      <w:r>
        <w:rPr/>
      </w:r>
    </w:p>
    <w:p>
      <w:pPr>
        <w:pStyle w:val="Heading1"/>
        <w:rPr>
          <w:rFonts w:ascii="Times New Roman" w:hAnsi="Times New Roman" w:cs="Times New Roman"/>
          <w:sz w:val="28"/>
        </w:rPr>
      </w:pPr>
      <w:r>
        <w:rPr>
          <w:rFonts w:cs="Times New Roman" w:ascii="Times New Roman" w:hAnsi="Times New Roman"/>
          <w:sz w:val="28"/>
        </w:rPr>
        <w:t>Who’s Who at the Burping Troll</w:t>
      </w:r>
    </w:p>
    <w:p>
      <w:pPr>
        <w:pStyle w:val="BodyText3"/>
        <w:rPr>
          <w:b/>
          <w:b/>
        </w:rPr>
      </w:pPr>
      <w:r>
        <w:rPr>
          <w:b/>
        </w:rPr>
        <w:t>Cast:</w:t>
      </w:r>
    </w:p>
    <w:p>
      <w:pPr>
        <w:pStyle w:val="Normal"/>
        <w:rPr>
          <w:b/>
          <w:b/>
        </w:rPr>
      </w:pPr>
      <w:r>
        <w:rPr>
          <w:b/>
        </w:rPr>
      </w:r>
    </w:p>
    <w:p>
      <w:pPr>
        <w:pStyle w:val="Normal"/>
        <w:numPr>
          <w:ilvl w:val="0"/>
          <w:numId w:val="2"/>
        </w:numPr>
        <w:rPr/>
      </w:pPr>
      <w:r>
        <w:rPr/>
        <w:t xml:space="preserve"> </w:t>
      </w:r>
      <w:r>
        <w:rPr/>
        <w:t>Anoriath: female Ranger, short spiky hair with braided "tail" on one side. Grey eyes. Was working in Nurn with freed slaves, Sword she carries is Elven (and so glows around orcs), made of mithril so it's light enough for her slight frame. Was gifted from Lord Elrond after winning an archery tourney against Elros (she cheated and hasn't told a soul). Carries a balanced throwing knife in her boot. Hot and quick tempered. Into politics/warfare/strategy. Accustomed to warfare, but has had difficulty with her "nerve" lately. Much more used to killing orcs then men, and it troubles her.</w:t>
      </w:r>
    </w:p>
    <w:p>
      <w:pPr>
        <w:pStyle w:val="Normal"/>
        <w:rPr/>
      </w:pPr>
      <w:r>
        <w:rPr/>
      </w:r>
    </w:p>
    <w:p>
      <w:pPr>
        <w:pStyle w:val="Normal"/>
        <w:numPr>
          <w:ilvl w:val="0"/>
          <w:numId w:val="2"/>
        </w:numPr>
        <w:rPr/>
      </w:pPr>
      <w:r>
        <w:rPr/>
        <w:t>Celebsul: [AKA Cele, Celly, Cely, Celeb] male, Elf warrior. Contemporary of Feanor. Braided silver hair. Buns of Steel. Sword and knife. Carpenter and JOAT at the Burping Troll. Artistic. Friendly to all races. Drinks Cherry-B to “excess” finder of treasure maps and magic wands. Co owner and manager of Warg’s Art Gallery. His craftsmanship in wood is widely recognized.</w:t>
      </w:r>
    </w:p>
    <w:p>
      <w:pPr>
        <w:pStyle w:val="Normal"/>
        <w:rPr/>
      </w:pPr>
      <w:r>
        <w:rPr/>
      </w:r>
    </w:p>
    <w:p>
      <w:pPr>
        <w:pStyle w:val="Normal"/>
        <w:numPr>
          <w:ilvl w:val="0"/>
          <w:numId w:val="2"/>
        </w:numPr>
        <w:rPr/>
      </w:pPr>
      <w:r>
        <w:rPr/>
        <w:t>Gambesul: younger male Elf, wood craftsman, from Mirkwood, silver hair, muscular, specializes in bows and arrows. Staying at Burping Troll as apprentice to Celebsul.</w:t>
      </w:r>
    </w:p>
    <w:p>
      <w:pPr>
        <w:pStyle w:val="Normal"/>
        <w:rPr/>
      </w:pPr>
      <w:r>
        <w:rPr/>
      </w:r>
    </w:p>
    <w:p>
      <w:pPr>
        <w:pStyle w:val="Normal"/>
        <w:numPr>
          <w:ilvl w:val="0"/>
          <w:numId w:val="2"/>
        </w:numPr>
        <w:rPr/>
      </w:pPr>
      <w:r>
        <w:rPr/>
        <w:t>Nellas is a "young" elf maiden, who lives in Mirkwood. She is tall and has long, brown hair, also has green eyes. Preferred weapons are Bow and long-sword. Loves poetry (though not that great at writing it, right off the top of my head), music, dance, cooking, and art.</w:t>
      </w:r>
    </w:p>
    <w:p>
      <w:pPr>
        <w:pStyle w:val="Normal"/>
        <w:rPr/>
      </w:pPr>
      <w:r>
        <w:rPr/>
      </w:r>
    </w:p>
    <w:p>
      <w:pPr>
        <w:pStyle w:val="Normal"/>
        <w:numPr>
          <w:ilvl w:val="0"/>
          <w:numId w:val="2"/>
        </w:numPr>
        <w:rPr/>
      </w:pPr>
      <w:r>
        <w:rPr/>
        <w:t>Aerio: male, “young” Elf warrior. 300 year or so. Tall, muscular, long blonde hair, blue eyes. Uses sword, bow and knife. Very gymnastic. Likes to smirk and drink shrooms. Had adopted Celebsul as his Master. Eager and extremely confident. Likes to count and do high level mathematical problems. Knows a lot about everything.</w:t>
      </w:r>
    </w:p>
    <w:p>
      <w:pPr>
        <w:pStyle w:val="Normal"/>
        <w:rPr/>
      </w:pPr>
      <w:r>
        <w:rPr/>
      </w:r>
    </w:p>
    <w:p>
      <w:pPr>
        <w:pStyle w:val="Normal"/>
        <w:numPr>
          <w:ilvl w:val="0"/>
          <w:numId w:val="2"/>
        </w:numPr>
        <w:rPr/>
      </w:pPr>
      <w:r>
        <w:rPr/>
        <w:t>Sevilodorf: [AKA Sevi, Sevil, Sev]female, Human from Rohan. Rubenesque, with dark brown hair with gray streaks, deep blue eyes.. Sword, if necessary but would rather talk her way out of problems, or throw something. Owns the patents on the only working hangover remedy in Middle Earth and six different flavors of Pony Biscuits. Traveling pharmaceutical salesperson and owner of Burping Troll Publishing Co. Glasses for reading. Terrible singer. Part time poet and composer.</w:t>
      </w:r>
    </w:p>
    <w:p>
      <w:pPr>
        <w:pStyle w:val="Normal"/>
        <w:rPr/>
      </w:pPr>
      <w:r>
        <w:rPr/>
      </w:r>
    </w:p>
    <w:p>
      <w:pPr>
        <w:pStyle w:val="Normal"/>
        <w:numPr>
          <w:ilvl w:val="0"/>
          <w:numId w:val="2"/>
        </w:numPr>
        <w:rPr/>
      </w:pPr>
      <w:r>
        <w:rPr/>
        <w:t>Lorellin: female, Human, concoctor of the all purpose Troll Oil, a decongestant/smelling salt/killer of Elven Hair Fleas/do anything potion. Doesn’t like heights.</w:t>
      </w:r>
    </w:p>
    <w:p>
      <w:pPr>
        <w:pStyle w:val="Normal"/>
        <w:rPr/>
      </w:pPr>
      <w:r>
        <w:rPr/>
      </w:r>
    </w:p>
    <w:p>
      <w:pPr>
        <w:pStyle w:val="Normal"/>
        <w:numPr>
          <w:ilvl w:val="0"/>
          <w:numId w:val="2"/>
        </w:numPr>
        <w:rPr/>
      </w:pPr>
      <w:r>
        <w:rPr/>
        <w:t xml:space="preserve">Milo Burfoot: Male, hobbit, friendly, very muscular good-looking hobbit with short brown hair and green eyes slim for a hobbit. Crossbow and a shortsword (longsword to him). owner of Happy Hobbit. Lady’s man. Entrepreneur/always looking for the edge.. </w:t>
      </w:r>
    </w:p>
    <w:p>
      <w:pPr>
        <w:pStyle w:val="Normal"/>
        <w:rPr/>
      </w:pPr>
      <w:r>
        <w:rPr/>
      </w:r>
    </w:p>
    <w:p>
      <w:pPr>
        <w:pStyle w:val="Normal"/>
        <w:numPr>
          <w:ilvl w:val="0"/>
          <w:numId w:val="2"/>
        </w:numPr>
        <w:rPr/>
      </w:pPr>
      <w:r>
        <w:rPr/>
        <w:t>Camellia Took: female, hobbit, carries Elf-blade, blond hair, dark blue eyes, taller than most hobbits. Cousin of Frodo Baggins. Peacemaker, but will fight if necessary. Optimist with a good sense of humor, loves dancing, song and a good joke or riddle. Fears lightening.</w:t>
      </w:r>
    </w:p>
    <w:p>
      <w:pPr>
        <w:pStyle w:val="Normal"/>
        <w:rPr/>
      </w:pPr>
      <w:r>
        <w:rPr/>
      </w:r>
    </w:p>
    <w:p>
      <w:pPr>
        <w:pStyle w:val="Normal"/>
        <w:numPr>
          <w:ilvl w:val="0"/>
          <w:numId w:val="2"/>
        </w:numPr>
        <w:rPr/>
      </w:pPr>
      <w:r>
        <w:rPr/>
        <w:t>Erin Atwater: female, hobbit. Sword. Wears glasses, dark blond curls. Doesn’t like spiders. Horse-Caranoch. Special Friends with virtual Elf Esgallyg.</w:t>
      </w:r>
    </w:p>
    <w:p>
      <w:pPr>
        <w:pStyle w:val="Normal"/>
        <w:rPr/>
      </w:pPr>
      <w:r>
        <w:rPr/>
      </w:r>
    </w:p>
    <w:p>
      <w:pPr>
        <w:pStyle w:val="Normal"/>
        <w:numPr>
          <w:ilvl w:val="0"/>
          <w:numId w:val="2"/>
        </w:numPr>
        <w:rPr/>
      </w:pPr>
      <w:r>
        <w:rPr/>
        <w:t>Meri: female, hobbit. Sword. Loves to cook, clean and solve riddles. Occasionally gets angry and steps in to take charge. Keeps Burping Troll clean by bribing Elves to clean for cookies. Always prepared with supplies in her extremely large and heavy pack. Special Friends with virtual Elf Dimereg.</w:t>
      </w:r>
    </w:p>
    <w:p>
      <w:pPr>
        <w:pStyle w:val="Normal"/>
        <w:rPr/>
      </w:pPr>
      <w:r>
        <w:rPr/>
      </w:r>
    </w:p>
    <w:p>
      <w:pPr>
        <w:pStyle w:val="Normal"/>
        <w:numPr>
          <w:ilvl w:val="0"/>
          <w:numId w:val="2"/>
        </w:numPr>
        <w:rPr/>
      </w:pPr>
      <w:r>
        <w:rPr/>
        <w:t>Dancing Deby: female, half Elf, half-Human, 20 yrs. Five foot two with long curly hair. Younger sister to virtual character Ranger Bob. Bow and sword.. Father a Ranger, mother an Elf who was disowned because of alliance with human.  Both parents dead.</w:t>
      </w:r>
    </w:p>
    <w:p>
      <w:pPr>
        <w:pStyle w:val="Normal"/>
        <w:rPr/>
      </w:pPr>
      <w:r>
        <w:rPr/>
      </w:r>
    </w:p>
    <w:p>
      <w:pPr>
        <w:pStyle w:val="Normal"/>
        <w:numPr>
          <w:ilvl w:val="0"/>
          <w:numId w:val="2"/>
        </w:numPr>
        <w:rPr/>
      </w:pPr>
      <w:r>
        <w:rPr/>
        <w:t>Eegah: female, hobbit, non-stop talker. Soft hearted. Attracted to virtual Elf Firnelin, but dating Elladan on the side.</w:t>
      </w:r>
    </w:p>
    <w:p>
      <w:pPr>
        <w:pStyle w:val="Normal"/>
        <w:rPr/>
      </w:pPr>
      <w:r>
        <w:rPr/>
      </w:r>
    </w:p>
    <w:p>
      <w:pPr>
        <w:pStyle w:val="Normal"/>
        <w:numPr>
          <w:ilvl w:val="0"/>
          <w:numId w:val="2"/>
        </w:numPr>
        <w:rPr/>
      </w:pPr>
      <w:r>
        <w:rPr/>
        <w:t>Yggy: female Garlic witch, co-owner and founder of The Burping Troll. Travels extensively on her broomstick. Special friends with virtual Elf Galadhon. Chocoholic.</w:t>
      </w:r>
    </w:p>
    <w:p>
      <w:pPr>
        <w:pStyle w:val="Normal"/>
        <w:rPr/>
      </w:pPr>
      <w:r>
        <w:rPr/>
      </w:r>
    </w:p>
    <w:p>
      <w:pPr>
        <w:pStyle w:val="Normal"/>
        <w:numPr>
          <w:ilvl w:val="0"/>
          <w:numId w:val="2"/>
        </w:numPr>
        <w:rPr/>
      </w:pPr>
      <w:r>
        <w:rPr/>
        <w:t>Ekla: female, cheese witch. co-owner and founder of the Burping Troll. Currently living in Imladris. Cousin to the balrog.</w:t>
      </w:r>
    </w:p>
    <w:p>
      <w:pPr>
        <w:pStyle w:val="Normal"/>
        <w:rPr/>
      </w:pPr>
      <w:r>
        <w:rPr/>
      </w:r>
    </w:p>
    <w:p>
      <w:pPr>
        <w:pStyle w:val="Normal"/>
        <w:numPr>
          <w:ilvl w:val="0"/>
          <w:numId w:val="2"/>
        </w:numPr>
        <w:rPr/>
      </w:pPr>
      <w:r>
        <w:rPr/>
        <w:t xml:space="preserve">Gilraen: female elf from Mirkwood, friend of Erin Grey eyes/blonde ringlets. Tall, slim. Usually wears her green cloak with hood. Bow, sword. Likes: ale, chocolate. </w:t>
      </w:r>
    </w:p>
    <w:p>
      <w:pPr>
        <w:pStyle w:val="Normal"/>
        <w:rPr/>
      </w:pPr>
      <w:r>
        <w:rPr/>
      </w:r>
    </w:p>
    <w:p>
      <w:pPr>
        <w:pStyle w:val="Normal"/>
        <w:numPr>
          <w:ilvl w:val="0"/>
          <w:numId w:val="2"/>
        </w:numPr>
        <w:rPr/>
      </w:pPr>
      <w:r>
        <w:rPr/>
        <w:t>Bad Warg Mama: female, Warg, singer/composer. furry w/large teeth. Likes to tease and give slobber kisses. Ferocious fighter. cleans up the leftovers at the Burping Troll. [AWOL but written in]</w:t>
      </w:r>
    </w:p>
    <w:p>
      <w:pPr>
        <w:pStyle w:val="Normal"/>
        <w:rPr/>
      </w:pPr>
      <w:r>
        <w:rPr/>
      </w:r>
    </w:p>
    <w:p>
      <w:pPr>
        <w:pStyle w:val="Normal"/>
        <w:numPr>
          <w:ilvl w:val="0"/>
          <w:numId w:val="2"/>
        </w:numPr>
        <w:rPr/>
      </w:pPr>
      <w:r>
        <w:rPr/>
        <w:t xml:space="preserve">Pippin: [aka Pip, Airekaliel, Pennamirien] female, Elf. Bow, knife and sword. Twin younger sister to virtual Elf, Amanthoron. Tall with red hair, blue-green eyes, and very exuberant. Bakes cookies. Possessor of vast mental control abilities. Captive in Angband before coming to The Burping Troll, but only Carcharien knows about that. </w:t>
      </w:r>
    </w:p>
    <w:p>
      <w:pPr>
        <w:pStyle w:val="Normal"/>
        <w:rPr/>
      </w:pPr>
      <w:r>
        <w:rPr/>
      </w:r>
    </w:p>
    <w:p>
      <w:pPr>
        <w:pStyle w:val="Normal"/>
        <w:rPr/>
      </w:pPr>
      <w:r>
        <w:rPr/>
      </w:r>
    </w:p>
    <w:p>
      <w:pPr>
        <w:pStyle w:val="Normal"/>
        <w:rPr/>
      </w:pPr>
      <w:r>
        <w:rPr/>
      </w:r>
    </w:p>
    <w:p>
      <w:pPr>
        <w:pStyle w:val="Normal"/>
        <w:rPr/>
      </w:pPr>
      <w:r>
        <w:rPr/>
        <w:t>Virtual Characters:</w:t>
      </w:r>
    </w:p>
    <w:p>
      <w:pPr>
        <w:pStyle w:val="Normal"/>
        <w:rPr/>
      </w:pPr>
      <w:r>
        <w:rPr/>
      </w:r>
    </w:p>
    <w:p>
      <w:pPr>
        <w:pStyle w:val="Normal"/>
        <w:numPr>
          <w:ilvl w:val="0"/>
          <w:numId w:val="15"/>
        </w:numPr>
        <w:rPr/>
      </w:pPr>
      <w:r>
        <w:rPr/>
        <w:t xml:space="preserve"> </w:t>
      </w:r>
      <w:r>
        <w:rPr/>
        <w:t>Carcharien: [AKA Sunny Tooth] male, Elf, one of six virtual Elf brothers. Special friends with Pippin. Has serious problems dealing with orcs and Angband. Fears traitors. Matt Damon/little brother to Anbarad's Ben Affleck, constant rivalry with and love/admiration for Anbarad, they both loved the same she-elf, but Anbarad married her, more reserved and pensive but willing accomplice to Anbarad's playfulness, very stubborn (his character flaw), his feelings of intense shame about his failure and stubborn-ness/pride get in the way of him accepting his weakness and resolving his internal conflict about the consequences of his weakness, at times can "own" his failure and seek forgiveness/redemption, under stress this is too painful and he projects the blame outward (e.g., gets "twitchy"/paranoid, seeing others' weaknesses and possibility of betrayal where there may be none), best word that captures him: conflicted, Heavily scarred on back and arms from torture during imprisonment.</w:t>
      </w:r>
    </w:p>
    <w:p>
      <w:pPr>
        <w:pStyle w:val="Normal"/>
        <w:rPr/>
      </w:pPr>
      <w:r>
        <w:rPr/>
      </w:r>
    </w:p>
    <w:p>
      <w:pPr>
        <w:pStyle w:val="Normal"/>
        <w:numPr>
          <w:ilvl w:val="0"/>
          <w:numId w:val="15"/>
        </w:numPr>
        <w:rPr/>
      </w:pPr>
      <w:r>
        <w:rPr/>
        <w:t xml:space="preserve">Anbarad: [AKA Long Tower] male, Elf, one of the six Elven brothers, usually speaks only Elvish. bow, knife, sword, big brother/Ben Affleck to Carcharien's Matt Damon, an extraverted wit when under relaxed circumstances, but otherwise has intense emotions, fiercely loyal, has a serious side as well, highly identified with Elvish culture and history, often speaks in Elvish, sometimes does this to take advantage of the non-Elvish speakers, what they don't know is that he is making teasing/facetious asides that Dimereg cleans up when translating  </w:t>
        <w:br/>
      </w:r>
    </w:p>
    <w:p>
      <w:pPr>
        <w:pStyle w:val="Normal"/>
        <w:numPr>
          <w:ilvl w:val="0"/>
          <w:numId w:val="15"/>
        </w:numPr>
        <w:rPr/>
      </w:pPr>
      <w:r>
        <w:rPr/>
        <w:t>Esgallyg: [AKA Hiding Snake] male, Elf, one of six virtual Elf brothers. Special friends with Erin. second in command, would have liked to have been a lore-master, but necessity changed the direction of his life, has an artistic side, makes small things and enjoys giving them as gifts, plays multiple instruments though he hasn't touched one in an age or more, does not have a gift for poetry, though fervently wishes he did and his heart is greatly moved by words, and hence his attraction to Erin :)</w:t>
      </w:r>
    </w:p>
    <w:p>
      <w:pPr>
        <w:pStyle w:val="Normal"/>
        <w:rPr/>
      </w:pPr>
      <w:r>
        <w:rPr/>
      </w:r>
    </w:p>
    <w:p>
      <w:pPr>
        <w:pStyle w:val="Normal"/>
        <w:numPr>
          <w:ilvl w:val="0"/>
          <w:numId w:val="15"/>
        </w:numPr>
        <w:rPr/>
      </w:pPr>
      <w:r>
        <w:rPr/>
        <w:t>Dimereg: [AKA Gloomy Thorn] male, Elf, one of six virtual Elf brothers. Special Friends with Meri. Blue eyes. oldest of the virtual elves, he leads them, though more of a collaborative approach, he was their "sergeant," training the younger elves in the ways of hunting and battle, was "a family man" before the 6 were left on their own, despite being decisive and tough-minded he's really a softy, loves being "babied" and can be reduced to a big "putty tat" when the recipient of a nurturing gesture, misses hearth and home the most keenly, hence his attraction to Meri with her cookies ;)</w:t>
      </w:r>
    </w:p>
    <w:p>
      <w:pPr>
        <w:pStyle w:val="Normal"/>
        <w:rPr/>
      </w:pPr>
      <w:r>
        <w:rPr/>
      </w:r>
    </w:p>
    <w:p>
      <w:pPr>
        <w:pStyle w:val="Normal"/>
        <w:numPr>
          <w:ilvl w:val="0"/>
          <w:numId w:val="15"/>
        </w:numPr>
        <w:rPr/>
      </w:pPr>
      <w:r>
        <w:rPr/>
        <w:t>Bob: [AKA Blossom Bob, BBob] male, human, Ranger. Sword, bow, knife. Virtual older brother to Deby. Boromir look alike. Randy Travis sound alike. Chauvinistic.</w:t>
      </w:r>
    </w:p>
    <w:p>
      <w:pPr>
        <w:pStyle w:val="Normal"/>
        <w:rPr/>
      </w:pPr>
      <w:r>
        <w:rPr/>
      </w:r>
    </w:p>
    <w:p>
      <w:pPr>
        <w:pStyle w:val="Normal"/>
        <w:numPr>
          <w:ilvl w:val="0"/>
          <w:numId w:val="15"/>
        </w:numPr>
        <w:rPr/>
      </w:pPr>
      <w:r>
        <w:rPr/>
        <w:t>Elros: male, Ranger. Named after Elrond's brother. Comrade-in-arms to Bob and Halbarad. Friend of Bob for many years.</w:t>
      </w:r>
    </w:p>
    <w:p>
      <w:pPr>
        <w:pStyle w:val="Normal"/>
        <w:rPr/>
      </w:pPr>
      <w:r>
        <w:rPr/>
      </w:r>
    </w:p>
    <w:p>
      <w:pPr>
        <w:pStyle w:val="Normal"/>
        <w:numPr>
          <w:ilvl w:val="0"/>
          <w:numId w:val="15"/>
        </w:numPr>
        <w:rPr/>
      </w:pPr>
      <w:r>
        <w:rPr/>
        <w:t>Halbarad: male, Ranger. Captain of Rangers, comrade-in-arms to Elros and Bob. Friend of Bob &amp; Deby's family for years. Wants to be special friends with Deby</w:t>
      </w:r>
    </w:p>
    <w:p>
      <w:pPr>
        <w:pStyle w:val="Normal"/>
        <w:rPr/>
      </w:pPr>
      <w:r>
        <w:rPr/>
      </w:r>
    </w:p>
    <w:p>
      <w:pPr>
        <w:pStyle w:val="Normal"/>
        <w:numPr>
          <w:ilvl w:val="0"/>
          <w:numId w:val="15"/>
        </w:numPr>
        <w:rPr/>
      </w:pPr>
      <w:r>
        <w:rPr/>
        <w:t>Gilduin: male, Elf. Friend of Azealia’s in-laws family. Lives in Mirkwood. Wants to be special friends with Deby. Friend of Celebsul.</w:t>
      </w:r>
    </w:p>
    <w:p>
      <w:pPr>
        <w:pStyle w:val="Normal"/>
        <w:rPr/>
      </w:pPr>
      <w:r>
        <w:rPr/>
      </w:r>
    </w:p>
    <w:p>
      <w:pPr>
        <w:pStyle w:val="Normal"/>
        <w:numPr>
          <w:ilvl w:val="0"/>
          <w:numId w:val="15"/>
        </w:numPr>
        <w:rPr/>
      </w:pPr>
      <w:r>
        <w:rPr/>
        <w:t xml:space="preserve"> </w:t>
      </w:r>
      <w:r>
        <w:rPr/>
        <w:t>Balrog: male, cousin to Ekla. Shy, use to spend lots of time hiding in bathroom of Burping Troll, now serving as Bartender and chief bouncer. Runt specimen of his species only 8ft tall. Occasionally must be relit.</w:t>
      </w:r>
    </w:p>
    <w:p>
      <w:pPr>
        <w:pStyle w:val="Normal"/>
        <w:rPr/>
      </w:pPr>
      <w:r>
        <w:rPr/>
      </w:r>
    </w:p>
    <w:p>
      <w:pPr>
        <w:pStyle w:val="Normal"/>
        <w:numPr>
          <w:ilvl w:val="0"/>
          <w:numId w:val="15"/>
        </w:numPr>
        <w:rPr/>
      </w:pPr>
      <w:r>
        <w:rPr/>
        <w:t>. Gubbitch: male, rehabilitated orc. Part of Sauron’s new army. Celebsul’s cribbage partner.</w:t>
      </w:r>
    </w:p>
    <w:p>
      <w:pPr>
        <w:pStyle w:val="Normal"/>
        <w:rPr/>
      </w:pPr>
      <w:r>
        <w:rPr/>
      </w:r>
    </w:p>
    <w:p>
      <w:pPr>
        <w:pStyle w:val="Normal"/>
        <w:numPr>
          <w:ilvl w:val="0"/>
          <w:numId w:val="15"/>
        </w:numPr>
        <w:rPr/>
      </w:pPr>
      <w:r>
        <w:rPr/>
        <w:t>Bolger: male, human, actor from Henneth Annun.</w:t>
      </w:r>
    </w:p>
    <w:p>
      <w:pPr>
        <w:pStyle w:val="Normal"/>
        <w:rPr/>
      </w:pPr>
      <w:r>
        <w:rPr/>
      </w:r>
    </w:p>
    <w:p>
      <w:pPr>
        <w:pStyle w:val="Normal"/>
        <w:numPr>
          <w:ilvl w:val="0"/>
          <w:numId w:val="15"/>
        </w:numPr>
        <w:rPr/>
      </w:pPr>
      <w:r>
        <w:rPr/>
        <w:t xml:space="preserve">Legolas: male, Elf, Prince of Mirkwood, migrated to Ithilien and in charge of reforestation efforts there and in Mordor. General hottie. </w:t>
      </w:r>
    </w:p>
    <w:p>
      <w:pPr>
        <w:pStyle w:val="Normal"/>
        <w:rPr/>
      </w:pPr>
      <w:r>
        <w:rPr/>
      </w:r>
    </w:p>
    <w:p>
      <w:pPr>
        <w:pStyle w:val="Normal"/>
        <w:numPr>
          <w:ilvl w:val="0"/>
          <w:numId w:val="15"/>
        </w:numPr>
        <w:rPr/>
      </w:pPr>
      <w:r>
        <w:rPr/>
        <w:t xml:space="preserve">Galin: dwarf, male, part of crew who rebuilt the Troll in </w:t>
      </w:r>
      <w:r>
        <w:rPr>
          <w:b/>
        </w:rPr>
        <w:t>Off to Mordor</w:t>
      </w:r>
    </w:p>
    <w:p>
      <w:pPr>
        <w:pStyle w:val="Normal"/>
        <w:rPr>
          <w:b/>
          <w:b/>
        </w:rPr>
      </w:pPr>
      <w:r>
        <w:rPr>
          <w:b/>
        </w:rPr>
      </w:r>
    </w:p>
    <w:p>
      <w:pPr>
        <w:pStyle w:val="Footer"/>
        <w:numPr>
          <w:ilvl w:val="0"/>
          <w:numId w:val="15"/>
        </w:numPr>
        <w:tabs>
          <w:tab w:val="clear" w:pos="4320"/>
          <w:tab w:val="clear" w:pos="8640"/>
        </w:tabs>
        <w:rPr/>
      </w:pPr>
      <w:r>
        <w:rPr/>
        <w:t>Mateon: male, human, Ranger, father to Bob and Deby, deceased</w:t>
      </w:r>
    </w:p>
    <w:p>
      <w:pPr>
        <w:pStyle w:val="Normal"/>
        <w:rPr/>
      </w:pPr>
      <w:r>
        <w:rPr/>
      </w:r>
    </w:p>
    <w:p>
      <w:pPr>
        <w:pStyle w:val="Normal"/>
        <w:numPr>
          <w:ilvl w:val="0"/>
          <w:numId w:val="15"/>
        </w:numPr>
        <w:rPr/>
      </w:pPr>
      <w:r>
        <w:rPr/>
        <w:t xml:space="preserve"> </w:t>
      </w:r>
      <w:r>
        <w:rPr/>
        <w:t>Elena: AKA Ellalure, female, Elf, mother to Deby, disowned by family when she married Mateon, deceased</w:t>
      </w:r>
    </w:p>
    <w:p>
      <w:pPr>
        <w:pStyle w:val="Normal"/>
        <w:rPr/>
      </w:pPr>
      <w:r>
        <w:rPr/>
      </w:r>
    </w:p>
    <w:p>
      <w:pPr>
        <w:pStyle w:val="Normal"/>
        <w:rPr/>
      </w:pPr>
      <w:r>
        <w:rPr/>
        <w:br/>
      </w:r>
    </w:p>
    <w:p>
      <w:pPr>
        <w:pStyle w:val="Normal"/>
        <w:rPr/>
      </w:pPr>
      <w:r>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is Drak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61"/>
      <w:numFmt w:val="decimal"/>
      <w:lvlText w:val="%1"/>
      <w:lvlJc w:val="left"/>
      <w:pPr>
        <w:tabs>
          <w:tab w:val="num" w:pos="720"/>
        </w:tabs>
        <w:ind w:left="720" w:hanging="720"/>
      </w:pPr>
      <w:rPr/>
    </w:lvl>
  </w:abstractNum>
  <w:abstractNum w:abstractNumId="4">
    <w:lvl w:ilvl="0">
      <w:start w:val="32"/>
      <w:numFmt w:val="decimal"/>
      <w:lvlText w:val="%1"/>
      <w:lvlJc w:val="left"/>
      <w:pPr>
        <w:tabs>
          <w:tab w:val="num" w:pos="720"/>
        </w:tabs>
        <w:ind w:left="720" w:hanging="720"/>
      </w:pPr>
      <w:rPr/>
    </w:lvl>
  </w:abstractNum>
  <w:abstractNum w:abstractNumId="5">
    <w:lvl w:ilvl="0">
      <w:start w:val="63"/>
      <w:numFmt w:val="decimal"/>
      <w:lvlText w:val="%1"/>
      <w:lvlJc w:val="left"/>
      <w:pPr>
        <w:tabs>
          <w:tab w:val="num" w:pos="720"/>
        </w:tabs>
        <w:ind w:left="720" w:hanging="720"/>
      </w:pPr>
      <w:rPr/>
    </w:lvl>
  </w:abstractNum>
  <w:abstractNum w:abstractNumId="6">
    <w:lvl w:ilvl="0">
      <w:start w:val="115"/>
      <w:numFmt w:val="decimal"/>
      <w:lvlText w:val="%1"/>
      <w:lvlJc w:val="left"/>
      <w:pPr>
        <w:tabs>
          <w:tab w:val="num" w:pos="360"/>
        </w:tabs>
        <w:ind w:left="360" w:hanging="360"/>
      </w:pPr>
      <w:rPr/>
    </w:lvl>
  </w:abstractNum>
  <w:abstractNum w:abstractNumId="7">
    <w:lvl w:ilvl="0">
      <w:start w:val="16"/>
      <w:numFmt w:val="decimal"/>
      <w:lvlText w:val="%1"/>
      <w:lvlJc w:val="left"/>
      <w:pPr>
        <w:tabs>
          <w:tab w:val="num" w:pos="360"/>
        </w:tabs>
        <w:ind w:left="360" w:hanging="360"/>
      </w:pPr>
      <w:rPr/>
    </w:lvl>
  </w:abstractNum>
  <w:abstractNum w:abstractNumId="8">
    <w:lvl w:ilvl="0">
      <w:start w:val="104"/>
      <w:numFmt w:val="decimal"/>
      <w:lvlText w:val="%1"/>
      <w:lvlJc w:val="left"/>
      <w:pPr>
        <w:tabs>
          <w:tab w:val="num" w:pos="360"/>
        </w:tabs>
        <w:ind w:left="360" w:hanging="360"/>
      </w:pPr>
      <w:rPr/>
    </w:lvl>
  </w:abstractNum>
  <w:abstractNum w:abstractNumId="9">
    <w:lvl w:ilvl="0">
      <w:start w:val="51"/>
      <w:numFmt w:val="decimal"/>
      <w:lvlText w:val="%1"/>
      <w:lvlJc w:val="left"/>
      <w:pPr>
        <w:tabs>
          <w:tab w:val="num" w:pos="720"/>
        </w:tabs>
        <w:ind w:left="720" w:hanging="720"/>
      </w:pPr>
      <w:rPr/>
    </w:lvl>
  </w:abstractNum>
  <w:abstractNum w:abstractNumId="10">
    <w:lvl w:ilvl="0">
      <w:start w:val="86"/>
      <w:numFmt w:val="decimal"/>
      <w:lvlText w:val="%1"/>
      <w:lvlJc w:val="left"/>
      <w:pPr>
        <w:tabs>
          <w:tab w:val="num" w:pos="720"/>
        </w:tabs>
        <w:ind w:left="720" w:hanging="720"/>
      </w:pPr>
      <w:rPr/>
    </w:lvl>
  </w:abstractNum>
  <w:abstractNum w:abstractNumId="11">
    <w:lvl w:ilvl="0">
      <w:start w:val="9"/>
      <w:numFmt w:val="decimal"/>
      <w:lvlText w:val="%1"/>
      <w:lvlJc w:val="left"/>
      <w:pPr>
        <w:tabs>
          <w:tab w:val="num" w:pos="360"/>
        </w:tabs>
        <w:ind w:left="360" w:hanging="360"/>
      </w:pPr>
      <w:rPr/>
    </w:lvl>
  </w:abstractNum>
  <w:abstractNum w:abstractNumId="12">
    <w:lvl w:ilvl="0">
      <w:start w:val="138"/>
      <w:numFmt w:val="decimal"/>
      <w:lvlText w:val="%1"/>
      <w:lvlJc w:val="left"/>
      <w:pPr>
        <w:tabs>
          <w:tab w:val="num" w:pos="360"/>
        </w:tabs>
        <w:ind w:left="360" w:hanging="360"/>
      </w:pPr>
      <w:rPr/>
    </w:lvl>
  </w:abstractNum>
  <w:abstractNum w:abstractNumId="13">
    <w:lvl w:ilvl="0">
      <w:start w:val="76"/>
      <w:numFmt w:val="decimal"/>
      <w:lvlText w:val="%1"/>
      <w:lvlJc w:val="left"/>
      <w:pPr>
        <w:tabs>
          <w:tab w:val="num" w:pos="720"/>
        </w:tabs>
        <w:ind w:left="720" w:hanging="720"/>
      </w:pPr>
      <w:rPr/>
    </w:lvl>
  </w:abstractNum>
  <w:abstractNum w:abstractNumId="14">
    <w:lvl w:ilvl="0">
      <w:start w:val="208"/>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86"/>
      <w:numFmt w:val="decimal"/>
      <w:lvlText w:val="%1"/>
      <w:lvlJc w:val="left"/>
      <w:pPr>
        <w:tabs>
          <w:tab w:val="num" w:pos="720"/>
        </w:tabs>
        <w:ind w:left="720" w:hanging="720"/>
      </w:pPr>
      <w:rPr/>
    </w:lvl>
  </w:abstractNum>
  <w:abstractNum w:abstractNumId="17">
    <w:lvl w:ilvl="0">
      <w:start w:val="183"/>
      <w:numFmt w:val="decimal"/>
      <w:lvlText w:val="%1"/>
      <w:lvlJc w:val="left"/>
      <w:pPr>
        <w:tabs>
          <w:tab w:val="num" w:pos="720"/>
        </w:tabs>
        <w:ind w:left="720" w:hanging="720"/>
      </w:pPr>
      <w:rPr/>
    </w:lvl>
  </w:abstractNum>
  <w:abstractNum w:abstractNumId="18">
    <w:lvl w:ilvl="0">
      <w:start w:val="24"/>
      <w:numFmt w:val="decimal"/>
      <w:lvlText w:val="%1"/>
      <w:lvlJc w:val="left"/>
      <w:pPr>
        <w:tabs>
          <w:tab w:val="num" w:pos="720"/>
        </w:tabs>
        <w:ind w:left="720" w:hanging="720"/>
      </w:pPr>
      <w:rPr/>
    </w:lvl>
  </w:abstractNum>
  <w:abstractNum w:abstractNumId="19">
    <w:lvl w:ilvl="0">
      <w:start w:val="173"/>
      <w:numFmt w:val="decimal"/>
      <w:lvlText w:val="%1"/>
      <w:lvlJc w:val="left"/>
      <w:pPr>
        <w:tabs>
          <w:tab w:val="num" w:pos="720"/>
        </w:tabs>
        <w:ind w:left="720" w:hanging="720"/>
      </w:pPr>
      <w:rPr/>
    </w:lvl>
  </w:abstractNum>
  <w:abstractNum w:abstractNumId="20">
    <w:lvl w:ilvl="0">
      <w:start w:val="197"/>
      <w:numFmt w:val="decimal"/>
      <w:lvlText w:val="%1"/>
      <w:lvlJc w:val="left"/>
      <w:pPr>
        <w:tabs>
          <w:tab w:val="num" w:pos="720"/>
        </w:tabs>
        <w:ind w:left="720" w:hanging="720"/>
      </w:pPr>
      <w:rPr/>
    </w:lvl>
  </w:abstractNum>
  <w:abstractNum w:abstractNumId="21">
    <w:lvl w:ilvl="0">
      <w:start w:val="2"/>
      <w:numFmt w:val="decimal"/>
      <w:lvlText w:val="%1"/>
      <w:lvlJc w:val="left"/>
      <w:pPr>
        <w:tabs>
          <w:tab w:val="num" w:pos="720"/>
        </w:tabs>
        <w:ind w:left="720" w:hanging="720"/>
      </w:pPr>
      <w:rPr/>
    </w:lvl>
  </w:abstractNum>
  <w:abstractNum w:abstractNumId="22">
    <w:lvl w:ilvl="0">
      <w:start w:val="95"/>
      <w:numFmt w:val="decimal"/>
      <w:lvlText w:val="%1"/>
      <w:lvlJc w:val="left"/>
      <w:pPr>
        <w:tabs>
          <w:tab w:val="num" w:pos="720"/>
        </w:tabs>
        <w:ind w:left="720" w:hanging="720"/>
      </w:pPr>
      <w:rPr/>
    </w:lvl>
  </w:abstractNum>
  <w:abstractNum w:abstractNumId="23">
    <w:lvl w:ilvl="0">
      <w:start w:val="148"/>
      <w:numFmt w:val="decimal"/>
      <w:lvlText w:val="%1"/>
      <w:lvlJc w:val="left"/>
      <w:pPr>
        <w:tabs>
          <w:tab w:val="num" w:pos="360"/>
        </w:tabs>
        <w:ind w:left="360" w:hanging="360"/>
      </w:pPr>
      <w:rPr/>
    </w:lvl>
  </w:abstractNum>
  <w:abstractNum w:abstractNumId="24">
    <w:lvl w:ilvl="0">
      <w:start w:val="119"/>
      <w:numFmt w:val="decimal"/>
      <w:lvlText w:val="%1"/>
      <w:lvlJc w:val="left"/>
      <w:pPr>
        <w:tabs>
          <w:tab w:val="num" w:pos="360"/>
        </w:tabs>
        <w:ind w:left="360" w:hanging="360"/>
      </w:pPr>
      <w:rPr/>
    </w:lvl>
  </w:abstractNum>
  <w:abstractNum w:abstractNumId="25">
    <w:lvl w:ilvl="0">
      <w:start w:val="13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rancis Drake;Courier New" w:hAnsi="Francis Drake;Courier New" w:cs="Francis Drake;Courier New"/>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Francis Drake;Courier New" w:hAnsi="Francis Drake;Courier New" w:cs="Francis Drake;Courier New"/>
      <w:b/>
      <w:sz w:val="4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8"/>
    </w:rPr>
  </w:style>
  <w:style w:type="paragraph" w:styleId="Subtitle">
    <w:name w:val="Subtitle"/>
    <w:basedOn w:val="Normal"/>
    <w:next w:val="TextBody"/>
    <w:qFormat/>
    <w:pPr/>
    <w:rPr>
      <w:rFonts w:ascii="Francis Drake;Courier New" w:hAnsi="Francis Drake;Courier New" w:cs="Francis Drake;Courier New"/>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s/transparent.gi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1:50:00Z</dcterms:created>
  <dc:creator>HP Authorized Customer</dc:creator>
  <dc:description/>
  <dc:language>en-US</dc:language>
  <cp:lastModifiedBy> </cp:lastModifiedBy>
  <dcterms:modified xsi:type="dcterms:W3CDTF">2003-05-04T20:44:00Z</dcterms:modified>
  <cp:revision>3</cp:revision>
  <dc:subject/>
  <dc:title>With the toe of his shoe, Dimereg drew a large circle in the dust</dc:title>
</cp:coreProperties>
</file>