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2"/>
          <w:szCs w:val="32"/>
        </w:rPr>
      </w:pPr>
      <w:r>
        <w:rPr>
          <w:rFonts w:cs="Book Antiqua" w:ascii="Book Antiqua" w:hAnsi="Book Antiqua"/>
          <w:b/>
          <w:sz w:val="32"/>
          <w:szCs w:val="32"/>
          <w:u w:val="single"/>
        </w:rPr>
        <w:t>Guide to the Common Muse</w:t>
      </w:r>
    </w:p>
    <w:p>
      <w:pPr>
        <w:pStyle w:val="Normal"/>
        <w:jc w:val="center"/>
        <w:rPr>
          <w:rFonts w:ascii="Book Antiqua" w:hAnsi="Book Antiqua" w:cs="Book Antiqua"/>
        </w:rPr>
      </w:pPr>
      <w:r>
        <w:rPr>
          <w:rFonts w:cs="Book Antiqua" w:ascii="Book Antiqua" w:hAnsi="Book Antiqua"/>
        </w:rPr>
        <w:t>By Rilith</w:t>
      </w:r>
    </w:p>
    <w:p>
      <w:pPr>
        <w:pStyle w:val="Normal"/>
        <w:jc w:val="center"/>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color w:val="993366"/>
        </w:rPr>
        <w:t>The Muse</w:t>
      </w:r>
      <w:r>
        <w:rPr>
          <w:rFonts w:cs="Book Antiqua" w:ascii="Book Antiqua" w:hAnsi="Book Antiqua"/>
        </w:rPr>
        <w:t>: A thrifty flighty thing. Often vague or in shape/disguise of the character it wishes author/painter/composer to write/paint/compo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is is a guide to the care and treatment of muses and muse related illnesses. This work is intended to aid all writers, authors, academics, composers, artists and wandering bard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szCs w:val="28"/>
        </w:rPr>
      </w:pPr>
      <w:r>
        <w:rPr>
          <w:rFonts w:cs="Book Antiqua" w:ascii="Book Antiqua" w:hAnsi="Book Antiqua"/>
          <w:b/>
          <w:sz w:val="28"/>
          <w:szCs w:val="28"/>
          <w:u w:val="single"/>
        </w:rPr>
        <w:t>Section One:</w:t>
      </w:r>
    </w:p>
    <w:p>
      <w:pPr>
        <w:pStyle w:val="Normal"/>
        <w:rPr>
          <w:rFonts w:ascii="Book Antiqua" w:hAnsi="Book Antiqua" w:cs="Book Antiqua"/>
          <w:sz w:val="28"/>
          <w:szCs w:val="28"/>
          <w:u w:val="single"/>
        </w:rPr>
      </w:pPr>
      <w:r>
        <w:rPr>
          <w:rFonts w:cs="Book Antiqua" w:ascii="Book Antiqua" w:hAnsi="Book Antiqua"/>
          <w:sz w:val="28"/>
          <w:szCs w:val="28"/>
          <w:u w:val="single"/>
        </w:rPr>
      </w:r>
    </w:p>
    <w:p>
      <w:pPr>
        <w:pStyle w:val="Normal"/>
        <w:rPr>
          <w:rFonts w:ascii="Book Antiqua" w:hAnsi="Book Antiqua" w:cs="Book Antiqua"/>
        </w:rPr>
      </w:pPr>
      <w:r>
        <w:rPr>
          <w:rFonts w:cs="Book Antiqua" w:ascii="Book Antiqua" w:hAnsi="Book Antiqua"/>
          <w:sz w:val="28"/>
          <w:szCs w:val="28"/>
          <w:u w:val="single"/>
        </w:rPr>
        <w:t>Diets and Habits of the Common Mus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Diet:</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Muses thrive on sweet foods, generally preferring chocolate to any other food group. It is a common mistake to feed your muses on chocolate at every meal. Muses who are fed upon chocolate regularly become overly active and far too prolific, they also become overtly demanding</w:t>
      </w:r>
      <w:r>
        <w:rPr>
          <w:rStyle w:val="FootnoteCharacters"/>
          <w:rStyle w:val="FootnoteAnchor"/>
          <w:rFonts w:cs="Book Antiqua" w:ascii="Book Antiqua" w:hAnsi="Book Antiqua"/>
        </w:rPr>
        <w:footnoteReference w:id="2"/>
      </w:r>
      <w:r>
        <w:rPr>
          <w:rFonts w:cs="Book Antiqua" w:ascii="Book Antiqua" w:hAnsi="Book Antiqua"/>
        </w:rPr>
        <w:t>, leading to strain of their owner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Amongst leading experts it is generally agreed that a diet of cakes and biscuits has the required amount of sweet/sugar intake, while remaining within the acceptable limits of energy for a muse: the simpler the cakes the better for the muse. Rare and special types of muse may prefer different varieties of cake, for details reference Look, M. Y.’s ‘Rare Muse Species and the Care Thereof’.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Habit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In their natural habitat muses are naturally active creatures, prone to regular painting and singing. Evidence of their activity was at one point more frequently seen in the early Victorian era in pavement pictures. Muses now spend more time taking digital photographs with lost cameras at sites of extraordinary beauty.</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hey generally prefer homes with running water sources near-by, this is why muses have come to frequent there owners homes in the past few hundred years. Muses not only use the water to bathe but research has shown that water is directly linked to their sleeping habits. Scientists have suggested that the sound of water running has a calming effect upon the Muses and allows them to gain proper rest. </w:t>
      </w:r>
    </w:p>
    <w:p>
      <w:pPr>
        <w:pStyle w:val="Normal"/>
        <w:rPr>
          <w:rFonts w:ascii="Book Antiqua" w:hAnsi="Book Antiqua" w:cs="Book Antiqua"/>
        </w:rPr>
      </w:pPr>
      <w:r>
        <w:rPr>
          <w:rFonts w:cs="Book Antiqua" w:ascii="Book Antiqua" w:hAnsi="Book Antiqua"/>
        </w:rPr>
        <w:t>Muses, as briefly mentioned above, must be near sites of natural beauty but will also take certain kinds of inspiration from architectural forms of beauty or other Muse created pieces such as paintings, music and literature. If you do not live near enough to natural or manmade beauty it is suggested that you take regular trips to replenish your Muse’s inspiration.</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In the wild Muses will inspire humans randomly who come into close contact with them. It is an extremely rare occurrence that a passer-by will be inspired however as it is very difficult for Muses to pass on inspiration without being seen or heard and this is next to impossible unless you own the Muse. The impossible does take place on occasion and can bring rare and unique art to lif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To Capture or Own a Muse it should be known that it is entirely down to a Muse’s personal choice. The Muse will choose a human that looks in need of inspiration and will generally gravitate towards those humans already in search of inspiration. Do not ever approach a feral Muse without first having understood that it is friendly, it may belong to an owner already and have ‘Feral Muse Disease’</w:t>
      </w:r>
      <w:r>
        <w:rPr>
          <w:rStyle w:val="FootnoteCharacters"/>
          <w:rStyle w:val="FootnoteAnchor"/>
          <w:rFonts w:cs="Book Antiqua" w:ascii="Book Antiqua" w:hAnsi="Book Antiqua"/>
        </w:rPr>
        <w:footnoteReference w:id="3"/>
      </w:r>
      <w:r>
        <w:rPr>
          <w:rFonts w:cs="Book Antiqua" w:ascii="Book Antiqua" w:hAnsi="Book Antiqua"/>
        </w:rPr>
        <w:t xml:space="preserve">. If this is the case the Muse can be vicious. If you find a Muse with ‘Feral Muse Disease’ report it to your nearest authority and let the proper experts handle its care and return to its own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ove all things it must be noted that Muses are generally better in groups and enjoy company. They are highly sociable and pleasant when unafraid and will talk for hours with almost anyone. If you take extra care of your Muses they may one day inspire you to create a magnificent and completely unique piece of art, please note that this is in very extreme case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sz w:val="28"/>
          <w:szCs w:val="28"/>
        </w:rPr>
      </w:pPr>
      <w:r>
        <w:rPr>
          <w:rFonts w:cs="Book Antiqua" w:ascii="Book Antiqua" w:hAnsi="Book Antiqua"/>
          <w:b/>
          <w:sz w:val="28"/>
          <w:szCs w:val="28"/>
          <w:u w:val="single"/>
        </w:rPr>
        <w:t>Section Two:</w:t>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rPr>
      </w:pPr>
      <w:r>
        <w:rPr>
          <w:rFonts w:cs="Book Antiqua" w:ascii="Book Antiqua" w:hAnsi="Book Antiqua"/>
          <w:sz w:val="28"/>
          <w:szCs w:val="28"/>
          <w:u w:val="single"/>
        </w:rPr>
        <w:t>Diseases and Cur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 xml:space="preserve">Cosseted Muse Syndrome: </w:t>
      </w:r>
      <w:r>
        <w:rPr>
          <w:rFonts w:cs="Book Antiqua" w:ascii="Book Antiqua" w:hAnsi="Book Antiqua"/>
        </w:rPr>
        <w:t xml:space="preserve">This is a common disease for Muses with an overly active sweet tooth. They will demand more and more chocolate and as they do they will become more demanding and more hyperactive. Do not confuse hyperactivity with a Muse being prolific; the work created under this disease is often poor and pales in comparison to work created when a Muse is health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reatment of this disease is difficult, as Muses will often refuse any other food type by the time the disease is diagnosed. The best way to prevent this occurring is by using chocolate as a treat in special circumstances, this has been found to keep a Muse much healthier. To treat ‘Cosseted Muse Syndrome’ a Muse must be put on a diet of warm honey water; this is made by boiling water and adding one teaspoon of honey into the warm mixture, then allowing it to cool before giving to Muse. Treatment may be long and arduous but it is effective. Make sure that during treatment you try to avoid working the Muse.</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 xml:space="preserve">Prolificitus: </w:t>
      </w:r>
      <w:r>
        <w:rPr>
          <w:rFonts w:cs="Book Antiqua" w:ascii="Book Antiqua" w:hAnsi="Book Antiqua"/>
        </w:rPr>
        <w:t xml:space="preserve">This is often confused with ‘Cosseted Muse Syndrome’, however the Muse will not demand vast amounts of chocolate when it has ‘Prolificitus’ and is therefore easily distinguishable. Muses develop ‘Prolificitus’ when owners travel very frequently and take Muses with them to many new experiences. This serves to over stimulate a Muse and will lead to owner strain.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o treat a Muse with ‘Prolificitus’ play lift music or whale music and place muse near running water source in a warm and darkened environment. After a good long sleep the Muse should be calmed and ready to work again.</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Lethargy:</w:t>
      </w:r>
      <w:r>
        <w:rPr>
          <w:rFonts w:cs="Book Antiqua" w:ascii="Book Antiqua" w:hAnsi="Book Antiqua"/>
        </w:rPr>
        <w:t xml:space="preserve"> ‘Lethargy’ in Muses is quite distinct and is not often seen as most owners are careful. It can occur, however, when an owner is over worked or unable to take time out to spend with a Muse. It can also relate to diet. Muses will often like to try new foods, it is however unadvisable to allow them to do this as certain foods can lead to ‘Lethargy’, especially foods with high starch content, such as potatoes.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o treat take Muse out on a visit to a family member or some other smally stimulating event, or feed two rich tea biscuits. Remember not to over stimulate a Muse with ‘Lethargy’ as treatment may lead to ‘Prolificitu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 xml:space="preserve">Feral Muse Disease: </w:t>
      </w:r>
      <w:r>
        <w:rPr>
          <w:rFonts w:cs="Book Antiqua" w:ascii="Book Antiqua" w:hAnsi="Book Antiqua"/>
        </w:rPr>
        <w:t xml:space="preserve">One of the most difficult to treat, but the easiest to spot. ‘Feral Muse Disease’ occurs when Muses are unable to be inspired or in some cases it can be a personality trait. The Muse will run away from an owner’s house to their old habitat or any new stimulating one in an attempt to become inspired. The attempt is unsuccessful in most cases as a Muse may be inspired but will have gotten used to being wild and will not return without specific instruction from an owner.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To treat, reaffirm the friendship you have with your Muse by showing the Muse examples of your work together. It also requires that you go out looking for your Muse; this means that treatment may be prolonged if they are not in their former habitat. If the Muse continues to run free after the first occurrence there is little that can be done, save release or bribing with chocolate, which can in turn lead to ‘Cosseted Muse Syndrome’, however when this occurs Muses often remain at home with the owner and once are treated for ‘CMS’ will be cured of ‘Feral Muse Disease’. This is however not a recommended way of treating ‘Feral Muse Disease’. </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 xml:space="preserve">Sluggish Muse: </w:t>
      </w:r>
      <w:r>
        <w:rPr>
          <w:rFonts w:cs="Book Antiqua" w:ascii="Book Antiqua" w:hAnsi="Book Antiqua"/>
        </w:rPr>
        <w:t xml:space="preserve">This is an unfortunate disease as research has shown that it relates to a Muse’s personality which is quite unalterable. At this time there is no known treatment for a lazy Muse that is lazy by choice and disposition. </w:t>
      </w:r>
    </w:p>
    <w:p>
      <w:pPr>
        <w:pStyle w:val="Normal"/>
        <w:rPr>
          <w:rFonts w:ascii="Book Antiqua" w:hAnsi="Book Antiqua" w:cs="Book Antiqua"/>
        </w:rPr>
      </w:pPr>
      <w:r>
        <w:rPr>
          <w:rFonts w:cs="Book Antiqua" w:ascii="Book Antiqua" w:hAnsi="Book Antiqua"/>
        </w:rPr>
        <w:t>(NB: This is often misdiagnosed as ‘Lethargy’)</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i/>
        </w:rPr>
        <w:t xml:space="preserve">Saturatednearruptureitus: </w:t>
      </w:r>
      <w:r>
        <w:rPr>
          <w:rFonts w:cs="Book Antiqua" w:ascii="Book Antiqua" w:hAnsi="Book Antiqua"/>
        </w:rPr>
        <w:t xml:space="preserve">When a Muse is unable to impart inspiration to an owner due to outside forces commonly termed ‘Real Life’ yet, still remain loyal to the owner, and does not wish to become ‘Feral’, they become full to bursting with artistic insight this then leads to ‘Prolificitus’ if not treated quickly.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here are two ways of treatment. The first is the same as ‘Prolificitus’, which works quite effectively. The second often serves to strengthen a friendship with a Muse, however is difficult to achieve if you have lack of time. The second treatment is to slowly day-after-day release the artistic insight pressure by practicing your art, for painting and composing simply paint or compose, or even prepare your tools. For writing go to your nearest computer and shut yourself alone with your Muse to create plans for stories, or if unable to find a computer use a notepad and pen. (NB: Post-it notes work just the same).</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 Antiqua" w:ascii="Book Antiqua" w:hAnsi="Book Antiqua"/>
        </w:rPr>
        <w:t xml:space="preserve">For more details refer to ‘Cosseted Muse Syndrome’ </w:t>
      </w:r>
    </w:p>
  </w:footnote>
  <w:footnote w:id="3">
    <w:p>
      <w:pPr>
        <w:pStyle w:val="Footnote"/>
        <w:rPr/>
      </w:pPr>
      <w:r>
        <w:rPr>
          <w:rStyle w:val="FootnoteCharacters"/>
        </w:rPr>
        <w:footnoteRef/>
      </w:r>
      <w:r>
        <w:rPr/>
        <w:t xml:space="preserve"> </w:t>
      </w:r>
      <w:r>
        <w:rPr>
          <w:rFonts w:cs="Book Antiqua" w:ascii="Book Antiqua" w:hAnsi="Book Antiqua"/>
        </w:rPr>
        <w:t>For more details see below</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54:00Z</dcterms:created>
  <dc:creator>Lucille Cooper</dc:creator>
  <dc:description/>
  <dc:language>en-US</dc:language>
  <cp:lastModifiedBy> </cp:lastModifiedBy>
  <dcterms:modified xsi:type="dcterms:W3CDTF">2005-04-23T16:39:00Z</dcterms:modified>
  <cp:revision>14</cp:revision>
  <dc:subject/>
  <dc:title/>
</cp:coreProperties>
</file>