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lant;Courier New" w:hAnsi="Galant;Courier New" w:cs="Galant;Courier New"/>
          <w:color w:val="000000"/>
          <w:sz w:val="40"/>
          <w:szCs w:val="28"/>
        </w:rPr>
      </w:pPr>
      <w:r>
        <w:rPr>
          <w:rStyle w:val="StrongEmphasis"/>
          <w:rFonts w:cs="Calligraph421 BT;Mistral" w:ascii="Calligraph421 BT;Mistral" w:hAnsi="Calligraph421 BT;Mistral"/>
          <w:color w:val="000080"/>
          <w:sz w:val="40"/>
          <w:szCs w:val="28"/>
        </w:rPr>
        <w:t>The Night Before Yule</w:t>
      </w:r>
    </w:p>
    <w:p>
      <w:pPr>
        <w:pStyle w:val="Normal"/>
        <w:jc w:val="center"/>
        <w:rPr>
          <w:rFonts w:ascii="Galant;Courier New" w:hAnsi="Galant;Courier New" w:cs="Galant;Courier New"/>
          <w:color w:val="000000"/>
          <w:sz w:val="40"/>
          <w:szCs w:val="28"/>
        </w:rPr>
      </w:pPr>
      <w:r>
        <w:rPr>
          <w:rFonts w:cs="Galant;Courier New" w:ascii="Galant;Courier New" w:hAnsi="Galant;Courier New"/>
          <w:color w:val="000000"/>
          <w:sz w:val="40"/>
          <w:szCs w:val="28"/>
        </w:rPr>
      </w:r>
    </w:p>
    <w:p>
      <w:pPr>
        <w:pStyle w:val="Normal"/>
        <w:jc w:val="center"/>
        <w:rPr>
          <w:rFonts w:ascii="Galant;Courier New" w:hAnsi="Galant;Courier New" w:cs="Galant;Courier New"/>
          <w:color w:val="000000"/>
          <w:sz w:val="40"/>
          <w:szCs w:val="28"/>
        </w:rPr>
      </w:pPr>
      <w:r>
        <w:rPr>
          <w:rStyle w:val="StrongEmphasis"/>
          <w:rFonts w:cs="Calligraph421 BT;Mistral" w:ascii="Calligraph421 BT;Mistral" w:hAnsi="Calligraph421 BT;Mistral"/>
          <w:color w:val="000080"/>
          <w:sz w:val="40"/>
          <w:szCs w:val="28"/>
        </w:rPr>
        <w:t>~ By ErinRua</w:t>
      </w:r>
    </w:p>
    <w:p>
      <w:pPr>
        <w:pStyle w:val="Normal"/>
        <w:rPr>
          <w:rFonts w:ascii="Galant;Courier New" w:hAnsi="Galant;Courier New" w:cs="Galant;Courier New"/>
          <w:color w:val="000000"/>
        </w:rPr>
      </w:pPr>
      <w:r>
        <w:rPr>
          <w:rFonts w:cs="Galant;Courier New" w:ascii="Galant;Courier New" w:hAnsi="Galant;Courier New"/>
          <w:color w:val="000000"/>
        </w:rPr>
        <w:t> </w:t>
      </w:r>
    </w:p>
    <w:p>
      <w:pPr>
        <w:pStyle w:val="Normal"/>
        <w:rPr>
          <w:rFonts w:ascii="Galant;Courier New" w:hAnsi="Galant;Courier New" w:cs="Galant;Courier New"/>
          <w:color w:val="000000"/>
        </w:rPr>
      </w:pPr>
      <w:r>
        <w:rPr>
          <w:rFonts w:cs="Galant;Courier New" w:ascii="Galant;Courier New" w:hAnsi="Galant;Courier New"/>
          <w:color w:val="000000"/>
        </w:rPr>
        <w:t> </w:t>
      </w:r>
    </w:p>
    <w:p>
      <w:pPr>
        <w:pStyle w:val="Normal"/>
        <w:rPr>
          <w:rFonts w:ascii="Galant;Courier New" w:hAnsi="Galant;Courier New" w:cs="Galant;Courier New"/>
          <w:color w:val="000000"/>
        </w:rPr>
      </w:pPr>
      <w:r>
        <w:rPr>
          <w:rFonts w:cs="Arial" w:ascii="Arial" w:hAnsi="Arial"/>
          <w:color w:val="000080"/>
        </w:rPr>
        <w:t>The shadows of night filled the Inn of The Burping Troll and wrapped its sturdy walls in stillness.  Erin the hobbit's bare feet made not a sound as she followed her candle's light down the hall.  From the kitchen still flowed the warmth of the great oven, which had baked and roasted and cooked all the day.  Now rich aromas of spices and baking and succulent meats drifted enticingly in the dark.</w:t>
      </w:r>
    </w:p>
    <w:p>
      <w:pPr>
        <w:pStyle w:val="Normal"/>
        <w:rPr>
          <w:rFonts w:ascii="Galant;Courier New" w:hAnsi="Galant;Courier New" w:cs="Galant;Courier New"/>
          <w:color w:val="000000"/>
        </w:rPr>
      </w:pPr>
      <w:r>
        <w:rPr>
          <w:rFonts w:cs="Galant;Courier New" w:ascii="Galant;Courier New" w:hAnsi="Galant;Courier New"/>
          <w:color w:val="000000"/>
        </w:rPr>
        <w:t> </w:t>
      </w:r>
    </w:p>
    <w:p>
      <w:pPr>
        <w:pStyle w:val="Normal"/>
        <w:rPr>
          <w:rFonts w:ascii="Galant;Courier New" w:hAnsi="Galant;Courier New" w:cs="Galant;Courier New"/>
          <w:color w:val="000000"/>
        </w:rPr>
      </w:pPr>
      <w:r>
        <w:rPr>
          <w:rFonts w:cs="Arial" w:ascii="Arial" w:hAnsi="Arial"/>
          <w:color w:val="000080"/>
        </w:rPr>
        <w:t>Into the common room she passed, where hollow silence breathed the brisk fragrance of evergreens, which eager hands had laid across the mantle of the great hearth and tied to the rafters above.  In the hearth itself, coals still glowed ruddy warmth and a faint scent of mulling spice lingered.  As Erin rounded the couch, she stepped carefully so as not to tread on a very large, furry tail.  The owner of the tail opened one great, golden eye and thumped said tail in brief greeting.</w:t>
      </w:r>
    </w:p>
    <w:p>
      <w:pPr>
        <w:pStyle w:val="Normal"/>
        <w:rPr>
          <w:rFonts w:ascii="Arial" w:hAnsi="Arial" w:cs="Arial"/>
          <w:color w:val="000000"/>
        </w:rPr>
      </w:pPr>
      <w:r>
        <w:rPr>
          <w:rFonts w:cs="Arial" w:ascii="Arial" w:hAnsi="Arial"/>
          <w:color w:val="000000"/>
        </w:rPr>
        <w:br/>
      </w:r>
      <w:r>
        <w:rPr>
          <w:rFonts w:cs="Arial" w:ascii="Arial" w:hAnsi="Arial"/>
          <w:color w:val="000080"/>
        </w:rPr>
        <w:t>"Shh, Wargy," Erin whispered, finger to her lips.  "Go back to sleep."</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80"/>
        </w:rPr>
        <w:t>"Mmblerm," Warg replied, eye sliding shut.  "Wasn't 'wake anyhow mblmzzzzzzzzz...."</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80"/>
        </w:rPr>
        <w:t>Quietly Erin resumed her nocturnal perambulations around the room.  At the hearth she bent to give the heavy Yule log another nudge onto the coals.  Several steps later, she plucked a coat off the floor to hang on the back of a chair.  A pair of shoes lay likewise abandoned, and she picked them up, still damp to the touch, and set them closer to the fireplace.  On she walked, her fingers brushing the satiny wood tops of the tables when she passed, until a faint, sharp odor of lamp oil wafted from the darkness.  Following it came a whiff of pipeweed scent.  Erin paused near the door, and lifted the hem of a hanging cloak to sniff.  She smiled and patted the fabric - earthen hued in grey-brown - back in plac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80"/>
        </w:rPr>
        <w:t>Next she checked the front door - not to make sure it was locked, but to make sure it was unlocked, lest some poor soul need refuge on this blessed night.  After all, no evil thing could get past Warg's keen ears.  The hobbit cracked open the door - wincing at the clack of the latch - and peered out into the night.  Beyond the encompassing shadow of the porch roof, black sentinel trees and glittering stars greeted her gaze.  The ribbon of road lay pale and empty, and for a long moment she paused, breathing the brisk air and imagining other households far beyond view.</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80"/>
        </w:rPr>
        <w:t>Away in the distant night lay the village of Henneth Annun, whose folk slept in peace before awakening to the joy of Yule.  Farther yet lay Minas Tirith, the White City doubtless shining ghost-like beneath the stars, whilst in its countless windows gleamed candles and colored lanterns.  Beyond that slept Rohan, great fields awash in starlight and stillness, while its folk slept beneath heavy-raftered roofs, the land deep-cast in peac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80"/>
        </w:rPr>
        <w:t>And farther still, a distance greater even than her ability to imagine, lay the Shire.  Oh, she knew well how merriment had rang this night within the bright walls of the Green Dragon.  Song and dance and food enough to fill even the most ample belly - and tomorrow the festivities would reach their peak.  Evergreens would be tied over every hearth and door, and bright ribbons tied in the bouncing curls of every hobbit lass.  Fiddles would sing and merry voices ring to songs of joy so old no one knew who sung them first.  Almost ... almost she wished she could be there once again, and a bittersweet pang of longing clenched her stomach.  She had come far from the ancient peace of hobbit lands, she and Meri, and though they had made their homes here in Ithilien, sometimes ... sometimes memory whispere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80"/>
        </w:rPr>
        <w:t>But just when she would have shut the door, Erin heard something out in the starlit dark.  A single note, so clear and sweet it stole her breath, lifted cleanly on the night air.  A voice, but oh, none such as ever a mortal throat owned, and with it rose other voices, twining together true as silver and so crystalline in purity that she could almost see the threads of song weaving, weaving in ethereal threads spun from the stars themselv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80"/>
        </w:rPr>
        <w:t>She did not know she wept until she felt chill upon her cheek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80"/>
        </w:rPr>
        <w:t>"Erin?" She turned to see Meri's face hovering moon-like in the shadows behind her, tousled hobbit curls sticking out all directions.  "Are you all righ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80"/>
        </w:rPr>
        <w:t>"Yes.  Shhh.  Come her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80"/>
        </w:rPr>
        <w:t>She reached and took Meri's hand, and the two hobbit lasses huddled together to hear the timeless song of the elves.  When at last it faded, Erin and Meri sighed in unison, and then giggle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80"/>
        </w:rPr>
        <w:t>"Isn't it wonderful to be safe and snug at home?" Meri asked, and cast one last, smiling look at the stars.  "We must be two of the luckiest hobbits in the worl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80"/>
        </w:rPr>
        <w:t>And Erin answered, without a shred of longing or hesitation, "Yes, we sure ar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80"/>
        </w:rPr>
        <w:t>They shut the door and Erin aimed the candle back towards the room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80"/>
        </w:rPr>
        <w:t>"Are we ready for tomorrow?" Meri whispere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80"/>
        </w:rPr>
        <w:t>"Yes," said Erin with a growing smile.  She paused to pick a glove off the floor and laid it on the end of a table.  "And for all the tomorrows to com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80"/>
        </w:rPr>
        <w:t>"Good," replied Meri, the word squeaking into an enormous yawn.  With a smile and sigh she added, "But let's not take on the whole year before breakfas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80"/>
        </w:rPr>
        <w:t>Giggling together, the two friends sought their rest, for the morrow would be a merry day, indee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80"/>
        </w:rPr>
        <w:t xml:space="preserve">~ *~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 Written for all my friends of The Burping Troll, without whom I would be much less.  You are a gift for which I will always be thankful, and I am so glad to be able to call you my Friends.</w:t>
      </w:r>
    </w:p>
    <w:p>
      <w:pPr>
        <w:pStyle w:val="Normal"/>
        <w:rPr>
          <w:rFonts w:ascii="Arial" w:hAnsi="Arial" w:cs="Arial"/>
          <w:color w:val="000000"/>
          <w:sz w:val="20"/>
          <w:szCs w:val="20"/>
        </w:rPr>
      </w:pPr>
      <w:r>
        <w:rPr>
          <w:rFonts w:cs="Arial" w:ascii="Arial" w:hAnsi="Arial"/>
          <w:color w:val="000000"/>
          <w:sz w:val="20"/>
          <w:szCs w:val="20"/>
        </w:rPr>
        <w:br/>
      </w:r>
      <w:r>
        <w:rPr>
          <w:rFonts w:cs="Arial" w:ascii="Calligraph421 BT;Mistral" w:hAnsi="Calligraph421 BT;Mistral"/>
          <w:color w:val="008000"/>
          <w:sz w:val="48"/>
          <w:szCs w:val="48"/>
        </w:rPr>
        <w:t>MERRY</w:t>
      </w:r>
      <w:r>
        <w:rPr>
          <w:rFonts w:cs="Arial" w:ascii="Calligraph421 BT;Mistral" w:hAnsi="Calligraph421 BT;Mistral"/>
          <w:color w:val="000000"/>
          <w:sz w:val="48"/>
          <w:szCs w:val="48"/>
        </w:rPr>
        <w:t xml:space="preserve"> </w:t>
      </w:r>
      <w:r>
        <w:rPr>
          <w:rFonts w:cs="Arial" w:ascii="Calligraph421 BT;Mistral" w:hAnsi="Calligraph421 BT;Mistral"/>
          <w:color w:val="FF0000"/>
          <w:sz w:val="48"/>
          <w:szCs w:val="48"/>
        </w:rPr>
        <w:t>CHRISTMAS!</w:t>
      </w:r>
      <w:r>
        <w:rPr>
          <w:rFonts w:cs="Arial" w:ascii="Arial" w:hAnsi="Arial"/>
          <w:color w:val="000000"/>
          <w:sz w:val="20"/>
          <w:szCs w:val="20"/>
        </w:rPr>
        <w:t xml:space="preserve">  </w:t>
      </w:r>
      <w:r>
        <w:rPr>
          <w:rStyle w:val="StrongEmphasis"/>
          <w:rFonts w:cs="Arial" w:ascii="Arial" w:hAnsi="Arial"/>
          <w:color w:val="000000"/>
          <w:sz w:val="20"/>
          <w:szCs w:val="20"/>
        </w:rPr>
        <w:t>May God bless and keep you all throughout the New Year.</w:t>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With love and chocolate browni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 Erin</w:t>
      </w:r>
    </w:p>
    <w:p>
      <w:pPr>
        <w:pStyle w:val="Normal"/>
        <w:rPr>
          <w:rFonts w:ascii="Arial" w:hAnsi="Arial" w:cs="Arial"/>
          <w:color w:val="000000"/>
          <w:sz w:val="20"/>
          <w:szCs w:val="20"/>
        </w:rPr>
      </w:pPr>
      <w:r>
        <w:rPr>
          <w:rFonts w:cs="Arial" w:ascii="Arial" w:hAnsi="Arial"/>
          <w:color w:val="000000"/>
          <w:sz w:val="20"/>
          <w:szCs w:val="20"/>
        </w:rPr>
        <w:t>December  24,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421 BT">
    <w:altName w:val="Mistral"/>
    <w:charset w:val="00"/>
    <w:family w:val="script"/>
    <w:pitch w:val="variable"/>
  </w:font>
  <w:font w:name="Galant">
    <w:altName w:val="Courier New"/>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5:52:00Z</dcterms:created>
  <dc:creator>GAtwater</dc:creator>
  <dc:description/>
  <dc:language>en-US</dc:language>
  <cp:lastModifiedBy> </cp:lastModifiedBy>
  <dcterms:modified xsi:type="dcterms:W3CDTF">2005-12-30T15:54:00Z</dcterms:modified>
  <cp:revision>3</cp:revision>
  <dc:subject/>
  <dc:title>The Night Before Yule </dc:title>
</cp:coreProperties>
</file>