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Style w:val="StrongEmphasis"/>
          <w:rFonts w:cs="Arial" w:ascii="Arial" w:hAnsi="Arial"/>
          <w:sz w:val="28"/>
        </w:rPr>
        <w:t>Of Hypocras and Hobbit Worries</w:t>
      </w:r>
    </w:p>
    <w:p>
      <w:pPr>
        <w:pStyle w:val="Normal"/>
        <w:jc w:val="center"/>
        <w:rPr>
          <w:rFonts w:ascii="Arial" w:hAnsi="Arial" w:cs="Arial"/>
        </w:rPr>
      </w:pPr>
      <w:r>
        <w:rPr>
          <w:rFonts w:cs="Arial" w:ascii="Arial" w:hAnsi="Arial"/>
        </w:rPr>
        <w:t>By Gilraen and Ril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walked through the dusty trees, breathing in the chilled morning air. She shivered slightly as a gust of wind lifted the hem of her grey cloak, and tucked it tighter beneath her arms, quickening her pace to reach the halls in good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ky above was still dark, yet to be kissed by the gentle caress of the sun. The elf sighed with delight to see a light shine forth from one window, and, smiling, she headed towards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passed the small low roofed building that held Azaelia and her family. The slow climbing ivy that now stood leafless clung to the building as the wind rustled the fallen leaves causing Gilraen cling to her cloak. Gilraen drifted across the large wooden platform and up the steps to the small archway door; passing through it she advanced down the ornately carved wooden passage and eventually reached the room Rilith called her ow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entering the well-lit room Gilraen saw Rilith sat beside one of the windows writing into a small, leather bound book, the inkpot sat upon the small table that stood beside the chair. Gilraen smiled and moved lightly into the room. Rilith looked up. As Rilith saw the younger elf, she rose keeping a finger between the pages of the book while it dried, bowing she smi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Are you ready to deal with our part in the celebrations of Yule?” Asked Gilraen, Rilith nodded checking one last time that the black ink was dry she closed the book and took both the volume and the inkpot placing them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Do you remember how to brew 'hypocras' Gilraen?” Rilith asked her young friend. Gilraen smirk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f course I do.” Gilraen handed Rilith her cloak. “I am sure that mine is still better than yours.” The two laughed at the young elf’s jest, before extinguishing the pale white candles and leaving the buil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Rilith lead the way back to the Troll’s Kitchen with Gilraen following. Crossing the small stream Rilith smiled at its babbling winter tune. Silently passing the trees the two strode through the cool air heading towards the warmth of the inn. Passing the kitchen garden they made their way up the wooden steps. The boards that usually creaked under foot of man and hobbit alike made little more than a whisper as light elven strides carried the companions to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ssing the threshold the elves felt the tingling sensation of heat reach their hands and ears. Erin, Meri and Pippin looked up and smiled at the two slender figures. Gilraen immediately removed her cloak and placed it down then, without a word, headed to the pantry. There she began to gather ingredients; Rilith was left to beg for the use of the kitchen from the friendly th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Rilith bargained with Meri and Pippin, Erin walked over to Gilraen, folding her arms. “And just what do you think you’r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stood straight, holding a bottle of wine loosely behind her back. “Noth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 smiled, and caught Gilraen’s hand, wrenching it to her front, causing some complaint from her elvish friend. “Wine! You’re not planning another one of your ‘nights’ over there are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smiled, and came over to rest a calming hand on Erin’s shoulder. “Erin, as we have been asked by yourself to prepare something for the Yule celebrations, Gilraen and myself wish to use the kitchen while we brew up something to go along with our tales. I also wish to ask you for this wine as it will be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in smiled. “Well, I suppose we could leave the kitchen be for short while.” She pointed a stern finger at Gilraen after handing back the wine. “But don’t you go taking any of the cookies yet! You still need to catch up with your chores young 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thers hid their amusement as they passed Gilraen on their way out. Pippin stopped briefly and laid a hand on Gilraen’s shoulder, who now stood with her mouth wide open, her eyes following Erin as she trotted off through the do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ever come between a hobbit and her coo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snapped out of her trance and laughed with Pippin a moment, before getting the kitchen ready with Rili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 xml:space="preserve">So what about that ‘young lady’ thing anyway?” Gilraen chuckled slightly at the memory as she poured the wine into the pot before them. She raised the bottle higher and higher until the last drops escaped its lips, before setting the empty bottle down on the table with a 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laughed. “Well, it was a rather strange thing for her to say, but you know how Erin is with you. I think she likes being the mother figure for a change, she never got the chance b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 chuckled softly, remembering those days long ago. Glancing thoughtfully at the red fluid swishing around in a whirlpool at the bottom of the pot, she shook her head. “We’re going to need a lot more wine I th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ran to the pantry, searching for her wine. She proudly emerged a moment later holding two more bottles, dusty with age. “I think these should go down well, I brought them back from Mirkwood with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 cracked open the first, as Rilith leaned on the counter and shook her head. “Any excuse for a dri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looked up quickly, a mischievous grin spreading across her face. “Not at all my dear friend, only the best excuses call for a drink.” She proceeded to pour a glass for herself, and pointed the head of the bottle to Rilith with a questioning look. “Oh go on then, I don’t suppose one would h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passed and from outside the kitchen there could be heard the sound of merry laughing and the intoxicating smell of wine being heated. Occasionally there was the odd bang, or loud sizzle and Rilith or Gilraen would be heard laughing. Appearing briefly at the kitchen door they would explain that all was well and would be seen giggling behind their fingers as they walked back through to the kit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inn’s guests rose and discreetly tried to peer inside the kitchen as they passed, on the off chance that the door might just be ajar, but to no avail. Inside the kitchen Rilith and Gilraen worked diligently, if a little clumsily, upon creating the spiced wine. The counters were now covered with spices and herbs, and the odd splash of wine here and there. Though surprisingly Rilith and Gilraen still remained the tidiest things in the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Bob strolled across the grassy area out front, heading for where he supposed Meri and Erin had taken the elves to collect fresh decorations. The grass was pale with frost and his attempts at sneaking upon them would be thwarted due to the rustling sound his steps produced. Resolved to be well announced he began to whistle. Upon reaching the party Bob beheld a sight of wo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i had taken up position upon Esgallyg’s shoulders and was directing the small group of elves from above telling them precisely which boughs and leaves should be collected. Erin remained upon the ground but by no means less formidable as she shot commanding stares at the giggling 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lessed Eru! What’s this?” Bob said by reason of gr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n turned and beamed a grin at him. Suddenly, a branch that had been holding snow deposited its load upon the unsuspecting elves below. It swallowed Aerio completely while others arms and legs protruded from the soft white shroud. Laughter began to fill the surrounding area, while Meri who had now been set down upon the ground scampered about making sure everyone was all r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this is what you call decoration collecting then I would pay money to see hobbit’s prepare for battle.” Bob laughed, before being cut short by a quick clout from a giggling E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Oh quiet Bob! We organise our kitchen well enough.” She said between chuckles caused by the unfolding catastrophe of elves being dug out and pulled away from the s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h! Speaking of which perhaps you should check on your kitchen.” He said with a wink sent at Meri who strode up to the p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y?” She asked worried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idn’t know kitchens were meant to explode.” Bob said as a-matter-of-factly, before placing a vacant look upon his face and walking past the two hobbits to help the crumpled pile of 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ughter followed the pair of wide-eyed hobbits as they raced back to the Troll. Hopefully they would find Bob was merely joking. However Rilith and Gilraen had been quite close to a meaningful quantity of wine when the pair had left. With that thought in mind Erin increased her sp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ilraen leaned back on the counter on one elbow and sighed. “It has been a long, long time since we have done anything like this my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grinned. “Indeed, and I am sure you feel quite proud of you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f appeared shocked, and turned away, a hidden grin deceiving her act. “How dare you? I had no intention of getting you drunk.” Finally Gilraen gave way to the fit of laughter that had threatened to pour forth, and the pair sank to the floor, back to back, laughing together once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the door was flung open, they stopped abruptly, and looked with dismay upon their visitors. Meri and Erin stood at the doorway, horrified at the sight before them. Herbs and spices were strewn around the place, their sweet fragrance doing nothing to set the hobbits at ease. Pots and pans lay disordered upon the counter, the table and even the floor, joined by the elvish pair who now sat shamefac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at happened in here?” Erin scurried over to pick a sizzling pan off the hob with a towel, setting it gently down upon the only bare area of the counter. Rilith looked at Gilraen, who in turn looked back. They both collapsed into a heap of laughter once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i placed her hands on her hips. “Well, you two, you’re just going to have to clean up this mess yourselves. I want to see every shelf, every chair, every spoon back in its rightful place, and if it isn’t done in an hour, I’m going to have to commandeer this.” Meri held up a bottle of wine, half empty, but of obvious value to the two elves, who immediately stood, and began clearing the mess they had made, at the same time pouring the hypocras into vessels for late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ri smiled, and turned on her heel, followed closely by Erin, who hid her smile behind her h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Eventually, pots and pans, herbs and spices sat once again clean and in their rightful places. Gilraen half fell half collapsed a chair and lent her head against a nearby counter, while she watched Rilith wipe the last of the mess off the counter. The two elves had successfully made eight bottles of hypocras, enough for everyone at the Troll to drink while they sang their epic tales. The only thing left to do was choose the tales, thought Gilraen who now sat considerably more sober than she had been an hour ago due to the task they had both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hat shall we sing, mellon?” She asked Rilith dreamily, as Rilith returned from storing the bottles of wine in the cool cel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do not know. Perhaps we shall sing something of our journey this summer, or perhaps a tale from times long since past.” Rilith sat upon a free chair that stood on the opposite side of the room, quietly she mused in thought upon the tales of Rivend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think we should sing both a new and an old tale. I know many of our friends who would wish to sing their own after a few glasses of hypocras.” Gilraen gently giggled, her drunkenness subdued for a mo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mall smile crept across Rilith’s lips; the gentle warmth shared between the two lulled them to silence. At length Rilith sighed and rose she knew that there was little time left in the day to write the tales they would sing and so they would have to use every spare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Gilraen, tell Erin that our contribution is ready for tonight. Inform her that the hypocras sound be warmed before we use it.” Rilith crossed the room gathered up her cloak and headed towards the back door. Gilraen now sat atten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ere are you going?” Her friend inquired, thinking she was hoping to escape Erin’s flurry of questions about how they cleane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going back to the halls. I shall begin the tales but will expect your arrival, I cannot write a shared experience alone.” Gilraen saw a mysterious glint in her friend’s eye, but then saw the grin that had formed upon her lips. The two burst into giggles the drunkenness had retur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ilith left with a blast of chill air as Gilraen rose. As she passed the counter she took a cookie from a plate, and began to nibble it while she walked. Entering the common room she realised her unconscious error and immediately hid the cookie. Scanning the large area she finally spotted Erin’s small frame and swallowed hard before heading to inform the hobbit of th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Erin stood with her hands on her hips as the last of the boughs on the wall was replaced with a fresh green limb. Gilraen looked all about in joy, at the decorations hanging from the ceiling and walls, and the wreaths of evergreen gracing the doors. She walked over to her hobbit friend and tapped her on the shoulder, withdrawing slightly as she wheeled a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smiled, though Erin appeared angry she knew it wouldn’t last long. “The kitchen’s all in order now my friend. We have made enough hypocras for tonight’s fes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in chuckled. “Are you sure? I would have thought there’d be no wine left with you two in the pa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blushed, and lowered her head. “You know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obbit smiled and gave her friend a brief hug. “Yes I do, and I’m glad you got that mess sorted out, or Meri might never have forgiven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lf thought for a moment of the prospect of no more toffeed nuts and shuddered. Lifting her head and ruffling Erin’s curls, she continued. “Well, the hypocras should be heated for the drinking. I could handle it if you’d ra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O! No, I think Meri and I can handle that. Anything to keep you away from that pa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chuckled and spoke words of farewell to the people in the common room, before heading for Rilith’s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Rilith strolled through the quiet chill forest. The early morning mist had departed leaving only tall slender damp-black trees and the clear view of dancing fires from the elven halls. Upon reaching the small stream she crossed the bridge and continued towards her room. Reaching the hall’s doorway she bumped into Eldon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I am sorry friend.” She said, smiling as he merely shook his he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ve you seen my sister anywhere? She’s not in her room and I was wondering if she was training with you.” He asked moving out into the cold to join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She and I have been brewing hypocras, she will be returning shortly and we shall be preparing some stories to sing this evening.” Eldonir’s eyes shone at the mention of hypocras. Rilith quietly chuckled to her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Mmm, well I shall speak with her later, as long as she hasn’t been causing mischief I am happy enough.” Eldonir paused as he through he saw a smirk cross Rilith’s face. “Till later then.” He said with a nod before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watched him go, smiling she shook her head. Finally she turned, heading for her room and then writing things to await Gilra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need not wait long, for Gilraen ran briskly through the forest glades and underbrush, her heart singing under the trees. She was glad that no punishment would come of her and Rilith’s doings in the kitchen, and hoped that it would be clean enough to the trained eye of the hobb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lraen’s mind raced as she thought of the many sagas she had heard in her youth that she could sing of; perhaps of Tar-Ancarlimë first Queen of Numénor, or of the War between Elves and Sauron and how the Three Rings were hidden, or maybe the tale of the birth of the Queen of Gondor Arwen Undómiel. Gilraen sang a few lines of tales she had heard as she reached the halls; quickly she entered the hall to find Rilith, her heart more enchanted by her kin than it had been for long years p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s everyone gathered in the common room for yet another night’s festivity, faces were lit with the candlelight’s glow, and words of welcome were shared as everyone took their seats. No single table was arranged, instead everyone sat where they wished, whether alone, to sit in silence and listen with contentment to the elvish tunes that had been promised, or in larger groups to talk and laugh with the festive joy that gathered all ar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lraen and Rilith stood at one end of the room, talking quietly to each other, as the group grew larger. Gilraen looked with despair to her friend. “Rilith, I’m sca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lf looked in surprise at her young friend. “Whatever do you mean, nessa?” </w:t>
      </w:r>
    </w:p>
    <w:p>
      <w:pPr>
        <w:pStyle w:val="Normal"/>
        <w:rPr>
          <w:rFonts w:ascii="Arial" w:hAnsi="Arial" w:cs="Arial"/>
        </w:rPr>
      </w:pPr>
      <w:r>
        <w:rPr>
          <w:rFonts w:cs="Arial" w:ascii="Arial" w:hAnsi="Arial"/>
        </w:rPr>
      </w:r>
    </w:p>
    <w:p>
      <w:pPr>
        <w:pStyle w:val="Normal"/>
        <w:rPr/>
      </w:pPr>
      <w:r>
        <w:rPr>
          <w:rFonts w:cs="Arial" w:ascii="Arial" w:hAnsi="Arial"/>
        </w:rPr>
        <w:t xml:space="preserve">Gilraen smiled. </w:t>
      </w:r>
      <w:r>
        <w:rPr>
          <w:rFonts w:cs="Arial" w:ascii="Arial" w:hAnsi="Arial"/>
          <w:i/>
        </w:rPr>
        <w:t>Young one.</w:t>
      </w:r>
      <w:r>
        <w:rPr>
          <w:rFonts w:cs="Arial" w:ascii="Arial" w:hAnsi="Arial"/>
        </w:rPr>
        <w:t xml:space="preserve"> So long she had lived with that name, and yet that label had never rang so true. “So many people, I don’t think I can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lith held Gilraen by the shoulders. “Gilraen, you can do this. It’s nothing really; we are merely sharing the joy of our people with our friends. It is just a celebration, not a performance. You have performed before after a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younger elf snorted. Magic tricks, tomfoolery when compared to the tales they would sing that night. She heaved a sigh and turned to the group before her. “Right, let’s get this over with then.” She breat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on room of the Burping Troll sat in hushed anticipation. Rilith and Gilraen stood dressed in elven silk of cool ice blue garments that Rilith had had sent to her from Quellawen in Mirkwood. The many candles light glittered in their eyes and as they began the music stung in the hearts of many. </w:t>
      </w:r>
    </w:p>
    <w:p>
      <w:pPr>
        <w:pStyle w:val="Normal"/>
        <w:rPr>
          <w:rFonts w:ascii="Arial" w:hAnsi="Arial" w:cs="Arial"/>
        </w:rPr>
      </w:pPr>
      <w:r>
        <w:rPr>
          <w:rFonts w:cs="Arial" w:ascii="Arial" w:hAnsi="Arial"/>
        </w:rPr>
      </w:r>
    </w:p>
    <w:p>
      <w:pPr>
        <w:pStyle w:val="Normal"/>
        <w:rPr>
          <w:rFonts w:ascii="Arial" w:hAnsi="Arial" w:cs="Arial"/>
        </w:rPr>
      </w:pPr>
      <w:r>
        <w:rPr>
          <w:rStyle w:val="Emphasis"/>
          <w:rFonts w:cs="Arial" w:ascii="Arial" w:hAnsi="Arial"/>
        </w:rPr>
        <w:t>Stars glistened with brightness ne’er seen before,</w:t>
      </w:r>
    </w:p>
    <w:p>
      <w:pPr>
        <w:pStyle w:val="Normal"/>
        <w:rPr>
          <w:rFonts w:ascii="Arial" w:hAnsi="Arial" w:cs="Arial"/>
        </w:rPr>
      </w:pPr>
      <w:r>
        <w:rPr>
          <w:rStyle w:val="Emphasis"/>
          <w:rFonts w:cs="Arial" w:ascii="Arial" w:hAnsi="Arial"/>
        </w:rPr>
        <w:t>Elves sang with beauty and great pleasure,</w:t>
      </w:r>
    </w:p>
    <w:p>
      <w:pPr>
        <w:pStyle w:val="Normal"/>
        <w:rPr>
          <w:rFonts w:ascii="Arial" w:hAnsi="Arial" w:cs="Arial"/>
        </w:rPr>
      </w:pPr>
      <w:r>
        <w:rPr>
          <w:rStyle w:val="Emphasis"/>
          <w:rFonts w:cs="Arial" w:ascii="Arial" w:hAnsi="Arial"/>
        </w:rPr>
        <w:t>To Elrond and his wife was born a star,</w:t>
      </w:r>
    </w:p>
    <w:p>
      <w:pPr>
        <w:pStyle w:val="Normal"/>
        <w:rPr>
          <w:rFonts w:ascii="Arial" w:hAnsi="Arial" w:cs="Arial"/>
        </w:rPr>
      </w:pPr>
      <w:r>
        <w:rPr>
          <w:rStyle w:val="Emphasis"/>
          <w:rFonts w:cs="Arial" w:ascii="Arial" w:hAnsi="Arial"/>
        </w:rPr>
        <w:t>Arwen Undómiel grace from afar.</w:t>
      </w:r>
    </w:p>
    <w:p>
      <w:pPr>
        <w:pStyle w:val="Normal"/>
        <w:rPr>
          <w:rFonts w:ascii="Arial" w:hAnsi="Arial" w:cs="Arial"/>
        </w:rPr>
      </w:pPr>
      <w:r>
        <w:rPr>
          <w:rStyle w:val="Emphasis"/>
          <w:rFonts w:cs="Arial" w:ascii="Arial" w:hAnsi="Arial"/>
        </w:rPr>
        <w:t>Her likeness was of the beautiful sea,</w:t>
      </w:r>
    </w:p>
    <w:p>
      <w:pPr>
        <w:pStyle w:val="Normal"/>
        <w:rPr>
          <w:rFonts w:ascii="Arial" w:hAnsi="Arial" w:cs="Arial"/>
        </w:rPr>
      </w:pPr>
      <w:r>
        <w:rPr>
          <w:rStyle w:val="Emphasis"/>
          <w:rFonts w:cs="Arial" w:ascii="Arial" w:hAnsi="Arial"/>
        </w:rPr>
        <w:t>Luthien returned to her family,</w:t>
      </w:r>
    </w:p>
    <w:p>
      <w:pPr>
        <w:pStyle w:val="Normal"/>
        <w:rPr>
          <w:rFonts w:ascii="Arial" w:hAnsi="Arial" w:cs="Arial"/>
        </w:rPr>
      </w:pPr>
      <w:r>
        <w:rPr>
          <w:rStyle w:val="Emphasis"/>
          <w:rFonts w:cs="Arial" w:ascii="Arial" w:hAnsi="Arial"/>
        </w:rPr>
        <w:t>Her people have now lost her beauty,</w:t>
      </w:r>
    </w:p>
    <w:p>
      <w:pPr>
        <w:pStyle w:val="Normal"/>
        <w:rPr/>
      </w:pPr>
      <w:r>
        <w:rPr>
          <w:rStyle w:val="Emphasis"/>
          <w:rFonts w:cs="Arial" w:ascii="Arial" w:hAnsi="Arial"/>
        </w:rPr>
        <w:t xml:space="preserve">Arwen Undómiel in Mandos will not be. </w:t>
      </w:r>
    </w:p>
    <w:p>
      <w:pPr>
        <w:pStyle w:val="Normal"/>
        <w:rPr>
          <w:rStyle w:val="Emphasis"/>
          <w:rFonts w:ascii="Arial" w:hAnsi="Arial" w:cs="Arial"/>
        </w:rPr>
      </w:pPr>
      <w:r>
        <w:rPr/>
      </w:r>
    </w:p>
    <w:p>
      <w:pPr>
        <w:pStyle w:val="Normal"/>
        <w:rPr>
          <w:rFonts w:ascii="Arial" w:hAnsi="Arial" w:cs="Arial"/>
        </w:rPr>
      </w:pPr>
      <w:r>
        <w:rPr>
          <w:rFonts w:cs="Arial" w:ascii="Arial" w:hAnsi="Arial"/>
        </w:rPr>
        <w:t xml:space="preserve">The two finished the song, and many an elf sat with head bowed all knowing the feeling of loss that their people had suffered when Arwen, Queen of Gondor had chosen to live a mortal life. The song had silenced many of the guests at the Troll who now sat amazed by the fabled voices of the elves. </w:t>
      </w:r>
    </w:p>
    <w:p>
      <w:pPr>
        <w:pStyle w:val="Normal"/>
        <w:rPr>
          <w:rFonts w:ascii="Arial" w:hAnsi="Arial" w:cs="Arial"/>
        </w:rPr>
      </w:pPr>
      <w:r>
        <w:rPr>
          <w:rFonts w:cs="Arial" w:ascii="Arial" w:hAnsi="Arial"/>
        </w:rPr>
      </w:r>
    </w:p>
    <w:p>
      <w:pPr>
        <w:pStyle w:val="Normal"/>
        <w:rPr/>
      </w:pPr>
      <w:r>
        <w:rPr>
          <w:rFonts w:cs="Arial" w:ascii="Arial" w:hAnsi="Arial"/>
        </w:rPr>
        <w:t xml:space="preserve">Gilraen sighed, her fears now gone. </w:t>
      </w:r>
      <w:r>
        <w:rPr>
          <w:rStyle w:val="Emphasis"/>
          <w:rFonts w:cs="Arial" w:ascii="Arial" w:hAnsi="Arial"/>
        </w:rPr>
        <w:t xml:space="preserve">You're among friends you silly elf, stop worrying. </w:t>
      </w:r>
      <w:r>
        <w:rPr>
          <w:rFonts w:cs="Arial" w:ascii="Arial" w:hAnsi="Arial"/>
        </w:rPr>
        <w:t>Soon the two began a new song one that was powerful and deep, heart breaking and yet beautiful. Everyone listened as the two sang the tale of the journey with Legolas prince of Mirkwood that many had shared in the summer. The melody swelled like the rolling sea and crashed upon each heart with each new verse, a tale of deeds that now no longer remained unsung. The tale softly came to an end though no one knew how much time had past for they had been swept up in the surf of the music and willingly lost their thoughts in its beau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arië prince of elven light,</w:t>
      </w:r>
    </w:p>
    <w:p>
      <w:pPr>
        <w:pStyle w:val="Normal"/>
        <w:rPr>
          <w:rFonts w:ascii="Arial" w:hAnsi="Arial" w:cs="Arial"/>
        </w:rPr>
      </w:pPr>
      <w:r>
        <w:rPr>
          <w:rFonts w:cs="Arial" w:ascii="Arial" w:hAnsi="Arial"/>
        </w:rPr>
        <w:t>We shall seek for you ever,</w:t>
      </w:r>
    </w:p>
    <w:p>
      <w:pPr>
        <w:pStyle w:val="Normal"/>
        <w:rPr>
          <w:rFonts w:ascii="Arial" w:hAnsi="Arial" w:cs="Arial"/>
        </w:rPr>
      </w:pPr>
      <w:r>
        <w:rPr>
          <w:rFonts w:cs="Arial" w:ascii="Arial" w:hAnsi="Arial"/>
        </w:rPr>
        <w:t>To meet again in twilit night,</w:t>
      </w:r>
    </w:p>
    <w:p>
      <w:pPr>
        <w:pStyle w:val="Normal"/>
        <w:rPr>
          <w:rFonts w:ascii="Arial" w:hAnsi="Arial" w:cs="Arial"/>
        </w:rPr>
      </w:pPr>
      <w:r>
        <w:rPr>
          <w:rFonts w:cs="Arial" w:ascii="Arial" w:hAnsi="Arial"/>
        </w:rPr>
        <w:t xml:space="preserve">We shall forget you n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he last words of the song were voiced, the common room fell to silence once more. The elvish audience smiled inwardly, content with the tales of the evening. Balrog sat in his corner, smoking with gratification. Gilraen moved slowly to the table beside her, upon which sat a final jug of hypocras. She went around the room, filling each cup with the warm fragrant fluid, before returning to stand next to Rilith once more.</w:t>
      </w:r>
    </w:p>
    <w:p>
      <w:pPr>
        <w:pStyle w:val="Normal"/>
        <w:rPr>
          <w:rFonts w:ascii="Arial" w:hAnsi="Arial" w:cs="Arial"/>
        </w:rPr>
      </w:pPr>
      <w:r>
        <w:rPr>
          <w:rFonts w:cs="Arial" w:ascii="Arial" w:hAnsi="Arial"/>
        </w:rPr>
      </w:r>
    </w:p>
    <w:p>
      <w:pPr>
        <w:pStyle w:val="Normal"/>
        <w:rPr/>
      </w:pPr>
      <w:r>
        <w:rPr>
          <w:rFonts w:cs="Arial" w:ascii="Arial" w:hAnsi="Arial"/>
        </w:rPr>
        <w:t xml:space="preserve">Rilith raised her glass, and spoke softly. “We thank you all for your presence here, and I wish to give thanks for my presence here today. It is an honour to welcome the year in your company.” The group before her smiled warmly, as she continued. “Please, a toast to the New Year ahead, </w:t>
      </w:r>
      <w:r>
        <w:rPr>
          <w:rFonts w:cs="Arial" w:ascii="Arial" w:hAnsi="Arial"/>
          <w:i/>
        </w:rPr>
        <w:t xml:space="preserve">Lait i Mettare, lait i Yestare, </w:t>
      </w:r>
      <w:r>
        <w:rPr>
          <w:rFonts w:cs="Arial" w:ascii="Arial" w:hAnsi="Arial"/>
        </w:rPr>
        <w:t>Praise the last day, praise the first day.”</w:t>
      </w:r>
    </w:p>
    <w:p>
      <w:pPr>
        <w:pStyle w:val="Normal"/>
        <w:rPr>
          <w:rFonts w:ascii="Arial" w:hAnsi="Arial" w:cs="Arial"/>
        </w:rPr>
      </w:pPr>
      <w:r>
        <w:rPr>
          <w:rFonts w:cs="Arial" w:ascii="Arial" w:hAnsi="Arial"/>
        </w:rPr>
      </w:r>
    </w:p>
    <w:p>
      <w:pPr>
        <w:pStyle w:val="Normal"/>
        <w:rPr/>
      </w:pPr>
      <w:r>
        <w:rPr>
          <w:rFonts w:cs="Arial" w:ascii="Arial" w:hAnsi="Arial"/>
        </w:rPr>
        <w:t xml:space="preserve">The group raised their glasses, and drank of the sweet liquid filling their cups. Gilraen now raised her glass and spoke. “It may not be a customary toast, but I believe it is fitting. After so many trials over the past year, it is a true joy to have everyone under the same roof, free from our troubles. I know that I am not alone in wishing for us to be at peace for the coming year, and so I propose this toast, together, at peace. </w:t>
      </w:r>
      <w:r>
        <w:rPr>
          <w:rFonts w:cs="Arial" w:ascii="Arial" w:hAnsi="Arial"/>
          <w:i/>
        </w:rPr>
        <w:t>Aqua Senda.</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ces in the common room beams as each glass was once again raised. </w:t>
      </w:r>
      <w:r>
        <w:rPr>
          <w:rStyle w:val="Emphasis"/>
          <w:rFonts w:cs="Arial" w:ascii="Arial" w:hAnsi="Arial"/>
        </w:rPr>
        <w:t>"Aqua Senda!"</w:t>
      </w:r>
    </w:p>
    <w:p>
      <w:pPr>
        <w:pStyle w:val="Normal"/>
        <w:tabs>
          <w:tab w:val="clear" w:pos="720"/>
          <w:tab w:val="left" w:pos="8175" w:leader="none"/>
        </w:tabs>
        <w:rPr>
          <w:rFonts w:ascii="Arial" w:hAnsi="Arial" w:cs="Arial"/>
        </w:rPr>
      </w:pPr>
      <w:r>
        <w:rPr>
          <w:rFonts w:cs="Arial" w:ascii="Arial" w:hAnsi="Arial"/>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8:55:00Z</dcterms:created>
  <dc:creator>HP Authorized Customer</dc:creator>
  <dc:description/>
  <dc:language>en-US</dc:language>
  <cp:lastModifiedBy>cel</cp:lastModifiedBy>
  <dcterms:modified xsi:type="dcterms:W3CDTF">2002-12-21T11:39:00Z</dcterms:modified>
  <cp:revision>6</cp:revision>
  <dc:subject/>
  <dc:title>Of Hypocras and Hobbit Worries </dc:title>
</cp:coreProperties>
</file>