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w:t>
      </w:r>
      <w:r>
        <w:rPr>
          <w:sz w:val="96"/>
        </w:rPr>
        <w:t xml:space="preserve">Let’s Go Hunt </w:t>
      </w:r>
    </w:p>
    <w:p>
      <w:pPr>
        <w:pStyle w:val="Heading"/>
        <w:rPr>
          <w:sz w:val="96"/>
        </w:rPr>
      </w:pPr>
      <w:r>
        <w:rPr>
          <w:sz w:val="96"/>
        </w:rPr>
        <w:t>Some Orc”</w:t>
      </w:r>
    </w:p>
    <w:p>
      <w:pPr>
        <w:pStyle w:val="Heading"/>
        <w:rPr>
          <w:rFonts w:ascii="Cataneo BT;Courier New" w:hAnsi="Cataneo BT;Courier New" w:cs="Cataneo BT;Courier New"/>
          <w:color w:val="FF0000"/>
          <w:sz w:val="28"/>
        </w:rPr>
      </w:pPr>
      <w:r>
        <w:rPr>
          <w:rFonts w:cs="Cataneo BT;Courier New" w:ascii="Cataneo BT;Courier New" w:hAnsi="Cataneo BT;Courier New"/>
          <w:color w:val="FF0000"/>
          <w:sz w:val="28"/>
        </w:rPr>
      </w:r>
    </w:p>
    <w:p>
      <w:pPr>
        <w:pStyle w:val="Heading"/>
        <w:rPr/>
      </w:pPr>
      <w:r>
        <w:rPr>
          <w:rFonts w:cs="Times New Roman" w:ascii="Times New Roman" w:hAnsi="Times New Roman"/>
          <w:color w:val="FF0000"/>
          <w:sz w:val="28"/>
        </w:rPr>
        <w:t xml:space="preserve">This 'adventure' was the result of light-hearted role-play. For our serious writing see </w:t>
      </w:r>
      <w:hyperlink r:id="rId2">
        <w:r>
          <w:rPr>
            <w:rStyle w:val="InternetLink"/>
            <w:rFonts w:cs="Times New Roman" w:ascii="Times New Roman" w:hAnsi="Times New Roman"/>
            <w:color w:val="FF0000"/>
            <w:sz w:val="28"/>
          </w:rPr>
          <w:t>www.burpingtroll.com</w:t>
        </w:r>
      </w:hyperlink>
      <w:r>
        <w:rPr>
          <w:rFonts w:cs="Times New Roman" w:ascii="Times New Roman" w:hAnsi="Times New Roman"/>
          <w:color w:val="FF0000"/>
          <w:sz w:val="28"/>
        </w:rPr>
        <w:t xml:space="preserve"> Adventures and Mathoms</w:t>
      </w:r>
    </w:p>
    <w:p>
      <w:pPr>
        <w:pStyle w:val="Heading"/>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pPr>
      <w:r>
        <w:rPr/>
        <w:t>Adventure Begun on March 9, 2002</w:t>
      </w:r>
    </w:p>
    <w:p>
      <w:pPr>
        <w:pStyle w:val="Normal"/>
        <w:jc w:val="center"/>
        <w:rPr/>
      </w:pPr>
      <w:r>
        <w:rPr/>
        <w:t xml:space="preserve"> </w:t>
      </w:r>
      <w:r>
        <w:rPr/>
        <w:t xml:space="preserve">at The Burping Troll </w:t>
      </w:r>
    </w:p>
    <w:p>
      <w:pPr>
        <w:pStyle w:val="Normal"/>
        <w:jc w:val="center"/>
        <w:rPr/>
      </w:pPr>
      <w:r>
        <w:rPr/>
        <w:t>on the Netscape Lord of the Ring Boards</w:t>
      </w:r>
    </w:p>
    <w:p>
      <w:pPr>
        <w:pStyle w:val="Normal"/>
        <w:jc w:val="center"/>
        <w:rPr/>
      </w:pPr>
      <w:r>
        <w:rPr/>
        <w:t>Latest editing done June 14, 2002</w:t>
      </w:r>
    </w:p>
    <w:p>
      <w:pPr>
        <w:pStyle w:val="Normal"/>
        <w:rPr/>
      </w:pPr>
      <w:r>
        <w:rPr/>
      </w:r>
    </w:p>
    <w:p>
      <w:pPr>
        <w:pStyle w:val="Normal"/>
        <w:rPr>
          <w:b/>
          <w:b/>
          <w:sz w:val="24"/>
        </w:rPr>
      </w:pPr>
      <w:r>
        <w:rPr>
          <w:b/>
        </w:rPr>
        <w:t>Cast in order of appearance:</w:t>
      </w:r>
      <w:r>
        <w:rPr>
          <w:b/>
          <w:sz w:val="24"/>
        </w:rPr>
        <w:t xml:space="preserve"> </w:t>
      </w:r>
      <w:r>
        <w:rPr/>
        <w:t>Celebsul, Ekla, Erin, Sevilodorf, B15 (Brilmacariel), BadWargMama, Bramblerose, FluffyGreyKitty</w:t>
      </w:r>
    </w:p>
    <w:p>
      <w:pPr>
        <w:pStyle w:val="Normal"/>
        <w:rPr>
          <w:b/>
          <w:b/>
          <w:sz w:val="24"/>
        </w:rPr>
      </w:pPr>
      <w:r>
        <w:rPr>
          <w:b/>
          <w:sz w:val="24"/>
        </w:rPr>
      </w:r>
    </w:p>
    <w:p>
      <w:pPr>
        <w:pStyle w:val="Normal"/>
        <w:rPr/>
      </w:pPr>
      <w:r>
        <w:rPr>
          <w:b/>
        </w:rPr>
        <w:t>Virtual Characters:</w:t>
      </w:r>
      <w:r>
        <w:rPr>
          <w:b/>
          <w:sz w:val="24"/>
        </w:rPr>
        <w:t xml:space="preserve"> </w:t>
      </w:r>
      <w:r>
        <w:rPr/>
        <w:t>assorted orcs</w:t>
      </w:r>
    </w:p>
    <w:p>
      <w:pPr>
        <w:pStyle w:val="Normal"/>
        <w:rPr/>
      </w:pPr>
      <w:r>
        <w:rPr/>
      </w:r>
    </w:p>
    <w:p>
      <w:pPr>
        <w:pStyle w:val="Normal"/>
        <w:rPr/>
      </w:pPr>
      <w:r>
        <w:rPr>
          <w:b/>
        </w:rPr>
        <w:t>Lyrics</w:t>
      </w:r>
      <w:r>
        <w:rPr/>
        <w:t>: FluffyGreyKitty, Sevilodor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 xml:space="preserve">Table of Contents: </w:t>
      </w:r>
    </w:p>
    <w:p>
      <w:pPr>
        <w:pStyle w:val="Heading1"/>
        <w:rPr>
          <w:sz w:val="28"/>
        </w:rPr>
      </w:pPr>
      <w:r>
        <w:rPr>
          <w:sz w:val="28"/>
        </w:rPr>
        <w:t>Chapter One: Hi Ho Erin</w:t>
      </w:r>
    </w:p>
    <w:p>
      <w:pPr>
        <w:pStyle w:val="Heading2"/>
        <w:numPr>
          <w:ilvl w:val="0"/>
          <w:numId w:val="5"/>
        </w:numPr>
        <w:rPr/>
      </w:pPr>
      <w:r>
        <w:rPr/>
        <w:t>Chapter Two: Sevilodorf Tunes Up</w:t>
      </w:r>
    </w:p>
    <w:p>
      <w:pPr>
        <w:pStyle w:val="Normal"/>
        <w:numPr>
          <w:ilvl w:val="0"/>
          <w:numId w:val="3"/>
        </w:numPr>
        <w:rPr>
          <w:b/>
          <w:b/>
        </w:rPr>
      </w:pPr>
      <w:r>
        <w:rPr>
          <w:b/>
        </w:rPr>
        <w:t>Chapter Three: Mosh Pit</w:t>
      </w:r>
    </w:p>
    <w:p>
      <w:pPr>
        <w:pStyle w:val="Normal"/>
        <w:numPr>
          <w:ilvl w:val="0"/>
          <w:numId w:val="4"/>
        </w:numPr>
        <w:rPr>
          <w:b/>
          <w:b/>
        </w:rPr>
      </w:pPr>
      <w:r>
        <w:rPr>
          <w:b/>
        </w:rPr>
        <w:t>Chapter Four: Bramblerose to the Rescue</w:t>
      </w:r>
    </w:p>
    <w:p>
      <w:pPr>
        <w:pStyle w:val="Normal"/>
        <w:numPr>
          <w:ilvl w:val="0"/>
          <w:numId w:val="2"/>
        </w:numPr>
        <w:rPr>
          <w:b/>
          <w:b/>
        </w:rPr>
      </w:pPr>
      <w:r>
        <w:rPr>
          <w:b/>
        </w:rPr>
        <w:t>Chapter Five: Unwinding</w:t>
      </w:r>
    </w:p>
    <w:p>
      <w:pPr>
        <w:pStyle w:val="Normal"/>
        <w:rPr>
          <w:b/>
          <w:b/>
        </w:rPr>
      </w:pPr>
      <w:r>
        <w:rPr>
          <w:b/>
        </w:rPr>
        <w:t>35</w:t>
        <w:tab/>
        <w:t>Chapter Six: Limerick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rFonts w:ascii="Arial" w:hAnsi="Arial" w:cs="Arial"/>
          <w:b/>
          <w:b/>
          <w:sz w:val="24"/>
        </w:rPr>
      </w:pPr>
      <w:r>
        <w:rPr>
          <w:rFonts w:cs="Arial" w:ascii="Arial" w:hAnsi="Arial"/>
          <w:b/>
          <w:sz w:val="24"/>
        </w:rPr>
        <w:t>Chapter One</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In the courtyard of The Burping Troll, a small red horse could be seen daintily nibbling on the flowers bordering the edges of the porch.  Around the corner of the corral came a tall, silver haired Elf walking rather slowly and carrying a quiver full of arrows and a bow.  Seeing the horse, he slung the quiver and bow over his shoulder and reached out quietly for its halter.  Only the quickness of the Elf saved his fingers as the horse bared its teeth and lunged at the Elf. Thinking that discretion might be the better part of valor in this instance, the Elf quickly climbed the steps to the tave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elebsul: Anyone know who the rather plump horse wandering in the yard belongs to? It almost took my fingers off.  And it’s eating the flowers, Brilmacariel plan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elebsul paused and waited for a response from the patrons huddled at their tables. When none came, he shrugged and moved to the bar. Taking his customary stool at the end of the bar, he looked about the room, then sniffed with a faint look of distas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elebsul [turning to the Balrog behind the bar]: What's that smell? Oh, more food from the bake off. Looks like plenty work for you Warg. [calling out to the Warg busily licking the floor in the corner near the window]</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arg: </w:t>
      </w:r>
      <w:r>
        <w:rPr>
          <w:rFonts w:cs="Arial" w:ascii="Arial" w:hAnsi="Arial"/>
          <w:sz w:val="24"/>
        </w:rPr>
        <w:t>Yeah, plenty of this stuff is ending up on the floor ... Whatabunchopigs ... not that I mind heh heh heh ... I am growing very fond of the 'Jumble Surprise' ... very good for Wargy’s digestion, that. Especially after it's been dropped and walked on ... yummy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Celebsul: No landladies? [Balrog shook his head ] I knew they'd sneak off orc hunting, leaving me to make Wooden Dentures. Yeah, like I'm gonna. </w:t>
        <w:br/>
        <w:br/>
        <w:t>Got my bow. Got my arrows - better than the ones I passed on to the girls, they were made out of balsa wood. Got my trusty sword, Orcsbane. Got my horse, Mithril - starting to sound like Nina Samone. Okay, let's see who can win a trophy.</w:t>
        <w:br/>
        <w:br/>
        <w:t>Orcs, get running. Here comes the Lone Ranger - er, Elf.</w:t>
      </w:r>
    </w:p>
    <w:p>
      <w:pPr>
        <w:pStyle w:val="Normal"/>
        <w:rPr>
          <w:rFonts w:ascii="Arial" w:hAnsi="Arial" w:cs="Arial"/>
          <w:sz w:val="24"/>
        </w:rPr>
      </w:pPr>
      <w:r>
        <w:rPr>
          <w:rFonts w:cs="Arial" w:ascii="Arial" w:hAnsi="Arial"/>
          <w:sz w:val="24"/>
        </w:rPr>
        <w:br/>
        <w:t>Ekla appeared in the hallway off the other end of the bar holding a bow. Seeing Celebsul, her face grew determined and she stalked over to the Elf, now sipping his first Cherry B of the day.</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Ekla: Oh there you are!!! Lone Huntsman...I've a bone to pick with you - my crappy arrows were so light, that when I shot them, the wind whisked them clean away...the wood was too light....another cheap substitute eh??! My only hope of getting an Orc was to have one laugh so hard at my heaven-bound arrows, that he might give himself a heart attack and collapse!!!</w:t>
        <w:br/>
        <w:br/>
        <w:t>Anyway, have since found my old Yew bow and some arrows made of ash and elm - I hope they will be good enough to snag me an Orc or two!!! I'm not taking my old nag (horse) Bragolsul, he has a terrible gas problem presently, which might give our position away, or even lead the Orcs to us instead - God forbid!!!</w:t>
        <w:br/>
        <w:br/>
        <w:t>So I'll follow on foot and see if I can hit the ones you miss!!!</w:t>
        <w:br/>
        <w:br/>
        <w:t>A thumping, scuffling sound was heard under one of the tables .</w:t>
        <w:br/>
        <w:br/>
        <w:t xml:space="preserve">Erin: </w:t>
      </w:r>
      <w:r>
        <w:rPr>
          <w:rFonts w:cs="Arial" w:ascii="Arial" w:hAnsi="Arial"/>
          <w:i/>
          <w:sz w:val="24"/>
        </w:rPr>
        <w:t>Grooooooooan</w:t>
      </w:r>
      <w:r>
        <w:rPr>
          <w:rFonts w:cs="Arial" w:ascii="Arial" w:hAnsi="Arial"/>
          <w:sz w:val="24"/>
        </w:rPr>
        <w:t xml:space="preserve"> Ohhh, how much did I eat last night? And why does my mouth taste like ... gick! Like hoof trimmings smell?</w:t>
        <w:br/>
        <w:br/>
        <w:t xml:space="preserve">Hey, did someone say horse? Is he fat? Red? Mane and tail probably in need of combing? If so, and he comes trotting right up when you hold out your hand like you have anything even remotely edible, then he's mine. Caranroch, you fat, faithless little ... yeah, I know, naming a horse "Red Horse" is not terribly original but ... well, look at him! ;-) At least he can smell an orc at 3 miles, and he's easy to catch, and I sure don't have to worry about him loosing weight under hard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shook his head in disbelief at this description of the animal that had almost taken off his fingers.</w:t>
        <w:br/>
        <w:br/>
        <w:t>Erin: Hey, guys, need any help hunting Orcs? I think I need to work off some of last night's {BELCH} repast. :-)</w:t>
        <w:br/>
      </w:r>
    </w:p>
    <w:p>
      <w:pPr>
        <w:pStyle w:val="Normal"/>
        <w:rPr>
          <w:rFonts w:ascii="Arial" w:hAnsi="Arial" w:cs="Arial"/>
          <w:sz w:val="24"/>
        </w:rPr>
      </w:pPr>
      <w:r>
        <w:rPr>
          <w:rFonts w:cs="Arial" w:ascii="Arial" w:hAnsi="Arial"/>
          <w:sz w:val="24"/>
        </w:rPr>
        <w:t>Ekla: Well Good Morning, at last....hmmmmmm....had a good nights sleep? Tee hee hee!!!</w:t>
        <w:br/>
        <w:t>Yes, do come....the more the merrier!!! Will you be riding or tracking on foot - Any particular weap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Erin: Are you kidding? I'll be tracking on {</w:t>
      </w:r>
      <w:r>
        <w:rPr>
          <w:rFonts w:cs="Arial" w:ascii="Arial" w:hAnsi="Arial"/>
          <w:i/>
          <w:sz w:val="24"/>
        </w:rPr>
        <w:t>belch</w:t>
      </w:r>
      <w:r>
        <w:rPr>
          <w:rFonts w:cs="Arial" w:ascii="Arial" w:hAnsi="Arial"/>
          <w:sz w:val="24"/>
        </w:rPr>
        <w:t>} horseback. :-)) Caranroch can do all the work, and anyhow I did all the walking I intend to yesterday, when that fat, faithless little ... {ahem} ... Anyhow, yeah, soon as I can drag my overfed self into the saddle, I'll be coming right along. No, I won't need any lembas, thanks, I've eaten enough for at least a week already ... ;-)</w:t>
        <w:br/>
        <w:br/>
        <w:t xml:space="preserve">Weapons? Oh ... shoot. Knew there was something. I figured most Orcs would just die of laughter the first time I offered a threat, but 'tis true, some have no sense of humor at all. One moment, here ... {*Digs in large, lumpy kit bag.*} </w:t>
      </w:r>
    </w:p>
    <w:p>
      <w:pPr>
        <w:pStyle w:val="Normal"/>
        <w:rPr>
          <w:rFonts w:ascii="Arial" w:hAnsi="Arial" w:cs="Arial"/>
          <w:sz w:val="24"/>
        </w:rPr>
      </w:pPr>
      <w:r>
        <w:rPr>
          <w:rFonts w:cs="Arial" w:ascii="Arial" w:hAnsi="Arial"/>
          <w:sz w:val="24"/>
        </w:rPr>
        <w:br/>
        <w:t>As the little hobbit began to pull a variety of weapons from her bag, Celebsul and Ekla gathered their own equipment and headed for the courtyard where Celebsul’s horse, Mithril waited.</w:t>
      </w:r>
    </w:p>
    <w:p>
      <w:pPr>
        <w:pStyle w:val="Normal"/>
        <w:rPr/>
      </w:pPr>
      <w:r>
        <w:rPr>
          <w:rFonts w:cs="Arial" w:ascii="Arial" w:hAnsi="Arial"/>
          <w:sz w:val="24"/>
        </w:rPr>
        <w:br/>
        <w:t>Erin: Mace? Nah, too heavy and clunky. {{THUD}} Oops, watch the toes. Say, that's up for loans if anyone wants to borrow. Ax? {{Shudders}} Messy. Definitely don't need messy, with my stomach the way it is just now. Sword? Hmm ... dull as a dinner plate, but I suppose if I swung with both hands, I might inflict a few dents. Or maybe I'll just drive Caranroch at 'em full-tilt and I'll clothesline 'em with the thing! &lt;WEG&gt; Okay, that goes. Dagger? {{CLINK}} Waaaay too personal. If I get that close to an Orc, figure I'm dead. Fingernail clippers ... fingernail clippers? Hmm, I wondered where those had gotten. Bow? {{SNAP!}} Hmm, that could work ... if my eyes ever {</w:t>
      </w:r>
      <w:r>
        <w:rPr>
          <w:rFonts w:cs="Arial" w:ascii="Arial" w:hAnsi="Arial"/>
          <w:i/>
          <w:sz w:val="24"/>
        </w:rPr>
        <w:t>hiccup</w:t>
      </w:r>
      <w:r>
        <w:rPr>
          <w:rFonts w:cs="Arial" w:ascii="Arial" w:hAnsi="Arial"/>
          <w:sz w:val="24"/>
        </w:rPr>
        <w:t>} focus so's I can see past the point of the arrow ... All right, bow go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Oh, hay! Is that my quiver of arrows under that other table? I think - if I can just stretch - reach - oof - Got it!</w:t>
        <w:br/>
        <w:br/>
      </w:r>
      <w:r>
        <w:rPr>
          <w:rFonts w:cs="Arial" w:ascii="Arial" w:hAnsi="Arial"/>
          <w:i/>
          <w:sz w:val="24"/>
        </w:rPr>
        <w:t>EWWWWWWWWWWWW</w:t>
      </w:r>
      <w:r>
        <w:rPr>
          <w:rFonts w:cs="Arial" w:ascii="Arial" w:hAnsi="Arial"/>
          <w:sz w:val="24"/>
        </w:rPr>
        <w:t xml:space="preserve"> It's ... sticky. The fletching on my arrows is all soggy ... and there's slimy stuff on the quiver ... and could this be Warg slobber?</w:t>
        <w:br/>
        <w:br/>
        <w:t xml:space="preserve">What did you people spill all over my arrows!!!!? Yeesh .... Well, at least maybe the warg got all the hardest-to-come-off stuff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rg [shaking her head at the mess the hobbit was making on the newly licked floor]: Well, if you didn't go an leave them on the floor I wouldn't lick them. It is my job to lick - er clean the floor, you know. Don't worry, the slobber won't slow the arrow down ... much </w:t>
        <w:br/>
      </w:r>
    </w:p>
    <w:p>
      <w:pPr>
        <w:pStyle w:val="Normal"/>
        <w:rPr>
          <w:rFonts w:ascii="Arial" w:hAnsi="Arial" w:cs="Arial"/>
          <w:sz w:val="24"/>
        </w:rPr>
      </w:pPr>
      <w:r>
        <w:rPr>
          <w:rFonts w:cs="Arial" w:ascii="Arial" w:hAnsi="Arial"/>
          <w:sz w:val="24"/>
        </w:rPr>
        <w:t>Erin: {{GrumblegrumblegrumbleWargslobbergrumble}}Ah, me. Next time I think I'll arrange to pass out ON the table, not under it, e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now noticed the disappearance of Celebsul and Ekla.  Gathering her weaponry together she headed for the door. Once in the courtyard, Erin could see Celebsul on his steed, Mithril, and Ekla, striding alongside, heading through the woods across from the Troll.  Erin peered anxiously around the yard, searching for sight of Caranroch.</w:t>
        <w:br/>
        <w:br/>
        <w:t>Erin: Now, where's that no-account broomtail steed of mine? One whiff of Warg and I'm sure he took off for - what's that slurping sound? [Caranroch had by now completely destroyed the flowers and had moved onto some interesting kegs and barrels stacked against the side wall of the inn] AIIIIIEEE! He's stove in the top of that keg! Oh, this is splendid, this is lovely - Ekla is gonna kill me - Get your head up, you great, stinking - have you ever smelled horse beer-poots? Yeesh!</w:t>
        <w:br/>
      </w:r>
    </w:p>
    <w:p>
      <w:pPr>
        <w:pStyle w:val="Normal"/>
        <w:rPr>
          <w:rFonts w:ascii="Arial" w:hAnsi="Arial" w:cs="Arial"/>
          <w:sz w:val="24"/>
        </w:rPr>
      </w:pPr>
      <w:r>
        <w:rPr>
          <w:rFonts w:cs="Arial" w:ascii="Arial" w:hAnsi="Arial"/>
          <w:sz w:val="24"/>
        </w:rPr>
        <w:t>[Erin grabbed its halter and wrestled her horse into its saddle and bridle]: There, I am now ready and at thy service! Witness that I have my gallant (fat) horse saddled, my trusty (dull) sword in a baldric across my back, my study ash bow in hand, arrows in quiver ... arrows in quiver ... Say, anybody see my arr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ran quickly back inside and grabbed her arrows from the table.  Celebsul and Ekla had now disappeared from sig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rin [scrambled into her saddle]: At last! I am now ready! Your fearless Orc-hunter is armed - with sticky arrows - and ready for battle! Hark! And ho! Away, dash away - {{</w:t>
      </w:r>
      <w:r>
        <w:rPr>
          <w:rFonts w:cs="Arial" w:ascii="Arial" w:hAnsi="Arial"/>
          <w:i/>
          <w:sz w:val="24"/>
        </w:rPr>
        <w:t>kickkickkick</w:t>
      </w:r>
      <w:r>
        <w:rPr>
          <w:rFonts w:cs="Arial" w:ascii="Arial" w:hAnsi="Arial"/>
          <w:sz w:val="24"/>
        </w:rPr>
        <w:t>}} I say, Caranroch, dash away!! {{SIGHHHH...}} Ohhh, lovely. Me with sticky arrows and a dull sword on a drunk horse. Get UP, you fat, faithless - Hey, wait up, guys, I'm coming! Wait for meeeeeeeeeeeeeee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arg and B15 who were now standing on the porch watching with laughter in their eyes observed Erin’s plight. Warg grinned and moved silently up behind Erin and Caranroch.</w:t>
        <w:br/>
      </w:r>
    </w:p>
    <w:p>
      <w:pPr>
        <w:pStyle w:val="Normal"/>
        <w:rPr/>
      </w:pPr>
      <w:r>
        <w:rPr>
          <w:rFonts w:cs="Arial" w:ascii="Arial" w:hAnsi="Arial"/>
          <w:sz w:val="24"/>
        </w:rPr>
        <w:t>Warg: How about a leetle nip in the bum ... ** CHOMP **... whulp, thar she goes ... heh heh ... bye now, have fun ...</w:t>
        <w:br/>
        <w:br/>
        <w:t>Erin: AAAAAAAAAHHHHHHHHHHHHHHHHHHH youfatfaithless AAAAAAAAAAAHhhhhhh!!!!!!</w:t>
        <w:br/>
        <w:br/>
        <w:t>{</w:t>
      </w:r>
      <w:r>
        <w:rPr>
          <w:rFonts w:cs="Arial" w:ascii="Arial" w:hAnsi="Arial"/>
          <w:i/>
          <w:sz w:val="24"/>
        </w:rPr>
        <w:t>clippetyclippetyclippetyclippetyclippetyclippetyclippetyclippety.......</w:t>
      </w:r>
      <w:r>
        <w:rPr>
          <w:rFonts w:cs="Arial" w:ascii="Arial" w:hAnsi="Arial"/>
          <w:sz w:val="24"/>
        </w:rPr>
        <w:t>}</w:t>
        <w:br/>
        <w:br/>
        <w:t>Brilmacariel: Are you sure that's the direction Ekla and Celebsul went?</w:t>
        <w:br/>
        <w:br/>
        <w:t>BWM [daintily sucking horse fur from right bicuspid]: I dunno. Why do you 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15: Maybe I should've gone... [looks down at herself, covered in food in drink she doesn't remember eating, her stomach is bloated and she feels woozy] But I'm just too lazy...maybe nex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rg: Still got some floors to lick.  Come 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00"/>
          <w:sz w:val="24"/>
        </w:rPr>
        <w:t>[Sevilodorf ran up to the porch as the dust from Erin’s wild departure was beginning to settle]:</w:t>
        <w:br/>
        <w:t>Darn I knew they'd go without me. Especially since I didn't tell them I was coming. Got this new model of bow made by the elves over in Mirkwood to try out. It was a present from King Thranduil after his last delivery of hangover potion.</w:t>
        <w:br/>
        <w:br/>
        <w:t>Guess I'll just follow the tracks. Celebsul is leaving a trail of Cherry B bottles and Erin's horse --- well we won't mention what it's leaving behind.</w:t>
        <w:br/>
        <w:br/>
        <w:t>Hope I can catch up and get one or two of those orcs. Need a new paperclip holder for my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t xml:space="preserve">Celebsul had just taken a bead on a small group of orc settled near the river, when the sound of approaching hoof beats drew his attention.  </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Ekla: </w:t>
      </w:r>
      <w:r>
        <w:rPr>
          <w:rFonts w:cs="Arial" w:ascii="Arial" w:hAnsi="Arial"/>
          <w:sz w:val="24"/>
        </w:rPr>
        <w:t>Look out!!! What's that plume of dust....wait a minute...it's smoke from the scorched earth........I think it's Erin!!!!!! Jeeeeezzz, look at her go on that ol'nag of hers!!! I never knew he had it in him!!!!</w:t>
        <w:br/>
        <w:t>{clippetyclippetyclippetyclippetyclippetyclippetyclippetyclippetyclippetyclippetyclippetyclippetyclippetyclippetyclippetyclipp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Erin clinging tightly to the saddle, Caranroch jumped cleanly over the river and straight into the party of orc. The orc never had a chance and were nothing but unrecognizable pieces.</w:t>
      </w:r>
    </w:p>
    <w:p>
      <w:pPr>
        <w:pStyle w:val="Normal"/>
        <w:rPr>
          <w:rFonts w:ascii="Arial" w:hAnsi="Arial" w:cs="Arial"/>
          <w:sz w:val="24"/>
        </w:rPr>
      </w:pPr>
      <w:r>
        <w:rPr>
          <w:rFonts w:cs="Arial" w:ascii="Arial" w:hAnsi="Arial"/>
          <w:sz w:val="24"/>
        </w:rPr>
        <w:t>Celebsul put his bow down with a sigh and informed Ekla that he was returning to The Burping Troll for more Cherry B and would be back later.</w:t>
        <w:br/>
        <w:br/>
        <w:t>Ekla shouted: Erin.....Whooooaa there!!!! [There was an enormous sound of breaking and skidding....the stink of burning hooves and the old horse looked fit to drop - Erin similar!!!]</w:t>
        <w:br/>
        <w:t>I think we better rest up here for a bit....let old glowing feet (Horse's hooves red and steaming) cool off a bit!!! We'll start off in a little while - haggis anyone??</w:t>
        <w:b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Back at the Troll, Warg was completing her morning chores while B15 waited on the few patrons.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Warg: Well, that was fun. Loved the food ... the floor is finally clean ... *sigh* ... still hungry ... hmm, I could have a go at some of these scraps in the dumpster ... hmmmm, yummy. *trash can tips all over the kitchen* Uh, oh. I'm in for it now. huh .... oh wait, I know, grey kitty is supposed to be back soon, I could tell them she did it!!! yeah, it's all Fluffy's fault ... boy is she sure gonna get it when she shows up ... heh heh heh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Celebsul stomped into the Troll and tossed his bow and quiver onto a table: B</w:t>
      </w:r>
      <w:r>
        <w:rPr>
          <w:rFonts w:cs="Arial" w:ascii="Arial" w:hAnsi="Arial"/>
          <w:color w:val="000000"/>
          <w:sz w:val="24"/>
        </w:rPr>
        <w:t>ack empty handed. I'd just got a whole bunch of orcs in target range, when Erin and her horse stormed past and trampled the whole lot dead, and she didn't even stop to collect the trophy.</w:t>
        <w:br/>
        <w:br/>
        <w:t>Jeez, that's a wide grin, warg. What did you have to do with all this?</w:t>
      </w:r>
      <w:r>
        <w:rPr>
          <w:rFonts w:cs="Arial" w:ascii="Arial" w:hAnsi="Arial"/>
          <w:sz w:val="24"/>
        </w:rPr>
        <w:br/>
        <w:t xml:space="preserve"> Warg: Tee heh heh ... Smug as a cat ... hey, where is that darn cat?</w:t>
        <w:br/>
        <w:br/>
        <w:t>Celebsul:  Anyway, come on the hunt with us and put your nose to good use, sniffing out those darn Orcs - I may even let you eat a horse - one of the Orcs ones...Of course!!! Come on...What do you say???</w:t>
        <w:br/>
      </w:r>
      <w:r>
        <w:rPr>
          <w:rFonts w:cs="Arial" w:ascii="Arial" w:hAnsi="Arial"/>
          <w:color w:val="000000"/>
          <w:sz w:val="24"/>
        </w:rPr>
        <w:t xml:space="preserve"> </w:t>
        <w:br/>
      </w:r>
      <w:r>
        <w:rPr>
          <w:rFonts w:cs="Arial" w:ascii="Arial" w:hAnsi="Arial"/>
          <w:sz w:val="24"/>
        </w:rPr>
        <w:t>A disheveled Sevilodorf staggered in, clutching a broken bow.</w:t>
        <w:br/>
        <w:br/>
        <w:t>Sevilodorf: Almost got run over by the horse, and Erin. That darn Warg. I saw those bite mark on that horse.</w:t>
        <w:br/>
        <w:br/>
        <w:t>BWM: heh heh heh awooo-wooo-ooo</w:t>
        <w:br/>
        <w:br/>
        <w:t>Sevilodorf glared: See if I bring anymore pony biscuits to this place.</w:t>
        <w:br/>
      </w:r>
    </w:p>
    <w:p>
      <w:pPr>
        <w:pStyle w:val="Normal"/>
        <w:rPr>
          <w:rFonts w:ascii="Arial" w:hAnsi="Arial" w:cs="Arial"/>
          <w:sz w:val="24"/>
        </w:rPr>
      </w:pPr>
      <w:r>
        <w:rPr>
          <w:rFonts w:cs="Arial" w:ascii="Arial" w:hAnsi="Arial"/>
          <w:sz w:val="24"/>
        </w:rPr>
        <w:t>BWM: Uh oh, ... Oh, blessed Sevilodorf, I am soooooooo sorry, didn't mean to ... uh, get you trampled .... *aside* snicker snicker ...</w:t>
        <w:br/>
        <w:br/>
        <w:t xml:space="preserve">Sevilodorf: And darn it .. look...my brand new bow got broken. Oh well, probably wouldn't have hit anything anyway. I'll just check out the collection of armaments left behind by Erin. </w:t>
      </w:r>
    </w:p>
    <w:p>
      <w:pPr>
        <w:pStyle w:val="Normal"/>
        <w:rPr>
          <w:rFonts w:ascii="Arial" w:hAnsi="Arial" w:cs="Arial"/>
          <w:sz w:val="24"/>
        </w:rPr>
      </w:pPr>
      <w:r>
        <w:rPr>
          <w:rFonts w:cs="Arial" w:ascii="Arial" w:hAnsi="Arial"/>
          <w:sz w:val="24"/>
        </w:rPr>
        <w:t>[Sevilodorf sorted through the amazing variety of weaponry in the hobbit’s pack, made her selections and headed out the door]  Well, let’s go.</w:t>
      </w:r>
    </w:p>
    <w:p>
      <w:pPr>
        <w:pStyle w:val="Normal"/>
        <w:rPr>
          <w:rFonts w:ascii="Arial" w:hAnsi="Arial" w:cs="Arial"/>
          <w:sz w:val="24"/>
        </w:rPr>
      </w:pPr>
      <w:r>
        <w:rPr>
          <w:rFonts w:cs="Arial" w:ascii="Arial" w:hAnsi="Arial"/>
          <w:sz w:val="24"/>
        </w:rPr>
        <w:t>Celebsul sighed, gathered his bow and quiver and followed the human and Warg out the door.</w:t>
      </w:r>
      <w:r>
        <w:br w:type="page"/>
      </w:r>
    </w:p>
    <w:p>
      <w:pPr>
        <w:pStyle w:val="Normal"/>
        <w:rPr>
          <w:rFonts w:ascii="Arial" w:hAnsi="Arial" w:cs="Arial"/>
          <w:sz w:val="24"/>
        </w:rPr>
      </w:pPr>
      <w:r>
        <w:rPr>
          <w:rFonts w:cs="Arial" w:ascii="Arial" w:hAnsi="Arial"/>
          <w:sz w:val="24"/>
        </w:rPr>
        <w:t xml:space="preserve">Chapter Tw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y followed the trail left by Erin’s horse, Sevilodorf explained her hope of acquiring a new paper clip holder for her office.</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Celebsul: Sevilodorf, which bit of the orc are you going to use as an ashtray?</w:t>
      </w:r>
      <w:r>
        <w:rPr>
          <w:rFonts w:cs="Arial" w:ascii="Arial" w:hAnsi="Arial"/>
          <w:sz w:val="24"/>
        </w:rPr>
        <w:br/>
        <w:br/>
      </w:r>
      <w:r>
        <w:rPr>
          <w:rFonts w:cs="Arial" w:ascii="Arial" w:hAnsi="Arial"/>
          <w:color w:val="000000"/>
          <w:sz w:val="24"/>
        </w:rPr>
        <w:t>Sevilodorf: I was thinking of maybe an ear as a paperclip holder and a hand as an ashtray. I got the idea from someone's description of the Elf twin's bedroom.  After Erin and Ekla get through trampling those orcs, there should be a few good pieces left. Don't you think?</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Warg snorted and Celebsul shook his head.  The tastes of humans were beyond his understanding. Looking ahead, they soon saw Ekla and Erin rummaging through the orc remains, searching for appropriate trophies.</w:t>
      </w:r>
      <w:r>
        <w:rPr>
          <w:rFonts w:cs="Arial" w:ascii="Arial" w:hAnsi="Arial"/>
          <w:sz w:val="24"/>
        </w:rPr>
        <w:br/>
        <w:t xml:space="preserve"> </w:t>
        <w:br/>
        <w:t xml:space="preserve">Ekla: </w:t>
      </w:r>
      <w:r>
        <w:rPr>
          <w:rFonts w:cs="Arial" w:ascii="Arial" w:hAnsi="Arial"/>
          <w:color w:val="000000"/>
          <w:sz w:val="24"/>
        </w:rPr>
        <w:t>As to trophies....crushed Orc hands and half ears, paperclip holders and ashtrays do not make!!! The only thing left in one piece, so to speak are their teeth...how about some jewelry - a stunning Orcs teeth necklace with matching earrings...you'd be the talk of the pub!!!! Yes, clean the teeth first by all means!!! I think the first gem set should go to Erin, it was her, after all that got this little group for us!!!</w:t>
      </w:r>
      <w:r>
        <w:rPr>
          <w:rFonts w:cs="Arial" w:ascii="Arial" w:hAnsi="Arial"/>
          <w:sz w:val="24"/>
        </w:rPr>
        <w:br/>
      </w:r>
    </w:p>
    <w:p>
      <w:pPr>
        <w:pStyle w:val="Normal"/>
        <w:rPr/>
      </w:pPr>
      <w:r>
        <w:rPr>
          <w:rFonts w:cs="Arial" w:ascii="Arial" w:hAnsi="Arial"/>
          <w:sz w:val="24"/>
        </w:rPr>
        <w:t xml:space="preserve">Celebsul: </w:t>
      </w:r>
      <w:r>
        <w:rPr>
          <w:rFonts w:cs="Arial" w:ascii="Arial" w:hAnsi="Arial"/>
          <w:color w:val="000000"/>
          <w:sz w:val="24"/>
        </w:rPr>
        <w:t>Ekla, seeing as you've managed to stop Erin. You should give her the trophy.</w:t>
        <w:br/>
        <w:t xml:space="preserve">Back a'horse. One trophy down, xxxx to follow.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Ekla: </w:t>
      </w:r>
      <w:r>
        <w:rPr>
          <w:rFonts w:cs="Arial" w:ascii="Arial" w:hAnsi="Arial"/>
          <w:sz w:val="24"/>
        </w:rPr>
        <w:t>Celebsul...keep off that Cherry B before you start shooting us lot by mistake, and Erin, I don't think you old horse will be bolting across the landscape a quick as last time...I think it kinda wore him out!!!!</w:t>
      </w:r>
    </w:p>
    <w:p>
      <w:pPr>
        <w:pStyle w:val="Normal"/>
        <w:rPr/>
      </w:pPr>
      <w:r>
        <w:rPr>
          <w:rFonts w:cs="Arial" w:ascii="Arial" w:hAnsi="Arial"/>
          <w:sz w:val="24"/>
        </w:rPr>
        <w:br/>
        <w:t xml:space="preserve">Erin: </w:t>
      </w:r>
      <w:r>
        <w:rPr>
          <w:rFonts w:cs="Arial" w:ascii="Arial" w:hAnsi="Arial"/>
          <w:color w:val="000000"/>
          <w:sz w:val="24"/>
        </w:rPr>
        <w:t xml:space="preserve">Oh come on people......there must be more Orcs abut somewhere!!! Yes I know Erin's mighty steed took out a few by accident...well, more than a few...the whole bleeding lot on fact!!!! But surely we could track down another gang of fiends? Couldn't we? What do ya think??? </w:t>
        <w:br/>
        <w:t xml:space="preserve"> </w:t>
        <w:br/>
        <w:t>Ekla's eye suddenly catch a glimpse of some movement westwards. She turned to spy a small, grey smoke trail rising in the distance, a little further on from their current position a few miles or so towards a wall of majestic ash trees. The wisp snaked skywards, wrapping in on itself as a continuous knot of vapoured serpent coils writhing in the lavender half-light. In turn, the back-drop of silhouetted trees hugged the horizon, blackening the crisp silver edge of the ascending moon and as the twisted ribbon of road lay before the party, the realization dawned of the impending hunt that would befall each of them in the coming hours until day break..................................................................................................*BEL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h ERRRRIIIIIN!!!!!!!</w:t>
      </w:r>
    </w:p>
    <w:p>
      <w:pPr>
        <w:pStyle w:val="Normal"/>
        <w:rPr/>
      </w:pPr>
      <w:r>
        <w:rPr>
          <w:rFonts w:cs="Arial" w:ascii="Arial" w:hAnsi="Arial"/>
          <w:color w:val="000000"/>
          <w:sz w:val="24"/>
        </w:rPr>
        <w:br/>
      </w:r>
      <w:r>
        <w:rPr>
          <w:rFonts w:cs="Arial" w:ascii="Arial" w:hAnsi="Arial"/>
          <w:sz w:val="24"/>
        </w:rPr>
        <w:t>Ekla: So much for the surprise attack me thinks!!</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Sorry. It was the pumpkin pie, methinks. No more. Nope. Never. Ever. Nope. Nothing but lembas from now on, and that none too soon ... {HICCUP}}</w:t>
        <w:br/>
        <w:br/>
        <w:t xml:space="preserve">Still, that was a refreshing warm-up - Why, Ekla, thank you for the lovely Orc-teeth necklace! Geez, but this guy coulda used some dental work ..... WHEWWW, and that smell of scorched hooves is nasty, isn't it? Still, maybe the stink will cover our approach enough to fool the Orcs into thinking we're friends, heh-heh ..... </w:t>
        <w:br/>
        <w:br/>
        <w:t>ALLLLLL RRRRIGHTY then!</w:t>
        <w:br/>
        <w:br/>
        <w:t>Hark! And ho! Let us hie forth to do battle and sing as we slew - or slay - or get medieval on their butts - or whatever you wanna call it! Shall we go as one body, and thunder upon the cretinous foe like the Sea falling upon the strand? After my and Caranoch’s little warm-up, I'm kinda in the mood for a nice, smashing frontal assault. &lt;WEG&gt; Or of course we could lie out in the woods like whispers of doom, silent as moonlight sliding on black leaves and silver blades - and {SLURP!} the flicker of our arrows speeds death to the menions of Sauron!</w:t>
        <w:br/>
        <w:br/>
        <w:t>Whattaya mean, why slurp? That warg slimed my arrows, remember? ;-)</w:t>
        <w:br/>
        <w:br/>
        <w:t>Warg: heh, heh, he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And anyone know anything about a c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g: Cat?  Why?</w:t>
      </w:r>
    </w:p>
    <w:p>
      <w:pPr>
        <w:pStyle w:val="Normal"/>
        <w:rPr>
          <w:rFonts w:ascii="Arial" w:hAnsi="Arial" w:cs="Arial"/>
          <w:sz w:val="24"/>
        </w:rPr>
      </w:pPr>
      <w:r>
        <w:rPr>
          <w:rFonts w:cs="Arial" w:ascii="Arial" w:hAnsi="Arial"/>
          <w:sz w:val="24"/>
        </w:rPr>
        <w:br/>
        <w:t>Erin: There was this big, grey hairy glob that I peeled off  my shield- in fact, as I recall, it was not terribly appreciative, but instead spat, slashed wildly, then bolted off among the sausages hanging in the pantry ..... &lt;G&gt;</w:t>
        <w:br/>
        <w:br/>
        <w:t xml:space="preserve">Warg: Cool! She's back! ... er ... I guess I'll snack on her latter ... heh heh heh ... </w:t>
        <w:br/>
        <w:br/>
        <w:t>Ekla: Yeeeeee Haaarrrrrr Cow Girl!!!!! Oooops. What I meant to say was - Talley Hoe Old Chums!!! Prithey, let us forward unto battle, challenging this, our most worthy of enemies!!! May there be much slithering on bellies and countless slurping of arrow shafts within this wooded region!!!! As one whole band we make way into the night. Our tracking, on paths as yet unchosen, shall be hushed from all footfalls and whispered only upon dew-trimmed ferns. Oh yes, and the occasional drip of saliva from the dribbly Warg will be permitted as it is a sure sign that our prey is near, and still, I think, unsuspecting of our presence amongst the green canopies.</w:t>
        <w:br/>
        <w:br/>
        <w:t>Aside: No one fart, or our cover shall literally be bl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ing Ekla, the fearless hunters went off along the river. From under a prickly hedge, they heard a plaintive “mew” that upon investigation, proved to belong to FluffyGreyKitty he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uffy: &lt;groan&gt; Bad, bad hobbit looking person with insane horse ... now there's no possible way I can sing tonight ... &lt;groan&gt; ... my fans will be soooooooo disappointed, and I had such good songs too ... &lt;groan, moan&gt;`^^ ... mew</w:t>
        <w:br/>
      </w:r>
    </w:p>
    <w:p>
      <w:pPr>
        <w:pStyle w:val="Normal"/>
        <w:rPr>
          <w:rFonts w:ascii="Arial" w:hAnsi="Arial" w:cs="Arial"/>
          <w:sz w:val="24"/>
        </w:rPr>
      </w:pPr>
      <w:r>
        <w:rPr>
          <w:rFonts w:cs="Arial" w:ascii="Arial" w:hAnsi="Arial"/>
          <w:color w:val="000000"/>
          <w:sz w:val="24"/>
        </w:rPr>
        <w:t>Ekla: Poor ickle kitty!!!! Ha ha ha ha ha!!!!! ..mew - hmmmm...that rhymes with stew, brew and doesn't have a clue!!! Tee hee hee!!</w:t>
        <w:br/>
        <w:br/>
        <w:t>Fluffy: Hmph, is that what passes for sympathy around here? Well, fine, I'm feeling better and in good voice. I shall entertain whomever has not left on that wild orc chase with another Beatles tune.</w:t>
        <w:br/>
        <w:br/>
        <w:t>Remember 'Good Day Sunshine'? Well, Sunshine was not the favorite of a certain evil Lord whom we all know and Love. This is how he felt about it. **Fluffy whips out her wig and guitar and begins to sing**</w:t>
        <w:br/>
        <w:br/>
        <w:t>Bad Day, Sauron</w:t>
        <w:br/>
        <w:t>(formerly 'Good Day Sunshine' apologies to Paul McCartney)</w:t>
        <w:br/>
        <w:br/>
        <w:t xml:space="preserve">Bad Day, Sauron. </w:t>
        <w:br/>
        <w:t xml:space="preserve">Bad Day, Sauron. </w:t>
        <w:br/>
        <w:t>Bad Day, Sauron.</w:t>
        <w:br/>
        <w:br/>
        <w:t>He had to cry, cuz when the sun came out</w:t>
        <w:br/>
        <w:t>There was nothing he could laugh about</w:t>
        <w:br/>
        <w:t>His plans were in a disarray</w:t>
        <w:br/>
        <w:t>He's in fear cuz its a sunny day</w:t>
        <w:br/>
        <w:br/>
        <w:t xml:space="preserve">Bad Day, Sauron. </w:t>
        <w:br/>
        <w:t xml:space="preserve">Bad Day, Sauron. </w:t>
        <w:br/>
        <w:t>Bad Day, Sauron.</w:t>
        <w:br/>
        <w:br/>
        <w:t>He made it dark, to get the people down</w:t>
        <w:br/>
        <w:t>Burned him up it got turned around</w:t>
        <w:br/>
        <w:br/>
        <w:t xml:space="preserve">Bad Day, Sauron. </w:t>
        <w:br/>
        <w:t xml:space="preserve">Bad Day, Sauron. </w:t>
        <w:br/>
        <w:t>Bad Day, Sauron.</w:t>
        <w:br/>
        <w:br/>
        <w:t>Then he cried because his witchy king</w:t>
        <w:br/>
        <w:t>got done in by girl and hafting</w:t>
        <w:br/>
        <w:t>He feels bad, his plans were looking fine</w:t>
        <w:br/>
        <w:t xml:space="preserve">Now he's sad because there's eight not nine. </w:t>
        <w:br/>
        <w:br/>
        <w:t xml:space="preserve">Bad Day, Sauron. </w:t>
        <w:br/>
        <w:t xml:space="preserve">Bad Day, Sauron. </w:t>
        <w:br/>
        <w:t>Bad Day, Sauron.</w:t>
        <w:br/>
        <w:t xml:space="preserve">Bad Day, Sauron. </w:t>
        <w:br/>
        <w:t xml:space="preserve">Bad Day, Sauron. </w:t>
        <w:br/>
        <w:t>Bad Day, Sauron.</w:t>
        <w:br/>
        <w:t>`^^ ... mew</w:t>
        <w:br/>
      </w:r>
    </w:p>
    <w:p>
      <w:pPr>
        <w:pStyle w:val="Normal"/>
        <w:rPr>
          <w:rFonts w:ascii="Arial" w:hAnsi="Arial" w:cs="Arial"/>
          <w:sz w:val="24"/>
        </w:rPr>
      </w:pPr>
      <w:r>
        <w:rPr>
          <w:rFonts w:cs="Arial" w:ascii="Arial" w:hAnsi="Arial"/>
          <w:sz w:val="24"/>
        </w:rPr>
        <w:t>Ekla: Ok, OK Kitty...you can keep singing till us Orc Hunters get home!!!</w:t>
        <w:br/>
      </w:r>
    </w:p>
    <w:p>
      <w:pPr>
        <w:pStyle w:val="Normal"/>
        <w:rPr/>
      </w:pPr>
      <w:r>
        <w:rPr>
          <w:rFonts w:cs="Arial" w:ascii="Arial" w:hAnsi="Arial"/>
          <w:sz w:val="24"/>
        </w:rPr>
        <w:br/>
        <w:t xml:space="preserve">Sevilodorf: </w:t>
      </w:r>
      <w:r>
        <w:rPr>
          <w:rFonts w:cs="Arial" w:ascii="Arial" w:hAnsi="Arial"/>
          <w:color w:val="000000"/>
          <w:sz w:val="24"/>
        </w:rPr>
        <w:t xml:space="preserve">As the Kitty can't sing--- I will </w:t>
        <w:br/>
        <w:t>A hunting we will go,</w:t>
        <w:br/>
        <w:t>A hunting we will go,</w:t>
        <w:br/>
        <w:t>Heigh-ho the Burping Troll</w:t>
        <w:br/>
        <w:t>A hunting we will go.</w:t>
      </w:r>
    </w:p>
    <w:p>
      <w:pPr>
        <w:pStyle w:val="Normal"/>
        <w:rPr>
          <w:rFonts w:ascii="Arial" w:hAnsi="Arial" w:cs="Arial"/>
          <w:color w:val="000000"/>
          <w:sz w:val="24"/>
        </w:rPr>
      </w:pPr>
      <w:r>
        <w:rPr>
          <w:rFonts w:cs="Arial" w:ascii="Arial" w:hAnsi="Arial"/>
          <w:color w:val="000000"/>
          <w:sz w:val="24"/>
        </w:rPr>
        <w:br/>
        <w:t>(All stuff their cloaks and fingers in their ears... as Sevilodorf's voice would remove paint from fifty yards)</w:t>
      </w:r>
    </w:p>
    <w:p>
      <w:pPr>
        <w:pStyle w:val="Normal"/>
        <w:rPr>
          <w:rFonts w:ascii="Arial" w:hAnsi="Arial" w:cs="Arial"/>
          <w:sz w:val="24"/>
        </w:rPr>
      </w:pPr>
      <w:r>
        <w:rPr>
          <w:rFonts w:cs="Arial" w:ascii="Arial" w:hAnsi="Arial"/>
          <w:color w:val="000000"/>
          <w:sz w:val="24"/>
        </w:rPr>
        <w:br/>
        <w:t>The orcs are mean and green</w:t>
        <w:br/>
        <w:t>But we are lean and mean.</w:t>
        <w:br/>
        <w:t>(very wishful thinking)</w:t>
        <w:br/>
        <w:t>Heigh-ho the Burping Troll</w:t>
        <w:br/>
        <w:t>A hunting we will go.</w:t>
        <w:br/>
        <w:br/>
        <w:t>The arrows they will fly.</w:t>
        <w:br/>
        <w:t>The orcs will start to die.</w:t>
        <w:br/>
        <w:t>Heigh-ho the Burping Troll</w:t>
        <w:br/>
        <w:t>A hunting we will go.</w:t>
        <w:br/>
        <w:br/>
        <w:t>Gather up the heads.</w:t>
        <w:br/>
        <w:t>Of all the orcen dead.</w:t>
        <w:br/>
        <w:t>Heigh-ho the Burping Troll</w:t>
        <w:br/>
        <w:t>A hunting we will go.</w:t>
        <w:br/>
        <w:br/>
        <w:t>Then we'll make a stew.</w:t>
        <w:br/>
        <w:t>A lovely, tasty stew.</w:t>
        <w:br/>
        <w:t>Heigh -ho the Burping Troll</w:t>
        <w:br/>
        <w:t>A hunting we will go.</w:t>
        <w:br/>
        <w:br/>
        <w:t>We'll feed it to the kitty.</w:t>
        <w:br/>
        <w:t>So she can sing so pretty.</w:t>
        <w:br/>
        <w:t>Heigh-ho THEEEEE BUUUUURPING TROOOLLL.</w:t>
        <w:br/>
        <w:t>A HUUUNNNTTTINNG WEEE WILLL</w:t>
        <w:br/>
        <w:br/>
        <w:t>(song cuts off as Sevilodorf dives to the ground to avoid the "accidentally" launched arrows of her companions.</w:t>
        <w:br/>
        <w:br/>
        <w:t>Sevilodorf: Darn, that one was close (as she eyed the hole in her stylish pointed hat)</w:t>
        <w:br/>
        <w:t>I guess you don't want to hear "99 Bodies of Orc on the Wall" (more arrows came her way)</w:t>
        <w:br/>
        <w:t>I'll take that as a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g: Ha ha ha har har har ... gotta love it ha ha ha har har har hoo hoo hoo ahoo awoo whoa ... better not start howling now ...</w:t>
        <w:br/>
      </w:r>
    </w:p>
    <w:p>
      <w:pPr>
        <w:pStyle w:val="Normal"/>
        <w:rPr>
          <w:rFonts w:ascii="Arial" w:hAnsi="Arial" w:cs="Arial"/>
          <w:sz w:val="24"/>
        </w:rPr>
      </w:pPr>
      <w:r>
        <w:rPr>
          <w:rFonts w:cs="Arial" w:ascii="Arial" w:hAnsi="Arial"/>
          <w:sz w:val="24"/>
        </w:rPr>
        <w:t>Erin: Sayyyy... I wonder if we might have something, here? You know, like a secret weapon? Beats the heck out of the Horn of Gondor, and if Sevilodorf's singing strikes terror into the hearts of our enemies .... Heh-heh-heh... {Note to self: Must not hang around warg so much: that's third time today I've heh-heh'd}</w:t>
      </w:r>
    </w:p>
    <w:p>
      <w:pPr>
        <w:pStyle w:val="Normal"/>
        <w:rPr>
          <w:rFonts w:ascii="Arial" w:hAnsi="Arial" w:cs="Arial"/>
          <w:sz w:val="24"/>
        </w:rPr>
      </w:pPr>
      <w:r>
        <w:rPr>
          <w:rFonts w:cs="Arial" w:ascii="Arial" w:hAnsi="Arial"/>
          <w:sz w:val="24"/>
        </w:rPr>
        <w:br/>
        <w:t>Warg: Yeah, go get your own laugh ... heh heh heh ... [a Wargy wink for Erin. To Ekla] You'll tell me when I can howl won't you. I'll be awfully disappointed if I don't get a good howl or two in tonight ... *whispering* awooo-ooo</w:t>
        <w:br/>
        <w:br/>
        <w:t xml:space="preserve">Ekla: Heard of silent screaming....can you do silent howling??? </w:t>
        <w:br/>
        <w:br/>
        <w:t>Warg; Well, yeah, Duh ...</w:t>
        <w:br/>
        <w:br/>
        <w:t>Ekla: Then when the time is right I like a monstrous howl, the likes of which I never been heard in Middle Earth before!!!</w:t>
        <w:br/>
      </w:r>
    </w:p>
    <w:p>
      <w:pPr>
        <w:pStyle w:val="Normal"/>
        <w:rPr>
          <w:rFonts w:ascii="Arial" w:hAnsi="Arial" w:cs="Arial"/>
          <w:sz w:val="24"/>
        </w:rPr>
      </w:pPr>
      <w:r>
        <w:rPr>
          <w:rFonts w:cs="Arial" w:ascii="Arial" w:hAnsi="Arial"/>
          <w:sz w:val="24"/>
        </w:rPr>
        <w:t>Warg: Oh, goody goody ... so glad I packed my gargle salts, gotta keep the vocals clear, ya know ... *rubs paws together* ooo I'm so excited!!!</w:t>
      </w:r>
    </w:p>
    <w:p>
      <w:pPr>
        <w:pStyle w:val="Normal"/>
        <w:rPr>
          <w:rFonts w:ascii="Arial" w:hAnsi="Arial" w:cs="Arial"/>
          <w:sz w:val="24"/>
        </w:rPr>
      </w:pPr>
      <w:r>
        <w:rPr>
          <w:rFonts w:cs="Arial" w:ascii="Arial" w:hAnsi="Arial"/>
          <w:sz w:val="24"/>
        </w:rPr>
        <w:br/>
        <w:t xml:space="preserve">Ekla: I like the way you're thinking Erin!!! Already I'm imagining an ambush with the Warg howling to the North of the camp and then Sevilodorf wailing.. I mean singing to the south!! Now we will attack from the west, which means we'll have to think of a away of blocking their eastern exit. Any ideas?? </w:t>
        <w:br/>
      </w:r>
    </w:p>
    <w:p>
      <w:pPr>
        <w:pStyle w:val="Normal"/>
        <w:rPr>
          <w:rFonts w:ascii="Arial" w:hAnsi="Arial" w:cs="Arial"/>
          <w:sz w:val="24"/>
        </w:rPr>
      </w:pPr>
      <w:r>
        <w:rPr>
          <w:rFonts w:cs="Arial" w:ascii="Arial" w:hAnsi="Arial"/>
          <w:sz w:val="24"/>
        </w:rPr>
        <w:t>Sheesh Sevilodorf!!!! My that’s an 'unusual voice' you have??!!! (Ekla thinks: Hmmmm.... perhaps Sevilodorf's special hangover cure is somehow changed when she 'sings' the secret incantations????.....I might be onto something here!!)</w:t>
        <w:br/>
        <w:br/>
        <w:t>No, no "99 Bodies of Orc on the Wall" is not a song to be sung until we have battled with the Orcs - perhaps we could save that song for the journey home.......would could protect the rear of the party by singing behind us...*Ekla thinks - waaaaaayyyyyyyy behind us!!* Tee hee h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00"/>
          <w:sz w:val="24"/>
        </w:rPr>
        <w:t xml:space="preserve">Sevilodorf mutters: I knew I should have kept my mouth shut. </w:t>
        <w:br/>
        <w:t xml:space="preserve">(hits herself in the head) When will you learn...never ever drink anything given to you by an Elf. </w:t>
        <w:br/>
        <w:t>(pulls out a silver flask) Just a little sip of the Hangover cure and I'll be quiet again.</w:t>
        <w:br/>
        <w:t>Use me as a secret weapon will they? (grumble, grumble) Oh my head.</w:t>
        <w:br/>
      </w:r>
    </w:p>
    <w:p>
      <w:pPr>
        <w:pStyle w:val="Normal"/>
        <w:rPr>
          <w:rFonts w:ascii="Arial" w:hAnsi="Arial" w:cs="Arial"/>
          <w:sz w:val="24"/>
        </w:rPr>
      </w:pPr>
      <w:r>
        <w:rPr>
          <w:rFonts w:cs="Arial" w:ascii="Arial" w:hAnsi="Arial"/>
          <w:sz w:val="24"/>
        </w:rPr>
        <w:t>Ekla: You and the Warg are both the secret weapons...I mean to say that both your warblings are soooo..hmmm..powerful, yes that's the word....POWERFUL!!! Lets bide our time and wait for a good opportunity to strike terror into the black hearts of those orcs, yonder!!!</w:t>
        <w:br/>
        <w:br/>
        <w:t>Oh, I think Yggy is willing to take position on the eastern flank.....Ha Haaaaaa (crafty grin) the plan is almost ready!!! All sides will be covered. The trap is fixed...the ambush ready...how and when shall we strike??</w:t>
      </w:r>
      <w:r>
        <w:br w:type="page"/>
      </w:r>
    </w:p>
    <w:p>
      <w:pPr>
        <w:pStyle w:val="Normal"/>
        <w:rPr>
          <w:rFonts w:ascii="Arial" w:hAnsi="Arial" w:cs="Arial"/>
          <w:sz w:val="24"/>
        </w:rPr>
      </w:pPr>
      <w:r>
        <w:rPr>
          <w:rFonts w:cs="Arial" w:ascii="Arial" w:hAnsi="Arial"/>
          <w:sz w:val="24"/>
        </w:rPr>
        <w:t xml:space="preserve">Chapter Three: </w:t>
        <w:br/>
      </w:r>
    </w:p>
    <w:p>
      <w:pPr>
        <w:pStyle w:val="Normal"/>
        <w:rPr>
          <w:rFonts w:ascii="Arial" w:hAnsi="Arial" w:cs="Arial"/>
          <w:sz w:val="24"/>
        </w:rPr>
      </w:pPr>
      <w:r>
        <w:rPr>
          <w:rFonts w:cs="Arial" w:ascii="Arial" w:hAnsi="Arial"/>
          <w:sz w:val="24"/>
        </w:rPr>
        <w:t>Ekla marshaled her forces and put everyone in position, then turned for a final consultation with the War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Ekla: Plan so far: Sevilodorf blocks the Orcs Northern edge, you their Southern flank. I'll drive forward from the back (western flank) and *Hopefully* Yggy, Celebsul and Silarien will be waiting for them due East of here!!! What I think is that we'll send out a signal for you and Sevilodorf to start you singing/howling.. this should panic the Orcs a treat, and when they're in their fraught state, seeing me and the group from the West approach, well, their first instinct will be to run in the opposite direction!!! The only route left open to them will be East...so I hope Yggy and crew are either digging a bit pit or they have some other capturing/slaughtering device in mind. Once you see the Orcs running, you can start chasing them....take as many as you can!! Why did I say that...Of course you take as many as possible...you're a Warg!!! Sheesh, what am I l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00"/>
          <w:sz w:val="24"/>
        </w:rPr>
        <w:t>Ooh, I'm so excited!!!!! Trophies shall adorn even the lowliest of rest rooms!!! Hooray...sorry *whispered* Hooray!!</w:t>
        <w:br/>
      </w:r>
    </w:p>
    <w:p>
      <w:pPr>
        <w:pStyle w:val="Normal"/>
        <w:rPr>
          <w:rFonts w:ascii="Arial" w:hAnsi="Arial" w:cs="Arial"/>
          <w:sz w:val="24"/>
        </w:rPr>
      </w:pPr>
      <w:r>
        <w:rPr>
          <w:rFonts w:cs="Arial" w:ascii="Arial" w:hAnsi="Arial"/>
          <w:sz w:val="24"/>
        </w:rPr>
        <w:t>Warg: I thought your restrooms were already lowly? ... oh, never mind Anyway, I'm ready whenever you are ...</w:t>
        <w:br/>
      </w:r>
    </w:p>
    <w:p>
      <w:pPr>
        <w:pStyle w:val="Normal"/>
        <w:rPr>
          <w:rFonts w:ascii="Arial" w:hAnsi="Arial" w:cs="Arial"/>
          <w:sz w:val="24"/>
        </w:rPr>
      </w:pPr>
      <w:r>
        <w:rPr>
          <w:rFonts w:cs="Arial" w:ascii="Arial" w:hAnsi="Arial"/>
          <w:sz w:val="24"/>
        </w:rPr>
        <w:t>Ekla: To the untrained eye, maybe!! But with all that exclusive Flash Boarding Celebsul put up and the nearly new buckets - I think it is one if the nicest toilets in the whole of Middle Earth!! Hobbit Holes - they speak for themselves...the Pit of Saruman - again, no description needed. Why do you think Dwarves live so far under ground - massive capacity cesspit drainage system and the Elves...all I can say is don't go walking under any Elf trees around 3am, other wise you'll be wearing more than your big Wargy grin!!!</w:t>
        <w:br/>
        <w:br/>
        <w:t>The Rest Rooms at the Burping Troll are bound to win awards!!!! Especially with our new Orc head toilet-roll dispensers...what a gimmick!!! Tee hee h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ddenly a agonized cry rings out and strains of music are heard from the direction of the orc encampmen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Celebsul: Argh! Help! I've been ambushed by a hoard of orcs. Don't know what gender, but they say, for an elf, I'm quite handsome - gotta think about that one - orc says, for elf, quite handsome??? Er, anyway, they all want to dance with me. They keep treading on my feet and throwing me around and, worst of all, they're drinking all my Cherry-B! HEEEELLLLLLLLLP!!!!!!</w:t>
        <w:br/>
        <w:br/>
        <w:t>Gawd knows what happened to Silarien. I think she's a goner.</w:t>
        <w:br/>
        <w:br/>
        <w:t>HEEEELLLLLLLLL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Ekla sees the struggle, but can't do anything to help as she is doubled up laughing!!!!!!! Looks like ol' Celeby has pulled!!! Ha ha ha ha ha ha ha ha ha ha ha ha ha ha ha ...*breathe*...ha ha ha ha ha ha ha ha ha ha ha ha ha ha ha ha ha ha a.......*collapse!!*</w:t>
        <w:br/>
        <w:t xml:space="preserve"> </w:t>
        <w:br/>
        <w:t>All around the Orc camp strains of “Dude looks like a lady” can be heard...what a strange night this is...who can they mean!!!</w:t>
        <w:br/>
      </w:r>
    </w:p>
    <w:p>
      <w:pPr>
        <w:pStyle w:val="Normal"/>
        <w:rPr>
          <w:rFonts w:ascii="Arial" w:hAnsi="Arial" w:cs="Arial"/>
          <w:sz w:val="24"/>
        </w:rPr>
      </w:pPr>
      <w:r>
        <w:rPr>
          <w:rFonts w:cs="Arial" w:ascii="Arial" w:hAnsi="Arial"/>
          <w:sz w:val="24"/>
        </w:rPr>
        <w:t>Ekla wheezed:  Is this part of Celebsul's 'plan'? Trying to distract the Orcs by cutting the rug with them!!!! What a mover!!!! Sheesh.....Ahhh.....Ohhh, that's gotta hurt!! Tee hee hee!!! Orc maidens or the return of some Sensual Orc's??!!! You know what I mean!!! &lt;G&gt;</w:t>
        <w:br/>
        <w:br/>
        <w:t xml:space="preserve">Warg: Hee-hee-hee-hee-wah-hah-hah-hah-hah-hoh-hoh-hoh-har-har-har- snork-snork awhoo-glrk ... </w:t>
        <w:br/>
        <w:br/>
        <w:t>**Warg falls to the ground laughing so hard she forgets she's not supposed to howl out loud, but gets mouth stuffed with Ekla’s boot so it didn't matter**</w:t>
        <w:br/>
      </w:r>
    </w:p>
    <w:p>
      <w:pPr>
        <w:pStyle w:val="Normal"/>
        <w:rPr>
          <w:rFonts w:ascii="Arial" w:hAnsi="Arial" w:cs="Arial"/>
          <w:sz w:val="24"/>
        </w:rPr>
      </w:pPr>
      <w:r>
        <w:rPr>
          <w:rFonts w:cs="Arial" w:ascii="Arial" w:hAnsi="Arial"/>
          <w:sz w:val="24"/>
        </w:rPr>
        <w:t>From her position on the western side, Erin noticed the strange behavior of the orcs.  Peering closely, she recognizes Celebsul.</w:t>
      </w:r>
    </w:p>
    <w:p>
      <w:pPr>
        <w:pStyle w:val="Normal"/>
        <w:rPr>
          <w:rFonts w:ascii="Arial" w:hAnsi="Arial" w:cs="Arial"/>
          <w:sz w:val="24"/>
        </w:rPr>
      </w:pPr>
      <w:r>
        <w:rPr>
          <w:rFonts w:cs="Arial" w:ascii="Arial" w:hAnsi="Arial"/>
          <w:sz w:val="24"/>
        </w:rPr>
        <w:br/>
        <w:t xml:space="preserve"> Erin in a disgusted voice: Whatever happened to our ambush? Let the Elves cover the East, Ekla said, but nooooo, there's our hero dancing in the mosh-pit with a bunch of Orcs! What on earth were you doing, Celebsul, singing to the stars? Don't you know that no matter HOW many odes you compose for Elbereth, the girl STILL ain't going to notice you exist? Sheesh .... &lt;G&gt; Although it really does look like those Orcs are quite taken with you - they're only body-slamming you gently - and the Cherry-B is rather dividing their attention even further... Hmmm.... {{Thinking hard}}</w:t>
        <w:br/>
        <w:br/>
        <w:t>Say, hold that thought old boy, will you? Whilst you keep them distracted - and as soon as Ekla quits hyperventilating and snorting and rolling around in the shrubbery - we'll regroup and our ambush will be complete! They'll be so busy romping with our Elf &lt;SNERK!&gt; that they won't know what hit 'em!</w:t>
        <w:br/>
        <w:br/>
        <w:t>Ready, all? Wargy, Sevilodorf, are your voices in tune? On the count of Three, you two cut loose caterwauling - I mean, singing - from the south and north, and then I'll charge with Ekla et al from the west - and let us hope that Yggy and Silarien are ready to cut off their retreat to the east!</w:t>
      </w:r>
    </w:p>
    <w:p>
      <w:pPr>
        <w:pStyle w:val="Normal"/>
        <w:rPr>
          <w:rFonts w:ascii="Arial" w:hAnsi="Arial" w:cs="Arial"/>
          <w:sz w:val="24"/>
        </w:rPr>
      </w:pPr>
      <w:r>
        <w:rPr>
          <w:rFonts w:cs="Arial" w:ascii="Arial" w:hAnsi="Arial"/>
          <w:sz w:val="24"/>
        </w:rPr>
        <w:br/>
        <w:t>We await your command, Ekla! Hark! And ho! To battle we must go!</w:t>
        <w:br/>
        <w:br/>
        <w:t>One - Two - Oh, for pity's sake, will you all PLEASE stop laughing at poor Celebsul? I know Elves heal fast, but he's going to have bruises, if we don't save him soon .... ;-)</w:t>
        <w:br/>
      </w:r>
    </w:p>
    <w:p>
      <w:pPr>
        <w:pStyle w:val="Normal"/>
        <w:rPr>
          <w:rFonts w:ascii="Arial" w:hAnsi="Arial" w:cs="Arial"/>
          <w:sz w:val="24"/>
        </w:rPr>
      </w:pPr>
      <w:r>
        <w:rPr>
          <w:rFonts w:cs="Arial" w:ascii="Arial" w:hAnsi="Arial"/>
          <w:sz w:val="24"/>
        </w:rPr>
        <w:t xml:space="preserve">Sitting alone on the northern side, </w:t>
      </w:r>
      <w:r>
        <w:rPr>
          <w:rFonts w:cs="Arial" w:ascii="Arial" w:hAnsi="Arial"/>
          <w:color w:val="000000"/>
          <w:sz w:val="24"/>
        </w:rPr>
        <w:t>Sevilodorf muttered: (she seems to be doing that a lot lately) Ekla said stay here and wait for the signal. then to start singing.</w:t>
        <w:br/>
        <w:br/>
        <w:t>Oh my, what shall I sing....</w:t>
        <w:br/>
        <w:t>"A Hunting We Will Go" nah, already did that one.</w:t>
        <w:br/>
        <w:br/>
        <w:t>"99 Bodies of Orc on the Wall" nah too long..</w:t>
        <w:br/>
        <w:br/>
        <w:t xml:space="preserve">(noticed a commotion off to the side seems to be a large group of orcs ... dancing... and who is that in the middle of it all. Celebsul!! </w:t>
        <w:br/>
        <w:br/>
        <w:t xml:space="preserve">Why those darn elf... if he wanted to have a party why didn't he tell us? </w:t>
        <w:br/>
        <w:br/>
        <w:t xml:space="preserve">Could this be the signal??... faint sounds of "Dude, Looks like a Lady" </w:t>
        <w:br/>
        <w:br/>
        <w:t>What shall I sing? Decisions, decisions.. I know.. the song I composed for Celebsul....the one that came to me in a dream....</w:t>
        <w:br/>
        <w:br/>
        <w:t>"I'm off the find the Warg...</w:t>
        <w:br/>
        <w:t>That Wonderful Warg of Ours.</w:t>
        <w:br/>
        <w:t>We hear she is a warg of a warg,</w:t>
        <w:br/>
        <w:t>If ever a warg there was.</w:t>
        <w:br/>
        <w:t>If ever oh ever a warg there was</w:t>
        <w:br/>
        <w:t>That Warg of Ours is one because</w:t>
        <w:br/>
        <w:br/>
        <w:t>because, because, becaaause</w:t>
        <w:br/>
        <w:t>Because of the wonderful songs she sings...</w:t>
        <w:br/>
        <w:t>I'm off to find the Warg,</w:t>
        <w:br/>
        <w:t>That Wonderful Warg of Ours!!"</w:t>
        <w:br/>
        <w:br/>
        <w:t>Leaves began falling off of trees, birds fall from the sky, but Sevilodorf kept right on wailing .. excuse me serenading.</w:t>
        <w:br/>
      </w:r>
    </w:p>
    <w:p>
      <w:pPr>
        <w:pStyle w:val="Normal"/>
        <w:rPr/>
      </w:pPr>
      <w:r>
        <w:rPr>
          <w:rFonts w:cs="Arial" w:ascii="Arial" w:hAnsi="Arial"/>
          <w:sz w:val="24"/>
        </w:rPr>
        <w:t>After removing Ekla's boot from her mouth, the warg overheard her favorite song being sung by the god awful voice of Sevilodorf ... forgetting about Ekla's signal and ignoring Yggy's attempt to gain control she let loose with all her pent up frustration .... AAAHHWOOOO-WOOOO-AAAHHWOOOOO-WOOOOOO-AAAHHHWWOOOOO-WOOOOO-WOOOOO for the lack of beefcake (to eat, of course) -AAAHHWOOOO-WOOOO-AAAHHWOOOOO-WOOOOOO-AAAHHHWWOOOOO-WOOOOO-WOOOOO for the d**n cat AAAHHWOOOO-WOOOO-AAAHHWOOOOO-WOOOOOO-AAAHHHWWOOOOO-WOOOOO-WOOOOO for the boredom and drudgery of a college education AAAHHWOOOO-WOOOO-AAAHHWOOOOO-WOOOOOO- AAAHHHWWOOOOO-WOOOOO-WOOOOO for unicorn meat on the full moon AAAHHWOOOO-WOOOO-AAAHHWOOOOO-WOOOOOO-AAAHHHWWOOOOO-WOOOOO-WOOOOO cause TTT won't be out until December 2002 AAAHHWOOOO-WOOOO-AAAHHWOOOOO-WOOOOOO-AAAHHHWWOOOOO-WOOOOO-WOOOOO just for the heck of it all ... and on it went until she lost her voice hours and hours and hours later ...</w:t>
        <w:br/>
        <w:br/>
      </w:r>
      <w:r>
        <w:rPr>
          <w:rFonts w:cs="Arial" w:ascii="Arial" w:hAnsi="Arial"/>
          <w:color w:val="000000"/>
          <w:sz w:val="24"/>
        </w:rPr>
        <w:br/>
        <w:t>As the darkling wood shimmered in velvet twilight, and the waning moon slowly rose above the black-etched crowns of the forest, the creatures of night suddenly froze to an eerie sound. Guttural and repeated it was, the hideous voices of Orcs, chanting, chanting, and then a great stamping and smashing and thumping of feet as if - the woodland creatures blinked in amaze - as if the Orcs were dancing! And in their midst lurched the form of a single and woefully-bedraggled Elf, who at that moment distinctly resembled the ball-bearing in a pinball machine.</w:t>
        <w:br/>
        <w:br/>
        <w:t>[</w:t>
      </w:r>
      <w:r>
        <w:rPr>
          <w:rFonts w:cs="Arial" w:ascii="Arial" w:hAnsi="Arial"/>
          <w:i/>
          <w:color w:val="000000"/>
          <w:sz w:val="24"/>
        </w:rPr>
        <w:t>Psst, hey stupid, pinball machine? Wrong time-period! So what? It's my story! Fine, fine *grumble* distract your readers ....]</w:t>
        <w:br/>
        <w:br/>
      </w:r>
      <w:r>
        <w:rPr>
          <w:rFonts w:cs="Arial" w:ascii="Arial" w:hAnsi="Arial"/>
          <w:color w:val="000000"/>
          <w:sz w:val="24"/>
        </w:rPr>
        <w:t>*AHEM and in their midst was the form of a single and woefully-bedraggled Elf, who at that moment distinctly resembled the ball-bearing in a pinball machine.</w:t>
        <w:br/>
        <w:br/>
        <w:t>Then from the seeming depths of the earth itself, a terrible cry arose! A shriek and a howl and a caterwauling like no sound ever heard in all of Middle Earth, and if Eru was merciful would never be heard again. Wargish howls and hobbitish yowls and the wails of a thousand doomed souls, all these the dreadful voices encompassed. The hills echoed it until stones cracked! Trees shuddered until leaves fell like snow! Several species of migratory birds fled and never returned to that part of the world again! And the moon abruptly reversed course and ducked back under the skyline.</w:t>
        <w:br/>
      </w:r>
      <w:r>
        <w:rPr>
          <w:rFonts w:cs="Arial" w:ascii="Arial" w:hAnsi="Arial"/>
          <w:i/>
          <w:color w:val="000000"/>
          <w:sz w:val="24"/>
        </w:rPr>
        <w:br/>
      </w:r>
      <w:r>
        <w:rPr>
          <w:rFonts w:cs="Arial" w:ascii="Arial" w:hAnsi="Arial"/>
          <w:color w:val="000000"/>
          <w:sz w:val="24"/>
        </w:rPr>
        <w:t>However, for certain dauntless and bold-hearted hunters .......... FOR CERTAIN DAUNTLESS AND BOLD-HEARTED HUNTERS!!! .... (geez, guys, get yer cloaks out of your ears!) - this was the clarion call to battle. Hark! And ho! They arise from the shadows that had kept them secret and sweep forward with a mighty cheer -</w:t>
        <w:br/>
        <w:br/>
        <w:t>Sevilodorf: There's only a few of you, how mighty could that cheer b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in: Don’t bother me with logic at a time like th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Warg: Hey, anything to get you to stop singing would have to be mighty indeed!! heh heh heh ... and no comments about the howling ...</w:t>
        <w:br/>
      </w:r>
    </w:p>
    <w:p>
      <w:pPr>
        <w:pStyle w:val="Normal"/>
        <w:rPr>
          <w:rFonts w:ascii="Arial" w:hAnsi="Arial" w:cs="Arial"/>
          <w:sz w:val="24"/>
        </w:rPr>
      </w:pPr>
      <w:r>
        <w:rPr>
          <w:rFonts w:cs="Arial" w:ascii="Arial" w:hAnsi="Arial"/>
          <w:sz w:val="24"/>
        </w:rPr>
        <w:t>Sevilodorf: I'd be insulted only it's too true. Nobody appreciates my singing. Not even Katycat, and we are the best of friends. She even prefers Aaron Carter (gag) over me.... just can't see why....</w:t>
        <w:br/>
        <w:br/>
        <w:t>*Ekla suddenly springs into consciousness* Oh! I think Erin means for me and the gang to charge!!! OK Peeps...when you're ready....GOOOOOOOO!!!</w:t>
        <w:br/>
        <w:br/>
        <w:t>*They came on from the West, crashing through the undergrowth, tearing bramble and briars from the covered route as they ran. Their audible screams and cheers rose even to the most distant of hills, where the sound echoed and reverberated upon itself, causing a spate of landslides to tumble down the cliff faces and envelop the secluded valley's below. But the hunting party cared not for such minor happenings.....the chase was on......a friend was in need and the Orcs had almost finished the last of the Cherry B and were looking at Celebsul wandering what entertainment they could create next!!!</w:t>
        <w:br/>
        <w:br/>
        <w:t>The warg began howling a terrible lament. Sevilodorf was wailing...sorry, serenading with fiercesome hunting tunes and Ekla and her band broke from the woods and pressed hard into the Orc camp, met by Erin and Co from the East, in an attempt to get Celebsul *who looked as though he was actually enjoying himself??* **Aside: Ekla thinks this is strange.....hmmm....I wonder.....no matter....FIGHT!!!**</w:t>
        <w:br/>
        <w:br/>
        <w:t>The Orcs were stunned to say the least!!! The tribal music stopped! *sound like a needle being dragged across a record player* Immediately, arrows whizzed and filled the air, coming from every direction.. the odd one hitting a target.. but for the most part, nearby trees found themselves stubbled with shot!!! *Crappy balsa wood arrows made by Celebsul!! Sigh*</w:t>
        <w:br/>
        <w:t>In their panic, the Orcs grabbed anything to hand which could be used to defend themselves from attack. Frying pans, sticks from the fire, tent pegs, Celebsul, empty Cherry B bottles. Each was swung above the heads in retaliation *Celebsul looked quite sick at this point - all the circling movement made him look as though the Cherry B he'd consumed earlier was about to make a second appearance!! Eeek!* the Orcs formed a defensive, tight-knit circle in the center of the camp; facing outwards and desperately attempting to shield themselves from the rain of arrows.</w:t>
        <w:br/>
        <w:br/>
        <w:t>Sevilodorf: Uh... oh... looks like Celebsul had finally had enough... (a river of Cherry B {what exactly is in that ?} exploded from the "poor" elf and splattered the encircled orcs, the hunters and anything else that didn't move fast enough.</w:t>
      </w:r>
    </w:p>
    <w:p>
      <w:pPr>
        <w:pStyle w:val="Normal"/>
        <w:rPr>
          <w:rFonts w:ascii="Arial" w:hAnsi="Arial" w:cs="Arial"/>
          <w:sz w:val="24"/>
        </w:rPr>
      </w:pPr>
      <w:r>
        <w:rPr>
          <w:rFonts w:cs="Arial" w:ascii="Arial" w:hAnsi="Arial"/>
          <w:sz w:val="24"/>
        </w:rPr>
        <w:br/>
        <w:t>Oh, the horror of it all... it looked like a massacre...but wait, hunters and orcs alike began climbing slowly to their feet</w:t>
      </w:r>
      <w:r>
        <w:br w:type="page"/>
      </w:r>
    </w:p>
    <w:p>
      <w:pPr>
        <w:pStyle w:val="Normal"/>
        <w:rPr>
          <w:rFonts w:ascii="Arial" w:hAnsi="Arial" w:cs="Arial"/>
          <w:sz w:val="24"/>
        </w:rPr>
      </w:pPr>
      <w:r>
        <w:rPr>
          <w:rFonts w:cs="Arial" w:ascii="Arial" w:hAnsi="Arial"/>
          <w:sz w:val="24"/>
        </w:rPr>
        <w:t>Chapter Four:</w:t>
        <w:br/>
      </w:r>
    </w:p>
    <w:p>
      <w:pPr>
        <w:pStyle w:val="Normal"/>
        <w:rPr>
          <w:rFonts w:ascii="Arial" w:hAnsi="Arial" w:cs="Arial"/>
          <w:sz w:val="24"/>
        </w:rPr>
      </w:pPr>
      <w:r>
        <w:rPr>
          <w:rFonts w:cs="Arial" w:ascii="Arial" w:hAnsi="Arial"/>
          <w:sz w:val="24"/>
        </w:rPr>
        <w:t>Ekla got up, looked down at her cloths and then noticed the large lumps of diced carrot (there's always diced carrot in it!!) stuck to her golden hair*</w:t>
        <w:br/>
        <w:br/>
        <w:t>Ekla: LOOK AT MY HAIR!!!! *Began to stamp her feet!* Flippin Elves who can't hold their liquor!!! *Shouts to Celebsul** You'll get a bill for this...(mutter mutter...) and more!!!</w:t>
        <w:br/>
        <w:br/>
        <w:t xml:space="preserve"> Yggy, drawn by the unbearable sounds of war and ravage, reached the outer realm just in time to find Ekla all covered in... *odd narrator searching for suitable words..:* But Yggy found them first.</w:t>
        <w:br/>
        <w:br/>
        <w:t>Yggy: What the hell is going on here? What a mess!! Celly,  no one ever taught you how to deal with Orc parties?</w:t>
        <w:br/>
        <w:br/>
        <w:t>Ekla: Jeeezzzzz!!! I'm gonna stink like Cherry B elf vomit for days!!!! Where’s that warg?? She's a dab hand...well, tongue, at cleaning up messes like this!!! Poor old Celebsul.......he's definitely not looking 100%. *Ekla suddenly turned round* Quick, behind you....an Orc!!!!</w:t>
        <w:br/>
        <w:br/>
        <w:t xml:space="preserve"> BWM: He's mine (the orc, not Cel) ... heh heh ... this is fun ... Awoo-wooo-wooo-ooo-ooo</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Celebsul: Er, no Yggy, no one ever taught me how to deal with orc parties. I could use some tips. </w:t>
        <w:br/>
        <w:t>Sorry about your hair, Ekla, I'll give you some of my Teflon shampoo. I'm a bit in need of a braid myself.</w:t>
        <w:br/>
        <w:br/>
        <w:t>Thanks to all for the rescue. I think the warg howling and Sevilodorf's singing were the turning point, and Ekla and Erin were a truly impressive fighting force. But, wait till next time, I'll show you what a warrior I am - I'm fixing wing mirrors to Mithril.</w:t>
      </w:r>
    </w:p>
    <w:p>
      <w:pPr>
        <w:pStyle w:val="Normal"/>
        <w:rPr>
          <w:rFonts w:ascii="Arial" w:hAnsi="Arial" w:cs="Arial"/>
          <w:color w:val="000000"/>
          <w:sz w:val="24"/>
        </w:rPr>
      </w:pPr>
      <w:r>
        <w:rPr>
          <w:rFonts w:cs="Arial" w:ascii="Arial" w:hAnsi="Arial"/>
          <w:color w:val="000000"/>
          <w:sz w:val="24"/>
        </w:rPr>
        <w:br/>
        <w:t>Can we think up a more relaxing theme for the weekend? How about a Flower and Produce Show, or a Tapestry Competition?</w:t>
        <w:br/>
        <w:br/>
        <w:t>In the meantime, I'd just love to hear some more Kitty songs. After the serenades of the orcs, it would be really soothing. Oh, the koy carp she dragged in was still wriggling, so I've bunged it in the sink.</w:t>
        <w:br/>
        <w:br/>
        <w:t>Anyone know how to fix an orc love bite. It's turning green and starting to oooooze</w:t>
      </w:r>
    </w:p>
    <w:p>
      <w:pPr>
        <w:pStyle w:val="Normal"/>
        <w:rPr/>
      </w:pPr>
      <w:r>
        <w:rPr>
          <w:rFonts w:cs="Arial" w:ascii="Arial" w:hAnsi="Arial"/>
          <w:color w:val="000000"/>
          <w:sz w:val="24"/>
        </w:rPr>
        <w:br/>
        <w:t xml:space="preserve">Warg: </w:t>
      </w:r>
      <w:r>
        <w:rPr>
          <w:rFonts w:cs="Arial" w:ascii="Arial" w:hAnsi="Arial"/>
          <w:sz w:val="24"/>
        </w:rPr>
        <w:t>Here, lemme lick it for you ... heh heh heh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Bramblerose headed towards the Burping Troll on a gently cantering horse]</w:t>
        <w:br/>
        <w:t>&lt;stream of conscious thought&gt; Hmmm, I see there is still a big hole in the road. I wonder what happened to all the orcs? I hope Celebsul is here today. He needs to be beaten with one of these faulty arrows he sold me. I mean really, balsa wood? How drunk was I? Well, at least I have my quiver full now. Hmm, thought I'd have to with that orc hole but they have mysteriously disappeared. I hope nothing bad happened while I was away. Got caught in the Space-Time continuum and whisked forward to somewhere in the future. Nasty place, metal horses with wheels that smell violently and belch strange smoke, people in the strangest clothes, strange short metal weapons that are definitely not swords and seem to have a long distance capability, and people sitting in these tall towers made of metal and glass looking at these tiny boxes</w:t>
        <w:br/>
        <w:br/>
        <w:t>[got to door and saw a note tacked on the door and a fluffy kitty trying to jump at it]</w:t>
        <w:br/>
        <w:br/>
        <w:t>Hey, get away from that n Good thing they tacked it up this high, she was getting close. What's this? A QUEST?? Why do they always have to start these things when I am away? Hmmm. It seems they were pretty drunk when they started, they can't have gotten far...</w:t>
        <w:br/>
        <w:t>[looked around and saw a trail of flattened grass and warg slobber with periodic bright red patches] Well, at least I know which way they went. [suddenly Bramblerose  heard the most horrendous noise coming from just around the curve of Mt. Doom where the trail leads]</w:t>
        <w:br/>
        <w:br/>
        <w:t xml:space="preserve">That must be them!! I hear the Wargs attack howl and OMG what is that with it? Well, maybe I have enough time to catch up.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She sprang back up on horse and galloped towards the noise, doesn't notice that the fluffy kitty has once again resumed her leap for the note. Galloping along the trail, reached the curve in the road, and heard the party up ahead. Thinks hmmm they didn't get too far when a horrible sight reached her eyes.</w:t>
        <w:br/>
        <w:t xml:space="preserve">&lt;gasp&gt; </w:t>
        <w:br/>
        <w:t>[the whole party, especially Ekla, covered in regurgitated Cherry B, Celebsul turning slightly green and only half dressed, Warg chewing an unidentifiable orc part .... and what's this! A party of orcs sneaking up on the party!!!]</w:t>
        <w:br/>
        <w:br/>
        <w:t>Guys! Duck! &lt;pulls out bow and starts to shoot&gt; Warg! stop chewing and grab some live ones!</w:t>
        <w:br/>
        <w:br/>
        <w:t>[The measly little party of orcs was quickly shot, but a few cowered and ran away]</w:t>
        <w:br/>
        <w:br/>
        <w:t xml:space="preserve">Geeze guys! Catch me up here! What'n'the'hell happened to Celebsul? Why did you bring all the empty Cherry B bottles? </w:t>
        <w:br/>
      </w:r>
    </w:p>
    <w:p>
      <w:pPr>
        <w:pStyle w:val="Normal"/>
        <w:rPr>
          <w:rFonts w:ascii="Arial" w:hAnsi="Arial" w:cs="Arial"/>
          <w:sz w:val="24"/>
        </w:rPr>
      </w:pPr>
      <w:r>
        <w:rPr>
          <w:rFonts w:cs="Arial" w:ascii="Arial" w:hAnsi="Arial"/>
          <w:sz w:val="24"/>
        </w:rPr>
        <w:t xml:space="preserve">BWM: Wow, you sure know how to show up at the last minute. I was handling everything ... excess orcs, elf vomit on Ekla ... well, yeah, so I didn't see those last orcs you shot, but what the hey. Did you ever see an orc party with a drunk elf as the party favor before ... I think they tho't he came outta the cake, so to speak ... I didn't know elves knew how to lap dance ... heh heh he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amblerose: Well, I do what I can. ;) Wargy, you seem to be good with the weather, can you make it rain to wash away this elf vomit/cherry b smell? It seems we need to organize the party to pursue the orcs who ran away. They might be running to get replacements and we're still awfully near the Troll. Wouldn't want anything to happen to that nice place. Who's good at tracking? </w:t>
        <w:br/>
        <w:br/>
        <w:t xml:space="preserve"> BWM: uh, Ekla gets upset when I mess with the weather ... it seems to backfire (yeah, that's it) and shut her down for a while ... I'd better not ... she'll have to clean her own self up.</w:t>
        <w:br/>
        <w:t>Ekla, elf vomit won't come off with just a hedgehog, you need to use it in the river. Put the poor thing down, it's getting strangled in your hair.</w:t>
        <w:br/>
        <w:br/>
        <w:t>Ekla: Hedgehog - ... Oh, eeeekkk, and a Warg - assume the ball position and pray she don't notice!!!!)</w:t>
        <w:br/>
        <w:br/>
        <w:t>Warg: Cool yer toots Hedgie ... I'm out for bigger prey tonight ... grrrrrr-rrr-rrr I think the pukie Cherry B is making her whacko ... not to different from normal tho' heh heh heh ...</w:t>
        <w:br/>
        <w:br/>
        <w:t xml:space="preserve">Sevilodorf: Yeah, Bramblerose!! She's our hero. She gets first pick of the trophies. </w:t>
        <w:br/>
        <w:br/>
        <w:t>BR: Awwww, &lt;blush&gt;. Not really into trophies - really clash with the elf/ent/hobbit decor :) But I'll take a look around and see if anything matches. I suppose I can always display it at the Troll. I can, can't I Ekla and Yggy? Speaking of... are you guys all right?</w:t>
        <w:br/>
        <w:br/>
        <w:t>Sevilodorf:  Now where's that darn cat... fluffy... not the Disney one...she can turn this into an epic ballad and make us all famous.</w:t>
        <w:br/>
        <w:br/>
        <w:t>Sevilodorf collapsed (after carefully checking that the ground has no Cherry B remains and being sure to remain downwind of Celebsul)</w:t>
      </w:r>
    </w:p>
    <w:p>
      <w:pPr>
        <w:pStyle w:val="Normal"/>
        <w:rPr/>
      </w:pPr>
      <w:r>
        <w:rPr>
          <w:rFonts w:cs="Arial" w:ascii="Arial" w:hAnsi="Arial"/>
          <w:color w:val="000000"/>
          <w:sz w:val="24"/>
        </w:rPr>
        <w:br/>
      </w:r>
      <w:r>
        <w:rPr>
          <w:rFonts w:cs="Arial" w:ascii="Arial" w:hAnsi="Arial"/>
          <w:sz w:val="24"/>
        </w:rPr>
        <w:t>BWM: Yup, that sums it up perfectly. Only, I think we want to be upwind of Celebsul, not downwind ... downwind brings it all your direction, don'tcha know.</w:t>
        <w:br/>
        <w:br/>
        <w:t>Anyway, I’ll try to corner Fluff-brain and threaten/cajole her into writing a ballad, but  I know she won’t promise. She always says she doesn't know if there are any Beatles' songs that will match, but she will try. Actually there are others who might give it a go ... Sevilodorf ... Ekla (if she survives the flu) ... whoever posts first wins ... uh ... wins lots of drooly warg kisses? a bucket of cherry B regurgitation? an orc-hand ashtray? Ekla's chocolate stash (I know where she keeps it, can't fool a Warg’s nose) ... it's all the same to me ... heh heh heh</w:t>
        <w:br/>
        <w:t xml:space="preserve"> </w:t>
        <w:br/>
        <w:t>S: Duh!! Can you tell how much outdoor activity I engage in? Wasn't thinking straight. Must have been the fumes clouding my "brain".</w:t>
        <w:br/>
        <w:br/>
        <w:t>(The remains of Cherry B and other unmentionables litter the scene. Celebsul lies shivering and green under a splattered tree)</w:t>
        <w:br/>
        <w:br/>
        <w:t xml:space="preserve">Celebsul: (delusional mutterings) ARGH, Ekla, you made me jump. Am I safe now, back in the Burping Troll? </w:t>
      </w:r>
    </w:p>
    <w:p>
      <w:pPr>
        <w:pStyle w:val="Normal"/>
        <w:rPr>
          <w:rFonts w:ascii="Arial" w:hAnsi="Arial" w:cs="Arial"/>
          <w:sz w:val="24"/>
        </w:rPr>
      </w:pPr>
      <w:r>
        <w:rPr>
          <w:rFonts w:cs="Arial" w:ascii="Arial" w:hAnsi="Arial"/>
          <w:sz w:val="24"/>
        </w:rPr>
        <w:br/>
        <w:t>Can we think up a more relaxing theme for the weekend? How about a Flower and Produce Show, or a Tapestry Competition?</w:t>
        <w:br/>
        <w:br/>
        <w:t>In the meantime, I'd just love to hear some more Kitty songs. After the serenades of the orcs, it would be really soothing. Oh, the koi carp she dragged in was still wriggling, so I've bunged it in the sink.</w:t>
        <w:br/>
        <w:br/>
        <w:t xml:space="preserve"> Sevilodorf: Poor fellow. Though I think he has the right idea... Tapestry competition.... an epic battle scene showing Bramblerose charging to the rescue.... the Warg howling... Ekla with a hedgehog in her hair. (digs in her pocket and pulls out some athelas leaves)</w:t>
        <w:br/>
        <w:br/>
        <w:t>Always carry a few for emergency cases.... Can someone build a fire and get some water? We'll have that orc love bite fixed up in no time. (aside) Better hurry before it starts turning black.</w:t>
        <w:br/>
      </w:r>
    </w:p>
    <w:p>
      <w:pPr>
        <w:pStyle w:val="Normal"/>
        <w:rPr>
          <w:rFonts w:ascii="Arial" w:hAnsi="Arial" w:cs="Arial"/>
          <w:sz w:val="24"/>
        </w:rPr>
      </w:pPr>
      <w:r>
        <w:rPr>
          <w:rFonts w:cs="Arial" w:ascii="Arial" w:hAnsi="Arial"/>
          <w:sz w:val="24"/>
        </w:rPr>
        <w:t>Celebsul:  Er, you don't have to chew it for an hour before you apply, do you?</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Sevilodorf: That was just that in the movie. Director refused to listen to experts.  “We don’t have time to build a fire. never mind if that’s not how you really do it.” </w:t>
        <w:br/>
        <w:br/>
        <w:t>The proper way to prepare athelas is to place the leaves in a pot of boiling water. Immediately remove the pot form the heat, and let the leaves steam for about three minutes. Then wrap the leaves in a bandage and apply to the wound. ... Never, ever put athelas in your mouth to chew it...it can cause the strangest problems with your hair. You did notice his hair was extremely stringy... that comes from chewing athelas.</w:t>
        <w:br/>
        <w:br/>
        <w:t>{Celebsul's eyes had glazed over and the green is oozing down his neck.}</w:t>
        <w:br/>
        <w:br/>
        <w:t>Sevilodorf: As I said before, anyone able to light a fire here or do we haul the elf back to the Burping Troll.</w:t>
        <w:br/>
        <w:br/>
        <w:t>Maybe we should dig up a few earthworms. It appears that the wound is festering and there's sure to be a fever. I've always wanted to try that earthworm broth and Celebsul looks like the ideal victim ... er.. patient to use it on.</w:t>
        <w:br/>
        <w:br/>
        <w:t>{Sevilodorf began to search the moist ground beneath the nearby trees.}</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g: Think Ekla's chickens got 'em all within a hundred mile radius ... the worms I mean, good luck finding them. Maybe we should set the chickens on the orcs, just hypnotize them into thinking the orcs are really worms ... heh heh heh ... course there won't be enough of them left for ash trays and bathroom decor ... never m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Hmm... Ekla's chooks got all the earthworms, perhaps, but my gallant steed just pawed over a rotten log, here, and I seem to have spied some nice, fat, squirmy grubs ... Will they work as a substitute for earthworms in the broth? If so, I'll start the fire! Nummy, nummy for you, Master Elf! &lt;WEG!&gt;</w:t>
        <w:br/>
        <w:br/>
        <w:t>If we can't cure him with our backwoods doctoring, maybe we can just horrify him into a quick recovery! L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a appeared in the clearing, fresh from bathing in the river. The dye in her cloths has ever-so-slightly run, so her tunic sports a faded, tie-dye look, and her suede boots will have to be binned once they get home!!! Hair, now minus sick and that hedgehog, (stupid hedgehog), and is clean, but a strange two-tone in colour??*</w:t>
        <w:br/>
        <w:br/>
        <w:t xml:space="preserve">Ekla: Hi All!! I'm ba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Ekla! So good to see you up and about. You look MUCH better, love ... I think. Nice hair. &lt;snerk&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a: Yes, I'm much better thanks!!! :) Oh,, my hair...yep, you can thank old sicky Celeb for that. I washed one half of my hair in ordinary shampoo, and the other in that Teflon stuff. No small wonder that elf hair is that whitey blonde!!! So here I am, right side of head had elf-colored hair, other side is my normal golden-blonde. Hmmmm...*thinks* I wonder is this style could catch on??!!!! I'd be a fashion trend setter!!! Also managed to ditch those crappy arrows our 'handyman' made, and found these super Lothlorien, white flighted arrows...top notch!!! I'll keep them handy, just in case!!! *Wink* &lt;G&gt; The road home could be dangerous...Tee hee hee!! goody, goody!! *rubs hands*</w:t>
        <w:br/>
        <w:br/>
        <w:t>Anyway, sorry about the chooks eating all the earthworms!!!! I wouldn't let them eat Orcs you know!!! Once they've tasted flesh...who knows where it could stop...we could have chickens taking over all of Middle Earth!!!! I think the Kentucky Fired joint in Gondor would be their first victim!!!</w:t>
        <w:br/>
        <w:br/>
        <w:t xml:space="preserve">Erin, your old horse may be stubborn, but he's found enough grubs to make that casserole of sorts. I wonder if a touch of Warg saliva might substitute for the stuff we lack in Sevilodorf's broth. Poor old Celebsul, I'm gonna watch his face when he has a mouthful of the stuff!! &lt;evil grin&gt; Although, I will be out of puking distance.. just incase he hurls!!! I think Sevilodorf should be the one to spoon feed it...after all, she is it's brewer!!! &lt;G&gt; </w:t>
        <w:br/>
        <w:br/>
        <w:t xml:space="preserve"> </w:t>
        <w:br/>
      </w:r>
    </w:p>
    <w:p>
      <w:pPr>
        <w:pStyle w:val="Normal"/>
        <w:rPr>
          <w:rFonts w:ascii="Arial" w:hAnsi="Arial" w:cs="Arial"/>
          <w:color w:val="000000"/>
          <w:sz w:val="24"/>
        </w:rPr>
      </w:pPr>
      <w:r>
        <w:rPr>
          <w:rFonts w:cs="Arial" w:ascii="Arial" w:hAnsi="Arial"/>
          <w:color w:val="000000"/>
          <w:sz w:val="24"/>
        </w:rPr>
        <w:t>Celebsul: Looks like we've found the collective winners of the cooking contest.</w:t>
        <w:br/>
        <w:t>You think I'm gonna swallow THAT? Uh uh [shaking head, clenching teeth toge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kla: Now Celebsul......don't be such a big baby!!! Sevilodorf has slaved over a lukewarm camp fired all day, trying to cook that liquid stuff into some kind of edible broth...not sure a sufficient temperature was reached to kill off all the harmful bacteria.....but hey, you know what they say, what doesn't kill ya makes you stronger!!!! Tee hee hee</w:t>
      </w:r>
    </w:p>
    <w:p>
      <w:pPr>
        <w:pStyle w:val="Normal"/>
        <w:rPr>
          <w:rFonts w:ascii="Arial" w:hAnsi="Arial" w:cs="Arial"/>
          <w:sz w:val="24"/>
        </w:rPr>
      </w:pPr>
      <w:r>
        <w:rPr>
          <w:rFonts w:cs="Arial" w:ascii="Arial" w:hAnsi="Arial"/>
          <w:sz w:val="24"/>
        </w:rPr>
        <w:br/>
        <w:t>Erin: Eh, look at our Elf now, would ya! Turning down a perfectly good offer of grub-and-warg-saliva broth - but it seems his colour is improving. He's no longer so much green as he is ... well, Elvish. Maybe he's getting stronger simply from the mere power of suggestion of our collective healing abilities!! &lt;G&gt; Well, then, Master Elf, best you take your turn at the creek, (and use that hedgehog to comb the Cherry-B barf out of your hair,) then see if Ekla will nicely let you have some proper arrows. We might after all need your keen eyes - um, after they uncross, that is - to watch for stray Orcs on our homeward journey! ;-)</w:t>
      </w:r>
    </w:p>
    <w:p>
      <w:pPr>
        <w:pStyle w:val="Normal"/>
        <w:rPr/>
      </w:pPr>
      <w:r>
        <w:rPr>
          <w:rFonts w:cs="Arial" w:ascii="Arial" w:hAnsi="Arial"/>
          <w:sz w:val="24"/>
        </w:rPr>
        <w:br/>
        <w:t xml:space="preserve">Ekla: </w:t>
      </w:r>
      <w:r>
        <w:rPr>
          <w:rFonts w:cs="Arial" w:ascii="Arial" w:hAnsi="Arial"/>
          <w:color w:val="000000"/>
          <w:sz w:val="24"/>
        </w:rPr>
        <w:t>No Erin...I think it's wishful thinking that are Celebsul looks like he's on the mend *big wink* I think he actually looks worse!!!!!! *even bigger winks... get it!!* He should DEFINITLY have the broth!!!! Come on Celebsul...just a mouthful and you can have 10 of these lovely Lothlorien arrows as a treat!!!! Come on...Open wide!!!!</w:t>
      </w:r>
    </w:p>
    <w:p>
      <w:pPr>
        <w:pStyle w:val="Normal"/>
        <w:rPr>
          <w:rFonts w:ascii="Arial" w:hAnsi="Arial" w:cs="Arial"/>
          <w:sz w:val="24"/>
        </w:rPr>
      </w:pPr>
      <w:r>
        <w:rPr>
          <w:rFonts w:cs="Arial" w:ascii="Arial" w:hAnsi="Arial"/>
          <w:sz w:val="24"/>
        </w:rPr>
        <w:t>Ekla: So, I'm off to collect some mementos of this foray to take back to The Troll. No doubt Yggy is off checking that no other Elves are in the area.......for security purposes....I think??!!! *Ekla picked up knapsack and started to pick over what's left on the 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Hey, Ekla, I bet we could make a spittoon out of this Orc's boots! Whattaya think? :-)</w:t>
        <w:br/>
      </w:r>
    </w:p>
    <w:p>
      <w:pPr>
        <w:pStyle w:val="Normal"/>
        <w:rPr/>
      </w:pPr>
      <w:r>
        <w:rPr>
          <w:rFonts w:cs="Arial" w:ascii="Arial" w:hAnsi="Arial"/>
          <w:sz w:val="24"/>
        </w:rPr>
        <w:t xml:space="preserve">Ekla: </w:t>
      </w:r>
      <w:r>
        <w:rPr>
          <w:rFonts w:cs="Arial" w:ascii="Arial" w:hAnsi="Arial"/>
          <w:color w:val="000000"/>
          <w:sz w:val="24"/>
        </w:rPr>
        <w:t>Oh Erin, what's that about a spittoon? *sees boots* Excellent!!! I've found this decapitated Orc head, complete with sharp, crappy teeth. I think I'll have it in the bar, back at the Troll as a cigar cutter...What do ya think??? Kewl???!!! Warg, stop scoffing!!! Have you found anything we can take home as a trophy????? And don't think I didn't see you licking the pants on that dead Orc!!!!! Put him down and come away!! Tee hee hee</w:t>
        <w:br/>
        <w:br/>
        <w:t xml:space="preserve">Warg: </w:t>
      </w:r>
      <w:r>
        <w:rPr>
          <w:rFonts w:cs="Arial" w:ascii="Arial" w:hAnsi="Arial"/>
          <w:sz w:val="24"/>
        </w:rPr>
        <w:t>Pants? nah ... I was savaging ... um ... don’t think I can say it on a public forum ... anyway, this has been great fun!!! ... my stomach hurts a bit tho' don't suppose I could have some of that 'medication' Celebsul is too wimpy to ta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atched as Erin and Ekla went off to investigate the remains, then turned back to Celebsul.</w:t>
      </w:r>
    </w:p>
    <w:p>
      <w:pPr>
        <w:pStyle w:val="Normal"/>
        <w:rPr/>
      </w:pPr>
      <w:r>
        <w:rPr>
          <w:rFonts w:cs="Arial" w:ascii="Arial" w:hAnsi="Arial"/>
          <w:sz w:val="24"/>
        </w:rPr>
        <w:br/>
        <w:t xml:space="preserve">Sevilodorf: </w:t>
      </w:r>
      <w:r>
        <w:rPr>
          <w:rFonts w:cs="Arial" w:ascii="Arial" w:hAnsi="Arial"/>
          <w:color w:val="000000"/>
          <w:sz w:val="24"/>
        </w:rPr>
        <w:t xml:space="preserve">I won't let them do it to you Celebsul. You don't have to eat it, but you really should rub some on that orc bite. You never know where their mouths have been. You do realize the mouth is one of the germiest areas of the body and well... an Orc’s mouth has to be even worse. You don't want that green and black slime to spread. </w:t>
        <w:br/>
        <w:br/>
        <w:t>If you don't do something, it could get terribly infected and considering the location... amputation would be difficult. And considering you are immortal... do you really want to spoil your looks for all eternity because you are too chicken to put some of this on that horrible wound?</w:t>
        <w:br/>
        <w:br/>
        <w:t>Stand still... this may sting just a b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elebsul: OWOOOCH! Sting? I've got my head on sideways now. OOCH, OUCH, EEK. </w:t>
        <w:br/>
        <w:t xml:space="preserve">Okay, it's starting to ease off.   Warg, you're most welcome to the rest of the broth. You've not howled for a while. </w:t>
      </w:r>
    </w:p>
    <w:p>
      <w:pPr>
        <w:pStyle w:val="Normal"/>
        <w:rPr>
          <w:rFonts w:ascii="Arial" w:hAnsi="Arial" w:cs="Arial"/>
          <w:color w:val="000000"/>
          <w:sz w:val="24"/>
        </w:rPr>
      </w:pPr>
      <w:r>
        <w:rPr>
          <w:rFonts w:cs="Arial" w:ascii="Arial" w:hAnsi="Arial"/>
          <w:color w:val="000000"/>
          <w:sz w:val="24"/>
        </w:rPr>
        <w:t xml:space="preserve">Warg: </w:t>
      </w:r>
      <w:r>
        <w:rPr>
          <w:rFonts w:cs="Arial" w:ascii="Arial" w:hAnsi="Arial"/>
          <w:sz w:val="24"/>
        </w:rPr>
        <w:t>I'll be happy to lick the pot clean ... don' see why you don' like it, it's de-lich ... I think I have a bit of laryngitis... lost my howl, I think. Hope I don' have to do any more for a bit ... would be comical at best me thinks ...</w:t>
      </w:r>
    </w:p>
    <w:p>
      <w:pPr>
        <w:pStyle w:val="Normal"/>
        <w:rPr>
          <w:rFonts w:ascii="Arial" w:hAnsi="Arial" w:cs="Arial"/>
          <w:color w:val="000000"/>
          <w:sz w:val="24"/>
        </w:rPr>
      </w:pPr>
      <w:r>
        <w:rPr>
          <w:rFonts w:cs="Arial" w:ascii="Arial" w:hAnsi="Arial"/>
          <w:color w:val="000000"/>
          <w:sz w:val="24"/>
        </w:rPr>
        <w:br/>
        <w:t>Erin, I think my eyes are beginning to focus. Must be time for more Cherry-B.</w:t>
        <w:br/>
        <w:br/>
        <w:t>Ekla, your two-tone hair looks absolutely wonderful. Now can I have some arrows, plea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br/>
        <w:t>Erin: Hey-ho! Oh, yes, Ekla, that Orc head would make a terrific cigar-cutter! Hmm, and maybe we could shellac this other fella's head, here, to use as a doorstop. Looks like he's already met with a few unyielding objects in his time, LOL - before us, that is. &lt;snerk&gt;</w:t>
        <w:br/>
        <w:br/>
        <w:t>By Elbereth, I do believe you are right, though ... Poor Celebsul appears to be having a relapse. *Winks* He looks puny ... almost human. {GASP!} Right, we really should assist Sevilodorf in getting that broth down him!</w:t>
        <w:br/>
        <w:br/>
        <w:t>Umm... seeing as how I'm just a little hobbit-looking person, and he's lots bigger and has knives and such ... could you kinda like, disarm him first? Hey, if Wargy is done licking Orc pants, maybe she could just sort of SIT gently on our Elf, here, and make sure he takes his medicine like a good boy ... &lt;WEG&g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Back at the Tro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Lorellin: Parks taxi 500 yards from Burping troll, and carefully negotiates way to Burping Troll.* Taxi has been malfunctioning big time. Had to go into garage to have hard drive</w:t>
      </w:r>
    </w:p>
    <w:p>
      <w:pPr>
        <w:pStyle w:val="Normal"/>
        <w:rPr>
          <w:rFonts w:ascii="Arial" w:hAnsi="Arial" w:cs="Arial"/>
          <w:sz w:val="24"/>
        </w:rPr>
      </w:pPr>
      <w:r>
        <w:rPr>
          <w:rFonts w:eastAsia="Arial" w:cs="Arial" w:ascii="Arial" w:hAnsi="Arial"/>
          <w:sz w:val="24"/>
        </w:rPr>
        <w:t xml:space="preserve"> </w:t>
      </w:r>
      <w:r>
        <w:rPr>
          <w:rFonts w:cs="Arial" w:ascii="Arial" w:hAnsi="Arial"/>
          <w:sz w:val="24"/>
        </w:rPr>
        <w:t>wiped and reloaded. Then keyboard broke down (I didn't know they could do that - will have to buy a new one tomorrow, as this one belongs to someone I work with)  Am desperately in need of some liquid sustenance, and enough time to try and catch up on what's been going on.</w:t>
        <w:br/>
        <w:br/>
        <w:t>I see no one filled in the orc hole yet since I last came by. *Peers down into bottom of the crater - My!! someone's been busy It's about six times deeper. Can't see any orcs down there though.</w:t>
        <w:br/>
        <w:br/>
        <w:t>*The sun is setting in a picturesque way. The Burping Troll is silhouetted against the evening sky, picking out the lone orc clinging to the chimney pot.* It's nice to be back.</w:t>
        <w:br/>
        <w:br/>
        <w:t>Pushes door open, trips over elf, parrot in cage, stumbles to the bar nursing fingers which have just been trapped in aforementioned door.</w:t>
        <w:br/>
        <w:br/>
        <w:t>Well, things certainly seem pretty lively this side of the bar, and I can hear some very odd noises coming out of the kitchen, but where are the bar staff? Hope you don't mind if I help myself and chalk it up on the s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on the trail</w:t>
      </w:r>
    </w:p>
    <w:p>
      <w:pPr>
        <w:pStyle w:val="Normal"/>
        <w:rPr/>
      </w:pPr>
      <w:r>
        <w:rPr>
          <w:rFonts w:cs="Arial" w:ascii="Arial" w:hAnsi="Arial"/>
          <w:color w:val="000000"/>
          <w:sz w:val="24"/>
        </w:rPr>
        <w:br/>
      </w:r>
      <w:r>
        <w:rPr>
          <w:rFonts w:cs="Arial" w:ascii="Arial" w:hAnsi="Arial"/>
          <w:sz w:val="24"/>
        </w:rPr>
        <w:t xml:space="preserve">Celebsul has managed to knock over the pot of athelas leaves with his agonized writhing around, but the black and green ooze is beginning to fade from his neck. </w:t>
        <w:br/>
        <w:br/>
        <w:t>Sevilodorf hums (not sings) quietly to herself as she strolls through the orc remains looking for the prefect ear to become a paper clip holder. This has certainly been an interesting adventure.</w:t>
        <w:br/>
        <w:br/>
        <w:t xml:space="preserve">Uh, Ekla, if word gets out do you think the orcs will stop coming to the Burping Troll? </w:t>
        <w:br/>
        <w:t>Or are their memories so short they'll forget about it before nightf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g: Forget it, as long as Ekla keeps serving her haggis they'll be back ... and then we can get 'em again.</w:t>
        <w:br/>
        <w:br/>
        <w:t xml:space="preserve"> As darkness wraps the wooded hills close in drowsy shadow, a gleam of cheery golden light is seen through the branches framing the dim roadway. At last! The Burping Troll is in sight, and the weary hunters pick up their pace. Erin's horse nods along half-asleep at Ekla's heels, not even caring that an extra bag of Orc-trophies has been slung behind his saddle - punishment for the made equine's demolishment of the first Orc party.</w:t>
        <w:br/>
        <w:br/>
        <w:t>In the lead, our Warg bounds to greater stride, and *whuffs* at a Balrog hiding behind a shrubbery - although that whuff seems to lack considerably in it usual vigor and volume.</w:t>
        <w:br/>
        <w:br/>
        <w:t>Warg: Hey, Celebsul! Sit up and look Elvish - we're almost home! We'll get you a Cherry B as soon as the horses are unsaddled - sort of a hair of the warg, eh? &lt;snicker-snicker&gt;</w:t>
        <w:br/>
        <w:br/>
        <w:t>Ekla speeds up the pace and gives a happy shout, as a familiar figure is seen in the lighted doorway ahead. Lorellin is back!</w:t>
        <w:br/>
        <w:br/>
        <w:t>Ahh, home sweet tavern - wait 'til you hear all the fun we've had! Whoops, watch that confounded hole in the road - and what's that Orc doing on the roof? :-)</w:t>
      </w:r>
      <w:r>
        <w:br w:type="page"/>
      </w:r>
    </w:p>
    <w:p>
      <w:pPr>
        <w:pStyle w:val="Normal"/>
        <w:rPr>
          <w:rFonts w:ascii="Arial" w:hAnsi="Arial" w:cs="Arial"/>
          <w:sz w:val="24"/>
        </w:rPr>
      </w:pPr>
      <w:r>
        <w:rPr>
          <w:rFonts w:cs="Arial" w:ascii="Arial" w:hAnsi="Arial"/>
          <w:sz w:val="24"/>
        </w:rPr>
        <w:t>Chapter Five</w:t>
      </w:r>
    </w:p>
    <w:p>
      <w:pPr>
        <w:pStyle w:val="Normal"/>
        <w:rPr>
          <w:rFonts w:ascii="Arial" w:hAnsi="Arial" w:cs="Arial"/>
          <w:sz w:val="24"/>
        </w:rPr>
      </w:pPr>
      <w:r>
        <w:rPr>
          <w:rFonts w:cs="Arial" w:ascii="Arial" w:hAnsi="Arial"/>
          <w:sz w:val="24"/>
        </w:rPr>
        <w:br/>
        <w:t xml:space="preserve"> </w:t>
      </w:r>
      <w:r>
        <w:rPr>
          <w:rFonts w:cs="Arial" w:ascii="Arial" w:hAnsi="Arial"/>
          <w:color w:val="000000"/>
          <w:sz w:val="24"/>
        </w:rPr>
        <w:t xml:space="preserve">BadWargMama drags herself into the Pub and throws herself down on the hearth. She is so utterly exhausted that she pays no attention to her hunting partners as they yell at her to help them bring in the booty. She has not been this tired since the night she and her boys crossed a frozen river and attacked a village of Hob ... oops! *looks around hoping she didn't say that out loud* </w:t>
        <w:br/>
        <w:br/>
        <w:t>No one is paying her much attention. She proceeds to stretch her long lupine limbs and plasters herself to the warm bricks ... she almost resembles a rug except for the rise and fall of her chest. AHHHH, nothin' like home sweet home ...</w:t>
        <w:br/>
      </w:r>
    </w:p>
    <w:p>
      <w:pPr>
        <w:pStyle w:val="Normal"/>
        <w:rPr>
          <w:rFonts w:ascii="Arial" w:hAnsi="Arial" w:cs="Arial"/>
          <w:sz w:val="24"/>
        </w:rPr>
      </w:pPr>
      <w:r>
        <w:rPr>
          <w:rFonts w:cs="Arial" w:ascii="Arial" w:hAnsi="Arial"/>
          <w:sz w:val="24"/>
        </w:rPr>
        <w:t xml:space="preserve">*Ekla strides through the door in a triumphant manner, carrying her bag o'trophies over her shoulder; She slings it onto the floor and proceeds to wipe her filthy boots on the hearthrug...it growls*.....Oh, pardon me Wargy!!! Didn't see you there!!! Tee hee hee &lt;G&gt; </w:t>
        <w:br/>
      </w:r>
    </w:p>
    <w:p>
      <w:pPr>
        <w:pStyle w:val="Normal"/>
        <w:rPr>
          <w:rFonts w:ascii="Arial" w:hAnsi="Arial" w:cs="Arial"/>
          <w:sz w:val="24"/>
        </w:rPr>
      </w:pPr>
      <w:r>
        <w:rPr>
          <w:rFonts w:cs="Arial" w:ascii="Arial" w:hAnsi="Arial"/>
          <w:sz w:val="24"/>
        </w:rPr>
        <w:t>BWM: Grrrumble, grumble *rolls over onto her side and goes back to sl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ellin: Can I get you a drink? Double Cherry B on the rocks maybe??</w:t>
      </w:r>
    </w:p>
    <w:p>
      <w:pPr>
        <w:pStyle w:val="Normal"/>
        <w:rPr>
          <w:rFonts w:ascii="Arial" w:hAnsi="Arial" w:cs="Arial"/>
          <w:sz w:val="24"/>
        </w:rPr>
      </w:pPr>
      <w:r>
        <w:rPr>
          <w:rFonts w:cs="Arial" w:ascii="Arial" w:hAnsi="Arial"/>
          <w:sz w:val="24"/>
        </w:rPr>
        <w:br/>
        <w:t xml:space="preserve">Ekla: Hi Lorellin, glad to see you've helped yourself to drinks (aside: several of them!!). What's that about the orc hole?....6 times as deep!!!! Cousin Balrog up to someth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ellin: Well I passed a balrog trying to hide behind a shrubbery on the way past. He had rather dirty fingernails (But then who doesn't? 'cept for Legolas maybe - have never really noticed, will have to look next time).</w:t>
        <w:br/>
        <w:t>Perhaps he's decided to make a backdoor entrance to The Burping Troll from his underground tunnels now the orcs seem to have abandoned their excavating.</w:t>
        <w:br/>
        <w:t xml:space="preserve">Are Balrogs that sen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a: Hmmm......back entrance.....or an escape route?! *Noise erupts from the kitchen* Sounds like that cat is back!!! I'll go and check it out in a while when I'm going to whip up a special batch of haggis for the warg....She's plum tuckered out!!!! Poor old thing!!!</w:t>
        <w:br/>
        <w:br/>
        <w:t xml:space="preserve">*Ekla begins to handing out drinks to the hunting party* Erin, here you go *tankard of House Ale thrust into Erin’s hands* Thanks for the warning about goblins....nasty little mischief-makers. Always trouble when they're about!! I think your old horse might like some of that ale as well, down that tankard and I'll fill you another. BTW, that necklace looks great!!!......but I'd hide it out of sight while your in this neighborhood....you never know who's watching...or who might take offense!!!! </w:t>
        <w:br/>
        <w:br/>
        <w:t>Sevilodorf comes in next, helping Celebsul.....who is still whining about the arrows that Ekla owes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a: You want these arrows??? The deal was you had to DRINK that broth, not have it rubbed on by Sevilodorf!!! *Celebsul still demands the arrows* Right!!!! That's it!!! *Ekla reaches behind the bar and grabs a bottle. She smashes its base and to form a crude glass funnel, which she quickly shoves in Celebsul's mouth before anyone whining starts. From a phial in her jacket, she produces a small quantity of Sevilodorf's broth and proceeds to pour it down Celebsul's throat. Once the liquid has disappeared from sight, she holds the chin up, until a deafening gulp is heard!!!*</w:t>
      </w:r>
    </w:p>
    <w:p>
      <w:pPr>
        <w:pStyle w:val="Normal"/>
        <w:rPr>
          <w:rFonts w:ascii="Arial" w:hAnsi="Arial" w:cs="Arial"/>
          <w:sz w:val="24"/>
        </w:rPr>
      </w:pPr>
      <w:r>
        <w:rPr>
          <w:rFonts w:cs="Arial" w:ascii="Arial" w:hAnsi="Arial"/>
          <w:sz w:val="24"/>
        </w:rPr>
        <w:br/>
        <w:t xml:space="preserve"> Celebsul: GUULLPPP!!!!</w:t>
        <w:br/>
        <w:br/>
        <w:t>Ekla: You've now earned your arrows!!! *Gleefully hands old Celery the arrows as promised* You can use that Orc on the chimney breast as target practice if you like?? *........Celebsul's complexion drains...and turns a awful shade of grey/green...*</w:t>
        <w:br/>
        <w:t>Heads down everyone........I think it's coming back up!!!!</w:t>
        <w:br/>
        <w:br/>
        <w:t>Celebsul turns and pukes into the only available receptacle...Ekla's trophy bag!!!!</w:t>
        <w:br/>
        <w:br/>
        <w:t>Ekla: Eeeewwwwwwwwwwwwww!!!! Sevilodorf, got anything that will take the tarnish....and smell off my Orc-head cigar cutter???? I think it's gonna take something mighty powerful to rid us of that whiff!! *Choke...Gas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gy......wake up and help clean this mess, there's a d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M: GRRRrumble-grumble ... *rolls over on her back, paws in the air, tongue lolling out the side of her mo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ellin: Bit thin on the ground orcwise in here isn't it? I've only seen the one on the roof this time. You are usually having a party in the corner with them when I drop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a: I'll nip into the kitchen and rustle up a haggis for you immediately!!! Sevilodorf, help yourself to a drink and when Yggy arrives, thank her for scouting out any thieving Elves on our return journey. I didn't see one!!! She is very thorough you know.....the miles she'll travel to seek out an elf....you just wouldn't believe!!!! Tee hee hee.</w:t>
      </w:r>
    </w:p>
    <w:p>
      <w:pPr>
        <w:pStyle w:val="Normal"/>
        <w:rPr>
          <w:rFonts w:ascii="Arial" w:hAnsi="Arial" w:cs="Arial"/>
          <w:sz w:val="24"/>
        </w:rPr>
      </w:pPr>
      <w:r>
        <w:rPr>
          <w:rFonts w:eastAsia="Arial" w:cs="Arial" w:ascii="Arial" w:hAnsi="Arial"/>
          <w:sz w:val="24"/>
        </w:rPr>
        <w:t xml:space="preserve"> </w:t>
      </w:r>
      <w:r>
        <w:rPr>
          <w:rFonts w:cs="Arial" w:ascii="Arial" w:hAnsi="Arial"/>
          <w:sz w:val="24"/>
        </w:rPr>
        <w:br/>
        <w:t xml:space="preserve">Lorellin: Erm... Any chance of a drop of Elf oil on the door hinges? Fingers are going to be too sore to use keyboard soon. S'nice to see you all...Have missed you...&lt;hic!&gt; </w:t>
        <w:br/>
        <w:br/>
        <w:t>*Lorellin found the bottle of gin hidden behind the out of date non-alcoholic lager bottles*</w:t>
        <w:br/>
        <w:br/>
        <w:t>Just thought I'd make up for losht time &lt;hic!&gt;. Especially as I've got to do a 24hr shift tomorrow, and won't be able to get back 'til Monday &lt;hic!&gt;</w:t>
        <w:br/>
        <w:br/>
        <w:t>Staggers over to hearth-rug and pats it on the head. Here'sh a couple of Supermarket Haggis - saw them this morning and thought of you (seriously- oh dear!). 'Fraid they're not going to be as tasty as the usual - but they were the besht I could come up with.&lt;hic!&gt;</w:t>
        <w:br/>
        <w:br/>
        <w:t>BWM: Grrrumble-grrumble ... oh shorry, nice tho't, but Ekla gives me 'fresh' haggis ... just stick it in a corner somewhere and let it ripen a bit ... then maybe when I'm awake I'll have me a bit  ZZZ-zzz-zzz-z-z-z</w:t>
        <w:br/>
        <w:br/>
        <w:t>Lorellin staggers over to Ekla's Trophy bag brandishing bottle of Olba's Oil (powerful nasal decongestant for those not in the know).</w:t>
        <w:br/>
        <w:br/>
        <w:t>Lorellin: Thish should mask the smell of anything (probably works by knocking out any functioning olfactory senses!- but you can always pretend it's what Athelas would smell like). Starts pouring whole bottle of Olba’s Oil into bag, slips on something unidentifiable on floor (Warg's domestic services have been sorely missed) and ends up giving the warg a liberal dose.</w:t>
        <w:br/>
        <w:br/>
        <w:t>Oooppsh! Sorry. &lt;hic!&gt;</w:t>
        <w:br/>
        <w:br/>
        <w:t>Warg: YYYEEEOWWW!! WHAT WAS THAT?!! Grr-rrr can't a warg get a nap around here ... you know what they say about MamaWarg's that don' get their beauty rest ... lets just say tha's where they get the word B**ch from ... Phew, that stuff's horrid ... *Glowers at Lorellin for a baleful moment* ... good thing I'm already stuffed with Orc ... hmm-mmm ... *lays back down on the hearth ... that cat ... really must do something 'bout her ... ZZZ-zzz-zz-z-z-z-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reels back from the smell of Olba's Oil.] Athelas seems nothing like that!! But it really does clear out the sinuses. Lorellin, I may just have market for this. do you make it yourself or is there another producer?"</w:t>
        <w:br/>
        <w:br/>
        <w:t xml:space="preserve">Sevilodorf whose eyes gleam at the idea of a new product drags off Lorellin to a corner. </w:t>
        <w:br/>
        <w:br/>
        <w:t>Sevilodorf: This would really be a hit with the dwarves of the Misty Mountains. They're always getting head cold from the damp.</w:t>
        <w:br/>
        <w:br/>
        <w:t>Sevilodorf steps gingerly over Celebsul. once again covered with remains of something.</w:t>
        <w:br/>
        <w:br/>
        <w:t xml:space="preserve">Sevilodorf: Oh excuse me, Lorellin. I need to help my old buddy Celebsul first. He's had a really hard day. [Grabs Celebsul under the arms and heaves him to his feet.] Geez... you're heavier than you look. Let's just go out back and rinse you off under the pump. I have the perfect solution for your stomach problems. [Sevilodorf takes a pink tablet labeled Pepto-Bismol out of her pocket and hands it to the elf.]  I promise this will not sting or taste funny. If it does you get an entire gallon of hangover cure fr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Ahhh, home sweet Burping Troll! Caranroch is now happily ensconced in the stable with his muzzle in a bucket of ale. Sevilodorf is plying our poor, green Elf with Pepto. The warg is snoring contentedly by the fire.  Lorellin is slurring happily, (although I can't tell if it's supposed to rhyme or not,) and I hear the warm and homey sound of Ekla in the kitchen breaking things - (was that the screech of a cat?) Yup, the hunt was great, but it's good to be back!</w:t>
        <w:br/>
        <w:t>*Stretches out on TOP of a table with tankard in hand, and gear safely (hopefully) hung well up out of reach of warg slobber and Elf barf.*</w:t>
        <w:br/>
        <w:t>Ahhh .... Life is good! I wonder what adventure we can have, next?</w:t>
        <w:br/>
        <w:br/>
        <w:t>Hey, Sevilodorf, just don't drop Celebsul on the Warg - I don't wanna be woke up by all that squalling and smashing and stuff ... Zzzzzzzzzzz......</w:t>
        <w:br/>
        <w:br/>
        <w:t>And so peacefulness falls upon the Last Homely - make that downright Ugly - House, and only the gentle groans of a hungover elf and the soft slurring of Lorellin's nocturnal mumbles ~ and the occasional dream-yelp from the wargish hearth-rug ~ disturb the restful silence. The astringent reek of Olba's Oil wafts over the aromas of cooking haggis and stale ale, and all is well in the world ....</w:t>
        <w:br/>
        <w:br/>
      </w:r>
    </w:p>
    <w:p>
      <w:pPr>
        <w:pStyle w:val="Normal"/>
        <w:rPr/>
      </w:pPr>
      <w:r>
        <w:rPr>
          <w:rFonts w:cs="Arial" w:ascii="Arial" w:hAnsi="Arial"/>
          <w:color w:val="000000"/>
          <w:sz w:val="24"/>
        </w:rPr>
        <w:t>Ekla returns from kitchen with 3 enormous steaming haggises. Half the pub customers are drooling, the rest bolt for the door gasping!!! Ekla thinks, hmmm.....must be the aroma of the garlic Brie surprise center in the one haggis, that's making them feel queasy??? Chucks an original recipe haggis to Wargy...who scoffs it as quick as a flash!!! (Lorellin snoring by hearth, Warg has to move swiftly not to wake her...hang over could be immense - Sevilodorf's cure at the ready just in case!!) Leaves rest on the bar for everyone to help themselves.</w:t>
        <w:br/>
        <w:br/>
        <w:t>Feeling a little bad for making Celebsul drink the broth and causing another bout of puking......hands one of the finest bottles of Cherry B the pub has to offer....No hard feelings eh? Just a bit of fun!!!! How are the arrows working out?</w:t>
        <w:br/>
        <w:br/>
      </w:r>
      <w:r>
        <w:rPr>
          <w:rFonts w:cs="Arial" w:ascii="Arial" w:hAnsi="Arial"/>
          <w:sz w:val="24"/>
        </w:rPr>
        <w:t>BWM:  Licking remains of haggis from her muzzle the warg stretches long and luxuriously, joints and tendons popping loudly. Other sleepers in the room stir ... they will waken soon ... if they don't the warg will howl them awake. She can't stand all the snoring ... hmm, wonder what that cat has been up to while we were away?</w:t>
        <w:br/>
        <w:br/>
        <w:t xml:space="preserve">Dirty, smelly warg finds poo-or helpless kitty trying to escape the kitchen where she has just left another 'deposit' under the stove. Tho' Fluffy fights valiantly, hissing and clawing, the evil, nasty warg snatches her up in it's drooly, slobbery mouth, carries her into the main room and tosses poo-ooo-or Fluffy up on the stage. </w:t>
        <w:br/>
        <w:br/>
        <w:t>Warg snarls: You know what you are supposed to do! Now do it!!.</w:t>
        <w:br/>
        <w:br/>
        <w:t>Fluffy just happens to have her guitar and wig stashed up on the stage so she snaps them up, pops them on and begins to sing to the still snoring crowd of exhausted hunters ...</w:t>
        <w:br/>
        <w:br/>
        <w:t>To the tune of 'Back in the USSR':</w:t>
        <w:br/>
        <w:br/>
        <w:t>Back in the Burping Troll Pub</w:t>
        <w:br/>
        <w:t>(Huge apologies to Paul McCartney)</w:t>
        <w:br/>
        <w:br/>
        <w:t xml:space="preserve">Crawled in from the hunt with a sick, drunken elf, </w:t>
        <w:br/>
        <w:t>Didn't get to bed last night.</w:t>
        <w:br/>
        <w:t xml:space="preserve">On the way the booty bag was filled with ick, </w:t>
        <w:br/>
        <w:t>Poor Cel' had a dreadful fight.</w:t>
        <w:br/>
        <w:t>We're back in the Burping Troll Pub,</w:t>
        <w:br/>
        <w:t>You don't know how lucky you are bub.</w:t>
        <w:br/>
        <w:t>Back in the Burping Troll Pub.</w:t>
        <w:br/>
        <w:br/>
        <w:t xml:space="preserve">Been away so long we hardly knew the place, </w:t>
        <w:br/>
        <w:t>Gee it's good to be back home.</w:t>
        <w:br/>
        <w:t xml:space="preserve">Leave it till tomorrow to clear Cel's disgrace, </w:t>
        <w:br/>
        <w:t>Honey leave the elf alone.</w:t>
        <w:br/>
        <w:t xml:space="preserve">We're back in the Burping Troll Pub </w:t>
        <w:br/>
        <w:t>You don't know how lucky you are bub.</w:t>
        <w:br/>
        <w:t xml:space="preserve">Back in the Burping, back in the Burping, </w:t>
        <w:br/>
        <w:t>Back in the Burping Troll Pub</w:t>
        <w:br/>
        <w:br/>
        <w:t xml:space="preserve">Well the Urk-hai orcs really knock me out, </w:t>
        <w:br/>
        <w:t>They have the best behinds,</w:t>
        <w:br/>
        <w:t>And Mordor orcs made Cel' sing and shout,</w:t>
        <w:br/>
        <w:t>That party's always on our minds.</w:t>
        <w:br/>
        <w:br/>
        <w:t>We're back in the Burping Troll Pub,</w:t>
        <w:br/>
        <w:t>You don't know how lucky you are bub,</w:t>
        <w:br/>
        <w:t>Back in the Burping Troll Pub</w:t>
        <w:br/>
        <w:br/>
        <w:t xml:space="preserve">Well the Urk-hai orcs really knock me out, </w:t>
        <w:br/>
        <w:t>They have the best behinds,</w:t>
        <w:br/>
        <w:t>And Mordor orcs made Cel' sing and shout,</w:t>
        <w:br/>
        <w:t>That party's always on our minds.</w:t>
        <w:br/>
        <w:br/>
        <w:t>Hunting round the reaking mountains way down south.</w:t>
        <w:br/>
        <w:t xml:space="preserve">Take us to ole Sauron's farm. </w:t>
        <w:br/>
        <w:t>Let us hear your Warg and 'Dorf song ringing out,</w:t>
        <w:br/>
        <w:t xml:space="preserve">Come and do the orcs some harm. </w:t>
        <w:br/>
        <w:t>We're back in the Burping Troll Pub</w:t>
        <w:br/>
        <w:t xml:space="preserve">You don't know how lucky you are bub. </w:t>
        <w:br/>
        <w:t>Back in the Burping Troll Pub</w:t>
        <w:br/>
        <w:br/>
        <w:br/>
        <w:br/>
        <w:t>With the closing chords the kitty deftly escapes the irate hunters now fully awake. The warg lets Fluffy escape, while she (the warg) is laughing her head off in the corner ... Bad evil nasty warg ... must get revenge ... yeah, will get revenge for her evil trick. `^^ ... mew</w:t>
        <w:br/>
        <w:br/>
        <w:t xml:space="preserve"> Ekla stops dancing!!! Jeez it was the cat under that wig!!!! ....Hmmmm....great song tho'!!!</w:t>
        <w:br/>
        <w:br/>
        <w:t>Ekla: Warrrrrggggg!! You let her go!!!! I know you know she knows that I know she's crapping under the stove!!! I just can't reach it to clean and the smell is diabolical!!!! Next time she's about I'll see if old cousin Balrog might shoot a flame in her direction and ...Bob's yer Uncle....Cat Kebab!!!!! Tee hee hee</w:t>
        <w:br/>
      </w:r>
    </w:p>
    <w:p>
      <w:pPr>
        <w:pStyle w:val="Normal"/>
        <w:rPr>
          <w:rFonts w:ascii="Arial" w:hAnsi="Arial" w:cs="Arial"/>
          <w:sz w:val="24"/>
        </w:rPr>
      </w:pPr>
      <w:r>
        <w:rPr>
          <w:rFonts w:cs="Arial" w:ascii="Arial" w:hAnsi="Arial"/>
          <w:sz w:val="24"/>
        </w:rPr>
        <w:t>Warg: Sorry, Boss lady, it was just tooo funny ... next time, tho' ... heh heh heh</w:t>
        <w:br/>
        <w:br/>
        <w:t xml:space="preserve"> {*A blond hobbit-looking person sits on one of the tables, swinging her heels, squinting, and blinking sleep-glue from her eyes.*}</w:t>
        <w:br/>
        <w:br/>
        <w:t>Erin: Merciful Eru, if someone's going to boil a cat, pray kill the poor thing, first ~ Oh, I guess that racket is singing ... And Wargy sure looks to be in a suspiciously fine humor this morning! Speaking of which, I see Celebsul is having himself a little "hair of the warg," over there ... {{Shudders}} Cherry-B for breakfast! No wonder Elves are such ferocious fighters. &lt;G&gt;</w:t>
        <w:br/>
        <w:t>{*Yawns and stretches luxuriously - several joints pop like walnuts - Ouch, too much stampeding about horseback*}</w:t>
        <w:br/>
        <w:t>Haggis, eh? Well, so long as mine is devoid of stinky, nasty Brie cheese, I'm willing to give it a go ... Say, do I hear shovels digging out there in the road again? Eh, whatever. Good morning, all!</w:t>
        <w:br/>
      </w:r>
    </w:p>
    <w:p>
      <w:pPr>
        <w:pStyle w:val="Normal"/>
        <w:rPr>
          <w:rFonts w:ascii="Arial" w:hAnsi="Arial" w:cs="Arial"/>
          <w:sz w:val="24"/>
        </w:rPr>
      </w:pPr>
      <w:r>
        <w:rPr>
          <w:rFonts w:cs="Arial" w:ascii="Arial" w:hAnsi="Arial"/>
          <w:sz w:val="24"/>
        </w:rPr>
        <w:t>Celebsul: I'm feeling much better now, I think. Sevilodorf, what's a Bepto-Pismol? We have no such substance in the forest where I live. I'm sure it made me better, because you are a kind person, unlike some of the folk around here.</w:t>
        <w:br/>
        <w:br/>
        <w:t>Ekla: Surely you don't mean me?!!!! Tee hee hee That darn cat certainly carries a fine tune these days. Did I just say that? I think I'm feeling better.</w:t>
        <w:br/>
        <w:br/>
        <w:t>Celebsul: Erin, I am indeed a truly ferocious fighter, honest. Ekla, thanks for the arrows and THANKS for the Cherry-B. I'm not sore about being force fed like a French goose, but I keep finding bits of broken glass stuck between my teeth. Look *Twinkling Grin*  Hey, maybe I could do toothpaste adverts.</w:t>
        <w:br/>
        <w:br/>
        <w:t>Ekla: Ha ha ha ha!!!</w:t>
        <w:br/>
      </w:r>
    </w:p>
    <w:p>
      <w:pPr>
        <w:pStyle w:val="Normal"/>
        <w:rPr>
          <w:rFonts w:ascii="Arial" w:hAnsi="Arial" w:cs="Arial"/>
          <w:sz w:val="24"/>
        </w:rPr>
      </w:pPr>
      <w:r>
        <w:rPr>
          <w:rFonts w:cs="Arial" w:ascii="Arial" w:hAnsi="Arial"/>
          <w:sz w:val="24"/>
        </w:rPr>
        <w:t>Momentarily blinded by flashy, 'stained-glass-window' effect smile!!!! *Ekla thinks: Crikey!!! I don't know about the eye of Sauron...but the dentures of Celebsul are really quite powerful....and a little freaky!!!* Tee hee hee .....Oh, what about some catgut dental floss to get those bits of glass out.. It should work a treat!!! I'm sure we've got the basic ingredient running loose round here somewhere!!!  Here kitty, kitty......puss, puss, puss.......&lt;G&gt;</w:t>
      </w:r>
    </w:p>
    <w:p>
      <w:pPr>
        <w:pStyle w:val="Normal"/>
        <w:rPr/>
      </w:pPr>
      <w:r>
        <w:rPr>
          <w:rFonts w:cs="Arial" w:ascii="Arial" w:hAnsi="Arial"/>
          <w:color w:val="000000"/>
          <w:sz w:val="24"/>
        </w:rPr>
        <w:br/>
      </w:r>
      <w:r>
        <w:rPr>
          <w:rFonts w:cs="Arial" w:ascii="Arial" w:hAnsi="Arial"/>
          <w:sz w:val="24"/>
        </w:rPr>
        <w:t>Celebsul [seeing Lorellin stirring] Lorellin, thank you for the drink. I have now applied elf-oil to the door. I hope you realize that this meant rendering parts of my anatomy!</w:t>
        <w:br/>
        <w:br/>
        <w:t>Ekla: Ooooer!!! *sick bag please*</w:t>
        <w:br/>
        <w:br/>
        <w:t>Celebsul: Ekla, as my dentures are being eroded by broken glass, I might have to borrow yours. I'll just hang around here and wait for you to fall asleep.</w:t>
        <w:br/>
        <w:br/>
        <w:t>Ekla laughing hard and banging hand on the table!!!!! Touch Celebsul!!!! Tee hee hee!!</w:t>
        <w:br/>
        <w:t>*Ekla composes herself*  Sorry matey!!! These dainty gnashers are mine own!!! (fixed, no dentures, real teeth) Keep your mitts off and we'll have no problems......2 months ago I had my wisdom teeth taken out.......(note considerable lack of wisdom now!! Sigh)...so if I can find where I stashed them, you are more than welcome to borrow, if trying to eat a tough piece of haggis etc. Failing that, try hiring a set of Warg nippers!!! It could be an interesting look for you!!!! (but mind the drooling...I think it comes with the teeth!!)</w:t>
        <w:br/>
        <w:br/>
      </w:r>
      <w:r>
        <w:rPr>
          <w:rFonts w:cs="Arial" w:ascii="Arial" w:hAnsi="Arial"/>
          <w:color w:val="000000"/>
          <w:sz w:val="24"/>
        </w:rPr>
        <w:t>*Lorellin gives door a cautious push. It swings back gracefully... but on the downside there is now a rather strange aroma emanating from the hinge area*</w:t>
        <w:br/>
        <w:br/>
        <w:t xml:space="preserve">Lorellin Thanks for that Celebsul. Didn't know that DIY liposuction was one of your many talents. (next time I think I might just bring in my own can of 3in1 household lubricating oi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elebsul: That would be very much appreciated. Don't worry too much, I only turned the sunbed up to FULL (then scraped off the residue) and now have an excellent tan to set off my silver hair and sparkly teeth. My acting career is assured. My own fault really, but hey, they look like film star qual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br/>
        <w:t>Ekla pausing the table: Celebsul, teeth look cool!!! *Ekla dons a pair of sunglasses as the brilliance of the teeth is a little too much to b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orellin gives bright and breezy fixed smile grin, and looks round to see if Sevilodorf is around*  Have never felt better - no trace of a hangover... (this is said loudly to make sure Sevilodorf knows that she really doesn't need any hangover cure) I'll have a pint of non-alcoholic lager please (also said loudly) *Looks round to check Sevilodorf isn't looking and tips non-alcoholic lager into nearest convenient receptacle - realizes too late that it is Ekla's trophy bag. Hands over empty glass* Make that a treble gin and tonic!(said very quietly)</w:t>
        <w:br/>
        <w:br/>
        <w:t xml:space="preserve"> Ekla going back the other way: Lorellin - get some drink inside you......Completely run out of the non alcoholic tonics, so mead it will have to be!!</w:t>
        <w:br/>
        <w:t xml:space="preserve"> </w:t>
        <w:br/>
        <w:t>Celebsul: I think I'll join you in a treble gin. The usual Monday regulars, orcs playing crib, are not too entertaining. Idril did mention that we have a PJ burping contest on Wednesdays (can't wait). In the meantime, how about 'write a line of limerick'?</w:t>
        <w:br/>
        <w:br/>
        <w:t>There once was a hobbit from Bree</w:t>
        <w:br/>
        <w:br/>
        <w:t>No? ....</w:t>
        <w:br/>
      </w:r>
      <w:r>
        <w:br w:type="page"/>
      </w:r>
    </w:p>
    <w:p>
      <w:pPr>
        <w:pStyle w:val="Normal"/>
        <w:rPr>
          <w:rFonts w:ascii="Arial" w:hAnsi="Arial" w:cs="Arial"/>
          <w:color w:val="000000"/>
          <w:sz w:val="24"/>
        </w:rPr>
      </w:pPr>
      <w:r>
        <w:rPr>
          <w:rFonts w:cs="Arial" w:ascii="Arial" w:hAnsi="Arial"/>
          <w:color w:val="000000"/>
          <w:sz w:val="24"/>
        </w:rPr>
        <w:t>Chapter Six:</w:t>
      </w:r>
    </w:p>
    <w:p>
      <w:pPr>
        <w:pStyle w:val="Normal"/>
        <w:rPr>
          <w:rFonts w:ascii="Arial" w:hAnsi="Arial" w:cs="Arial"/>
          <w:sz w:val="24"/>
        </w:rPr>
      </w:pPr>
      <w:r>
        <w:rPr>
          <w:rFonts w:cs="Arial" w:ascii="Arial" w:hAnsi="Arial"/>
          <w:sz w:val="24"/>
        </w:rPr>
        <w:br/>
        <w:t>[[Suddenly the door bursts open and a fuzzy haired, black-eyed, scratched-faced Meri comes bounding in laughing!</w:t>
        <w:br/>
        <w:br/>
        <w:t>*Ekla thinks* Wow Meri!!! That's a....new(?)...look for you??!!!!......</w:t>
        <w:br/>
        <w:br/>
        <w:t xml:space="preserve">Meri: Ha HA! BUNNIE I beat you! </w:t>
        <w:br/>
        <w:br/>
        <w:t>Bunnie: [still outside] You... got.. a ... head... start...</w:t>
        <w:br/>
        <w:br/>
        <w:t>Ekla: Oh, is Bunnie here to??</w:t>
        <w:br/>
        <w:br/>
        <w:t>Meri: Hi all.. sorry it has been a bit... had a little distraction or two at the Pony... and then Bunnie and me got in a fight.. check out my eye! She really got me good. She's buyin though... but make mine something WITHOUT alcohol.... otherwise who knows what could happen!</w:t>
        <w:br/>
        <w:br/>
        <w:t>Ekla:  Ekla turnes round to reach for non-alcoholic larger.....drat.....none left......perhaps I could substitute with some watered down House ale.....Meri will never guess.....she downs it in one normally!! *Tee hee hee* Here you go Meri, your NON alcoholic beer!! *Hands Meri a tankard which, as usual, is emptied within seconds* Another one perhaps???</w:t>
        <w:br/>
        <w:br/>
        <w:t>Idril: [also from outside] DON'T YOU GO IN THERE.. get back...here..</w:t>
        <w:br/>
        <w:br/>
        <w:t>Ekla: Isn't Idril coming in......Saved best seat in the house for her....*goes to wooden pew by the fire and kicks an orc off to make room for Idril* see!! All ready and waiting.....</w:t>
        <w:br/>
        <w:br/>
        <w:t>Ekla:: Oh Meri, you've downed that drink too!! Here you go, another of the finest...*Tee hee hee...Keep Sevilodorf's hangover cure handy!!*</w:t>
        <w:br/>
        <w:br/>
        <w:t>Meri: Heh, heh, heh... [yells out the door] You told me I wasn't in Time Out any more...hey.. maybe there's some food left in the kitchen? [sneaks back to have a peak]</w:t>
      </w:r>
    </w:p>
    <w:p>
      <w:pPr>
        <w:pStyle w:val="Normal"/>
        <w:rPr>
          <w:rFonts w:ascii="Arial" w:hAnsi="Arial" w:cs="Arial"/>
          <w:sz w:val="24"/>
        </w:rPr>
      </w:pPr>
      <w:r>
        <w:rPr>
          <w:rFonts w:cs="Arial" w:ascii="Arial" w:hAnsi="Arial"/>
          <w:sz w:val="24"/>
        </w:rPr>
        <w:br/>
        <w:t xml:space="preserve"> BWM: Hey, Bunnie, Hi Meri ... got a glimpse of your 'cat' fight ... woo-hooo you girls could probably teach FGK a thing or two ... but don't she's been enough trouble around here. The horrible smell emanating from under the stove is her doing. So, if you want to cook up a storm, be sure and cook something smelly ... er ... good smelling to cover that up. Ekla will be soooo-ooo-ooo happy. I wouldn't mind either ... </w:t>
        <w:br/>
        <w:br/>
        <w:t>... say, you guys mind cleaning out some of those left-overs out of the back of the fridge? No, no, the green fuzzy ones, yeah those ... no don't put them in the trash! Let me ea ... er ... dispose of them for you ... heh heh heh ... thanks.</w:t>
        <w:br/>
        <w:br/>
        <w:t xml:space="preserve"> </w:t>
        <w:br/>
      </w:r>
      <w:r>
        <w:rPr>
          <w:rFonts w:cs="Arial" w:ascii="Arial" w:hAnsi="Arial"/>
          <w:color w:val="000000"/>
          <w:sz w:val="24"/>
        </w:rPr>
        <w:t>*Lorellin waves hello to Bunnie and Meri, and then starts to recollect the Warg/Olbas Oil incident (Warg still smelling quite aromatic). Hurridly puts hand down and tries to make herself inconspicuous by hiding behind Celebsul (but not too close - bit worried about personal grooming habits, his not hers!), while she gauges Wargs mood.*</w:t>
        <w:br/>
        <w:br/>
        <w:t>Limericks Celebsul??,</w:t>
        <w:br/>
        <w:br/>
        <w:t>There was a young hobbit from Bree</w:t>
        <w:br/>
        <w:t>Who sat on Celebsul’s knee</w:t>
        <w:br/>
        <w:t>......</w:t>
        <w:br/>
        <w:br/>
        <w:t>Definitely need some liquid stimulation...how about another treble gin and tonic, or would you prefer Cherry B? - we'll be alright as long as Sevilodorf thinks we're on non-alcoholic lager.</w:t>
        <w:br/>
      </w:r>
    </w:p>
    <w:p>
      <w:pPr>
        <w:pStyle w:val="Normal"/>
        <w:rPr>
          <w:rFonts w:ascii="Arial" w:hAnsi="Arial" w:cs="Arial"/>
          <w:sz w:val="24"/>
        </w:rPr>
      </w:pPr>
      <w:r>
        <w:rPr>
          <w:rFonts w:cs="Arial" w:ascii="Arial" w:hAnsi="Arial"/>
          <w:sz w:val="24"/>
        </w:rPr>
        <w:t>Erin: Ooooh, you shouldn't a done that, mark my words! :-)</w:t>
        <w:br/>
        <w:br/>
        <w:t>There once was a hobbit from Bree</w:t>
        <w:br/>
        <w:t>Who sat on Celebsul's knee</w:t>
        <w:br/>
        <w:t>She said with a grin</w:t>
        <w:br/>
        <w:t>as she wiped off her chin,</w:t>
        <w:br/>
        <w:t xml:space="preserve">...... </w:t>
        <w:br/>
        <w:t>Ekla: A few choices for last lines:::</w:t>
        <w:br/>
        <w:t>You pay now, that first one was free!!!!!!!!</w:t>
        <w:br/>
        <w:br/>
        <w:t>That sweet taste of warm Cherry B!!</w:t>
        <w:br/>
        <w:br/>
        <w:t>Tee hee!!!! Erin - did you have some other ending in mind???</w:t>
        <w:br/>
        <w:br/>
        <w:t>Erin: Nope! &lt;G&gt; I just wanted to see what the wickedly creative minds here might do with that! L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g:  Oh, oh, I know ...</w:t>
        <w:br/>
        <w:t>There once was a hobbit from Bree</w:t>
        <w:br/>
        <w:t>Who sat on Celebsul's knee</w:t>
        <w:br/>
        <w:t>She said with a grin</w:t>
        <w:br/>
        <w:t>as she wiped off her chin,</w:t>
        <w:br/>
        <w:t>Hey! that's not my bum that's my knee!</w:t>
        <w:br/>
        <w:t xml:space="preserve"> heh heh heh ... these are funny too.</w:t>
        <w:br/>
        <w:br/>
        <w:t xml:space="preserve"> Ekla:: Hi Wargy!!!! Tee hee hee!! I LOVE these little wickedy bits!!!!</w:t>
        <w:br/>
        <w:br/>
        <w:t>There once was a hobbit from Bree</w:t>
        <w:br/>
        <w:t>Who sat on Celebsul's knee</w:t>
        <w:br/>
        <w:t>She said with a grin</w:t>
        <w:br/>
        <w:t>as she wiped off her chin,</w:t>
        <w:br/>
        <w:t>Sorry mate. Must Dash. Need to pee!!</w:t>
        <w:br/>
        <w:br/>
        <w:t>Or</w:t>
        <w:br/>
        <w:br/>
        <w:t>There once was a hobbit from Bree</w:t>
        <w:br/>
        <w:t>Who sat on Celebsul's knee</w:t>
        <w:br/>
        <w:t>She said with a grin</w:t>
        <w:br/>
        <w:t>as she wiped off her chin,</w:t>
        <w:br/>
        <w:t xml:space="preserve">Oh my word, he's built like a tree!!!!! </w:t>
        <w:br/>
        <w:br/>
        <w:t>Or</w:t>
        <w:br/>
        <w:br/>
        <w:t>There once was a hobbit from Bree</w:t>
        <w:br/>
        <w:t>Who sat on Celebsul's knee</w:t>
        <w:br/>
        <w:t>She said with a grin</w:t>
        <w:br/>
        <w:t>as she wiped off her chin,</w:t>
        <w:br/>
        <w:t>OK then, who's next after me!!!</w:t>
      </w:r>
    </w:p>
    <w:p>
      <w:pPr>
        <w:pStyle w:val="Normal"/>
        <w:rPr>
          <w:rFonts w:ascii="Arial" w:hAnsi="Arial" w:cs="Arial"/>
          <w:sz w:val="24"/>
        </w:rPr>
      </w:pPr>
      <w:r>
        <w:rPr>
          <w:rFonts w:cs="Arial" w:ascii="Arial" w:hAnsi="Arial"/>
          <w:sz w:val="24"/>
        </w:rPr>
        <w:br/>
        <w:t>ROTFL at my own jokes!!!! Sigh!!!</w:t>
        <w:br/>
      </w:r>
    </w:p>
    <w:p>
      <w:pPr>
        <w:pStyle w:val="Normal"/>
        <w:rPr>
          <w:rFonts w:ascii="Arial" w:hAnsi="Arial" w:cs="Arial"/>
          <w:sz w:val="24"/>
        </w:rPr>
      </w:pPr>
      <w:r>
        <w:rPr>
          <w:rFonts w:cs="Arial" w:ascii="Arial" w:hAnsi="Arial"/>
          <w:sz w:val="24"/>
        </w:rPr>
        <w:t>BWM : You are allowed to laugh at your own jokes, I have decided ... one can never tell if others are laughing unless they post something to the fact ... as usually no one admits to laughing at my 'jokes' I make sure to laugh doubly for everyone.</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ound of singing comes from the kitchen...as a GIANT cake emerges from the kitchen door..</w:t>
        <w:br/>
        <w:br/>
        <w:t xml:space="preserve">Happy Anniversary to you... Happy Anniversary to you.. Happy Anniversary to the Burping Trolllllllllll...[big breath] Happy Anniversary tooooo youuuuuuuuuu! </w:t>
        <w:br/>
        <w:br/>
        <w:t>Well, a day late, but hey a whole month at the Troll! [Meri's head peeps out from behind the huge chocolate fudge creation. The 7 layers dripping with icing and various flavors of whipped cream.]</w:t>
        <w:br/>
        <w:br/>
        <w:t>BWM: *sulking* can't have chocolate *sulk sulk* dribbles drool on the floor (secretly loves chocolate but loves living more).</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Ekla: Oh guys!!!....I completely forgot!! *grabs tea towel and dabs tears from eyes*</w:t>
        <w:br/>
        <w:t>Meri, that cake is superb!!! Meri...Meri....ah well, by name by nature!!! Drunk as a lord again!!!</w:t>
      </w:r>
      <w:r>
        <w:rPr>
          <w:rFonts w:cs="Arial" w:ascii="Arial" w:hAnsi="Arial"/>
          <w:sz w:val="24"/>
        </w:rPr>
        <w:br/>
        <w:br/>
        <w:t>Meri: Oh.. I am feeling soooooooooo good tonight! [jumps up on table, dances a little jig and begins to laugh hysterically]</w:t>
        <w:br/>
        <w:br/>
        <w:t>What was in that drink Ekla? Wheeeeeeeeeee! [jumps down and begins dancing with whomever is nearby... sometimes bursting out in fits of giggles] Where's my Bunnie? She tttrriccckeed me in to coming here.. whoo whoo.. but I think Ekla tricked me too... can I have some more of that?</w:t>
        <w:br/>
        <w:br/>
        <w:t>[Ekla gives Meri some more to drink] Heeeee hheee.. [runs back to kitchen... all seems quiet when she bursts back out again]</w:t>
        <w:br/>
        <w:br/>
        <w:t>WHERE is the Wargie.. here wargie, Wargie.. Oh.. little puppy... here ya go.. look at the funny smelly meat I found in the icebox! [hands over a smelly unrecognizable bowl of leftover something]</w:t>
        <w:br/>
        <w:br/>
        <w:t>BWM: ** Immediately comes out of sulk ** Yippee ... oh blessed hobbit! you know what wargies love more than anything? Moldy leftovers! Yeah! and Ahwooo-wooo-wooo-ooo-ooo * plunges face into bowl * snarf-snarf-snarf</w:t>
        <w:br/>
        <w:br/>
        <w:t>Tra.. la... la... [Meri begins singing a little poem.. while walking along the barstools]</w:t>
        <w:br/>
        <w:br/>
        <w:t>Once there was an Elf from the wood... [hop]</w:t>
        <w:br/>
        <w:t>He stood tall and beautiful as all Elves should... [hop,whoa]</w:t>
        <w:br/>
        <w:t xml:space="preserve">He wore a black bow, </w:t>
        <w:br/>
        <w:t>and a full loaded quiver...</w:t>
        <w:br/>
        <w:t>[hop...wiggle.. falllll] Plop!</w:t>
        <w:br/>
        <w:br/>
        <w:t>Meri: Ugh! [Rubs her head].. now how did that go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Erin: WHooo! *High-fives Lorellin* Look what we started! LOL!</w:t>
        <w:br/>
        <w:t>Although I think poor Meri needs help ... She can't even rhyme! Er... does she know that's a MOP she's dancing with? Or is that a skinny Orc in a wig? &lt;G&g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Erin – I’ve been laughing for ages at those last lines to that limerick all night...jeez....I think I'm soooo funny...sad,sad,sad!!! :)Anymore ditties to comple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Meri looks up from the floor where she has fallen..eh.. err.. next to a mop... looks at it confusedly] Well.. of course I can't rhyme! I am not an elf you know... </w:t>
        <w:br/>
        <w:t>[gets up... wanders around and spies her culinary masterpiece] I am a hobbit.. and I can cook like no other... [takes a piece of cake.. and eats it] Whoo hoo.. sugar rush...</w:t>
        <w:br/>
        <w:t xml:space="preserve">[jumps on the bar again... does a twist and lays down on the bar] </w:t>
        <w:br/>
        <w:t>Sssing me a sssong.. about elvessssesss... I love a rhyme.. but I don't know the time, and I just can't find, anything.. uh.. sublime... Oh.. drat!</w:t>
        <w:br/>
        <w:br/>
        <w:t xml:space="preserve">[[Sevilodorf pushes heavily on the door. Stares in amazement as it swings open and slams into the wall. Some of Ekla's recently acquired hunting trophies fall off the wall.] Ooops!! sorry. </w:t>
        <w:br/>
        <w:br/>
        <w:t xml:space="preserve">Sevilodorf rushes to pick them up and slips in a puddle of warg drool. </w:t>
        <w:br/>
        <w:br/>
        <w:t>BWM (to self) guess I should 'a cleaned up my drool after that pity party ... (to her prostrate friend) Sorry Sev' ... might want to dry off that drool on your backside ... uh, it is drool isn't it?</w:t>
        <w:br/>
        <w:br/>
        <w:t>Sevilodorf: I knew this wasn't my day. Quarterly report's due. Spent all day yesterday tallying and writing out expense accounts. If anyone asks, everyone in here had at least two lunches with me during the last quarter and every time we talked about new business.</w:t>
      </w:r>
    </w:p>
    <w:p>
      <w:pPr>
        <w:pStyle w:val="Normal"/>
        <w:rPr>
          <w:rFonts w:ascii="Arial" w:hAnsi="Arial" w:cs="Arial"/>
          <w:sz w:val="24"/>
        </w:rPr>
      </w:pPr>
      <w:r>
        <w:rPr>
          <w:rFonts w:cs="Arial" w:ascii="Arial" w:hAnsi="Arial"/>
          <w:sz w:val="24"/>
        </w:rPr>
        <w:br/>
        <w:t xml:space="preserve">Ekla: </w:t>
      </w:r>
      <w:r>
        <w:rPr>
          <w:rFonts w:cs="Arial" w:ascii="Arial" w:hAnsi="Arial"/>
          <w:color w:val="000000"/>
          <w:sz w:val="24"/>
        </w:rPr>
        <w:t>Sevilodorf, nice to see you matey!!! How are you cooking the books....erm.......I mean, how do our non profit making accounts look?? Still no extra money about...ah well....we do all for the customers....*w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g: And yes, you hound from who knows where, it is drool. I'll have you know I was a very well respected person before you people came into the neighborhood... wait .. that sounds vaguely familiar.</w:t>
        <w:br/>
        <w:br/>
        <w:t>BWM: Hah, I bet you never had any adventures either, did you? If we weren't here you'd be keeping poor Celebore company ... Celebore and Sevilobore ... but, no, we have SAVED you!! You should be thanking us and handing out free samples of pony biscuits!</w:t>
        <w:br/>
        <w:br/>
        <w:t>Sevilodorf: Anyway, I have only myself to blame... can avoid coming here any time I wish. As a matter of fact, I'm leaving ... leaving.... sitting right down and ordering .... Ekla, you got anything cold and non-alcoholic. I simply choose not to indulge... one addiction at a time is enough for me.</w:t>
        <w:br/>
        <w:br/>
        <w:t>Warg: Addiction, huh, by my estimates you're making a fortune off'n this place and I can't even count. Addiction, my paw, more likely everyone in here is addicted to your, um, wares ... you pusher, you. heh heh heh ... hey, what's in those pony biscuits besides pony, anyway? ;o)</w:t>
      </w:r>
    </w:p>
    <w:p>
      <w:pPr>
        <w:pStyle w:val="Normal"/>
        <w:rPr>
          <w:rFonts w:ascii="Arial" w:hAnsi="Arial" w:cs="Arial"/>
          <w:sz w:val="24"/>
        </w:rPr>
      </w:pPr>
      <w:r>
        <w:rPr>
          <w:rFonts w:cs="Arial" w:ascii="Arial" w:hAnsi="Arial"/>
          <w:sz w:val="24"/>
        </w:rPr>
        <w:br/>
        <w:t>Sevilodorf tosses warg a new bag of Roasted Pony Biscuits. A warg of your abilities ought to be able to tell what's in them based on taste alone. Guess... but don't get too disgusting.</w:t>
        <w:br/>
        <w:t>]</w:t>
        <w:br/>
        <w:t>BWM: *sigh* yes, I know what's in them ... but do you ... let me suggest - don't let the FDA catch up with you ... or the SPCA or PETA or ... heh heh heh ... if anyone tells though, it won't be me ... not that they'd listen.</w:t>
      </w:r>
    </w:p>
    <w:p>
      <w:pPr>
        <w:pStyle w:val="Normal"/>
        <w:rPr>
          <w:rFonts w:ascii="Arial" w:hAnsi="Arial" w:cs="Arial"/>
          <w:sz w:val="24"/>
        </w:rPr>
      </w:pPr>
      <w:r>
        <w:rPr>
          <w:rFonts w:cs="Arial" w:ascii="Arial" w:hAnsi="Arial"/>
          <w:sz w:val="24"/>
        </w:rPr>
        <w:br/>
        <w:t>Sevilodorf: Caught your act over at the movie.. did you steal that song from Fluffy? She's gonna kill you.</w:t>
        <w:br/>
        <w:br/>
        <w:t>BWM: Yes, she's already threatened me with my life. Hah, hope she tries, maybe we can deal with that pest once and for all ... heh heh heh</w:t>
        <w:b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Sevilodorf: And yes I have made a tidy profit but why not.. and what business is it of yours anyway to know what I do with my own things....they are mine, I tell you... my own... my precious.</w:t>
        <w:br/>
        <w:br/>
        <w:br/>
        <w:t>BWM: Uh, sure, why not ... gollu ... er I mean ... Sevilodorf ... heh heh heh ...</w:t>
        <w:br/>
        <w:br/>
        <w:t>Sevildorf: Sorry, don't know what came over me. Lately I've been feeling sort of stretched ... that cosmetic surgeon in Minas Tirith is going to have a lawsuit on his hands real soon.</w:t>
      </w:r>
      <w:r>
        <w:rPr>
          <w:rFonts w:cs="Arial" w:ascii="Arial" w:hAnsi="Arial"/>
          <w:sz w:val="24"/>
        </w:rPr>
        <w:br/>
        <w:t>Sevilodorf: BTW, Lorellin, you've got me all wrong. I want you to drink lots and lots of alcoholic beverages. That way Ekla buys even more Hangover Cure and I get really rich. I just thought I would help you sell your new product, So drink up... gin and tonic did you say....</w:t>
        <w:br/>
        <w:br/>
        <w:t>Another Cherry B for the elf or are you trying something new Celebsul. Wow!! What have you done to your teeth... they're so sparkly.</w:t>
        <w:br/>
        <w:br/>
        <w:t>And I do believe you've gotten some sun since I saw you last. Need to get out more myself.</w:t>
        <w:br/>
        <w:br/>
        <w:t>Hey, Meri!! That is some cake.</w:t>
        <w:br/>
        <w:br/>
        <w:t xml:space="preserve">Warg, I hear the movie crew is looking for some hippie era songs for the script. You might pass the word to Fluffy. </w:t>
        <w:br/>
        <w:br/>
        <w:t>BWM: FGK is running scared these days ... between Ms. Ekla and myself and certain death threats that have been made ... I'll see what I can do though ...</w:t>
        <w:br/>
        <w:br/>
        <w:t xml:space="preserve">Sevilodorf: "The House of the Burping Troll" would be a great addition too, Ekla.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Yggy:: It's the BBB’s 1-month anniversary...I'm sure everyone has brought us presents. Come and help me collect them all!!! &lt;G&gt;PRESSENTS PLEASE!!!!</w:t>
      </w:r>
    </w:p>
    <w:p>
      <w:pPr>
        <w:pStyle w:val="Normal"/>
        <w:rPr>
          <w:rFonts w:ascii="Arial" w:hAnsi="Arial" w:cs="Arial"/>
          <w:sz w:val="24"/>
        </w:rPr>
      </w:pPr>
      <w:r>
        <w:rPr>
          <w:rFonts w:cs="Arial" w:ascii="Arial" w:hAnsi="Arial"/>
          <w:color w:val="000000"/>
          <w:sz w:val="24"/>
        </w:rPr>
        <w:br/>
        <w:t>Ekla: PRESENTS PLEASE!!!!</w:t>
        <w:br/>
        <w:br/>
        <w:t>Sevilodorf: WHAT? Our company is not present enough. Oh, well, it's a tax write off to good NON-PROFIT organizations like yourself How about I give you this genuine Burping Troll coasters...sentimental value... I got them for being your first customer... oh. so long ago.</w:t>
        <w:br/>
        <w:t>Also I have this set of light up glasses... no, you don't get the glasses... just the light up bottoms... I think they'll fit your standard bar glass. Oh and don't forget you get the best gift of all (dramatic pause)I will NOT sing the anniversary song. ... wouldn't want the paint to roll off the walls, yah know. though that would give Celebsul something to do besides flash those teeth.</w:t>
        <w:br/>
      </w:r>
    </w:p>
    <w:p>
      <w:pPr>
        <w:pStyle w:val="Normal"/>
        <w:rPr/>
      </w:pPr>
      <w:r>
        <w:rPr>
          <w:rFonts w:cs="Arial" w:ascii="Arial" w:hAnsi="Arial"/>
          <w:color w:val="000000"/>
          <w:sz w:val="24"/>
        </w:rPr>
        <w:br/>
        <w:t xml:space="preserve">Ekla: </w:t>
      </w:r>
      <w:r>
        <w:rPr>
          <w:rFonts w:cs="Arial" w:ascii="Arial" w:hAnsi="Arial"/>
          <w:sz w:val="24"/>
        </w:rPr>
        <w:t>Warg, I got tape water *shows Warg glass of murky brown puddle water* or booze!! come on...we are celebrating!!</w:t>
      </w:r>
    </w:p>
    <w:p>
      <w:pPr>
        <w:pStyle w:val="Normal"/>
        <w:rPr>
          <w:rFonts w:ascii="Arial" w:hAnsi="Arial" w:cs="Arial"/>
          <w:sz w:val="24"/>
        </w:rPr>
      </w:pPr>
      <w:r>
        <w:rPr>
          <w:rFonts w:cs="Arial" w:ascii="Arial" w:hAnsi="Arial"/>
          <w:sz w:val="24"/>
        </w:rPr>
        <w:br/>
        <w:t>Warg: Hmm, are you sure you want a drunk warg in this place? Hobbits get merry ... wargs get, well ... let me just say, the wargs in the woods who treed 13 dwarves, a hobbit and a wizard weren't exactly sober ... maybe I should pass on that ... maybe ... hmmm ... it does look lovely ... and the smell ... maybe I could taste just a little ...</w:t>
        <w:br/>
        <w:t xml:space="preserve"> </w:t>
      </w:r>
    </w:p>
    <w:p>
      <w:pPr>
        <w:pStyle w:val="Normal"/>
        <w:rPr/>
      </w:pPr>
      <w:r>
        <w:rPr>
          <w:rFonts w:cs="Arial" w:ascii="Arial" w:hAnsi="Arial"/>
          <w:color w:val="000000"/>
          <w:sz w:val="24"/>
        </w:rPr>
        <w:t>Uh, what's an an-ni-ver-sar-ee anyway. Wargs don' do those sorts of things ... It's a good thing, right?</w:t>
        <w:br/>
        <w:br/>
      </w:r>
      <w:r>
        <w:rPr>
          <w:rFonts w:cs="Arial" w:ascii="Arial" w:hAnsi="Arial"/>
          <w:sz w:val="24"/>
        </w:rPr>
        <w:t xml:space="preserve"> </w:t>
      </w:r>
    </w:p>
    <w:p>
      <w:pPr>
        <w:pStyle w:val="Normal"/>
        <w:rPr/>
      </w:pPr>
      <w:r>
        <w:rPr>
          <w:rFonts w:cs="Arial" w:ascii="Arial" w:hAnsi="Arial"/>
          <w:color w:val="000000"/>
          <w:sz w:val="24"/>
        </w:rPr>
        <w:t xml:space="preserve">*Door opens and Bramblerose reels in, clutching bow in one hand and strangely shaped sack in the other*  Yawn. Hey all! Couldn't miss this special day! Wow, those last orcs really led Yggy and me on a wild goose chase. She should be following closely. She wanted to say goodbye to those elves we met.... oops, I didn't mean to say that... sorry Yggy ;) My but uuhhh, hunting, yeah, hunting is tiring work. </w:t>
        <w:br/>
        <w:br/>
        <w:t>Anyway, here's my present for the Troll. I know how Ekla likes trophies ... *pulls bag open* A pantsed orc butt!! Took me a long time to find one. :)</w:t>
        <w:br/>
        <w:br/>
        <w:t>*spies Meri's cake* mmmmm! Just the ticket after a long tiring journey.</w:t>
        <w:br/>
        <w:br/>
        <w:t>PS. Did I hear limericks?</w:t>
        <w:br/>
        <w:t>There was an elf at the Troll</w:t>
        <w:br/>
        <w:t>whose jokes made everyone roll .....</w:t>
        <w:br/>
      </w:r>
      <w:r>
        <w:rPr>
          <w:rFonts w:cs="Arial" w:ascii="Arial" w:hAnsi="Arial"/>
          <w:sz w:val="24"/>
        </w:rPr>
        <w:br/>
        <w:t>Fluffy sneaks past Warg and leaps to the stage ... no one notices her until after she pops back on her wig, whips out her guitar and begins to sing</w:t>
        <w:br/>
        <w:br/>
        <w:t>Treebeard's Song</w:t>
        <w:br/>
        <w:t>(apologies to John Lennon)</w:t>
        <w:br/>
        <w:br/>
        <w:t>Words are flowing out of me like syrup on a rainy day</w:t>
        <w:br/>
        <w:t>They're groovin' slowly as they slip away across ol' fanghorn's lips</w:t>
        <w:br/>
        <w:t>Words unhasty, thoughts so slow are drifting through my sleepy mind.</w:t>
        <w:br/>
        <w:t>Making hobbits drift off to sleep.</w:t>
        <w:br/>
        <w:t>hoom huru hooro om.</w:t>
        <w:br/>
        <w:br/>
        <w:t>Time is gonna change my world,</w:t>
        <w:br/>
        <w:t>Time is gonna change my world,</w:t>
        <w:br/>
        <w:t>Time is gonna change my world,</w:t>
        <w:br/>
        <w:t>Time is gonna change my world.</w:t>
        <w:br/>
        <w:br/>
        <w:t>Images of huron wood that dance before us with a million eyes,</w:t>
        <w:br/>
        <w:t>They call us on and on across the dark Fangorn.</w:t>
        <w:br/>
        <w:t>They meander like a restless wind without a shepherd ent,</w:t>
        <w:br/>
        <w:t>They bumble blindly as they make their way across the dark Fangorn.</w:t>
        <w:br/>
        <w:t>hoom huru hooro om.</w:t>
        <w:br/>
        <w:br/>
        <w:t>Time is gonna change my world,</w:t>
        <w:br/>
        <w:t>Time is gonna change my world,</w:t>
        <w:br/>
        <w:t>Time is gonna change my world,</w:t>
        <w:br/>
        <w:t>Time is gonna change my world.</w:t>
        <w:br/>
        <w:br/>
        <w:t>Sounds of laughter entwife love are ringing through my memory,</w:t>
        <w:br/>
        <w:t>Exciting and arousing me.</w:t>
        <w:br/>
        <w:t>Erotic fantasy of her limbs around me like a million suns,</w:t>
        <w:br/>
        <w:t>It calls me on and on across the dark Fangorn.</w:t>
        <w:br/>
        <w:t>hoom huru hooro om.</w:t>
        <w:br/>
        <w:br/>
        <w:t>Time is gonna change my world,</w:t>
        <w:br/>
        <w:t>Time is gonna change my world,</w:t>
        <w:br/>
        <w:t>Time is gonna change my world,</w:t>
        <w:br/>
        <w:t>Time is gonna change my world.</w:t>
        <w:br/>
        <w:br/>
        <w:t>hoom huru hooro,</w:t>
        <w:br/>
        <w:t>hoom huru hooro,</w:t>
        <w:br/>
        <w:t>hoom huru hooro ...</w:t>
        <w:br/>
        <w:br/>
        <w:t>Everyone is weeping and doesn't notice the cat dashing out the back, once again escaping Warg and Ekla.</w:t>
        <w:br/>
        <w:br/>
        <w:t xml:space="preserve">Celebsul: </w:t>
      </w:r>
      <w:r>
        <w:rPr>
          <w:rFonts w:cs="Arial" w:ascii="Arial" w:hAnsi="Arial"/>
          <w:color w:val="000000"/>
          <w:sz w:val="24"/>
        </w:rPr>
        <w:t xml:space="preserve">You didn't leave me any cake! Oh, never mind, I'll have a Cherry-B to cry into after kitty's rendition. Quite getting to like the cat, despite its cr..  Meri sure livened up the place, didn't she? Those hobbits can drink (sort of), cook, and fight. </w:t>
        <w:br/>
        <w:br/>
        <w:t>Presents, okay, got some. A couple of silver mounts for Ekla's wisdom teeth and a magic twig for Yggy's broom. Not sure what it does, but it was real chea... expensive. *sidles up to warg and passes a slice of haggis, whispers* I don't want anyone to hear this, but the reasons no one say's you're funny is:</w:t>
        <w:br/>
        <w:br/>
        <w:t>a) they can't get off the floor</w:t>
        <w:br/>
        <w:t>b) don't state the obvious</w:t>
        <w:br/>
        <w:t>c) they can't see to type</w:t>
        <w:br/>
        <w:br/>
        <w:t>That's just between us, okay? *sidles back to ba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br/>
        <w:t xml:space="preserve">Warg: </w:t>
      </w:r>
      <w:r>
        <w:rPr>
          <w:rFonts w:cs="Arial" w:ascii="Arial" w:hAnsi="Arial"/>
          <w:sz w:val="24"/>
        </w:rPr>
        <w:t>Uh, yeah, okay .... I guess ...</w:t>
        <w:br/>
        <w:t>I just tho't the reason they couldn't get off the floor is cuz they drank too much CherryB ... oh, that's just you. Sorry. ;o)</w:t>
      </w:r>
      <w:r>
        <w:rPr>
          <w:rFonts w:cs="Arial" w:ascii="Arial" w:hAnsi="Arial"/>
          <w:color w:val="000000"/>
          <w:sz w:val="24"/>
        </w:rPr>
        <w:br/>
      </w:r>
    </w:p>
    <w:p>
      <w:pPr>
        <w:pStyle w:val="Normal"/>
        <w:rPr>
          <w:rFonts w:ascii="Arial" w:hAnsi="Arial" w:cs="Arial"/>
          <w:color w:val="000000"/>
          <w:sz w:val="24"/>
        </w:rPr>
      </w:pPr>
      <w:r>
        <w:rPr>
          <w:rFonts w:cs="Arial" w:ascii="Arial" w:hAnsi="Arial"/>
          <w:color w:val="000000"/>
          <w:sz w:val="24"/>
        </w:rPr>
        <w:t>Celebsul: Revenge Time in Write a Line:</w:t>
        <w:br/>
        <w:t>The Burping Troll landlady said</w:t>
      </w:r>
    </w:p>
    <w:p>
      <w:pPr>
        <w:pStyle w:val="Normal"/>
        <w:rPr>
          <w:rFonts w:ascii="Arial" w:hAnsi="Arial" w:cs="Arial"/>
          <w:sz w:val="24"/>
        </w:rPr>
      </w:pPr>
      <w:r>
        <w:rPr>
          <w:rFonts w:cs="Arial" w:ascii="Arial" w:hAnsi="Arial"/>
          <w:sz w:val="24"/>
        </w:rPr>
        <w:t>Ekla: Okay, me next ...</w:t>
        <w:br/>
        <w:t xml:space="preserve"> </w:t>
      </w:r>
      <w:r>
        <w:rPr>
          <w:rFonts w:cs="Arial" w:ascii="Arial" w:hAnsi="Arial"/>
          <w:color w:val="000000"/>
          <w:sz w:val="24"/>
        </w:rPr>
        <w:t>The Burping' Troll landlady said</w:t>
        <w:br/>
        <w:t>I think there's an elf in my bed</w:t>
        <w:br/>
        <w:t>Oh my, goodness me!!</w:t>
        <w:br/>
        <w:t>Not one elf, but three!!</w:t>
        <w:br/>
        <w:t xml:space="preserve">And Yggy blushed all scarlet red!!! </w:t>
        <w:br/>
        <w:t>&lt;G&gt;Tee hee hee!!!</w:t>
        <w:br/>
      </w:r>
    </w:p>
    <w:p>
      <w:pPr>
        <w:pStyle w:val="Normal"/>
        <w:rPr>
          <w:rFonts w:ascii="Arial" w:hAnsi="Arial" w:cs="Arial"/>
          <w:sz w:val="24"/>
        </w:rPr>
      </w:pPr>
      <w:r>
        <w:rPr>
          <w:rFonts w:cs="Arial" w:ascii="Arial" w:hAnsi="Arial"/>
          <w:sz w:val="24"/>
        </w:rPr>
        <w:t>YGGY: WHAAAAAAAAAAAAAAAT???!!! I'd never dare!!!!!!!!!! NO, no, no, no...!!!!! *blush* There was only Galadon, and AFTER him came *uh, forgot his name, darn, have to take another one* ...and then there was Thranduil...mean Throndiel, this dark haired rather small elf, and I called...I can't remember. Anyway, I'm a descent lady and would rather date an orc before three pairs of long-legged... yummy, why not?...ah, before I had three-legged...ah three pairs of legged...ah, gosh! you now what I want to say!!</w:t>
        <w:br/>
        <w:br/>
      </w:r>
    </w:p>
    <w:p>
      <w:pPr>
        <w:pStyle w:val="Normal"/>
        <w:rPr>
          <w:rFonts w:ascii="Arial" w:hAnsi="Arial" w:cs="Arial"/>
          <w:sz w:val="24"/>
        </w:rPr>
      </w:pPr>
      <w:r>
        <w:rPr>
          <w:rFonts w:cs="Arial" w:ascii="Arial" w:hAnsi="Arial"/>
          <w:sz w:val="24"/>
        </w:rPr>
        <w:t>BWM:  The other Troll landlady found</w:t>
        <w:br/>
        <w:t>in her bed not an elf but a hound</w:t>
        <w:br/>
        <w:br/>
        <w:t>Yggy: The other Troll landlady found</w:t>
        <w:br/>
        <w:t>in her bed not an elf but a hound</w:t>
        <w:br/>
        <w:t>Golden ring at hand</w:t>
        <w:br/>
        <w:t xml:space="preserve">"Help! This is my end!" </w:t>
        <w:br/>
        <w:t>For eternal life to him he wants her to be bound.</w:t>
        <w:br/>
      </w:r>
    </w:p>
    <w:p>
      <w:pPr>
        <w:pStyle w:val="Normal"/>
        <w:rPr>
          <w:rFonts w:ascii="Arial" w:hAnsi="Arial" w:cs="Arial"/>
          <w:sz w:val="24"/>
        </w:rPr>
      </w:pPr>
      <w:r>
        <w:rPr>
          <w:rFonts w:cs="Arial" w:ascii="Arial" w:hAnsi="Arial"/>
          <w:sz w:val="24"/>
        </w:rPr>
        <w:t xml:space="preserve">BWM:  Ah-WOOO-WOOO-WOOO-OOOO-OOO-OOO-AH-HAR-HAR-HAR ... Yggy, you rock! </w:t>
        <w:br/>
        <w:br/>
        <w:t xml:space="preserve">Yggy: *climbs the stairs to the stage* Thank you! *bows* Thank you *buckling* Thank you, too kind *bows again* Than...*evades a flying tomato* Who was t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a:: Noooooo Waaaaayyyyy!!!!!!!!!!! :O *Hides bag of over ripe tomatoes back under the bar - Curses herself for her poor aim* Stupid tomatoes!!</w:t>
        <w:br/>
      </w:r>
    </w:p>
    <w:p>
      <w:pPr>
        <w:pStyle w:val="Normal"/>
        <w:rPr>
          <w:rFonts w:ascii="Arial" w:hAnsi="Arial" w:cs="Arial"/>
          <w:sz w:val="24"/>
        </w:rPr>
      </w:pPr>
      <w:r>
        <w:rPr>
          <w:rFonts w:cs="Arial" w:ascii="Arial" w:hAnsi="Arial"/>
          <w:sz w:val="24"/>
        </w:rPr>
        <w:t>Yggy: Tee hee hee! Oh great, another idea for an evening filling event - we'll find a man for you and I'll be your maid. Woooo, love it! *rub hands under an evil witch g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a: Tee hee hee - I'll get you yet!!!!</w:t>
        <w:br/>
        <w:br/>
        <w:t xml:space="preserve">Yggy: Get ME? Ha!! *snatcher her broomstick and a basket full of garlic brie* </w:t>
        <w:br/>
        <w:br/>
        <w:t>Ekla: I think it should read:</w:t>
        <w:br/>
        <w:br/>
        <w:t>The other Troll landlady found</w:t>
        <w:br/>
        <w:t>in her bed not an elf but a hound</w:t>
        <w:br/>
        <w:t>She said that the Warg</w:t>
        <w:br/>
        <w:t>Had been after this dawg (dog)</w:t>
        <w:br/>
        <w:t>So frightened, he barked not a sound!!!</w:t>
        <w:br/>
        <w:br/>
        <w:t>Had ya back Wargy....chasing poor puppy dogs!!!!!</w:t>
        <w:br/>
        <w:br/>
        <w:t>BWM : Musta been one o' them whimpy Jack Russel's ... heh heh ...</w:t>
        <w:br/>
        <w:br/>
        <w:t xml:space="preserve"> Ekla: You may mock, but Jack Russells are the most tenacious dogs around...I think even a Warg, such as yourself, might be hard pressed to defeat one!! And when there's a few of them.....well, the odds are stacked in their favor!!! :)</w:t>
        <w:br/>
        <w:br/>
        <w:t>Warg: Wimpy Jack Russells....*Mutter, mutter*.......frightened of a Warg...I ask you........</w:t>
      </w:r>
    </w:p>
    <w:p>
      <w:pPr>
        <w:pStyle w:val="Normal"/>
        <w:rPr>
          <w:rFonts w:ascii="Arial" w:hAnsi="Arial" w:cs="Arial"/>
          <w:sz w:val="24"/>
        </w:rPr>
      </w:pPr>
      <w:r>
        <w:rPr>
          <w:rFonts w:cs="Arial" w:ascii="Arial" w:hAnsi="Arial"/>
          <w:sz w:val="24"/>
        </w:rPr>
        <w:t>tenacious &lt;-- don't know this word.</w:t>
        <w:br/>
        <w:br/>
        <w:t>Oh, below the belt poem for you Ekla ...</w:t>
        <w:br/>
        <w:br/>
        <w:t>A Schipperke and two JRT’s fought,</w:t>
        <w:br/>
        <w:t>And the Warg just sat back to gloat.</w:t>
        <w:br/>
        <w:t>The Jack Russell’s lost all their sharp little teeth</w:t>
        <w:br/>
        <w:t>In the Schipperke’s shiny black coat.</w:t>
        <w:br/>
        <w:t>... care to add the next stanza?</w:t>
        <w:br/>
        <w:br/>
        <w:br/>
        <w:t>Yggy: Nah, it better goes</w:t>
        <w:br/>
        <w:br/>
        <w:t>As decent lady she was known</w:t>
        <w:br/>
        <w:t>In Elrond's garden she had grown</w:t>
        <w:br/>
        <w:t>So bright her name,</w:t>
        <w:br/>
        <w:t>her song and fame</w:t>
        <w:br/>
        <w:t>Until she called a Troll her own!</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00"/>
          <w:sz w:val="24"/>
        </w:rPr>
        <w:t>[Meri looks up from her napping spot on the bar and smiles...] ahhh... music to my little hobbiittsssyy earssss.. that kitty! And all you're rhymes are delightful....wwwiishshh I could...[rolls off and plops on floor] OW! [squints] EKLA! EKLA! What did you give me to drink? I...[holds head] need... sugar....[wobbly legs carry her unsurely to kitchen]</w:t>
        <w:br/>
        <w:br/>
        <w:t xml:space="preserve">AAAAAAAAAAAAAAAAAAAAAAAAAAAAAAAAIIIIIIIIIIIII! What happened in here? [bursts back into bar] Where is that cat? There are mice...and a mess.. and [totally distracted] Oh.. hey Celebsul... I will make you a new cake if you like...[shakes head] can't keep train of thought straight....Ohh.. MICE! Heeeeerrree kitty kitty! </w:t>
        <w:br/>
      </w:r>
    </w:p>
    <w:p>
      <w:pPr>
        <w:pStyle w:val="Normal"/>
        <w:rPr>
          <w:rFonts w:ascii="Arial" w:hAnsi="Arial" w:cs="Arial"/>
          <w:sz w:val="24"/>
        </w:rPr>
      </w:pPr>
      <w:r>
        <w:rPr>
          <w:rFonts w:cs="Arial" w:ascii="Arial" w:hAnsi="Arial"/>
          <w:sz w:val="24"/>
        </w:rPr>
        <w:t>Yggy : Oh, Meri! I can't help myself, I need to find out... Do you think, Celeborn is really useless? *pours Meri another glass of Cherry-B and takes another one for herself*</w:t>
        <w:br/>
        <w:br/>
        <w:t>Meri looks up astonished at the pretty sparkly liquid just offered to her]</w:t>
        <w:br/>
        <w:t xml:space="preserve">Ho.. thirsty...[sip] yummy...Hey.. you look funny...but something in that drink I had earlier [drink...smile] Sash I washhs shayyinggg... SHSHECCelebornnn isn't usshelessshh... he fixxxeddd the doorrr diddn't h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ggy: *mental note number one: Celebsul sounds suspiciously like Celeborn - any relation?*</w:t>
        <w:br/>
        <w:t>*mental note number two: never give hobbit lady Burping Competition winner (read again...what?) a glass of Cherry-B if you'd like to discuss the useless...NO! usefulness of Celeb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ri: [sip]&lt;bbbbbbbbuuuurrrrrrrrrppppp&gt; Oh.. hey.. feel better....feel great! &lt;burrrrrpp!&gt;[big smile and starts to sing and dance again] </w:t>
        <w:br/>
      </w:r>
    </w:p>
    <w:p>
      <w:pPr>
        <w:pStyle w:val="Normal"/>
        <w:rPr>
          <w:rFonts w:ascii="Arial" w:hAnsi="Arial" w:cs="Arial"/>
          <w:sz w:val="24"/>
        </w:rPr>
      </w:pPr>
      <w:r>
        <w:rPr>
          <w:rFonts w:cs="Arial" w:ascii="Arial" w:hAnsi="Arial"/>
          <w:sz w:val="24"/>
        </w:rPr>
        <w:t xml:space="preserve">Feel like dancing with elves and mice, </w:t>
        <w:br/>
        <w:t>Two drinks are good but three is nice!</w:t>
        <w:br/>
        <w:t xml:space="preserve">Cat in the kitchen, warg by the fire, </w:t>
        <w:br/>
        <w:t xml:space="preserve">Can you give me more rhymes to inspi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Bramblerose24: Did I hear limericks?</w:t>
        <w:br/>
        <w:t>There was an elf at the Troll</w:t>
        <w:br/>
        <w:t>Whose jokes made everyone roll .....</w:t>
        <w:br/>
        <w:br/>
        <w:br/>
        <w:t>BWM : There was an elf at the Troll</w:t>
        <w:br/>
        <w:t xml:space="preserve">Whose jokes made everyone roll </w:t>
        <w:br/>
        <w:t>They laughed till they cried</w:t>
        <w:br/>
        <w:t>and the warg nearly died</w:t>
        <w:br/>
      </w:r>
    </w:p>
    <w:p>
      <w:pPr>
        <w:pStyle w:val="Normal"/>
        <w:rPr>
          <w:rFonts w:ascii="Arial" w:hAnsi="Arial" w:cs="Arial"/>
          <w:sz w:val="24"/>
        </w:rPr>
      </w:pPr>
      <w:r>
        <w:rPr>
          <w:rFonts w:cs="Arial" w:ascii="Arial" w:hAnsi="Arial"/>
          <w:sz w:val="24"/>
        </w:rPr>
        <w:t>Celebsul: : There was an elf at the Troll</w:t>
        <w:br/>
        <w:t xml:space="preserve">Whose jokes made everyone roll </w:t>
        <w:br/>
        <w:t>They laughed till they cried</w:t>
        <w:br/>
        <w:t>and the warg nearly died</w:t>
        <w:br/>
        <w:t>but she merely fetched up in a bow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g: Huhg-huhg-huarrungh* oops, Ekla? sorry about your favorite bowl, heh heh heh ...</w:t>
        <w:br/>
      </w:r>
    </w:p>
    <w:p>
      <w:pPr>
        <w:pStyle w:val="Normal"/>
        <w:rPr>
          <w:rFonts w:ascii="Arial" w:hAnsi="Arial" w:cs="Arial"/>
          <w:sz w:val="24"/>
        </w:rPr>
      </w:pPr>
      <w:r>
        <w:rPr>
          <w:rFonts w:cs="Arial" w:ascii="Arial" w:hAnsi="Arial"/>
          <w:sz w:val="24"/>
        </w:rPr>
        <w:t xml:space="preserve">Yggy: Was not Ekla's bowl, was Other Boss Lady's Cherry-B bowl! You!!!!! </w:t>
        <w:br/>
      </w:r>
    </w:p>
    <w:p>
      <w:pPr>
        <w:pStyle w:val="Normal"/>
        <w:rPr>
          <w:rFonts w:ascii="Arial" w:hAnsi="Arial" w:cs="Arial"/>
          <w:sz w:val="24"/>
        </w:rPr>
      </w:pPr>
      <w:r>
        <w:rPr>
          <w:rFonts w:cs="Arial" w:ascii="Arial" w:hAnsi="Arial"/>
          <w:sz w:val="24"/>
        </w:rPr>
        <w:t>BWM: Oh, oops ... but do you know what Ekla's been doing with it? Hm, better ask her yerself ... heh heh he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ggy: ???????????????? EKLA???????</w:t>
      </w:r>
    </w:p>
    <w:p>
      <w:pPr>
        <w:pStyle w:val="Normal"/>
        <w:rPr>
          <w:rFonts w:ascii="Arial" w:hAnsi="Arial" w:cs="Arial"/>
          <w:sz w:val="24"/>
        </w:rPr>
      </w:pPr>
      <w:r>
        <w:rPr>
          <w:rFonts w:cs="Arial" w:ascii="Arial" w:hAnsi="Arial"/>
          <w:sz w:val="24"/>
        </w:rPr>
        <w:br/>
      </w:r>
    </w:p>
    <w:p>
      <w:pPr>
        <w:pStyle w:val="Normal"/>
        <w:rPr>
          <w:rFonts w:ascii="Arial" w:hAnsi="Arial" w:cs="Arial"/>
          <w:color w:val="000000"/>
          <w:sz w:val="24"/>
        </w:rPr>
      </w:pPr>
      <w:r>
        <w:rPr>
          <w:rFonts w:cs="Arial" w:ascii="Arial" w:hAnsi="Arial"/>
          <w:color w:val="000000"/>
          <w:sz w:val="24"/>
        </w:rPr>
        <w:t>*Lorellin returning from driving another drunken patron home in her taxi, skirts edge of hole (very strange noises coming from bottom - but can't see what's going on - too deep and dark). Dodges missile hurled from rooftop. There are now two orcs clinging to the chimney pot, and they are picking bricks off and hurling them at poor innocent passers-by. Noises of cheer and merriment are issuing from the door of The Burping Troll. Steps over prostrate elf, and makes way to the bar.*</w:t>
        <w:br/>
        <w:br/>
        <w:t>Lorellin: Thought I'd just drop back  in for a quick nightcap - really must get to bed relatively early tonight('tis only 15 minutes to the witching hour), but couldn't resist the temptation for a swift gin and tonic (the tonic you serve has a very distinctive taste - but it grows on you, especially after two or three) Love the limericks and songs! &lt;grins&gt;</w:t>
        <w:br/>
        <w:t>(looks around quickly to make sure Warg isn't taking undue interest in her being here, hopefully Wargs have short memories).</w:t>
        <w:br/>
      </w:r>
    </w:p>
    <w:p>
      <w:pPr>
        <w:pStyle w:val="Normal"/>
        <w:rPr>
          <w:rFonts w:ascii="Arial" w:hAnsi="Arial" w:cs="Arial"/>
          <w:sz w:val="24"/>
        </w:rPr>
      </w:pPr>
      <w:r>
        <w:rPr>
          <w:rFonts w:cs="Arial" w:ascii="Arial" w:hAnsi="Arial"/>
          <w:sz w:val="24"/>
        </w:rPr>
        <w:t>**Warg tiptoes silently up behind Lorellin **</w:t>
        <w:br/>
        <w:br/>
        <w:t>BWM: BOO!</w:t>
        <w:br/>
        <w:br/>
        <w:t>Lorellin: Bwah! *throws hands up into the air gin and tonic go flying ... no stinky oil tho, thank Eru*</w:t>
        <w:br/>
        <w:br/>
        <w:t>BWM: *falls to the floor laughing so hard she can't breath* ... *gasp* *gasp* har-har *gasp*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Lorellin picks lemon slice out of her hair and tries to compose herself. Thankfully Warg seems to be in a relatively good mood - and is otherwise occupied with creative activities. She orders another G&amp;T, and retires to a corner (next to an interesting looking ranger - have Olba's Oil in pocket in case olfactory senses need deadening), to soak up the atmosphere and listen for a while before she crawls off to b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orellin spies Sevilodorf ] Must have a word about the Olba's Oil  'Fraid it isn't my own invention, but I'm sure we could take the basic recipe , add one or two of our own ingredients, and away we g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Sevilodorf :  I still think I can sell the Olba's Oil to the dwarves of the Misty Mountain. at a pretty good mark up-- you might make quite a bit. </w:t>
      </w:r>
      <w:r>
        <w:rPr>
          <w:rFonts w:cs="Arial" w:ascii="Arial" w:hAnsi="Arial"/>
          <w:color w:val="000000"/>
          <w:sz w:val="24"/>
        </w:rPr>
        <w:t>I do not ask my sources to reveal their ingredients, that way I don't have to lie about what's in the stuff. But, someone does have to clean up after all these orc hunts you know.</w:t>
      </w:r>
    </w:p>
    <w:p>
      <w:pPr>
        <w:pStyle w:val="Normal"/>
        <w:rPr>
          <w:rFonts w:ascii="Arial" w:hAnsi="Arial" w:cs="Arial"/>
          <w:color w:val="000000"/>
          <w:sz w:val="24"/>
        </w:rPr>
      </w:pPr>
      <w:r>
        <w:rPr>
          <w:rFonts w:cs="Arial" w:ascii="Arial" w:hAnsi="Arial"/>
          <w:color w:val="000000"/>
          <w:sz w:val="24"/>
        </w:rPr>
        <w:t>Lorellin spots Meri draped decoratively over an Elf...Looks like you may have another customer for your hangover cure - I'm not sure Olba's Oil will be quite so lucrative.</w:t>
      </w:r>
    </w:p>
    <w:p>
      <w:pPr>
        <w:pStyle w:val="Normal"/>
        <w:rPr>
          <w:rFonts w:ascii="Arial" w:hAnsi="Arial" w:cs="Arial"/>
          <w:color w:val="000000"/>
          <w:sz w:val="24"/>
        </w:rPr>
      </w:pPr>
      <w:r>
        <w:rPr>
          <w:rFonts w:cs="Arial" w:ascii="Arial" w:hAnsi="Arial"/>
          <w:color w:val="000000"/>
          <w:sz w:val="24"/>
        </w:rPr>
        <w:t>Sevilodorf: Hey Warg, Think fluffy could make a song using " Come on people now, smile on your brother, every body get together try to love one another right now" forgot the title... and I won't attempt to sing it. (Cheers and shouts of relief are heard from all over the bar. Off to work now...</w:t>
        <w:br/>
        <w:br/>
        <w:t>Heigh Ho, Heigh oh.... (shouts of "you promised" ring out) ... oh all right I'll be qui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sz w:val="24"/>
        </w:rPr>
        <w:t>BWM: I think I overheard her caterwauling something to the tune of "Come Together" I'm sure that's not what you meant ... Hope she does something soon ... the Entmoot will be over soon ... heh heh heh ...</w:t>
        <w:br/>
      </w:r>
    </w:p>
    <w:p>
      <w:pPr>
        <w:pStyle w:val="Normal"/>
        <w:rPr>
          <w:rFonts w:ascii="Arial" w:hAnsi="Arial" w:cs="Arial"/>
          <w:sz w:val="24"/>
        </w:rPr>
      </w:pPr>
      <w:r>
        <w:rPr>
          <w:rFonts w:eastAsia="Arial" w:cs="Arial" w:ascii="Arial" w:hAnsi="Arial"/>
          <w:sz w:val="24"/>
        </w:rPr>
        <w:t xml:space="preserve"> </w:t>
      </w:r>
      <w:r>
        <w:rPr>
          <w:rFonts w:cs="Arial" w:ascii="Arial" w:hAnsi="Arial"/>
          <w:sz w:val="24"/>
        </w:rPr>
        <w:t>[Jumps up and clicks her heels] Wow that was a good one! [trip] OW! [gets up] Scratched knees now too.</w:t>
      </w:r>
    </w:p>
    <w:p>
      <w:pPr>
        <w:pStyle w:val="Normal"/>
        <w:rPr>
          <w:rFonts w:ascii="Arial" w:hAnsi="Arial" w:cs="Arial"/>
          <w:sz w:val="24"/>
        </w:rPr>
      </w:pPr>
      <w:r>
        <w:rPr>
          <w:rFonts w:cs="Arial" w:ascii="Arial" w:hAnsi="Arial"/>
          <w:sz w:val="24"/>
        </w:rPr>
        <w:br/>
        <w:t xml:space="preserve">Ekla pops over to say Hi!!! and takes another G&amp;T to her neighbor Lorell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ggy: Okay, ladies, rangers, kitties, wargs, elves, orcs and others... make yourself at home (but don't dare to touch the garlic brie in the oven)... I'm going to bed now...no, Ekla! all alone, no elves, no long-legged, no long silky haired, no beautiful...*drool, dream*...yummy... Galadon, would you like to join me? *slap* Ooh, sorry, where have I b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M : Go ahead, take him with you, you only live once you know ... heh heh heh ... see ya 'round, Yggy.</w:t>
        <w:br/>
        <w:br/>
        <w:t>Ekla: The Garlic Brie Witch flies at night,</w:t>
        <w:br/>
        <w:t>To give elven lads such a fright!</w:t>
        <w:br/>
        <w:t>She swoops and saws</w:t>
        <w:br/>
        <w:t>Pinching bums by the score,</w:t>
        <w:br/>
        <w:t>Ahhh, 'tis such a marvelous sight!!!</w:t>
        <w:br/>
        <w:br/>
        <w:t>On your broomstick already??....Look out boys...here she comes!!!! Run...ruuuuunnnnnn..!!!!!! Tee hee h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M:  Run awa-ay ... run awa-ay ... run awa-ay ... heh heh heh ...</w:t>
        <w:br/>
        <w:br/>
        <w:t xml:space="preserve">Ekla: Good night Yggy!!! </w:t>
        <w:br/>
        <w:t>Anyway, take care!!!  I'm off to hit the hay too!!! Wargy, look after the place!! I see there's a nice warm spot on the hearth with your name on it!!</w:t>
        <w:br/>
        <w:t>See ya all tomorrow....probably later in the day...lots of work to do...Sigh!!!</w:t>
        <w:br/>
        <w:t xml:space="preserve"> Yawn*</w:t>
        <w:br/>
        <w:br/>
        <w:t>So tired is she</w:t>
        <w:br/>
        <w:t>And off to bed</w:t>
        <w:br/>
        <w:t>And dream to be</w:t>
        <w:br/>
        <w:t>A sleepy head.....snore......wheeze.......snore......wheeze...zzzzzzzzzzzz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M:  Nighty-night friends ... now, were did Yggy stick that garlic brie ... wonder how it tastes with haggis ... and that lovely drink Ekla offered me earlier ... hmm ... better get some work done first ... lick lick lick ... hm, how longs it been since I cleaned this floor ... lick lick lick lick ... ... ...</w:t>
        <w:b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i looks up as she hears an unexpected and lovely hobbit voice echoing through the quiet tavern]</w:t>
      </w:r>
    </w:p>
    <w:p>
      <w:pPr>
        <w:pStyle w:val="Normal"/>
        <w:rPr>
          <w:sz w:val="24"/>
        </w:rPr>
      </w:pPr>
      <w:r>
        <w:rPr>
          <w:rFonts w:cs="Arial" w:ascii="Arial" w:hAnsi="Arial"/>
          <w:sz w:val="24"/>
        </w:rPr>
        <w:br/>
        <w:t xml:space="preserve">rin Rua: </w:t>
        <w:br/>
        <w:t>Alas, a poor hobbit here came,</w:t>
        <w:br/>
        <w:t>- or at least she's a hobbit in name -</w:t>
        <w:br/>
        <w:t>and hung her sad head,</w:t>
        <w:br/>
        <w:t>for they'd all gone to bed!</w:t>
        <w:br/>
        <w:t>So she'll have a wee drink, in their name! &lt;G&gt;</w:t>
        <w:br/>
        <w:br/>
        <w:br/>
        <w:t>Good night, all!</w:t>
        <w:br/>
        <w:br/>
        <w:t>My, how sparkly-clean the floor is now! ;-)</w:t>
        <w:br/>
        <w:br/>
        <w:br/>
        <w:br/>
        <w:t>]]</w:t>
        <w:br/>
        <w:br/>
        <w:t>Oh.. that's a nice one.. wish I had that talent... [rubs head takes a swig of someone’s leftover tankard.] EEEEEWWWWWW... ughhh...better find myself a bed too...</w:t>
        <w:br/>
        <w:br/>
        <w:t>Wobbles out the door, stumbling along the path outside singing Merrily at the top of her lungs..</w:t>
        <w:br/>
        <w:br/>
        <w:t>OHHHH, I WISH I HAD AN OSCAR MEYER WEEINNERR..</w:t>
        <w:br/>
        <w:br/>
        <w:t>FOR THEY ARE SOFT AND SQUISHEY AS CAN BEEEE..</w:t>
        <w:br/>
        <w:br/>
        <w:t>AND THEY CAN BE A YUMMY SNACK FOR WARGIEEEE...</w:t>
        <w:br/>
        <w:br/>
        <w:t>AND SHE'LL KEEP ALL THE ORCS AWAY FROM MEEEEEEEEEE!</w:t>
        <w:br/>
        <w:br/>
        <w:t>[Jumps up and clicks her heels] Wow that was a good one! [trip] OW! [gets up] Scratched knees now too.</w:t>
      </w:r>
    </w:p>
    <w:p>
      <w:pPr>
        <w:pStyle w:val="Footer"/>
        <w:tabs>
          <w:tab w:val="clear" w:pos="4320"/>
          <w:tab w:val="clear" w:pos="8640"/>
        </w:tabs>
        <w:rPr/>
      </w:pPr>
      <w:r>
        <w:rPr/>
        <w:t xml:space="preserve"> </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 BT">
    <w:altName w:val="Courier New"/>
    <w:charset w:val="00"/>
    <w:family w:val="decorative"/>
    <w:pitch w:val="variable"/>
  </w:font>
  <w:font w:name="Catane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7"/>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9"/>
      <w:numFmt w:val="decimal"/>
      <w:lvlText w:val="%1"/>
      <w:lvlJc w:val="left"/>
      <w:pPr>
        <w:tabs>
          <w:tab w:val="num" w:pos="720"/>
        </w:tabs>
        <w:ind w:left="720" w:hanging="720"/>
      </w:pPr>
      <w:rPr/>
    </w:lvl>
  </w:abstractNum>
  <w:abstractNum w:abstractNumId="5">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ngo BT;Courier New" w:hAnsi="Tango BT;Courier New" w:cs="Tango BT;Courier New"/>
      <w:color w:val="000000"/>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pingtro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17:00Z</dcterms:created>
  <dc:creator>HP Authorized Customer</dc:creator>
  <dc:description/>
  <dc:language>en-US</dc:language>
  <cp:lastModifiedBy> </cp:lastModifiedBy>
  <dcterms:modified xsi:type="dcterms:W3CDTF">2003-06-02T17:25:00Z</dcterms:modified>
  <cp:revision>4</cp:revision>
  <dc:subject/>
  <dc:title>Celebsul:</dc:title>
</cp:coreProperties>
</file>