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</w:rPr>
        <w:t>Orc Talk - Gloss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y Celebsu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sed loosely on broad Yorkshire, spelt as it is spoken (sort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'The' is almost never pronounced. Imagine a very brief pause in its place (or if you want to get technical, a glottal stop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ding 'H's are almost never pronounc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'G's in 'ing's are almost never pronounced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h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u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ea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'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p, ey u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ken to gain atten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m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zy, ins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n (or receptacle for rubbis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th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 nonsense, talk a lot (What tha bletherin' on abaht?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we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whelmed, staggered (Well ah'll be blow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gum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'eck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y heck) Go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ff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l, general insu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ffe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d, deligh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ffed off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eased, miff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ted u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ed in mud or di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wal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'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n'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o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p, piece, por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't, dooan'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'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ky thum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om Heck) Go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 by gum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e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t (eight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'eead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hea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k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ments for the nether reg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bb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k tub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ty per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'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e (or viscous liqui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t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-ad, rooa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-an, stooa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, Thee, Th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(depends on contex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ese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sel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esen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sel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-ad, tooa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'u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u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'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n'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uldn'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 t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5:10:00Z</dcterms:created>
  <dc:creator> </dc:creator>
  <dc:description/>
  <dc:language>en-US</dc:language>
  <cp:lastModifiedBy> </cp:lastModifiedBy>
  <dcterms:modified xsi:type="dcterms:W3CDTF">2003-03-08T15:10:00Z</dcterms:modified>
  <cp:revision>2</cp:revision>
  <dc:subject/>
  <dc:title>A Day in the Life of Gubbitch</dc:title>
</cp:coreProperties>
</file>