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320" w:leader="none"/>
        </w:tabs>
        <w:rPr>
          <w:rFonts w:ascii="Arial" w:hAnsi="Arial" w:cs="Arial"/>
          <w:b/>
          <w:b/>
          <w:bCs/>
          <w:sz w:val="28"/>
        </w:rPr>
      </w:pPr>
      <w:r>
        <w:rPr>
          <w:rFonts w:cs="Arial" w:ascii="Arial" w:hAnsi="Arial"/>
          <w:b/>
          <w:bCs/>
          <w:sz w:val="28"/>
        </w:rPr>
        <w:tab/>
        <w:tab/>
        <w:t>Pippin's Past</w:t>
      </w:r>
    </w:p>
    <w:p>
      <w:pPr>
        <w:pStyle w:val="Normal"/>
        <w:jc w:val="center"/>
        <w:rPr>
          <w:rFonts w:ascii="Arial" w:hAnsi="Arial" w:cs="Arial"/>
        </w:rPr>
      </w:pPr>
      <w:r>
        <w:rPr>
          <w:rFonts w:cs="Arial" w:ascii="Arial" w:hAnsi="Arial"/>
        </w:rPr>
        <w:t>by Pippi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pter o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irekaliel stirred in the smooth sheets of her bed as a soft breeze swept pink blossoms into the open-aired room.  A sweet smell wafted in, and she smiled, still in the world between full awareness and dreaming.  She yawned lazily and opened her eyes to brush a blossom from her forehead where it had taken up resi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ing up she walked to fetch her dress, gently smoothing the fabric of her left sleeve to its proper place.  There, that was better.  She carefully tied a green ribbon to hold back her long red hair and took a final look at herself before being satisfied with the pale yellow silk that resembled the spring sunlight which greeted her out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king out into the morning light, she suddenly felt something hit her on her head.  “Ouch!” she yelped, and shaded her eyes to peer up into the branches of the crabapple tree towering over her.  Another crabapple came with a ‘thonk’ on her shoulder this time, and she shrieked in her small voice “Amanthoron!  Get out of there!  It hurts!  AMMIE!!!” she yelled shrilly on the last word as another crabapple hit her square on her arm followed by an unsuppressed giggle from the top branches.  “I’m telling!” she said stomping off, dodging the final crabapple that bounced on the mossy ground behind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nthoron grinned to himself, rocking with mirth at the inevitable reaction of his twin sister below.  “Works every time,” he laughed.  What better way to start the day than with a bit of sister-te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overed his mouth as he spotted Airekaliel walking towards the tree again, the nearest available elf in tow.  That elf happened to be...Amanthoron shaded his eyes and then gulped.  His uncle.  While Renaldo was usually a fun uncle, he did not look pleased.  His temper had a short fuse and he didn’t find many things funny the way Amanthoron did.  He wished to himself Airekaliel could have at least brought their mother, or someone who might laugh a little.</w:t>
      </w:r>
    </w:p>
    <w:p>
      <w:pPr>
        <w:pStyle w:val="Normal"/>
        <w:rPr>
          <w:rFonts w:ascii="Arial" w:hAnsi="Arial" w:cs="Arial"/>
        </w:rPr>
      </w:pPr>
      <w:r>
        <w:rPr>
          <w:rFonts w:cs="Arial" w:ascii="Arial" w:hAnsi="Arial"/>
        </w:rPr>
        <w:br/>
        <w:t xml:space="preserve">“Amanthor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nthoron gulped at the stern mention of his name, and sent a silent annoyed remark to his sister below.  Her eyes twinkled merrily then, and he scowled as he dropped lightly to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es?” He asked innocently up to his uncle.  Arienalda looked back down at the b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ould you please refrain 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nthoron nodded his head.  Airekaliel turned to leave, but Arienalda stopped her.  “Kal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turned, and looked back up at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ex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interrupted him and he scowled more but she just went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know, I know.  Next time I won’t ask you.  I promise!  It’s just, I couldn’t find mother and you were near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right, alright!” Arienalda exclaimed, and Amanthoron grinned a little to himself.  If there was one thing that annoyed their uncle more than Amanthoron teasing it was Airekaliel running to him to stop Amanthoron’s teasing.  Amanthoron wondered if Airekaliel had figured that out y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ekaliel shrugged and went back into the house.  Better to stay out of the way of her uncle and twin for a while, she thought sourly.  Turning the curve of the hall, she finally spotted her mother reading near the open doorway that looked out over the woods.  Walking over to her, Airekaliel grinned.  Her mother turned to look at her and smiled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are you reading?  May I see?” she asked.  Daewen showed her daughter the cover to the book.  Airekaliel frow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o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mother laughed as she gently retied the green ribbon that had come undone from her daughter’s hair.  “Not at all.  It’s history.  Have you ever heard the tale of Luthien and B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ekaliel shook her head.  She’s heard the names before but had never actually heard the tale in full.  Daewen patted the stool next to her and turned to the first page of the book.  Graceful Elvish script filled the pages and Airekaliel smiled happily.  It was when her mother sang and read poetry that she was happiest.  Then even history could have life breathed in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Daewen began.  Sweet notes working their way around the mournful tale.  Airekaliel sat fascinated having never heard so sad a tale before.  She found herself wrapped in a blanket of the song of bittersweet love.  And found herself wishing very suddenly for just a small adventure of her own.  </w:t>
      </w:r>
    </w:p>
    <w:p>
      <w:pPr>
        <w:pStyle w:val="Normal"/>
        <w:rPr>
          <w:rFonts w:ascii="Arial" w:hAnsi="Arial" w:cs="Arial"/>
          <w:b/>
          <w:b/>
          <w:bCs/>
        </w:rPr>
      </w:pPr>
      <w:r>
        <w:rPr>
          <w:rFonts w:cs="Arial" w:ascii="Arial" w:hAnsi="Arial"/>
          <w:b/>
          <w:bCs/>
        </w:rPr>
        <w:t>Chapter Tw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ears Later. Before the official Fellowship of the Ring, but not much before if that makes any sens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for Pity’s sake, you don’t plan on going in that do you?” Amanthoron looked skeptically at his twin sister.  She stood by the door holding her bow casually by her side.  The light fabric of her dress fluttered in the breeze.  She nodded her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es, I’m going to wear this.  Do you have any problem with that brother dear?”  Her voice dared him to find any more fault, and she grinned.  “Don’t worry, it’ll be fine.  I won’t get in the way.” she beckoned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right, alright,” he said, then paused.  “Is Aranna anywhere?  Durelen?” he asked in a hushed t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I think they’re up to something as usual.” Airekaliel replied.  Their younger brother and younger cousin had become two of the most mischievous elves in Mirkwood, and had already gotten reputations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m.  Well, we’ll have to hurry.” Amanthoron said briskly, and his sister grinned a little more.  Perhaps this time they would avoid the du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inedhel!” Airekaliel called out to the elf passing by the dwelling, and Dinedhel turned piercing blue eyes to look at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ellon!” Amanthoron called out and Dinedhel walked towards the tw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ind if I join you?” he asked, and both shook their h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t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edhel ran swiftly to his home across the path to fetch his bow and quiver.  He always enjoyed roaming the woods with his friends, and they likewise enjoyed his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ere are we off to today?” he asked as Amanthoron led the way through a sunny grove of young birch-trees.  Their white bark seemed to shimmer against the bright green of new leaves in yet another ageless sp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bowl where we caught that deer last time.” Amanthoron replied to his friend’s question and Dinedhel nodded his head while still looking about.  Airekaliel thought to herself that Dinedhel’s eyes mirrored the blue sky above as they darted here and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on they reached the lip of the green bowl and plunged in, silently making their way through brush and tree and over root.  Airekaliel followed a little behind then, her skirt having gotten slightly in the way on the last entanglement of thick brush that they had gone through.  “Wait for me!” she called, and Amanthoron caught himself from chiding her.  Why didn’t she just stay home, he thought.  But looking at Dinedhel smiling at the girl, he already knew the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edhel slowed and waited for her to catch up.  “You’re looking lovely today.” he said and winked.  Airekaliel scowled.  Dinedhel and Amanthoron were like grown versions of Aranna and Durelen, she thought.  Not that she minded, though, as she took the hand he held out to her as they ran to catch up with Amantho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nearly ran over her brother when she wasn’t looking where she was going and he held up his hand to order a stop from them.  She held her bow at the ready as the other two did the same.  She strained her eyes, looking through the pale trees.  Small yellow flowers sprinkled the ground where they stood, and the air smelled sweet and tangy at the same time.  A breeze stirred the leaves overhead, casting dancing shadows on the three elven f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 brother’s red hair was stark against all the green and she was sure she looked much the same way as usual.  Dinedhel’s blonde hair was simply swallowed by the sun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irekaliel felt her brother’s senses spark, ignited like small twigs to a single flame.  Indeed, it was a flame...a red-tipped one.  “Aranna!” Amanthoron shouted, and his voice broke the silence of the woods that met his call.  Then laughter erupted from the trees ahead and out stepped Aranna and Dur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ait, don’t tell me.” Dinedhel said ruefully. “we’ve been tracking you both the whol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elen gave a chuckle and Aranna offered a mock bow.  “Two deer, at your service.” he said before Amanthoron flew at the two younger ones, nearly tackling them both to the ground in all-too-familiar form.  This had happened many, many times before, and quickly Amanthron was pinned by Durelen and Aranna.  Dinedhel gave a shout and leapt to aid his friend while Airekaliel merely stood back watching and shaking her head with unsuppressed m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anna gave a laugh and Durelen shrieked as Dinedhel pulled him down by his tunic to tumble ungracefully into a patch of ferns.  Amanthoron held out a hand and Durelen grasped it to haul himself upwards.  But before he could fully right himself, Amanthoron let his hand open and Durelen fell back with an “oomph”, landing neatly where he had just been a moment before.  Airekaliel covered her mouth trying to muffle the giggles that were coming out in gasps.  Aranna found himself shoved from behind by quick hands and a moment later was on his side in the deep ferns near where his cousin had fallen.  Amanthoron and Dinedhel and Airekaliel burst into merry laughter that rang through the trees like silver bells at the sight of the two ‘deer’.  The boys groaned and pulled themselves up, brushing flecks of green from tunics and 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ound of a throat being cleared made all five elves jump, and Aranna was the first to pivot on his heel to face the humans that stood beyond the patch of ferns.  Dinedhel’s hand brushed the stave of his bow but his eyes were centered on the two humans as well.  Their hair was fair, though unruly from days of obvious travel.  Their clothing was dark-colored, stained, and rump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ae govannen.” Durelen spoke, and the taller of the men to whom he addressed raised his eyebrows a little at the unfamiliar gr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reetings to you...elf?” he inquired on the last note with a slight bow and Durelen nodded in acknowledgement to the odd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ye, greetings to you as well...mortal?” he responded in the Common Tongue.  His mouth twitched a little at the corners and Amanthoron caught himself from laughing.  Durelen was young, but he knew very well the man was mortal and hu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y name is Gwaldir and I am of Gondor.  I am on business to the fair city of Bree.” the taller man spoke and Dinedhel gave a smirk at the obvious internal compass problems Gwaldir must have to be where he was in Mirkwood.  He also smirked at the man’s phrasing of the ‘fair’ city of Bree.  ‘Fair’ was not a word any elf of Mirkwood, Lothlorien, or all of Middle Earth, or even Valinor, would use to describe B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reetings Gwaldir.  I am called Dinedhel and am of Mirkwood, where you happen to be now.”  His being the oldest one of the group caused him to naturally take control as soon as Durelen was fin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y companion and I ... ” Gwaldir indicated the other man behind him.  Slighter in frame, his face was shadowed by the hood of a scarlet cloak.  Or at least, it used to be scarlet.  It was now so caked with mud that its original color was barely visible.  “... wish to be shown the way to Bree, if you would be so k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ve elves exchanged looks, two humans wandering around in their woods.  These were troublesome times both in and out of the wood, and King Thranduil did not want any unwelcome visitors.  Dinedhel spoke quick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ye, we can show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then, lead the way Master Elf.” Gwaldir said and his cloaked companion fell in line behind him.  Aranna and Durelen walked beside Dinedhel, and Amanthoron and Airekaliel followed them all behind.  Gwaldir spoke with Dinedhel from time to time while his companion contented himself to follow and not say a word to either elf or human alike.  None pursued conver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nthoron watched the two newcomers closely.  Something about their mannerisms concerned him.  Gwaldir seemed too eager to jest, sharing yet another joke with Durelen who laughed in return.  The other was too opposite from his companion, and looked as though if one were to approach him he would shrink into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alkative fellow, isn’t he?” Airekaliel interrupted his thoughts, and he agreed with her quie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ye.  Durelen is enjoying Gwaldir’s wit though.” he indicated Gwaldir with his eyes, and his sister looked to see the man grin at Durelen again.  Amanthoron noticed the grim condition of Gwaldir’s attire.  Obviously he had traveled far and long.  Surely Gondor was not that far away, wa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anna fell back from his position in front and looked from brother to sister in 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etter keep watch...they don’t seem right to me,” he murmured.  So he had been paying attention after all, Amanthoron thought dry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at moment, Gwaldir slackened his pace, coming in line with the siblings.  He gave a lopsided grin to Airekaliel, and she in turn felt small butterflies scurry in her stomach.  “And how do you fare my lady?” Gwaldir asked, beside her then.  And despite her wariness a moment before she found it easy to smile and reply “Well, but what of you?  You seem to have traveled far,” she trailed off and Gwaldir chuckled to himself.  The laugh sounded like the rattle of pebbles under bare feet in contrast to the silver bells of the elvish chuckles earlier and Airekaliel wondered to herself if all mortals laughed as such.  She had not heard other laugher like it before.  But then, she had not been out of Mirkwood much before either, so there weren’t that many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ay, dirt just seems to be attracted to me.  Never was able to figure out why, confound it,” he chuckled again seeing the bewildered expression on the she-elf’s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ow can dirt be attracted to someone?” she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doubt you elves would understand, from all I’ve seen here.” he laughed in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And what have you seen here?” she asked whims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at they are very beautiful.” he replied with ease, and Airekaliel was taken aback for a moment before giving a small pickerel smile in response.  Then she stopped upon feeling the light touch of Amanthoron’s hand to her shoulder.  He whispered silent words of caution and she was instantly sorry she had even spoken to the stranger.  There had been such a foreboding moments before about the human, but when Gwaldir spoke, caution seemed to slip away like raindrops through the last dying remnants of a spider’s web; lingering only briefly before falling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apter Thre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n owl hooted softly in the dusk as the company came into view of Mirelen. The elf watched closely.  The elves he knew, but there were others.  Two others he saw cl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ll trees bent and twisted and looked like shadowy forms of wraiths in the eyes of the humans. But to the elves they appeared as the misty masts of ships long departed and they looked upward to the skies with the light of the stars in their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alt.” a voice rose nearby followed by the gentle sound of a bowstring being pulled taut.  Dinedhel raised his hand in gr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ae govannen Mirelen.” he said, his voice steady.  Gwaldir and companion shrank back even more behind him, perhaps to evade the eyes of Mirelen.  Out of the mist, Mirelen stepped out.  Fair of hair and face, Gwaldir could be heard taking in a breath.  Mirelen’s cloak reflected the moonlight in pale silver rays and his bow was as white as pearl.  The air about him smelled sweet as a wet spring day; faint traces of honeysuckle and lil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are showing these travelers the way out of Mirkwood and to Bree.” Dinedhel said quietly to Mirelen as he stepped towards him.  Mirelen raised his eyebr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e you stopping for the night anywhere?  It is 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edhel thought a moment.  “I think we shall stop here for tonight,” he sighed. “Though I would have it that they go on their business as soon as possible.” He moved off to speak with Mirelen apart from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faint cry of the owl met the ears of the elves again, and Gwaldir thought Mirelen was far enough away so as not to hear, he turned to Airekaliel and asked “Who is he?  There is a magic that swells about him where he wal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By magic, I am not sure of what you speak.” she replied. “For in all elves there is a certain power.  He is a watcher in dark places.  He keeps these borders safe from the danger that lurks just beyond.  There are many lik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aldir did not say anything but sat down next to his companion and closed his eyes.  Airekaliel saw the other elves joining Mirelen in a small circle and she walked towards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d now my friends, we may talk.  But quietly.” Mirelen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ile we not have outright reason to doubt him, there is an air about him which causes me unease.” Dinedhel said sof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ence reigned long and Airekaliel wondered if they would ever speak again.  The quiet of pondering elves was deafening.  She could feel Amanthoron’s concern with her own and finally could not stand it any longer.  If she didn’t speak soon she felt she would crack like a clay pot.  Just as she opened her mouth to speak though, Aranna beat her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think we must be careful.  When talking to him for but a moment caution becomes unimportant and I do not feel everything is right about them.  I have felt it from the time when I first lay eyes upon them.” he said.  He looked at the ground as if pondering whether to say more.  Amanthoron took it as his own c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waldir’s companion troubles me even more than Gwaldir.  His companion has cast himself in a quiet and shields his gaze from all.  He has not spoken a word since we first met.  This, I think, must be taken into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t a word?” Mirelen asked, raising his eyebrows to Amanthoron in surprise.  Amanthoron shook his head grim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t a word.” he repeated firm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ekaliel cleared her throat.  Heads turned to look at her as she sp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saw the two of them speaking once.  They looked to be arguing about something before they saw me watching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relen’s face bore a concerned expression and he stood in thought for a few moments before finally speaking.  “Outside of Mirkwood there is trouble.  War is coming.  Treachery.  I do not like these ones wandering about and nor do I like the idea of them being free to go where they please after you show them the way to Bree.” he paused, a silent sentinel, then spoke more quietly. “When you are all rested, and leave in the morning, I want you to follow them.  Keep a close eye on them. They do not seem right to me either.” he fin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anna and Durelen exchanged looks.  Mirelen caught them and looked to Amanthoron.  “Do you wish for them to stay with me?” he asked, and Durelen and Aranna’s faces mirrored hurt and anger.  Amanthoron looked at them.  They would be crushed to be left beh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he sighed.  “Let them come with us to the edge.” he caught the eye of Aranna as it twinkled like a baby star.  Footsteps reached the elven ears then and all heads turned to see Gwal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That was quick!” Durelen said. “I thought we would stay here for the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aldir mumbled something and Mirelen looked at Durelen with a warning 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et us make haste.” Gwaldir said and strode, followed by his companion, through the darkened woods.  Without a word, Dinedhel, Amanthoron, Airekaliel, Durelen and Aranna followed in one fluid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F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aldir and his companion marched on with the elves.  The light of morning was just showing golden on the tips of the trees and the sky was a rosy pink with streaks of yellow.  The edge of Mirkwood faced them, and Gwaldir turned to face them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believe if you point us in the correct direction we can find our way from here.” he said lightly.  He grinned his lopsided smile again at Airekaliel and she looked away quickly.  Dinedhel and Amanthoron exchanged quick looks.  They shifted their feet on the wet ground.   Dinedhel was the first to sp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Very well.  If you walk forward on the path, making a few turns here and there, you’ll find yourself there.” he said curtly.  Gwaldir grimaced but said nothing as he turned swiftly with his companion in tow close behind.  The elves watched as they went down the path, not even looking back or thanking them for the elves’ services.  Moments after they had both rounded a bend in the road, Dinedhel turned to Amantho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Ready when you are.” Amanthoron sighed.  Airekaliel turned to look at the two friends with an annoyed expression on her 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nd what of me?” she asked.  Amanthoron looked skeptical as did Dinedhel as they checked their quivers.  Dinedhel ran light fingers over the knife at his belt before placing it back in its sheath.  Airekaliel placed her hands on her hips.  “Don’t think I’m going to stay behind now.  I’m sick and tired of never having any fun!” she huffed.  Hoisting her bow she swept past the two to stand on the edge of the path looking down it expectantly.  Durelen and Aranna moved to follow her.  Dinedhel held up his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no you d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anna and Durelen looked downcast.  “But-” Aranna began.  Dinedhel shook his head firmly and Aranna stopped mid-protest.  “You’re going to have to go back and inform everyone where we are.  Mirelen can’t leave his post, you know that.” he added seeing the ideas already forming in both younger minds.  Both elves’ shoulders sagged and their faces showed the keen disappointment at being left behind.  Amanthoron went to his brother’s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ext time, alright?  Perhaps next time.” he smiled.  “Hey, cheer up. Bree isn’t all that gr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s not Bree I wish to see, I simply want to have a little fun like Pippin!” he announced.  Amanthoron sighed.  Airekaliel scowled at the nickname that Aranna had given her years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your time will come.  In the meantime.” he grinned and whispered “pick a few crabapples for me.  I’ve got plans for when we get back that will drive her nuts.”.  He winked and Aranna returned the gesture.  What Airekaliel didn’t know was that half of the ideas Aranna and Durelen carried out were original plans by Amanthoron and Dinedhel.  Aranna turned to Durelen who motioned to follow him back into the woods from where they had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ekaliel stood with Dinedhel by the road and Amanthoron walked back to join them with a grim look on his face.  “Ready?  We need to be quiet.  If they catch us following them, I do not doubt that they will be more than a little displ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ith that the three began to follow.  Each went as silent as an elf could, and anyone traveling through that part of the woods wouldn’t have heard the faintest sound of a leaf bending as it was brushed aside.  Silent as morning haze and just as stealthily they crept, always keeping the travelers in their sight.  The birds sensed something was different and sang louder as if to mask the trace of their friends.  And so, slowly the elves traced the path of the two humans.  Each step that was made by heavy boots was noted by keen elven eyes.  Gwaldir and the other now spoke more often and occasionally one would hear voices raised louder before being hushed by the other in annoyance.  Airekaliel cocked her head a little at one point when Gwaldir swirled to face his friend in obvious anger.  His voice rose but she could not understand the words.  Nor did she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n peered above the dew-topped trees, barely noting the three elven figures flitting in the green shadows.  Birds twittered and kept watch on the elves as they flew from one tree to another.  A few sparrows found company from time to time with Airekaliel as she whisped like stray cloud behind Dinedhel and Amantho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aldir turned to Ranomer with a sour expression on his face.  This had been going on long enough and he was getting sick and tired of it.  Ranomer wasn’t in a talkative mood, but they needed to get their plans right.  Not that he was ever in a talkative mood at all.  But some days were better than others.  “Ranomer.” he hissed through clenched teeth. Small birds fluttered in the trees nearby and he felt as though he was being watched.  He didn’t enjoy the feeling one bit.  Ranomer did not respond so Gwaldir spoke louder.  “Ran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omer turned to look at Gwaldir, obviously irked at having been addressed.  Gwaldir blandly ignored the look.  “what?” Ranomer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got rid of them.  Happy now?” he said sarcastically.  Ranomer did not find it amusing and made it known through the glare he gave Gwal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appy?  Should I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aldir pondered it for a moment and then shook his head.  “No, but it’s an improvement over having them follow us here, e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omer agreed, albeit grudgingly.  The elves had been a problem and one he had wanted to avoid altogether.  When Gwaldir had stumbled onto them though, there had been nothing to do but play along.  They’d stop in Bree, aye, but it was not their final destination, nor did he relish the idea of staying there for any amount of time.  Ranomer did not relish staying anywhere for a long period of time.  Stop, do business, scout the area, move on. Like clock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ll be there before nightfall if we hurry.” Gwaldir said and pulled the hood of his cloak up to shade his eyes from the glaring sun.  Ranomer and he quickened their pace. The trees about them did not give them comfort and both wanted to get out of them al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F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nthoron gently pushed open the wooden door to the tavern.  Dinedhel and Airekaliel followed behind trying to appear casual. Amanthoron looked about and spotted their quarries sitting at a corner table in shadow.  He turned to look at his friend and sister before carefully making his way to a table far enough away to not appear obvi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ekaliel looked about in mild fascination.  Men slouched at tables and others laughed loudly, and some wandered in and out between the tables that crowded the dank, smoke-filled room where the smoke was like a shroud of fog.  She looked sideways to where Gwaldir and his companion sat. They leaned towards each other speaking in hushed tones that she could not make out over the din of the inn.  She looked back quickly to her brother and Dinedhel when Gwaldir turned his face in their direction for an instant.  She hoped humans couldn’t see in the dimness as well as the elves cou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hoped the men would leave, so that they could all go back to Mirkwood.  The trip had been enough to satisfy her desire for adventure, and she was ready to go home to her woods.  This place was giving her a headache.  She was tired of having to keep an eye on the wanderers.  She was ready to let them go on their way so long as they did not turn back towards Mirkwood as Mirelen fe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ighed.  Her head hurt.  Maybe something to drink would make it feel better.  She got up from the table.  Dinedhel stood after her stating that he would go to reserve rooms for the night.  Airekaliel made her way to the bar.  Exchanging small coins for a mug she turned to make her way back to their table when she stopped fast.  Gwaldir’s companion stood in front of her, blocking her 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moved to brush past him but he held out his hand catching her wrist in a firm grasp.  The mug in her hand began to slip, and the liquid trickled down onto the muddy floor without a sound.  The man gave her wrist a firm twist in the direction of the table where Gwaldir waited patiently.  She wrenched her arm out of his grasp but moved warily under his piercing gaze to where Gwaldir s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o, we meet again?” he asked, and all trace of friendliness was gone from his voice.  Airekaliel nodded her head numbly and turned to look across the room for Amanthoron where he had been sitting a moment before.  She turned back to look across the table to see Amanthoron right in front of her with Gwaldir at his side.  He bore an angry expression on his face and Airekaliel reached out for a split second and grasped in her mind for her brother.  And sank back into her chair feeling truly frightened for the first time.  She was certain the two humans could hear the thudding of her heart against her rib-c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do we have here now?” Gwaldir asked, his voice mocking cheer. “Two elves, two friends, who just happen to have come along the same road and just happened to end up in the same tavern after supposedly going back to where they belong in their trees.  Curious, yes, very curious, don’t you think Ranomer?”  Ranomer’s face turned upwards in what might have been a smile.  Not a friendly one, thought Amanthoron.  The elf tugged fiercely at the hold on his arm, then stopped as he felt the cold steel of a knife jabbed at his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Very curious indeed.” Ranomer replied with a look to Airekaliel.  Shivers ran down her spine like water drops running down a melting icicle.  “Two little spies, watching, watching, watching.” his voice dwindled to a harsh whisper and the elves had to strain to hear it above the backround noises of the bar.  Each utterance of the last word grew sharper.  “Two very useful little spies.  Spies have information...don’t they?” he leaned forward over the table and Amanthoron shifted his weight in his seat.  Airekaliel felt him tense.  And that was the last thing she remembered for a lo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Si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kness.  It was all that there had been.  All that there was.  All that there ever would be.  Cold.  It had always been.  It was all.  It would be there forever.  Stone.  It encompassed everything like a sharp rigid bubble.  Sound.  Sound was trapped inside the bubble.  Time.  Seconds...ages...they were one and entwined toge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rekaliel looked at her brother.  His drawn face did not reveal anything.  Blank.  She wondered if she looked much the same way as us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omer looked at the two with the hint of a sneer on his face.  They had been fools.  To try and spy on the Mouth of Sauron?  Surely elves had better sense than that.  He chuckled to himself.  Spies.  Spies were useful, he had found out years earlier.  They knew things.  And they could be broken if one would only wait patie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ould be patient.  He had been patient though and was not losing it.  The time had come to play his cards.  His prize.  His Joker card.  He had a feeling he would be the only one laug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nthoron and Airekaliel’s faces mirrored horror and anguish when they saw him.  The young boy was shoved from behind by unseen hands.  The light scuffle of elvish feet on stone met their ears.  The distantly familiar sound of his breathing. The faint gleam in the eye that used to sparkle with something neither twin would obtain.  The darker red hair.  Aran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 Airekaliel whispered and Amanthoron echoed it in his mind.  He had not spoken in countless days to either sister or tormentor.  He had closed himself off in a place where no one but himself could 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omer looked at the youngest elf.  His dark eyes pierced the elven ones like sharp st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nthoron and Airekaliel watched their brother, unable to move or say anything.  He stood tall, taller than either dimly remembered him.  “What do you want with us here?” he asked, but his voice seemed far away as if someplace where neither twin could reach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have told you before.” Ranomer spoke to the twins then, his voice daunting “you may join me and have your free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nthoron shook his head angrily and Airekaliel did the same, gluing her eyes on her younger brother.  Ranomer’s voice became lighter in the back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right then.  If you do not want your freedom, you do not want him either?” he pointed to Aranna.   Amanthoron and Airekaliel took in angry breaths.  To Aranna, Airekaliel whispered urgently before she was nudged by Amanthoron “How did you get here?”  Aranna shook his head barely and Airekaliel shut her mouth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ake your choices.  Care to change your mind?” Ranomer asked, his voice syrupy and sick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right.  Alright!” Airekaliel said, breaking the silence with her voice.  It echoed against the stone walls.  She realized how loud it was.  Amanthoron’s voice said the same adding  to the echo before it was overtopped with Aranna’s 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are you doing?!?!”  his clear voice shouted at his siblings. “You’re letting him win?  Is that it?  Airekaliel , you told me never give in to darkness!  I didn’t think you would!” He turned to Amanthoron with a fire in his eyes.  “And you!  I thought you were stronger than that!  What are you thi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ough!” Ranomer raged.  And Airekaliel stared in horror as she saw Aranna crumple to the cold stone floor.  At first she thought the cry she heard was Aranna’s.  Then she realized it was her own.  In a brief flash she remembered another time he had crumpled to the ground, pushed by her own hands into a deep bed of ferns.  He had laughed then.  He was not laughing now.  She bent down to touch his face, and when she grazed the back of his fair head when one hand, she felt warm bl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ding up beside her fallen brother, she turned full of wrath towards the Mouth of Sauron.  In the corner of her eye she saw Amanthoron sitting on the floor with his head hidden in his hands.  No words came out of her mouth to Ranomer.  She only stood, angry, looking into those empty, cruel eyes of the Mouth of Saur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S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ekaliel’s head hurt.  She was cold, terribly cold.  She shifted her weight.  Where was she?  She wracked her mind, trying to come up with the answer.  She did not quite know how she had come to this place.  There had been darkness, and even then she quickly tried to banish the memory.  Looking about her, she closed her eyes wearily.  Woods.  Forest.  Nothing to fear.  North- what was that?  Her eyes darted open and about the darkness to where the crack of small twigs had come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anthoron stepped out of the shadows.  She relaxed.  She hadn’t realized how her heart had been pounding before until it slowed.  She shivered.  As her brother drew near she closed her eyes again, and leaned back against the tree trunk where she had been sl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ell me it didn’t happen.  It didn’t” she whispered when she felt his presence close enough to hear her.  Amanthoron did not say anything as he stood watching the woods. She could dimly make out his form against the velvet night 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couldn’t have happened.” she repeated to herself.  “It did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r mind though it screamed.  It did.  It did.  It did.  Slowly she blocked it out and drifted off into sleep.  Sleep.  The one place she thought she could escape to.  The place she found where she remember it all.  The place she came to d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would be home soon.  The morning dawned with its usual cheer but neither elf noticed it.  They moved slowly, bending around tree and shrub without noticing the new leaves of another spring.  Several times Airekaliel glanced over her shoulder warily, thinking she felt eyes watching her.  But when she turned, no one wa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amiliar scent met her senses and she looked about for the first time.  She had known this place.  A voice broke the si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s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Dinedhel.  He appeared nearly right in front of the twins, startling them both so that they jumped back in alarm.  Airekaliel felt her brother relax and so she did the same.  Her throat felt dry and scratchy and she opened her mouth to speak.  Nothing came out.  Amanthoron did not say anything but looked keenly into the eyes of his old friend who stared back a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allie?” Dinedhel asked.  She looked up at him. He’d grown taller than she remember.  His eyes were still the same though.  She did not say anything.  Kallie...yes, that’d been who she was once.  She nodded her head numbly and bit her l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happened” Dinedhel asked.  Airekaliel looked back into his eyes and then quickly looked down at the ground in humil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allie.” he said again.  She didn’t answer.  His voice as hard.  She shrank back, recoiling, and Amanthoron’s jaw was firmly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allie, speak to me!” Dinedhle exclaimed.  “Am?” he turned to Amanthron.  “Where’s Aranna?  Durelen will be happy to have his friend back.  He picked those crabapples Aranna told him to gather after he left to find you two.  Durelen wanted to go too but Arienalda wouldn’t have it.  Am?” he stopped, when he noticed both twins were staring impassively at him, blank looks on their f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e you two alright?” he asked.  Amanthoron brushed past him and Airekaliel followed suit.  Dinedhel moved to catch back up with them.  “We were worried!  What happened?  You were in the bar one minute and the next you were gone and didn’t come back.  I figured you’d gone off to your rooms and didn’t think twice about it.  It’s been four years!  Aranna only left last month in search of you.  What happened?  You get lost in Mirkwood on your way home?”  he tried to grin at the joke but it didn’t come out right.  “Kallie, come on, it’s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d stopped in her tracks when she bumped into her uncle coming down the steps of the hall where she was headed.  His face was startled and looked more worn than she remembered.  Dinedhel moved closer to her as she stood and his voice was saddened.  “Much has happened while you were gone you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pun to face him and he took an involuntary step back looking into her blazing blue-green eyes.  They sparked as though they had been set aflame.  “I know.” she said and her voice trembled with anger.  At that moment Durelen came bounding out and ran into his father who still stood looking at Amanthoron and Airekal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ere’s Aranna?  You’re back!” Durelen exclaimed with a smile registering on his face.  “I missed you!  Come on, where is he?  Aranna!  Ar!” he called out, but Amanthoron put out his hand to catch the boy before he ran off to find his friend.  He looked at him hard.  Finally he spo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anna is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elen froze.  He looked for a long moment at his older cousin.  He slowly nodded his head in understanding then turned back towards the house.  Arienalda took a deep br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hap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ekaliel shook her head, willing tears not to come.  “I didn’t mean it to happen.  I didn’t want it.  He.” her voice choked.  “I didn’t mean it.  It wasn’t  supposed to happen.” she covered her eyes with her hands as if warding away unseen demons.  Dinedhel looked a long moment at her and Arienalda was silent.  Both had drawn looks on their face.  They looked at the twins, whose cloaks were tattered and ripped as if they had tumbled through a thousand thorn bushes.  Amanthoron did not say anything but moved closer to his sister as if to protect her from what he f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t scene to inside halls of Airekaliel’s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ekaliel was wandering throughout the halls of her old home.  At every corner she would peer around cautiously before going on, and where there were shadows she would not even venture to pass.  As she carefully crossed a small, sunlit courtyard, she stopped in her tracks in front of Dinedhel.  He had appeared there without a sound, and she had not seen him until she nearly ran over him.  Instantly, she turned around to hasten in the opposite direction.  But before she could fully turn, Dinedhel took a step towards her, and placed his hand on her shoulder.  He was startled to feel her tense, and when she turned to gaze into his eyes he saw fright mirrored there, which was not at all what he was used to.  For a few seconds they stood thus, until Airekaliel wrenched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ait!” Dinedhel called out, and she stopped again and turned back towards him.  This time she did not meet his eyes, and instead looked down at the ground.  “Wait.” Dinedhel said again and moved closer to her.  Airekaliel still looked intently at the ground, and Dinedhel wondered why she did so again and again.  Before, she had never acted this way towards him.  Motioning to a carved stone bench with ivy trailing about its base in a tangle of leaves, he pulled her gently to it and sat down beside her.  She looked up at him briefly, and then could not pull away from the look he gave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e you all right?” He asked.  He paused, and added in a hushed tone full of sudden pity “Much has changed since you left.”  Airekaliel did not answer him. He tried again.  “Would you like to tell me abou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ekaliel pulled her eyes away and looked down at the stone of the bench, trailing one finger down its edge to an ivy leaf that had climbed up on the vine.  She shivered as a cool breeze blew through the courtyard, blowing small flower petals down from the blossoming trees above.  A small rain of pink and white petals fluttered down, dancing and twirling like small faeries.  Three landed on Airekaliel’s shoulder, and Dinedhel reached out to brush them aside.  Trailing his hand down her arm from her shoulder to her wrist, he paused as she tensed again.  He stopped when he reached her wrist, and looked at it closely.  Gently he traced the red marks that encircled it, and looked into Airekaliel’s eyes as she flinched at his t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e you sure you don’t want to tell me?” he asked softly.  “You always have before...” he said.  Airekaliel shook her head and looked down yet again at the ground, littered with the blossoms that had fallen moments before.  She thought to herself that they looked so much prettier on the tree than fallen to earth where they would soon be trod upon and cru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wly, her world dissolved, and she found herself in Dinedhel’s arms, wrapped up like a small child once more.  She was not even sure how she had gotten there, but to be there again was all she had wished for, for the past four years.  “Pippin” he murmured softly as he traced her cheek before tenderly kissing her again.  He smiled at Aranna’s old joke for a brief second sadly, but was about to shrug it off for the moment. Creeping up inside Airekaliel though, memories rushed back like a wave and she lowered her eyes again, trembling in his arms.  Dinedhel felt her change, and abruptly pulled away from her.  Airekaliel felt her face begin to burn.  Dinedhel looked at her , with any trace of tenderness or even pity banished.  The love she had once known so well for so long on his face was gone, and was replaced by the looks she had received by others who saw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nedhel breathed a long sigh, and turned his eyes away from hers.  “They were right.” he said.  The others in the community had warned him of her, but he had thought up until that point that nothing had really changed in her.  They had warned him that she was dangerous, that he should not trust her.  He had, and now looking at her trembling before him, he regretted it with all his heart.  Much had changed, but not only in the land and community.  Casting his eyes down at the girl he once thought he loved, he shook his head sadly at what had happe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ekaliel looked up at him pleading.  He couldn’t believe she was a thrall.  He wouldn’t.  No!  Her mind screamed against it, and inwardly she begged.  Not this.  Don’t take him from me too, ERU!  “I didn’t, I mean, I’m not!  I wouldn’t.” she said, flustered and broken at the same time.  Dinedhel stood and turned away from her with one final l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irekaliel, do not lie to me!”  He exclaimed, and as he walked out of the courtyard, Airekaliel watched the small flowers on the ground flatten under the swift stride of his footsteps.  She reached down to touch the red chaffed marks around her wrist, and bit her l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at, she stood up and hurried out of the courtyard and through the arched doorway to the green forest beyond.  Running, then, she did not heed the small twigs that ripped at her nor the wet leaves that caused her to slip and fall.  Struggling back up, she ran until she came to the clearing of ferns, so distantly and hauntingly familiar.  Falling down, she drove her fist into the ground, hitting it as hard as she could again and again. Why, why, why?  With each hit to the soft earth, she sent another curse to the void.  Even Eru had not listened to her, she thought bitterly.  Finally, she stopped, and buried her face into the ferns, breathing in their potent scent and letting the greens caress her face.  Whether it was minutes or hours she lay thus, she did not know for certain, but when she heard the footfalls behind her she looked up quickly and grabbed for the knife at her side before relaxing.  Amanthoron stood beyond the clearing, holding two packs and a cloak.  Airekaliel stood up and waited for him to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re leaving.  Here, put these on.” he said briskly, and handed her a rolled-up bundle of clothing.  Airekaliel swiftly changed into the breeches and tunic, and rolled the dress up before stuffing it into the pack again.  As Amanthoron waited for her, he contemplated where they would go.  He had no id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ere are we going?” Airekaliel asked timidly, and to that question he had no good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way.” he finally replied.  Airekaliel nodded her head.  It was a good enough answer for her.  She shouldered her pack and followed Amanthoron to where he had his horse and her Maegloth ready to leave with them from Mirkw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pter Eight </w:t>
      </w:r>
    </w:p>
    <w:p>
      <w:pPr>
        <w:pStyle w:val="Normal"/>
        <w:rPr>
          <w:rFonts w:ascii="Arial" w:hAnsi="Arial" w:cs="Arial"/>
        </w:rPr>
      </w:pPr>
      <w:r>
        <w:rPr>
          <w:rFonts w:cs="Arial" w:ascii="Arial" w:hAnsi="Arial"/>
        </w:rPr>
        <w:t>(Two years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ekaliel sighed.  She was tired.  Where was he?  She had searched everywhere.  Amanthoron was nowhere to be found and she had been searching for three weeks now.  The past two years had been full of travel from one place to another.  She had become sick of  ‘adventures’, looking for someplace to stay until they were rejected.  She was so t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much had happened while they had been gone in those first four years.  A war had been fought and now the lands were ruled by a new king.  Their own Mirkwood Prince had gone on an adventure that spread far and wide.  Daewen had left the shores of Middle Earth after her husband Calenanna had been killed during the war against Saruman before the twins returned.  Aranna was dead.  Much had happened indeed.  She was still so bewildered by all that had happened, and no matter how she tried to explain it, she never was able to come up with an ending to the tale.  Memories faded in and out of darkness, stark images flashing for brief seconds before melting away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needed somewhere to stay the night.  It looked like rain.  She felt as though if she slept one more night in the rain she would die.  Picking up her pack she mounted Maegloth and together they moved towards the friendly light that glowed from the building ahead of her on the road.   She needed shelter and was too tired to even contemplate the reception she might rece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shing open the tavern door, she stood a moment, bewildered.  It was empty.  Or at least, it appeared to be.  Something whizzed by her knee, baying.  She nearly choked when she saw it was a warg.  The warg turned a corner around the bar and through a d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shrugged.  Was everyone in there?  Was the warg the only occupant?  Had it eaten everyone in the bar moments before?  Pushing open the door she stood stock-still.  A small hobbit lass was shoving an odd assortment of things into a large pack that lay on the floor.  She was muttering all the while, while the warg stood beside wagging its 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et me see, I’ve got tomatoes, sausages, Cheery B., some fritos, a couple of slices of double chocolate fudge brownies, bacon, doughnuts, apples, carrots, oh and Wargy I’ve got some Haggis, and oh!  Hullo!” the hobbit looked up to Airekaliel and smiled warmly.  “Do you think you could pass me that watermelon on the counter there?”  Airekaliel picked it up and the hobbit shoved it in the pack.  “Thanks.” After hefting the pack, she grinned to the warg and motioned towards the pantry.  “Off we go then!” she announced brigh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ouldn’t it be easier just to carry the things one by one and put them in there?” Airekaliel ventured.  The hobbit turned around and put the pack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h dear!  I’m sorry!  I don’t believe we’ve met.  My name’s Meri, and I have to go down below through the trapdoor in the pantry because I’m almost the last one in and I have the food and Celly’s going to get cranky if I don’t hurry up with the Cherry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ekaliel stared. “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re, you can help me carry these.” Meri said, and held up another pack similar to the one she held.  “That one’s Erin’s.  What’s your nam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rekaliel thought wildly for a moment.  Here was one little person who wasn’t shutting her out and didn’t know who she was.  Better to keep it that way.  Name, name, name.  Ah!  “Pippin.” she said, remembering the old nickname and the last time it had been sp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i’s face brightened.  “You’re a tall hobbit,” she said gr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ppin followed her gingerly down the hole, wondering how much food was stuffed into the pack and also wondering what she would discover beneath this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12:00Z</dcterms:created>
  <dc:creator>Keallie Wozny</dc:creator>
  <dc:description/>
  <dc:language>en-US</dc:language>
  <cp:lastModifiedBy>cel</cp:lastModifiedBy>
  <dcterms:modified xsi:type="dcterms:W3CDTF">2003-05-04T21:08:00Z</dcterms:modified>
  <cp:revision>10</cp:revision>
  <dc:subject/>
  <dc:title>Chapter one</dc:title>
</cp:coreProperties>
</file>