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t>Return To Mirkwood</w:t>
      </w:r>
    </w:p>
    <w:p>
      <w:pPr>
        <w:pStyle w:val="Heading1"/>
        <w:rPr/>
      </w:pPr>
      <w:r>
        <w:rPr/>
        <w:t>Third of the Journey Se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rPr>
      </w:pPr>
      <w:r>
        <w:rPr>
          <w:rFonts w:eastAsia="Times New Roman" w:cs="Arial" w:ascii="Arial" w:hAnsi="Arial"/>
          <w:b/>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32"/>
        </w:rPr>
      </w:pPr>
      <w:r>
        <w:rPr>
          <w:rFonts w:eastAsia="Times New Roman" w:cs="Felix Titling" w:ascii="Felix Titling" w:hAnsi="Felix Titling"/>
          <w:b/>
          <w:sz w:val="32"/>
        </w:rPr>
        <w:t>A Burping Troll Advent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32"/>
        </w:rPr>
      </w:pPr>
      <w:r>
        <w:rPr>
          <w:rFonts w:eastAsia="Times New Roman" w:cs="Felix Titling" w:ascii="Felix Titling" w:hAnsi="Felix Titling"/>
          <w:b/>
          <w:sz w:val="32"/>
        </w:rPr>
        <w:t>Begun August 20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32"/>
        </w:rPr>
      </w:pPr>
      <w:r>
        <w:rPr>
          <w:rFonts w:eastAsia="Times New Roman" w:cs="Felix Titling" w:ascii="Felix Titling" w:hAnsi="Felix Titling"/>
          <w:b/>
          <w:sz w:val="32"/>
        </w:rPr>
        <w:t>On the Netscape Lord of The Rings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32"/>
        </w:rPr>
      </w:pPr>
      <w:r>
        <w:rPr>
          <w:rFonts w:eastAsia="Times New Roman" w:cs="Felix Titling" w:ascii="Felix Titling" w:hAnsi="Felix Titling"/>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32"/>
        </w:rPr>
      </w:pPr>
      <w:r>
        <w:rPr>
          <w:rFonts w:eastAsia="Times New Roman" w:cs="Felix Titling" w:ascii="Felix Titling" w:hAnsi="Felix Titling"/>
          <w:b/>
          <w:sz w:val="32"/>
        </w:rPr>
        <w:t>Latest editing 11/13/0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32"/>
        </w:rPr>
      </w:pPr>
      <w:r>
        <w:rPr>
          <w:rFonts w:eastAsia="Times New Roman" w:cs="Felix Titling" w:ascii="Felix Titling" w:hAnsi="Felix Titling"/>
          <w:b/>
          <w:sz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32"/>
        </w:rPr>
      </w:pPr>
      <w:r>
        <w:rPr>
          <w:rFonts w:eastAsia="Times New Roman" w:cs="Felix Titling" w:ascii="Felix Titling" w:hAnsi="Felix Titling"/>
          <w:b/>
          <w:sz w:val="32"/>
        </w:rPr>
        <w:t>All Inaccuracies are the fault of t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Felix Titling" w:hAnsi="Felix Titling" w:eastAsia="Times New Roman" w:cs="Felix Titling"/>
          <w:b/>
          <w:b/>
          <w:sz w:val="32"/>
        </w:rPr>
      </w:pPr>
      <w:r>
        <w:rPr>
          <w:rFonts w:eastAsia="Times New Roman" w:cs="Felix Titling" w:ascii="Felix Titling" w:hAnsi="Felix Titling"/>
          <w:b/>
          <w:sz w:val="32"/>
        </w:rPr>
        <w:t>Compiling editors. Sevilodorf and Gilra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u w:val="single"/>
        </w:rPr>
      </w:pPr>
      <w:r>
        <w:rPr>
          <w:rFonts w:eastAsia="Times New Roman" w:cs="Arial" w:ascii="Arial" w:hAnsi="Arial"/>
          <w:b/>
          <w:sz w:val="24"/>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
          <w:b/>
          <w:sz w:val="24"/>
          <w:u w:val="single"/>
        </w:rPr>
      </w:pPr>
      <w:r>
        <w:rPr>
          <w:rFonts w:eastAsia="Times New Roman" w:cs="Arial" w:ascii="Arial" w:hAnsi="Arial"/>
          <w:b/>
          <w:sz w:val="24"/>
          <w:u w:val="single"/>
        </w:rPr>
      </w:r>
    </w:p>
    <w:p>
      <w:pPr>
        <w:pStyle w:val="Normal"/>
        <w:rPr/>
      </w:pPr>
      <w:r>
        <w:rPr>
          <w:b/>
          <w:sz w:val="32"/>
        </w:rPr>
        <w:t>Characters:</w:t>
      </w:r>
      <w:r>
        <w:rPr>
          <w:sz w:val="32"/>
        </w:rPr>
        <w:t xml:space="preserve"> Nellas, Gilraen, Eegah, Pippin, Camellia, Rilith, Meri, and Azaelia</w:t>
        <w:br/>
        <w:br/>
      </w:r>
      <w:r>
        <w:rPr>
          <w:b/>
          <w:sz w:val="32"/>
        </w:rPr>
        <w:t>Virtual:</w:t>
      </w:r>
      <w:r>
        <w:rPr>
          <w:sz w:val="32"/>
        </w:rPr>
        <w:t xml:space="preserve"> Anbarad, Dimereg, Esgallyg, Gilduin, Legolas, Carcharien, Dinedhel, Tatharwen, Arienalda, Vardafacien, Eldonir, Rolfe, Dog, Esiwmas, Estev, Quellawen, Belegalda, Thranduil, Meledhel, Durelen, Tigerlily, Tinwen, Firnelin, Brethil, Khran, Zirân, Aglahad, Imrazôr, Féndan, Rahain, Dórin, and Brillammen </w:t>
        <w:br/>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ont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3</w:t>
        <w:tab/>
        <w:t>Chapter One: Breakfast with the Pri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12</w:t>
        <w:tab/>
        <w:t>Chapter Two: On the Ro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19</w:t>
        <w:tab/>
        <w:t>Chapter Three: Pippin Seeks Hel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31</w:t>
        <w:tab/>
        <w:t>Chapter Four: Through the Marsh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36</w:t>
        <w:tab/>
        <w:t>Chapter Five: Memo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50</w:t>
        <w:tab/>
        <w:t>Chapter Six: Rolf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59</w:t>
        <w:tab/>
        <w:t>Chapter Seven: In the Forest of Mirkwo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72</w:t>
        <w:tab/>
        <w:t>Chapter Eight: “Perf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83</w:t>
        <w:tab/>
        <w:t>Chapter Nine: In Training</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hapter Ten: Preparations</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eastAsia="Arial" w:cs="Arial" w:ascii="Arial" w:hAnsi="Arial"/>
          <w:sz w:val="24"/>
        </w:rPr>
        <w:t xml:space="preserve"> </w:t>
      </w:r>
      <w:r>
        <w:rPr>
          <w:rFonts w:eastAsia="Times New Roman" w:cs="Arial" w:ascii="Arial" w:hAnsi="Arial"/>
          <w:sz w:val="24"/>
        </w:rPr>
        <w:tab/>
        <w:t>Chapter Eleven: A Joyous Feast</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rPr>
      </w:pPr>
      <w:r>
        <w:rPr>
          <w:rFonts w:eastAsia="Arial" w:cs="Arial" w:ascii="Arial" w:hAnsi="Arial"/>
          <w:sz w:val="24"/>
        </w:rPr>
        <w:t xml:space="preserve"> </w:t>
      </w:r>
      <w:r>
        <w:rPr>
          <w:rFonts w:eastAsia="Times New Roman" w:cs="Arial" w:ascii="Arial" w:hAnsi="Arial"/>
          <w:sz w:val="24"/>
        </w:rPr>
        <w:tab/>
        <w:t>Chapter Twelve: Night Dwell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 xml:space="preserve">124 </w:t>
        <w:tab/>
        <w:t>Chapter Thirteen: A Journey to the Hil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 xml:space="preserve">138 </w:t>
        <w:tab/>
        <w:t>Chapter Fourteen: A Messenger Arr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 xml:space="preserve">145 </w:t>
        <w:tab/>
        <w:t>Chapter Fifteen: Fendan’s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154</w:t>
        <w:tab/>
        <w:t>Chapter Sixteen: Thunder Undergrou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164</w:t>
        <w:tab/>
        <w:t>Chapter Seventeen: The Storm Break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 xml:space="preserve">173 </w:t>
        <w:tab/>
        <w:t>Chapter Eighteen: Homeward with Has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 xml:space="preserve">182  </w:t>
        <w:tab/>
        <w:t>Chapter Nineteen: Homecoming</w:t>
      </w:r>
    </w:p>
    <w:p>
      <w:pPr>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 w:val="24"/>
        </w:rPr>
        <w:t>Journey 3: Mirkwood</w:t>
        <w:br/>
        <w:t>Chapter One: Breakfast with the Prince</w:t>
        <w:br/>
        <w:t>August 4th Two Days After Deby’s Departure</w:t>
        <w:br/>
        <w:br/>
        <w:t xml:space="preserve">The sun had already been up above the horizon for a while when Nellas awoke and started to get ready. She was eager to have their late breakfast with Legolas at his encampment. She sat on her bed lacing up her boots and combing her hair, and then there was a knock at the door. "Who is it?" she inquired without getting up. </w:t>
        <w:br/>
        <w:br/>
        <w:t xml:space="preserve">"It's Gilraen, are you coming?" </w:t>
        <w:br/>
        <w:br/>
        <w:t xml:space="preserve">"Yes, I will be out in a second." A few minutes later Nellas joined Gilraen who was waiting by the stairs. </w:t>
        <w:br/>
        <w:br/>
        <w:t xml:space="preserve">"Who else is coming?" Nellas asked. </w:t>
        <w:br/>
        <w:br/>
        <w:t>"Oh a few others: Gilduin, Eegah, Anbarad, Esgallyg, and Dimereg. I think that’s all." The two walked downstairs and gathered the rest of the group before heading to the camp.</w:t>
        <w:br/>
        <w:br/>
        <w:t>***********</w:t>
        <w:br/>
        <w:br/>
        <w:t>The walk west of the Troll was a joyous one. The elves revelled in the honour they were to receive, as Eegah danced around joyfully. Gilraen spoke of her travels from Mirkwood to the Troll, though she tried as often as possible to change the subject. Anbarad decided he would do that for her.</w:t>
        <w:br/>
        <w:br/>
        <w:t>“Gilraen, how did we come to be invited to the Prince’s table anyway?”</w:t>
        <w:br/>
        <w:br/>
        <w:t>Gilraen blushed. “At the play, I had the honour of a short meeting with him, and he remembered me from the act,” Her face went pale as she remembered: She had forgotten to buy Celebsul a drink to apologise! After a short stammer, she continued, “So he asked if any of us wanted to join him for a meal when he returned from a few inspections. Then after Deby left, a messenger arrived with an invitation for this morning.”</w:t>
        <w:br/>
        <w:br/>
        <w:t>Eegah squealed with delight and quickened the pace a little, which led to some moaning and groaning from Gilraen. Nellas chuckled. “I thought you travelled a lot, Gil?”</w:t>
        <w:br/>
        <w:br/>
        <w:t>The elf chuckled, “I do, but never with an excited hobbit-lass nearby. I only ever went once with Erin – and that wasn’t much further than to the end of Hobbiton – any further and she would have made me die from exhaustion!”</w:t>
        <w:br/>
        <w:br/>
        <w:t>Dimereg laughed joyfully. “Then maybe coming here was a good idea, Gilraen, they’ll keep you on your toes. You’ll get used to it.”</w:t>
        <w:br/>
        <w:br/>
        <w:t>Gilraen smiled wryly. It didn’t matter to her what speed they went with. It didn’t stop her from dreading the day ahead. And the questions that would be asked.</w:t>
        <w:br/>
        <w:br/>
        <w:t>She caught Gilduin’s gaze as he looked thoughtfully at her, at her look he looked quickly away.</w:t>
        <w:br/>
        <w:br/>
        <w:t>**********</w:t>
        <w:br/>
        <w:br/>
        <w:t>The meadow was fresh and warm, the grass still damp with the early morning dew. As the elves came out of the band of trees, they saw before them the group that had arrived at the Troll the day of the play. There was much preparation going on, as they made ready the meal.</w:t>
        <w:br/>
        <w:br/>
        <w:t>Eegah squealed when she saw the Elven Prince walking towards them, his face beaming, his hands outstretched. All the elves kneeled in reverence, not raising their gaze until asked to do so. Gilraen paused, before following suit and kneeling next to Nellas.</w:t>
        <w:br/>
        <w:br/>
        <w:t>Legolas laughed. “Welcome, my friends. Please, stand, the meal is nearly ready.”</w:t>
        <w:br/>
        <w:br/>
        <w:t>The group stood slowly, and looked about. A large fire was blazing just outside a large pavilion, which had been set ready for the occasion. As they all looked around, Legolas came closer and spoke to Gilraen. “Mae Govannen, Gilraen. I trust you had a pleasant rest after your…” he paused a second while he stifled a giggle, “…performance?”</w:t>
        <w:br/>
        <w:br/>
        <w:t>Gilraen blushed. The others looked at her in astonishment. “Yes, thank you Legolas, I have never had a more peaceful few days.”</w:t>
        <w:br/>
        <w:br/>
        <w:t>Legolas laughed merrily once more, and embraced her warmly. “My cousin. It has been too long a time for us to meet.”</w:t>
        <w:br/>
        <w:br/>
        <w:t>Nellas gasped. “Your… your…”</w:t>
        <w:br/>
        <w:br/>
        <w:t>Gilraen held up her hand and shook her head. They began to walk towards the pavilion, Legolas walked in front of them, and when they got under the shade, he beckoned for them to sit. Nellas hissed at Gilraen. “Why didn’t you tell us before?”</w:t>
        <w:br/>
        <w:br/>
        <w:t>She looked back at Nellas, speaking quietly. “I didn’t know that you’d believe me, or how you’d take it. Besides, Erin doesn’t know either, and I wanted to meet her as she remembered me.”</w:t>
        <w:br/>
        <w:br/>
        <w:t>Nellas’s face turned to confusion. “How does Erin not know this?”</w:t>
        <w:br/>
        <w:br/>
        <w:t>“When I met Erin’s mother, Legolas was not well known in the Shire. I told Rose, but there was no need for Erin to know. She was only a young hobbit. She will know soon enough.”</w:t>
        <w:br/>
        <w:br/>
        <w:t>The meal began joyfully; Eegah looked at the food before her with hungry eyes, while Legolas called for a toast.</w:t>
        <w:br/>
        <w:br/>
        <w:t>******</w:t>
        <w:br/>
        <w:br/>
        <w:t>Pippin rubbed her eyes sleepily, and rolled out of bed. She glanced out the window, and noted that the inn seemed more quiet than usual. After dressing quickly, she left the room to go in search of the hobbits. They were most likely in the kitchen, and if she was lucky, she might be able to get some toffeed nuts without having to clean...</w:t>
        <w:br/>
        <w:br/>
        <w:t xml:space="preserve">No one was there. </w:t>
      </w:r>
      <w:r>
        <w:rPr>
          <w:rFonts w:eastAsia="Times New Roman" w:cs="Arial" w:ascii="Arial" w:hAnsi="Arial"/>
          <w:i/>
          <w:sz w:val="24"/>
        </w:rPr>
        <w:t xml:space="preserve">Now where could they have gotten off to? Oh well, no matter. </w:t>
      </w:r>
      <w:r>
        <w:rPr>
          <w:rFonts w:eastAsia="Times New Roman" w:cs="Arial" w:ascii="Arial" w:hAnsi="Arial"/>
          <w:sz w:val="24"/>
        </w:rPr>
        <w:t>Pippin turned toward the pantry, hoping to find where Erin might have hidden the nuts. No luck. That hobbit was good, real good, when it came to bribery and toffeed nuts. With a sigh, Pippin began to search for something else to eat instead.</w:t>
        <w:br/>
        <w:br/>
        <w:t>Pippin realised after looking out the window, that the reason no one was in the kitchen was probably because it was so late in the day. The past few days had been so hectic what with the play, the geyser, all the clean-up required and then Deby’s departure, she must have slept later than she inten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She continued to search the pantry for the toffeed nuts, but only succeeded in discovering a plate of still warm cookies. Taking the plate to the table she took a large bite of one, then cocked her ear slightly at the sound of approaching feet in the kitchen. It didn't sound like hobbit feet.</w:t>
        <w:br/>
        <w:br/>
        <w:t>Turning, she smiled as she saw Carcharien enter the room, but then her smile faded when she saw his face.</w:t>
        <w:br/>
        <w:br/>
        <w:t xml:space="preserve">He looked as though he had not slept in days. </w:t>
        <w:br/>
        <w:br/>
        <w:t xml:space="preserve">"Are you all right?" She asked, concerned. </w:t>
        <w:br/>
        <w:br/>
        <w:t xml:space="preserve">He lifted his eyes to meet hers, and slowly shook his head. </w:t>
        <w:br/>
        <w:br/>
        <w:t>"What's wrong?" She asked, still worried even more.</w:t>
        <w:br/>
        <w:br/>
        <w:t>"Do you remember that night when we rescued Meri...?" he asked. Pippin nodded her head.</w:t>
        <w:br/>
        <w:br/>
        <w:t>"Aye, how could anyone forget? Carcharien, what's going on?"</w:t>
        <w:br/>
        <w:br/>
        <w:t>Carcharien sighed, and undid the wrist guards on his arm.</w:t>
        <w:br/>
        <w:br/>
        <w:t>Slowly pulling up the sleeve on his scarred arm, Pippin saw a deep puncture, surrounded by puffy flesh from which streaks of red radiated.</w:t>
        <w:br/>
        <w:br/>
        <w:t>"Carcharien why didn't you have that looked at?" she asked.</w:t>
        <w:br/>
        <w:br/>
        <w:t>"I was treating it myself and besides…My arm...I can't have them see..." he ended his sentence, leaving it hanging there for Pippin to understand.</w:t>
        <w:br/>
        <w:br/>
        <w:t xml:space="preserve">She looked at him for a moment, and sighed. </w:t>
        <w:br/>
        <w:br/>
        <w:t>"You have to have that looked at. I'd do it, but I don't know the first thing about tending bad wounds. Scratches, cuts, I can do those, but this..." she trailed off.</w:t>
        <w:br/>
        <w:br/>
        <w:t xml:space="preserve">"Pippin, if someone were to tend it, they would have to see!" he cried in anguish. His face was drawn, and she could see the pain, which he tried to hold back. </w:t>
        <w:br/>
        <w:br/>
        <w:t>Pippin shook her head. "I don't know what to do."</w:t>
        <w:br/>
        <w:br/>
        <w:t xml:space="preserve">Pippin took Carcharien's wrist and examined it even closer. He winced as she tilted it at an angle, allowing for better lighting so she could see it more clearly. The skin around the infected fleshy area was red and inflamed. With each movement of his wrist, the wound oozed a thick, milky liquid. </w:t>
        <w:br/>
        <w:br/>
        <w:t xml:space="preserve">Pippin gasped as she looked at the wound, "We have to get this healed", she said as she looked up into his eyes, "...and soon too, you are developing a serious infection. Do you want to lose the arm?” </w:t>
        <w:br/>
        <w:br/>
        <w:t>The door to the kitchen opened and in walked Camellia, carrying a basket filled with eggs. Carcharien quickly pulled his shirtsleeve down over his wrist, hiding the infected wound.</w:t>
        <w:br/>
        <w:br/>
        <w:t>Seeing Pippin and Carcharien she paused, "Oh, I'm sorry", she said, smiling, "I hope that I didn't interrupt anything? I was just bringing in some fresh eggs!"</w:t>
        <w:br/>
        <w:br/>
        <w:t>"No, it's alright, Camellia," answered Pippin, smiling back, "We were just having a little discussion, that's all!"</w:t>
        <w:br/>
        <w:br/>
        <w:t>Camellia studied them for a moment and then, shrugging her shoulders, went over and set the basket of eggs on the counter. Out of the corner of her eye, she noticed that they were both quietly watching her.</w:t>
        <w:br/>
        <w:br/>
        <w:t xml:space="preserve">Climbing up on a stool and opening a cabinet, Camellia took out a three-quarters full bottle of Troll Oil and set it on the counter beside the basket of eggs. </w:t>
        <w:br/>
        <w:br/>
        <w:t>"That might come in handy during your discussion," Lorellin said to Pippin and Carcharien as she turned to leave, "There are clean bandages in the drawer at the left of the sink."</w:t>
        <w:br/>
        <w:br/>
        <w:t>Pippin and Carcharien looked at each other and then back at Camellia, who was now standing by the door, smirking, "You'd better dispose of that dirty bandage on the kitchen table soon”, she chuckled as she turned to leave, "That can't be very sanitary!"</w:t>
        <w:br/>
        <w:br/>
        <w:t xml:space="preserve">Pippin looked back at Carcharien's arm, winced, before holding out the Troll Oil. </w:t>
        <w:br/>
        <w:br/>
        <w:t>"How does this stuff work?" she asked. "Any ideas?"</w:t>
        <w:br/>
        <w:br/>
        <w:t>"Not a - ouch- clue" he replied, as Pippin grazed the wound with her finger.</w:t>
        <w:br/>
        <w:br/>
        <w:t>"Oops, sorry."</w:t>
        <w:br/>
        <w:br/>
        <w:t>Suddenly looking up, her expression changed.</w:t>
        <w:br/>
        <w:br/>
        <w:t>"Do you still have the healing ring? The one you received in Angband?" she asked</w:t>
        <w:br/>
        <w:br/>
        <w:t>He nodded his head, and slipped it off the chain that it hung from around his neck and handed it to her. She slipped it on her finger, and turned back to the wound and the Troll Oil.</w:t>
        <w:br/>
        <w:br/>
        <w:t>"So.... Do I just sort of...dump it on or what?"</w:t>
        <w:br/>
        <w:br/>
        <w:t>"What does the bottle say?"</w:t>
        <w:br/>
        <w:br/>
        <w:t>"Good for Elvish Hair Fleas, Disinfectant, and Other Great Uses." she read.</w:t>
        <w:br/>
        <w:br/>
        <w:t>"I guess this would fall under 'Other Great Uses'?"</w:t>
        <w:br/>
        <w:br/>
        <w:t>Suddenly, a door opening sounded from the common room, and Pippin looked up. Putting down the Troll Oil, she looked out the kitchen to see a female elf standing looked around the room.</w:t>
        <w:br/>
        <w:br/>
        <w:t>Pippin motioned to Carcharien, who winced a little as he put his wrist guards back on and pulled down his sleeve. Then she pushed through the door as Carcharien stood to follow her in to the common room.</w:t>
        <w:br/>
        <w:br/>
        <w:t xml:space="preserve">"Hello...My name's Pippin. What's yours?" Pippin asked the stranger, before introducing Carcharien as he entered. </w:t>
        <w:br/>
        <w:br/>
        <w:t>"My name is Rilith. I am looking for Prince Legolas, his father has sent for him. Do you know where I might find him?" asked the elf.</w:t>
        <w:br/>
        <w:br/>
        <w:t>Pippin and Carcharien exchanged glances.</w:t>
        <w:br/>
        <w:br/>
        <w:t>“Prince Legolas is encamped in the meadow west of the Troll. He has been visiting the nearby reforestation camps for the last several days, but will be there today as he was hosting a few of our friends for a late breakfast.”</w:t>
        <w:br/>
        <w:br/>
        <w:t xml:space="preserve">“Would it be possible for you to direct me there?” asked Rilith. </w:t>
        <w:br/>
        <w:br/>
        <w:t>Pippin glanced down at Carcharien’s arm, then back at Rilith and said, “Certainly, we need to finish a small chore in the kitchen first, if you will excuse us?”</w:t>
        <w:br/>
        <w:br/>
        <w:t>"Might you have some ale for a thirsty traveller?" she asked, smiling.</w:t>
        <w:br/>
        <w:br/>
        <w:t>Pippin smiled back in return.</w:t>
        <w:br/>
        <w:br/>
        <w:t>"Aye, ale we have, as well as some cookies if you'd like. I think they're still warm even!"</w:t>
        <w:br/>
        <w:br/>
        <w:t>With that, Pippin turned back into the kitchen, but returned a moment later with a small plate of warm cookies. She gestured to a table close by, and Rilith sat down, as did Pippin and Carcharien beside her.</w:t>
        <w:br/>
        <w:br/>
        <w:t>Handing Rilith the plate, Pippin stood up and went for some mugs of ale.</w:t>
        <w:br/>
        <w:br/>
        <w:t>"Car, you want any?" she asked. He shook his head, and she went to find two mugs.</w:t>
        <w:br/>
        <w:br/>
        <w:t>She returned a moment later, and set the mugs on the table. Sitting down, she asked Rilith, "So, will you be staying here long?"</w:t>
        <w:br/>
        <w:br/>
        <w:t>"As long as time tells me,” the elf replied. Pippin was confused, but did not say anything. Upon finishing her drink, she beckoned to Carcharien, and said, "Rilith, we’ll be right back and then we’ll show you to the meadow.”</w:t>
        <w:br/>
        <w:br/>
        <w:t>Rilith shook her head and waved them off, though she remained at the table.</w:t>
        <w:br/>
        <w:br/>
        <w:t>Pippin and Carcharien walked back into the kitchen pantry again.</w:t>
        <w:br/>
        <w:br/>
        <w:t xml:space="preserve">"No one will see us in here, don't worry; your secret is safe still. I don't think Camellia saw your arm clearly." Pippin said softly. "Now, let me see that wound so we can try to do some cleaning up." </w:t>
        <w:br/>
        <w:br/>
        <w:t>She slipped the silver ring back on her finger, and instantly she felt lighter and also felt Carcharien's intense pain flood her thoughts. "Oh!" She said quietly, but Carcharien said nothing in response.</w:t>
        <w:br/>
        <w:br/>
        <w:t>******</w:t>
        <w:br/>
        <w:br/>
        <w:t>Pippin led the way to the meadow filling the silence with an explanation of the brunch Legolas was hosting. Rilith just nodded, she smiled at the enthusiasm of the young el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r>
    </w:p>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The day was warm and bright. Rilith could hardly believe how much the landscape had changed since the destruction of The Ring, the land was alive, though Rilith still felt the evil, a haunting reminder of what had taken place.</w:t>
        <w:br/>
        <w:br/>
        <w:t>"Prince Legolas seemed to really enjoy the play." continued Pippin, she was quite enjoying her conversation with this elf; it had been a long while since she had had someone new to talk with.</w:t>
        <w:br/>
        <w:br/>
        <w:t xml:space="preserve"> ********</w:t>
        <w:br/>
        <w:br/>
        <w:t>As the meal drew to a close, Gilraen moved next to Gilduin. The elf had barely spoken to her since they started out from the Troll. He was looking at her with a puzzled look on his face. “Gilduin? What is it?”</w:t>
        <w:br/>
        <w:br/>
        <w:t>He smiled. “Now here’s a puzzle and no mistake.”</w:t>
        <w:br/>
        <w:br/>
        <w:t>Gilraen frowned, before continuing. “What do you mean?”</w:t>
        <w:br/>
        <w:br/>
        <w:t>“I knew you looked familiar when you first came to the Troll. That’s what I was thinking on the way here. And now… Gilraen.” He leaned closer to her and spoke in a hushed tone. She listened intently. “Do you know anything of our friend Deby?”</w:t>
        <w:br/>
        <w:br/>
        <w:t>“I do not know her. I have not had a chance to speak with her since I arrived. I sensed that she was going through a hard time, and so I thought it best to leave her with her friends.”</w:t>
        <w:br/>
        <w:br/>
        <w:t>The elf smiled. “That is indeed thoughtful, but not what I asked. I know that you do not know her. But do you know anything of her?”</w:t>
        <w:br/>
        <w:br/>
        <w:t>Gilraen became distant for a while. She could hear Legolas talking behind her, and Nellas’s laughter. The rest of the group were talking joyfully with Legolas’s company.</w:t>
        <w:br/>
        <w:br/>
        <w:t>“When I first saw her. She reminded me of…”</w:t>
        <w:br/>
        <w:br/>
        <w:t>“Yes?” Gilduin's tone was slightly urgent, but not forceful.</w:t>
        <w:br/>
        <w:br/>
        <w:t xml:space="preserve">“Nothing.” Gilraen remained silent, and gazed at a post holding up the fabric of the tent. </w:t>
        <w:br/>
        <w:br/>
        <w:t>Gilduin sighed, and looked to her keenly. “Gilraen, I would not ask you this if I had any other choice. I can see that whatever you were going to tell me is of great importance to you, but Deby…”</w:t>
        <w:br/>
        <w:br/>
        <w:t>He was cut short by an elf serving them food from a tray. Once the elf had moved away he continued. “Deby is a friend. We care about her, and we need to find out about her past.” He paused for a moment before looking to her again. “She is a friend of Erin’s, too.”</w:t>
        <w:br/>
        <w:br/>
        <w:t>Gilraen cast her eyes to the ground, her face seemed as if it were as set as stone, though Gilduin could see her jaw click slightly every now and again. Sighing, she gave in. “Ellaure. She reminds me of Ellaure.”</w:t>
        <w:br/>
        <w:br/>
        <w:t>Gilduin nodded. “It is as I thought then. Tell me, who was Ellaure?”</w:t>
        <w:br/>
        <w:br/>
        <w:t>“Ellaure was Thranduil’s sister. She was disowned by him when she fell in love with Deby’s father.” Gilraen was about to continue, before Gilduin held out his hand.</w:t>
        <w:br/>
        <w:br/>
        <w:t>“You knew that Ellaure was Deby’s mother? How?”</w:t>
        <w:br/>
        <w:br/>
        <w:t>“Thranduil is my kin by marriage. A secret may easily be kept within a family, and it rarely escapes ours.”</w:t>
        <w:br/>
        <w:br/>
        <w:t>Before Gilduin had a chance to ask more, he noticed that Legolas stood beside him. “Would you wish to know any more, Gilduin?” The prince asked gently.</w:t>
        <w:br/>
        <w:br/>
        <w:t>Gilduin let out a breath that he didn’t realise he held, before shaking his head. “No, my prince. I now know all that I need to.”</w:t>
        <w:br/>
        <w:br/>
        <w:t>As Legolas took his seat once more, and Gilraen turned her attention to Nellas, Gilduin sat and stared thoughtfully at his plate, not caring for the food that lay upon it.</w:t>
        <w:br/>
        <w:br/>
        <w:br/>
        <w:t>**********</w:t>
        <w:br/>
        <w:br/>
        <w:t>Pippin stopped outside a particularly large pavilion, from which could be heard the sound of happy laughter of elves. Rilith stopped next to her, a look of tension across her face.</w:t>
        <w:br/>
        <w:br/>
        <w:t>“Is this the one?” She asked with a serious tone. Pippin nodded expecting Rilith to wait for a herald to realise someone was waiting to enter the tent.</w:t>
        <w:br/>
        <w:br/>
        <w:t>Instead Rilith went right in; Pippin stood with her mouth wide open. Pippin remained outside in the sunlight for a while, her mouth opening and closing like a goldfish.</w:t>
        <w:br/>
        <w:br/>
        <w:t>The elves who had been sat having brunch now all stood in silence, looking shocked that someone had just barged in uninvited and demanded a conference with Prince Legolas. Legolas who had immediately recognised the elf stood slowly expecting a long-winded greeting.</w:t>
        <w:br/>
        <w:br/>
        <w:t>“My Lord, I really must speak with you alone.” Rilith said with a pointed look at the crowd that stood around them.</w:t>
        <w:br/>
        <w:br/>
        <w:t>“How long will this take Rilith? As you can see I am entertaining guests.” Legolas was obviously not glad to see this elf-maiden.</w:t>
        <w:br/>
        <w:br/>
        <w:t xml:space="preserve">The other elves began to feel awkward. There were a few coughs and a long uncomfortable silence, in which all the elves present could hear the birds above them singing as they glided across the vast blue expanse. </w:t>
        <w:br/>
        <w:br/>
        <w:t>“Maybe we should wait outside,” suggested Gilraen.</w:t>
        <w:br/>
        <w:br/>
        <w:t>“No, I feel this will not take long. Rilith?” Legolas indicated a seat for her to take while she delivered her message. She obliged him and sat as did the others.</w:t>
        <w:br/>
        <w:br/>
        <w:t>“Your father sent me to find you, my Prince. There has been much trouble at the Iron Hills. He needs you to go to Mirkwood to be an ambassador for the elves.” Rilith spoke with a distressed tone.</w:t>
        <w:br/>
        <w:br/>
        <w:t xml:space="preserve">“He says he has also felt some new evil enter Mirkwood, no one has seen or heard of this evil. Everyone is out searching for it night and day. My Prince, he sent me for you, he needs your assistance.” Rilith paused and waited for a moment. Legolas moved uneasily realising that perhaps this news had been better heard alone. “My Prince, you must return to Mirkwood. What will you do?” </w:t>
        <w:br/>
        <w:br/>
        <w:t>He sat for another instant, while he scanned the faces of the companions. He looked to Gilduin and Nellas, standing nearby, and to Pippin, who had silently entered the Pavilion. At length he spoke.</w:t>
        <w:br/>
        <w:br/>
        <w:t xml:space="preserve">“I shall return and deal with this new evil and then continue on my travels.” Said Legolas, Rilith nodded and rose from her seat. </w:t>
        <w:br/>
        <w:br/>
        <w:t>“How long will it take for you to break camp?” Rilith asked.</w:t>
        <w:br/>
        <w:br/>
        <w:t xml:space="preserve">“It won’t take long.” Nellas said. “We shall help,” she said indicating her companions. </w:t>
        <w:br/>
        <w:br/>
        <w:t>Legolas smiled in thanks.</w:t>
        <w:br/>
        <w:br/>
        <w:t>“Very well, I shall await you at The Burping Troll.” Rilith said before leaving the tent.</w:t>
      </w:r>
    </w:p>
    <w:p>
      <w:pPr>
        <w:pStyle w:val="Normal"/>
        <w:rPr>
          <w:rFonts w:ascii="Arial" w:hAnsi="Arial" w:cs="Arial"/>
        </w:rPr>
      </w:pPr>
      <w:r>
        <w:rPr>
          <w:rFonts w:cs="Arial" w:ascii="Arial" w:hAnsi="Arial"/>
        </w:rPr>
        <w:t>Journey Three: Mirkwood</w:t>
        <w:br/>
        <w:t>Chapter Two: On the Road</w:t>
        <w:br/>
        <w:t xml:space="preserve">August 4th: Two Days After Deby’s Departure </w:t>
        <w:br/>
        <w:br/>
        <w:t>************</w:t>
        <w:br/>
        <w:br/>
        <w:t>Gilraen walked towards the Troll with Gilduin and Anbarad close at hand. She had begun to feel much closer to the two elves, despite Gilduin’s questions earlier in the day. She turned to watch Prince Legolas enter Celebsul’s workshop, before quickening her pace slightly.</w:t>
        <w:br/>
        <w:br/>
        <w:t>Eegah rushed ahead of them, and ran into the Troll to find Camellia, and tell her of the meal with the dashing prince.</w:t>
        <w:br/>
        <w:br/>
        <w:t>As Gilraen entered the Troll, she saw the rigid figure of Rilith sitting at the bar. She walked over quickly, and gently tapped the older elf on the shoulder. Rilith turned with an expectant look on her face. “Yes, Gilraen?”</w:t>
        <w:br/>
        <w:br/>
        <w:t>Gilraen’s face was set with determination. “You came here uninvited, Rilith. It was disrespectful of you to be so impulsive this morning. Legolas was quite taken aback with your message.”</w:t>
        <w:br/>
        <w:br/>
        <w:t xml:space="preserve">Rilith smiled, walking her fingers along the bar. “Oh, Gilraen. Trust you to be so protective over your older cousin.” </w:t>
        <w:br/>
        <w:br/>
        <w:t>Gilraen remained unscathed by the comment. “He may be older Rilith, as you are. But I am just as knowledgeable in the ways of Mirkwood as you are, and I know that Thranduil would not send for him unless there was some great danger. His duties in Ithilien are important.”</w:t>
        <w:br/>
        <w:br/>
        <w:t>Rilith’s face fell. “What do you know of what’s happened in Mirkwood? You left us over a year ago, leaving no trace of your whereabouts. I had to find out from Eldonir where you had gone.”</w:t>
        <w:br/>
        <w:br/>
        <w:t>Anbarad looked puzzled. “Eldonir?”</w:t>
        <w:br/>
        <w:br/>
        <w:t>“My brother,” Gilraen replied, before turning back to Rilith. “How did you hear from Eldonir? He was on his way to Ithilien, with Legolas.”</w:t>
        <w:br/>
        <w:br/>
        <w:t>Rilith gave a wry smile. “He returned for a short while just after you left, he wanted to pay his respects.”</w:t>
        <w:br/>
        <w:br/>
        <w:t>Gilraen flushed with anger at the casual hints of her past. “Rilith, we will go with Legolas to Mirkwood and solve this.” She pointed her finger at Rilith. “Don’t think I’ll ever forget.”</w:t>
        <w:br/>
        <w:br/>
        <w:t>With that, she left the bar hurriedly to find Erin, leaving two stunned elves behind her, and Rilith still smiling at her back.</w:t>
        <w:br/>
        <w:br/>
        <w:t>***********</w:t>
        <w:br/>
        <w:br/>
        <w:t>Pippin made her way back to The Burping Troll, still a little perplexed by the obvious tension between Rilith and Legolas.</w:t>
        <w:br/>
        <w:br/>
        <w:t>"Strange doings..." she muttered to herself, but then turned her thoughts back to Carcharien, who was back at the Troll.</w:t>
        <w:br/>
        <w:br/>
        <w:t>Making her way through the front door, she entered the kitchen and found Carcharien wiping down the counters.</w:t>
        <w:br/>
        <w:br/>
        <w:t>"So you are ready to go to Mirkwood then?" she asked him.</w:t>
        <w:br/>
        <w:br/>
        <w:t>"Yes...I suppose...I shall miss this place while I'm gone though."</w:t>
        <w:br/>
        <w:br/>
        <w:t>"And I will as well, but then who can't? This place is as a home to me." Pippin said, and picked up a damp rag to wipe off the stove.</w:t>
        <w:br/>
        <w:br/>
        <w:t>"To I as well...'Tis the only home I have known for a long time." Carcharien said softly almost to himself, and Pippin's heart was heavy with the feel of his pain. Wondering on this, she glanced down to her hand and noticed that she was still wearing the small silver ring on her finger.</w:t>
        <w:br/>
        <w:br/>
        <w:t>"Is this what you feel all the time?" she asked him. Her eyes lifted up to meet his and she saw mirrored there pain as deep as the pits of Khazad-Dum itself.</w:t>
        <w:br/>
        <w:br/>
        <w:t>He gave no answer, and merely looked down intently to the counter that he was wiping down. But Pippin knew the unspoken answer.</w:t>
        <w:br/>
        <w:br/>
        <w:t>She sighed, and went over to him, touching his arm gently.</w:t>
        <w:br/>
        <w:br/>
        <w:t>"Come, we must ready our things, we're leaving soon I believe."</w:t>
        <w:br/>
        <w:br/>
        <w:t>She gave a small smile, and left the kitchen, back to her room. Carcharien finished with the rag and rinsed it out in the bucket of water before putting it back on the shelf where it belonged. Then he too went to his quarters to pack.</w:t>
        <w:br/>
        <w:br/>
        <w:t xml:space="preserve">Pippin closed the door behind her and went to the clothes-dresser, and pulled out a few tunics and her cloak. A pair of breeches, and ah yes, there it was, her small silver knife. Fingering the blade, she decided it was sharp enough, and put it in its sheath at her side. She then went to the edge of the bed and reached under it, and pulled out her sword. Dangerous times as always called for precautions, no matter whose company you were with. Even Legolas' company was surely not immune to the arrows of unfriendly folk. Taking her quiver of arrows and her bow, she checked the room to make sure she had not left anything of need behind. </w:t>
        <w:br/>
        <w:br/>
        <w:t xml:space="preserve">Noticing the small box by the edge of her bed, she went to it, and pulled out the wrist-guards that were in it. Tying them on, she smiled sadly in the remembrance of Aranna, on whose wrists they had originally been worn. </w:t>
        <w:br/>
        <w:br/>
        <w:t>Finally convinced that she had everything, she turned to go. Making her way out of the room, she met Carcharien in the common-room, he also carrying a pack.</w:t>
        <w:br/>
        <w:br/>
        <w:t>"Ready?" she asked.</w:t>
        <w:br/>
        <w:br/>
        <w:t>"Ready as possible." he replied. Pippin gave a worried look to his arm but Carcharien smiled.</w:t>
        <w:br/>
        <w:br/>
        <w:t>"You worry too much, Pippin. I'll be fine."</w:t>
        <w:br/>
        <w:br/>
        <w:t>"I hope so." she said, and followed him out the door to the meadow, hoping Carcharien had been right. She wouldn't bear to lose him now. She couldn't. No, he would be fine, she told herself firmly.</w:t>
        <w:br/>
        <w:br/>
        <w:t>********</w:t>
        <w:br/>
        <w:br/>
        <w:t>Gilraen strode back from the porch warily after her meeting with Erin. She worried about her return to the Greenwood. What people would think, what they would say? Sighing, she turned and waved once more to Erin before carrying on to the stable.</w:t>
        <w:br/>
        <w:br/>
        <w:t>Legolas had decided to leave a few of his companions behind in charge of the reforestation camps. He had allowed Gilraen to borrow one of their horses.</w:t>
        <w:br/>
        <w:br/>
        <w:t xml:space="preserve">She walked up to the horse Aronarth, and patted it firmly. Whispering in the beast’s ear, she climbed gently on top, and rode to the meadow. Reaching the meadow, she looked around for Rilith, but didn't see her anywhere. </w:t>
        <w:br/>
        <w:br/>
        <w:t>"Now where could she be? Must be getting Mescalith ready..." Gilraen thought to herself.</w:t>
        <w:br/>
        <w:br/>
        <w:t>*******</w:t>
        <w:br/>
        <w:br/>
        <w:t>Rilith followed the path that Pippin had used to lead her to the meadow, she was much happier now she had found Legolas, and she hoped they would return in time to still be of help to her King. She decided against entering the main body of The Burping Troll and instead headed towards the stables.</w:t>
        <w:br/>
        <w:br/>
        <w:t>The stables were warm and musty, she felt sleepy as soon as she entered them. The sun was nearly at its peak and soon it would be midday. Rilith crossed the stables to the stall where she had left Mescalith; the stallion snorted a greeting she smiled in return. Out of the corner of her eye she saw something else in the stables. She turned around to see a child like figure sweeping the floor, on closer inspection she saw it was it was a small female.</w:t>
        <w:br/>
        <w:br/>
        <w:t>"What is a hobbit doing so far away from The Shire?" Rilith asked.</w:t>
        <w:br/>
        <w:br/>
        <w:t>"Cleaning out the stables properly." Meri said continuing to sweep the floor while muttering something about elves and cookies. Meri felt as though the elf was still watching her, she turned, indeed the elf stood staring at the hobbit. "I'm sorry, where are my manners? Do you need some help?" Meri asked, putting the broom to one side, she felt her annoyance leave her body.</w:t>
        <w:br/>
        <w:br/>
        <w:t>"Something troubles you, and it has nothing to do with the stables," said Rilith. "Tell me what could it be?"</w:t>
        <w:br/>
        <w:br/>
        <w:t>Meri blushed was she truly that bad at hiding her feelings or did this elf have the fabled power of the 'Elf-Witch' Galadriel. Rilith moved towards Meri and knelt down so they could look at each other more easily. Rilith produced a small packet of leaves, or so it seemed. Carefully she unwrapped a leaf revealing a small wafer-like biscuit inside.</w:t>
        <w:br/>
        <w:br/>
        <w:t>"Lembas." explained Rilith. "It will sustain a warrior for a day after just one bite. We elves carry it when journeying. Here take it." Rilith handed Meri the Lembas and it's wrapping. "In case you need to make a journey of your own." Rilith smiled, and then turned her attention back to Mescalith.</w:t>
        <w:br/>
        <w:br/>
        <w:t>Meri stood for a moment unsure what to do. Finally she pocketed the Lembas, picked up the broom and returned it to its rightful place. Before leaving the stables she turned back to the elf, who was once again smiling at her.</w:t>
        <w:br/>
        <w:br/>
        <w:t>"Thank you." Meri said cheerily before exiting the stables.</w:t>
        <w:br/>
        <w:br/>
        <w:t>*******</w:t>
        <w:br/>
        <w:br/>
        <w:t>Pippin and Carcharien went down the road towards the meadow to where Prince Legolas was waiting with the others.</w:t>
        <w:br/>
        <w:br/>
        <w:t xml:space="preserve">"We're, um, we're all ready." She said, eyeing the horses with a queer look in her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gah came over and asked, "Are you wel </w:t>
      </w:r>
    </w:p>
    <w:p>
      <w:pPr>
        <w:pStyle w:val="Normal"/>
        <w:rPr>
          <w:rFonts w:ascii="Arial" w:hAnsi="Arial" w:cs="Arial"/>
        </w:rPr>
      </w:pPr>
      <w:r>
        <w:rPr>
          <w:rFonts w:cs="Arial" w:ascii="Arial" w:hAnsi="Arial"/>
        </w:rPr>
      </w:r>
    </w:p>
    <w:p>
      <w:pPr>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Pippin replied, "I think I've forgotten something...but I can't seem to place what."</w:t>
        <w:br/>
        <w:br/>
        <w:t>Suddenly, Eegah grinned.</w:t>
        <w:br/>
        <w:br/>
        <w:t>"I do believe I know what you're missing...your transportation! Surely you're not planning on walking to Mirkwood?" She smirked as Pippin rolled her eyes.</w:t>
        <w:br/>
        <w:br/>
        <w:t>"Maegloth! Drat that horse, I forgot! Now I've got to go back and groom him quick!"</w:t>
        <w:br/>
        <w:br/>
        <w:t>With that, Pippin dropped her pack on the ground and bounded off back to The Burping Troll stables to fetch Maegloth.</w:t>
        <w:br/>
        <w:br/>
        <w:t>Upon entering the stable, Pippin looked around and spotted the bucket that held her grooming supplies.</w:t>
        <w:br/>
        <w:br/>
        <w:t>She turned around and nearly ran over Rilith in her haste.</w:t>
        <w:br/>
        <w:br/>
        <w:t>"Oh! I'm sorry!" she said, helping Rilith brush off the dirt and picking up the supplies she had dropped.</w:t>
        <w:br/>
        <w:br/>
        <w:t>"So sorry, clumsy me." Pippin said again. Rilith smiled.</w:t>
        <w:br/>
        <w:br/>
        <w:t>"Relax, take your time,” she said as Pippin brushed the curry-comb over Maegloth's black hide in a hurry.</w:t>
        <w:br/>
        <w:br/>
        <w:t>"You sound like an ent! I'm going to hold everyone up at this rate!" Pippin said, brushing harder.</w:t>
        <w:br/>
        <w:br/>
        <w:t>"Oh relax! They won't leave without you, and I daresay they are not ready to leave yet anyway."</w:t>
        <w:br/>
        <w:br/>
        <w:t>Pippin looked up over the horse's back and smiled.</w:t>
        <w:br/>
        <w:br/>
        <w:t>"True...still...I don't want to be the cause of us not leaving as soon as possible."</w:t>
        <w:br/>
        <w:br/>
        <w:t>"What is your hurry? You shall get there soon enough with us. And if Gilraen is coming, well, I'd just as soon delay the journey. So please, take your time." Rilith smirked.</w:t>
        <w:br/>
        <w:br/>
        <w:t>"My hurry? Oh, I just want to get there quickly, I have some... personal business to attend to, you might say."</w:t>
        <w:br/>
        <w:br/>
        <w:t>Rilith looked interested, but said nothing, so Pippin continued.</w:t>
        <w:br/>
        <w:br/>
        <w:t>"And what of Gilraen? What is going on between you two?"</w:t>
        <w:br/>
        <w:br/>
        <w:t>Rilith scowled, so Pippin dropped the subject quickly.</w:t>
        <w:br/>
        <w:br/>
        <w:t>"If I may be so bold, and I usually am, how old are you?" Pippin asked while she brushed down Maegloth's legs.</w:t>
        <w:br/>
        <w:br/>
        <w:t>“Three thousand years give or take a few.” The elf replied.</w:t>
        <w:br/>
        <w:br/>
        <w:t>Pippin blushed pink. She was but a child in comparison.</w:t>
        <w:br/>
        <w:br/>
        <w:t>"And you?" asked Rilith</w:t>
        <w:br/>
        <w:br/>
        <w:t>"1098" Pippin mumbled</w:t>
        <w:br/>
        <w:br/>
        <w:t>Rilith smiled to herself. That certainly explained the elf's haste a little.</w:t>
        <w:br/>
        <w:br/>
        <w:t>"Let me give you some advice...be careful." Rilith said, smiling to herself a little. Then she saw Pippin's face.</w:t>
        <w:br/>
        <w:br/>
        <w:t>"Careful? Try hanging out with The Burping Troll gang - " and here she tapped her wrist-guard for effect "and it's a given. I'm not a child exactly."</w:t>
        <w:br/>
        <w:br/>
        <w:t>"I meant no offence, Young One. Just take it as friendly advice from one elf to another, eh?"</w:t>
        <w:br/>
        <w:br/>
        <w:t>Pippin smiled.</w:t>
        <w:br/>
        <w:br/>
        <w:t>"Sorry...it's just that being a rather 'young' elf has its difficulties when dealing with others. No one takes me seriously, no even humans sometimes!"</w:t>
        <w:br/>
        <w:br/>
        <w:t>"I know...do not worry, when you are as old as I, you'll wish to be young again." Rilith said, which made Pippin smirk.</w:t>
        <w:br/>
        <w:br/>
        <w:t>"Oh really? I'll trade places any day."</w:t>
        <w:br/>
        <w:br/>
        <w:t>Rilith smirked back.</w:t>
        <w:br/>
        <w:br/>
        <w:t>"Not a chance."</w:t>
        <w:br/>
        <w:br/>
        <w:t>With a final pat to Maegloth, Pippin led the horse outside next to Rilith, who led her white stallion out also. (She didn't bother with tack, as being an elf she had no real need.)</w:t>
        <w:br/>
        <w:br/>
        <w:t>Both leapt up to their horses' backs and rode off together toward the meadow to where the others waited still.</w:t>
        <w:br/>
        <w:br/>
        <w:t>******</w:t>
        <w:br/>
        <w:br/>
        <w:t>The company had finally gathered, and all were waiting for the command. Legolas sat bemused upon his white stallion, all were looking to him for the word but he knew he was not leading this journey. Rilith appeared on her own white stallion, followed by Pippin on Maegloth, from the barn. Her expression was grim and Legolas could see the hurt that his father’s fear was causing her. She rode up beside him, he placed a comforting hand upon her shoulder as he nodded, passing his command to Rilith, and she nodded in reply.</w:t>
        <w:br/>
        <w:br/>
        <w:t>She looked to the heavens above in silent prayer for blessing; the azure sky seemed to brighten her spirits. Her gaze descended upon the elves, and Eegah, who also sat on their own steeds, she had only intended for Legolas to return with her, but she was glad of the company.</w:t>
        <w:br/>
        <w:br/>
        <w:t>"Let us go, we will not stop till first light tomorrow, maybe then we shall have removed a day from our journey." she turned her horse with a word. She heard the other do the same, then good-byes filled the air as the well wishers came out from the inn to see the Prince's company depart.</w:t>
        <w:br/>
        <w:br/>
        <w:t>"Noro Lim Mescalith." Rilith whispered to her horse.</w:t>
        <w:br/>
        <w:br/>
        <w:t>Legolas had followed her movements exactly; the two had hunted in Mirkwood together many times. Soon she heard the hooves of the rest of the company pounding behind her. Her heart relaxed. Perhaps they would reach the King in time.</w:t>
        <w:br/>
        <w:br/>
        <w:t>******</w:t>
      </w:r>
    </w:p>
    <w:p>
      <w:pPr>
        <w:pStyle w:val="Normal"/>
        <w:rPr>
          <w:rFonts w:ascii="Arial" w:hAnsi="Arial" w:cs="Arial"/>
        </w:rPr>
      </w:pPr>
      <w:r>
        <w:rPr>
          <w:rFonts w:cs="Arial" w:ascii="Arial" w:hAnsi="Arial"/>
        </w:rPr>
        <w:t>Journey Three: Mirkwood</w:t>
        <w:br/>
        <w:t>Chapter Three: Pippin Seeks Help</w:t>
        <w:br/>
        <w:t>August 5th</w:t>
        <w:br/>
        <w:br/>
        <w:t>******</w:t>
        <w:br/>
      </w:r>
    </w:p>
    <w:p>
      <w:pPr>
        <w:pStyle w:val="Normal"/>
        <w:rPr>
          <w:rFonts w:ascii="Arial" w:hAnsi="Arial" w:cs="Arial"/>
        </w:rPr>
      </w:pPr>
      <w:r>
        <w:rPr>
          <w:rFonts w:cs="Arial" w:ascii="Arial" w:hAnsi="Arial"/>
        </w:rPr>
        <w:t>The sky turned from bright blue to grey, and soon everything in sight succumbed to the descending shadows. The company rode fast, and Eegah’s pony found it hard to keep up. Gilraen rode up beside Nellas, who turned to give her a questioning look.</w:t>
        <w:br/>
        <w:br/>
        <w:t>“What’s wrong?” Anbarad came to join them.</w:t>
        <w:br/>
        <w:br/>
        <w:t>“I’m a little worried about Eegah’s pony, it seems too weary to carry on.” The elf replied a look of concern on her face. Anbarad nodded.</w:t>
        <w:br/>
        <w:br/>
        <w:t>“Rilith is asking too much of these horses too soon. We should not be riding these horses so quickly at this point.”</w:t>
        <w:br/>
        <w:br/>
        <w:t>Nellas and Gilraen nodded, and slowed down somewhat, dropping behind even Eegah’s pony. Gilraen giggled softly as she thought of Rilith’s reaction. She had done many a rebellious thing in her life, and many of the things that she had done were done to annoy Rilith.</w:t>
        <w:br/>
        <w:br/>
        <w:t>Rilith noticed their dropping behind, and dropped back beside them, leaving Legolas and the others in front. Gilduin looked back, smiling cheerfully. “Is there a problem?” Rilith asked impatiently.</w:t>
        <w:br/>
        <w:br/>
        <w:t>Nellas shook her head nervously, Anbarad remained focused on the others in front, but Gilraen became indignant. “Yes, Rilith. You are riding too hard. Eegah’s pony is exhausted, and it won’t be long before all our horses tire themselves out. We should stop and have a break.”</w:t>
        <w:br/>
        <w:br/>
        <w:t>Rilith shook her head. “It’s too early to stop. We will stop with the dawn, when we have reached the edge of the Marshes.”</w:t>
        <w:br/>
        <w:br/>
        <w:t>As she rode ahead again, Gilraen and Nellas exchanged worried looks. The marshes were not a peaceful place, even after so much of the evil that once was had been banished from Middle-Earth. Anbarad gave them a nod, and rode forward to catch up with the others.</w:t>
        <w:br/>
        <w:br/>
        <w:t>“We’ll be alright there, won’t we?” Asked Nellas nervously.</w:t>
        <w:br/>
        <w:br/>
        <w:t>Gilraen looked ahead, and remained silent. She remembered the desolation she’d seen in the Marshes, among other things. The rhythmic thud of hooves filled her mind as they rode on.</w:t>
        <w:br/>
        <w:br/>
        <w:t>*****</w:t>
        <w:br/>
        <w:br/>
        <w:t>The group stopped when they reached the edge of the marshes. The trees ended abruptly, as if they feared the place. The stench of stagnant water filled the elves’ nostrils as they sat despondently, looking out to the desolate land of the dead Marshes.</w:t>
        <w:br/>
        <w:br/>
        <w:t>Nellas and Gilraen walked over to join the others, who all sat in a row, with their backs to the trees. Nellas slumped down miserably, followed by Gilraen. Anbarad turned and looked at them. “Fear not, no harm will come to us.”</w:t>
        <w:br/>
        <w:br/>
        <w:t>Gilraen sniffed. “This is no place for a group of elves, and an even less appropriate place for a hobbit.”</w:t>
        <w:br/>
        <w:br/>
        <w:t>Anbarad smiled ruefully. “But hobbits did once cross these lands, remember? Eegah will be fine.”</w:t>
        <w:br/>
        <w:br/>
        <w:t>Nellas turned to look at Eegah, who sat in between Gilduin and Anbarad, her face gloomy, her hair hanging limp about her face. She searched through her backpack slowly. Nellas stood and went to speak with her. “What are you looking for, Eegah?”</w:t>
        <w:br/>
        <w:br/>
        <w:t>The hobbit looked up, surprised by Nellas’s presence. “Just something to eat is all.”</w:t>
        <w:br/>
        <w:br/>
        <w:t>Nellas smiled. “What did you bring with you?”</w:t>
        <w:br/>
        <w:br/>
        <w:t>Eegah grinned as she found a small package at the bottom of her bag. “Cookies.”</w:t>
        <w:br/>
        <w:br/>
        <w:t>She unwrapped the cloth package, and stared in disbelief at a lump of brown cookie-dough. Nellas watched as the Hobbit’s expression turned from excitement to disappointment.</w:t>
        <w:br/>
        <w:br/>
        <w:t>The elf took out a small package from her pocket. It was wrapped in leaves; she unwrapped them carefully and took out a wafer-biscuit. “Here, have this.”</w:t>
        <w:br/>
        <w:br/>
        <w:t>Eegah took the biscuit, sniffed it, and wrinkled her nose. “What’s this?”</w:t>
        <w:br/>
        <w:br/>
        <w:t>Gilduin chuckled. “Lembas, my dear hobbit. It will keep you strong, and you will not feel hunger as deeply as you do now.”</w:t>
        <w:br/>
        <w:br/>
        <w:t>Eegah munched on the bland biscuit, though her thoughts strayed back to the cookie-dough, which still lay on her lap.</w:t>
        <w:br/>
        <w:br/>
        <w:t>******</w:t>
      </w:r>
    </w:p>
    <w:p>
      <w:pPr>
        <w:pStyle w:val="Normal"/>
        <w:rPr>
          <w:rFonts w:ascii="Arial" w:hAnsi="Arial" w:cs="Arial"/>
        </w:rPr>
      </w:pPr>
      <w:r>
        <w:rPr>
          <w:rFonts w:cs="Arial" w:ascii="Arial" w:hAnsi="Arial"/>
        </w:rPr>
        <w:br/>
        <w:t>Gilraen wandered away from the group, back in the direction that they had come from, to stand alone amidst the trees. She looked to the horizon to watch the sun rise from behind the mountains. The grey sky above her faded into deep shades of sapphire as the suns’ pure light touched it. She heard soft footsteps from behind her, and turned quietly to see whom it was.</w:t>
        <w:br/>
        <w:br/>
        <w:t>Gilduin gave a slight smile as he approached, before sitting on the dewy grass, and motioning for Gilraen to join him.</w:t>
        <w:br/>
        <w:br/>
        <w:t>She shook her head, and remained standing, as he fought for the words to say. He sighed and lay back, staring at the lightening sky. “Gilraen?”</w:t>
        <w:br/>
        <w:br/>
        <w:t>Gilraen closed her eyes and breathed in deeply before replying. “Yes Gilduin?”</w:t>
        <w:br/>
        <w:br/>
        <w:t>“You were going to tell me something yesterday, were you not?”</w:t>
        <w:br/>
        <w:br/>
        <w:t>Gilraen sighed and leaned on a tree that was close at hand, fingering the gnarled bark and thinking back to long forgotten memories. “Aye, I was.”</w:t>
        <w:br/>
        <w:br/>
        <w:t>“Please do tell me Gilraen, I will not think any less of you for it. I’m not forcing you, but I have my reasons for wanting to know this, and if you could help me, I would be truly thankful.”</w:t>
        <w:br/>
        <w:br/>
        <w:t>Gilraen continued to finger the bark gently, as she thought of the right reply. “I have told you enough to get you by.”</w:t>
        <w:br/>
        <w:br/>
        <w:t>“You have, but I need to know more. Why is it still such a sensitive subject for you? Surely you realize that Ellaure is not the only elven-maiden who has fallen in love with a man?” He paused to let her take in his words, and waited for a response patiently.</w:t>
        <w:br/>
        <w:br/>
        <w:t>She continued to look to the horizon, her thoughts clouded by the memories that stirred within her.</w:t>
        <w:br/>
        <w:br/>
        <w:t>“I do know that, but when Thranduil disowned her, it was such a shock to us all…” Gilduin nodded, and waited for her to continue. “…She was a truly wonderful elf. I’d never known her that well, but my mother had for a time been close to Ellaure. She told me many things of her.”</w:t>
        <w:br/>
        <w:br/>
        <w:t>“Such as?”</w:t>
        <w:br/>
        <w:br/>
        <w:t>Gilraen frowned. She had no idea where to start. “She had a fervent sense of dedication to her family. She was always true to them. But when she was disowned, she must have lost all faith in them. I imagine that she felt betrayed. She’d spent all her years doing as they would have wanted her to.”</w:t>
        <w:br/>
        <w:br/>
        <w:t>Gilduin nodded again. His thoughts were straying to Deby. Gilraen was about to continue when Nellas interrupted. “Gilraen?”</w:t>
        <w:br/>
        <w:br/>
        <w:t>The elf looked up at her friend, a slightly drawn look on her face. Nellas flinched to see Gilraen’s appearance, but continued. “Legolas wishes to speak with you, about Rilith’s plan of travel I think.”</w:t>
        <w:br/>
        <w:br/>
        <w:t>Gilraen nodded and returned to the others, leaving Gilduin on his own once more, pondering over their conversation.</w:t>
        <w:br/>
        <w:br/>
        <w:t>********</w:t>
        <w:br/>
        <w:br/>
        <w:t>Gilraen walked over to Legolas, who was tending to his horse. As she approached, he turned to look at her. He looked tired and weary of Rilith’s orders, and she knew deep down that no matter how close he was to Rilith, it didn’t stop him from tiring of her disposition.</w:t>
        <w:br/>
        <w:br/>
        <w:t>“You wanted to speak with me, Legolas?”</w:t>
        <w:br/>
        <w:br/>
        <w:t>“Aye, I did indeed. Have you heard Rilith’s plans yet?”</w:t>
        <w:br/>
        <w:br/>
        <w:t>“I know that she wishes us to go through the marshes, but after that I am not sure. I imagine that she would want us to cut a straight path to the site of Dol Guldur, but I cannot be sure.”</w:t>
        <w:br/>
        <w:br/>
        <w:t>“That is her plan. She finds great need of haste, though she will not tell me why. Though I have a sneaking suspic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i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prisoners that were set free after the War. I wonder what exactly has become of them.”</w:t>
        <w:br/>
        <w:br/>
        <w:t>“Perhaps it is best not to worry about it, and try to get to Mirkwood as soon as possible.” Gilraen looked over to Pippin, who sat with Carcharien, speaking quietly. “We will be there soon, I hope,” She added quietly.</w:t>
        <w:br/>
        <w:br/>
        <w:t>******</w:t>
        <w:br/>
        <w:br/>
        <w:t>"Carcharien, I know of some elves close to here that I might be able to get some help from." Pippin said quietly.</w:t>
        <w:br/>
        <w:br/>
        <w:t>"Here? There are no homes that I can see." He said.</w:t>
        <w:br/>
        <w:br/>
        <w:t>"They're about two miles into the woods here on the left. If I leave the group to go there, perhaps I can get help for you. They know me there. It's where I grew up, so they should anyway." She replied, in haste. Carcharien nodded his head then paused.</w:t>
        <w:br/>
        <w:br/>
        <w:t>"What will the others do though? Surely we're not all going to go?" He asked.</w:t>
        <w:br/>
        <w:br/>
        <w:t>"Nay, I'll go, and you can come with me. You can wait a little outside the community if you'd like so no one will see you. It shouldn't take more than a day I would think. We can catch up to the group then. I'll just tell them I need to visit my family before we reach the main halls of Mirkwood."</w:t>
        <w:br/>
        <w:br/>
        <w:t>Carcharien considered this a moment, then nodded his head again.</w:t>
        <w:br/>
        <w:br/>
        <w:t>"Very well."</w:t>
        <w:br/>
        <w:br/>
        <w:t>Pippin walked over to where Legolas sat against a tree, and stood nearby, before speaking quietly.</w:t>
        <w:br/>
        <w:br/>
        <w:t>"My Prince? May I ask for leave to visit my relatives about two miles to the left of these woods? I will catch up with the group tomorrow, if you will."</w:t>
        <w:br/>
        <w:br/>
        <w:t>Legolas sat and pondered for a moment, then agreed.</w:t>
        <w:br/>
        <w:br/>
        <w:t>"Very well, are any others going with you?"</w:t>
        <w:br/>
        <w:br/>
        <w:t>"Carcharien will join me, if it pleases you."</w:t>
        <w:br/>
        <w:br/>
        <w:t>"Alright, you have leave to go." Legolas said, and Pippin smiled. She quickly mounted Maegloth and Carcharien mounted his horse, and the two rode off towards the left side of the woods.</w:t>
        <w:br/>
        <w:t xml:space="preserve"> </w:t>
        <w:br/>
        <w:t>****</w:t>
        <w:br/>
      </w:r>
    </w:p>
    <w:p>
      <w:pPr>
        <w:pStyle w:val="Normal"/>
        <w:rPr>
          <w:rFonts w:ascii="Arial" w:hAnsi="Arial" w:cs="Arial"/>
        </w:rPr>
      </w:pPr>
      <w:r>
        <w:rPr>
          <w:rFonts w:cs="Arial" w:ascii="Arial" w:hAnsi="Arial"/>
        </w:rPr>
        <w:t>The sun had risen above the horizon and now the shadow that was cast across field and plant had fled from the sun's light. The elves were still resting, the whisper of conversation passed Rilith, Legolas and Gilraen.</w:t>
        <w:br/>
        <w:br/>
        <w:t>"Please go and inform the rest of the group." Legolas said to Gilraen, she nodded and rose. (I removed the ‘and’ as it didn’t sound right)</w:t>
      </w:r>
    </w:p>
    <w:p>
      <w:pPr>
        <w:pStyle w:val="Normal"/>
        <w:rPr>
          <w:rFonts w:ascii="Arial" w:hAnsi="Arial" w:cs="Arial"/>
        </w:rPr>
      </w:pPr>
      <w:r>
        <w:rPr>
          <w:rFonts w:cs="Arial" w:ascii="Arial" w:hAnsi="Arial"/>
        </w:rPr>
        <w:br/>
        <w:t>Legolas turned to Rilith; she had remained silent while Gilraen was with them. He felt her bristling each time Gilraen spoke; he also knew that it was nothing to do with Gilraen. At length he spoke.</w:t>
        <w:br/>
        <w:br/>
        <w:t>"What did he do that hurt you so?" He asked and immediately regretted it. Rilith stared angrily into his eyes. But suddenly, the anger drained from her.</w:t>
        <w:br/>
        <w:br/>
        <w:t>"We should leave now." Rilith changed the subject. "We must reach your fathers caverns as soon as possible." She rose, turning her head to the North.</w:t>
        <w:br/>
        <w:br/>
        <w:t>Legolas stood he placed a hand on her shoulder. He smiled and whispered in her ear.</w:t>
        <w:br/>
        <w:br/>
        <w:t>"Go on, say it." She turned and smiled at him, then sighed.</w:t>
        <w:br/>
        <w:br/>
        <w:t>'They will not like this.' She thought. "Everyone up we must continue.”</w:t>
        <w:br/>
        <w:br/>
        <w:t>After a while and a few complaints, all the elves mounted their horses. The dew was still on the ground, and the morning mist still clung in the air. The golden sun made the world look hazy.</w:t>
        <w:br/>
        <w:br/>
        <w:t>"By midday we should reach the edge of the Marshes." Rilith said, as the name passed her lips she noticed Legolas' head fall in sorrow. "Noro Lim Mescalith." she said, followed by very similar utterances and the pounding of hooves.</w:t>
        <w:br/>
        <w:br/>
        <w:t>The company of elves seemed to make the world smile in remembrance of ages past when sunlight kissed the world constantly and elves were still young. The horses thundered across the Marshes.</w:t>
        <w:br/>
        <w:br/>
        <w:t>******</w:t>
      </w:r>
    </w:p>
    <w:p>
      <w:pPr>
        <w:pStyle w:val="Normal"/>
        <w:rPr>
          <w:rFonts w:ascii="Arial" w:hAnsi="Arial" w:cs="Arial"/>
        </w:rPr>
      </w:pPr>
      <w:r>
        <w:rPr>
          <w:rFonts w:cs="Arial" w:ascii="Arial" w:hAnsi="Arial"/>
        </w:rPr>
        <w:br/>
        <w:t>The sky grew dark, though to elvish eyes it did not matter much.</w:t>
        <w:br/>
        <w:br/>
        <w:t xml:space="preserve">Soon, Pippin made out the twinkling lights inside the familiar community. Calming her fears, she said to Carcharien </w:t>
        <w:br/>
        <w:br/>
        <w:t>"Stay here, it'll be safe."</w:t>
        <w:br/>
        <w:br/>
        <w:t>So Carcharien dismounted and sat with his back against a gnarled tree, while Pippin moved Maegloth toward the nearest dwelling.</w:t>
        <w:br/>
        <w:br/>
        <w:t>She left Maegloth in the stable next to the house, and then went towards the house.</w:t>
        <w:br/>
        <w:br/>
        <w:t>She knocked on the familiar doorframe quickly. The breeze blew cool and the leaves stirred in the trees nearby. A small leaf, maple, fell to land on the doorstep, and Pippin stooped to brush it aside.</w:t>
        <w:br/>
        <w:br/>
        <w:t>When she stood up, she found herself looking at the face of a tall, strawberry-blond elf with piercing blue eyes that had a merry twinkle in them.</w:t>
        <w:br/>
        <w:br/>
        <w:t>"May I help y-" he started, then stopped. "Kallie? Kallie, is that you?" he raised an eyebrow. Pippin smiled.</w:t>
        <w:br/>
        <w:br/>
        <w:t>"It's me, though I don't usually go by 'Kallie' anymore." She said, stepping through the door that the elf now held open for her.</w:t>
        <w:br/>
        <w:br/>
        <w:t>"Dinedhel, 'tis good to see you mellon." she said with a smile, but it faded as she saw his face. He looked conflicted.</w:t>
        <w:br/>
        <w:br/>
        <w:t>"What are you doing here?" He asked, plainly. Pippin sighed. She hadn't thought this would be easy.</w:t>
        <w:br/>
        <w:br/>
        <w:t>"I need your help, mellon, -" she stopped, interrupted by Dinedhel.</w:t>
        <w:br/>
        <w:br/>
        <w:t>"'Mellon' you say, yet you it was that forsook your home and friends here, Kallie. 'Mellon' is usually a mutual feeling, it is not?"</w:t>
        <w:br/>
        <w:br/>
        <w:t>Pippin stared in disbelief, yet in her heart she knew it had been inevitable, and that now she had to 'face the music'. In her mind she suddenly felt angry that she had to do this at all, and burst forth like a cork from a shaken bottle.</w:t>
        <w:br/>
        <w:br/>
        <w:t>"Dinedhel, you know why I left. Because of this, all of this. The whole community, even you, does not trust me. You cast me out, Dinedhel! I had to leave! Do you think I wanted too? That I wanted to leave my family, and you, and everyone else?" She paused for breath, and her voice slowed. "I left because I had no choice. You all gave me but one."</w:t>
        <w:br/>
        <w:br/>
        <w:t>Dinedhel let out a breath, inhaled, and exhaled again before answering her outburst.</w:t>
        <w:br/>
        <w:br/>
        <w:t>"Let me explain-" he started, but was interrupted by Pippin, whose voice had risen once again.</w:t>
        <w:br/>
        <w:br/>
        <w:t>"What is there to explain? It seems clear to me! I come home, escaped from the very pits of Angband, and am welcomed with the blame for Aranna's death! The accusation of being a Thrall!"</w:t>
        <w:br/>
        <w:br/>
        <w:t>"KALLIE! Let me explain." He said, angrily and slowly. "When you came back, you were different. You had changed from the Airekaliel I once knew to some strange elf with fear in her eyes and a hunted and haunted look on her face. And when we heard of Aranna, and saw you...you had come back and he had not, Kallie. We were afraid. People are naturally afraid of what they do not know or understand. And we felt that we did not know or understand you anymore." He paused to search her face. It told nothing, so he finished. "We were afraid both for you and for ourselves. A Thrall is not to be taken lightly."</w:t>
        <w:br/>
        <w:br/>
        <w:t>Finally she spoke.</w:t>
        <w:br/>
        <w:br/>
        <w:t>"What you speak is true: When I came back, I had changed. You would have too, if you had seen what I had seen and endured what I had endured. But one thing is clear: 'Twas not I who killed Aranna, Dinedhel. Though for a long time I have taken the blame and guilt. But when I was shunned by you all, it was too much - I couldn't stay, and neither could Amanthoron, though his pain was not as deep as mine."</w:t>
        <w:br/>
        <w:br/>
        <w:t>Dinedhel nodded his head.</w:t>
        <w:br/>
        <w:br/>
        <w:t>"Dinedhel, do you trust me now?” she pleaded with him desperately, her voice lowered once again. “I'm still the elf you once knew, it's still me. Deep inside, I'm still all here. Just more's been added to it all."</w:t>
        <w:br/>
        <w:br/>
        <w:t>Slowly he nodded his head.</w:t>
        <w:br/>
        <w:br/>
        <w:t>"You have my trust,” he looked at her a long moment before continuing a bit hesitantly. “Though I am sorry I did not give it sooner."</w:t>
        <w:br/>
        <w:br/>
        <w:t>"I need your help,” she said quickly, but Dinedhel only smiled and Pippin scowled. She knew that smirk all too well.</w:t>
        <w:br/>
        <w:br/>
        <w:t>"I do believe I understand why you look so different...wearing breeches boots and a tunic? Surely you are a she-elf, unless you've been keeping a very good secret these past 1098 years. I thought you all wore dresses."</w:t>
        <w:br/>
        <w:br/>
        <w:t>"Not me. Try fighting yrch in a dress and see where it gets you" Pippin scowled.</w:t>
        <w:br/>
        <w:br/>
        <w:t>"Well, if you're going to convince the community that you're still ol' Airekaliel, you better dress like she used to, don't you think?"</w:t>
        <w:br/>
        <w:br/>
        <w:t>Pippin scowled even more at that remark.</w:t>
        <w:br/>
        <w:br/>
        <w:t>"'Convince the community'? All I need is your help, not theirs." She gave him a warning glare that she hoped would send him the hint.  It did not.</w:t>
        <w:br/>
        <w:br/>
        <w:t>"It'd make life easier for you..." he tried to convince her.</w:t>
        <w:br/>
        <w:br/>
        <w:t>"NO! No dresses. You idiotic male, why, I'll tell you what. I'll wear one if you will!"</w:t>
        <w:br/>
        <w:br/>
        <w:t>---An hour and a half later:</w:t>
        <w:br/>
        <w:br/>
        <w:t>"It's not my color." Pippin mumbled to Dinedhel's wife Tatharwen, but the dark-haired elf only chuckled.</w:t>
        <w:br/>
        <w:br/>
        <w:t>"Yes, it is, and if you do not quit squirming, your hair is going to be permanently tangled."</w:t>
        <w:br/>
        <w:br/>
        <w:t>Pippin frowned, trying to hide a rueful laugh.</w:t>
        <w:br/>
        <w:br/>
        <w:t>"This is why I left now, I remember..." She sulked, letting Tatharwen un-braid her hair and let it go out to its full length down her back.</w:t>
        <w:br/>
        <w:br/>
        <w:t>When she was done, the two elves walked back to where Dinedhel waited in the kitchen, munching on a piece of fruit.</w:t>
        <w:br/>
        <w:br/>
        <w:t>"It's not my color." Pippin said again, and Dinedhel smirked.</w:t>
        <w:br/>
        <w:br/>
        <w:t>"Yes it is."</w:t>
        <w:br/>
        <w:br/>
        <w:t>"Then it doesn't look bad?" She asked, hopefully.</w:t>
        <w:br/>
        <w:br/>
        <w:t>"No, not bad, terrible." He said, and winced as she jabbed him in his arm.</w:t>
        <w:br/>
        <w:br/>
        <w:t>"Tatharwen, does he act this way around you" Pippin asked with a sidelong glare at Dinedhel.</w:t>
        <w:br/>
        <w:br/>
        <w:t>"No, sometimes he's civil." Tatharwen said as she smiled, happy to see the old friends reunited and trust restored.</w:t>
        <w:br/>
        <w:br/>
        <w:t>"I have dinner with Tatharwen's family tonight, would you care to join us?" Dinedhel asked Pippin.</w:t>
        <w:br/>
        <w:br/>
        <w:t>"Yes, I guess, you'll drag me along anyway no doubt." She said ruefully. Carcharien would just have to wait a little longer she guessed, and hoped he'd be alright.</w:t>
        <w:br/>
        <w:br/>
        <w:t>"Indeed I would!" Dinedhel smirked again. "You said you need my help. How so?"</w:t>
        <w:br/>
        <w:br/>
        <w:t>Pippin looked up from smoothing her dress.</w:t>
        <w:br/>
        <w:br/>
        <w:t>"My friend has a bad cut on his arm, and I have not the knowledge to heal it. He awaits me to come back to him with knowledge as to what to do." and she stopped there, thinking it was enough information.</w:t>
        <w:br/>
        <w:br/>
        <w:t>"Well, then, we'll ask at dinner tonight for help."</w:t>
        <w:br/>
        <w:br/>
        <w:t>"Din..." Pippin started to protest. The she stopped, resigned to the fact that she would have to do this. "Okay, I've worn a dress now. Can I change back into my other clothes? This is awful! Tatharwen, how do you stand them?" Pippin asked, annoyed. She had given up dresses a long time ago, even by Elvish time-standards.</w:t>
        <w:br/>
        <w:br/>
        <w:t>"If you are going to dinner, you've got to dress like the proper elf that you are for once. Besides, your breeches and tunic are a mess. If everyone saw you in those, trust me, it would not put them at ease." Tatharwen said, and smiled. "And I stand the dressed because I like them." To which Pippin snorted.</w:t>
        <w:br/>
        <w:br/>
        <w:t>"How can you like them?"</w:t>
        <w:br/>
        <w:br/>
        <w:t>Tatharwen grinned, and let her dark hair fall over her eyes. "Easy. How can you like breeches and the like? They’re not very becoming, you know."</w:t>
        <w:br/>
        <w:br/>
        <w:t>Pippin gave a snort again, and laughed aloud.</w:t>
        <w:br/>
        <w:br/>
        <w:t>"'Becoming' is something I really don't care about when I am off on adventured with the Burping Troll."</w:t>
        <w:br/>
        <w:br/>
        <w:t>Tatharwen and Dinedhel raised their eyebrows.</w:t>
        <w:br/>
        <w:br/>
        <w:t>"The Burping Troll?" Asked Dinedhel.</w:t>
        <w:br/>
        <w:br/>
        <w:t>Pippin sighed and said "I'll explain...after I left, a while later, Amanthoron was captured again. I went on a search everywhere for him, from Rohan to Minas Tirith. I came across a small bar called The Burping Troll and when I went in, the patrons were all climbing down a secret door in the pantry to some tunnel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as intrigued you might say, and joined their expedition. I wondered if perhaps Amanthoron was down in orcish tunnels or something anyway. The patrons didn't seem to know my past, and trusted me, and so I stayed there. Only one knows my past now, and he is the one I must help now. The other patrons are elsewhere, some on their way to Mirkwood, others in Nurnen, still others on a boating trip."</w:t>
        <w:br/>
        <w:br/>
        <w:t>Tatharwen and Dinedhel raised their eyebrows again but said nothing for a long moment. Finally, Tatharwen spoke.</w:t>
        <w:br/>
        <w:br/>
        <w:t>"You've been living at a bar?"</w:t>
        <w:br/>
        <w:br/>
        <w:t>"Yes." Pippin replied, amused.</w:t>
        <w:br/>
        <w:br/>
        <w:t>"I envy you, mellon!" Dinedhel said, laughing aloud. "That is the Airekaliel I once knew. Except she wore dresses without complaint. But then, you're wearing one now, so that will do I suppose, despite the complaints."</w:t>
      </w:r>
    </w:p>
    <w:p>
      <w:pPr>
        <w:pStyle w:val="Normal"/>
        <w:rPr>
          <w:rFonts w:ascii="Arial" w:hAnsi="Arial" w:cs="Arial"/>
        </w:rPr>
      </w:pPr>
      <w:r>
        <w:rPr>
          <w:rFonts w:cs="Arial" w:ascii="Arial" w:hAnsi="Arial"/>
        </w:rPr>
      </w:r>
    </w:p>
    <w:p>
      <w:pPr>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w:t>
        <w:br/>
        <w:br/>
        <w:t>Dinedhel stood at the table.</w:t>
        <w:br/>
        <w:br/>
        <w:t>"My family. We are honored to have an old friend among us tonight." he began, though he really didn't have to, since everyone had been eyeing Pippin cautiously the whole meal already. "She has traveled many miles and is in need of help. So she came here to her old home. Airekaliel, would you like to explain?"</w:t>
        <w:br/>
        <w:br/>
        <w:t>She groaned inwardly, but stood smoothing the violet fabric of her dress and cursing it at the same time silently.</w:t>
        <w:br/>
        <w:br/>
        <w:t>"Much, ah, much has changed since I last was here. Though not all. You all still treat me with the same caution and wariness that I expected. But I came nonetheless. I need your help. A friend of mine is wounded, and I need one to teach me what to do. He has not come with me, or else I would simply send him to one of you personally, for I know many of you are renowned healers." She paused; searching their faces, but none seemed welcoming. "If, in your hearts, you will not help me, please, help my friend." She finished.</w:t>
        <w:br/>
        <w:br/>
        <w:t>A tall, darker-haired elf rose. She recognized Arienalda. He spoke.</w:t>
        <w:br/>
        <w:br/>
        <w:t>"Airekaliel, to put it bluntly, how can we know it is safe? After all you did, we-"</w:t>
        <w:br/>
        <w:br/>
        <w:t>Pippin interrupted him angrily.</w:t>
        <w:br/>
        <w:br/>
        <w:t>"I was not the one who did it, Arienalda. Though I have taken the blame and guilt. It was not I who killed Aranna, there in Angband. Those words are the truth, and if you cannot accept them, please accept the fact that even though I knew your feelings on this matter, I came anyway, hoping to restore trust!" she sat down, and her eyes sparked with still unvoiced anger.</w:t>
        <w:br/>
        <w:br/>
        <w:t>Arienalda spoke again, harshly.</w:t>
        <w:br/>
        <w:br/>
        <w:t>"You say you did not kill him. Yet, you come back 'escaped' from Angband, without your brother who is said to have been killed. And you are changed, gone are your laughing and joking, singing and your face is haunted. You jump at everything as though it were a demon of Sauron. And so you leave. And now return for help." He finished. Pippin nodded her head.</w:t>
        <w:br/>
        <w:br/>
        <w:t>"Yes, that's how you all see it I'm sure-"</w:t>
        <w:br/>
        <w:br/>
        <w:t>"It is." Arienalda said hotly. “And you expect us to now believe you are not a thrall at all and that you really escaped from Angband and were not set loose at all. And that now you need help."</w:t>
        <w:br/>
        <w:br/>
        <w:t>Pippin nodded her head again. She then stood up from the table, and calmly walked out of the house. Once out the door, she began to run, tripping over unseen branches, towards Dinedhel's house. She stormed in, and savagely tore the dress off, and put her breeches, tunic and boots back on. Suddenly, as she was putting the dress away, Dinedhel came in.</w:t>
        <w:br/>
        <w:br/>
        <w:t>"Well, now, you've gone and made a nice mess of things!" He said, angrily. Pippin turned.</w:t>
        <w:br/>
        <w:br/>
        <w:t>"I don't care. They won't listen. I'm leaving, this time for good. I should never have come, never." She went towards the door, but Dinedhel caught her by the arm.</w:t>
        <w:br/>
        <w:br/>
        <w:t>"No. You came here to finish what you started, and now you need to do that."</w:t>
        <w:br/>
        <w:br/>
        <w:t>"No." Pippin said. She had made her decision when Arienalda had voiced the whole community's feeling. They would not change. It'd be better to leave. She strode out to the stable, still followed closely by Dinedhel.</w:t>
        <w:br/>
        <w:br/>
        <w:t>"Kallie-" he began.</w:t>
        <w:br/>
        <w:br/>
        <w:t>"Don't call me that. I'm not Kallie anymore. I'm Pippin." She said, her voice choked.</w:t>
        <w:br/>
        <w:br/>
        <w:t>"Pippin? You've turned hobbity?" he asked, confused.</w:t>
        <w:br/>
        <w:br/>
        <w:t>"When I left the first time, I forsook everything, including my name. In Quenya, my name is Pennamarien so Pippin was my nickname. I took it as my name." She said hotly, mounting Maegloth, who stamped his foot.</w:t>
        <w:br/>
        <w:br/>
        <w:t>"Pippin...please reconsider." He asked.</w:t>
        <w:br/>
        <w:br/>
        <w:t>"No..No, Dinedhel. I already have considered. And I'm going. Farewell, Mellon. May the stars shine on you forever brightly. Namarië." She said, and turned Maegloth away into the woods, leaving quickly so that Dinedhel could not see her angry tears.</w:t>
        <w:br/>
        <w:br/>
        <w:t>She rode to where Carcharien waited.</w:t>
        <w:br/>
        <w:br/>
        <w:t>"Help will not be found here. They will not give it to me, nor trust. Come, we go to Minas Tirith, to the Houses of Healing. There I can find help."</w:t>
        <w:br/>
        <w:br/>
        <w:t>Carcharien eyes widened.</w:t>
        <w:br/>
        <w:br/>
        <w:t>"Don't worry, I'll have them tell me what to do, they need not ever see your arm."</w:t>
        <w:br/>
        <w:br/>
        <w:t>"What about the others?" Asked Carcharien.</w:t>
        <w:br/>
        <w:br/>
        <w:t>"They'll just have to do without us and we without them. I can't bring them all with me."</w:t>
        <w:br/>
        <w:br/>
        <w:t>"So we'll just leave without telling them?" He asked, concerned.</w:t>
        <w:br/>
        <w:br/>
        <w:t>"Yes, I think we have to. What would I tell them? We're going to Minas Tirith to help your arm that no one in my community will help because they think I am a thrall? That would go over really well, I'm sure."</w:t>
        <w:br/>
        <w:br/>
        <w:t>And so they rode on into the night, towards Minas Tirith.</w:t>
      </w:r>
    </w:p>
    <w:p>
      <w:pPr>
        <w:pStyle w:val="Normal"/>
        <w:rPr>
          <w:rFonts w:ascii="Arial" w:hAnsi="Arial" w:cs="Arial"/>
        </w:rPr>
      </w:pPr>
      <w:r>
        <w:rPr>
          <w:rFonts w:cs="Arial" w:ascii="Arial" w:hAnsi="Arial"/>
        </w:rPr>
        <w:t>Journey Three: Mirkwood</w:t>
        <w:br/>
        <w:t>Chapter Four: Through the Marshes</w:t>
        <w:br/>
        <w:t>August 5th</w:t>
        <w:br/>
        <w:br/>
        <w:t>*****</w:t>
        <w:br/>
      </w:r>
    </w:p>
    <w:p>
      <w:pPr>
        <w:pStyle w:val="Normal"/>
        <w:rPr/>
      </w:pPr>
      <w:r>
        <w:rPr>
          <w:rFonts w:cs="Arial" w:ascii="Arial" w:hAnsi="Arial"/>
        </w:rPr>
        <w:t>The company rode swiftly through the freezing mist. The marshes had not changed since the destruction of The Ring; it still remained a bleak and stagnant trap for all living things that passed through it. The elves remained close together as they rode and none spoke, all were silently praying to Elbereth to get them through the marshes. Rilith turned and saw that Eegah was lagging behind; she dropped behind the others and began to ride alongside Eegah. The hobbit seemed forlorn and tired, as did the pony she was riding.</w:t>
        <w:br/>
        <w:br/>
        <w:t>"Have you eaten little one?" Rilith asked, her breath turning to steam as it passed into the cold damp air. Eegah tentatively turned to look as Rilith, she did not feel comfortable around the elf; she nodded quickly and turned to look straight ahead. "What did you eat?" Rilith continued.</w:t>
        <w:br/>
        <w:br/>
        <w:t>"Some Lembas." Eegah said, feeling more confident that she was not going to be commanded to keep up.</w:t>
        <w:br/>
        <w:br/>
        <w:t>"You have not ridden far before?" Rilith paused. "Try sleeping while you ride, I will ask Anbarad to lead your pony, just make sure you don't fall off." Rilith smiled at the hobbits grateful expression.</w:t>
        <w:br/>
        <w:br/>
        <w:t xml:space="preserve">Rilith moved Mescalith forward as she passed Anbarad she spoke: "Anbarad, will you lead the hobbit’s pony while she sleeps?" </w:t>
        <w:br/>
        <w:br/>
        <w:t>Rilith rode back to her place at the front of the company with Legolas. He shot her a dubious look, she smiled confidently at him, and glanced behind her to see it Anbarad was doing as she had asked, thankfully he had obliged.</w:t>
        <w:br/>
        <w:br/>
        <w:t>"Thank Elbereth." she whispered. "The hobbit was tired." She explained to Legolas.</w:t>
        <w:br/>
        <w:br/>
        <w:t xml:space="preserve">"Rilith you should not be so hard on them." Legolas said, becoming her Prince not her friend. "They are not used to commands, they have lived without them for a long time, or have not known the life we have." he paused. "Tell me why are you being so urgent." </w:t>
        <w:br/>
        <w:br/>
        <w:t>It was not a request but a command. Rilith looked over at him he caught a glimmer of pain in her eyes.</w:t>
        <w:br/>
        <w:br/>
        <w:t xml:space="preserve">"I cannot tell you. </w:t>
      </w:r>
      <w:r>
        <w:rPr>
          <w:rFonts w:cs="Arial" w:ascii="Arial" w:hAnsi="Arial"/>
          <w:i/>
        </w:rPr>
        <w:t>Noro Lim Mescalith</w:t>
      </w:r>
      <w:r>
        <w:rPr>
          <w:rFonts w:cs="Arial" w:ascii="Arial" w:hAnsi="Arial"/>
        </w:rPr>
        <w:t>" she spurred her horse ahead into a position of single leadership.</w:t>
        <w:br/>
        <w:br/>
        <w:t>Gilraen noticed the little disagreement. She smiled. Rilith had always been torn between duty and friendship, and in both she would protect Legolas. Gilraen was going to find out precisely what Rilith was keeping from her cousin. Rilith and her also needed to speak about their differences for the good of the company; though she would never had been the first to admit it if Rilith was not being so stubborn in keeping secrets.</w:t>
        <w:br/>
        <w:br/>
        <w:t>******</w:t>
        <w:br/>
        <w:br/>
        <w:t>Gilraen rode ahead determinedly, and Nellas remained beside her. After some time, the elf turned to look at her. “Where are Pippin and Carcharien?”</w:t>
        <w:br/>
        <w:br/>
        <w:t>Gilraen shuddered. She could not remember them returning after they had taken leave of the group. She knew that they would catch up eventually, but deep in her heart she worried about the course that they might take. “I don’t know.”</w:t>
        <w:br/>
        <w:br/>
        <w:t>Nellas nodded and fell back to speak to Anbarad, who still led Eegah’s pony onwards. Gilraen focused on Gilduin’s horse, and did not dare to look to either side, nor to the ground beneath her. Aronarth occasionally faltered, but she spoke words of kindness, setting the creature back on the rightful path. She wished that they hadn’t come through the marshes, but knew that Rilith had felt the need of urgency.</w:t>
        <w:br/>
        <w:br/>
        <w:t>The sky turned to a darker shade of blue as the evening wore on. The end of the marshes was in sight, and Gilraen looked to it with hope. The marshes were by no means a place that she would wish to stay; the very air that she breathed made her choke. She turned briefly to check that the others were keeping up, before looking ahead once more, and focusing once again on Gilduin’s horse as it rode on through those desolate lands.</w:t>
        <w:br/>
        <w:br/>
        <w:t>********</w:t>
        <w:br/>
        <w:br/>
        <w:t>Dusk:</w:t>
        <w:br/>
        <w:br/>
        <w:t>They finally stopped at dusk. They had left the marshes far behind and were rounding the eastern feet of Emyn Muil. Already on the dark azure horizon an evening star shone it's light down on Middle-Earth. Eegah was well rested and seemed much more cheerful now they were removed from the marshes. She sat busying herself with building up the small fire she had started; she poked at it nonchalantly with a stick as she waited for the wood she had sent Anbarad and Gilduin to fetch.</w:t>
        <w:br/>
        <w:br/>
        <w:t>The remaining elves sat silently around the fire. Occasionally one would look up towards the sky and smile as new stars dotted the black sky; everyone seemed more at ease now they were resting amid the warm night ai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egolas felt happy to be back with some familiar faces, he always missed his friends and family when he left Mirkwood, as he felt old in the world outside of the Greenwood, but here amongst his own kind he was quite young, he smiled at his thoughts. Gilduin and Anbarad interrupted them returning with as much wood as they could carry, both elves chuckled at Eegah's face when they dropped the comparatively large pile of wood at her side.</w:t>
        <w:br/>
        <w:br/>
        <w:t>Soon the group sat together around a large warm fire. Its glow touched their faces and clothes. It cast a ring of light, which did not pass their bodies. Rilith stood, alone, thinking about their route. She hummed an elvish tune absent-mindedly. Finally she gave in and sung the words, her voice floated on the night breeze, stirring the horses slightly in their slumber, she smiled and finished the song.</w:t>
        <w:br/>
        <w:br/>
        <w:t>Her song was replaced with the noise of talking from the group who sat fireside, though Legolas was no longer with them. She walked to Mescalith and patted him on the neck; she produced a wafer of Lembas and took a bite then replaced it in her pocket.</w:t>
        <w:br/>
        <w:br/>
        <w:t>She noticed Gilraen walk away from the group over a crest in the earth. She watched as the others slowly drifted into a light sleep. She hoped that they would be more co-operative in the morning. For now she drew her sword and stood guard over her companions. Once morning came and the company woke she would be upon Mescalith ready to go.</w:t>
        <w:br/>
        <w:br/>
        <w:t>******</w:t>
        <w:br/>
        <w:br/>
        <w:t>Legolas sat quietly, looking out to the dark horizon ahead. The land was peaceful, but he felt a sense of foreboding that he could not shake off, no matter how hard he tried. His gaze fell upon Gilraen as she approached quietly, a look of concern upon her face. He smiled casually as she came closer.</w:t>
        <w:br/>
        <w:br/>
        <w:t>“How have you found the journey so far?” He asked with a sigh.</w:t>
        <w:br/>
        <w:br/>
        <w:t>Gilraen snorted, and sat down beside him. “Is there something that troubles you cousin?” He asked her, his gaze falling upon her hands. She was winding a blade of grass around her finger. He had remembered her doing that for many years, when she was worried about something.</w:t>
        <w:br/>
        <w:br/>
        <w:t>“Nothing much, but I cannot help but wonder what great need there is in the land of Rhûn. Why hasn’t Rilith said anything of it yet? Surely if it were that important she would warn us of the danger.”</w:t>
        <w:br/>
        <w:br/>
        <w:t>Legolas smiled. “You know Rilith.”</w:t>
        <w:br/>
        <w:br/>
        <w:t>Gilraen grunted. “Aye, more’s the pity.”</w:t>
        <w:br/>
        <w:br/>
        <w:t>He chuckled as he continued. “I’ve heard her muttering something every now and again, but nothing that I can truly understand. I don’t remember there being any sign of danger when I left.”</w:t>
        <w:br/>
        <w:br/>
        <w:t>“Nor do I. I left not more than a month ago, and everything seemed peaceful enough.”</w:t>
        <w:br/>
        <w:br/>
        <w:t>Legolas looked confused. “A month? How did you travel to the Troll that slowly?”</w:t>
        <w:br/>
        <w:br/>
        <w:t>“I did have a horse, you remember Undomiath? But I felt so sorry for his troubles that I let it go eventually. It was a poor sickly thing by the end of the journey. I didn’t have the heart to ride him through the marshes.”</w:t>
        <w:br/>
        <w:br/>
        <w:t xml:space="preserve">“Ah so you </w:t>
      </w:r>
      <w:r>
        <w:rPr>
          <w:rFonts w:cs="Arial" w:ascii="Arial" w:hAnsi="Arial"/>
          <w:i/>
        </w:rPr>
        <w:t>did</w:t>
      </w:r>
      <w:r>
        <w:rPr>
          <w:rFonts w:cs="Arial" w:ascii="Arial" w:hAnsi="Arial"/>
        </w:rPr>
        <w:t xml:space="preserve"> go through the marshes. I was wondering if you would brave them.”</w:t>
        <w:br/>
        <w:br/>
        <w:t>“It was a small price to pay to find Erin.”</w:t>
        <w:br/>
        <w:br/>
        <w:t>“Then you have found your friend of old, at long last.”</w:t>
        <w:br/>
        <w:br/>
        <w:t>Gilraen sighed. “Aye, I have indeed, but now she is far away, sailing with Celebsul. I wonder what will become of her, and her companions also?”</w:t>
        <w:br/>
        <w:br/>
        <w:t>Legolas looked at his cousin fondly. A light shone in his eyes as he remembered his old hobbit companions. “The hobbits are a lively race, and great lovers of their homes, but they are more sturdy than they seem at first.”</w:t>
        <w:br/>
        <w:br/>
        <w:t>Gilraen looked up, and Legolas saw a small tear at the corner of her eye. “Rose wasn’t. I never thought that our parting back then would be our last. I never dreamed…”</w:t>
        <w:br/>
        <w:br/>
        <w:t>She stopped short, and hastily brushed away the tear that fell down her cheek uncomfortably. Legolas touched her hand gently. “I know.”</w:t>
        <w:br/>
        <w:br/>
        <w:t>She looked up at him, and saw the starlight in his eyes. She smiled softly, before turning to gaze at the moon. He followed her gaze before speaking once more. “I befriended a dwarf in my travels, and though I don’t think of it yet, if I were to part with him, I doubt that I would overcome it.”</w:t>
        <w:br/>
        <w:br/>
        <w:t>Gilraen looked up in surprise. “A Dwarf!” At his surprised look she chuckled. “Aye, I have heard many tales of Gimli son of Gloin, but I did not realize that you held him in your heart so.”</w:t>
        <w:br/>
        <w:br/>
        <w:t>“He is at times a most enchanting companion.” He chuckled before continuing, “Though at times he is the bane of my life.”</w:t>
        <w:br/>
        <w:br/>
        <w:t>The two laughed, both thinking back to their past together. Legolas looked to a place that Gilraen could not see, even if she tried. He became distant and listened intently to the silence that surrounded them. Soberly, he spoke once more, though very quietly.</w:t>
        <w:br/>
      </w:r>
    </w:p>
    <w:p>
      <w:pPr>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Fonts w:cs="Arial" w:ascii="Arial" w:hAnsi="Arial"/>
          <w:i/>
        </w:rPr>
        <w:t>“</w:t>
      </w:r>
      <w:r>
        <w:rPr>
          <w:rFonts w:cs="Arial" w:ascii="Arial" w:hAnsi="Arial"/>
          <w:i/>
        </w:rPr>
        <w:t>Legolas Greenleaf long under tree</w:t>
        <w:br/>
        <w:t>In joy thou hast lived, Beware of the sea!</w:t>
        <w:br/>
        <w:t>If thou hearest the cry of the gull on the shore,</w:t>
        <w:br/>
        <w:t>Thy heart shall rest in the forest no more.”</w:t>
      </w:r>
      <w:r>
        <w:rPr>
          <w:rFonts w:cs="Arial" w:ascii="Arial" w:hAnsi="Arial"/>
        </w:rPr>
        <w:br/>
        <w:br/>
        <w:t>Gilraen became confused. “Who told you that verse? I have never heard it.”</w:t>
        <w:br/>
        <w:br/>
        <w:t>Legolas shook his head. “The lady of Lórien told it to me. It was a message.”</w:t>
        <w:br/>
        <w:br/>
        <w:t>He looked to the horizon again. “I sometimes sit and watch the horizon when all else is still, and though I cannot be sure, I swear that my heart hears the golden bells of Valinor. But I would not wish to go alone…”</w:t>
        <w:br/>
        <w:br/>
        <w:t>Gilraen sighed. “You do wish to leave then. Alas, I do not feel the calling of the sea as strongly as you do. But I would have you see the Blessed realm and be glad in the knowledge that you are content.”</w:t>
        <w:br/>
        <w:br/>
        <w:t>Legolas nodded. “Aye, you have not yet become weary of these lands. So be it! I plan to leave, though I cannot yet, I must finish my duties here.” Before continuing the Prince smiled wistfully. “And as you, I find the bonds of friendship stronger even than the lure of the Sea. It seems we will yet bide here a while, you and I.”</w:t>
        <w:br/>
        <w:br/>
        <w:t xml:space="preserve">At his words, Gilraen understood her cousin’s feelings. She smiled, and stood slowly. Legolas looked up at her with a twinkle in his eye. He held his hand out to her. She smiled and spoke once more. “Don’t think I’m doing </w:t>
      </w:r>
      <w:r>
        <w:rPr>
          <w:rFonts w:cs="Arial" w:ascii="Arial" w:hAnsi="Arial"/>
          <w:i/>
        </w:rPr>
        <w:t>that</w:t>
      </w:r>
      <w:r>
        <w:rPr>
          <w:rFonts w:cs="Arial" w:ascii="Arial" w:hAnsi="Arial"/>
        </w:rPr>
        <w:t xml:space="preserve"> again.”</w:t>
        <w:br/>
        <w:br/>
        <w:t xml:space="preserve">“I have no idea what you’re talking about.” He replied with a chuckle, still keeping his hand held out. She sighed, took it with a smile, and helped him up. “More than a thousand years older than me and you </w:t>
      </w:r>
      <w:r>
        <w:rPr>
          <w:rFonts w:cs="Arial" w:ascii="Arial" w:hAnsi="Arial"/>
          <w:i/>
        </w:rPr>
        <w:t>still</w:t>
      </w:r>
      <w:r>
        <w:rPr>
          <w:rFonts w:cs="Arial" w:ascii="Arial" w:hAnsi="Arial"/>
        </w:rPr>
        <w:t xml:space="preserve"> ask me to help you up.”</w:t>
        <w:br/>
        <w:br/>
        <w:t>“Come on,” He said, “The others are likely to be waiting.”</w:t>
        <w:br/>
        <w:br/>
        <w:t>They walked back to camp together, two cousins re-united after so many years. But even though they felt gladness in their hearts for each other’s company, a sense of unease filled their minds more and more with each step closer to Mirkwood.</w:t>
      </w:r>
    </w:p>
    <w:p>
      <w:pPr>
        <w:pStyle w:val="Normal"/>
        <w:rPr/>
      </w:pPr>
      <w:r>
        <w:rPr>
          <w:rFonts w:cs="Arial" w:ascii="Arial" w:hAnsi="Arial"/>
        </w:rPr>
        <w:t>Journey Three: Mirkwood</w:t>
        <w:br/>
        <w:t>Chapter Five: Memories</w:t>
        <w:br/>
        <w:t>August 6th (late morning)</w:t>
        <w:br/>
        <w:br/>
        <w:t>Rilith led the group along the eastern side of the brown-red rock face of Emyn Muil. She was beginning to feel worried, Legolas had approved of Pippin and Carcharien’s detour and they should have returned by now.</w:t>
        <w:br/>
        <w:br/>
        <w:t>“He should not have let them go. They could be in trouble, alone somewhere and we would not know. No, I am not giving them enough faith. Pippin may be a young elf but she knows how to guard against danger, I am sure,” Rilith debated.</w:t>
        <w:br/>
        <w:br/>
        <w:t>Rilith glanced behind her and saw the determined face of Gilraen leading with Nellas and her cousin. Rilith's thoughts wandered as she looked back ahead.</w:t>
        <w:br/>
        <w:br/>
        <w:t>Eldonir, Gilraen's brother, had visited Mirkwood only a few months ago, and had reminded her of her feelings for him. She hated that she had said nothing, though she was sure that he hated her and she had accepted it. She winced at the memory that caused the rift between them.</w:t>
        <w:br/>
        <w:br/>
        <w:t>“I could not help it I had to remain loyal to Legolas first and only,” thought Rilith. “He lived on without me, what else does he want?” She continued. '” Thought this through years ago. It was my duty to the King.”</w:t>
        <w:br/>
        <w:br/>
        <w:t>She continued to question herself until she saw the edges of the brown lands far on the horizon. They were dark and dank; she remembered her fear as she had passed through them along a week ago.  “We shall stop here,” she thought and signaled to the group.</w:t>
        <w:br/>
        <w:br/>
        <w:t>*****</w:t>
        <w:br/>
        <w:br/>
        <w:t>Gilduin looked to Emyn Muil as it passed them by in a blur of rocky outcrops, which stretched towards them every so often, like grasping fingers, trying to grab hold of weary travelers as they passed by.</w:t>
        <w:br/>
        <w:br/>
        <w:t>The passed the eastern ridge with relative ease, despite Gilduin’s anxiety, before they came to a stop. They were still twenty miles from the brown lands, and he could not help but wonder if they were to pass through them.</w:t>
        <w:br/>
        <w:br/>
      </w:r>
      <w:r>
        <w:rPr>
          <w:rFonts w:cs="Arial" w:ascii="Arial" w:hAnsi="Arial"/>
          <w:i/>
        </w:rPr>
        <w:t>More likely than not</w:t>
      </w:r>
      <w:r>
        <w:rPr>
          <w:rFonts w:cs="Arial" w:ascii="Arial" w:hAnsi="Arial"/>
        </w:rPr>
        <w:t xml:space="preserve">. He thought dismally. </w:t>
      </w:r>
      <w:r>
        <w:rPr>
          <w:rFonts w:cs="Arial" w:ascii="Arial" w:hAnsi="Arial"/>
          <w:i/>
        </w:rPr>
        <w:t>If Rilith would take us through the marshes, she wouldn’t hesitate to cut through the Brown lands.</w:t>
      </w:r>
      <w:r>
        <w:rPr>
          <w:rFonts w:cs="Arial" w:ascii="Arial" w:hAnsi="Arial"/>
        </w:rPr>
        <w:br/>
        <w:br/>
        <w:t>The downs stretched in front of them, just within elvish sight, and Gilduin thanked Elbereth that Eegah could not make them out. Those lands were dry, cold, and unwelcoming, the land seemed to grumble with the recognition of the very presence of the downs.</w:t>
        <w:br/>
        <w:br/>
        <w:t>Gilraen dismounted from her horse, following Gilduin’s gaze. “They are a truly hostile place, the downs. That much I remember. A mist clings to those lands, and it is unyielding. You have to fight to see your hand in front of your nose.”</w:t>
        <w:br/>
        <w:br/>
        <w:t xml:space="preserve">Gilduin shuddered. “Then I will remain in hope that we will not go through those lands.” </w:t>
      </w:r>
    </w:p>
    <w:p>
      <w:pPr>
        <w:pStyle w:val="Normal"/>
        <w:rPr>
          <w:rFonts w:ascii="Arial" w:hAnsi="Arial" w:cs="Arial"/>
        </w:rPr>
      </w:pPr>
      <w:r>
        <w:rPr>
          <w:rFonts w:cs="Arial" w:ascii="Arial" w:hAnsi="Arial"/>
        </w:rPr>
        <w:br/>
        <w:t>Gilraen merely gave a wry smile, and turned away, leaving Gilduin alone, as ever, with his thoughts.</w:t>
        <w:br/>
        <w:br/>
        <w:t>As he turned his attention back to the horses, Anbarad and Nellas gathered as much firewood as could be found. Soon, Eegah had kindled another humble campfire. Though it was daytime, the cold cut through them like jaws of steel. They huddled closer to the campfire, while Rilith walked off, deep in thought.</w:t>
        <w:br/>
        <w:br/>
        <w:t>Nellas gazed after her, and noticed a piece of paper fall from her pocket. She turned her attention back to the others, as Legolas began to speak.</w:t>
        <w:br/>
        <w:br/>
        <w:t>*******</w:t>
        <w:br/>
        <w:br/>
        <w:t>"I wish to thank you all for returning with me to Mirkwood. You had no obligation such as Rilith has and I am grateful," said Legolas, to the group who sat around the fire.</w:t>
        <w:br/>
        <w:br/>
        <w:t>"You’re welcome,” chirped Eegah with a grin. The elves laughed at the hobbit's enthusiasm. Eegah just smirked and returned her attention to the fire.</w:t>
        <w:br/>
        <w:br/>
        <w:t>They fell into silence again. A night breeze drifted through the air, bringing with it a stagnant smell from the marshes and a song, which they all knew. Nellas looked to the direction from where the song drifted. Gilduin spoke.</w:t>
        <w:br/>
        <w:br/>
        <w:t>"Is that Rilith?" he asked.</w:t>
        <w:br/>
        <w:br/>
        <w:t>"Yes, I recognize her voice." Gilraen answered. "I wonder what she is hiding from us. She is never with us all together and she remains distant when she rides with us." All of them nodded in agreement, as the fire sent out sparks and ash into the air around them whenever Eegah poked at its center with her stick.</w:t>
        <w:br/>
        <w:br/>
        <w:t xml:space="preserve">"Do you think she knows what waits for us in Rhûn?" Anbarad questioned Legolas who was staring into the flames watching them dancing. </w:t>
        <w:br/>
        <w:br/>
        <w:t>"I think she knows more than most do, but if she does they have already rejected what she has seen or knows,” said Legolas looking up from the fire.</w:t>
        <w:br/>
        <w:br/>
        <w:t>"Why?" Eegah wondered aloud, then realizing she had spoken bowed her head in embarrassment of the intruding question.</w:t>
        <w:br/>
        <w:br/>
        <w:t>"I do not know, and I doubt she would tell me if I asked." obliged Legolas, smiling at the embarrassed hobbit.</w:t>
        <w:br/>
        <w:br/>
        <w:t xml:space="preserve">"She is stubborn then?" Gilduin laughed. </w:t>
        <w:br/>
        <w:br/>
        <w:t>"That I believe is obvious." Smirked Gilraen.</w:t>
        <w:br/>
        <w:br/>
        <w:t>Happy silence returned, the singing had stopped. Moths and fireflies began to gather around the company battling for a space in the glow of the fire. The company watched them dancing around the fire, which spat with delight at their presence. The companions soon began to feel the need for rest. Eegah had already fallen into dreams; the elves remained joyfully silent listening to her contented breathing.</w:t>
        <w:br/>
        <w:br/>
        <w:t>******</w:t>
        <w:br/>
        <w:br/>
        <w:t>Rilith stood, shaded by an outcrop of rock. The shade of Emyn Muil, hanging over them maliciously, disturbed her. She was reminded of her travels from so many years ago, when times were less peaceful than now.</w:t>
        <w:br/>
        <w:br/>
        <w:t>She turned to see Gilraen coming towards her. A flood of anger waved over her at the mere sight of this elf, but she remained calm. Only the subdued fire in her eyes gave any clue of her rage.</w:t>
        <w:br/>
        <w:br/>
        <w:t>Gilraen held out a scrap of paper, which Nellas had found, before speaking coldly. “I believe this belongs to you.”</w:t>
        <w:br/>
        <w:br/>
        <w:t>Rilith’s anger subsided, and alarm took its place as she looked upon the letter that Gilraen held out.</w:t>
        <w:br/>
        <w:br/>
        <w:t>“How did you get this? Have you read it?”</w:t>
        <w:br/>
        <w:br/>
        <w:t>Rilith’s sharpness was a stark contrast to Gilraen’s cool tone. “Aye, I have. Its contents should have been brought to my attention long ago, after all.”</w:t>
        <w:br/>
        <w:br/>
        <w:t>The older elf ignored the comment and snatched at the letter. Gilraen jerked it away. To Rilith’s dismay she unfolded it slowly, before reading it aloud.</w:t>
        <w:br/>
        <w:br/>
        <w:t>“Eldonir.</w:t>
        <w:br/>
        <w:br/>
        <w:t>You have been the light that shines through the bleak times that I have seen, and our parting was one that I could hardly bear. I know why your opinion of me is changed so, but I also know that deep inside yourself, you still feel the same way as I.”</w:t>
        <w:br/>
        <w:br/>
        <w:t>Gilraen paused for effect, keeping her eyes lowered to the paper held tightly in her hand, which had by then begun to shake slightly. She then continued more quietly, though apparently un-phased by the contents of the letter to her brother, her heart wept to lay Rilith’s past bare before her.</w:t>
        <w:br/>
        <w:br/>
        <w:t>“Please believe me, I have not changed in the way that I feel about you, and though it hurt me to part with you, I knew that it would be best for both of us to remain at a distance from each other. I cannot let my feelings get in the way of my duty.</w:t>
        <w:br/>
        <w:br/>
        <w:t>I hope that when reading this, you will come to understand that…”</w:t>
        <w:br/>
        <w:br/>
        <w:t>Gilraen paused again, before breathing in sharply. She looked up from the paper before her before continuing, not noticing the tears that fell from Rilith’s eyes.</w:t>
        <w:br/>
        <w:br/>
        <w:t>“…I have always loved you, and always will. For all eternity.”</w:t>
        <w:br/>
        <w:br/>
        <w:t>She steadied her gaze. “This letter, it remained unsent I take it?”</w:t>
        <w:br/>
        <w:br/>
        <w:t>Rilith sobbed loudly, turning from Gilraen. She folded her arms on the stone, and buried her head in them, trying desperately to hide her emotions.</w:t>
        <w:br/>
        <w:br/>
        <w:t>Gilraen looked on. Her brother had been deeply hurt when Rilith had parted from him. True, she may have been to blame for that. But that was another story. And now this... Though she was still seething with the anger that flowed through her, and the adrenaline that ran through her veins had still not subsided, she softened her tone.</w:t>
        <w:br/>
        <w:br/>
        <w:t>“Rilith, why did you never tell me this?”</w:t>
        <w:br/>
        <w:br/>
        <w:t>Rilith looked up, and Gilraen suppressed the gasp that threatened to escape her lips at the sight of her tear-stained face. “How could I? I would rather live in constant anger and dispute with you than have you of all people to try to understand me.”</w:t>
        <w:br/>
        <w:br/>
        <w:t>Gilraen frowned, before walking over to place a soothing hand on Rilith’s shoulder. “Why? Surely you do not hate me that much?”</w:t>
        <w:br/>
        <w:br/>
        <w:t>Rilith shook her head fiercely. “I have never hated you Gilraen. I have only ever had respect for you and your love for life. But…”</w:t>
        <w:br/>
        <w:br/>
        <w:t>Before she could continue she broke down in another wave of tears. Gilraen winced as she remembered her cold tone. In all her years, she had known Rilith as the elf who had to be better. She had excelled at everything, which had made Gilraen admire her even more, though she had remained, consumed in jealousy and feigned hatred.</w:t>
        <w:br/>
        <w:br/>
        <w:t>The thought that this elf had never actually shared her true feelings shocked her. Rilith’s manner had been so cold and annoying in Mirkwood, and indeed up until this point. She only remembered one time when she thought Rilith a friendly companion. She was but a hundred years of age then, and still young and impetuous.</w:t>
        <w:br/>
        <w:br/>
        <w:t xml:space="preserve"> Rilith had met Eldonir before Gilraen was born; though it was only after that they had made known their feelings, then everything had changed, and when they parted, things got even worse.</w:t>
        <w:br/>
        <w:br/>
        <w:t>********</w:t>
        <w:br/>
        <w:br/>
        <w:t>“Gilraen, what are you doing you silly child?”</w:t>
        <w:br/>
        <w:br/>
        <w:t>The young elf looked up at the familiar face, her eyes filled with mischief. “Nothing.” She lied, innocently.</w:t>
        <w:br/>
        <w:br/>
        <w:t>Rilith smiled and held out her hand. “Your mother wishes to speak with you.”</w:t>
        <w:br/>
        <w:br/>
        <w:t>The two walked back to Gilraen’s home, a small, humble, yet beautiful home in Thranduil’s realm. Gilraen’s mother, Vardafacien, sat looking out of the window.</w:t>
        <w:br/>
        <w:br/>
        <w:t>Gilraen walked over to her mother expectantly. “Yes, mother?”</w:t>
        <w:br/>
        <w:br/>
        <w:t>Vardafacien looked to her daughter, fair and wise, though still child-like in her view of life. She wished that her daughter would be more mature. She was playing with the elf-children, when she should be out learning to fight and protect herself in the danger that filled the forest, especially at this time.</w:t>
        <w:br/>
        <w:br/>
        <w:t>“What have you been doing, my child?</w:t>
        <w:br/>
        <w:br/>
        <w:t>Gilraen grinned. “Making fireworks.”</w:t>
        <w:br/>
        <w:br/>
        <w:t>Vardafacien’s tone became sharp. “You should not be doing such things. You are a hundred years old now, you should be free of the mischief that surrounds you still.”</w:t>
        <w:br/>
        <w:br/>
        <w:t>Gilraen’s tears showed immediately. Her mother’s tone was shocking; she had no idea why the way that she lived on Middle-Earth was not suitable for her mother. She has a lust for life. What could be wrong with that?</w:t>
        <w:br/>
        <w:br/>
        <w:t>“Go now! I do not wish to see you any more.”</w:t>
        <w:br/>
        <w:br/>
        <w:t>Gilraen fled, and Rilith, who had stood close-by, followed her closely. When she finally caught up with her, she saw the young elf sitting at the foot of a large tree, winding a blade of grass around her finger.</w:t>
        <w:br/>
        <w:br/>
        <w:t>“Gilraen, you have to accept that your mother is weary of these times. She has no patience any more for your ways.”</w:t>
        <w:br/>
        <w:br/>
        <w:t>When she saw Gilraen’s face she paused, before laying a reassuring hand on her shoulder. “Hush now, don’t fret. You will please her one day, I will make sure of it.”</w:t>
        <w:br/>
        <w:br/>
        <w:t>From that day on, Gilraen left her innocent days behind, and settled for archery and study instead. Rilith had taught her everything, with a calm manner and steady hand. She had been a quick learner, eager to please her mother. Rilith had seen the change in her, from a naïve youngster to a mature elf-maiden, and she couldn’t have been more proud, even if it were her own daughter.</w:t>
        <w:br/>
        <w:br/>
        <w:t>******</w:t>
        <w:br/>
        <w:br/>
        <w:t>Gilraen took a step closer to Rilith, before embracing her warmly. “Rilith, you should have told me.”</w:t>
        <w:br/>
        <w:br/>
        <w:t>“And how would that have changed things between us? How would it have made you realize?”</w:t>
        <w:br/>
        <w:br/>
        <w:t>“Realize what?” Rilith’s words had confused her.</w:t>
        <w:br/>
        <w:br/>
        <w:t>“That… when I parted with Eldonir… I never wanted to Gil. I had to. I was ordered to keep my personal life and my duties to the king unattached.”</w:t>
        <w:br/>
        <w:br/>
        <w:t>Gilraen was slightly shocked at Rilith calling her thus, but she suddenly understood. Rilith had broken away from Eldonir many years before, and since then she had changed. “You could have told me, if it had hurt you so much.”</w:t>
        <w:br/>
        <w:br/>
        <w:t>“Aye, I could have.” Rilith broke away from their embrace, and sat on the cold floor. Gilraen joined her. “But I wouldn’t. I did not want Eldonir to find out my true feelings for him. He had other matters at hand.”</w:t>
        <w:br/>
        <w:br/>
        <w:t>“Then why are you telling me now?”</w:t>
        <w:br/>
        <w:br/>
        <w:t>Rilith laughed slightly, turning to look Gilraen in the eye. “Did I have a choice?”</w:t>
        <w:br/>
        <w:br/>
        <w:t>Gilraen nodded in agreement. She felt so much guilt for all those years that she had envied Rilith. After she had left for the Shire, she had lost touch with Rilith completely. When she returned to care for her mother, she had changed. Her love for Eldonir had made her neglect her duties.</w:t>
        <w:br/>
        <w:br/>
        <w:t>It was why Gilraen hadn’t found out about her mother’s illness, and her father’s death, until it was all but too late.</w:t>
        <w:br/>
        <w:br/>
        <w:t>“You had many things to care about in Mirkwood. I wonder if you would be able return to them with a clear mind.”</w:t>
        <w:br/>
        <w:br/>
        <w:t>Rilith breathed in sharply, before sighing. “It was so hard. It was as if…”</w:t>
        <w:br/>
        <w:br/>
        <w:t>Rilith paused for thought, but Gilraen allowed her to continue without force.</w:t>
        <w:br/>
        <w:br/>
        <w:t>“I had a vision once, of an apple tree. Each apple hung from the branch, and looked so sweet, so inviting. And they all represented a different part of my life. One was Eldonir and my relationship with him; another was my duty to the king. Yet another was my friendship with Legolas, and there were countless others that I could not quite make out.”</w:t>
        <w:br/>
        <w:br/>
        <w:t>Gilraen nodded, though she was unsure of what the vision meant. With a sniff, Rilith continued.</w:t>
        <w:br/>
        <w:br/>
        <w:t>“I was sat in the middle of the tree, starving to death, because I couldn’t decide which apple I would reach out to pick. And I sat thus for so long, that all the apples withered and bruised, before falling to the floor.”</w:t>
        <w:br/>
        <w:br/>
        <w:t>“Is that how you see your future?”</w:t>
        <w:br/>
        <w:br/>
        <w:t xml:space="preserve">Rilith nodded. “I’m full of indecision, Nessa Miné. I don’t know where I want my time on Middle-Earth to lead me. I doubt I’ll ever decide.” </w:t>
      </w:r>
    </w:p>
    <w:p>
      <w:pPr>
        <w:pStyle w:val="Normal"/>
        <w:rPr>
          <w:rFonts w:ascii="Arial" w:hAnsi="Arial" w:cs="Arial"/>
        </w:rPr>
      </w:pPr>
      <w:r>
        <w:rPr>
          <w:rFonts w:cs="Arial" w:ascii="Arial" w:hAnsi="Arial"/>
        </w:rPr>
        <w:br/>
        <w:t>Gilraen nodded. She knew that Rilith had been at unease for a long time, but she never even imagined that she would be the one to be told the truth, at least not first hand. She stroked Rilith’s hand gently.</w:t>
        <w:br/>
        <w:br/>
        <w:t>“Have you ever wondered what the other apples in the tree may have stood for?”</w:t>
        <w:br/>
        <w:br/>
        <w:t>Rilith shook her head in uncertainty. The thought had never crossed her mind. Gilraen’s face became friendly, as she remembered it of old.</w:t>
        <w:br/>
        <w:br/>
        <w:t>“I’d say that at least one of them stood for a new beginning. Leaving the past behind, and carrying on with a new life.” When Rilith didn’t look convinced, she continued.</w:t>
        <w:br/>
        <w:br/>
        <w:t>“For all you knew, it could have been right next to you, growing on the closest branch. The easiest one to reach out for.”</w:t>
        <w:br/>
        <w:br/>
        <w:t>Rilith smiled, before pulling Gilraen into a friendly embrace again.</w:t>
        <w:br/>
        <w:br/>
        <w:t>“New beginnings.” She said, resolutely.</w:t>
        <w:br/>
        <w:br/>
        <w:t>“New beginnings.” Gilraen smiled.</w:t>
        <w:br/>
        <w:br/>
        <w:t>*******</w:t>
        <w:br/>
        <w:br/>
        <w:t>August 6th (afternoon)</w:t>
        <w:br/>
        <w:br/>
        <w:t xml:space="preserve">The two walked back to camp, now surrounded by the silence that had fallen over the lands once again. Rilith looked to the mist that blocked out all sunlight and shuddered. She knew that they would not like her orders, and she wondered if even Gilraen would stay true to her </w:t>
      </w:r>
    </w:p>
    <w:p>
      <w:pPr>
        <w:pStyle w:val="Normal"/>
        <w:rPr>
          <w:rFonts w:ascii="Arial" w:hAnsi="Arial" w:cs="Arial"/>
        </w:rPr>
      </w:pPr>
      <w:r>
        <w:rPr>
          <w:rFonts w:cs="Arial" w:ascii="Arial" w:hAnsi="Arial"/>
        </w:rPr>
        <w:br/>
        <w:t>She went from hobbit to elf, waking them up, or stirring them ready to ride off again. When they all stood and looked to her expectantly, she spoke.</w:t>
        <w:b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Alright everyone, let’s get ready.”</w:t>
        <w:br/>
        <w:br/>
        <w:t>Rilith walked to her horse, which had been nibbling on the sparse grass for a while. She smiled and handed it some cookie crumbs from her pocket. It munched cheerfully on the crumbs, before neighing, almost in thanks.</w:t>
        <w:br/>
        <w:br/>
        <w:t>“There, Mescalith. We will be riding again shortly.”</w:t>
        <w:br/>
        <w:br/>
        <w:t>She turned to see that everyone was standing and looking at her expectantly. Gilraen sat on her horse, just to the right of Mescalith. She mounted her own horse, and beckoned for them to follow. Gilraen rode right behind her, and the others wondered at their change in attitude to each other.</w:t>
        <w:br/>
        <w:br/>
        <w:t>******</w:t>
        <w:br/>
        <w:br/>
        <w:t>Gilraen rode on, her thoughts stirring within her painfully as she thought back to that day, not more than a year ago. Her brother’s words echoed through her mind, but she fought it and continued. The remainder of the open land passed by, but she did not look to it. All she saw was Legolas and Rilith riding in front, and Gilduin at her side. Occasionally he looked over to her, a puzzled look on his face.</w:t>
        <w:br/>
        <w:br/>
        <w:t>She ignored him and screwed her eyes shut briefly, trusting Aronarth to follow his leaders, Mescalith and Legolas’s steed.</w:t>
        <w:br/>
        <w:br/>
        <w:t>Colored dots danced before her eyes, following a crazed pattern of chaos. Behind them, she saw herself, sitting on a ledge of cold stone, dangling her feet in the river.</w:t>
        <w:br/>
        <w:br/>
        <w:t>*****</w:t>
        <w:br/>
        <w:br/>
        <w:t>Eldonir walked up to her, his face full of sadness. She turned and gasped, stunned to see her brother as he was. She had never known him to be anything but cheerful. He was her elder, and much wiser than she.</w:t>
        <w:br/>
        <w:br/>
        <w:t>“What’s wrong, brother?”</w:t>
        <w:br/>
        <w:br/>
        <w:t>He sighed deeply, before sitting next to her, and placing his hand on hers. “I must leave you now.”</w:t>
        <w:br/>
        <w:br/>
        <w:t>“No…” Gilraen had missed her brother so when he had fought for the realm of Mirkwood. The war had been painful for him, but he had fought valiantly alongside his elven kin. Where would he go now?</w:t>
        <w:br/>
        <w:br/>
        <w:t>“Where… where are you going?”</w:t>
        <w:br/>
        <w:br/>
        <w:t>“With Legolas to Ithilien. He needs help there. I will send messages to you every day. I promise.”</w:t>
        <w:br/>
        <w:br/>
        <w:t>“But I am alone without you. Mother is gone, as is our father. Surely you would not leave me alone here? There is no-one else that I trust any longer.”</w:t>
        <w:br/>
        <w:br/>
        <w:t>He kissed her hand, before standing. “Then perhaps it is time for you to leave also. Have you ever thought of returning to the Shire? I hear that they will need much help over the coming years. Perhaps it is time you went to see Rose once more.”</w:t>
        <w:br/>
        <w:br/>
        <w:t>She smiled. It had been so long since she had seen Rose, the hobbit who she had come to love. And Erin, would she remember her at all?</w:t>
        <w:br/>
        <w:br/>
        <w:t>“But why are you leaving?”</w:t>
        <w:br/>
        <w:br/>
        <w:t>“Rilith… she is back. I cannot look upon her without feeling anger rise up within me. It clouds my mind and my judgement, and I cannot bear it any longer.”</w:t>
        <w:br/>
        <w:br/>
        <w:t>Gilraen nodded soberly. She fought back a wave of tears as she stood. She held Eldonir in her arms, and spoke softly into his ear. “Bring me back something nice when you return.”</w:t>
        <w:br/>
        <w:br/>
        <w:t>He chuckled, and kissed her golden hair. “I will.”</w:t>
        <w:br/>
        <w:br/>
        <w:t>*****</w:t>
        <w:br/>
        <w:br/>
        <w:t>That night, they reached the edge of the Brown lands. Rilith had thus been happy with the progress made, but she heard murmuring in the group. She did not know if they were going to follow her orders again or whether they would tie her up and give command to Legolas. Worriedly she shot a look at him, he was resolved it seemed. He had made up his mind to follow her, though she was sure he would soon be asking questions to which she did not wish to give the answer. Suddenly Anbarad spoke.</w:t>
        <w:br/>
        <w:br/>
        <w:t>"You will lead us to death. Rilith we should not pass through the brown lands. It is no hospitable place.” He sounded worried. The elves all nodded in agreement with his words.</w:t>
        <w:br/>
        <w:br/>
        <w:t>"And yet I passed through them not more than a week ago to find my Prince, and I was alone. How then can this company be afraid if it means arriving in time?" she almost slipped, anger was seething through her body and hot tears were beginning to burn in the corners of her eyes.</w:t>
        <w:br/>
        <w:br/>
        <w:t xml:space="preserve">"Surely if we arrive it is enough, you said 'in time', in time for what? What disaster will take place in the space of a day or so that will be added to our journey if we go around the brown lands?" Gilraen was not challenging her, but many questions burned on her lips that she wished to ask. </w:t>
        <w:br/>
        <w:br/>
        <w:t>"You do not understand of what you speak." Rilith spoke shaking with rage.</w:t>
        <w:br/>
        <w:br/>
        <w:t>"Then make us understand,” said Gilduin loudly.</w:t>
        <w:br/>
        <w:br/>
        <w:t>"How can I?" She almost shouted but checked herself.</w:t>
        <w:br/>
        <w:br/>
        <w:t>"You wish to put us in great danger but you do not tell us what for. I will not go until I know what you are keeping from us." Said Gilraen, Anbarad nodded in agreement.</w:t>
        <w:br/>
        <w:br/>
        <w:t>A murmur passed through the group. Rilith looked from face to face, wheeling around. The world spun around her, faster and faster. The faces of the elves appeared to her as distorted images from a nightmare. Finally she snapped.</w:t>
        <w:br/>
        <w:br/>
        <w:t xml:space="preserve">"Men, who were imprisoned, have escaped; they are terrorizing the Iron Hills. The dwarves are holding them back, but some of the men are now travelling to Mirkwood. I have not seen them, but I have seen the aftermath of these men in battle. They are not to get away! All that we have worked for could come to ruin if we do not hurry!” </w:t>
        <w:br/>
        <w:br/>
        <w:t>The group fell silent at her words. Anbarad, Nellas and Gilduin were deep in thought.</w:t>
        <w:br/>
        <w:br/>
        <w:t>Rilith continued, “Now you know will you follow me?" The elves watched in stunned silence as she ran crying to Mescalith. She spurred him on and flew across the brown lands, not worrying or stopping to see if anyone else was following.</w:t>
        <w:br/>
        <w:t xml:space="preserve"> </w:t>
        <w:br/>
        <w:t>The others paused a while, before Gilduin urged them to continue. The start of hooves echoed through the air as the group spurred their horses determinedly after Rilith.</w:t>
        <w:b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Fonts w:cs="Arial" w:ascii="Arial" w:hAnsi="Arial"/>
        </w:rPr>
        <w:t>The night had grown old when Carcharien suggested they stop to allow the horses a break. They had a good size journey ahead of them, and it would do no good to have worn-out mounts the next morning.</w:t>
        <w:br/>
        <w:br/>
        <w:t>A cool breeze blew through the woods, and the leaves danced on their branches. The two elves dismounted and Pippin offered to take up the first watch. Carcharien reluctantly agreed, and leaned with his back against a nearby tree and soon slept. Pippin leaned gently on the stave of her bow, watching for any movement in the shadows.</w:t>
        <w:br/>
        <w:br/>
        <w:t>While she watched, she turned over in her mind that night's events. "How could I have been so blind? They would not change, I knew that." She thought angrily. "I should never have gone. I knew my reputation and should have known they would not listen to me. I should have known!" she continued to chastise herself for a long time, angry that she had hoped beyond hope that hearts would change. But they had not, and the old wounds that had blistered over had been savagely torn open anew. "Well, I'm not going back. Not now, not ever again. Never, ever, ever."</w:t>
        <w:br/>
        <w:br/>
        <w:t>She shivered as the breeze blew her hair about, and made a mental note that in the morning, she should find something with which to tie it back. It was such a bother, when it was down. "Sorry, Tatharwen, but it just makes things easier." she thought to herself. The elf had been kind to her, though Pippin wondered (and she hated herself for it) if she had been kind only for Dinedhel. She smiled to herself, remembering indeed days long ago when she too had worn the elvish dresses and had let her hair down. No wonder Dinedhel had looked at her strangely. But, things had changed. Dresses were not suitable for her life anymore. They belonged with the life she had left behind, and they should stay there, permanently if possible. "Dinedhel, you tried once to make a lady out of me and nearly succeeded. This time you just plain failed." she grinned to herself, and settled back, eyes piercing the shadows</w:t>
        <w:br/>
        <w:br/>
        <w:t>Carcharien tapped Pippin on her shoulder, startling her. It was his turn to watch she was to go and rest. She'd need it, he pointed out when she protested.</w:t>
        <w:br/>
        <w:br/>
        <w:t xml:space="preserve">Leaning her head against the trunk of a tree, Pippin slept a dreamless sleep. </w:t>
        <w:br/>
        <w:br/>
        <w:t>She awoke to the sound of birds, singing in the trees above, and looked to see Carcharien standing nearby, looking away towards something she could not see. She looked down to the ground by her side, and picked up her bow before going over to him. He turned when he heard her approach.</w:t>
        <w:br/>
        <w:br/>
        <w:t xml:space="preserve">"There is something foul in these woods," he said quietly, his brow furrowed in concern ”something is lurking just below the surface, I can feel it." He stopped, and turned around again to take a final look before going to fetch his pack. "I suggest we make haste, I do not know what is hiding, and I somehow have no desire to find out." Pippin nodded her head in agreement, and grabbed her pack also. The two mounted their horses, turning them in the pink light of dawn towards their destination. </w:t>
        <w:br/>
        <w:br/>
        <w:t>The horses' hooves landed softly on the mossy ground, though sometimes a clatter would come from the stones, when the feet hit them, which were sprinkled about. Both elves watched the woods about them, still sensing something close by.</w:t>
        <w:br/>
        <w:br/>
        <w:t xml:space="preserve">THWAP! A poorly aimed arrow thudded into a tree-trunk, inches from missing Carcharien. Carcharien and Pippin grabbed hold of their bows, steadying their mounts. </w:t>
        <w:br/>
        <w:br/>
        <w:t xml:space="preserve">"Where did it come from?" Pippin asked quietly to Carcharien, as she looked about, her bow strung and ready. </w:t>
        <w:br/>
        <w:br/>
        <w:t>THWAP! Another arrow whizzed by Pippin this time, and she whirled Maegloth about to face the direction that the arrow had come from.</w:t>
        <w:br/>
        <w:br/>
        <w:t>"There! Over there!" She said, letting her arrow fly to meet the dark target she spotted in the trees to their left. Though she really had no need to tell Carcharien where to shoot, they had both turned their horses at the same time. Each elf whipped another arrow to bow, but no more came at them. After a long moment of silence, Pippin urged her horse toward where she had shot. Slowly, she edged forward, her bow still taught.</w:t>
        <w:br/>
        <w:br/>
        <w:t>She stopped when she reached the dead form of the man, and dismounted to get a better look. Carcharien joined her, as he had followed close behind her.</w:t>
        <w:br/>
        <w:br/>
        <w:t>"Only one?" Pippin said, confused and voicing the same question that had been on the tip of Carcharien's tongue. "Where did this one come from? This can't be right." She straightened and stood up to mount her horse again.</w:t>
        <w:br/>
        <w:br/>
        <w:t>"We'll have to keep our eyes open," Carcharien said "even more than usual." he added to Pippin's wry look.</w:t>
        <w:br/>
        <w:br/>
        <w:t>The sky was lighter now, the sun having risen over the tops of the mountains in the distance.</w:t>
        <w:br/>
        <w:br/>
        <w:t xml:space="preserve">"I hope the others are alright." Pippin said, after a while as they rode. </w:t>
        <w:br/>
        <w:br/>
        <w:t>Carcharien nodded his head, causing his hair to fall over his shoulder. Brushing it aside, he answered her.</w:t>
        <w:br/>
        <w:br/>
        <w:t>"Aye, foul things are happening in Mirkwood and about it, it seems. We can only hope things do not turn fouler still." He paused, and silence reigned between the two before he spoke again. "There is a black weight growing on my mind, we must be careful. Would that we could warn the others..."</w:t>
        <w:br/>
        <w:br/>
        <w:t>"I hope Dinedhel's alright...” Pippin murmured to herself, and Carcharien looked puzzled.</w:t>
        <w:br/>
        <w:br/>
        <w:t>"Dinedhel?"</w:t>
        <w:br/>
        <w:br/>
        <w:t>"Oh. A friend from long ago, I'm just a little worried about him. With all that seems to be afoot in Mirkwood, it troubles me." She looked ahead still, not taking her eyes from their path. Carcharien shrugged to himself and kept his eyes open all around, and fingered the edge of his bow.</w:t>
        <w:br/>
        <w:br/>
        <w:t>On they pressed, going at a steady pace, elven eyes piercing through wood and glade, searching for anything amiss.</w:t>
        <w:br/>
        <w:br/>
        <w:t>PFFT! An arrow whizzed suddenly past them from behind, and another, and another. The sudden sounds of crunching footsteps not far off in the woods met their ears with the sound of bar splintering with the arrows hitting them forcefully.  Both elves instinctively reached for bow and looked for their targets.</w:t>
      </w:r>
      <w:r>
        <w:rPr/>
        <w:t xml:space="preserve"> </w:t>
      </w:r>
      <w:r>
        <w:rPr>
          <w:rFonts w:cs="Arial" w:ascii="Arial" w:hAnsi="Arial"/>
        </w:rPr>
        <w:t>Carcharien winced as he quickly wrenched his arm back for another arrow, and Pippin caught the look. No, this would not do. Shooting another arrow towards the men that had attacked (and were still attacking) hidden in the trees she wheeled her horse around and signaled to Carcharien to do</w:t>
        <w:br/>
        <w:t>the same. He gave her a quizzical look as she shot one final arrow before shouting to him.</w:t>
        <w:br/>
        <w:br/>
        <w:t>"This won't do! Come on!" and whispered hastily to Maegloth "Noro lim!" Carcharien understood, and whispered "Noro lim, Thaliontal." Thaliontal gave a snort before pivoting around to catch up with Maegloth.</w:t>
        <w:br/>
        <w:br/>
        <w:t>Still the arrows whizzed by, and the elves hurried now, no longer taking the time needed to shoot back. The wind whipped their hair behind them, and also sang in their ears. The sun shone brightly, though the sky was grey with the signs on rain. It seemed odd, the contrast of the golden light filtering through the green leaves with the grey sky above. The pounding of the horses' hoof beats became so familiar to Carcharien and Pippin, that they became lost in their own worlds of hoof beat, wind, forest and sky. The arrows ceased, yet still they hurried, now for the pure joy of speed and the freedom with it. Pippin laughed aloud, and a moment later Carcharien did also. The wind, the riders, the horses, they were all one being with one purpose. They rocked gently, as Thaliontal and Maegloth cantered, and again Pippin laughed for the pure thrill of it all. Forget the men; forget Mirkwood and its troubles forget their reason for going to Minas Tirith. She was free, riding on the wings of the wind itself. Glancing at Carcharien, she saw the same joy in his eyes too, and on they rode, leaving all cares behind for a time.</w:t>
        <w:br/>
        <w:br/>
        <w:t>Splat! The first raindrop fell on Carcharien's cheek, and looking up at the sky, he felt more drops come down. They slowed their horses to a walk and both elves took in the deep smells of rain in the forest.</w:t>
        <w:br/>
        <w:br/>
        <w:t>"This," Pippin said, smiling "is my favorite smell in the world." and she lifted her face toward the sky to let the rain fall on it, and she smiled again, the joy of the ride still lingering. Carcharien smiled too, and both rode thus in the soft rain, each still happy from the ride. Never mind their attackers - they were behind now. Worry about them later. For now, all they wanted to do was remember the feeling of such freedom and wind in their faces.</w:t>
        <w:br/>
        <w:br/>
        <w:t>"I don't care what the humans and Hobbits say, riding is just plain better without saddles.” Pippin said finally, and Carcharien grinned.</w:t>
        <w:br/>
        <w:br/>
        <w:t>"Indeed. Whoever thought those up, anyway?"</w:t>
        <w:br/>
        <w:br/>
        <w:t>"Not elves, certainly. Most likely a human or a Hobbit." She replied and grinned. The forest opened up to a large meadow of sorts, and beyond that lay more trees, then a valley. A stream ran through it near the right edge. The rain slowed, and the sun shone on the wet grass making it twinkle like stars. Looking up at the sky, Carcharien motioned to Pippin to look up.</w:t>
        <w:br/>
        <w:br/>
        <w:t>"Oh! It's beautiful." She exclaimed; looking at the rainbow that was slowly appearing. "I do believe the end of it is in Minas Tirith itself...what say we find it, eh?" Carcharien nodded him head.</w:t>
        <w:br/>
        <w:br/>
        <w:t>"Aye, perhaps there we shall find Dragon-gold!"</w:t>
        <w:br/>
        <w:br/>
        <w:t>"If you can get your arm healed, that will suffice for me" she winked</w:t>
        <w:br/>
        <w:br/>
        <w:t>"But gold never hurts...then we could buy our own toffeed nuts without having to clean for them! Meri would have a fit...” she trailed off into giggles at the thought of the hobbit lass trying to convince them to clean without any treats for bribery. No, on second thought, better not invest in the toffeed nuts...it might be considered too mean to poor Meri. Still...a little bit never hurt. "I wonder what cookies with toffeed nuts in them would taste like?" she sad aloud.</w:t>
        <w:br/>
        <w:br/>
        <w:t>"What say we find the gold, buy the nuts, and see?" Carcharien laughed.</w:t>
        <w:br/>
        <w:br/>
        <w:t>"Well, then, let's hurry!" She exclaimed. The two elves continued to talk or merry things as they followed the rainbow to Minas Tirith. Neither elf thought about their troubles, content to let them lie until they needed to be picked up again. They eventually found themselves singing in their own tongue, old tunes from long ago that they rarely sang anymore. Such songs were not really meant for bars, but for out in valleys under rainbows anyway.</w:t>
      </w:r>
    </w:p>
    <w:p>
      <w:pPr>
        <w:pStyle w:val="Normal"/>
        <w:rPr>
          <w:rFonts w:ascii="Arial" w:hAnsi="Arial" w:cs="Arial"/>
        </w:rPr>
      </w:pPr>
      <w:r>
        <w:rPr>
          <w:rFonts w:cs="Arial" w:ascii="Arial" w:hAnsi="Arial"/>
        </w:rPr>
        <w:t>Journey 3: Mirkwood</w:t>
      </w:r>
    </w:p>
    <w:p>
      <w:pPr>
        <w:pStyle w:val="Normal"/>
        <w:rPr>
          <w:rFonts w:ascii="Arial" w:hAnsi="Arial" w:cs="Arial"/>
        </w:rPr>
      </w:pPr>
      <w:r>
        <w:rPr>
          <w:rFonts w:cs="Arial" w:ascii="Arial" w:hAnsi="Arial"/>
        </w:rPr>
        <w:t>Chapter Six: Rolfe</w:t>
      </w:r>
    </w:p>
    <w:p>
      <w:pPr>
        <w:pStyle w:val="Normal"/>
        <w:rPr>
          <w:rFonts w:ascii="Arial" w:hAnsi="Arial" w:cs="Arial"/>
        </w:rPr>
      </w:pPr>
      <w:r>
        <w:rPr>
          <w:rFonts w:cs="Arial" w:ascii="Arial" w:hAnsi="Arial"/>
        </w:rPr>
        <w:t>August 7th, early evening</w:t>
        <w:br/>
        <w:br/>
      </w:r>
    </w:p>
    <w:p>
      <w:pPr>
        <w:pStyle w:val="Normal"/>
        <w:rPr>
          <w:rFonts w:ascii="Arial" w:hAnsi="Arial" w:cs="Arial"/>
        </w:rPr>
      </w:pPr>
      <w:r>
        <w:rPr>
          <w:rFonts w:cs="Arial" w:ascii="Arial" w:hAnsi="Arial"/>
        </w:rPr>
        <w:t>The day was waning when they were still following the river Anduin's edge, and splashed across at a shallow part. They had slowed their pace and now walked at a steady pace, barely making any sound on the tall brown grasses. Finally, the white walls of the city of Minas Tirith appeared in the last rays of sunlight casting a golden glow on the city. Behind the riders lay the many miles they had covered over the past day and a half. They had gained much time during their retreat from the attacking men’s arrows earlier that morning, and they had made good time indeed.</w:t>
        <w:br/>
        <w:br/>
        <w:t>"Well," Carcharien said, looked as the golden sunlight that was fading to a last glimmer on the walls, "Looks as though there was gold at the end of the rainbow after all." Pippin smiled as they drew closer, and the first stars began to appear in the sky, small silver pinpricks.</w:t>
        <w:br/>
        <w:br/>
        <w:t xml:space="preserve">Crossing the threshold of the city's great arch, she drew in a breath. It had been a long time since she had been here, and since the last time she had seen the city, much had been built, new on old and layer upon layer. Looking about for a moment, she tried to get her bearings, and looked around for anyone who might be of some help after a moment. Her idea just might work. Finally, she spotted a young boy, dark-haired, who looked to be about nine years old. He was looking down at the ground, and was coming closer to them. </w:t>
        <w:br/>
        <w:br/>
        <w:t>Slowing her horse, Pippin gave Carcharien a meaningful look before calling out to the boy, who still was looking down at the ground, he looked as though he was in a hurry of some sort. All of a sudden, before Pippin could say anything, he bumped right into Maegloth.</w:t>
        <w:br/>
        <w:br/>
        <w:t>"Whoops! Sorry, I didn't mean to, honest! Did I hurt your horse?" the boy said, his words tumbling over each other in embarrassment. And then he looked up at Pippin, and both elf and boy took in a surprised breath. Pippin spoke first.</w:t>
        <w:br/>
        <w:br/>
        <w:t>"Rolfe? Rolfe, is that you?" Pippin finally asked.</w:t>
        <w:br/>
        <w:br/>
        <w:t>"Yea! Your name's Pippin, right? 'Leastwise that's what I think it was...anyway, OOF! -” He ended his sentence with an oomph as a large dog came woofing around the corner of a stone wall and barreled into him, covering him with sloppy dog-kisses. Rolfe sputtered and laughed, and gave the dog a belly-rub.</w:t>
        <w:br/>
        <w:br/>
        <w:t xml:space="preserve">"Yes, I'm Pippin. I have a question for you, actually." She began, and waited until Rolfe was done with dog before continuing. "Is Esiwmas home now?" </w:t>
        <w:br/>
        <w:br/>
        <w:t>Rolfe nodded his head eagerly. "Yea, he's here. Want me to take you to him? I can show you, he's waaaaaaayyyy up there." He pointed up a large flight of stone steps near the end of the street. "I can take you to the stable first, so we can put your horses away, if you want." Pippin and Carcharien agreed, and dismounted. Carcharien re-introduced himself to Rolfe, bowing low before the boy, who grinned at the gesture from the taller, older elf. Taking the horses, the elves followed Rolfe and Dog toward a place to house their mounts, and then followed the eager boy up the many white stairs to his home.</w:t>
        <w:br/>
        <w:br/>
        <w:t>"Hey!" he shouted upon entering the room, followed closely by Pippin and Carcharien "Guess who's here!" Esiwmas entered the room, followed by another young boy, this one with lighter blond hair, the same as Esiwmas, a great contrast to the dark hair of Rolfe. Esiwmas' eyes widened in surprise, and he walked quickly to the two elves.</w:t>
        <w:br/>
        <w:br/>
        <w:t>"What in Middle Earth are you two doing here?" Is my cousin with you?" He looked worried, so Pippin started to explain.</w:t>
        <w:br/>
        <w:br/>
        <w:t>"I have a friend, originally of Mirkwood, who has a bad wound on his arm. There are no good healers where we are, so Carcharien and I decided to come to the Houses of Healing here to seek information for what to do for the wound."</w:t>
        <w:br/>
        <w:br/>
        <w:t xml:space="preserve">Esiwmas nodded his head, so Pippin finished. “We were wondering if you might know of any good inns around for us to stay at. We'll be here about two days, I should think." </w:t>
        <w:br/>
        <w:br/>
        <w:t>Rolfe let out a whoop. "Could they stay here? Could they? They could tell me about Meri, and you’ve been on lots of adventures, right? You could tell me about them too. Could they plllleeeaaaasssseeee stay with us?" He asked, turning angelic eyes toward Esiwmas.</w:t>
        <w:br/>
        <w:br/>
        <w:t xml:space="preserve">He gave a sorry expression toward Pippin and Carcharien. "I'm afraid we don't really have room enough, for guests, but there's a fine inn right down the street. And you're welcome to stay here for supper and talk tonight." </w:t>
        <w:br/>
        <w:br/>
        <w:t>Rolfe looked ready to sulk, but brightened at the mention of supper and talk. He bounded off down the hall, shouting "Estev, guess who's staying for supper!" to which they heard the whoops from the other young boy after Rolfe explained that two elves who'd been on wonderful adventures were staying.</w:t>
        <w:br/>
        <w:br/>
        <w:t>Still smiling, Esiwmas motioned for the elves to set their packs down on the floor, and then cocked his ear. The cheerful chatter of the boys had abruptly stopped, and he cocked his ear toward the door down the hall. "I do believe it's gone and happened again," he sighed, and Carcharien looked puzzled.</w:t>
        <w:br/>
        <w:br/>
        <w:t>"What's happened?"</w:t>
        <w:br/>
        <w:br/>
        <w:t>"They're inspecting the fireworks again." And still seeing the puzzled elves, he grimaced. "I got a shipment of fireworks, too many, and I had to store some boxes in the room here." To prove his point, he opened the door, and stepped inside. Cocking his ear again, he went over to a large box in the corner, and reached his hand behind it, and pulled out the blond haired boy by the tail of his tunic, followed by the dark-haired one.</w:t>
        <w:br/>
        <w:br/>
        <w:t>"Estev, Rolfe, what did I tell you about playing with the fireworks?"</w:t>
        <w:br/>
        <w:br/>
        <w:t>Estev mumbled something under his breath, and Esiwmas frowned.</w:t>
        <w:br/>
        <w:br/>
        <w:t>"Speak up, now."</w:t>
        <w:br/>
        <w:br/>
        <w:t>"You said we weren't supposed to touch the,” se muttered.</w:t>
        <w:br/>
        <w:br/>
        <w:t>"And why not?" Esiwmas said wearily, as though he and the boys had been through this conversation many times before.</w:t>
        <w:br/>
        <w:br/>
        <w:t>"Because we might catch everything on fire." Rolfe said, looking down at the floor.</w:t>
        <w:br/>
        <w:br/>
        <w:t>Esiwmas looked the two boys over, and sighed, then finally said, "Scoot, the both of you, we have company for supper. Best help get the food ready!" to which the boys ran off, instantly seeming to unload any guilty feelings about the fireworks.</w:t>
        <w:br/>
        <w:br/>
        <w:t>Pippin, Carcharien and Esiwmas exchanged looks before all three chuckled together.</w:t>
        <w:br/>
        <w:br/>
        <w:t>"So far, the house is still standing; they haven't lit any of them yet," Esiwmas said, in-between laughs.</w:t>
        <w:br/>
        <w:br/>
        <w:t xml:space="preserve">That night, at the dinner table, Rolfe found to his and Estev's pleasure two elves who had news of Meri, and much of it. And also two elves who were very willing to share tales of their past "cool" adventures. The boys seemed to have an unquenchable thirst for the tales. Finally, though, their eyes began to droop. Estev headed off to his room, but Rolfe stayed a while longer, desperate for more news. </w:t>
        <w:br/>
        <w:br/>
        <w:t>But soon his eyes too drooped and his head drooped with them. When Carcharien finished telling his tale of the friendly spider beneath the Burping Troll, Esiwmas picked up the boy, and carried him to the room down the hall, and soon returned back to the guests.</w:t>
        <w:br/>
        <w:br/>
        <w:t>"Sevilodorf is well then?"</w:t>
        <w:br/>
        <w:br/>
        <w:t>Pippin and Carcharien exchanged grins. "She's on a boat on the Anduin with Celebsul, Aerio, Gambesul and Erin."</w:t>
        <w:br/>
        <w:br/>
        <w:t>Esiwmas raised his eyebrows. "Another typical adventure, eh? I should have figured."</w:t>
        <w:br/>
        <w:br/>
        <w:t xml:space="preserve">They nodded, though slowly their thoughts went to Celebsul. Somehow that adventure did not seem a typical one. No, it was something different. </w:t>
        <w:br/>
        <w:br/>
        <w:t>"Ah, well, I had better show you that inn, there should be room. I know the keeper there, so there should be." he winked. Pippin and Carcharien followed him out the door and down the street, and soon they found themselves with two very nice rooms, which curiously became vacant after Esiwmas had a quick chat with the keeper there.</w:t>
        <w:br/>
        <w:br/>
        <w:t>******</w:t>
        <w:br/>
        <w:br/>
        <w:t>August 7th Night</w:t>
        <w:br/>
        <w:br/>
        <w:t>The Company was wary that they were being made to pass through the Brown Lands. That meant passing through the downs on either side. Eegah stared straight into the foreboding mists. She could see nothing, no shadows loomed out of the swirling haze and no figures waited on the horizon, there was just endless (or so it seemed) mist.</w:t>
        <w:br/>
        <w:br/>
        <w:t>The elves were busily tying the horses together; they were going to head straight into the mist and hopefully reach the Brown Lands late in the morning. Eegah did not trust Rilith's judgment, she had heard of the Brown Lands, and what she had heard was not good.</w:t>
        <w:br/>
        <w:br/>
        <w:t>"I wish I knew why we have to move so fast." Eegah mumbled to herself watching the elves.</w:t>
        <w:br/>
        <w:br/>
        <w:t xml:space="preserve">"We move fast little one, because the Prince has need of urgency. His father has summoned him that is all you need to know." Rilith said. She had been standing behind the hobbit. </w:t>
        <w:br/>
        <w:br/>
        <w:t>Eegah turned and smiled through her embarrassment, Rilith looked down upon the hobbit from where she stood.</w:t>
        <w:br/>
        <w:br/>
        <w:t xml:space="preserve">"When we reach Mirkwood perhaps you too will know the rest." Rilith said, before moving towards Mescalith. </w:t>
        <w:br/>
        <w:br/>
        <w:t>"Are we ready?" she asked Gilduin.</w:t>
        <w:br/>
        <w:br/>
        <w:t>"Aye we are my lady." He said mounting his horse.</w:t>
        <w:br/>
        <w:br/>
        <w:t>"Very well, let us go." She commanded.</w:t>
        <w:br/>
        <w:br/>
        <w:t>The rest of the company mounted their steeds and began the long and arduous journey through the relentless mists of the downs.</w:t>
        <w:br/>
        <w:br/>
        <w:t>*******</w:t>
        <w:br/>
        <w:br/>
        <w:t>Gilduin looked through the mist. He couldn’t see anything, even Gilraen’s horse, which rode before him, was hidden from sight. All that he could see were the ropes that bound his horse to Gilraen’s in front, and Anbarad’s behind.</w:t>
        <w:br/>
        <w:br/>
        <w:t>As they rode through the impenetrable fog, he thought to his conversation with Gilraen. Surely she knew more than she had already told her? Well, he would find out. He needed to know about Deby. He just had to know.</w:t>
        <w:br/>
        <w:br/>
        <w:t>Mirkwood was not far ahead. A day’s more journey and they would reach its borders, he thought, consoling himself as they rode on. He thought he heard Eegah squeal slightly, above the dull thudding of hooves beating the soft ground below them. He ignored the sound as best he could, and kept gazing into the mist that clung to the lands surrounding them.</w:t>
        <w:br/>
        <w:br/>
        <w:t>*******</w:t>
        <w:br/>
        <w:br/>
        <w:t>Eegah giggled slightly at her squeal as Nellas withdrew her hand. She had scared her, reaching out like that. She knew why the elf had done it; simply to cheer her up and take her mind off the danger that might crawl up on them. She didn’t like this mist. She preferred to see if danger was coming. But here… anything could be out there. She thought with a shiver.</w:t>
        <w:br/>
        <w:br/>
        <w:t>******</w:t>
        <w:br/>
      </w:r>
    </w:p>
    <w:p>
      <w:pPr>
        <w:pStyle w:val="TextBody"/>
        <w:rPr>
          <w:rFonts w:ascii="Arial" w:hAnsi="Arial" w:cs="Arial"/>
          <w:color w:val="000000"/>
        </w:rPr>
      </w:pPr>
      <w:r>
        <w:rPr>
          <w:rFonts w:cs="Arial" w:ascii="Arial" w:hAnsi="Arial"/>
          <w:color w:val="000000"/>
        </w:rPr>
        <w:t>Rilith gently untied the rope that held her horses to Gilraen’s, before urging her prince to speed ahead with her.</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e mist cleared and fell behind, unable to keep up the pace with the two elves. The river Anduin lay to their left, and on all other sides the dense barrier of mist surrounded them.</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hen they were out of earshot and the rest of the group still rode through the mist, Rilith stopped abruptly. Legolas looked at her questioningly. She spok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Why are you being so distant lately, Legola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golas scowled at her. “You still haven’t told me exactly what trouble we will face, Rilith. If my father is so worried, I have a right to know.”</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You will know soon enoug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Legolas stopped Rilith from riding away from him by keeping hold of the rope that bound them together. “I will know now.”</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Rilith bristled under her Prince’s stern gaze. “Why must you demand so much of me? I am merely following the orders I was given. Your father does not want word to spread of our arrival. He doesn’t want them to find ou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Rilith tried to break loose of the Prince’s hold, but he jerked the rope again, and Mescalith stayed still.</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Who? Whom do you speak of? Our attacker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Rilith closed her eyes. “I cannot say.”</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Who will find out about us? No one can see us yet, not even the rest of our company! Please Rilith, tell m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My prince. I cannot tell you what I do not know. You are my prince, my friend. Please…” </w:t>
      </w:r>
    </w:p>
    <w:p>
      <w:pPr>
        <w:pStyle w:val="TextBody"/>
        <w:rPr>
          <w:rFonts w:ascii="Arial" w:hAnsi="Arial" w:cs="Arial"/>
          <w:color w:val="000000"/>
        </w:rPr>
      </w:pPr>
      <w:r>
        <w:rPr>
          <w:rFonts w:cs="Arial" w:ascii="Arial" w:hAnsi="Arial"/>
          <w:color w:val="000000"/>
        </w:rPr>
        <w:t> </w:t>
      </w:r>
    </w:p>
    <w:p>
      <w:pPr>
        <w:pStyle w:val="TextBody"/>
        <w:rPr>
          <w:rFonts w:ascii="Arial" w:hAnsi="Arial" w:cs="Arial"/>
          <w:color w:val="000000"/>
        </w:rPr>
      </w:pPr>
      <w:r>
        <w:rPr>
          <w:rFonts w:cs="Arial" w:ascii="Arial" w:hAnsi="Arial"/>
          <w:color w:val="000000"/>
        </w:rPr>
        <w:t>Rilith was about ready to shout at Legolas, he knew that his Father kept secrets from him let alone from a messenger. Her head throbbed; she felt anger at his ignorance. Legolas softened his expression.</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Very well. I am not happy about it, but if it worries you so much to tell me, I will not ask you to.” He chuckled slightly at the familiarity of their exchange. “You’ve never brought me to harm before by not telling m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Gilduin and Gilraen led the group across the barren landscape. Suddenly, Gilduin saw Rilith and Legolas were still atop their mounts. He could see the tense expressions of anger; so he slowed the pace. Gilraen was about to ask why they had slowed when she too saw the two figures.</w:t>
        <w:br/>
        <w:br/>
        <w:t>As they slowly neared they heard the sound of elvish laughter; it was high and beautiful like the sound of the nightingale. Gilduin smiled. The Prince and his Messenger were friends once again. Gilraen spurred her horse forward.</w:t>
        <w:br/>
        <w:br/>
        <w:t>"Well, shall we continue?" she asked, as they suddenly noticed the rest of the company riding towards them, she sent her apologizes to Rilith silently. Rilith nodded her acceptance.</w:t>
        <w:br/>
        <w:br/>
        <w:t>"We shall." Legolas answered happily. "Stay close we do not wish to lose anyone in these lands." As he spoke his gaze fell upon the hobbit, he smiled at her, he missed the hobbits and it was nice to travel once again with one.</w:t>
        <w:br/>
        <w:br/>
        <w:t>They had begun the journey across the Brown Lands again, this time together. As they traveled a small storm passed over which threatened to grow larger, the elves however were happy for the rain and sang as they passed through the forsaken lands.</w:t>
        <w:br/>
        <w:br/>
        <w:t>Eegah sat merrily upon her pony. She was much happier now the air was clear of mist and was filled with elvish songs and voices. At one point Legolas began to sing a song he had heard from the hobbits he had traveled with in the Fellowship, and invited Eegah to sing a verse or two, which she did gladly. Still they rode on, though now with more joy and hope in their hearts.</w:t>
        <w:br/>
        <w:br/>
        <w:t>*********</w:t>
        <w:br/>
      </w:r>
    </w:p>
    <w:p>
      <w:pPr>
        <w:pStyle w:val="Normal"/>
        <w:rPr>
          <w:rFonts w:ascii="Arial" w:hAnsi="Arial" w:cs="Arial"/>
        </w:rPr>
      </w:pPr>
      <w:r>
        <w:rPr>
          <w:rFonts w:cs="Arial" w:ascii="Arial" w:hAnsi="Arial"/>
        </w:rPr>
        <w:t>August 9</w:t>
      </w:r>
      <w:r>
        <w:rPr>
          <w:rFonts w:cs="Arial" w:ascii="Arial" w:hAnsi="Arial"/>
          <w:vertAlign w:val="superscript"/>
        </w:rPr>
        <w:t>th</w:t>
      </w:r>
    </w:p>
    <w:p>
      <w:pPr>
        <w:pStyle w:val="Normal"/>
        <w:rPr/>
      </w:pPr>
      <w:r>
        <w:rPr>
          <w:rFonts w:cs="Arial" w:ascii="Arial" w:hAnsi="Arial"/>
        </w:rPr>
        <w:br/>
        <w:t xml:space="preserve">The next morning, Pippin woke up with the sun streaming through the windows, and for a quick moment, she looked across the room to see if Camellia was awake. </w:t>
      </w:r>
      <w:r>
        <w:rPr>
          <w:rFonts w:cs="Arial" w:ascii="Arial" w:hAnsi="Arial"/>
          <w:i/>
        </w:rPr>
        <w:t>Oh yes</w:t>
      </w:r>
      <w:r>
        <w:rPr>
          <w:rFonts w:cs="Arial" w:ascii="Arial" w:hAnsi="Arial"/>
        </w:rPr>
        <w:t>, she thought</w:t>
      </w:r>
      <w:r>
        <w:rPr>
          <w:rFonts w:cs="Arial" w:ascii="Arial" w:hAnsi="Arial"/>
          <w:i/>
        </w:rPr>
        <w:t>. This isn’t The Burping Troll.</w:t>
      </w:r>
      <w:r>
        <w:rPr>
          <w:rFonts w:cs="Arial" w:ascii="Arial" w:hAnsi="Arial"/>
        </w:rPr>
        <w:t xml:space="preserve"> That thought made her wish even more that it was. But it wasn’t.</w:t>
      </w:r>
      <w:r>
        <w:rPr>
          <w:rFonts w:cs="Arial" w:ascii="Arial" w:hAnsi="Arial"/>
          <w:i/>
        </w:rPr>
        <w:t xml:space="preserve"> This is Minas Tirith</w:t>
      </w:r>
      <w:r>
        <w:rPr>
          <w:rFonts w:cs="Arial" w:ascii="Arial" w:hAnsi="Arial"/>
        </w:rPr>
        <w:t xml:space="preserve">. </w:t>
        <w:br/>
        <w:br/>
        <w:t>Pulling her tunic over her shirt, she headed over to Carcharien's room, and knocked on the door. "Come on in" he said, and she came in to see him lacing his wrist-guards.</w:t>
        <w:br/>
        <w:br/>
        <w:t>"I'm going to head over to the Houses of Healing, so I most likely won't be back until this evening. I have a few errands to do too." To which Carcharien nodded.</w:t>
        <w:br/>
        <w:br/>
        <w:t>"I'll keep myself busy, I think there's a young boy by the name of Rolfe who wants to hear more stories..." he smiled and so did Pippin. Seeing Rolfe happy made both elves feel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pin headed out the door then, and went down the steps to the common room of the inn. "I'll have an ale, please." She said to the bartender, who gave her an odd stare. "What brings you here? We don't usually see elves around this part of the city." He said as he handed her the mug and she gave him the silver co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aking a sip, she answered "Personal business." and drank the rest. A good enough breakfast, she thought, munching on a cookie that she pulled from her pocket. Slightly broken, but still tasty.</w:t>
        <w:br/>
        <w:br/>
        <w:t>And then she made her way to the Houses of Healing.</w:t>
        <w:br/>
        <w:br/>
        <w:t>*******</w:t>
        <w:br/>
        <w:br/>
        <w:t>At the edge of Mirkwood.</w:t>
        <w:br/>
        <w:br/>
        <w:t>The horses behind Rilith felt the evil around Mirkwood first; they began to strain their necks backwards, their manes blowing in their riders’ eyes as the edge of the forest came into view. She heard the others gasp, and turned to see Legolas' head drop in sorrow.</w:t>
        <w:br/>
        <w:br/>
        <w:t xml:space="preserve">The edge of the forest had once been green and alive, but when Sauron's forces had attacked Gondor, they had also attacked the Greenwood. Now it stood as a ghastly memorial to what had happened. Trees stood grey and bare, as the wind whipped about their shells making the forest wail in pain. </w:t>
        <w:br/>
        <w:br/>
        <w:t>Arrows, spears and swords lay all around discarded, hacked into trees or the cold grey soil. Nothing living remained there. Scorch marks stood as a memorial to the designs of the orc’s plan to burn down the forest and make the elves flee.</w:t>
        <w:br/>
        <w:br/>
        <w:t>It had been a long and grueling battle. Blood had stained tree, rock and grass a midnight black as the river flowed from the seething battle. Rilith remembered the piles of still elves and orcs that had been gathered after the battle was won. An altar of stone stood alone, not far from the forest, reminding all who passed where the pyre which had burned the orcs bodies had stood. The forest seemed to gape in sorrow at what it had lost. It had recoiled far beyond it borders to lick its wounds and seek solace with the elves.</w:t>
        <w:br/>
        <w:br/>
        <w:t>The group looked around in horror. Many had seen the sight before, but the mere remembrance of the battle sank deep into their hearts, and scarred their souls.</w:t>
        <w:br/>
        <w:br/>
        <w:t>Legolas dismounted from his horse. "Now I must ask of all of you a favor."</w:t>
        <w:br/>
        <w:br/>
        <w:t>The others looked at him questioningly. Legolas continued solemnly.</w:t>
        <w:br/>
        <w:br/>
        <w:t>"Too long have the arrows of orcs remained embedded in these lifeless trees. I will not look upon them any longer. I ask of you to help me rid of them."</w:t>
        <w:br/>
        <w:br/>
        <w:t>Everyone immediately dismounted and began to scour the surrounding land for any arrow or weapon that may have escaped a casual glance.</w:t>
        <w:br/>
        <w:br/>
        <w:t>Eegah searched the base of one tree, and Gilraen reached up to wrench one from the burned bark. Its length was stunted, burned in two by a deadly fire.</w:t>
        <w:br/>
        <w:br/>
        <w:t>Tenderly, she touched the hole where the arrow had been and winced.</w:t>
        <w:br/>
        <w:br/>
        <w:t>Eegah looked up at her curiously. "What is it?"</w:t>
        <w:br/>
        <w:br/>
        <w:t>Gilraen closed her eyes. "My dear hobbit, you are lucky to not hear the trees’ speech. This one does not talk. To me it is like touching a dead body after a tiresome battle."</w:t>
        <w:br/>
        <w:br/>
        <w:t>Rilith walked over to her and spoke. "We are finished. We will gather the arrows and burn them, and everything else will be buried. Then we will continue."</w:t>
        <w:br/>
        <w:br/>
        <w:t>Gilraen nodded. When everything was restored, all that remained were the scorch marks on the ground and stone, and the burned trees. Still sorrowful at the painful reminder before them, they rode on through the forest, to where the trees were still speaking.</w:t>
        <w:br/>
        <w:br/>
        <w:t>The forest was silent, as though it was holding its breath. Or what was left of its breath thought Legolas. The trees that were left standing stood out as though they were lost souls, and in his heart he felt the absence of the lost trees keenly.</w:t>
        <w:br/>
        <w:br/>
        <w:t>The trees that were left seemed to be singing a sad song in their own tongue, one of loss and grief too painful to almost comprehend. Their leaves did not wave in the breeze merrily as they once did, instead only hung loose of the branches.</w:t>
        <w:br/>
        <w:br/>
        <w:t>Eegah looked about her and then at the elves, whose faces portrayed that of those who have lost their own kindred. Rilith said nothing, only looked to the path ahead of her, her face hard-set, as though she were holding back a flood of tears. Legolas' face was drawn, and he looked weary with sorrow. Gilraen looked at Rilith, and a sad expression crossed her face, which was pained as she passed through the silent woods.</w:t>
        <w:br/>
        <w:br/>
        <w:t>Eegah urged her pony on; somehow she didn't want to have to spend the night too close to where the worst damage that they had passed was. It seemed...haunted almost. Haunted with some hidden evil that did not show itself, only made its presence known by feel. And even Eegah felt that something was there, the air was thick with its bitter taste.</w:t>
      </w:r>
    </w:p>
    <w:p>
      <w:pPr>
        <w:pStyle w:val="Normal"/>
        <w:rPr>
          <w:rFonts w:ascii="Arial" w:hAnsi="Arial" w:cs="Arial"/>
        </w:rPr>
      </w:pPr>
      <w:r>
        <w:rPr>
          <w:rFonts w:cs="Arial" w:ascii="Arial" w:hAnsi="Arial"/>
        </w:rPr>
      </w:r>
    </w:p>
    <w:p>
      <w:pPr>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She gave her pony a swift kick, and Gilraen smiled a little at the hobbit. She knew what Eegah was feeling, and silently urged her mount on as well.</w:t>
        <w:br/>
        <w:br/>
        <w:t>*******</w:t>
        <w:br/>
      </w:r>
    </w:p>
    <w:p>
      <w:pPr>
        <w:pStyle w:val="Normal"/>
        <w:rPr>
          <w:rFonts w:ascii="Arial" w:hAnsi="Arial" w:cs="Arial"/>
        </w:rPr>
      </w:pPr>
      <w:r>
        <w:rPr>
          <w:rFonts w:cs="Arial" w:ascii="Arial" w:hAnsi="Arial"/>
        </w:rPr>
        <w:t>Journey 3: Mirkwood</w:t>
      </w:r>
    </w:p>
    <w:p>
      <w:pPr>
        <w:pStyle w:val="Normal"/>
        <w:rPr>
          <w:rFonts w:ascii="Arial" w:hAnsi="Arial" w:cs="Arial"/>
        </w:rPr>
      </w:pPr>
      <w:r>
        <w:rPr>
          <w:rFonts w:cs="Arial" w:ascii="Arial" w:hAnsi="Arial"/>
        </w:rPr>
        <w:t>Chapter Seven: In the Forest of Mirkwood</w:t>
      </w:r>
    </w:p>
    <w:p>
      <w:pPr>
        <w:pStyle w:val="Normal"/>
        <w:rPr/>
      </w:pPr>
      <w:r>
        <w:rPr>
          <w:rFonts w:cs="Arial" w:ascii="Arial" w:hAnsi="Arial"/>
        </w:rPr>
        <w:t>August 9</w:t>
      </w:r>
      <w:r>
        <w:rPr>
          <w:rFonts w:cs="Arial" w:ascii="Arial" w:hAnsi="Arial"/>
          <w:vertAlign w:val="superscript"/>
        </w:rPr>
        <w:t>th</w:t>
      </w:r>
      <w:r>
        <w:rPr>
          <w:rFonts w:cs="Arial" w:ascii="Arial" w:hAnsi="Arial"/>
        </w:rPr>
        <w:t>, afternoon</w:t>
      </w:r>
    </w:p>
    <w:p>
      <w:pPr>
        <w:pStyle w:val="Normal"/>
        <w:rPr>
          <w:rFonts w:ascii="Arial" w:hAnsi="Arial" w:cs="Arial"/>
        </w:rPr>
      </w:pPr>
      <w:r>
        <w:rPr>
          <w:rFonts w:cs="Arial" w:ascii="Arial" w:hAnsi="Arial"/>
        </w:rPr>
      </w:r>
    </w:p>
    <w:p>
      <w:pPr>
        <w:pStyle w:val="Normal"/>
        <w:rPr/>
      </w:pPr>
      <w:r>
        <w:rPr>
          <w:rFonts w:cs="Arial" w:ascii="Arial" w:hAnsi="Arial"/>
        </w:rPr>
        <w:t>The company rode on until they reached a clearing. Nellas muttered under her breath. “The old site of Dol Guldur.”</w:t>
        <w:br/>
        <w:br/>
        <w:t>Legolas nodded as he looked briefly to the ruin, which lay in the middle of the clearing, a monument to the old fortress that had lay there. Gilduin walked through the rubble, overgrown with mosses and grass.</w:t>
        <w:br/>
        <w:br/>
        <w:t>He kneeled and saw a flower peeking out from underneath a small stone. He moved the stone gently, giving the flower more room and light than it had had in its cage. He smiled and gently fingered one of the leaves. “Grow, little one.”</w:t>
        <w:br/>
        <w:br/>
        <w:t xml:space="preserve">He stood up and continued to walk through the rubble, wondering at how nature would cover even the most evil of scars. </w:t>
      </w:r>
      <w:r>
        <w:rPr>
          <w:rFonts w:cs="Arial" w:ascii="Arial" w:hAnsi="Arial"/>
          <w:i/>
        </w:rPr>
        <w:t>It would cover it</w:t>
      </w:r>
      <w:r>
        <w:rPr>
          <w:rFonts w:cs="Arial" w:ascii="Arial" w:hAnsi="Arial"/>
        </w:rPr>
        <w:t>, he thought gently, it had to, and or else everyone would constantly be reminded of that evil.</w:t>
        <w:br/>
        <w:br/>
        <w:t>Gilraen also walked around the ruin slowly, but she was not looking at nature. She looked at nothing. Closing her eyes, she winced every so often. Eegah looked on, fascinated by the elf’s behavior. Gilraen paused. “We must go.” She said calmly.</w:t>
        <w:br/>
        <w:br/>
        <w:t>The others turned to look at her. “Why?” asked Eegah.</w:t>
        <w:br/>
        <w:br/>
        <w:t>Gilraen frowned. “I feel a foul presence here… It does not feel safe.” Rilith nodded.</w:t>
        <w:br/>
        <w:br/>
        <w:t xml:space="preserve">Gilduin chuckled ruefully. “It </w:t>
      </w:r>
      <w:r>
        <w:rPr>
          <w:rFonts w:cs="Arial" w:ascii="Arial" w:hAnsi="Arial"/>
          <w:i/>
        </w:rPr>
        <w:t>is</w:t>
      </w:r>
      <w:r>
        <w:rPr>
          <w:rFonts w:cs="Arial" w:ascii="Arial" w:hAnsi="Arial"/>
        </w:rPr>
        <w:t xml:space="preserve"> Dol Guldur, Gilraen.” When he looked up again to see her face, he realized that there was something more. He checked his words, nodded, and walked back over to his horse.</w:t>
        <w:br/>
        <w:br/>
        <w:t>Gilraen waited for a while, before following the others. As she left the clearing, her gaze fell upon a short arrow, crudely forged and not very strong, which lay embedded in a tree stump. She said nothing, and quietly walked back to Aronarth.</w:t>
        <w:br/>
        <w:br/>
        <w:t>They searched around the edge of the clearing slowly, until Nellas spoke loudly. "There is a path here, if I remember correctly, it will lead us to Thranduil's court."</w:t>
        <w:br/>
        <w:br/>
        <w:t>The others followed solemnly, still feeling an over-bearing presence, though none of them could quite decide what it actually was.</w:t>
        <w:br/>
        <w:br/>
        <w:t>*********</w:t>
        <w:br/>
        <w:br/>
        <w:t>As the company passed along the path, they felt the shiver of a cold breeze rustle the canopy that clouded the sunlight from their view. All around them the grey world seemed to watch. Rilith smiled at the wonder of the hobbit that rode just a little down the line. She turned her head back, and as she did so something in the forest not far from the path caught her eyes. Her elvish sight allowed her to see it: an elf standing in a large clearing. Rilith recognized both the elf and the clearing.</w:t>
        <w:br/>
        <w:br/>
        <w:t>"Quellawen?" she asked, loudly enough for Legolas to hear. He turned and spotted the elf as well. "Halt!" Cried Rilith, something was wrong, Quellawen was her cousin, and she never known her to ride out this far unless it was urgent.</w:t>
        <w:br/>
        <w:br/>
        <w:t>Rilith dismounted and slowly walked towards her through the trees. Quellawen smiled in greeting, and walked through the trees to meet her. The elf maiden was just a bit smaller than Rilith; she had blonde hair much the same as the Prince’s. They whispered their gr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 and most of the company followed. Legolas smiled at the new arrival. He had taken fondly to many of Rilith’s relatives. Gilduin and Anbarad shot each other bemused looks as the party greeted this strang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Mae Govannen Quellawen, and why may I ask are you out so far from my father’s court?” Legolas smiled. </w:t>
      </w:r>
    </w:p>
    <w:p>
      <w:pPr>
        <w:pStyle w:val="Normal"/>
        <w:rPr>
          <w:rFonts w:ascii="Arial" w:hAnsi="Arial" w:cs="Arial"/>
        </w:rPr>
      </w:pPr>
      <w:r>
        <w:rPr>
          <w:rFonts w:cs="Arial" w:ascii="Arial" w:hAnsi="Arial"/>
        </w:rPr>
        <w:br/>
        <w:br/>
        <w:t>******</w:t>
        <w:br/>
        <w:br/>
        <w:t>Gilraen and Nellas still sat astride their horses on the path, a little way behind the others, with Eegah in between them. Nellas looked at Gilraen with curiosity burning in her eyes. "I know." Gilraen replied to the silent question.</w:t>
        <w:br/>
        <w:br/>
        <w:t>She looked to Eegah. "But we have to keep our little hobbit company."</w:t>
        <w:br/>
        <w:br/>
        <w:t>She looked through the trees, and heard their cheerful greetings. Nellas heard it too, and they silently and patiently waited for the group to return.</w:t>
        <w:br/>
        <w:br/>
        <w:t>*******</w:t>
        <w:br/>
        <w:br/>
        <w:t>”I am here to find my cousin. I have been waiting two days for you to arrive. The King sent me to look for Rilith, he wishes her to return quickly he has heard news that the Prince does not travel with one elf for company.” Quellawen looked to the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noticed that behind Quellawen lay the remnants of a fire. Indeed Quellawen had been waiting. Rilith still wondered why she had been sent and not some messenger of the court, but that did not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re is your horse?” Gilduin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sent her back, she will be waiting when I return.” Quellawen said. </w:t>
        <w:br/>
      </w:r>
    </w:p>
    <w:p>
      <w:pPr>
        <w:pStyle w:val="Normal"/>
        <w:rPr>
          <w:rFonts w:ascii="Arial" w:hAnsi="Arial" w:cs="Arial"/>
        </w:rPr>
      </w:pPr>
      <w:r>
        <w:rPr>
          <w:rFonts w:cs="Arial" w:ascii="Arial" w:hAnsi="Arial"/>
        </w:rPr>
        <w:t>Rilith remained, silently staring at her cousin while questions were fired at her from the three male elves. Rilith remembered a time when Quellawen had been quite afraid to leave her side and she was always making her late for meetings with the King. That had been back when Eldonir had been with her, she smiled at the mem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stant snort from Mescalith brought her back to her senses. She blinked once or twice, and consciously chided herself for letting her thoughts stray. The King wished for her to return. She would take Quellawen with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should continue. Quellawen you will ride with me.” Rilith said, her cousin nodded in agreement.</w:t>
        <w:br/>
        <w:t xml:space="preserve"> </w:t>
        <w:br/>
        <w:t>"Very well, we must hurry to my Father's court. I wish to see him soon." With that Legolas turned and walked back to the path. Silently he waited for the two elf maidens to mount Mescalith.</w:t>
        <w:br/>
      </w:r>
    </w:p>
    <w:p>
      <w:pPr>
        <w:pStyle w:val="Normal"/>
        <w:rPr>
          <w:rFonts w:ascii="Arial" w:hAnsi="Arial" w:cs="Arial"/>
        </w:rPr>
      </w:pPr>
      <w:r>
        <w:rPr>
          <w:rFonts w:cs="Arial" w:ascii="Arial" w:hAnsi="Arial"/>
        </w:rPr>
        <w:t>Rilith put Quellawen upon Mescalith and sat behind her. Under her command Mescalith turned to the group who stood upon the ground or sat upon their steeds, shock had descended upon the group like a blanket of silence. Rilith looked to her Prince, he looked determined once more, and she could see that he wished to hurry.</w:t>
        <w:br/>
        <w:br/>
        <w:t>"My Prince, lead them to your Father's courts. I am going to ride ahead at your Fathers request." As she spoke Mescalith snorted and tossed his head, he was impatient to ride on.</w:t>
        <w:br/>
      </w:r>
    </w:p>
    <w:p>
      <w:pPr>
        <w:pStyle w:val="Normal"/>
        <w:rPr/>
      </w:pPr>
      <w:r>
        <w:rPr>
          <w:rFonts w:cs="Arial" w:ascii="Arial" w:hAnsi="Arial"/>
        </w:rPr>
        <w:t xml:space="preserve">"Very well, go Rilith, </w:t>
      </w:r>
      <w:r>
        <w:rPr>
          <w:rFonts w:cs="Arial" w:ascii="Arial" w:hAnsi="Arial"/>
          <w:i/>
        </w:rPr>
        <w:t xml:space="preserve">be iest lin." </w:t>
      </w:r>
      <w:r>
        <w:rPr>
          <w:rFonts w:cs="Arial" w:ascii="Arial" w:hAnsi="Arial"/>
        </w:rPr>
        <w:t>He turned to the group as Rilith wheeled Mescalith around and sped off down the path disturbing many birds as she passed.</w:t>
        <w:br/>
        <w:br/>
        <w:t>"We must continue. It seems my Father was right. Are you ready? We shall reach my Fathers Caverns soon." with new resolve the company mounted their horses and began to ride along the path following slowly the path that Rilith had taken.</w:t>
        <w:br/>
        <w:br/>
        <w:t>********</w:t>
      </w:r>
    </w:p>
    <w:p>
      <w:pPr>
        <w:pStyle w:val="BodyText3"/>
        <w:rPr>
          <w:rFonts w:ascii="Arial" w:hAnsi="Arial" w:cs="Arial"/>
          <w:color w:val="000000"/>
          <w:sz w:val="24"/>
        </w:rPr>
      </w:pPr>
      <w:r>
        <w:rPr>
          <w:rFonts w:cs="Arial"/>
          <w:color w:val="000000"/>
          <w:sz w:val="24"/>
        </w:rPr>
      </w:r>
    </w:p>
    <w:p>
      <w:pPr>
        <w:pStyle w:val="TextBody"/>
        <w:rPr/>
      </w:pPr>
      <w:r>
        <w:rPr>
          <w:rFonts w:cs="Arial" w:ascii="Arial" w:hAnsi="Arial"/>
          <w:color w:val="000000"/>
        </w:rPr>
        <w:t>August 9</w:t>
      </w:r>
      <w:r>
        <w:rPr>
          <w:rFonts w:cs="Arial" w:ascii="Arial" w:hAnsi="Arial"/>
          <w:color w:val="000000"/>
          <w:vertAlign w:val="superscript"/>
        </w:rPr>
        <w:t>th</w:t>
      </w:r>
      <w:r>
        <w:rPr>
          <w:rFonts w:cs="Arial" w:ascii="Arial" w:hAnsi="Arial"/>
          <w:color w:val="000000"/>
        </w:rPr>
        <w:t>, dusk.</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e sky turned to a dull gray as the sun sank below the horizon. Gilraen looked through the trees overhead. The clouds dappled the sky in a gossamer marble, the light from the moon shone through them, illuminating the edges of each fluffy splash upon the dusk canva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e whole land seemed to be at peace, though in her heart, Gilraen could still feel the smothering wall around her, an undefined but no less stifling barrier that she could not break. The presence of the men, for she knew they were in or around the Greenwood, made her soul scream with anxiety, though she knew that they were not too close at hand.</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ith Rilith far ahead of them, they continued along the path, though they slowed their pace somewhat as Legolas ordered them to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Gilduin rode up quietly to meet his Prince. “What is i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The presence we have felt, I feel it strongly here. We must slow down so that we can hear if danger come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Gilduin nodded and dropped back to tell the others. He rode next to Anbarad behind the group, and they kept a look out for any foul creature that might sneak up upon them.</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In front of them rode Gilraen, Nellas and Eegah, side-by-side. Nellas kept glancing over at Gilraen, trying not to convey her fears to the hobbit. Gilraen caught her glances occasionally and shook her head. Now was no time to worry, they had to remain aler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he turned her own glance to Legolas, who rode silently, guiding his horse away from the twigs and dry leaves that would alert an enemy to their presence. The others did the same, and though Eegah tried as hard as she could, she could not help but miss one dry twig, which lay on the floor under her pony’s next step.</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SNAP!</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egah winced with embarrassment as Legolas turned around sharply. Nellas shook her head. “It was Eegah’s pony.” She whispered. Legolas nodded and smiled at Eegah to reassure her that it was okay.</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us they rode on. Whenever a rustle was heard in the bushes or a snap of a twig was heard, Anbarad and Gilduin would both jump to the ground lightly, scouting around for whatever had made the noise. Legolas would remain with the others, while they searched with keen eyes and hearing for any sign of movemen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But the journey through the forest passed without much trouble. Though the elves were wary of where their horses stepped, or where a bush rustled, no harm came to them for the first nigh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p>
    <w:p>
      <w:pPr>
        <w:pStyle w:val="BodyText3"/>
        <w:rPr>
          <w:rFonts w:ascii="Arial" w:hAnsi="Arial" w:cs="Arial"/>
          <w:color w:val="000000"/>
          <w:sz w:val="24"/>
        </w:rPr>
      </w:pPr>
      <w:r>
        <w:rPr>
          <w:rFonts w:cs="Arial"/>
          <w:color w:val="000000"/>
          <w:sz w:val="24"/>
        </w:rPr>
      </w:r>
    </w:p>
    <w:p>
      <w:pPr>
        <w:pStyle w:val="Normal"/>
        <w:rPr>
          <w:rFonts w:ascii="Arial" w:hAnsi="Arial" w:cs="Arial"/>
        </w:rPr>
      </w:pPr>
      <w:r>
        <w:rPr>
          <w:rFonts w:cs="Arial" w:ascii="Arial" w:hAnsi="Arial"/>
        </w:rPr>
        <w:t>Rilith rode hard up the other side of the valley of oaks, here her heart leapt. She loved her homeland dearly, and now the beaten paths and familiar clearings were spurring her towards her home. Her mind however always returned to the fact that Thranduil had sent Quellawen for her, and that the rest of the group were now far behind her. She looked down at her cousin who sat before her sleeping. Quellawen had only recently become a thousand years of age and she was still young in the ways of the world; she had never left Mirkwoo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escalith snorted in delight at being able to stretch his strong powerful legs. Rilith prayed that he would not become tired before they reached the caverns, she felt dusk coming, and she hoped that she would not keep the King waiting. 'Why did he send her to find me?' she wondered, Quellawen was not usually in the presence of the King. Perhaps Quellawen was going to become a messenger like herself. Rilith would certainly not allow it; she had given up too much for Quellawen to have to do the sam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uellawen you wouldn't, not after all I have told you?" she though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ilith remembered the many times she had chosen duty over Eldonir. She had wanted to return to him, but he hated her now and there was nothing she could do. 'Or is there? The King will no longer need my help soon; perhaps I can leave with the elves from the Burping Troll. Quellawen would not wish it, but it is the only way I can continue to live.’ Rilith looked around herself to see the beech trees return and she felt sorrow enter her heart as she flew down the path.</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o leave my home, could I truly do that?" she asked no one but herself.</w:t>
      </w:r>
    </w:p>
    <w:p>
      <w:pPr>
        <w:pStyle w:val="Normal"/>
        <w:rPr>
          <w:rFonts w:ascii="Arial" w:hAnsi="Arial" w:cs="Arial"/>
          <w:i/>
          <w:i/>
        </w:rPr>
      </w:pPr>
      <w:r>
        <w:rPr>
          <w:rFonts w:cs="Arial" w:ascii="Arial" w:hAnsi="Arial"/>
        </w:rPr>
        <w:t> </w:t>
      </w:r>
    </w:p>
    <w:p>
      <w:pPr>
        <w:pStyle w:val="Normal"/>
        <w:rPr/>
      </w:pPr>
      <w:r>
        <w:rPr>
          <w:rFonts w:cs="Arial" w:ascii="Arial" w:hAnsi="Arial"/>
          <w:i/>
        </w:rPr>
        <w:t>The memories of Eldonir would fade and I would no longer have to be reminded of my choice. I will no longer contemplate this, for now I am in the service of the King and unless I reach him I will never be allowed to leave</w:t>
      </w:r>
      <w:r>
        <w:rPr>
          <w:rFonts w:cs="Arial" w:ascii="Arial" w:hAnsi="Arial"/>
        </w:rPr>
        <w:t>. She thought. She felt her heart leap again, and she smiled.</w:t>
      </w:r>
    </w:p>
    <w:p>
      <w:pPr>
        <w:pStyle w:val="Header"/>
        <w:tabs>
          <w:tab w:val="clear" w:pos="4153"/>
          <w:tab w:val="clear" w:pos="8306"/>
        </w:tabs>
        <w:rPr>
          <w:rFonts w:ascii="Arial" w:hAnsi="Arial" w:cs="Arial"/>
          <w:lang w:val="en-US"/>
        </w:rPr>
      </w:pPr>
      <w:r>
        <w:rPr>
          <w:rFonts w:cs="Arial" w:ascii="Arial" w:hAnsi="Arial"/>
          <w:lang w:val="en-US"/>
        </w:rPr>
        <w:t> </w:t>
      </w:r>
    </w:p>
    <w:p>
      <w:pPr>
        <w:pStyle w:val="BodyText3"/>
        <w:rPr>
          <w:color w:val="000000"/>
          <w:sz w:val="24"/>
        </w:rPr>
      </w:pPr>
      <w:r>
        <w:rPr>
          <w:color w:val="000000"/>
          <w:sz w:val="24"/>
        </w:rPr>
        <w:t>"Noro lim Mescalith." she whispered. Mescalith was only too happy to oblige and he leapt down the path with renewed strength.</w:t>
      </w:r>
    </w:p>
    <w:p>
      <w:pPr>
        <w:pStyle w:val="BodyText3"/>
        <w:rPr>
          <w:color w:val="000000"/>
          <w:sz w:val="24"/>
        </w:rPr>
      </w:pPr>
      <w:r>
        <w:rPr>
          <w:color w:val="000000"/>
          <w:sz w:val="24"/>
        </w:rPr>
        <w:t> </w:t>
      </w:r>
    </w:p>
    <w:p>
      <w:pPr>
        <w:pStyle w:val="BodyText3"/>
        <w:jc w:val="both"/>
        <w:rPr>
          <w:color w:val="000000"/>
          <w:sz w:val="24"/>
        </w:rPr>
      </w:pPr>
      <w:r>
        <w:rPr>
          <w:color w:val="000000"/>
          <w:sz w:val="24"/>
        </w:rPr>
        <w:t xml:space="preserve">Rilith noticed a little while after that Mescalith was faltering. She stopped him and gently dismounted, lifting Quellawen from his back so that he may relax. She led Mescalith to a tall tree. Quickly she pulled her sword out and chopped once down upon a root, then began to kick it till at last a small trickle of sap came out. Mescalith bent his head towards it and lapped at it then guzzled down the leaves and sticks that had been touched. </w:t>
      </w:r>
    </w:p>
    <w:p>
      <w:pPr>
        <w:pStyle w:val="BodyText3"/>
        <w:jc w:val="both"/>
        <w:rPr>
          <w:color w:val="000000"/>
          <w:sz w:val="24"/>
        </w:rPr>
      </w:pPr>
      <w:r>
        <w:rPr>
          <w:color w:val="000000"/>
          <w:sz w:val="24"/>
        </w:rPr>
        <w:t> </w:t>
      </w:r>
    </w:p>
    <w:p>
      <w:pPr>
        <w:pStyle w:val="BodyText3"/>
        <w:jc w:val="both"/>
        <w:rPr>
          <w:color w:val="000000"/>
          <w:sz w:val="24"/>
        </w:rPr>
      </w:pPr>
      <w:r>
        <w:rPr>
          <w:color w:val="000000"/>
          <w:sz w:val="24"/>
        </w:rPr>
        <w:t>Once he was refreshed she mounted him again. She now felt the moon begin to rise. She felt it singing to all the elves in the wood. She smiled, the night was cool and crisp and through the dense leaves above she could see wisps of cloud pass by. Looking back to the forest floor as she moved Mescalith back to the path, a pair of black squirrels ran across their path and darted up a tree near by, winding round and round its slender trunk up into the branches and out onto the butterfly covered canopy. She was happy that the forest was now safe, for many years the hunts had been stopped since the spiders had grown stronger in their presence, but now the elves were free of the monstrous creatures and the Woodland King was able to hunt the white deer once again.</w:t>
      </w:r>
    </w:p>
    <w:p>
      <w:pPr>
        <w:pStyle w:val="BodyText3"/>
        <w:jc w:val="both"/>
        <w:rPr>
          <w:color w:val="000000"/>
          <w:sz w:val="24"/>
        </w:rPr>
      </w:pPr>
      <w:r>
        <w:rPr>
          <w:color w:val="000000"/>
          <w:sz w:val="24"/>
        </w:rPr>
        <w:t> </w:t>
      </w:r>
    </w:p>
    <w:p>
      <w:pPr>
        <w:pStyle w:val="BodyText3"/>
        <w:jc w:val="both"/>
        <w:rPr>
          <w:color w:val="000000"/>
          <w:sz w:val="24"/>
        </w:rPr>
      </w:pPr>
      <w:r>
        <w:rPr>
          <w:color w:val="000000"/>
          <w:sz w:val="24"/>
        </w:rPr>
        <w:t xml:space="preserve">Finding the path she let Mescalith trot for a while, till Quellawen awoke to the sight of the stars jumping out onto the black canvas above them. She turned to her cousin and smiled, Rilith knew what she felt. Mescalith flew once again along the path; they would be at Thranduil’s court very soon. Quellawen and Rilith laughed for the joy of riding under the night sky, and the forest was alive with the sound of elven laughter again. </w:t>
      </w:r>
    </w:p>
    <w:p>
      <w:pPr>
        <w:pStyle w:val="BodyText3"/>
        <w:jc w:val="both"/>
        <w:rPr>
          <w:color w:val="000000"/>
          <w:sz w:val="24"/>
        </w:rPr>
      </w:pPr>
      <w:r>
        <w:rPr>
          <w:color w:val="000000"/>
          <w:sz w:val="24"/>
        </w:rPr>
      </w:r>
    </w:p>
    <w:p>
      <w:pPr>
        <w:pStyle w:val="BodyText3"/>
        <w:rPr>
          <w:color w:val="000000"/>
          <w:sz w:val="24"/>
        </w:rPr>
      </w:pPr>
      <w:r>
        <w:rPr>
          <w:color w:val="000000"/>
          <w:sz w:val="24"/>
        </w:rPr>
        <w:t>***********</w:t>
      </w:r>
    </w:p>
    <w:p>
      <w:pPr>
        <w:pStyle w:val="BodyText3"/>
        <w:rPr>
          <w:color w:val="000000"/>
          <w:sz w:val="24"/>
        </w:rPr>
      </w:pPr>
      <w:r>
        <w:rPr>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rPr>
      </w:pPr>
      <w:r>
        <w:rPr>
          <w:rFonts w:cs="Arial" w:ascii="Arial" w:hAnsi="Arial"/>
          <w:color w:val="000000"/>
        </w:rPr>
        <w:t>A little after midnight, Legolas called the group to a stop. Eegah was slumbering softly, as Nellas led her pony on. He looked to the hobbit fondly. “We will rest the horses here for the night. Gilduin, Anbarad, I want you to go and check that the clearing here is saf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e two nodded and dropped to the floor, scouting around once more for any signs of danger. Anbarad came to a stop by the side of a tall tree. Its roots were gnarled and reached above the ground at places. He kneeled beside it quietly, before motioning for Gilduin to join him.</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What is i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Something’s been disturbed here recently. Not by any animal that might live in the wood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Perhaps it was Rilith earlier on? She is probably quite a while ahead of u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r>
        <w:rPr>
          <w:rFonts w:cs="Arial" w:ascii="Arial" w:hAnsi="Arial"/>
          <w:color w:val="000000"/>
        </w:rPr>
        <w:t xml:space="preserve">Perhaps. It does not seem foul, at least, just a disturbance in the ground.”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Gilduin nodded, before returning to the other four. “It seems safe enoug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e others dismounted, and Legolas carried Eegah over, before placing her gently among the roots of the tall tree. They writhed in the ground, gnarled worms searching for moistness, reaching for food.</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e elves all sat with their backs to each other in a circle, with what small amount of provisions they had were in the middle of them. Each looked out into the night, resting, but remaining alert, keeping watch over their dear hobbit companion.</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Silently Rilith passed through the familiar trees; she was dizzy with sorrow, for it would soon be time for her to say goodbye to her home. She walked into a clearing, leaving Quellawen behind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ech trees edged it and at the far side ran the river that passed the King's court an outcrop of grey stone stood as old as time guarding over its glistening charge. Silver starlight shone down upon the leaf-covered floor turning all the leaves into small shields of sil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breathed in the refreshing air, the stream from the river, which she had passed, gurgled its greetings and she replied with a smile. Moving without a sound she crossed the clearing to stand upon the stone outcrop as she had done before. It had been so long since she had stood in that spot. The last time she had stood there it had been with Eldonir. She closed her eyes to rememb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forest breathed in time with her; she ran laughing through the trees and arrived at the clearing in time to see Eldonir had beaten her. He laughed and motioned for her to join him. His blonde hair glistened like woven silver as he turned his attention to the st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joined him upon the outcrop and together they watched the stars sing to them. The night was cool and crisp and above them they felt the frost descending from the clear sky. Rilith heard Eldonir begin to hum and then he sung to her while she watched the world around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You should sing more often,” she said. He smiled warm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So should you, I have often heard you alone singing to the trees." he smiled once again at her shock. "They thank you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I know, I hear them also." she turned her attention back to the glittering jet sky, as he held her close and began to sing again.</w:t>
      </w:r>
    </w:p>
    <w:p>
      <w:pPr>
        <w:pStyle w:val="Normal"/>
        <w:rPr>
          <w:rFonts w:ascii="Arial" w:hAnsi="Arial" w:cs="Arial"/>
        </w:rPr>
      </w:pPr>
      <w:r>
        <w:rPr>
          <w:rFonts w:cs="Arial" w:ascii="Arial" w:hAnsi="Arial"/>
        </w:rPr>
        <w:t> </w:t>
      </w:r>
    </w:p>
    <w:p>
      <w:pPr>
        <w:pStyle w:val="Header"/>
        <w:tabs>
          <w:tab w:val="clear" w:pos="4153"/>
          <w:tab w:val="clear" w:pos="8306"/>
        </w:tabs>
        <w:rPr>
          <w:rFonts w:ascii="Arial" w:hAnsi="Arial" w:cs="Arial"/>
          <w:lang w:val="en-US"/>
        </w:rPr>
      </w:pPr>
      <w:r>
        <w:rPr>
          <w:rFonts w:cs="Arial" w:ascii="Arial" w:hAnsi="Arial"/>
          <w:lang w:val="en-US"/>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tears ran silver down her cheeks. She opened her eyes. The trees sung softly to her, whispering their farewells. She smiled through her tears and thanked them silently. Then she turned and walked to the other side of the clearing. She stopped and bowed her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Namarië" she said before leaving the clearing alone.</w:t>
      </w:r>
    </w:p>
    <w:p>
      <w:pPr>
        <w:pStyle w:val="BodyText3"/>
        <w:rPr>
          <w:rFonts w:ascii="Arial" w:hAnsi="Arial" w:cs="Arial"/>
          <w:color w:val="000000"/>
          <w:sz w:val="24"/>
        </w:rPr>
      </w:pPr>
      <w:r>
        <w:rPr>
          <w:rFonts w:cs="Arial"/>
          <w:color w:val="000000"/>
          <w:sz w:val="24"/>
        </w:rPr>
      </w:r>
    </w:p>
    <w:p>
      <w:pPr>
        <w:pStyle w:val="BodyText3"/>
        <w:rPr>
          <w:color w:val="000000"/>
          <w:sz w:val="24"/>
        </w:rPr>
      </w:pPr>
      <w:r>
        <w:rPr>
          <w:color w:val="000000"/>
          <w:sz w:val="24"/>
        </w:rPr>
        <w:t>************</w:t>
      </w:r>
    </w:p>
    <w:p>
      <w:pPr>
        <w:pStyle w:val="TextBody"/>
        <w:rPr>
          <w:rFonts w:ascii="Arial" w:hAnsi="Arial" w:cs="Arial"/>
          <w:color w:val="000000"/>
          <w:sz w:val="24"/>
        </w:rPr>
      </w:pPr>
      <w:r>
        <w:rPr>
          <w:rFonts w:cs="Arial" w:ascii="Arial" w:hAnsi="Arial"/>
          <w:color w:val="000000"/>
          <w:sz w:val="24"/>
        </w:rPr>
      </w:r>
    </w:p>
    <w:p>
      <w:pPr>
        <w:pStyle w:val="BodyText2"/>
        <w:rPr>
          <w:color w:val="000000"/>
          <w:sz w:val="24"/>
        </w:rPr>
      </w:pPr>
      <w:r>
        <w:rPr>
          <w:color w:val="000000"/>
          <w:sz w:val="24"/>
        </w:rPr>
        <w:t xml:space="preserve">After they had ridden along the path at an extremely fast pace, or so Eegah thought, the hobbit began to notice that there was no air moving below the canopy, her pony began to drip with sweat beneath the saddle. Suddenly, the company stopped. Eegah could hear running water. Curious she rode forward; she heard the elves whispering, though she caught a few words. </w:t>
      </w:r>
    </w:p>
    <w:p>
      <w:pPr>
        <w:pStyle w:val="BodyText2"/>
        <w:rPr>
          <w:color w:val="000000"/>
          <w:sz w:val="24"/>
        </w:rPr>
      </w:pPr>
      <w:r>
        <w:rPr>
          <w:color w:val="000000"/>
          <w:sz w:val="24"/>
        </w:rPr>
      </w:r>
    </w:p>
    <w:p>
      <w:pPr>
        <w:pStyle w:val="BodyText2"/>
        <w:rPr>
          <w:color w:val="000000"/>
          <w:sz w:val="24"/>
        </w:rPr>
      </w:pPr>
      <w:r>
        <w:rPr>
          <w:color w:val="000000"/>
          <w:sz w:val="24"/>
        </w:rPr>
        <w:t>There was a river ahead of them, with high steep banks on either side, which continued for as far as the eye could see on either side. It seemed that there was a wooden bridge across the river, but it was only able to take one horse at a time. Legolas turned to the grou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 xml:space="preserve">"We can only cross this river by the bridge, the banks are too steep. We will cross one at a time then continue on we should reach the beech trees and the oak valley by early afternoon.” she said "If nothing else stops us." he shot a bemused look at Gilraen who had obviously noticed the state of the bridge. Gilraen grinned through the grey dark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go." Legolas spoke up and began to encourage them on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was the first to cross the bridge, urging Aronarth to be careful. Aronarth snorted uncomfortably, trying to find his footing on the old wooden planks. She crossed and neither her nor her horse came to any harm. She turned to face the others when she reached the other side, and beckoned for them to fol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gah was encouraged on by the elves. She closed her eyes tightly, and allowed the pony to walk slowly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oo came to the other side and waited for the others. They all passed with relative ease, though their horses were uncomfortable with the path, and it came to Nellas’s turn to c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held on to her horse tightly, but as they reached the middle of the groaning crossing, she heard a slight snapping noise. She looked to Gilraen with fright in her ey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inched towards the bridge, and joined Anbarad. When they saw a beam underneath break, they rushed to the edge, and called with all their might to Nellas’s st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he needs to hurry.” Anbarad muttered. Gilraen looke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ay, you know as well as she does that if she allows her horse to rush across, the damage to the bridge will be even worse. Besides, you’d never get a horse to cross a bridge like that quickly, it’s unsure of its footing, it will panic.” Anbarad nodded, closing his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 company now remained silent as Nellas and her horse crossed slowly. After only a few more clumsy steps, the bridge began to creak loudly, buckling under the weight of the mortified animal and its elven rider.</w:t>
      </w:r>
    </w:p>
    <w:p>
      <w:pPr>
        <w:pStyle w:val="TextBody"/>
        <w:rPr>
          <w:rFonts w:ascii="Arial" w:hAnsi="Arial" w:cs="Arial"/>
          <w:color w:val="000000"/>
        </w:rPr>
      </w:pPr>
      <w:r>
        <w:rPr>
          <w:rFonts w:cs="Arial" w:ascii="Arial" w:hAnsi="Arial"/>
          <w:color w:val="000000"/>
        </w:rPr>
      </w:r>
    </w:p>
    <w:p>
      <w:pPr>
        <w:pStyle w:val="BodyText3"/>
        <w:rPr>
          <w:color w:val="000000"/>
          <w:sz w:val="24"/>
        </w:rPr>
      </w:pPr>
      <w:r>
        <w:rPr>
          <w:color w:val="000000"/>
          <w:sz w:val="24"/>
        </w:rPr>
        <w:t>With a loud splash, both horse and elf tumbled into the icy water. Nellas soon came up, spluttering and choking, before swimming to the other side.</w:t>
      </w:r>
    </w:p>
    <w:p>
      <w:pPr>
        <w:pStyle w:val="BodyText3"/>
        <w:rPr>
          <w:color w:val="000000"/>
          <w:sz w:val="24"/>
        </w:rPr>
      </w:pPr>
      <w:r>
        <w:rPr>
          <w:color w:val="000000"/>
          <w:sz w:val="24"/>
        </w:rPr>
      </w:r>
    </w:p>
    <w:p>
      <w:pPr>
        <w:pStyle w:val="BodyText3"/>
        <w:rPr>
          <w:color w:val="000000"/>
          <w:sz w:val="24"/>
        </w:rPr>
      </w:pPr>
      <w:r>
        <w:rPr>
          <w:color w:val="000000"/>
          <w:sz w:val="24"/>
        </w:rPr>
        <w:t>She turned and looked with the rest of the group as her horse struggled to keep its footing against the current, it hooves slipping on the smooth rocks which lay on the riverbed.</w:t>
      </w:r>
    </w:p>
    <w:p>
      <w:pPr>
        <w:pStyle w:val="BodyText3"/>
        <w:rPr>
          <w:color w:val="000000"/>
          <w:sz w:val="24"/>
        </w:rPr>
      </w:pPr>
      <w:r>
        <w:rPr>
          <w:color w:val="000000"/>
          <w:sz w:val="24"/>
        </w:rPr>
      </w:r>
    </w:p>
    <w:p>
      <w:pPr>
        <w:pStyle w:val="BodyText3"/>
        <w:rPr>
          <w:color w:val="000000"/>
          <w:sz w:val="24"/>
        </w:rPr>
      </w:pPr>
      <w:r>
        <w:rPr>
          <w:color w:val="000000"/>
          <w:sz w:val="24"/>
        </w:rPr>
        <w:t>They ran along the bank to meet it at the edge, while leaving their horses, which were watching peacefully, content in each other’s company.</w:t>
      </w:r>
    </w:p>
    <w:p>
      <w:pPr>
        <w:pStyle w:val="BodyText3"/>
        <w:rPr>
          <w:color w:val="000000"/>
          <w:sz w:val="24"/>
        </w:rPr>
      </w:pPr>
      <w:r>
        <w:rPr>
          <w:color w:val="000000"/>
          <w:sz w:val="24"/>
        </w:rPr>
      </w:r>
    </w:p>
    <w:p>
      <w:pPr>
        <w:pStyle w:val="Normal"/>
        <w:autoSpaceDE w:val="false"/>
        <w:rPr>
          <w:rFonts w:ascii="Arial" w:hAnsi="Arial" w:cs="Arial"/>
        </w:rPr>
      </w:pPr>
      <w:r>
        <w:rPr>
          <w:rFonts w:cs="Arial" w:ascii="Arial" w:hAnsi="Arial"/>
        </w:rPr>
        <w:t xml:space="preserve">After much floundering the horse at last found footing in shallower water, and scrambled to stand solidly, still chest-deep but no longer prey to the sucking current. Nellas reached for the rope, which still remained tied around the horse’s neck, and urged her steed to climb the bank. </w:t>
      </w:r>
    </w:p>
    <w:p>
      <w:pPr>
        <w:pStyle w:val="BodyText3"/>
        <w:rPr>
          <w:rFonts w:ascii="Arial" w:hAnsi="Arial" w:cs="Arial"/>
          <w:color w:val="000000"/>
          <w:sz w:val="24"/>
        </w:rPr>
      </w:pPr>
      <w:r>
        <w:rPr>
          <w:rFonts w:cs="Arial"/>
          <w:color w:val="000000"/>
          <w:sz w:val="24"/>
        </w:rPr>
      </w:r>
    </w:p>
    <w:p>
      <w:pPr>
        <w:pStyle w:val="BodyText3"/>
        <w:rPr>
          <w:color w:val="000000"/>
          <w:sz w:val="24"/>
        </w:rPr>
      </w:pPr>
      <w:r>
        <w:rPr>
          <w:color w:val="000000"/>
          <w:sz w:val="24"/>
        </w:rPr>
        <w:t>The animal obliged with a plunging leap, hooves scrambling, and with Nellas steadying it with its rope, it finally managed to get back to the others. It stood next to Nellas, shivering and alarmed, while she rubbed it down with Gilraen’s cloak, which the elf had offered her.</w:t>
      </w:r>
    </w:p>
    <w:p>
      <w:pPr>
        <w:pStyle w:val="BodyText3"/>
        <w:rPr>
          <w:color w:val="000000"/>
          <w:sz w:val="24"/>
        </w:rPr>
      </w:pPr>
      <w:r>
        <w:rPr>
          <w:color w:val="000000"/>
          <w:sz w:val="24"/>
        </w:rPr>
      </w:r>
    </w:p>
    <w:p>
      <w:pPr>
        <w:pStyle w:val="BodyText3"/>
        <w:rPr>
          <w:color w:val="000000"/>
          <w:sz w:val="24"/>
        </w:rPr>
      </w:pPr>
      <w:r>
        <w:rPr>
          <w:color w:val="000000"/>
          <w:sz w:val="24"/>
        </w:rPr>
        <w:t>Eegah stood mystified. She had no idea that elves cared so much for the beasts that roamed Middle-Earth. To see Nellas refuse a cloak for herself, and use it to put her steed to comfort made her heart melt.</w:t>
      </w:r>
    </w:p>
    <w:p>
      <w:pPr>
        <w:pStyle w:val="BodyText3"/>
        <w:rPr>
          <w:color w:val="000000"/>
          <w:sz w:val="24"/>
        </w:rPr>
      </w:pPr>
      <w:r>
        <w:rPr>
          <w:color w:val="000000"/>
          <w:sz w:val="24"/>
        </w:rPr>
      </w:r>
    </w:p>
    <w:p>
      <w:pPr>
        <w:pStyle w:val="BodyText3"/>
        <w:rPr>
          <w:color w:val="000000"/>
          <w:sz w:val="24"/>
        </w:rPr>
      </w:pPr>
      <w:r>
        <w:rPr>
          <w:color w:val="000000"/>
          <w:sz w:val="24"/>
        </w:rPr>
        <w:t>After their riders had calmed the horses, they all mounted them again. Legolas spoke softly. “Now we shall continue.”</w:t>
      </w:r>
    </w:p>
    <w:p>
      <w:pPr>
        <w:pStyle w:val="BodyText3"/>
        <w:rPr>
          <w:color w:val="000000"/>
          <w:sz w:val="24"/>
        </w:rPr>
      </w:pPr>
      <w:r>
        <w:rPr>
          <w:color w:val="000000"/>
          <w:sz w:val="24"/>
        </w:rPr>
      </w:r>
    </w:p>
    <w:p>
      <w:pPr>
        <w:pStyle w:val="BodyText3"/>
        <w:rPr>
          <w:color w:val="000000"/>
          <w:sz w:val="24"/>
        </w:rPr>
      </w:pPr>
      <w:r>
        <w:rPr>
          <w:color w:val="000000"/>
          <w:sz w:val="24"/>
        </w:rPr>
        <w:t>********</w:t>
      </w:r>
    </w:p>
    <w:p>
      <w:pPr>
        <w:pStyle w:val="BodyText3"/>
        <w:rPr>
          <w:color w:val="000000"/>
          <w:sz w:val="24"/>
        </w:rPr>
      </w:pPr>
      <w:r>
        <w:rPr>
          <w:color w:val="000000"/>
          <w:sz w:val="24"/>
        </w:rPr>
      </w:r>
    </w:p>
    <w:p>
      <w:pPr>
        <w:pStyle w:val="HTMLPreformatted"/>
        <w:rPr/>
      </w:pPr>
      <w:r>
        <w:rPr>
          <w:rFonts w:cs="Arial" w:ascii="Arial" w:hAnsi="Arial"/>
          <w:sz w:val="24"/>
        </w:rPr>
        <w:t xml:space="preserve">Pippin made her way through the many twisting streets and narrow passageways, wondering all the while to herself how any being, be it human or otherwise, stand living in such a place.  The stonewalls were high on either side of the road, causing the act of finding one's way not so easy.  </w:t>
      </w:r>
      <w:r>
        <w:rPr>
          <w:rFonts w:cs="Arial" w:ascii="Arial" w:hAnsi="Arial"/>
          <w:i/>
          <w:sz w:val="24"/>
        </w:rPr>
        <w:t>Woods and forest, I can handle, no problem.</w:t>
      </w:r>
      <w:r>
        <w:rPr>
          <w:rFonts w:cs="Arial" w:ascii="Arial" w:hAnsi="Arial"/>
          <w:sz w:val="24"/>
        </w:rPr>
        <w:t xml:space="preserve"> Pippin mused.  </w:t>
      </w:r>
      <w:r>
        <w:rPr>
          <w:rFonts w:cs="Arial" w:ascii="Arial" w:hAnsi="Arial"/>
          <w:i/>
          <w:sz w:val="24"/>
        </w:rPr>
        <w:t>But this is ridiculous!  And not a green thing in sight.</w:t>
      </w:r>
      <w:r>
        <w:rPr>
          <w:rFonts w:cs="Arial" w:ascii="Arial" w:hAnsi="Arial"/>
          <w:sz w:val="24"/>
        </w:rPr>
        <w:t xml:space="preserve"> She shrugged out of frustration and then sighed.  This wandering was getting her no place.  She turned, and headed towards the house of Esiwma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Which was not such an easy task.  Where was that place again? Aggravated, she wound around more streets, each looking more and more like the one before.  Finally, she spotted the inn where they had spent the night.  </w:t>
      </w:r>
      <w:r>
        <w:rPr>
          <w:rFonts w:cs="Arial" w:ascii="Arial" w:hAnsi="Arial"/>
          <w:i/>
          <w:sz w:val="24"/>
        </w:rPr>
        <w:t>Shows my sense of direction.</w:t>
      </w:r>
      <w:r>
        <w:rPr>
          <w:rFonts w:cs="Arial" w:ascii="Arial" w:hAnsi="Arial"/>
          <w:sz w:val="24"/>
        </w:rPr>
        <w:t xml:space="preserve"> She thought ruefully, and headed down the street towards the house of Esiwma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Giving a quick knock on the door, it was opened by Estev, who grinned.  Leading her inside, he motioned to where Carcharien sat at the table telling tales to Rolfe.  Rolfe looked up from his deep concentration on the tale of how they had met Gandalf after one adventure, and smiled up at Pippi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allo!  What're you doing here?  I thought you went out somewher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raised an eyebrow.  "Well, actually, I haven't gone somewhere yet.  I need help finding it."  Pausing a moment, she thought then asked "Would either of you know the way to the Houses of Healing?"  Carcharien stifled a smile.  Leave it to Pippi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Uhh..." Rolfe trailed off for a moment. "I don't, Estev do you?"  The blond boy nodded his head with much vigour, and Pippin cocked her head.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Might you be willing to show this very lost elf where it is?"  To which Estev laughed.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Course I can show you.  Hey Rolfe, come on!  Carcharien, you comin'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e rushed off quickly to go grab his shoes and Rolfe went running after the boy.  Carcharien turned to look at Pippin, who sat down at the tab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o we're taking a little family outing to the Houses of Healing now?"  Pippin inwardly groaned.  A family outing...that would surely cause a little commotion. That was just what they needed too, more attenti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ell, I was not able to figure out how to get there myself, I'll just tell them what I told Esiwmas, that I have a friend in Mirkwood who needs help.  Seems logical, doesn't it?"  She looked hopefully to Carcharien, and then rode from the table after he nodded to greet the two boys waiting near the door.  "Well, then, what say we go?"</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two boys nodded and bounded out the door, followed closely by the two tall elves.  " 'Tis almost like being with the hobbits at the troll again...I'm feeling so much taller again." Carcharien said quietly, winking.  "You do choose good company don't you?  Two little boys, and an elf with a secre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hat's two elves with secrets, so yes I do suppose we make a good crowd." she replied, with a rueful grin.  Then they quickened their pace to match that of the two boys who were rounding the corners at lightening speed for their smaller leg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Finally, they made their way up another flight of white stone steps, to a large door at the top.  Estev knocked loudly.  "Bele, got some friends I want you to meet!" He called to the door, and Carcharien started.  Be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door opened, and the elves found themselves staring straight at</w:t>
      </w:r>
    </w:p>
    <w:p>
      <w:pPr>
        <w:pStyle w:val="HTMLPreformatted"/>
        <w:rPr>
          <w:rFonts w:ascii="Arial" w:hAnsi="Arial" w:cs="Arial"/>
          <w:sz w:val="24"/>
        </w:rPr>
      </w:pPr>
      <w:r>
        <w:rPr>
          <w:rFonts w:cs="Arial" w:ascii="Arial" w:hAnsi="Arial"/>
          <w:sz w:val="24"/>
        </w:rPr>
        <w:t>Belegalda, who stared back in astonishment.  Rolfe and Estev looked in confusion at the three.  "What's wrong?" Asked Rolf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rcharien gave a merry laugh.  "What are you doing here?  I thought you went to Mirkwood with Greene Lady!"  Pippin had been about to ask the same thing, and wondered too at what his answer might be.  Then an idea struck her.  But would it work?  Better wait a few moments to find ou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Greene Lady thinks that working here would be a good experience for me, she says she's taught me all she knows.  I disagree, but who am I to argue with a lady of such renown?"  Opening the door more, he motioned them inside.  "Come on it.  What brings you two here to Minas Tirith?  Are any others from the Troll with you?"</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olfe and Estev looked from one elf to another in utter confusion. Pippin took a step towards them.  "We know each other from past adventures.... Didn’t you know that Belegalda here has gone on many adventures with u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olfe shook his head, and so did Estev.  Both scowled.  "You mean we could've had great stories here and didn't know it 'til now?  What a rip-off!"  Estev exclaimed.  "Hey Rolfe, how come you didn't know we could come her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Rolfe shrugged.  "I never met Belegalda, that's why.  I didn't even know another elf was here!  And I didn't know how to get here!"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Oh." was all Estev replied, and turned his attention back to Belegalda and Carcharien and Pippin.  The three had seated themselves at a wooden table in the middle of the room, and Rolfe and Estev stood awkwardly, wondering what to do.  They hoped they could stay...Pippin walked back over to the boys agai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You don't have to stay you know...it might get boring.  I promise. We'll have plenty of tales for you come tonight.  Thanks for showing us how to get here; I could have never found my way by myself.  I'm not too good when it comes to city streets."  The boys looked disappointed.  Then they perked up.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You know... I think Thalion is off guard duty right now, maybe he'll let us try on his gear!" Estev said happily and Rolfe nodded his head. The two rushed out of the door, in hopes of another good day of play. Pippin smiled at their departure and then turned back to Belegalda.</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You asked me why we were here a moment ago..." She paused, as Carcharien unlaced his wrist guard.  Belegalda furrowed his brow.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I assume...” Carcharien and Pippin both nodded.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She knows."  Carcharien said, and flinched as she rolled up his sleeve. Belegalda drew in a breath.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How did you get this?"  He leaned closer to get a better look, and concern flitted across his brow.  "What have you all been up to at the Troll?  This is not new, it's been there for days." Carcharien bit his lip and said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ays, Aye.  I received it as a gift from an enemy.  The Troll went on a rather interesting adventure a while ago.   Their blades were poisoned with something...we are still not sure what.  Something not of Middle Earth almos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sunlight played on the walls in the room, showing clearly the scars on Carcharien's arm underneath the new wound.  Belegalda looked saddened just looking at him, old memories brought back anew.  Sighing, he sat back down in his chai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re might be something I can do, but it will never fully heal."  He paused, and Carcharien nodded his head knowingly.  Not that any would ever see the scar, not if he could prevent i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From what I gather, no poison was in the wound, not enough to do any real damage at least.  But it needs a good cleaning, and I need to disinfect it.  Your real problem is the fact that it's infected.  You have got to learn to take better care of yourself.  Next time, clean it better." He said, glaring with mock anger at Carcharie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aking down a bottle from the shelf, he warned, "This is going to hurt." and taking a small knife sliced open the festering wound.  Carcharien bit his lip but said nothing, though his face grew paler.  Taking a piece of cloth, and dampening it, Belegalda gently cleaned the wound.  Carcharien's knuckles grew white as he gripped the leg of the table with his other hand.  Satisfied with what he had done, Belegalda numbed the area around the wound, and deftly took a needle and sewed it up.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Carcharien relaxed a little, and Belegalda smiled.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You behaved very nicely."  He winked before Carcharien could give him a kick under the table.  Sobering, Belegalda said "You can take the stitches out in a few days, but be careful even after that."  And taking a piece of soft fabric, he bound it around his arm, securely.  Carcharien nodded his head and pulled his sleeve down back over the bandage and began to lace his wrist guard back 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let out a sigh of relief.  Carcharien looked up from his lacing to smile.  "See, I told you, you worry too much."</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elegalda stifled a laugh.  "She had every right to worry, though if you had kept better care of that perhaps she wouldn't have had to."</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Carcharien shook his head.  "I don't know the first thing about wounds like thi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elegalda gave a long exasperated sigh.  "Well, you could always learn...” to which Carcharien stood up quickl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tay inside all stuffed up with wounds to heal?  I'd rather keep my own wounds!"  He laughed and Pippin laughed too.  Belegalda gave a resigned sigh, and sat down at the tab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So, tell me how you came across this wound...” and stopped when he saw the looks of the other elves face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It's a long story" Pippin began.  </w:t>
      </w:r>
    </w:p>
    <w:p>
      <w:pPr>
        <w:pStyle w:val="HTMLPreformatted"/>
        <w:rPr>
          <w:rFonts w:ascii="Arial" w:hAnsi="Arial" w:cs="Arial"/>
          <w:sz w:val="24"/>
        </w:rPr>
      </w:pPr>
      <w:r>
        <w:rPr>
          <w:rFonts w:cs="Arial" w:ascii="Arial" w:hAnsi="Arial"/>
          <w:sz w:val="24"/>
        </w:rPr>
      </w:r>
    </w:p>
    <w:p>
      <w:pPr>
        <w:pStyle w:val="BodyText3"/>
        <w:rPr>
          <w:color w:val="000000"/>
          <w:sz w:val="24"/>
        </w:rPr>
      </w:pPr>
      <w:r>
        <w:rPr>
          <w:color w:val="000000"/>
          <w:sz w:val="24"/>
        </w:rPr>
        <w:t>*********</w:t>
      </w:r>
    </w:p>
    <w:p>
      <w:pPr>
        <w:pStyle w:val="BodyText3"/>
        <w:rPr>
          <w:color w:val="000000"/>
          <w:sz w:val="24"/>
        </w:rPr>
      </w:pPr>
      <w:r>
        <w:rPr>
          <w:color w:val="000000"/>
          <w:sz w:val="24"/>
        </w:rPr>
      </w:r>
    </w:p>
    <w:p>
      <w:pPr>
        <w:pStyle w:val="BodyText3"/>
        <w:rPr>
          <w:color w:val="000000"/>
          <w:sz w:val="24"/>
        </w:rPr>
      </w:pPr>
      <w:r>
        <w:rPr>
          <w:color w:val="000000"/>
          <w:sz w:val="24"/>
        </w:rPr>
        <w:t>Rilith and Quellawen walked confidently through the halls and rooms of the Kings court, many times had the two wandered the passages together during feasts and war. They had walked from Quellawen's home, which stood a little way from the caverns where they had left Mescalith resting. Finally, they reached the largest hall. There were torches along the walls, and elves bustling to and fro from the far end of the chamber. Rilith marched forward holding the hilt of her sword. Reaching the throne she knelt bowing to Thranduil, Quellawen stood a little way while the King and his messenger spok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 xml:space="preserve">"You called for me to return my King." Rilith said, looking up and standing slow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thank you Quellawen you may go." Quellawen bowed and walked away, Thranduil waited till the room emptied before speaking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me why has Legolas acquired so much company? Did I not request you bring him back? Not anyone else." The King fixed Rilith with a questioning stare; he looked very much like his son Legolas, though he wore a crown of leaves.</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t the request of the Prince’s cousin, we were joined by a company of elves from our lands and by one female hobbit." Rilith said. "I did not question your son's judgement." Thranduil sm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y well, when will they arrive?" Thranduil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ess than a day, perhaps more, I am not sure of their speed. Though the Prince wished to hurry, a hobbit travels slowly." Rilith sp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well, you may leave." Thranduil waved her away as elves of the household came for the Kings orders.</w:t>
      </w:r>
    </w:p>
    <w:p>
      <w:pPr>
        <w:pStyle w:val="Normal"/>
        <w:rPr>
          <w:rFonts w:ascii="Arial" w:hAnsi="Arial" w:cs="Arial"/>
        </w:rPr>
      </w:pPr>
      <w:r>
        <w:rPr>
          <w:rFonts w:cs="Arial" w:ascii="Arial" w:hAnsi="Arial"/>
        </w:rPr>
      </w:r>
    </w:p>
    <w:p>
      <w:pPr>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pStyle w:val="Normal"/>
        <w:rPr/>
      </w:pPr>
      <w:r>
        <w:rPr>
          <w:rFonts w:cs="Arial" w:ascii="Arial" w:hAnsi="Arial"/>
        </w:rPr>
        <w:t xml:space="preserve">Rilith walked back through the passages, in the direction of her cousin’s house. She had not requested to leave the Kings service for a while; she needed to speak with Quellawen first. </w:t>
      </w:r>
      <w:r>
        <w:rPr>
          <w:rStyle w:val="Emphasis"/>
          <w:rFonts w:cs="Arial" w:ascii="Arial" w:hAnsi="Arial"/>
        </w:rPr>
        <w:t>'I will say farewell first to the places I love.</w:t>
      </w:r>
      <w:r>
        <w:rPr>
          <w:rFonts w:cs="Arial" w:ascii="Arial" w:hAnsi="Arial"/>
        </w:rPr>
        <w:t>' Rilith changed her direction and headed into the night.</w:t>
      </w:r>
    </w:p>
    <w:p>
      <w:pPr>
        <w:pStyle w:val="BodyText3"/>
        <w:rPr>
          <w:color w:val="000000"/>
          <w:sz w:val="24"/>
        </w:rPr>
      </w:pPr>
      <w:r>
        <w:rPr>
          <w:color w:val="000000"/>
          <w:sz w:val="24"/>
        </w:rPr>
        <w:t>Journey 3: Mirkwood.</w:t>
      </w:r>
    </w:p>
    <w:p>
      <w:pPr>
        <w:pStyle w:val="BodyText3"/>
        <w:rPr>
          <w:color w:val="000000"/>
          <w:sz w:val="24"/>
        </w:rPr>
      </w:pPr>
      <w:r>
        <w:rPr>
          <w:color w:val="000000"/>
          <w:sz w:val="24"/>
        </w:rPr>
        <w:t>Chapter Eight: “Perfect”</w:t>
      </w:r>
    </w:p>
    <w:p>
      <w:pPr>
        <w:pStyle w:val="BodyText3"/>
        <w:rPr/>
      </w:pPr>
      <w:r>
        <w:rPr>
          <w:color w:val="000000"/>
          <w:sz w:val="24"/>
        </w:rPr>
        <w:t>Morning, 10</w:t>
      </w:r>
      <w:r>
        <w:rPr>
          <w:color w:val="000000"/>
          <w:sz w:val="24"/>
          <w:vertAlign w:val="superscript"/>
        </w:rPr>
        <w:t>th</w:t>
      </w:r>
      <w:r>
        <w:rPr>
          <w:color w:val="000000"/>
          <w:sz w:val="24"/>
        </w:rPr>
        <w:t xml:space="preserve"> August</w:t>
      </w:r>
    </w:p>
    <w:p>
      <w:pPr>
        <w:pStyle w:val="BodyText3"/>
        <w:rPr>
          <w:color w:val="000000"/>
          <w:sz w:val="24"/>
        </w:rPr>
      </w:pPr>
      <w:r>
        <w:rPr>
          <w:color w:val="000000"/>
          <w:sz w:val="24"/>
        </w:rPr>
      </w:r>
    </w:p>
    <w:p>
      <w:pPr>
        <w:pStyle w:val="HTMLPreformatted"/>
        <w:rPr>
          <w:rFonts w:ascii="Arial" w:hAnsi="Arial" w:cs="Arial"/>
          <w:sz w:val="24"/>
        </w:rPr>
      </w:pPr>
      <w:r>
        <w:rPr>
          <w:rFonts w:cs="Arial" w:ascii="Arial" w:hAnsi="Arial"/>
          <w:sz w:val="24"/>
        </w:rPr>
        <w:t>Belegalda had sobered after hearing of their mission to rescue Meri and Rolfe, and of Tempus, and even more so when he heard of the departure of Celebsul and the others down the Anduin. The three elves felt the foreboding of their hearts, and wondered at it sadl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He has not been the same Celebsul we once thought we knew so well.  He's heard the call of the sea, but..." Carcharien heaved a long sigh.  "I do not know what prompted him to let Sevilodorf and Erin go along as well.  I do not doubt that we shall at least see them again."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Belegalda's face saddened at the thought of The Burping Troll without the master or the two apprentices.  The bar would not be the same without them, and if they were to leave the fellowship, The Troll would be sorely lacking.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ho is gone now then?  Deby, Celebsul, Aerio, Gambesul, Erin, Sevilodorf, Azaelia...Our fellowship is breaking."  Pippin said in frustration, but Carcharien shook his hea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Nay, the only thing that is going to break this fellowship apart is death itself."  And then he stopped, wishing he had not said the word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 know."  Pippin said softly and lowered her eyes to the table.  She wished more than anything that life were not like this.  If only they could all live happily at the Troll, without having to fight battles, be wounded both in spirit and body, if only life could be like it was on the night of the Barbecue or the play, if only...if only...if only...she trailed off in her thoughts, knowing full well that wishing would not work this time.  How she wished that beneath The Burping Troll, they had wished for peace in Middle Earth.  But she then laughed at herself.  That would have been far to great a wish for one small fairy.  And the apprentice of Feanor at least was happy, though she wondered what ever became of hi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nd if there was peace in the land and no one had sorrow or pain, what would become of The Burping Troll?  Would it cease to exist?  It was a bar after all, a place for people to go to drown their sorrows and heal their woe.  Suddenly, Pippin wondered what ever brought Meri or Erin, or any of the others to that place so long ago when it first opened.  They must have had a reason.  But that was no matter, they were a family of sorts.  She chuckled aloud to herself about that.  They were such an odd family.  Men, Women, Hobbits, Elves, a Warg..."perfect" she said aloud without realising it, and Belegalda and Carcharien turned to look at h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hat was that?" Asked Belegalda.</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Oh, nothing.  Just thinking about The Troll, that's all."  She said, and smiled a small smile.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Carcharien murmured softly too. "Perfect."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s there really such a thing?  If we were to wish for this world to be perfect, that no pain could enter in, what would become of it I wonder?"  Pippin said to the two.</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Finally Belegalda spok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f no pain could enter in to this world, I think.... I think it would indeed end.  Or at least...life would be so very different; we would lose much I think.  We could not share our deepest secrets, our fears and dreams. For dreams would become reality and thus be diminished."  He trailed off.</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nd surely then we would not have any other dreams to dream... everything would be as we wished it to be.  But then...perhaps it would not." Carcharien sai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suddenly understood.  "Firnelin loves to hunt, he lives for the pure joy of it.  Yet if this world were to be without pain or suffering... he would not hunt for perhaps a deer would wish that hunters would not hunt.  And Firnelin would surely not be in a perfect worl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elegalda laughed.  "Indeed.  He would think it a world devised by Sauron himself, and would wish for death."</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nd then he stopped.  "He would wish for death,” he repeated slowl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ndeed I am thankful we do not live in a world where whatever one wishes would come true.  I feel that then everyone of our Fellowship would be in grave danger of wishing themselves away forev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frowned.  "Indeed.  I feel that we are not the only ones who guard themselves against their pasts.  And I wish it were not so.  I don't like keeping this secret, I hate it!"  She pounded her fist on the table in anger on the last word.  Carcharien resonated to her anger, and placed his hand on her shoulder.  She looked up a little at him and leaned back in her chair resolute.  Belegalda spoke firml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hatever the case may be, we each have our burdens to bear.  Celebsul has his, Aerio his, Gambesul does as well, Sevilodorf does and Erin too.  Azaelia has her burdens, as do those who left for Mirkwood.  Deby has hers.  We all have our own burdens to bear.  And if we were to wish them away, we would wish our very selves away in the process.  For we are who we are because of what we carry." He paused, and let his words sink in.  Pippin finally smil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ell, then I certainly wish for everyone to be able to bear what they carr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rcharien leaned back in his chair.  "If we were able to grant wishes, I would say that is a very good on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e suddenly looked out the window in dismay. The light of the sun that had played in the morning light when they first entered the Houses of Healing had faded and in their play was the soft silver moonlight.  The city outside the window showed like stark snow, it's white walls reflecting the moonbeam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I do believe we've got places to go."  Carcharien said, and grasped Belegalda in a firm embrace before going to wards the door with Pippin.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t was good to see you, my friend."  Pippin said before departing, and as Carcharien left the room, Pippin halted, a whispered softly "Thank you." to which Belegalda smiled.  Then Pippin rushed to hurry after Carcharien, who was waiting for her down the steps.  The stars shone brightly in the dark sky, and the two elves stopped to look up at the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streets were empty, and Pippin smiled blissfully as she felt</w:t>
      </w:r>
    </w:p>
    <w:p>
      <w:pPr>
        <w:pStyle w:val="HTMLPreformatted"/>
        <w:rPr>
          <w:rFonts w:ascii="Arial" w:hAnsi="Arial" w:cs="Arial"/>
          <w:sz w:val="24"/>
        </w:rPr>
      </w:pPr>
      <w:r>
        <w:rPr>
          <w:rFonts w:cs="Arial" w:ascii="Arial" w:hAnsi="Arial"/>
          <w:sz w:val="24"/>
        </w:rPr>
        <w:t xml:space="preserve">Carcharien's lips brush her cheek.  Indeed, if this world were without pain, much would be lost.  And the people she loved would not be the same.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o, this was indeed "perfect".</w:t>
      </w:r>
    </w:p>
    <w:p>
      <w:pPr>
        <w:pStyle w:val="BodyText3"/>
        <w:rPr>
          <w:rFonts w:ascii="Arial" w:hAnsi="Arial" w:eastAsia="Courier New" w:cs="Arial"/>
          <w:color w:val="000000"/>
          <w:sz w:val="24"/>
        </w:rPr>
      </w:pPr>
      <w:r>
        <w:rPr>
          <w:rFonts w:eastAsia="Courier New" w:cs="Arial"/>
          <w:color w:val="000000"/>
          <w:sz w:val="24"/>
        </w:rPr>
      </w:r>
    </w:p>
    <w:p>
      <w:pPr>
        <w:pStyle w:val="BodyText3"/>
        <w:rPr>
          <w:rFonts w:eastAsia="Courier New"/>
          <w:color w:val="000000"/>
          <w:sz w:val="24"/>
        </w:rPr>
      </w:pPr>
      <w:r>
        <w:rPr>
          <w:rFonts w:eastAsia="Courier New"/>
          <w:color w:val="000000"/>
          <w:sz w:val="24"/>
        </w:rPr>
        <w:t>**********</w:t>
      </w:r>
    </w:p>
    <w:p>
      <w:pPr>
        <w:pStyle w:val="BodyText3"/>
        <w:rPr>
          <w:rFonts w:eastAsia="Courier New"/>
          <w:color w:val="000000"/>
          <w:sz w:val="24"/>
        </w:rPr>
      </w:pPr>
      <w:r>
        <w:rPr>
          <w:rFonts w:eastAsia="Courier New"/>
          <w:color w:val="000000"/>
          <w:sz w:val="24"/>
        </w:rPr>
      </w:r>
    </w:p>
    <w:p>
      <w:pPr>
        <w:pStyle w:val="Normal"/>
        <w:rPr>
          <w:rFonts w:ascii="Arial" w:hAnsi="Arial" w:cs="Arial"/>
        </w:rPr>
      </w:pPr>
      <w:r>
        <w:rPr>
          <w:rFonts w:cs="Arial" w:ascii="Arial" w:hAnsi="Arial"/>
        </w:rPr>
        <w:t>Rilith rose early, as soon as the sun rose singing over the Greenwood. She heard the sound of an arrow being shot. She smiled and walked out onto the platform that lay before the house. Climbing down the ladder she reached the base of the beech tree on which Quellawen's house res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smiled Quellawen stood with a quiver at her back and a bow in hand. Rilith decided to watch for a while, she leaned against the tree and watched as her cousin put an arrow to the string of her bow and took aim. She let the arrow fly; it shot through the air and embedded itself in a log lying on the ground. As the arrow hit the dry green bark was sent in all directions and showed the once milky trunk under the b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awen put another arrow in place, this time she was slower. She steadied her breathing, pulled the string back and concentrated all her energy into the arrow. Sunlight that broke through the leaves and branches above shone down in dappled patterns upon the floor around her though she did not notice. Once again she let the arrow fly watching the white feather flight as it sped through the air. The arrow embedded itself just to the side of the one before. She ground her teeth in fru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you should use both eyes." Rilith said, betraying her position by the tree. Quellawen turned her head enough for Rilith to see the side of her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remember that." Quellawen's blue eyes glittered as she shot another arrow casually, without looking; the arrow sank straight into the other arrow splitting it in two. Rilith hid her shock and moved away from the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l me why were you sent to find me?" Rilith asked the question that had troubled her most of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Quellawen bowed her head; she knew that Rilith would not like what she had to say. "I wish to be like you, I have entered the service of the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ilith reeled at the statement unable to hide her feelings. "Why? I gave up so much and did so that you would not have to." Rilith felt betrayed. "No matter." she breathed. "I also have something that you will wish to know. I am going to leave the Kings service for a while, and travel the lands again my place has not been here for a long while.... I was just too stubborn to see it." Rilith hoped Quellawen would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awen placed her bow down and walked towards her cousin. Tears welled in her eyes, she had hoped this day would never come, but she knew also the pain that Rilith felt. She held her cousin’s face in her hand and smiled.</w:t>
      </w:r>
    </w:p>
    <w:p>
      <w:pPr>
        <w:pStyle w:val="Normal"/>
        <w:rPr>
          <w:rFonts w:ascii="Arial" w:hAnsi="Arial" w:cs="Arial"/>
        </w:rPr>
      </w:pPr>
      <w:r>
        <w:rPr>
          <w:rFonts w:cs="Arial" w:ascii="Arial" w:hAnsi="Arial"/>
        </w:rPr>
      </w:r>
    </w:p>
    <w:p>
      <w:pPr>
        <w:pStyle w:val="Normal"/>
        <w:rPr/>
      </w:pPr>
      <w:r>
        <w:rPr>
          <w:rFonts w:cs="Arial" w:ascii="Arial" w:hAnsi="Arial"/>
        </w:rPr>
        <w:t xml:space="preserve">"You know what I wish but </w:t>
      </w:r>
      <w:r>
        <w:rPr>
          <w:rStyle w:val="Emphasis"/>
          <w:rFonts w:cs="Arial" w:ascii="Arial" w:hAnsi="Arial"/>
        </w:rPr>
        <w:t xml:space="preserve">be iest lin. </w:t>
      </w:r>
      <w:r>
        <w:rPr>
          <w:rFonts w:cs="Arial" w:ascii="Arial" w:hAnsi="Arial"/>
        </w:rPr>
        <w:t>I hope that you are happy in your choice and that one day you will return to me." Quellawen said, she then retrieved her bow and placed it in her house. When she returned Rilith stood proud and tall onc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ould go to the caverns the others will be arriving soon." Rilith said, before walking away.</w:t>
      </w:r>
    </w:p>
    <w:p>
      <w:pPr>
        <w:pStyle w:val="BodyText3"/>
        <w:rPr>
          <w:rFonts w:ascii="Arial" w:hAnsi="Arial" w:cs="Arial"/>
          <w:color w:val="000000"/>
          <w:sz w:val="24"/>
        </w:rPr>
      </w:pPr>
      <w:r>
        <w:rPr>
          <w:rFonts w:cs="Arial"/>
          <w:color w:val="000000"/>
          <w:sz w:val="24"/>
        </w:rPr>
      </w:r>
    </w:p>
    <w:p>
      <w:pPr>
        <w:pStyle w:val="BodyText3"/>
        <w:rPr>
          <w:color w:val="000000"/>
          <w:sz w:val="24"/>
        </w:rPr>
      </w:pPr>
      <w:r>
        <w:rPr>
          <w:color w:val="000000"/>
          <w:sz w:val="24"/>
        </w:rPr>
        <w:t>*************</w:t>
      </w:r>
    </w:p>
    <w:p>
      <w:pPr>
        <w:pStyle w:val="BodyText3"/>
        <w:rPr>
          <w:color w:val="000000"/>
          <w:sz w:val="24"/>
        </w:rPr>
      </w:pPr>
      <w:r>
        <w:rPr>
          <w:color w:val="000000"/>
          <w:sz w:val="24"/>
        </w:rPr>
      </w:r>
    </w:p>
    <w:p>
      <w:pPr>
        <w:pStyle w:val="BodyText3"/>
        <w:rPr>
          <w:color w:val="000000"/>
          <w:sz w:val="24"/>
        </w:rPr>
      </w:pPr>
      <w:r>
        <w:rPr>
          <w:color w:val="000000"/>
          <w:sz w:val="24"/>
        </w:rPr>
        <w:t>Gilraen and Nellas rode side by side, as they had done for much of the journey. Nellas was now dry and comfortable again, still comforting her horse whenever it slipped. Gilraen looked over.</w:t>
      </w:r>
    </w:p>
    <w:p>
      <w:pPr>
        <w:pStyle w:val="BodyText3"/>
        <w:rPr>
          <w:color w:val="000000"/>
          <w:sz w:val="24"/>
        </w:rPr>
      </w:pPr>
      <w:r>
        <w:rPr>
          <w:color w:val="000000"/>
          <w:sz w:val="24"/>
        </w:rPr>
      </w:r>
    </w:p>
    <w:p>
      <w:pPr>
        <w:pStyle w:val="BodyText3"/>
        <w:rPr>
          <w:color w:val="000000"/>
          <w:sz w:val="24"/>
        </w:rPr>
      </w:pPr>
      <w:r>
        <w:rPr>
          <w:color w:val="000000"/>
          <w:sz w:val="24"/>
        </w:rPr>
        <w:t>“</w:t>
      </w:r>
      <w:r>
        <w:rPr>
          <w:color w:val="000000"/>
          <w:sz w:val="24"/>
        </w:rPr>
        <w:t>Nellas?”</w:t>
      </w:r>
    </w:p>
    <w:p>
      <w:pPr>
        <w:pStyle w:val="BodyText3"/>
        <w:rPr>
          <w:color w:val="000000"/>
          <w:sz w:val="24"/>
        </w:rPr>
      </w:pPr>
      <w:r>
        <w:rPr>
          <w:color w:val="000000"/>
          <w:sz w:val="24"/>
        </w:rPr>
      </w:r>
    </w:p>
    <w:p>
      <w:pPr>
        <w:pStyle w:val="BodyText3"/>
        <w:rPr>
          <w:color w:val="000000"/>
          <w:sz w:val="24"/>
        </w:rPr>
      </w:pPr>
      <w:r>
        <w:rPr>
          <w:color w:val="000000"/>
          <w:sz w:val="24"/>
        </w:rPr>
        <w:t>The elf replied with a questioning look. Gilraen continued. “Have you noticed anything strange about Mirkwood while we’ve been here?”</w:t>
      </w:r>
    </w:p>
    <w:p>
      <w:pPr>
        <w:pStyle w:val="BodyText3"/>
        <w:rPr>
          <w:color w:val="000000"/>
          <w:sz w:val="24"/>
        </w:rPr>
      </w:pPr>
      <w:r>
        <w:rPr>
          <w:color w:val="000000"/>
          <w:sz w:val="24"/>
        </w:rPr>
      </w:r>
    </w:p>
    <w:p>
      <w:pPr>
        <w:pStyle w:val="BodyText3"/>
        <w:rPr>
          <w:color w:val="000000"/>
          <w:sz w:val="24"/>
        </w:rPr>
      </w:pPr>
      <w:r>
        <w:rPr>
          <w:color w:val="000000"/>
          <w:sz w:val="24"/>
        </w:rPr>
        <w:t>Nellas shook her head. “Not as such. I still feel that presence, though we still do not know what that is, but apart from that much seems to be the way it always has been.”</w:t>
      </w:r>
    </w:p>
    <w:p>
      <w:pPr>
        <w:pStyle w:val="BodyText3"/>
        <w:rPr>
          <w:color w:val="000000"/>
          <w:sz w:val="24"/>
        </w:rPr>
      </w:pPr>
      <w:r>
        <w:rPr>
          <w:color w:val="000000"/>
          <w:sz w:val="24"/>
        </w:rPr>
      </w:r>
    </w:p>
    <w:p>
      <w:pPr>
        <w:pStyle w:val="BodyText3"/>
        <w:rPr>
          <w:color w:val="000000"/>
          <w:sz w:val="24"/>
        </w:rPr>
      </w:pPr>
      <w:r>
        <w:rPr>
          <w:color w:val="000000"/>
          <w:sz w:val="24"/>
        </w:rPr>
        <w:t>Gilraen shook her head. “Look at the floor about us. The ground has been disturbed, but not by anyone who has a fair sense of where they are going. The footsteps are completely directionless. As if, they were the prints of intruders.”</w:t>
      </w:r>
    </w:p>
    <w:p>
      <w:pPr>
        <w:pStyle w:val="BodyText3"/>
        <w:rPr>
          <w:color w:val="000000"/>
          <w:sz w:val="24"/>
        </w:rPr>
      </w:pPr>
      <w:r>
        <w:rPr>
          <w:color w:val="000000"/>
          <w:sz w:val="24"/>
        </w:rPr>
      </w:r>
    </w:p>
    <w:p>
      <w:pPr>
        <w:pStyle w:val="BodyText3"/>
        <w:rPr>
          <w:color w:val="000000"/>
          <w:sz w:val="24"/>
        </w:rPr>
      </w:pPr>
      <w:r>
        <w:rPr>
          <w:color w:val="000000"/>
          <w:sz w:val="24"/>
        </w:rPr>
        <w:t>Nellas smiled slightly. “That could be anything Gil, could have been one of our in going to hunt.”</w:t>
      </w:r>
    </w:p>
    <w:p>
      <w:pPr>
        <w:pStyle w:val="BodyText3"/>
        <w:rPr>
          <w:color w:val="000000"/>
          <w:sz w:val="24"/>
        </w:rPr>
      </w:pPr>
      <w:r>
        <w:rPr>
          <w:color w:val="000000"/>
          <w:sz w:val="24"/>
        </w:rPr>
      </w:r>
    </w:p>
    <w:p>
      <w:pPr>
        <w:pStyle w:val="BodyText3"/>
        <w:rPr/>
      </w:pPr>
      <w:r>
        <w:rPr>
          <w:color w:val="000000"/>
          <w:sz w:val="24"/>
        </w:rPr>
        <w:t>“</w:t>
      </w:r>
      <w:r>
        <w:rPr>
          <w:color w:val="000000"/>
          <w:sz w:val="24"/>
        </w:rPr>
        <w:t xml:space="preserve">Nay, they are men’s footsteps.” Gilraen felt a shiver of cold go through her. </w:t>
      </w:r>
      <w:r>
        <w:rPr>
          <w:i/>
          <w:color w:val="000000"/>
          <w:sz w:val="24"/>
        </w:rPr>
        <w:t xml:space="preserve">Men lost in Mirkwood? </w:t>
      </w:r>
      <w:r>
        <w:rPr>
          <w:color w:val="000000"/>
          <w:sz w:val="24"/>
        </w:rPr>
        <w:t xml:space="preserve">She thought. </w:t>
      </w:r>
      <w:r>
        <w:rPr>
          <w:i/>
          <w:color w:val="000000"/>
          <w:sz w:val="24"/>
        </w:rPr>
        <w:t>Well there is a possibility. They do not all know the paths as well as some.</w:t>
      </w:r>
    </w:p>
    <w:p>
      <w:pPr>
        <w:pStyle w:val="BodyText3"/>
        <w:rPr>
          <w:i/>
          <w:i/>
          <w:color w:val="000000"/>
          <w:sz w:val="24"/>
        </w:rPr>
      </w:pPr>
      <w:r>
        <w:rPr>
          <w:i/>
          <w:color w:val="000000"/>
          <w:sz w:val="24"/>
        </w:rPr>
      </w:r>
    </w:p>
    <w:p>
      <w:pPr>
        <w:pStyle w:val="BodyText3"/>
        <w:rPr/>
      </w:pPr>
      <w:r>
        <w:rPr>
          <w:color w:val="000000"/>
          <w:sz w:val="24"/>
        </w:rPr>
        <w:t xml:space="preserve">But Nellas was becoming worried. Gilraen’s words had set her mind off, and now she was re-living the days not so long before, the butchery she had seen. All of which was caused at the hand of </w:t>
      </w:r>
      <w:r>
        <w:rPr>
          <w:i/>
          <w:color w:val="000000"/>
          <w:sz w:val="24"/>
        </w:rPr>
        <w:t>those</w:t>
      </w:r>
      <w:r>
        <w:rPr>
          <w:color w:val="000000"/>
          <w:sz w:val="24"/>
        </w:rPr>
        <w:t xml:space="preserve"> men.</w:t>
      </w:r>
    </w:p>
    <w:p>
      <w:pPr>
        <w:pStyle w:val="BodyText3"/>
        <w:rPr>
          <w:color w:val="000000"/>
          <w:sz w:val="24"/>
        </w:rPr>
      </w:pPr>
      <w:r>
        <w:rPr>
          <w:color w:val="000000"/>
          <w:sz w:val="24"/>
        </w:rPr>
      </w:r>
    </w:p>
    <w:p>
      <w:pPr>
        <w:pStyle w:val="BodyText3"/>
        <w:rPr>
          <w:color w:val="000000"/>
          <w:sz w:val="24"/>
        </w:rPr>
      </w:pPr>
      <w:r>
        <w:rPr>
          <w:color w:val="000000"/>
          <w:sz w:val="24"/>
        </w:rPr>
        <w:t>Gilraen looked to her, and saw a small tear tracing a path down Nellas’s cheek. “What’s wrong my friend?”</w:t>
      </w:r>
    </w:p>
    <w:p>
      <w:pPr>
        <w:pStyle w:val="BodyText3"/>
        <w:rPr>
          <w:color w:val="000000"/>
          <w:sz w:val="24"/>
        </w:rPr>
      </w:pPr>
      <w:r>
        <w:rPr>
          <w:color w:val="000000"/>
          <w:sz w:val="24"/>
        </w:rPr>
      </w:r>
    </w:p>
    <w:p>
      <w:pPr>
        <w:pStyle w:val="BodyText3"/>
        <w:rPr>
          <w:color w:val="000000"/>
          <w:sz w:val="24"/>
        </w:rPr>
      </w:pPr>
      <w:r>
        <w:rPr>
          <w:color w:val="000000"/>
          <w:sz w:val="24"/>
        </w:rPr>
        <w:t>Nellas shook her head. “Nothing. It doesn’t matter. Let’s carry on.”</w:t>
      </w:r>
    </w:p>
    <w:p>
      <w:pPr>
        <w:pStyle w:val="BodyText3"/>
        <w:rPr>
          <w:color w:val="000000"/>
          <w:sz w:val="24"/>
        </w:rPr>
      </w:pPr>
      <w:r>
        <w:rPr>
          <w:color w:val="000000"/>
          <w:sz w:val="24"/>
        </w:rPr>
      </w:r>
    </w:p>
    <w:p>
      <w:pPr>
        <w:pStyle w:val="BodyText3"/>
        <w:rPr>
          <w:color w:val="000000"/>
          <w:sz w:val="24"/>
        </w:rPr>
      </w:pPr>
      <w:r>
        <w:rPr>
          <w:color w:val="000000"/>
          <w:sz w:val="24"/>
        </w:rPr>
        <w:t>************</w:t>
      </w:r>
    </w:p>
    <w:p>
      <w:pPr>
        <w:pStyle w:val="BodyText3"/>
        <w:rPr>
          <w:color w:val="000000"/>
          <w:sz w:val="24"/>
        </w:rPr>
      </w:pPr>
      <w:r>
        <w:rPr>
          <w:color w:val="000000"/>
          <w:sz w:val="24"/>
        </w:rPr>
      </w:r>
    </w:p>
    <w:p>
      <w:pPr>
        <w:pStyle w:val="Normal"/>
        <w:rPr>
          <w:rFonts w:ascii="Arial" w:hAnsi="Arial" w:cs="Arial"/>
        </w:rPr>
      </w:pPr>
      <w:r>
        <w:rPr>
          <w:rFonts w:cs="Arial" w:ascii="Arial" w:hAnsi="Arial"/>
        </w:rPr>
        <w:t>Rilith and Quellawen sat in the King’s presence, but remained quite ignored. They sat together at the side of the hall, watching the bustling elves in the Kings service going back and forth. Quellawen hummed while she smoothed another shaft before fletching it. Rilith smiled and continued to sharpen her sword. The King welcomed the company she could tell though he had said barely a word to her since she had arrived earlier. Rilith was sure that because Gilraen had been travelling with her he was worried once again where he loyalties lay. She wasn't sure herself, which was why she had to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ill be here soon,” said Rilith not looking up from he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nder what the King will do when they arrive. Will he tell them all or just Legolas?" Quellawen whispered, staring at the elven King as she sp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xpect he will not tell the hobbit anything he does not wish to involve anyone outside of our people." Rilith said, she too had wondered if he would tell them completely why he had called for Legolas. The two elves continued with their work continuing their wait for the rest of the compan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BodyText3"/>
        <w:rPr>
          <w:rFonts w:ascii="Arial" w:hAnsi="Arial" w:cs="Arial"/>
          <w:color w:val="000000"/>
          <w:sz w:val="24"/>
        </w:rPr>
      </w:pPr>
      <w:r>
        <w:rPr>
          <w:rFonts w:cs="Arial"/>
          <w:color w:val="000000"/>
          <w:sz w:val="24"/>
        </w:rPr>
      </w:r>
    </w:p>
    <w:p>
      <w:pPr>
        <w:pStyle w:val="BodyText3"/>
        <w:rPr/>
      </w:pPr>
      <w:r>
        <w:rPr>
          <w:color w:val="000000"/>
          <w:sz w:val="24"/>
        </w:rPr>
        <w:t>August 10</w:t>
      </w:r>
      <w:r>
        <w:rPr>
          <w:color w:val="000000"/>
          <w:sz w:val="24"/>
          <w:vertAlign w:val="superscript"/>
        </w:rPr>
        <w:t>th</w:t>
      </w:r>
      <w:r>
        <w:rPr>
          <w:color w:val="000000"/>
          <w:sz w:val="24"/>
        </w:rPr>
        <w:t>, evening</w:t>
      </w:r>
    </w:p>
    <w:p>
      <w:pPr>
        <w:pStyle w:val="BodyText3"/>
        <w:rPr>
          <w:color w:val="000000"/>
          <w:sz w:val="24"/>
        </w:rPr>
      </w:pPr>
      <w:r>
        <w:rPr>
          <w:color w:val="000000"/>
          <w:sz w:val="24"/>
        </w:rPr>
      </w:r>
    </w:p>
    <w:p>
      <w:pPr>
        <w:pStyle w:val="BodyText3"/>
        <w:rPr>
          <w:color w:val="000000"/>
          <w:sz w:val="24"/>
        </w:rPr>
      </w:pPr>
      <w:r>
        <w:rPr>
          <w:color w:val="000000"/>
          <w:sz w:val="24"/>
        </w:rPr>
        <w:t xml:space="preserve">The company walked further down a now well-beaten path. Though they were now able to talk freely, Nellas sat silently on her horse occasionally leaning down and clicking in its ear. Entering the Court, Legolas came forward to speak to his father. The other elves and the hobbit as well bowed to the king and then were waved away. Whispering silently amongst themselves the group rested during the princes briefing. </w:t>
        <w:br/>
        <w:br/>
        <w:t xml:space="preserve">"Where is Rilith?" asked Nellas a little worriedly, </w:t>
        <w:br/>
      </w:r>
    </w:p>
    <w:p>
      <w:pPr>
        <w:pStyle w:val="BodyText3"/>
        <w:rPr>
          <w:color w:val="000000"/>
          <w:sz w:val="24"/>
        </w:rPr>
      </w:pPr>
      <w:r>
        <w:rPr>
          <w:color w:val="000000"/>
          <w:sz w:val="24"/>
        </w:rPr>
        <w:t>Gilraen looked over to the corner, where Rilith sat with Quellawen. “There she is, with her cousin.”</w:t>
      </w:r>
    </w:p>
    <w:p>
      <w:pPr>
        <w:pStyle w:val="BodyText3"/>
        <w:rPr>
          <w:color w:val="000000"/>
          <w:sz w:val="24"/>
        </w:rPr>
      </w:pPr>
      <w:r>
        <w:rPr>
          <w:color w:val="000000"/>
          <w:sz w:val="24"/>
        </w:rPr>
      </w:r>
    </w:p>
    <w:p>
      <w:pPr>
        <w:pStyle w:val="BodyText3"/>
        <w:rPr>
          <w:color w:val="000000"/>
          <w:sz w:val="24"/>
        </w:rPr>
      </w:pPr>
      <w:r>
        <w:rPr>
          <w:color w:val="000000"/>
          <w:sz w:val="24"/>
        </w:rPr>
        <w:t>The company walked over to her and sat, talking amongst themselves, while Legolas spoke with his father.</w:t>
      </w:r>
    </w:p>
    <w:p>
      <w:pPr>
        <w:pStyle w:val="BodyText3"/>
        <w:rPr>
          <w:color w:val="000000"/>
          <w:sz w:val="24"/>
        </w:rPr>
      </w:pPr>
      <w:r>
        <w:rPr>
          <w:color w:val="000000"/>
          <w:sz w:val="24"/>
        </w:rPr>
      </w:r>
    </w:p>
    <w:p>
      <w:pPr>
        <w:pStyle w:val="BodyText3"/>
        <w:rPr>
          <w:color w:val="000000"/>
          <w:sz w:val="24"/>
        </w:rPr>
      </w:pPr>
      <w:r>
        <w:rPr>
          <w:color w:val="000000"/>
          <w:sz w:val="24"/>
        </w:rPr>
        <w:t>***************</w:t>
      </w:r>
    </w:p>
    <w:p>
      <w:pPr>
        <w:pStyle w:val="BodyText3"/>
        <w:rPr>
          <w:color w:val="000000"/>
          <w:sz w:val="24"/>
        </w:rPr>
      </w:pPr>
      <w:r>
        <w:rPr>
          <w:color w:val="000000"/>
          <w:sz w:val="24"/>
        </w:rPr>
      </w:r>
    </w:p>
    <w:p>
      <w:pPr>
        <w:pStyle w:val="BodyText3"/>
        <w:rPr>
          <w:color w:val="000000"/>
          <w:sz w:val="24"/>
        </w:rPr>
      </w:pPr>
      <w:r>
        <w:rPr>
          <w:color w:val="000000"/>
          <w:sz w:val="24"/>
        </w:rPr>
        <w:t>Legolas stood with his father, and listened intently to the news that he had to tell. Thranduil stood before him, dressed in a thick robe of green velvet, his tunic worn underneath his royal attire.</w:t>
      </w:r>
    </w:p>
    <w:p>
      <w:pPr>
        <w:pStyle w:val="BodyText3"/>
        <w:rPr>
          <w:color w:val="000000"/>
          <w:sz w:val="24"/>
        </w:rPr>
      </w:pPr>
      <w:r>
        <w:rPr>
          <w:color w:val="000000"/>
          <w:sz w:val="24"/>
        </w:rPr>
      </w:r>
    </w:p>
    <w:p>
      <w:pPr>
        <w:pStyle w:val="BodyText3"/>
        <w:rPr>
          <w:color w:val="000000"/>
          <w:sz w:val="24"/>
        </w:rPr>
      </w:pPr>
      <w:r>
        <w:rPr>
          <w:color w:val="000000"/>
          <w:sz w:val="24"/>
        </w:rPr>
        <w:t>“</w:t>
      </w:r>
      <w:r>
        <w:rPr>
          <w:color w:val="000000"/>
          <w:sz w:val="24"/>
        </w:rPr>
        <w:t>The South Landers are attacking the dwarves of the Iron hills, and some are attacking our borders. I need you to be an ambassador for the elves. You must go to the dwarves and ask them to join forces with us, and rid the lands of this evil.”</w:t>
      </w:r>
    </w:p>
    <w:p>
      <w:pPr>
        <w:pStyle w:val="BodyText3"/>
        <w:rPr>
          <w:color w:val="000000"/>
          <w:sz w:val="24"/>
        </w:rPr>
      </w:pPr>
      <w:r>
        <w:rPr>
          <w:color w:val="000000"/>
          <w:sz w:val="24"/>
        </w:rPr>
      </w:r>
    </w:p>
    <w:p>
      <w:pPr>
        <w:pStyle w:val="BodyText3"/>
        <w:rPr>
          <w:color w:val="000000"/>
          <w:sz w:val="24"/>
        </w:rPr>
      </w:pPr>
      <w:r>
        <w:rPr>
          <w:color w:val="000000"/>
          <w:sz w:val="24"/>
        </w:rPr>
        <w:t>“</w:t>
      </w:r>
      <w:r>
        <w:rPr>
          <w:color w:val="000000"/>
          <w:sz w:val="24"/>
        </w:rPr>
        <w:t>They escaped after the war then?”</w:t>
      </w:r>
    </w:p>
    <w:p>
      <w:pPr>
        <w:pStyle w:val="BodyText3"/>
        <w:rPr>
          <w:color w:val="000000"/>
          <w:sz w:val="24"/>
        </w:rPr>
      </w:pPr>
      <w:r>
        <w:rPr>
          <w:color w:val="000000"/>
          <w:sz w:val="24"/>
        </w:rPr>
      </w:r>
    </w:p>
    <w:p>
      <w:pPr>
        <w:pStyle w:val="BodyText3"/>
        <w:rPr>
          <w:color w:val="000000"/>
          <w:sz w:val="24"/>
        </w:rPr>
      </w:pPr>
      <w:r>
        <w:rPr>
          <w:color w:val="000000"/>
          <w:sz w:val="24"/>
        </w:rPr>
        <w:t>“</w:t>
      </w:r>
      <w:r>
        <w:rPr>
          <w:color w:val="000000"/>
          <w:sz w:val="24"/>
        </w:rPr>
        <w:t>Some did, some were fighting in the Dark Lord’s armies, and yet some were not. It would appear that they have rallied against the dwarves, and now they are trying to take hold of their land.”</w:t>
      </w:r>
    </w:p>
    <w:p>
      <w:pPr>
        <w:pStyle w:val="BodyText3"/>
        <w:rPr>
          <w:color w:val="000000"/>
          <w:sz w:val="24"/>
        </w:rPr>
      </w:pPr>
      <w:r>
        <w:rPr>
          <w:color w:val="000000"/>
          <w:sz w:val="24"/>
        </w:rPr>
      </w:r>
    </w:p>
    <w:p>
      <w:pPr>
        <w:pStyle w:val="BodyText3"/>
        <w:rPr>
          <w:color w:val="000000"/>
          <w:sz w:val="24"/>
        </w:rPr>
      </w:pPr>
      <w:r>
        <w:rPr>
          <w:color w:val="000000"/>
          <w:sz w:val="24"/>
        </w:rPr>
        <w:t>Legolas nodded. This would not do. He was weary of such disruption, he wanted a life of peace, but he knew that it would not be so, not so soon after the War. His father turned to him once more.</w:t>
      </w:r>
    </w:p>
    <w:p>
      <w:pPr>
        <w:pStyle w:val="BodyText3"/>
        <w:rPr>
          <w:color w:val="000000"/>
          <w:sz w:val="24"/>
        </w:rPr>
      </w:pPr>
      <w:r>
        <w:rPr>
          <w:color w:val="000000"/>
          <w:sz w:val="24"/>
        </w:rPr>
      </w:r>
    </w:p>
    <w:p>
      <w:pPr>
        <w:pStyle w:val="BodyText3"/>
        <w:rPr>
          <w:color w:val="000000"/>
          <w:sz w:val="24"/>
        </w:rPr>
      </w:pPr>
      <w:r>
        <w:rPr>
          <w:color w:val="000000"/>
          <w:sz w:val="24"/>
        </w:rPr>
        <w:t>“</w:t>
      </w:r>
      <w:r>
        <w:rPr>
          <w:color w:val="000000"/>
          <w:sz w:val="24"/>
        </w:rPr>
        <w:t>Why did you bring this company with you? This business does not concern them.”</w:t>
      </w:r>
    </w:p>
    <w:p>
      <w:pPr>
        <w:pStyle w:val="BodyText3"/>
        <w:rPr>
          <w:color w:val="000000"/>
          <w:sz w:val="24"/>
        </w:rPr>
      </w:pPr>
      <w:r>
        <w:rPr>
          <w:color w:val="000000"/>
          <w:sz w:val="24"/>
        </w:rPr>
      </w:r>
    </w:p>
    <w:p>
      <w:pPr>
        <w:pStyle w:val="BodyText3"/>
        <w:rPr>
          <w:color w:val="000000"/>
          <w:sz w:val="24"/>
        </w:rPr>
      </w:pPr>
      <w:r>
        <w:rPr>
          <w:color w:val="000000"/>
          <w:sz w:val="24"/>
        </w:rPr>
        <w:t>“</w:t>
      </w:r>
      <w:r>
        <w:rPr>
          <w:color w:val="000000"/>
          <w:sz w:val="24"/>
        </w:rPr>
        <w:t>Father, they insisted upon accompanying me, I was pleased for their gesture. A journey alone with Rilith hardly appealed to me.”</w:t>
      </w:r>
    </w:p>
    <w:p>
      <w:pPr>
        <w:pStyle w:val="BodyText3"/>
        <w:rPr>
          <w:color w:val="000000"/>
          <w:sz w:val="24"/>
        </w:rPr>
      </w:pPr>
      <w:r>
        <w:rPr>
          <w:color w:val="000000"/>
          <w:sz w:val="24"/>
        </w:rPr>
      </w:r>
    </w:p>
    <w:p>
      <w:pPr>
        <w:pStyle w:val="BodyText3"/>
        <w:rPr>
          <w:color w:val="000000"/>
          <w:sz w:val="24"/>
        </w:rPr>
      </w:pPr>
      <w:r>
        <w:rPr>
          <w:color w:val="000000"/>
          <w:sz w:val="24"/>
        </w:rPr>
        <w:t>“</w:t>
      </w:r>
      <w:r>
        <w:rPr>
          <w:color w:val="000000"/>
          <w:sz w:val="24"/>
        </w:rPr>
        <w:t>But the hobbit? Surely she didn’t have to come. The Greenwood is still not as safe as it once was.”</w:t>
      </w:r>
    </w:p>
    <w:p>
      <w:pPr>
        <w:pStyle w:val="BodyText3"/>
        <w:rPr>
          <w:color w:val="000000"/>
          <w:sz w:val="24"/>
        </w:rPr>
      </w:pPr>
      <w:r>
        <w:rPr>
          <w:color w:val="000000"/>
          <w:sz w:val="24"/>
        </w:rPr>
      </w:r>
    </w:p>
    <w:p>
      <w:pPr>
        <w:pStyle w:val="BodyText3"/>
        <w:rPr>
          <w:color w:val="000000"/>
          <w:sz w:val="24"/>
        </w:rPr>
      </w:pPr>
      <w:r>
        <w:rPr>
          <w:color w:val="000000"/>
          <w:sz w:val="24"/>
        </w:rPr>
        <w:t>Legolas sighed. “She can remain here, I would not take any of the company with me to Rhûn unless they were willing, but I would not take a hobbit there to face the evil of those men.”</w:t>
      </w:r>
    </w:p>
    <w:p>
      <w:pPr>
        <w:pStyle w:val="BodyText3"/>
        <w:rPr>
          <w:color w:val="000000"/>
          <w:sz w:val="24"/>
        </w:rPr>
      </w:pPr>
      <w:r>
        <w:rPr>
          <w:color w:val="000000"/>
          <w:sz w:val="24"/>
        </w:rPr>
      </w:r>
    </w:p>
    <w:p>
      <w:pPr>
        <w:pStyle w:val="BodyText3"/>
        <w:rPr>
          <w:color w:val="000000"/>
          <w:sz w:val="24"/>
        </w:rPr>
      </w:pPr>
      <w:r>
        <w:rPr>
          <w:color w:val="000000"/>
          <w:sz w:val="24"/>
        </w:rPr>
        <w:t>************</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sz w:val="24"/>
        </w:rPr>
      </w:pPr>
      <w:r>
        <w:rPr>
          <w:rFonts w:cs="Arial" w:ascii="Arial" w:hAnsi="Arial"/>
          <w:sz w:val="24"/>
        </w:rPr>
        <w:t>Gilraen looked up from her conversation with Nellas, and saw a dark figure across the hall. He looked at her fondly, his eyes shining with starlight in the dimmed room. The fire, which burned so brightly, illuminated his features, the chiselled cheekbones, his long golden hair, his strong limbs, and his warm smi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he stood slowly, doubtful for only a second of who the figure was. Finally she ran over to him, flinging her arms open wide. “Eldoni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e laughed and caught her firmly as she flew towards him, enjoying the brief moment of pure joy, before he held her at arms length. “My sister. Where did you go?”</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r>
        <w:rPr>
          <w:rFonts w:cs="Arial" w:ascii="Arial" w:hAnsi="Arial"/>
          <w:sz w:val="24"/>
        </w:rPr>
        <w:t>I followed your advice. I went to find Eri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e smiled, looking at her fondly. “And did you?”</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r>
        <w:rPr>
          <w:rFonts w:cs="Arial" w:ascii="Arial" w:hAnsi="Arial"/>
          <w:sz w:val="24"/>
        </w:rPr>
        <w:t>I did indeed! As well as a few other friends.” She gestured to the group who looked on at them, astonished. Gilduin and Anbarad rose slowly, and bowed in welcome. Eldonir did the same. Nellas and Eegah nodded their heads in recognition, and the group sat once more and talked amongst themselv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Eldonir looked to his sister with a mischievous glint in his eyes. “I too followed your advic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he looked rather puzzled, before he held out a dagger, in a beautifully carved sheath. She took it gingerly, before looking up at him. “I was only joking.” She said, rather shock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e smiled. “Still, it is my gift to you. You may have need of it in the years which lie before you.”</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Gilraen touched the sheath, encrusted with glittering gems. “I ca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e tightened her hand around it with his own. “Yes you ca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and Carcharien entered the inn, having come from the cool air of the clear night outside.  Their feet made almost no sound, only the light steps of elves, and the bartender looked up in surprise when Carcharien cleared his throat.  Looking the two tall elves over with a rather sceptical glance, he raised one bushy eyebrow.</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May I, erm, help you folks tonight?  Need a little something to perk you up?  'Tis a bit late, is it no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laughed merrily.  "Late?  Nay, not at all." and the bartender fetched them two mugs after Carcharien set some coins on the counter.  Thanking the bartender, Pippin and Carcharien made their way to a corner table near the back of the room.  Carcharien spoke firs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What do you plan to tell the others upon our arrival in Mirkwood?"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s face clouded over at the mention of the place, and part of Carcharien wished that he had not mentioned it at all.  Ye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Our arrival?  Ah...I do not plan on returning there with you.  I will depart for The Burping Troll in the morning, and reach there within a few days."  Carcharien sighed.  He had been afraid of this.  Why must she be so stubborn?  True, Mirkwood was not the best place, the lands near her old home, but surely staying there for another night or so would not hurt matters much.  They certainly didn't seem like they could get any worse.  Plus there was the factor of the company that they had left behin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nd what will the others think, I wonder, when I return and you do not?  Is going back to The Troll really going to solve anything?"  His tone was quiet, but firm.  Pippin lowered her gaze to stare intently at the wooden lines of the table, and traced one with the tip of her fing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 thought you of all people would understand."  She said, and bit her lower lip.</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Understand?  Indeed, I understand far well enough.  You know I do."  He paused, searching for the right words.  "But...there will be harder questions to answer if you leave now."</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studied the table closely, and did not speak for a long time, mulling over in her mind what Carcharien was telling her.  Carcharien began to wonder if she was ever going to answer him, when she di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 will go to Mirkwood.  But-" and here her voice grew to a small plea. "Don't tell them that I left Mirkwood, please just let us say that we were visiting my kindred, as we originally set out to do.  If they find out-” she bit her lower lip again, not wanting to think about losing any more friends to the enemy of distrust.  She had hidden her past very well up to this point, she thought, and didn't want to let her guard down now.  Better to leave things as they were. She finished the last bit of her drink, and stood up from the tab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I'm tired, I'm going up to bed.  We've got a long journey in the morning, and we had best get an early start.  And the hour grows late."  She turned and went up the stairs toward her room.  Upon entering in, she crawled to the bed, and sat on the floor, bringing her knees up to her chin.  Mirkwood; the name pounded in her thoughts like an endless drum, beating and beating and drowning out every other thing in the world.  Images flashed through her mind, to the beat of the drum, and she flinched at their memory.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No."  She breathed.  "Not again.  Please."  The pounding increased, and she fingered her wrist guard, angrily tugging at the laces of it.  With an angry-throated cry, she flung it at the wall across from her, and it fell to the floor with a thud.  Angry tears welled up in her eyes.  No, she was not going to cry.  She bit her lower lip, and tasted the warm bitter taste of the blood that came from it.  Rocking silently in her room, the pounding slowed, to only a whisper of fear and read of what the arrival in Mirkwood would bring.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Finally, she stood, and walked to the other end of the room, and picked up the wrist-guard.  Checking it over carefully for damage, she whispered "I'm sorry." lay it down next to the other one that she had gently unlaced and put by the side of her bed by her bow.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Climbing into her bed, she looked once out the window, and the moon shone pale in the sky, and the stars still sparkled.  Lying down, she fell into a dreamless sleep, for which she was very thankful.  </w:t>
      </w:r>
    </w:p>
    <w:p>
      <w:pPr>
        <w:pStyle w:val="BodyText3"/>
        <w:rPr>
          <w:rFonts w:ascii="Arial" w:hAnsi="Arial" w:cs="Arial"/>
          <w:color w:val="000000"/>
          <w:sz w:val="24"/>
        </w:rPr>
      </w:pPr>
      <w:r>
        <w:rPr>
          <w:rFonts w:cs="Arial"/>
          <w:color w:val="000000"/>
          <w:sz w:val="24"/>
        </w:rPr>
      </w:r>
    </w:p>
    <w:p>
      <w:pPr>
        <w:pStyle w:val="BodyText3"/>
        <w:rPr>
          <w:color w:val="000000"/>
          <w:sz w:val="24"/>
        </w:rPr>
      </w:pPr>
      <w:r>
        <w:rPr>
          <w:color w:val="000000"/>
          <w:sz w:val="24"/>
        </w:rPr>
        <w:t>*******</w:t>
      </w:r>
    </w:p>
    <w:p>
      <w:pPr>
        <w:pStyle w:val="BodyText3"/>
        <w:rPr>
          <w:color w:val="000000"/>
          <w:sz w:val="24"/>
        </w:rPr>
      </w:pPr>
      <w:r>
        <w:rPr>
          <w:color w:val="000000"/>
          <w:sz w:val="24"/>
        </w:rPr>
      </w:r>
    </w:p>
    <w:p>
      <w:pPr>
        <w:pStyle w:val="BodyText3"/>
        <w:rPr/>
      </w:pPr>
      <w:r>
        <w:rPr>
          <w:color w:val="000000"/>
          <w:sz w:val="24"/>
        </w:rPr>
        <w:t>August 11</w:t>
      </w:r>
      <w:r>
        <w:rPr>
          <w:color w:val="000000"/>
          <w:sz w:val="24"/>
          <w:vertAlign w:val="superscript"/>
        </w:rPr>
        <w:t>th</w:t>
      </w:r>
      <w:r>
        <w:rPr>
          <w:color w:val="000000"/>
          <w:sz w:val="24"/>
        </w:rPr>
        <w:t>, morning</w:t>
      </w:r>
    </w:p>
    <w:p>
      <w:pPr>
        <w:pStyle w:val="BodyText3"/>
        <w:rPr>
          <w:i/>
          <w:i/>
          <w:color w:val="000000"/>
          <w:sz w:val="24"/>
        </w:rPr>
      </w:pPr>
      <w:r>
        <w:rPr>
          <w:i/>
          <w:color w:val="000000"/>
          <w:sz w:val="24"/>
        </w:rPr>
      </w:r>
    </w:p>
    <w:p>
      <w:pPr>
        <w:pStyle w:val="BodyText3"/>
        <w:rPr>
          <w:color w:val="000000"/>
          <w:sz w:val="24"/>
        </w:rPr>
      </w:pPr>
      <w:r>
        <w:rPr>
          <w:color w:val="000000"/>
          <w:sz w:val="24"/>
        </w:rPr>
        <w:t xml:space="preserve">Gilraen looked about her. The birds sang a happy tune, though in her heart she was weeping. Looking to her old home in the trees, where she had lived so happily with her family not so long ago. But now everything had changed. Her father had been killed, and her mother had passed from the lands with grief. </w:t>
      </w:r>
    </w:p>
    <w:p>
      <w:pPr>
        <w:pStyle w:val="BodyText3"/>
        <w:rPr>
          <w:color w:val="000000"/>
          <w:sz w:val="24"/>
        </w:rPr>
      </w:pPr>
      <w:r>
        <w:rPr>
          <w:color w:val="000000"/>
          <w:sz w:val="24"/>
        </w:rPr>
      </w:r>
    </w:p>
    <w:p>
      <w:pPr>
        <w:pStyle w:val="BodyText3"/>
        <w:rPr>
          <w:color w:val="000000"/>
          <w:sz w:val="24"/>
        </w:rPr>
      </w:pPr>
      <w:r>
        <w:rPr>
          <w:color w:val="000000"/>
          <w:sz w:val="24"/>
        </w:rPr>
        <w:t>The sun shone down upon her, its brightness betraying her heart, the sky was a clear shade of blue, but in the east Gilraen could see the black clouds gathering, readying themselves for the storm.</w:t>
      </w:r>
    </w:p>
    <w:p>
      <w:pPr>
        <w:pStyle w:val="BodyText3"/>
        <w:rPr>
          <w:color w:val="000000"/>
          <w:sz w:val="24"/>
        </w:rPr>
      </w:pPr>
      <w:r>
        <w:rPr>
          <w:color w:val="000000"/>
          <w:sz w:val="24"/>
        </w:rPr>
      </w:r>
    </w:p>
    <w:p>
      <w:pPr>
        <w:pStyle w:val="BodyText3"/>
        <w:rPr>
          <w:color w:val="000000"/>
          <w:sz w:val="24"/>
        </w:rPr>
      </w:pPr>
      <w:r>
        <w:rPr>
          <w:color w:val="000000"/>
          <w:sz w:val="24"/>
        </w:rPr>
        <w:t xml:space="preserve">She sighed, and sat on the ground, fingering the grass on the floor. Looking to the home, that she had known to be so happy and filled with joy, she wept, her body racked with overflowing tears. </w:t>
      </w:r>
    </w:p>
    <w:p>
      <w:pPr>
        <w:pStyle w:val="BodyText3"/>
        <w:rPr>
          <w:color w:val="000000"/>
          <w:sz w:val="24"/>
        </w:rPr>
      </w:pPr>
      <w:r>
        <w:rPr>
          <w:color w:val="000000"/>
          <w:sz w:val="24"/>
        </w:rPr>
      </w:r>
    </w:p>
    <w:p>
      <w:pPr>
        <w:pStyle w:val="BodyText3"/>
        <w:rPr>
          <w:color w:val="000000"/>
          <w:sz w:val="24"/>
        </w:rPr>
      </w:pPr>
      <w:r>
        <w:rPr>
          <w:color w:val="000000"/>
          <w:sz w:val="24"/>
        </w:rPr>
        <w:t>She did not notice Eldonir watching her from behind, his face pained to see her in such grief. She fell forward on the floor, pummelling the firm ground with her fists. “Why? Why her? Why couldn’t you have taken me?”</w:t>
      </w:r>
    </w:p>
    <w:p>
      <w:pPr>
        <w:pStyle w:val="BodyText3"/>
        <w:rPr>
          <w:color w:val="000000"/>
          <w:sz w:val="24"/>
        </w:rPr>
      </w:pPr>
      <w:r>
        <w:rPr>
          <w:color w:val="000000"/>
          <w:sz w:val="24"/>
        </w:rPr>
      </w:r>
    </w:p>
    <w:p>
      <w:pPr>
        <w:pStyle w:val="BodyText3"/>
        <w:rPr>
          <w:color w:val="000000"/>
          <w:sz w:val="24"/>
        </w:rPr>
      </w:pPr>
      <w:r>
        <w:rPr>
          <w:color w:val="000000"/>
          <w:sz w:val="24"/>
        </w:rPr>
        <w:t>Gilraen felt hopeless, her stomach twisted, her head ached, her knuckles were pained from their efforts to upset the ground. Eldonir left his hiding place and came to her, placing a comforting arm around her shoulders.</w:t>
      </w:r>
    </w:p>
    <w:p>
      <w:pPr>
        <w:pStyle w:val="BodyText3"/>
        <w:rPr>
          <w:color w:val="000000"/>
          <w:sz w:val="24"/>
        </w:rPr>
      </w:pPr>
      <w:r>
        <w:rPr>
          <w:color w:val="000000"/>
          <w:sz w:val="24"/>
        </w:rPr>
      </w:r>
    </w:p>
    <w:p>
      <w:pPr>
        <w:pStyle w:val="BodyText3"/>
        <w:rPr>
          <w:color w:val="000000"/>
          <w:sz w:val="24"/>
        </w:rPr>
      </w:pPr>
      <w:r>
        <w:rPr>
          <w:color w:val="000000"/>
          <w:sz w:val="24"/>
        </w:rPr>
        <w:t>She flinched, embarrassed that she had been found, but still she wept, unashamed of her grief.</w:t>
      </w:r>
    </w:p>
    <w:p>
      <w:pPr>
        <w:pStyle w:val="BodyText3"/>
        <w:rPr>
          <w:color w:val="000000"/>
          <w:sz w:val="24"/>
        </w:rPr>
      </w:pPr>
      <w:r>
        <w:rPr>
          <w:color w:val="000000"/>
          <w:sz w:val="24"/>
        </w:rPr>
      </w:r>
    </w:p>
    <w:p>
      <w:pPr>
        <w:pStyle w:val="BodyText3"/>
        <w:rPr>
          <w:color w:val="000000"/>
          <w:sz w:val="24"/>
        </w:rPr>
      </w:pPr>
      <w:r>
        <w:rPr>
          <w:color w:val="000000"/>
          <w:sz w:val="24"/>
        </w:rPr>
        <w:t>“</w:t>
      </w:r>
      <w:r>
        <w:rPr>
          <w:color w:val="000000"/>
          <w:sz w:val="24"/>
        </w:rPr>
        <w:t>There sister, it’s all right.” His tone was soothing, and she turned to weep into his shoulder as he pulled her closer to him.</w:t>
      </w:r>
    </w:p>
    <w:p>
      <w:pPr>
        <w:pStyle w:val="BodyText3"/>
        <w:rPr>
          <w:color w:val="000000"/>
          <w:sz w:val="24"/>
        </w:rPr>
      </w:pPr>
      <w:r>
        <w:rPr>
          <w:color w:val="000000"/>
          <w:sz w:val="24"/>
        </w:rPr>
      </w:r>
    </w:p>
    <w:p>
      <w:pPr>
        <w:pStyle w:val="BodyText3"/>
        <w:rPr>
          <w:color w:val="000000"/>
          <w:sz w:val="24"/>
        </w:rPr>
      </w:pPr>
      <w:r>
        <w:rPr>
          <w:color w:val="000000"/>
          <w:sz w:val="24"/>
        </w:rPr>
        <w:t>“</w:t>
      </w:r>
      <w:r>
        <w:rPr>
          <w:color w:val="000000"/>
          <w:sz w:val="24"/>
        </w:rPr>
        <w:t>It shouldn’t have been our mother!”</w:t>
      </w:r>
    </w:p>
    <w:p>
      <w:pPr>
        <w:pStyle w:val="BodyText3"/>
        <w:rPr>
          <w:color w:val="000000"/>
          <w:sz w:val="24"/>
        </w:rPr>
      </w:pPr>
      <w:r>
        <w:rPr>
          <w:color w:val="000000"/>
          <w:sz w:val="24"/>
        </w:rPr>
      </w:r>
    </w:p>
    <w:p>
      <w:pPr>
        <w:pStyle w:val="BodyText3"/>
        <w:rPr>
          <w:color w:val="000000"/>
          <w:sz w:val="24"/>
        </w:rPr>
      </w:pPr>
      <w:r>
        <w:rPr>
          <w:color w:val="000000"/>
          <w:sz w:val="24"/>
        </w:rPr>
        <w:t>He nodded gravely. “I know.”</w:t>
      </w:r>
    </w:p>
    <w:p>
      <w:pPr>
        <w:pStyle w:val="BodyText3"/>
        <w:rPr>
          <w:color w:val="000000"/>
          <w:sz w:val="24"/>
        </w:rPr>
      </w:pPr>
      <w:r>
        <w:rPr>
          <w:color w:val="000000"/>
          <w:sz w:val="24"/>
        </w:rPr>
      </w:r>
    </w:p>
    <w:p>
      <w:pPr>
        <w:pStyle w:val="BodyText3"/>
        <w:rPr>
          <w:color w:val="000000"/>
          <w:sz w:val="24"/>
        </w:rPr>
      </w:pPr>
      <w:r>
        <w:rPr>
          <w:color w:val="000000"/>
          <w:sz w:val="24"/>
        </w:rPr>
        <w:t>After some time of taking solace in their embrace, Gilraen calmed herself. Eldonir now held her at arm's length, each of his hands resting on her shoulders. “Are you okay?”</w:t>
      </w:r>
    </w:p>
    <w:p>
      <w:pPr>
        <w:pStyle w:val="BodyText3"/>
        <w:rPr>
          <w:color w:val="000000"/>
          <w:sz w:val="24"/>
        </w:rPr>
      </w:pPr>
      <w:r>
        <w:rPr>
          <w:color w:val="000000"/>
          <w:sz w:val="24"/>
        </w:rPr>
      </w:r>
    </w:p>
    <w:p>
      <w:pPr>
        <w:pStyle w:val="BodyText3"/>
        <w:rPr>
          <w:color w:val="000000"/>
          <w:sz w:val="24"/>
        </w:rPr>
      </w:pPr>
      <w:r>
        <w:rPr>
          <w:color w:val="000000"/>
          <w:sz w:val="24"/>
        </w:rPr>
        <w:t>She nodded, though he knew that she was still in turmoil. “Gilraen, you couldn’t do anything. Our mother was sick with grief after our father passed. Nothing could have brought her out of it.”</w:t>
      </w:r>
    </w:p>
    <w:p>
      <w:pPr>
        <w:pStyle w:val="BodyText3"/>
        <w:rPr>
          <w:color w:val="000000"/>
          <w:sz w:val="24"/>
        </w:rPr>
      </w:pPr>
      <w:r>
        <w:rPr>
          <w:color w:val="000000"/>
          <w:sz w:val="24"/>
        </w:rPr>
      </w:r>
    </w:p>
    <w:p>
      <w:pPr>
        <w:pStyle w:val="BodyText3"/>
        <w:rPr>
          <w:color w:val="000000"/>
          <w:sz w:val="24"/>
        </w:rPr>
      </w:pPr>
      <w:r>
        <w:rPr>
          <w:color w:val="000000"/>
          <w:sz w:val="24"/>
        </w:rPr>
        <w:t>She looked into his eyes, and it broke his heart to see the pain that lay there. “But she still had us, she still had the rest of her family.”</w:t>
      </w:r>
    </w:p>
    <w:p>
      <w:pPr>
        <w:pStyle w:val="BodyText3"/>
        <w:rPr>
          <w:color w:val="000000"/>
          <w:sz w:val="24"/>
        </w:rPr>
      </w:pPr>
      <w:r>
        <w:rPr>
          <w:color w:val="000000"/>
          <w:sz w:val="24"/>
        </w:rPr>
      </w:r>
    </w:p>
    <w:p>
      <w:pPr>
        <w:pStyle w:val="BodyText3"/>
        <w:rPr>
          <w:color w:val="000000"/>
          <w:sz w:val="24"/>
        </w:rPr>
      </w:pPr>
      <w:r>
        <w:rPr>
          <w:color w:val="000000"/>
          <w:sz w:val="24"/>
        </w:rPr>
        <w:t>He smiled. “I know that is true. But don’t you remember? Our parents were meant for each other. They were soul mates. Without him, she couldn’t go on. She couldn’t face an eternity spent without him.”</w:t>
      </w:r>
    </w:p>
    <w:p>
      <w:pPr>
        <w:pStyle w:val="BodyText3"/>
        <w:rPr>
          <w:color w:val="000000"/>
          <w:sz w:val="24"/>
        </w:rPr>
      </w:pPr>
      <w:r>
        <w:rPr>
          <w:color w:val="000000"/>
          <w:sz w:val="24"/>
        </w:rPr>
      </w:r>
    </w:p>
    <w:p>
      <w:pPr>
        <w:pStyle w:val="BodyText3"/>
        <w:rPr>
          <w:color w:val="000000"/>
          <w:sz w:val="24"/>
        </w:rPr>
      </w:pPr>
      <w:r>
        <w:rPr>
          <w:color w:val="000000"/>
          <w:sz w:val="24"/>
        </w:rPr>
        <w:t>She nodded, and wiped her eyes. They both stood slowly, before Eldonir spoke again.</w:t>
      </w:r>
    </w:p>
    <w:p>
      <w:pPr>
        <w:pStyle w:val="BodyText3"/>
        <w:rPr>
          <w:color w:val="000000"/>
          <w:sz w:val="24"/>
        </w:rPr>
      </w:pPr>
      <w:r>
        <w:rPr>
          <w:color w:val="000000"/>
          <w:sz w:val="24"/>
        </w:rPr>
      </w:r>
    </w:p>
    <w:p>
      <w:pPr>
        <w:pStyle w:val="BodyText3"/>
        <w:rPr>
          <w:color w:val="000000"/>
          <w:sz w:val="24"/>
        </w:rPr>
      </w:pPr>
      <w:r>
        <w:rPr>
          <w:color w:val="000000"/>
          <w:sz w:val="24"/>
        </w:rPr>
        <w:t>“</w:t>
      </w:r>
      <w:r>
        <w:rPr>
          <w:color w:val="000000"/>
          <w:sz w:val="24"/>
        </w:rPr>
        <w:t>Are you ready?” She nodded, and with her brother’s arm around her, she went with him into the house that she had left behind with all those painful memories.</w:t>
      </w:r>
    </w:p>
    <w:p>
      <w:pPr>
        <w:pStyle w:val="BodyText3"/>
        <w:rPr>
          <w:color w:val="000000"/>
          <w:sz w:val="24"/>
        </w:rPr>
      </w:pPr>
      <w:r>
        <w:rPr>
          <w:color w:val="000000"/>
          <w:sz w:val="24"/>
        </w:rPr>
      </w:r>
    </w:p>
    <w:p>
      <w:pPr>
        <w:pStyle w:val="BodyText3"/>
        <w:rPr>
          <w:color w:val="000000"/>
          <w:sz w:val="24"/>
        </w:rPr>
      </w:pPr>
      <w:r>
        <w:rPr>
          <w:color w:val="000000"/>
          <w:sz w:val="24"/>
        </w:rPr>
        <w:t>*********</w:t>
      </w:r>
    </w:p>
    <w:p>
      <w:pPr>
        <w:pStyle w:val="BodyText3"/>
        <w:rPr>
          <w:color w:val="000000"/>
          <w:sz w:val="24"/>
        </w:rPr>
      </w:pPr>
      <w:r>
        <w:rPr>
          <w:color w:val="000000"/>
          <w:sz w:val="24"/>
        </w:rPr>
      </w:r>
    </w:p>
    <w:p>
      <w:pPr>
        <w:pStyle w:val="BodyText3"/>
        <w:rPr>
          <w:color w:val="000000"/>
          <w:sz w:val="24"/>
        </w:rPr>
      </w:pPr>
      <w:r>
        <w:rPr>
          <w:color w:val="000000"/>
          <w:sz w:val="24"/>
        </w:rPr>
        <w:t xml:space="preserve">While awaiting a decision of action from the group, Nellas decided to see what had been going on since she left. It had been a few months and she missed her parents dearly, not to mention her love of the forest around her had a great effect on her heart. She walked silently towards a small community and sat down next to a large tree. In the distance there could be seen small children running around while their mothers chatted and worked with each other. She could remember living here as a child and loving everything that went on around her. </w:t>
        <w:br/>
        <w:br/>
        <w:t xml:space="preserve">She sat in thought a few minutes more than got up to leave. Turning around she was face to face with an elf a little taller than herself. "So you have returned?" he asked with a smile. </w:t>
        <w:br/>
        <w:br/>
        <w:t>"Only for a short time. I have been keeping company with some people that have become good friends."</w:t>
      </w:r>
    </w:p>
    <w:p>
      <w:pPr>
        <w:pStyle w:val="BodyText3"/>
        <w:rPr>
          <w:color w:val="000000"/>
          <w:sz w:val="24"/>
        </w:rPr>
      </w:pPr>
      <w:r>
        <w:rPr>
          <w:color w:val="000000"/>
          <w:sz w:val="24"/>
        </w:rPr>
      </w:r>
    </w:p>
    <w:p>
      <w:pPr>
        <w:pStyle w:val="BodyText3"/>
        <w:rPr>
          <w:color w:val="000000"/>
          <w:sz w:val="24"/>
        </w:rPr>
      </w:pPr>
      <w:r>
        <w:rPr>
          <w:color w:val="000000"/>
          <w:sz w:val="24"/>
        </w:rPr>
        <w:t xml:space="preserve">"Yes I know, when Thalion returned he brought the letter to your family and I." He put his arms around her before continuing. "We have been very worried about you, you should know better than to just go off without one of us. It’s dangerous out there! It’s not like the Greenwood you can't just leave whenever you feel like it." </w:t>
        <w:br/>
        <w:br/>
        <w:t xml:space="preserve">Nellas looked away from him for a moment, and then stepped back from him before speaking. </w:t>
      </w:r>
    </w:p>
    <w:p>
      <w:pPr>
        <w:pStyle w:val="BodyText3"/>
        <w:rPr>
          <w:color w:val="000000"/>
          <w:sz w:val="24"/>
        </w:rPr>
      </w:pPr>
      <w:r>
        <w:rPr>
          <w:color w:val="000000"/>
          <w:sz w:val="24"/>
        </w:rPr>
      </w:r>
    </w:p>
    <w:p>
      <w:pPr>
        <w:pStyle w:val="BodyText3"/>
        <w:rPr>
          <w:color w:val="000000"/>
          <w:sz w:val="24"/>
        </w:rPr>
      </w:pPr>
      <w:r>
        <w:rPr>
          <w:color w:val="000000"/>
          <w:sz w:val="24"/>
        </w:rPr>
        <w:t xml:space="preserve">"I am not a child anymore, I have learned to protect myself just as you have. I have been throughout most of Greenwood and there is almost nothing here I have not explored. I understand that you want no harm to come to me but I feel that there is still much that I want to see, outside this forest." </w:t>
        <w:br/>
        <w:br/>
        <w:t>He stared for a long time into her eyes then sighed. "Ahhh you must always have your way." He paused then took her hand. "There is much we need to talk about. So I will go to your parents and deliver word that you are home. Perhaps tonight we can have dinner and talk about your travels." Nellas smiled and accepted his invitation.</w:t>
      </w:r>
    </w:p>
    <w:p>
      <w:pPr>
        <w:pStyle w:val="BodyText3"/>
        <w:rPr>
          <w:color w:val="000000"/>
          <w:sz w:val="24"/>
        </w:rPr>
      </w:pPr>
      <w:r>
        <w:rPr>
          <w:color w:val="000000"/>
          <w:sz w:val="24"/>
        </w:rPr>
      </w:r>
    </w:p>
    <w:p>
      <w:pPr>
        <w:pStyle w:val="BodyText3"/>
        <w:rPr>
          <w:color w:val="000000"/>
          <w:sz w:val="24"/>
        </w:rPr>
      </w:pPr>
      <w:r>
        <w:rPr>
          <w:color w:val="000000"/>
          <w:sz w:val="24"/>
        </w:rPr>
        <w:t xml:space="preserve">"I will be staying with a small group of elves near King Thranduil's Court." With those last words she left to rejoin her friends. </w:t>
        <w:br/>
        <w:br/>
        <w:t>"I do not understand how she can act so strong. As if nothing ever happened," whispered Meledhel. He loved her dearly especially her independent nature but he feared that it would become a blindfold against her better judgement. "Perhaps while she is here I can persuade her to stay, or at the least accompany her." He disappeared back into the trees following a small trail.</w:t>
      </w:r>
    </w:p>
    <w:p>
      <w:pPr>
        <w:pStyle w:val="BodyText3"/>
        <w:rPr>
          <w:color w:val="000000"/>
          <w:sz w:val="24"/>
        </w:rPr>
      </w:pPr>
      <w:r>
        <w:rPr>
          <w:color w:val="000000"/>
          <w:sz w:val="24"/>
        </w:rPr>
      </w:r>
    </w:p>
    <w:p>
      <w:pPr>
        <w:pStyle w:val="BodyText3"/>
        <w:rPr>
          <w:color w:val="000000"/>
          <w:sz w:val="24"/>
        </w:rPr>
      </w:pPr>
      <w:r>
        <w:rPr>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Gilraen walked among the rooms, decorated still with flowers and wreaths, though they were now dry and brown with age. She went into a small room, set apart from the others; its roof made with the shelter cast by an overhanging branch. She looked above her and saw there the sky, shining through the leaves with hope. Walking over to the corner, she opened her old chest. Therein were many of her belongings that she never thought she would us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ook them out one by one, her wrist guards, her bow and quiver of arrows. Last she took out her sword, still in its worn leather scabbard. She touched the leather softly, before taking a firm grasp of the hilt. The sword came out of the scabbard with a shrill ring. She looked to its blade, and saw that it still shone with the sunlight, the delicate etchings still reflecting a thousand shafts of silver every which-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donir walked closer to her. “You’ll need training with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eld the sword aloft, before turning quickly, and holding the sword to his throat. “What was tha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brother laughed. “Yes I know you’ve been trained, but you’ve forgotten much. Why not ask Rilith to teach you that which you have forgo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looked to the sword in her hands, and held it tightly. “If I will have need of it, I shall need to know how to use it well. I will go to Rilith and ask for her help.”</w:t>
      </w:r>
    </w:p>
    <w:p>
      <w:pPr>
        <w:pStyle w:val="Normal"/>
        <w:rPr>
          <w:rFonts w:ascii="Arial" w:hAnsi="Arial" w:cs="Arial"/>
        </w:rPr>
      </w:pPr>
      <w:r>
        <w:rPr>
          <w:rFonts w:cs="Arial" w:ascii="Arial" w:hAnsi="Arial"/>
        </w:rPr>
      </w:r>
    </w:p>
    <w:p>
      <w:pPr>
        <w:sectPr>
          <w:headerReference w:type="default" r:id="rId11"/>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Journey 3: Mirkwood.</w:t>
      </w:r>
    </w:p>
    <w:p>
      <w:pPr>
        <w:pStyle w:val="Normal"/>
        <w:rPr>
          <w:rFonts w:ascii="Arial" w:hAnsi="Arial" w:cs="Arial"/>
        </w:rPr>
      </w:pPr>
      <w:r>
        <w:rPr>
          <w:rFonts w:cs="Arial" w:ascii="Arial" w:hAnsi="Arial"/>
        </w:rPr>
        <w:t>Chapter Nine: In Training</w:t>
      </w:r>
    </w:p>
    <w:p>
      <w:pPr>
        <w:pStyle w:val="Normal"/>
        <w:rPr/>
      </w:pPr>
      <w:r>
        <w:rPr>
          <w:rFonts w:cs="Arial" w:ascii="Arial" w:hAnsi="Arial"/>
        </w:rPr>
        <w:t>August 12</w:t>
      </w:r>
      <w:r>
        <w:rPr>
          <w:rFonts w:cs="Arial" w:ascii="Arial" w:hAnsi="Arial"/>
          <w:vertAlign w:val="superscript"/>
        </w:rPr>
        <w:t>th</w:t>
      </w:r>
      <w:r>
        <w:rPr>
          <w:rFonts w:cs="Arial" w:ascii="Arial" w:hAnsi="Arial"/>
        </w:rPr>
        <w:t xml:space="preserve">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aring amongst the trees was dim; the clouds had now fully spread across Mirkwood, and a storm could be heard dying away from afar. Rilith dragged a dead limb from a tree over to one side of the clearing, and took out her sword. She hacked at the bark, making a patch clear in the gnarled 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looked at Rilith quizzically, whilst awkwardly holding her bow in one hand. Rilith looked up. “You are to aim for the fresh 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ounger elf nodded. She fumbled for an arrow and placed it to her bow. She stood awkwardly, closing one eye and focusing with the other, she let the arrow fly, and it hit the gnarled bark on the right of the light patch. Rilith shook her head and smiled. She walked over to her student, stood next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atch what I do.” Rilith stood with her feet shoulder length apart, side on to the trunk. She motioned for Gilraen to do the same. She lifted an imaginary bow, and pulled the invisible string to her cheekbone. Gilraen hastily slipped another arrow to her bow, and did the same. She closed one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keep both eyes open, and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opened her eyes, and looked to Rilith, who had moved out of position, and started moving Gilraen’s hand.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f stood still as stone under ordered to do otherwise. Rilith chuckled. “You look like some sort of statue. Relax a li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smiled, and relaxed, though she kept her stance, focusing on the light patch of wood. Rilith nodded her head. “There now that’s better. Try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let the second arrow fly, and it struck the milky white trunk, which had been bared to the air. She smiled triumphantly. Rilith chuckled. “You’re not finished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the lessons continued, and as Gilraen remembered back to those times many years before, she remembered everything that Rilith had taught her. Rilith was laughing with joy as Gilraen let one arrow fly after another, hitting a direct target each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no doubt that you will make a great archer.” She whispered. As she was saying this, Gilraen was in the process of aiming once more, but with her concentration tarnished by the kind words, the arrow went clear of the target, and flying into the woods beyond. Gilraen laughed joyfully. “Rilith I will never forgive you for those 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chuckled. “You must concentrate young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t>Pippin awoke while the last stars were fading in the early morning sky. Groaning inwardly, she got up and dressed quickly. Buckling her belt and checking her sword in its sheath, she then sat down on the edge of her bed and began to lace up her vambrace. She bent her head to examine the one that had been thrown the night before. Good, no damage done. After tugging on her boots, she picked up her bow and pack, and moved to the doo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he met Carcharien in the outer hall and they both went down the stairs, the pink light of morning glinting on the wall beside them.  After paying the keeper, they made their way to where their horses were housed. Grooming them, neither elf spoke, contenting to work intently on the coats of their mount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sun peaked over the tall towers and pillars when at last they were ready to depart.  Well, almost ready.  They had one more stop to make. Mounting their horses, they moved silently through the streets to the house of Esiwmas.  Checking their horses, the two dismounted and tied them before going up the steps to the door.  Estev opened it, and seeing the horses below, his face fell.   Rolfe appeared behind Estev, and Carcharien greeted the boys before Pippin spok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m afraid we have to leave now." she said "Is Esiwmas her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Estev nodded his head in affirmation and ran to find his father.  Rolfe stayed at the door, his face disappoint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ww, you've gotta leave already?"  He asked, and Carcharien chuckl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on't worry, this shan't be the last time you see us, or others from The Burping Troll, I'm sure."  To which Rolfe perked up.</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Yea!  Esiwmas knows Sevilodorf, too, so I'll see her for sure again, righ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and Carcharien paused a moment, then Pippin sai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 certainly hope so."</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olfe did not notice the honest hope in Pippin's voice, and he gave an absent-minded scratch to Dog's ears.  Dog looked up adoringly at Rolfe, his tongue hanging out of one side of his mouth in a happy doggy grin.  Rolfe knelt down on his knees to grin eye-to-eye with Dog.  He laughed as Dog slobbered on his ear, then his cheek, and soon covering Rolfe's face with drippy doggy-drool.</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Esiwmas chuckled and stepped around Rolfe and Dog to greet Carcharien and Pippi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ank you for your hospitality." said Carcharien, and Pippin echoed hi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ring me word of Sevilodorf if you come by again."  Esiwmas sad, his voice serious and Carcharien agreed.</w:t>
      </w:r>
    </w:p>
    <w:p>
      <w:pPr>
        <w:pStyle w:val="HTMLPreformatted"/>
        <w:rPr>
          <w:rFonts w:ascii="Arial" w:hAnsi="Arial" w:cs="Arial"/>
          <w:sz w:val="24"/>
        </w:rPr>
      </w:pPr>
      <w:r>
        <w:rPr>
          <w:rFonts w:cs="Arial" w:ascii="Arial" w:hAnsi="Arial"/>
          <w:sz w:val="24"/>
        </w:rPr>
      </w:r>
    </w:p>
    <w:p>
      <w:pPr>
        <w:pStyle w:val="Normal"/>
        <w:rPr>
          <w:rFonts w:ascii="Arial" w:hAnsi="Arial" w:cs="Arial"/>
        </w:rPr>
      </w:pPr>
      <w:r>
        <w:rPr>
          <w:rFonts w:cs="Arial" w:ascii="Arial" w:hAnsi="Arial"/>
        </w:rPr>
        <w:t>Saying last farewells, Pippin and Carcharien left the house of Esiwmas, and Pippin's heart was heavy.  Next stop: Mirk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donir walked into the clearing, holding Gilraen’s arrow in one hand. “I believe this belongs to you?” He said with a chuck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he returned the arrow to Gilraen, who had now begun sword fighting, Rilith stiffened slightly, and backed off from the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donir looked upon Rilith's fair face she had not changed except instead of joy in her eyes he saw sorrow. Gilraen stood between them in the center of the clearing, she felt awkward and became acutely aware of the silence. She could hear the two older elves breathing nervously. Finally Rilith bowed her head and turned to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 Pleaded Eldonir, he remained at the opposite side of the clearing, and the distance between them felt painfully real now. "Please do no go,” he whispered. "I know you believe I hate you, but I must tell you I do not. I know now you feel as great a sorrow as I. I also know you are going to leave the King's service." Gilraen froze like a statue Rilith had not told he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turned; Eldonir saw a single tear roll slowly down her cheek. She wanted to ask how he knew, but it had been so long and she had been so sure of his emotions words escaped her. She wanted to collapse onto the floor and cry till the end of the world came. He did not hate her; the shock of so much joy was overwhelming. He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awen told me, I went to find you at her house. I wish peace between us once again." As he spoke a break in the clouds appeared and shafts of pure glistening white light cascaded down amongst the beautiful green leaves and upon the clearing floor. He smiled, as did she. She crossed the clearing and embraced him as a brother, and he returned it. As she drew back she began to laugh with joy. Eldonir smiled to see her happiness. Gilraen secretly chuckled, she was glad they were once again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arling flew through the clearing singing as it went. The clouds disappeared and revealed a brilliant blue sky. The elves were happy for the beauty. Soon both Eldonir and Rilith had Gilraen working on her swordplay again with more intensity than before. Gilraen was grateful for i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ving Rilith alone in the clearing, Gilraen walked with Eldonir through the trees. Eldonir smiled. “I am glad that Rilith is more friendly with me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thought back to the letter, but remained silent. “Indeed. She has made many decisions over the past few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donir stopped for a moment, hearing Rilith’s cry in the clearing. Gilraen looked back. “What wa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Rilith.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ran back to the clearing, taking their swords out to be ready for what may lie ahead. When they reached the edge of the clearing, they stopped short. Gilraen chuckled softly to see Eegah wrestling with Rilith, who was on the floor with the hobbit on top of her, her foot on Rilith’s ca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shrieked. “Ah! Get away your hurting my l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gah grinned and backed off. Rilith giggled, looking to Gilraen and Eldonir, before jumping on top of Eegah again. “You’ll never win against me hob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donir grinned, and leaned on a tree, watching the elf and hobbit grapple with each other. He looked to Gilraen. “What a peculiar sight!”</w:t>
      </w:r>
    </w:p>
    <w:p>
      <w:pPr>
        <w:pStyle w:val="Normal"/>
        <w:rPr>
          <w:rFonts w:ascii="Arial" w:hAnsi="Arial" w:cs="Arial"/>
        </w:rPr>
      </w:pPr>
      <w:r>
        <w:rPr>
          <w:rFonts w:cs="Arial" w:ascii="Arial" w:hAnsi="Arial"/>
        </w:rPr>
      </w:r>
    </w:p>
    <w:p>
      <w:pPr>
        <w:pStyle w:val="BodyText3"/>
        <w:rPr>
          <w:color w:val="000000"/>
          <w:sz w:val="24"/>
        </w:rPr>
      </w:pPr>
      <w:r>
        <w:rPr>
          <w:color w:val="000000"/>
          <w:sz w:val="24"/>
        </w:rPr>
        <w:t>Nellas, Gilduin and Anbarad soon came to the clearing, with their various weapons at the ready. Anbarad stopped, and looked with confusion at the laughing pair before him. “What on Middle Ear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Rilith stopped struggling with Eegah for a moment to look at Anbarad. “Eegah was 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gah tripped and fell over a stick, landing right in Rilith’s lap. She remained there, giggling uncontrollably, while Rilith composed herself.</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Eegah was fighting me for the right to join u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group sobered. Their presence in the Greenwood had lightened their hearts, and the thought of negotiation at the Iron hills had left their minds completely. But the thought of Eegah wanting to go there as well, the elves all glared at Rilith for entertaining the hobbit’s desire. Rilith realized her mistake, and rose immediately replacing the wall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Though she still will not be joining us. The King has ordered the hobbit to stay here in the Greenwood.” Rilith spoke, she noticed Eldonir frown as she spoke of the K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But…” Eegah protested. Rilith raised a han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You will stay with my cousin Quellawen there is to be no discussion. This has been decided and you must accept it.” Rilith said, before turning on her heels. When she noticed the hobbit was not following she turned. “Follow me, little one.” With that she continued on her wa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other elves remained in the clearing a little shocked at the change in the elf’s mood. Gilraen smiled she had seen this before Rilith was embarrassed by her behavior in the presence of the younger elves. Eegah finally stopped staring after Rilith and ran to catch up.</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Well, perhaps she has not changed that much.” Eldonir said before walking in the opposite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lick, the door unlocked and opened easily. Nellas proceeded through the door and lit the nearest candle. She inhaled the soft fragrance of leaves and flowers, a favorite scent of hers. Looking around, her home appeared much the same as it had when she left. Before going outside she walked into the kitchen and picked up a rather large bucket, then went to go fill it at a small stream. Kneeling down on its banks she filled the bucket halfway and then brought it close to her fa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She studied the surface of the water and she took a small whiff. It looked and smelled all right so she continued to fill it up. Going back inside she sat the bucket on the table and then dug around in some cabinets for a few bowl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Humming to herself she pulled out some vegetables and began to cut them with a small kitchen knife. Then putting them in the bowls and setting them off to the side. Occasionally she would look out the window at the remaining traces of sunlight. After chopping the vegetables and washing some fruit she thought she would take a look upstairs. </w:t>
      </w:r>
    </w:p>
    <w:p>
      <w:pPr>
        <w:pStyle w:val="Normal"/>
        <w:widowControl w:val="false"/>
        <w:autoSpaceDE w:val="false"/>
        <w:rPr>
          <w:rFonts w:ascii="Arial" w:hAnsi="Arial" w:cs="Arial"/>
        </w:rPr>
      </w:pPr>
      <w:r>
        <w:rPr>
          <w:rFonts w:cs="Arial" w:ascii="Arial" w:hAnsi="Arial"/>
        </w:rPr>
      </w:r>
    </w:p>
    <w:p>
      <w:pPr>
        <w:pStyle w:val="BodyText3"/>
        <w:widowControl w:val="false"/>
        <w:autoSpaceDE w:val="false"/>
        <w:rPr>
          <w:color w:val="000000"/>
          <w:sz w:val="24"/>
          <w:lang w:val="en-US"/>
        </w:rPr>
      </w:pPr>
      <w:r>
        <w:rPr>
          <w:color w:val="000000"/>
          <w:sz w:val="24"/>
          <w:lang w:val="en-US"/>
        </w:rPr>
        <w:t>She swiftly ran up the flight of stairs and peered in her bedroom. Lighting another lamp she walked in and opened the window, a small breeze flew in rustling a bouquet of flowers on a stand. The flowers were very nice and she wondered how long they had been in the house, for the water level was high and they looked newly picked.</w:t>
      </w:r>
    </w:p>
    <w:p>
      <w:pPr>
        <w:pStyle w:val="BodyText3"/>
        <w:widowControl w:val="false"/>
        <w:autoSpaceDE w:val="false"/>
        <w:rPr>
          <w:color w:val="000000"/>
          <w:sz w:val="24"/>
          <w:lang w:val="en-US"/>
        </w:rPr>
      </w:pPr>
      <w:r>
        <w:rPr>
          <w:color w:val="000000"/>
          <w:sz w:val="24"/>
          <w:lang w:val="en-US"/>
        </w:rPr>
      </w:r>
    </w:p>
    <w:p>
      <w:pPr>
        <w:pStyle w:val="BodyText3"/>
        <w:widowControl w:val="false"/>
        <w:autoSpaceDE w:val="false"/>
        <w:rPr>
          <w:color w:val="000000"/>
          <w:sz w:val="24"/>
          <w:lang w:val="en-US"/>
        </w:rPr>
      </w:pPr>
      <w:r>
        <w:rPr>
          <w:color w:val="000000"/>
          <w:sz w:val="24"/>
          <w:lang w:val="en-US"/>
        </w:rPr>
        <w:t>Pulling a small flower from the vase she sat down on her bed. Looking around the room she noticed a piece of paper sitting on top of her large wooden chest. Walking over she picked it up and read the note. The note was from Meledhel and she realized that it had been written yesterday. Looking from the note to the flowers she smiled and went back downstairs.</w:t>
      </w:r>
    </w:p>
    <w:p>
      <w:pPr>
        <w:pStyle w:val="Normal"/>
        <w:widowControl w:val="false"/>
        <w:autoSpaceDE w:val="false"/>
        <w:rPr>
          <w:rFonts w:ascii="Arial" w:hAnsi="Arial" w:cs="Arial"/>
          <w:color w:val="000000"/>
          <w:sz w:val="24"/>
          <w:lang w:val="en-US"/>
        </w:rPr>
      </w:pPr>
      <w:r>
        <w:rPr>
          <w:rFonts w:cs="Arial" w:ascii="Arial" w:hAnsi="Arial"/>
          <w:color w:val="000000"/>
          <w:sz w:val="24"/>
          <w:lang w:val="en-U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pPr>
      <w:r>
        <w:rPr>
          <w:rFonts w:cs="Arial" w:ascii="Arial" w:hAnsi="Arial"/>
        </w:rPr>
        <w:t xml:space="preserve">As Rilith led the hobbit through the trees to her cousin's house, she began to plan what she would say to them both. Quellawen would likely go and plead her case with Thranduil, but he would not change his mind. Rilith was glad that the King had chosen to make Quellawen stay in Mirkwood; </w:t>
      </w:r>
      <w:r>
        <w:rPr>
          <w:rStyle w:val="Emphasis"/>
          <w:rFonts w:cs="Arial" w:ascii="Arial" w:hAnsi="Arial"/>
        </w:rPr>
        <w:t>'The world outside the Greenwood is no place for her.'</w:t>
      </w:r>
      <w:r>
        <w:rPr>
          <w:rFonts w:cs="Arial" w:ascii="Arial" w:hAnsi="Arial"/>
        </w:rPr>
        <w:t xml:space="preserve"> thought Ril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neared the familiar clearing and Rilith slowed the pace finally Eegah was able to stop and walk instead of having to jog to keep up. She still felt angry that she was being made to stay behind. She was a hobbit not a child, and she did not feel grateful towards the Elven King for treating her like one. Eegah, was glad however that at least she had briefly met the elf she was to stay with, though she was sure that like herself Quellawen had not be informed she was to stay in Mirk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climbed the ladder that led to the platform before Quellawen's house. Once she had climbed it she motioned for the hobbit to do the same. Eegah found it quite difficult as each step was placed almost at the same height as her, yet after a while she managed to reach the platform. Once there she saw how beautiful elven homes were, even in Mirkwood. All around the structure ivy grew in curtains, and late flowering buddela clung to the bark of the beech tree upon which sat twitching thousands of velvety black butterflies. Wreaths and garlands of wild flower hung in the rooms making each smell sweeter than the last, and running through the ceiling and floor were branches of the beech t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awen sat by one of her windows, pure white shafts of light fluttered through the air casting hazy light about the room. She sat waxing her bowstring, while singing softly to a black bird that was perched upon the windowsill. Quellawen looked and smiled upon spotting the hobbit. She placed her bow carefully aside, and whispered something to the black bird that immediately chirped a little song and flew away. Quellawen rose making Eegah feel very small in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 Govannen little one." Quellawen said sof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lo nice to see you again." Eegah chirped; she was waiting to see how Quellawen would react to the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awen, Eegah is your charge, the King wishes her to be kept safe here in Mirkwood whilst her friends are gone." Rilith said. Eegah looked at Quellawen intently; already she could see her cousin’s likeness in her, fires of anger shone behind her blu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this at your request Rilith?" Quellawen asked, trying to keep her com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hough I would have requested it had the King not decided it himself." Rilith marked the change in Quella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lawen realized that the King had chosen this task as a test of loyalty. If she tried to defy him he would no doubt believe she entered his service, not to service him and her people, but for herself and for her pride. Still if she requested the King to change this task she may gain his respect. </w:t>
      </w:r>
      <w:r>
        <w:rPr>
          <w:rStyle w:val="Emphasis"/>
          <w:rFonts w:cs="Arial" w:ascii="Arial" w:hAnsi="Arial"/>
        </w:rPr>
        <w:t>'I am sure it was Rilith's doing, she believes she is protecting me, but from what shadows and leg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hands are tied Quellawen this is your task which the King has charged you with and you must perform your duty." Quellawen's spark was rekind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duty is to my people, I should not remain here if I can help elsewhere." Quellawen said indigna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 should I!" Eegah agreed.  She was beginning to feel like a luggage bag being tossed and thrown between two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do nothing they are the King's riders." Rilith said. "I shall leave you two to become acquainted." Rilith turned and headed for the door, but spun around to see them both glaring a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oom where you are planted, there is no use doing nothing because you are not where you wish to be. There will be other tasks and the King wishes both of you to be here. Quellawen your duty is to your people, but also to your King. Follow his orders protect these lands and him, I do not trust these times." she paused and stared straight into her cousins eyes proud fires shone within the two elves hearts, the words clearly had effected Quellawen. Rilith turned to Eeg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not being left behind because you are incapable but because you are not involved in this battle little one, your people have done enough for this world, and they need not do anymore." She smiled warmly, though she knew they still bristled. At length she turned and left them alone.</w:t>
      </w:r>
    </w:p>
    <w:p>
      <w:pPr>
        <w:pStyle w:val="Normal"/>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t xml:space="preserve">Splashing through the shallow part of the Anduin that flowed outside the city's walls, Carcharien's thoughts turned to Celebsul.  Would all elves leave eventually?  Was Celebsul truly leaving at all?  And if so...what of the others?  Everything had been so secretive lately, and it troubled him.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Looking behind him, he saw Pippin, her face shadowed by the hood of her cloak that she had drawn 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 thudding of the horse’s hooves created a rhythm to Pippin that reminded her of the beating of drums.  On and on it went, ever nearing Mirkwood, the one place she had told herself she would never go again.  "Nothing to fear, you'll go and then leave soon." she told herself. "Nothing to fear, and it can't get much worse than it already is."  But yet the other half of her mind shouted, "They will find ou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o, they won't.  We were visiting my kindred, 'tis all." she argued back.</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y'll find out and you will be alone agai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o, no they won't, I won't let the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y'll know."</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he set her jaw.  She was not going to let everything fall now, not now. Not again.  Her thoughts strayed to The Burping Troll, passing from one friend to another in tur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oon the riders came to the edge of a small forest, and they stopped their horses by a stream.  Carcharien stole a glance at Pippin, but her expression had not changed and she still looked troubled.  They mounted their refreshed mounts again without word, and continued on, each lost in their own though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s they sky darkened, Carcharien spotted a large willow tree near the edge of the stream that they had been following for some time.  Tired and still sore, he motioned for Pippin to slow.</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hat say we rest here tonight?"  He asked, and Pippin agre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Maegloth’s tired, and you could use a break I think.  How's your arm doi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etter." he replied easily, though it burned like fire under his tunic.  It would take time to fully heal, Belegalda had sai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y dismounted and lead their horses underneath the sweeping branches of the tree, the tips of its leaves dipped into the edge of the water, and it rippled about the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Lighting a small fire, Pippin sat close to it, and Carcharien sat down next to her.  Staring intently at the flame, he spoke softl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ow long?"  He paused.  "How long before all the elves leave these shore, I wonder."  His voice had a far-off tone to it, as though his mind was somewhere off in another distant land altogether.  "Will our race be forgotten, do you think?  Will we fade until we are only a myth?"</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 don't know." Pippin said sadly, as she too stared at the leaping and jumping flames.  "I hope no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 wonder."  He sighed. "If little hobbit children will one day, soon perhaps, ask for tales of elves as they do now, only we will belong in the stories with the talking animals.  Only fantasi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Fantasies?  With the talking animals...I certainly hope not. The thought of Warg came to mind at the mention of talking animals. Nay, I think so long as stories of the fellowship and the Ring are told, we will be remembered, ere our race is gone."  She said, and stopped to watch a leaf fall from the tree and land in the fire, and shrivel as the flames consumed i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erhaps."  He murmured.  "Do you think that you will leave?  Would you, right now, if you had the chanc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did not say anything for a long time.  She mulled over the question in her mind.  Would she leav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ot yet."  She said finally.  "Not while I still have friends yet living.  Mortal lives are so short.  Though if I were alone, yes, I would probably leave.  It would certainly make things easier with my life and famil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ould it?  I should think it would feel like running away."  Carcharien stated.  Pippin turned her eyes to look at him, then turned away.</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m used to it."  She muttered and leaned her head on Carcharien's shoulder and sigh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I'll keep watch tonight." He murmured, as Pippin closed her eye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hecking his bow by his side, Carcharien continued to stare at the flames of the fire, watching until they died to red embers.  He had a lot to think abou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Rilith had walked a while after leaving Eegah and Quellawen alone; eventually she had climbed a tall oak tree and sat down to watch the world. She still sat amongst the branches of the lone oak watching the sunset turn the clouds pink and golden orange, eventually to grey as dusk turned to night. She would be leaving her land again soon and she wanted to remember it in all its beauty. In the branches above her she heard black squirrels dancing and birds cooing gently as they drifted into sl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stars began to jump out onto the pitch-black sky, she felt a calm descend upon the world around her and in her heart also. She smiled as warm night breezes whispered words of wisdom as they passed her by. She agreed with all they said, and resolved to dwell no longer on the past, trouble was coming and she needed to concentrate if she was to guard her Pr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remembered back to when she had been a young elf maiden, and how the world had been so beautiful and new. She used to listen to everything nature had to say. In her age and wisdom, or so she had thought, she had forgotten to quiet her thoughts and listen and be hap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e sat quietly, contented and alone she heard footsteps upon the floor beneath her. Curious she looked down through the leaves expecting to see a magnificent white stag, glistening silver in the starlight or a fox out hunting. Instead she saw the shadowy figure of a lone elf. She decided to remain silent and watch the elf from her vantagepoin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Eegah sat with Nellas and Gilraen by her side at the table. She had joined them after Rilith had left. Quellawen was more content to sit and read, or write. The young hobbit ate the food with relish. A good meal was never to be passed on after all. Gilraen looked at Eegah with a smile on her face.</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w:t>
      </w:r>
      <w:r>
        <w:rPr>
          <w:rFonts w:eastAsia="Courier New" w:cs="Arial" w:ascii="Arial" w:hAnsi="Arial"/>
        </w:rPr>
        <w:t>Do you like it?”</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Eegah grinned and nodded with a mouth full of food. Nellas chuckled. “My own recipe. I seldom cook for myself, so it’s nice to know that you like it.”</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Eegah ate her food with a ravenous appetite, as the wood fire spat its embers onto the floor. The room was cozy; wood triumphed throughout the room. The ceiling was a covering of leafy branches, the floor tiled with a warm stone. Moss and small plants grew through the cracks, and Nellas had no desire to be rid of them.</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Gilraen looked to Nellas. “I wonder what awaits us at the Iron hills?”</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Nellas shrugged. “I do not know, but it must be an important errand, King Thranduil told us to be fully rested before we set off once more.”</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w:t>
      </w:r>
      <w:r>
        <w:rPr>
          <w:rFonts w:eastAsia="Courier New" w:cs="Arial" w:ascii="Arial" w:hAnsi="Arial"/>
        </w:rPr>
        <w:t>Two more days…” Gilraen stopped short when she caught Eegah’s forlorn look. “My dear hobbit, do not fret. You would not be able to keep up the pace with such a large group of elves. Your pony needs rest. Quellawen will look after you.”</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w:t>
      </w:r>
      <w:r>
        <w:rPr>
          <w:rFonts w:eastAsia="Courier New" w:cs="Arial" w:ascii="Arial" w:hAnsi="Arial"/>
        </w:rPr>
        <w:t>I want to go with you. It will be so lonely here.”</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Nellas laughed quietly. “Eegah, there are many more elves here, not all of the wood elves are departing. You will have a very pleasant stay here in the Greenwood, I assure you.”</w:t>
      </w:r>
    </w:p>
    <w:p>
      <w:pPr>
        <w:pStyle w:val="Normal"/>
        <w:rPr>
          <w:rFonts w:ascii="Arial" w:hAnsi="Arial" w:eastAsia="Courier New" w:cs="Arial"/>
        </w:rPr>
      </w:pPr>
      <w:r>
        <w:rPr>
          <w:rFonts w:eastAsia="Courier New" w:cs="Arial" w:ascii="Arial" w:hAnsi="Arial"/>
        </w:rPr>
      </w:r>
    </w:p>
    <w:p>
      <w:pPr>
        <w:pStyle w:val="Normal"/>
        <w:rPr>
          <w:rFonts w:ascii="Arial" w:hAnsi="Arial" w:eastAsia="Courier New" w:cs="Arial"/>
        </w:rPr>
      </w:pPr>
      <w:r>
        <w:rPr>
          <w:rFonts w:eastAsia="Courier New" w:cs="Arial" w:ascii="Arial" w:hAnsi="Arial"/>
        </w:rPr>
        <w:t>At the thought of staying with the elves, and living with them for however long her friend’s errand would take, Eegah smiled slightly, and turned her attention back to the plate in front of her.</w:t>
      </w:r>
    </w:p>
    <w:p>
      <w:pPr>
        <w:pStyle w:val="Normal"/>
        <w:rPr>
          <w:rFonts w:ascii="Arial" w:hAnsi="Arial" w:eastAsia="Courier New" w:cs="Arial"/>
        </w:rPr>
      </w:pPr>
      <w:r>
        <w:rPr>
          <w:rFonts w:eastAsia="Courier New" w:cs="Arial" w:ascii="Arial" w:hAnsi="Arial"/>
        </w:rPr>
      </w:r>
    </w:p>
    <w:p>
      <w:pPr>
        <w:pStyle w:val="Normal"/>
        <w:rPr>
          <w:rFonts w:ascii="Arial" w:hAnsi="Arial" w:cs="Arial"/>
        </w:rPr>
      </w:pPr>
      <w:r>
        <w:rPr>
          <w:rFonts w:cs="Arial" w:ascii="Arial" w:hAnsi="Arial"/>
        </w:rPr>
        <w:t>After a few moments of silence (apart from the noises coming from Eegah of course) Gilraen began to sing. Eegah looked with wonder. She loved to hear elvish voices soaring high in the night sky, and as Gilraen sang, Nellas joined in with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walked beneath the tree, looking around at the beauty that surrounded him. The butterflies landed on the plants and trees, their wings soaking the moonlight as they fluttered to and fro. He was so captivated in their flight that he did not see the acorn. He merely felt it hit his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ooked up towards the thick branches for some sign of a squirrel or bird, but could see nothing. He heard a slight rustling in the leaves, but passed it off as a mischievous squirrel, leaping from one branch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turned and begun to head for home, when another acorn hit his back, and another, and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huckled slightly, looking harder at the tree, past the leaves and branches, until he saw Rilith sitting astride a thick branch, giggling relentlessly. He picked an acorn from the ground at his feet and threw it upwards, with a sure a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shrieked as the acorn hit her for she had not expected it. She lost her balance slightly, but caught herself. Still chuckling, she came down to the ground quickly, and playfully punched Legolas on the arm. “You always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grinned. “And it always gets you to come down.” He put an arm around her shoulders. “Come on, we should go back to my father’s courts. He has call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walked back to Thranduil’s courts, speaking happily. Rilith wondered at the change that had come over her. She’d decided that it was time to start enjoying herself.</w:t>
      </w:r>
    </w:p>
    <w:p>
      <w:pPr>
        <w:pStyle w:val="Normal"/>
        <w:rPr>
          <w:rFonts w:ascii="Arial" w:hAnsi="Arial" w:cs="Arial"/>
        </w:rPr>
      </w:pPr>
      <w:r>
        <w:rPr>
          <w:rFonts w:cs="Arial" w:ascii="Arial" w:hAnsi="Arial"/>
        </w:rPr>
      </w:r>
    </w:p>
    <w:p>
      <w:pPr>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Journey 3: Mirkwood</w:t>
      </w:r>
    </w:p>
    <w:p>
      <w:pPr>
        <w:pStyle w:val="Normal"/>
        <w:rPr>
          <w:rFonts w:ascii="Arial" w:hAnsi="Arial" w:cs="Arial"/>
        </w:rPr>
      </w:pPr>
      <w:r>
        <w:rPr>
          <w:rFonts w:cs="Arial" w:ascii="Arial" w:hAnsi="Arial"/>
        </w:rPr>
        <w:t xml:space="preserve">Chapter Ten: Preparations </w:t>
      </w:r>
    </w:p>
    <w:p>
      <w:pPr>
        <w:pStyle w:val="Normal"/>
        <w:rPr/>
      </w:pPr>
      <w:r>
        <w:rPr>
          <w:rFonts w:cs="Arial" w:ascii="Arial" w:hAnsi="Arial"/>
        </w:rPr>
        <w:t>August 12</w:t>
      </w:r>
      <w:r>
        <w:rPr>
          <w:rFonts w:cs="Arial" w:ascii="Arial" w:hAnsi="Arial"/>
          <w:vertAlign w:val="superscript"/>
        </w:rPr>
        <w:t>th</w:t>
      </w:r>
      <w:r>
        <w:rPr>
          <w:rFonts w:cs="Arial" w:ascii="Arial" w:hAnsi="Arial"/>
        </w:rPr>
        <w:t>, late evening.</w:t>
      </w:r>
    </w:p>
    <w:p>
      <w:pPr>
        <w:pStyle w:val="Normal"/>
        <w:rPr>
          <w:rFonts w:ascii="Arial" w:hAnsi="Arial" w:cs="Arial"/>
        </w:rPr>
      </w:pPr>
      <w:r>
        <w:rPr>
          <w:rFonts w:cs="Arial" w:ascii="Arial" w:hAnsi="Arial"/>
        </w:rPr>
      </w:r>
    </w:p>
    <w:p>
      <w:pPr>
        <w:pStyle w:val="BodyText2"/>
        <w:rPr>
          <w:color w:val="000000"/>
          <w:sz w:val="24"/>
        </w:rPr>
      </w:pPr>
      <w:r>
        <w:rPr>
          <w:color w:val="000000"/>
          <w:sz w:val="24"/>
        </w:rPr>
        <w:t>As Rilith entered the hall, she still felt a swell of awe rise up within her. Every time she entered, it was like seeing the place anew. The walls shone with starlight, the floor echoed joyfully, but quietly, with each careful step of the elves. Ornate designs of flowers and leaves hung in long draping garlands from the ceiling. Torches were held by statues of elves who seemed to hold the knowledge of ages past in their stone eyes, their robes hung down in long smooth lines rippled like the running stream. The ceiling was high and smooth like the placid surface of a lake, upon it were carved smooth swirling designs that seemed to have been there since the world was crea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 xml:space="preserve">High archways were carved out of the stone. Alcoves ran along the hall with the statues separating them each with a pillar. At the back of each alcove a large painting of a hunt in the moonlight, or some other woodland scene was painted. At the far end stood a set of small stone steps, upon the top step a platform stood where the throne of the Elven King sat. Its tall oaken back arched in smooth swirls entwined with leaves and flowers and at the top of it a small rearing buck was carved. The King was not on his thr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looked up to see her king pacing back and forth. She quickened the pace slightly, and Legolas walked next to her. He nodded to his father, who carried on pacing. He had a slightly concerned look on his face. “Father, what is wr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anduil turned and looked at them. His face was fair, and though it remained youthful, it was not as joyous as it had once been. The tales and memories of many years shone through his eyes, and Rilith still reeled to see the intensity that lay th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Dwarves are still sending word of their assailants. They wish to have our help. They have fought against the men, but they underestimate them. They do not understand the guile and malice of these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nodded. “They are relatively small in number to the dwarves, but they are experienced in their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looked from Legolas to Thranduil. “Then what are we to d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You are to depart from Mirkwood in a day. I wish for you to travel with Legolas to the iron hills, and see if this… mess can be cleared up gently. I do not wish to see any sparring between the both of you. It is to be a peaceful journey. You MAY need your strength when you reach your dest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nodded. “The lack of temperance that these men possess is enough to cope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anduil nodded. “Indeed.” He turned to his son. “You may take a group of our people with you. Do not take too many! For if these men attack our borders again, I would like to feel safe in the knowledge that there will be enough of u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nodded. “And what of our past compa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ake them too if you so wish. But I would advise you to take those whom you trust. I am remaining in the hope that this matter can be set to rights with as little violence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at, Thranduil turned once more and walked to a window on the far side of the hall. “There has been enough violence in this world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3</w:t>
      </w:r>
      <w:r>
        <w:rPr>
          <w:rFonts w:cs="Arial" w:ascii="Arial" w:hAnsi="Arial"/>
          <w:vertAlign w:val="superscript"/>
        </w:rPr>
        <w:t>th</w:t>
      </w:r>
      <w:r>
        <w:rPr>
          <w:rFonts w:cs="Arial" w:ascii="Arial" w:hAnsi="Arial"/>
        </w:rPr>
        <w:t xml:space="preserve"> August –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woke. She had stayed with Nellas for the evening. Her home was full of memories which she would much rather forget. No, she thought, she wouldn’t forget them, but facing her past was not a task that she would willingly undertake at this point in time. She would much rather let the past remain, and focus on the present and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looked at the ceiling, and stretched her hands behind her head. Her blonde hair formed a sea of gold curls on the pillow underneath her, and she smiled as she heard the sound of Nellas singing in the kit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ngth, she sighed and got out of bed, putting on her tunic and boots, and walking out to the kitchen. Nellas was gently playing with flowers that still lay on her table. Gilraen noticed a note. She had not seen it before. “Who gave you the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s blushed. “Meledhel. He’s an old… friend.” Gilraen nodded, and stretched, looking out to the sun as it rose slowly above the trees, and shone down at her in dappled beams of sil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miled. “I’m going to go outside for a while. I’ll find you later.” Nellas nodded, though she didn’t seem to hear Gilraen’s words. She continued to look at the flowers and the note, as Gilraen walked out into the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es sighed with a thankful tone, and Gilraen felt happy and calm in their contented presence. She walked quietly through them, occasionally shaded by their foliage; occasionally she stood basking in the beams of sunlight, which shone down through the clearings. She came to a ringing stream, and sat next to it, before taking her boots off and paddling her feet in the cool fragrant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at thus for many an hour, humming a joyful tune to herself as she felt the icy stream trickle between her toes, and lap at her ank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ngth, Rilith ran over to her. “Where have you been?” She demanded. Gilraen looked up, slightly puzz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rush i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leaving tomorrow morn. The king has ordered it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opened her mouth slightly, about to speak. She was going to tell Rilith that she already knew, that Legolas had told her the day before, but she decided against it and looked down to the stream. “Who will be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golas has asked for all of us to leave, but not Eegah. He has also chosen a few other wood-elves to joi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looked up at Rilith again, as she joined her at the streamside. “With what purpose, exactly, are we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sighed as the icy water soothed her warm feet. “We will depart for the Iron Hills tomorrow. We go to bring aid to the dwarves. I doubt that we will be needed. Thranduil wants everything to be dealt with peac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nodded. “But you still haven’t told me everything ha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w:t>
      </w:r>
    </w:p>
    <w:p>
      <w:pPr>
        <w:pStyle w:val="Normal"/>
        <w:rPr>
          <w:rFonts w:ascii="Arial" w:hAnsi="Arial" w:cs="Arial"/>
        </w:rPr>
      </w:pPr>
      <w:r>
        <w:rPr>
          <w:rFonts w:cs="Arial" w:ascii="Arial" w:hAnsi="Arial"/>
        </w:rPr>
      </w:r>
    </w:p>
    <w:p>
      <w:pPr>
        <w:pStyle w:val="BodyText3"/>
        <w:rPr>
          <w:color w:val="000000"/>
          <w:sz w:val="24"/>
        </w:rPr>
      </w:pPr>
      <w:r>
        <w:rPr>
          <w:color w:val="000000"/>
          <w:sz w:val="24"/>
        </w:rPr>
        <w:t>After a while, Gilraen decided that Rilith would not continue, and gave up. She looked about her, taking in the beauty of Mirkwood and enjoying it for the time being. Her silence unsettled Rili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w:t>
      </w:r>
      <w:r>
        <w:rPr>
          <w:rFonts w:cs="Arial" w:ascii="Arial" w:hAnsi="Arial"/>
        </w:rPr>
        <w:t>This isn’t right.’ She thought. ‘Gilraen will not usually let such a matter lie… She’s expecting me to tell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won’t work.” She said wry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won’t work?” Gilraen shot Rilith one of the most innocent looks she could feign at the time. Upon looking at Rilith’s arched eyebrows, and expectant smile, she burst into laughter. “All right my friend, if you don’t wish to tell me, I won’t ask it of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held Gilraen’s arm, a rather serious look coming over her face. “I will tell you soon. But let us not spoil this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nodded in agreement and looked out to the forest again, hearing the whispering of the trees.</w:t>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rcharien gently tapped Pippin on her shoulder, and she stirred slightly.  He tapped her again.  This time, she opened her eyes and blinked in the cool early morning-light that filtered in through the canopy of willow-leaves about and over them.  Sitting up from where she had fallen asleep by the fire the night before, she gave a sarcastic moan.</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Do we </w:t>
      </w:r>
      <w:r>
        <w:rPr>
          <w:rFonts w:cs="Arial" w:ascii="Arial" w:hAnsi="Arial"/>
          <w:i/>
          <w:sz w:val="24"/>
        </w:rPr>
        <w:t>have</w:t>
      </w:r>
      <w:r>
        <w:rPr>
          <w:rFonts w:cs="Arial" w:ascii="Arial" w:hAnsi="Arial"/>
          <w:sz w:val="24"/>
        </w:rPr>
        <w:t xml:space="preserve"> to go now?"</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rcharien gave a low chuckle, and then grinned.  "The sun is already high, you overslept as it is." and his eyes shone with a merry twinkle that Pippin had not seen in a long time.  She gave him an affectionate shov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nd who decided not to wake me up?" She laughed as Carcharien tried to appear innocently unawar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 was busy keeping watch, mustn't slack off just because the sun has risen..." and Pippin gave a snor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mind me next time you say you'll keep watch that I should take over in the morning hours... fall asleep on the job?" to which Carcharien's face grew stony-seriou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ndeed not, my lady!  Why, I, a most extinguished elven warrior, fall asleep on guard, though tired as the hills themselves I may be an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Yes!" She giggled and then he too joined in her laughter, which then combined, and with his rippled through the silent morning of the forest.  The willow-tree itself seemed to chuckle with them; it's leave dancing in the cool breeze that came across the stream-water in little foggy steams. Pippin reached to pluck a leaf from Carcharien's hair that had taken up residence on the top of his hea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e'd better start off soon." He said, motioning toward where Maegloth and Thaliontar were grazing on the green grass that grew near the base of the tre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nodded her head in silent agreement, and stood up and brushed the leaves from her tunic where they clung.  She picked up her cloak from the ground also, and gave it a good shake.  It sent leaves on the ground flying up in a flurry of green and yellow, until they settled back on the ground again.  Then she picked up her pack from where it lay, and then checked her sword at her side before picking up her bow to turn to where Carcharien sat already aloft Thaliontar, and Maegloth stood waiti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pringing lightly onto his back, she looked about, and then they moved on out from under the tree, back to their self-proclaimed path by the stream that wound it's way ever and onward to Mirkwood's hall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y moved quickly and quietly, through the tall trees that shaded the forest floor, and though she was not eager to reach their destination, and dreaded their having to explain their truancy from the company, still she was happy to be once again in the woods she loved.  The enchanting song of the trees grew in her heart.  Maegloth almost seemed to prance, remembering too these wood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Carcharien smiled.  These woods reminded him of his home of old, long before evil befell his family.  Memories of happier times came to him, and though they were bittersweet, he did not wish to wholly forget everything, just certain parts.  He winced at the recall of what the certain parts were, but then took up an interest in the trees, forcing his mind on other things.  It was in the past, and let it lay there, he thought.  Still...he sighed.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e looked up.  He had heard something.  Peering into the shrouded green shadows of the woods to either side of him, he was keenly aware of eyes within the trees, watching them.  He slowed Thaliontar and Pippin slowed behind him, also aware of something new and differen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Shh" Carcharien put his finger to his lips as a motion for her to keep quiet.  She confirmed the order, and stayed Maegloth where she had slowed him. Carcharien leapt down from Thaliontar's back to the ground in a quick fluid motion and just as fluidly pulled his sword with a small shrill ring of elven steel, and walked toward where he had heard the sound that reminded him of footfalls.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watched, and tightly fingered the hilt of her own sword, ready to spring down if need arose. She watched as he disappeared behind the trees, and sat silent on her horse's back, waiting.</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A moment later, Carcharien reappeared, but with a small boy in tow. </w:t>
      </w:r>
      <w:r>
        <w:rPr>
          <w:rFonts w:cs="Arial" w:ascii="Arial" w:hAnsi="Arial"/>
          <w:i/>
          <w:sz w:val="24"/>
        </w:rPr>
        <w:t>No, not a boy</w:t>
      </w:r>
      <w:r>
        <w:rPr>
          <w:rFonts w:cs="Arial" w:ascii="Arial" w:hAnsi="Arial"/>
          <w:sz w:val="24"/>
        </w:rPr>
        <w:t xml:space="preserve"> Pippin realised, as she recognised the fair elven-child's face. The boy scowled at Carcharien, but his brown eyes widened in surprise when he saw Pippin and Maegloth.</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Well, didn't think I'd see you again."  He said, and stood taller, backing away from Carcharien. Only a few hairs taller than five feet tall it seemed, and he looked no older than a 12-year old human boy did. His brown hair hung down his back, small braids here and there, and a few leaves mixed with them.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It has been many long years since I've seen you, Durelen!  And how do you fare?" Pippin asked, smiling broadly.  Then her smile faded as she caught Durelen's scowl. </w:t>
      </w:r>
      <w:r>
        <w:rPr>
          <w:rFonts w:cs="Arial" w:ascii="Arial" w:hAnsi="Arial"/>
          <w:i/>
          <w:sz w:val="24"/>
        </w:rPr>
        <w:t>Still tracking me I se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hat are you doing here?  You left, remember?  Just got up and left, like that!' he snapped his fingers, irritated. Then he broke out into a gri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Bout time you came back!"  His face shown eagerly, a small dimple appearing on his left cheek.  Pippin leapt down from Maegloth's back, and walked to greet Durelen, who was at the same time approaching h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rcharien stood watching the two, utterly confused.  Finally, he walked to where they both stood then, and moved between them.</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Will someone </w:t>
      </w:r>
      <w:r>
        <w:rPr>
          <w:rFonts w:cs="Arial" w:ascii="Arial" w:hAnsi="Arial"/>
          <w:i/>
          <w:sz w:val="24"/>
        </w:rPr>
        <w:t>please</w:t>
      </w:r>
      <w:r>
        <w:rPr>
          <w:rFonts w:cs="Arial" w:ascii="Arial" w:hAnsi="Arial"/>
          <w:sz w:val="24"/>
        </w:rPr>
        <w:t xml:space="preserve"> tell me what is going on?" he asked.  He turned his gaze from Pippin to Durelen and back to Pippin once more.  She chuckled, and motioned the two to sit down on some rocks near where they stood.  Sitting down, she quickly recount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This is Durelen, my younger cousin.” She looked to the young elf, and nodded toward Carcharien. “This is Carcharien.” She turned back to Carcharien. “The last time I saw him, he was about half this height, young rascal.  Will you ever stop growing?"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urelen laughed.  "You speak as though I were some mortal, one who grows as fast as a weed!"  And Pippin relented, and nodded her hea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ve been living with many mortals for a while now, forgive me cousin." and a merry twinkle showed in her ey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o where have you been?  One day you are gone, then you come back, then you leave again and now you're back?  I'm utterly befuddled." He gave an exaggerated sigh.  "Please do tell me what in Middle Earth and all of Valinor itself what is going on?   No one seems willing to divulge a hint of information, and I'd given up all hope of seeing you again."  Durelen sai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Yes...I suppose you wouldn't really remember when I left the first time, would you?" she said, though more to herself than to others.</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 xml:space="preserve">"Well, I mean, I remember </w:t>
      </w:r>
      <w:r>
        <w:rPr>
          <w:rFonts w:cs="Arial" w:ascii="Arial" w:hAnsi="Arial"/>
          <w:i/>
          <w:sz w:val="24"/>
        </w:rPr>
        <w:t>you</w:t>
      </w:r>
      <w:r>
        <w:rPr>
          <w:rFonts w:cs="Arial" w:ascii="Arial" w:hAnsi="Arial"/>
          <w:sz w:val="24"/>
        </w:rPr>
        <w:t>, but I don't really remember why you left.  Only that one day you were in the community and the next you were no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gave a rueful laugh.  "Aye, that's much as it seems to me at times." and Durelen looked puzzled. "In due time, I'll tell you everything.  But for now...what say we keep my coming back here a little secret?"  Her eyes pleaded with him on the last request.  He knew that she had not come back the second time because of dispute, but of more no others were willing to tell.  He had his own guesses, and so agre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On the condition that you at least tell me what you're doing here...you still haven't answered my question you know." he said.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e were on our way to Minas Tirith, and are now joining some of our first company in the halls of Mirkwood." she said swiftly, and hoped that that would be enough to suffice.  Though he was her favourite cousin, he was yet young, and she did not want to have to deal with his father again.  She had been sadly happy when Durelen had not been at the dinner in Mirkwood before.  Arienalda must have sent his son on some mission that night, and she was glad she did not have to explain about that little incident to him.  Though she wondered if he already knew.</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Ah." was all he replied.   He remained silent for a moment before continuing.  "You're going to the halls of Mirkwood you say?  Would you mind dreadfully if I came along with you?"  Carcharien raised an eyebrow.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hat was going on?  Pippin seemed very happy to see this elf, yet she would not tell him very much.  And if she allowed him to come with them to Mirkwood, what would he do?  She had told him about going to Minas Tirith, and Carcharien had to silently agree with her on that decision.  He was her kin and he knew she hadn't stayed with him!  But what if he were to question her telling the others that they had been with him?  Oh dear...he thought.  He turned his attention back to the cousin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ell" Pippin began, but Durelen cut her off.</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I have not seen you in years, surely you do not plan to depart from me now?" to which she had no answer.  She nodded in final agreement, and caught Carcharien eye.  Durelen climbed onto Maegloth's glossy black back and Pippin behind him, and then Carcharien mounted Thaliontar.</w:t>
      </w:r>
    </w:p>
    <w:p>
      <w:pPr>
        <w:pStyle w:val="HTMLPreformatted"/>
        <w:rPr>
          <w:rFonts w:ascii="Arial" w:hAnsi="Arial" w:cs="Arial"/>
          <w:sz w:val="24"/>
        </w:rPr>
      </w:pPr>
      <w:r>
        <w:rPr>
          <w:rFonts w:cs="Arial" w:ascii="Arial" w:hAnsi="Arial"/>
          <w:sz w:val="24"/>
        </w:rPr>
      </w:r>
    </w:p>
    <w:p>
      <w:pPr>
        <w:pStyle w:val="BodyText3"/>
        <w:rPr>
          <w:color w:val="000000"/>
          <w:sz w:val="24"/>
        </w:rPr>
      </w:pPr>
      <w:r>
        <w:rPr>
          <w:color w:val="000000"/>
          <w:sz w:val="24"/>
        </w:rPr>
        <w:t>"We must make haste, the hour grows late." Carcharien called to them as he turned his horse toward Mirkwood once mo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n was waning in late afternoon; it's golden rays unable to touch Mirkwood’s canopy or its folks that walked amongst the trees. A blanket of grey cloud covered the paling sky. Rilith wandered the corridors and passages of the King's caverns carrying two packs; she was heading for the st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ing, who seemed in a melancholy mood whenever she was present, had given her the task of preparing all the packs. She had obliged without challenge as she wished to be alone. Life had become more hectic since the time she had been a young elf maiden. A whisper of a smile passed her lips, as a draft blew through the empty stone corridor, playing with the loose ends of her 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ching the storeroom she lifted the heavy iron latch on the dusty oak door and pushed it open. The store room was a large rectangular room, with pillars embedded in the rock of the walls, leaf patterns seemed to hang in frozen garlands from pillar to pillar held up by a stone maiden whose hair was whipped by the wind. The maidens held fire's of sweet smelling leaves and flowers in their palms, which cast flickering amber light on walls and objects, making their shadows jump and move. Small sturdy wooden tables stood to the left of the door, Rilith moved towards them placing down the deer hide packs upon one of the table’s worn sur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urned around, facing the neatly stacked rows of barrels and boxes in which were held all of the provisions for elven kingdom of Mirkwood. She walked slowly through the rows, taking in the smell of the wood and the contents of the numerous containers. Occasionally she would open a box or barrel and collect a few of the goods inside. Finally having walked the entire room she returned to the table, and began to neatly pack the already half-full packs with the provisions she had col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ong the stone corridor that led to the store she heard the soft footfalls of another elf. She paused in her work and waited for a moment to see who it was. Gilraen entered the room; the amber light cast a fair glow upon her contented features. She smiled a greeting at Rilith. She was also carrying packs. Rilith returned to her work, as Gilraen silently placed the packs on the tables and collected the provisions. As Rilith continued to pack she heard that Gilraen’s footfalls would pause every so often and then continue, finally they drew near and Gilraen began to place the goods in the packs she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we ready for tomorrow?" Gilraen asked, placing a wrapped object inside the p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Rilith replied. "We shall need to ready the horses for the journey, but that will be done tomorrow at dawn." Rilith explained, as she finished p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stood silently watching over Gilraen waiting for her to finish. She noticed something about the younger elf, she was different somehow, calmer, happier, but for what reason Rilith did not know. Being in her presence at this moment made her feel calmer, more at ease with the past, and what may lie beyond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finished and they both picked up the now full packs. They left the store and walked along the stone corridor together. As they neared the room where the rest of the company were preparing they heard singing and laughter. Rilith smiled and let a sigh of happiness escape her lips; she looked to Gilraen who was smiling broadly, they both felt happier to be back in the company of the Mirkwood elves. The dreary outside world was forgotten, as they too joined in the mer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fternoon passed with much activity. More provisions were packed for the next day’s journey, companions were decided upon, and the feast for that was being prepared with loving hands. Through every corridor the aroma of sweet foods wafted through, tempting passers by to walk into the kitchens and take a small sample. None did, for they all knew that they would enjoy themselves all the more that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gah walked into the clearing, looking for Gilraen. She saw the elf wielding her sword, lunging occasionally at a tree tru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tifled a giggle and watched her, remaining behind her own large oak tree. She watched as Gilraen lunged forward again and again, and swiped at the tree gently. She would have wondered before why this elf would not wish to damage the bark of the tree, but now she did not give a second thought to such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few days in Mirkwood had been truly pleasant for her, and while the group departed, she would hope that they would remain safe and happy, no matter what duties they would be asked to per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few minutes of standing and watching, Eegah coughed gently, and seeing Gilraen turn, she ran down into the clearing, her curls bouncing as she ran. “Gilraen! I have a messag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is it Eeg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donir wants to speak with you. He said it was urgent. About tom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sighed. Another fare well was not what she wanted right then. Though it wasn’t as if she had not had practice. He had left her many times, just as she had left him, though less often, and their farewells were just a formality now. They knew they’d see each other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gah led Gilraen to her old home, at which Gilraen inwardly cried. She looked upon her brother’s fair face and smiled, wishing he wouldn’t have to do this. Eegah grinned and left them, running off to find someone to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donir walked towards her, his hands outstretched. She took them and looked down. He spoke to her, his voice echoing ever so slightly, from every tree, every stone and every blade of gras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You are to leave </w:t>
      </w:r>
      <w:r>
        <w:rPr>
          <w:rFonts w:cs="Arial" w:ascii="Arial" w:hAnsi="Arial"/>
          <w:i/>
        </w:rPr>
        <w:t>me</w:t>
      </w:r>
      <w:r>
        <w:rPr>
          <w:rFonts w:cs="Arial" w:ascii="Arial" w:hAnsi="Arial"/>
        </w:rPr>
        <w:t xml:space="preserve"> this time, then?”</w:t>
      </w:r>
    </w:p>
    <w:p>
      <w:pPr>
        <w:pStyle w:val="Normal"/>
        <w:rPr>
          <w:rFonts w:ascii="Arial" w:hAnsi="Arial" w:cs="Arial"/>
        </w:rPr>
      </w:pPr>
      <w:r>
        <w:rPr>
          <w:rFonts w:cs="Arial" w:ascii="Arial" w:hAnsi="Arial"/>
        </w:rPr>
      </w:r>
    </w:p>
    <w:p>
      <w:pPr>
        <w:pStyle w:val="BodyText3"/>
        <w:rPr>
          <w:color w:val="000000"/>
          <w:sz w:val="24"/>
        </w:rPr>
      </w:pPr>
      <w:r>
        <w:rPr>
          <w:color w:val="000000"/>
          <w:sz w:val="24"/>
        </w:rPr>
        <w:t>She chucked softly. “For a change, y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He smiled knowingly, before shaking his head. “Nay, I will not leave you again. I am joining the company with Legolas’s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eyes lit up at his words, and she held him tightly, laughing with joy. “Where will you then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miled and kissed her hair. “Where will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eyes shot open and she held him at arms’ length. Her heart sang. It had been many years since they had spent more than a week in each other’s company. They had spent much time apart, too long a time for two siblings to be parted. “You would come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odded, still smiling. She grinned. “How about an 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 Inn? Well I’ve never turned an inn down before.” He winked at her, and they walked off into the trees, speaking joyfully once more, and making ready to pack their necessities for the journey.</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 xml:space="preserve">On Maegloth's back, Pippin and Durelen spoke quietly to one another, though Durelen was becoming more and more frustrated with Pippin.  Why would she not tell him what he truly desired to know?  Where had she been and why would she not return to the community with him?  He was young, but not that young, to know that something had happened.  But being younger, news did not get passed to him then, and he had been kept in the dark on things.  He hated it.  He had wondered about his cousin for many years, and now to have her turn up secret-like was not to his liking at all.  He meant to find out what was going on and soon.  </w:t>
      </w:r>
    </w:p>
    <w:p>
      <w:pPr>
        <w:pStyle w:val="HTMLPreformatted"/>
        <w:rPr>
          <w:rFonts w:ascii="Arial" w:hAnsi="Arial" w:cs="Arial"/>
          <w:color w:val="000000"/>
          <w:sz w:val="24"/>
        </w:rPr>
      </w:pPr>
      <w:r>
        <w:rPr>
          <w:rFonts w:cs="Arial" w:ascii="Arial" w:hAnsi="Arial"/>
          <w:color w:val="000000"/>
          <w:sz w:val="24"/>
        </w:rPr>
      </w:r>
    </w:p>
    <w:p>
      <w:pPr>
        <w:pStyle w:val="HTMLPreformatted"/>
        <w:rPr>
          <w:rFonts w:ascii="Arial" w:hAnsi="Arial" w:cs="Arial"/>
          <w:sz w:val="24"/>
        </w:rPr>
      </w:pPr>
      <w:r>
        <w:rPr>
          <w:rFonts w:cs="Arial" w:ascii="Arial" w:hAnsi="Arial"/>
          <w:sz w:val="24"/>
        </w:rPr>
        <w:t>Dusk was approaching fast when at last the glimmer of torches was seen through the green shadows of the trees.  Durelen glanced back at Pippin and grinned.</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here they are...the halls of Mirkwood." he paused, seeing her face.  "What's wro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Oh...nothing." she replied, and looked over to where Carcharien was.  He caught her eye and shook his head.  No, we're not going to turn around now, he thought, and she gave a slight sigh to herself.  The horses’ hooves clopped lightly on the turf, and then softly clapped on the stony path that they set foot on.  More torches appeared, and suddenly Eegah appeared, along with several other elves and among them Gilraen and Rilith.  Startled expressions appeared on the faces of the company when they saw Carcharien and Pippin and the other much younger elf.</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ilith was the first to speak.</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What took you all so long? No, wait." she paused, seeing Eegah.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table your horses, and meet us in the clearing yonder." she said briskly, and turned back.  The others lingered for a moment, wondering if they should follow Rilith and hear all explained at the feast or stay here.  Finally, they slowly turned back to the clearing.  Eegah remained a moment longer though.</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smiled down at the hobbit, though inwardly she hoped nothing was guessed of their comings and going in Minas Tirith.</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ell, it's about time you showed up!" Eegah giggled, before scampering back to the feast that sat on the tabl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ippin and Carcharien and Durelen dismounted, and lead their horses to be stabled before heading towards where the others had gone.  Well, Pippin thought to herself, here goes.  And with that, the three companions walked into the clearing, and were met by the eyes of the others of their company.</w:t>
      </w:r>
    </w:p>
    <w:p>
      <w:pPr>
        <w:pStyle w:val="Normal"/>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p>
    <w:p>
      <w:pPr>
        <w:sectPr>
          <w:headerReference w:type="default" r:id="rId13"/>
          <w:type w:val="nextPage"/>
          <w:pgSz w:w="11906" w:h="16838"/>
          <w:pgMar w:left="1800" w:right="1800" w:gutter="0" w:header="708" w:top="1440" w:footer="0" w:bottom="1440"/>
          <w:pgNumType w:fmt="decimal"/>
          <w:formProt w:val="false"/>
          <w:textDirection w:val="lrTb"/>
          <w:docGrid w:type="default" w:linePitch="360" w:charSpace="0"/>
        </w:sectPr>
        <w:pStyle w:val="BodyText3"/>
        <w:rPr>
          <w:rFonts w:ascii="Arial" w:hAnsi="Arial" w:cs="Arial"/>
          <w:color w:val="000000"/>
          <w:sz w:val="24"/>
        </w:rPr>
      </w:pPr>
      <w:r>
        <w:rPr>
          <w:rFonts w:cs="Arial"/>
          <w:color w:val="000000"/>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 w:val="24"/>
        </w:rPr>
      </w:pPr>
      <w:r>
        <w:rPr>
          <w:rFonts w:eastAsia="Times New Roman" w:cs="Arial" w:ascii="Arial" w:hAnsi="Arial"/>
          <w:color w:val="000000"/>
          <w:sz w:val="24"/>
        </w:rPr>
      </w:r>
    </w:p>
    <w:p>
      <w:pPr>
        <w:pStyle w:val="Normal"/>
        <w:rPr>
          <w:rFonts w:ascii="Arial" w:hAnsi="Arial" w:cs="Arial"/>
        </w:rPr>
      </w:pPr>
      <w:r>
        <w:rPr>
          <w:rFonts w:cs="Arial" w:ascii="Arial" w:hAnsi="Arial"/>
        </w:rPr>
        <w:t>Journey three: Return to Mirkwood</w:t>
      </w:r>
    </w:p>
    <w:p>
      <w:pPr>
        <w:pStyle w:val="Normal"/>
        <w:rPr>
          <w:rFonts w:ascii="Arial" w:hAnsi="Arial" w:cs="Arial"/>
        </w:rPr>
      </w:pPr>
      <w:r>
        <w:rPr>
          <w:rFonts w:cs="Arial" w:ascii="Arial" w:hAnsi="Arial"/>
        </w:rPr>
        <w:t>Chapter Eleven: A Joyous Feast</w:t>
      </w:r>
    </w:p>
    <w:p>
      <w:pPr>
        <w:pStyle w:val="Normal"/>
        <w:rPr/>
      </w:pPr>
      <w:r>
        <w:rPr>
          <w:rFonts w:cs="Arial" w:ascii="Arial" w:hAnsi="Arial"/>
        </w:rPr>
        <w:t>13</w:t>
      </w:r>
      <w:r>
        <w:rPr>
          <w:rFonts w:cs="Arial" w:ascii="Arial" w:hAnsi="Arial"/>
          <w:vertAlign w:val="superscript"/>
        </w:rPr>
        <w:t>th</w:t>
      </w:r>
      <w:r>
        <w:rPr>
          <w:rFonts w:cs="Arial" w:ascii="Arial" w:hAnsi="Arial"/>
        </w:rPr>
        <w:t xml:space="preserve"> August,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ouds had descended upon the Greenwood; mist swirled through the lines of ancient trees, causing them to shiver and quake. The sun was beginning to set, turning the cool damp foggy air amber and pink. Rilith walked quickly to the large clearing where the feast was being held. She could see the golden flickering of lanterns and fires shining hazily in blinking shafts ahead of her. She stopped and shifted her emerald green robe; the silver stitching glinted in the light. She liked the robe; she just disliked having to wear it. After a minute of trying to look presentable she began walk again, this time more confid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he entered the clearing, which was edged with tall beech trees, the mist seemed to clear and she saw a long table with the Elven King’s throne at the head of it. The trees glowed in the warmth of the amber firelight and the clearing shone happily in the lantern’s glow. Guests had begun to gather already; they all seemed content with the next day’s journey and what it would me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sat near to where her Prince would be, pleased to watch the merriment and not join in. As more elves entered the clearing most nodded to her in greeting. She smiled in return, her green eyes glittering. Suddenly, she sensed someone sit beside her. She turned to see Eldo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llon." she smiled joyfully. "Why do you not sit with your sister?" she in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wish to be embarrassed." He laug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 far too true." Rilith agreed with his logic, having been at the brunt of many of Gilraen's jo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elves sat together cheerfully watching Gilraen, Nellas, Quellawen and Eegah talk merrily. Finally, the King and Legolas arrived. All the elves rose, while the hobbit sat bewildered until Nellas motioned for her to stand. The King smiled gratefully and sat, followed by the rest of the company. In the warm glow of fire light the feast began just as the gossamer moon rose, sailing across the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fell silent for a moment, as Carcharien, Pippin and Durelen found seats at the long table. It was covered with various elven foods, fruits and many greens, along with some fresh deer someone had obviously caught earlier. The smells seemed wonderful to the newly arrived travelers, and their mouths watered.</w:t>
      </w:r>
    </w:p>
    <w:p>
      <w:pPr>
        <w:pStyle w:val="Normal"/>
        <w:rPr>
          <w:rFonts w:ascii="Arial" w:hAnsi="Arial" w:cs="Arial"/>
        </w:rPr>
      </w:pPr>
      <w:r>
        <w:rPr>
          <w:rFonts w:cs="Arial" w:ascii="Arial" w:hAnsi="Arial"/>
        </w:rPr>
      </w:r>
    </w:p>
    <w:p>
      <w:pPr>
        <w:pStyle w:val="Normal"/>
        <w:rPr/>
      </w:pPr>
      <w:r>
        <w:rPr>
          <w:rFonts w:cs="Arial" w:ascii="Arial" w:hAnsi="Arial"/>
        </w:rPr>
        <w:t>Durelen sat beside Pippin and nudged her, pointing with a faint look in his eyes toward the bowl of juicy looking blackberries in the middle of the table. In his eyes Pippin saw the look of her cousin that she had missed. The mirth in his forever-joking manner, always wanting to make her laugh. The last time she’d seen him he had looked at Amanthoron in shock before turning away.</w:t>
      </w:r>
      <w:r>
        <w:rPr/>
        <w:t xml:space="preserve"> </w:t>
      </w:r>
      <w:r>
        <w:rPr>
          <w:rFonts w:cs="Arial" w:ascii="Arial" w:hAnsi="Arial"/>
        </w:rPr>
        <w:t xml:space="preserve">She had missed him, more, she realized now, than she thought she would when she l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stood up from her seat near Prince Legolas, who sat to the right of his father at the head of the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she began, her voice sounding like that of one who is very much in charge of a situation "It seems as though our company is finally all together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ent a meaningful look to where Carcharien and Pippin and Durelen sat, and then continued "And I do believe we are owed an expla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urned to where Legolas sat, his eyes shifting and he looked somewhat dreary. "Am I right in believing that they said they would be back in the morning?" she asked the Pr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gave a sigh of one who is very tired, but stood up. "I’m afraid I'm going to have to echo Rilith in this matter. You two" he nodded toward Pippin and then to Carcharien "asked for permission to visit Pippin's kindred, and said that you would be rejoining the company in the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who still stood beside Legolas, spoke up then, her voice slow and angry. "I believe you have a few days to account for." And Legolas shot her a glance, and then he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n't mind." he trailed off, leaving the sentence unfinished, for everyone knew exactly what the Prince meant. He sat down, and leaned back in his chair, and to Gilraen it seemed as though the weight of Middle Earth was resting on his shoulders at the moment, he looked very t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ere visiting her family in Mirkwood, 'tis true." Carcharien began, and Durelen raised his eyebrows to Pippin, who shot him a warning l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ere invited to stay a bit longer than we had intended. We hope that we haven't caused too many problems." he looked toward where Rilith sat, and caught her eye. "Please accept our most humble apologies." He gave a small bow in her direction, and sat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stood again. Her face was still stony, and Gilraen looked at her hoping that the elf would control her temper for once. All they needed was for Rilith to shoot off like an arrow shot too early. Gilraen stood and walked near Rilith, and picked up the bowl of blueberries that sat near the elf, and as she reached for them she hissed through her teeth "For the sake of Eru Rilith, it's not a trial!" and sat down again before Rilith could glare a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took a long look at Pippin and then focused on Durelen. "And who's this? I don't believe we'v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gah grinned across the table to Pippin, and Pippin brightened at the hobbit's friendliness. At least one person wasn't getting mad at her. The thought gave her a little more hope, and she answered Ril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my younger cousin, Durelen. He has come because..." and here she trailed off, and turned to Durelen expectantly. Why had he come in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grinned. "My father had sent me to bring to word to you, Prince Legolas, that if you wish to have more elves of the Greenwood journey with you to the Iron Hills, he would be willing to accompany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pin sat stock-still as she heard the words. So that was it. No wonder Durelen had asked to join them. Arienalda was the last elf she wanted to travel with. Oh dear... she thought to herself. What have I gotten myself into?</w:t>
      </w:r>
    </w:p>
    <w:p>
      <w:pPr>
        <w:pStyle w:val="Normal"/>
        <w:rPr>
          <w:rFonts w:ascii="Arial" w:hAnsi="Arial" w:cs="Arial"/>
        </w:rPr>
      </w:pPr>
      <w:r>
        <w:rPr>
          <w:rFonts w:cs="Arial" w:ascii="Arial" w:hAnsi="Arial"/>
        </w:rPr>
        <w:t>Prince Legolas smiled, and thanked Durelen, and said, "Tell your father that his offer is heartily received, and if he could arrive in the morning, that would best suit our needs. If he is unable to arrive in the morning, have him meet us at an appointed place." To which Durelen agreed, and sat back down at his place at th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watched the younger elf with amusement. He was a young lad, to be sure, but apparently quite useful for a messenger. It was a task taken by many a younger elf, who could not yet join a battle, but was ready to leave the community's dwellings and go beyond its boundaries. She watched silently, as Durelen shot a look of both confusion and annoyance at Pippin. Pippin in return shook her head slightly, and then laughed at a joke that Eegah had told between bites of her me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Pippin whispered to Dur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l say...." he muttered, but shushed himself at the reproachful look he received from his cous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took a bite of the venison, savoring its fresh and juicy meat. She shot a look to Rilith, but Rilith didn't seem to notice, and continued in a quiet debate with Legolas. She would have to have a talk with her later. She was tired of being left in the dark, and wanted Rilith to explain everything, and 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giggled suddenly as Eegah leaned toward her and repeated a joke that she had heard from talk at the Troll a while back. Carcharien laughed at it, remembering the circumstances from which is had come from. It had been one of those nights when Bob and Celly had been at the Cherry B again, and the jokes and merriment had been f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ing back to those days, before everyone seemed to have gone, Gilraen thought back to Erin, on the Anduin. Her heart ached to see her small hobbit friend again, and talking with Eegah only stirred the memories and the wish even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as Pippin and Carcharien were finishing their explanations, Pippin glanced up and saw someone she hadn’t seen in a very long time. She dashed off toward the entrance to the clearing, leaving Carcharien gazing after her very conf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zaelia! Is it really you? And is this your baby? Oh she’s so beautiful! Can she eat cookies yet, I’m sure I have some in my pack. I just couldn’t welcome someone into the world without cookies! How are you doing?” Pippin rattled on and on excitedly as she gave her friend a great bear h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aelia hugged her back as best she could with a baby in her arms and just stood grinning and reveling in the younger elf’s excitement. When Pippin took a breath Azaelia said, “I’m so glad you’re in the mood to talk! Who else is here? Come let’s sit and you can tell me everything! I want news of everyone at the Troll! And I’m sure you’d like to know how your brother is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mention of her brother, Pippin’s face first lit up and then frowned as if she was going through a gamut of emotions in her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oped Azaelia didn’t notice and said, “Yes, I haven’t heard from him in quite a while. But you know how mal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aelia had seen the looks on Pippin’s face and decided to ignore them for the present. She took her arm and gave her a big wink,” Speaking of the male gender, How’s Carcha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me see for yourself!” said Pippin and she led Azaelia over to the table where Carcharien waited with a seat pull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arch! It’s so good to see you again! I’ve missed all of you so much!” And she gave him a huge hug before taking the seat that he offered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y I hold Tigerlily?” Pippin asked, grabbing the baby from Azaelia before she could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y all means!” giggled Azae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charien exchanged an amused look with Anbarad, before turning back to Azaelia, who caught the look and gave a smirk to he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ow is everyone at The Troll? I miss everyone terribly, but Brill won't let me bring Tigerlily for a visit. He says if I go back, the visit will turn into the rest of my life. Humph!" She snorted a rather undignified elvish snort, and Anbarad sm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The Troll is still very... Burping Troll-ish." He smirked, and Pippin grinned over the small head of Tigerlily in her lap to a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e! The Troll is still The Troll, and you had better come back to us soon!" she said, though giggled as Tigerlily gave her a sweet smile. "See, even Tigerlily wants to come! The very idea that being raised in a bar is such a bad thing..." she trailed off with an amused look on her face, as Durelen looked over to her and raised an eyebrow in con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Azaelia exclaimed, seeing Durelen. "I don't believe we've met. My name is Azaelia, and I used to reside at The Burping Troll, before my dear husband and relatives came to drag me away because of my baby. They didn't want her growing up in a bar." She smirked at Pippin, and then turned back to Dur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elen grinned, and introduced himself. "My name is Durelen, and I am cousin to Aire, err, Pippin and Amanthoron. I came to receive word from Legolas regarding if my kindred should accompany the, erm, company tomorrow to The Iron H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topped to take a breath, and Azaelia smiled. "Have you been to The Troll then? Being a relative of Pippin's and all... bars must run in the family?" she raised an eyebrow to Pippin, who grima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I haven't been there. I live here in Mirkwood, on the edges, a short ride from here, no more than two hours or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Really? Well, you must come visit some time when all this hullabaloo is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aelia looked at Pippin pointedly, ”Alright, spill your guts, I want to know about everyone at the Troll and what’s happ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e next long while was spent with Pippin rattling on about recent events at the Troll with Carcharien and Anbarad throwing in details here and there.</w:t>
      </w:r>
    </w:p>
    <w:p>
      <w:pPr>
        <w:pStyle w:val="Normal"/>
        <w:rPr>
          <w:rFonts w:ascii="Arial" w:hAnsi="Arial" w:cs="Arial"/>
        </w:rPr>
      </w:pPr>
      <w:r>
        <w:rPr>
          <w:rFonts w:cs="Arial" w:ascii="Arial" w:hAnsi="Arial"/>
        </w:rPr>
        <w:t>After her account of the departure of Celly and his ship Pippin could contain herself no longer. “So….” She began, “When do I get to se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o?” Azaelia feigned ignorance as she leaned over to pick up the blanket that Tigerlily had just kicked to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know very well who! My brother and Thran!” said Pippin getting overly exc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THEM!” giggled Azaelia. “How long are you going to be in Mirkwood? They aren’t due back for anoth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ack from where?” Asked Pippin clearly puzz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rom their honeymoon of course!” Azaelia said thinking that Pippin was just teasing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ir WHAT?” cried Pippin. Carcharien was just quick enough to catch her before she tipped her chair over back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didn’t know they got married?” It was Azaelia’s turn to be sh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Pippin’s demeanor changed from shock to hurt and it was all she could do to hold back the tears. “I can’t believe he didn’t tell me.” She said sof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Pippin, he DID send you a message.” Azaelia said, “I was there when he sent it. I can at least vouch for the fact that he tried to let you know. They actually eloped. Neither one of them liked the idea of having a big ceremony and being the center of attention. So they went to King Thranduil and he married them on the spot. They didn’t even tell us where they were going on their honeymoon, just when they’d b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Sighed Pippin, then she laughed, “Well, I guess I knew all along that it was just a matter of time. I think of Thran as a sister already and I know how much Amanthoron loves her. I am really very happy for them, it just would’ve been nice to have found out from him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onder what could have happened to that flock of thrush he sent? That mode of message sending has never failed us before….” Azaelia sat wondering about the thrush. She could never have suspected the ill fate that befell them. It seems they were headed to the troll at the same time that a precarious contraption on wheels was leaving it. The poor birds thought they were hallucinating and ran smack into a tall m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was looking very confused. “Who’s Thran?” He said to Pip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she’s a friend of ours from the Troll. She was injured on one of our adventures and came back to Mirkwood with Azaelia and her family to heal. She and Amanthoron had grown quite close so he accompanied her back here. I wish they were here now, I really mis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ll be glad to know that Thran is completely healed and doing quite well. And the two of them are as happy as ever. As a matter of fact, we were all very relieved when they left for their trip. It was almost unbearable being around the two of them!” Azaelia snickered looking from Pippin to Carcharien and wondering how long it would be until THESE two were unbearable to be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aelia’s look was not lost on Pippin and Carcharien. They both looked down at the table blushing to roots of their hair. Durelen noticed the blushing and was really confused. His cousin was going to have a lot of explaining to do after this, especially about Amantho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charien and Anbarad continued their lively conversation with Azaelia, and Pippin smiled at Tigerlily, avoiding her cousin's look of confusion for the moment. Finally, she handed Tigerlily over to Azaelia, who seemed quite happy with the arrangement. Pippin sat chiming in occasionally in the conversation, but finally slipped away apart from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eating Nellas looked up and saw Meledhel a few chairs down. Pulling a out a small piece of parchment and a pencil she quickly wrote down a small note and passed it down to him. After a few minutes he looked up and nodded in understa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slipped away unnoticed by the feasting guests. She had felt something and she wished to investigate the forest outside the warm glow of the lant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est was cold and dark, the mist swirled clinging to the leaf covered ground and climbing the smooth bark of the trees she passed by. The sky above was clear and stars shone like blue diamonds in the black velvet night. She stood still and silent, a passing man would not have seen her but a statue of some forgotten race. Closing her eyes she let the cold of the darkness soak into her skin, listening intently all the while to the forest whispering its troubles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ength she opened her eyes, for but a moment she could see nothing of the wood with its tall grey trees disappearing from view and the nocturnal creatures skipping in and out of oak and beech rings. She felt some foreboding presence that did not show itself, whether it was her fear or her loneliness she could not tell; yet it was there as 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drew her sword hesitantly, it sung in a clear ring of steal as it left its glittering scabbard. She heard a second song of a sword being drawn. With a fierceness that was buried deep in her, she spun and swinging her blade to where she sensed her opponent’s neck would be. Her blade was stopped before it reached its deadly finish line. Eldonir smiled at her pushing her sword back with his, she frowned. Replacing her sword in its scabb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roubles you?" he asked, intrigued as to why she too had kept her sword with her at the fe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thing." she started, he was shocked at her quick and honest reply. </w:t>
      </w:r>
    </w:p>
    <w:p>
      <w:pPr>
        <w:pStyle w:val="Normal"/>
        <w:rPr>
          <w:rFonts w:ascii="Arial" w:hAnsi="Arial" w:cs="Arial"/>
        </w:rPr>
      </w:pPr>
      <w:r>
        <w:rPr>
          <w:rFonts w:cs="Arial" w:ascii="Arial" w:hAnsi="Arial"/>
        </w:rPr>
        <w:t>"Pippin and Carcharien are keeping something back, Legolas knows something more of the journey we are to take tomorrow and has not trusted me, I am worried about the Greenwood, the King and Quellawen. Is worry for everything going to bane me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looked above her as if questioning Elbereth, then back to Eldonir. Her eyes pleaded with him for answers. He almost smiled. She did not show this side to many people and least of all her peers, but here she was seeking answers from him, and not for the firs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know. All I can say is worry not, you do not need to protect everyone." he paused. "The King is prepared for battle, there you need not worry. Quellawen is a trained elf, though she is young, the Greenwood is older than you or I, it is wiser and stronger than any elf, there you need not worry." he smiled then continued. "As to the things our Prince and Pippin are hiding I would advise you not to dwell on them. If they need or wish to tell you they shall." he assured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right,” she agreed with a soft sigh. She turned away continuing to walk, but thought better of it and stopped. “I missed you dearly my friend; you always kept me on the right p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missed your anger, and you also." he chuckled. "You always made me laugh. In many ways Quellawen is lik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paused, guilt of leaving her cousin again filled her heart, and blurred her vision; coloring everything in a haze of white. She felt as though she would collapse under such a weight. Leaning against a sturdy tree for balance and comfort, she let the anger at herself seep away. Eldonir stepped closer worried for his fri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donir will Quellawen truly be alright?" she paused, her thoughts were visibly streaming through her mind, suddenly she stared at him calm as she once had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you keep her safe?" she asked solemnly. Sorrow befell his heart he remembered back to his agreement with his sister; he could not go back on his word. At length he spo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not." she looked shocked and offended. "I am leaving the Greenwood also. I am to come with the company to the Iron hills, and then return to the inn that Gilraen has been staying at. Please understand I made this agreement with her before I knew your mind, I am sorry." he paused again.</w:t>
      </w:r>
    </w:p>
    <w:p>
      <w:pPr>
        <w:pStyle w:val="Normal"/>
        <w:rPr>
          <w:rFonts w:ascii="Arial" w:hAnsi="Arial" w:cs="Arial"/>
        </w:rPr>
      </w:pPr>
      <w:r>
        <w:rPr>
          <w:rFonts w:cs="Arial" w:ascii="Arial" w:hAnsi="Arial"/>
        </w:rPr>
        <w:t xml:space="preserve">"Do not worry, she will be fine, she is no longer as foolish as she once was." Rilith smi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friend you have helped me." She laughed at how foolish she had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elves laughed happily and as they walked together remembering days of old, and the foolishness of youth. Soon they began to sing songs they had heard when they were children; the songs seemed to cheer the trees. The darkness of night seemed to lighten and the two returned to the feast, refreshed and much happ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duin and Anbarad sat side by side at the table, speaking joyfully of their return to the Greenwood. Their feasting companions laughed at joyous tales, and ate the splendid spread of food before them. Rilith and Eldonir returned, though no one had noticed their leaving for some time. They sat back at their places and smiled at the questioning looks they received from Gilraen. </w:t>
      </w:r>
    </w:p>
    <w:p>
      <w:pPr>
        <w:pStyle w:val="Normal"/>
        <w:rPr>
          <w:rFonts w:ascii="Arial" w:hAnsi="Arial" w:cs="Arial"/>
        </w:rPr>
      </w:pPr>
      <w:r>
        <w:rPr>
          <w:rFonts w:cs="Arial" w:ascii="Arial" w:hAnsi="Arial"/>
        </w:rPr>
        <w:t>As Anbarad took a bite from an apple, he found himself wishing for the food that Meri and the other hobbits cooked at the Troll. He sighed as he chewed the sweet fruit, gazing to a spot in the sky, thinking of their companions, most on journeys of thei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duin looked to his friend with a knowing smile on his face. “Something troubles you, my fri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barad chuckled, turning his attention back to Gilduin. “Just thinking of the Troll. I miss the place dearly already. Even this past day or so of travelling to our old haunts has made me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duin nodded and smiled. “Indeed. It is nice to be reunited with Pippin and Carcharien after their own journey. I look forward to the time when we will return to the Troll. Let us hope that we have many a tale to tell to our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barad smiled and stood, holding up his glass to propose a toast. His companions looked to him immediately, falling silent. He spoke sincerely. “My friends, my King, and my Prince. It is truly wonderful to be in your company this eve, and I have much enjoyed meeting up with all of our friends of old. I would like to propose a toast to memories, and to dear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owd murmured in agreement before raising their glasses. The chink of glass upon glass filled the cool night air as everyone smiled and wished each other a happy and safe jou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ew hours later, the feast was over. Everyone present lent a hand to clear the table, and set everything in its proper place. After their jobs were done, the clearing looked just as it had the day before, but now the trees spoke both of joy, and of heartache at the thought of seeing a company of elves depart from Mirkwood once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t>Journey 3: Return to Mirkwood</w:t>
      </w:r>
    </w:p>
    <w:p>
      <w:pPr>
        <w:pStyle w:val="Normal"/>
        <w:rPr>
          <w:rFonts w:ascii="Arial" w:hAnsi="Arial" w:cs="Arial"/>
        </w:rPr>
      </w:pPr>
      <w:r>
        <w:rPr>
          <w:rFonts w:cs="Arial" w:ascii="Arial" w:hAnsi="Arial"/>
        </w:rPr>
        <w:t>Chapter 12: Night Dwe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the banquet and merriment had ended Nellas made her way to a small clearing in the forest. Already waiting there, Meledhel stood patiently in the moonlight. She quietly walked to him. </w:t>
        <w:br/>
        <w:br/>
        <w:t xml:space="preserve">"Meledhel, my friends and I will be leaving for the Iron Hills tomorrow. I am unsure when I will return." </w:t>
        <w:br/>
        <w:br/>
        <w:t xml:space="preserve">Meledhel sighed; he looked quite irritated. "Nellas, why are you going to help fight their battle? You don't serve the King and you're not a protector of the forest. I understand how you want to travel throughout the lands beyond the Greenwood, but this is not exploration...this is a war!" </w:t>
        <w:br/>
        <w:br/>
        <w:t xml:space="preserve">Nellas turned away unsure of what to say, and then turned back to him, anger beginning to surge within her. </w:t>
        <w:br/>
        <w:br/>
        <w:t xml:space="preserve">"Is that what you think I’ve been doing? That I’ve simply been exploring, running from my feelings and my foes? Well I have not; I have been in my share of battles as well. And though I may not be a protector of the forest I am still a formidable opponent." She paused to catch her breath and regain composure of her emotions. Then more softly she continued. </w:t>
        <w:br/>
        <w:br/>
        <w:t>"This may not be our war but the threat in the Iron Hills could come here if they defeat the dwarves. I will not wait until it is to late; we shall defeat them before they progress into the west."</w:t>
        <w:br/>
        <w:br/>
        <w:t xml:space="preserve">Meledhel stood for a moment shocked. Nellas usually had more control over her emotions and rarely raised her voice in anger. He waited for a long time before speaking. Looking in her eyes he searched for the answer to his questions. Finally he spoke soft almost in a whis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ee you are set in you ways once more. There is nothing I can do to change your mind. I never can." He paused and drew her close. Nellas tried to pull away but his embrace was tight. "I wish you luck and good health. Please be careful!" He leaned close to kiss her and she felt his hold loosen. Taking the opportunity she broke the embrace and fled into the fo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pin sat beneath the stars, staring high up into the darkened branches of the tree trunk she leaned against. The breeze whispered softly, causing small showers of the first golden and red leaves to fall about her like rain.</w:t>
      </w:r>
    </w:p>
    <w:p>
      <w:pPr>
        <w:pStyle w:val="Normal"/>
        <w:rPr>
          <w:rFonts w:ascii="Arial" w:hAnsi="Arial" w:cs="Arial"/>
        </w:rPr>
      </w:pPr>
      <w:r>
        <w:rPr>
          <w:rFonts w:cs="Arial" w:ascii="Arial" w:hAnsi="Arial"/>
        </w:rPr>
        <w:t>Looking toward where the others sat at the banquet, farther away in the forest, the torchlights giving a glow about to show where they were. She looked away again, and rested her head against the rough bark of the tree, and let her mind begin to drift. Watching the stars shine brightly in the darkened sky, she thought back to other nights in her past, nights where she had watched the star bitterly, and angry, alone and afr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closed her eyes, letting the leaves that fell on the fingertips of the windfall on and around her, not heeding them and not brushing them aside. The song of the stars faded in her thoughts, and she lingered for a moment, knowing what would soon come, and wanting to firmly grasp memory, and at the same time despairing because of it's existence a t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sing her foothold in the reality of where she truly was under the pleasant, velvet sky, she found herself in darkness, surrounded by fears that made her heart catch in her throat. The feeling of being rooted to the floor came over her again, and the image piercing desperate eyes took hold of her.</w:t>
      </w:r>
    </w:p>
    <w:p>
      <w:pPr>
        <w:pStyle w:val="Normal"/>
        <w:rPr>
          <w:rFonts w:ascii="Arial" w:hAnsi="Arial" w:cs="Arial"/>
        </w:rPr>
      </w:pPr>
      <w:r>
        <w:rPr>
          <w:rFonts w:cs="Arial" w:ascii="Arial" w:hAnsi="Arial"/>
        </w:rPr>
        <w:t xml:space="preserve">No! Her mind ached, and suddenly, a voice seemed to echo in her mind, repeating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going to join the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came again, this time more insistent, and Pippin opened her eyes, reeling still and wondering what was going on. Voices, yes, she was used to that, but they usually went away after one opened one's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pin felt the touch of a light hand on her shoulder, and her arm flashed in one fluid motion of startled surprise to the sword at her side. Then, she slowly withdrew her hand from the hilt, relaxed and looked up embarrassed at Nellas, who had taken a quick and startled step backwards when Pippin had lunged for her 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 I'm sorry!" Pippin said, and she turned down her eyes to stare intently at the ground, examining closely a small clod of dirt by her boot. An owl hooted somewhere nearby; it's mournful song penetrating the brooding silence that lay between the elves. Pippin gave a tiny glance upward to see Nellas standing a bit closer, having stepped back within reach of the tree. The owl hooted again, and Pippin dropped her ga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be going along shortly," she mumbled, vainly trying to conceal her embarra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alright?" Nellas asked quietly, and it was almost indistinguishable to Pippin's ear above the call of the owl, nearer now, she thought. She caught a glimpse of the silvery-pale flap of wings above her as she looked up to meet Nellas's clear green eyes. Nellas stood a moment longer, waiting for an answer to the question she had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finally turned, and sighing, went towards the place where she dwelt. The windows showed forth the golden light of friendliness, and Nellas thought to herself that if she was going to leave tomorrow for the Iron Hills, some rest might be in order. And she was going to go; no one would talk her out of it. When Nellas entered the room, she saw Gilraen sitting sullen at the table, staring at the flowers. She looked up at the sound of the door, and smiled a little before going back to her broo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las saw Gilraen’s pack sitting neatly by the door, ready for the journey the next morning. Her own pack sat also near, though not as neatly folded as that of Gilraen. She walked over to the fire, which was in need of another log, and gently set another in, watching the red and gold sparks go up in fluttering and sparking and sparkling like miniature fireworks. </w:t>
        <w:br/>
        <w:br/>
        <w:t xml:space="preserve">"Are you ready for the journey tomorrow" Nellas asked softly, still staring at the flames that licked at the new log, small twigs catching and burning down quickly. Gilraen did not answer for a long time, lost in her own thoughts. </w:t>
        <w:br/>
        <w:br/>
        <w:t xml:space="preserve">"Yes...and no." she said finally. "One can only hope..." she trailed off. Nellas understood some of what was meant, and she did not speak. Her thoughts strayed to the talk in the woods, and it troubled her heart. </w:t>
        <w:br/>
        <w:br/>
        <w:t xml:space="preserve">The door creaked open upon the two brooding elves, and Pippin walked in, and gave a tentative smile. "Rilith told me I could stay here tonight?" She sent a questioning look to Nellas, who nodded her head. </w:t>
        <w:br/>
        <w:br/>
        <w:t xml:space="preserve">"Aye, let me see if I can find somewhere for you, um, is by the hearth alright?" Nellas asked, and out of the corner of her eye she saw Gilraen put her head down on the table. She sighed inwardly, outwardly listening to Pippin, who thanked her, and at once fell asleep near the fire. </w:t>
        <w:br/>
        <w:br/>
        <w:t xml:space="preserve">Nellas turned to see Gilraen, staring off into space, and then finally close her eyes in weariness. Nellas sat down on the edge of her bed, and let the mixed emotions of the whole day flood about her. Finally, she found sle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elen lay on his bedroll, in the quiet room, the last embers in the hearth glowing a deep blood red. Carcharien and Anbarad dozed, Anbarad over his mug that he had been having at the table with his head resting beside it. Durelen, however, could not sleep and he continued to watch the red coals with bored intensity. Questions bothered him, not the least of which concerned his cousin. She hadn't been visiting him; she had been in Minas Tirith, so why say she was visiting him? He knew of the disputes that arose upon her initial return to Mirkwood, without Aranna, and Amanthoron gone his own separate way. And now she was back and so was the un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mory of Aranna poked at him like a thorn, dreadfully painful, yet the petals of the memory remained with the thorns, the two forever bitter sweetly connected. The boys had been as brothers, and the news of his death had been a hard blow to Dur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pin had told him that she would explain "later". But how much later? Was she talking in elvish standards or Mortal ones? It had been hard lately to decipher between the two with her. He laced his hands behind his head, and stared high up at the ceiling, and the intricate art captured there. Birds of all different kinds hung in their individual poses, each seeming to almost fly right down from the eaves. Trees whose leaves seemed to sway in the invisible breezes that played. Flowers, whose petals seemed to reflect all of their majesty, were detailed in the smallest pinprick of etchings and p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ves outside the window murmured in the breeze that came in through the room. Durelen stirred and brought his gaze down from the ceiling to the window. He sighed, and quietly slipped out the door, past Anbarad's still form at the table after a good look to ensure he had not awoken. He was still looking very obliv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s soft footsteps went unnoticed toward the place where Pippin and Nellas and Gilraen dwelt for the time being. No light came from it now, and he assumed that they would be asleep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ick rap on the wooden door confirmed his assumption when no one answered, and he quickly swung it open on its delicate hinges. He spotted Pippin curled by the hearth, using her cloak as an impromptu blanket. Making his way toward her, she stirred at the sound of approaching feet, and her hand seemed to twitch. He stopped, watched for a moment, and then tapped her on her shoulder. Her eyes sprung open, and she sat up quickly before relaxing to see her cousin, though she did not seem p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you doing here?" She hissed. Durelen put his hands on his hips and said sarcast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at I came to find out.” He held out his hand to her, and she stood up, and fastened the cloak on over her tunic. She quickly followed him out the door, glancing over her shoulder, to make sure no others had awoken. The place was still silent, as they closed the door behi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ctly where are we going?" She asked as he walked out from the initial dwellings, until they reached a small grove of maple trees, and several rocks good for sitt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did you mean by what you said in there?" She pointed to where she had been sleeping, and he frowned back a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e began emphatically "have been acting odd.” He folded his hands across his chest, and Pippin tried to suddenly hide a smile. She had seen Durelen in this mood before (a more notable time when Aranna and Durelen found out about a hunting trip planned by Pippin and Amanthoron, and they ended up following the twins.  Or rather, the twins followed them when the boys pretended to be the deer Amanthoron thought he was tracking.) And resigned herself somewhat that this was not going to be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s going on? You weren't with us in Mirkwood, you said you were in Minas Tirith of all places." He gave a slight tug on her sleeve, and motioned for her to sit down beside him on the moss-covered ro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visited Dinedhel a few days ago." Pippin began, and Durelen looked frust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edhel! Now why didn't he tell me you came? Just when you think you know someone well enough that they'll tell you something, they go and....oh! When we get back…" He mumbled angrily to himself and Pippin continued, ignoring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tayed in the community a few hours and had a meal with his kindred and some of m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frowned. "What else happened that certain people did not tell me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ere were you then?" Pippin asked, suddenly curious. Durelen blu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nwen." he muttered, and Pippin grinned impis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ha! Having dinner with her and her family again, eh? I'm sure they're glad you're gone on this errand, you're not hounding their poor daughter every two seconds..." she gave a most un-elvish snort as Durelen blushed even more scarlet. It was an old joke, one that he did not enjoy any more than he had long ago. He jabbed her with his elb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your information, I was not hounding her!" And then shut his mouth in a firm line. Pippin sobered, before Durelen contin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you have managed to avoid my questions very nicely thus far, but it won't work any longer: Spill it!" and Pippin scowled and sighed angrily before sta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eparted form ou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s we' anyway?" Durelen interrupted. Pippin shot him an annoyed look, but he ignored it waiting for he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charien and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he said, and the waved his hand, motioning for her to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nt to Minas Tirith on an little errand that... that we couldn't get accomplished in our community. We told Prince Legolas that was where we would be, and it would have been, had the community not been... insufficient. I apparently am still a subject of dissention, and should not have come back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nodded his head. "Arienalda? Atar seemed annoyed and troubled about something, and when I asked him, he came up with this errand for me. Hmmph." He rumbled in his throat, annoyed at his being gotten rid of along with his questions. Sure, he had a big mouth, but he could keep a secret if he needed to! Just because he and Aranna had been involved in more than one escapade did not mean he needed to be treated as an unruly child. Or at least so he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enalda was the one who voiced the… ah... opinion of the community, shall we say? After I left, we went to Minas Tir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though?" Durelen gave a huff of irritation. This was not getting him much of anywhere, though it was not going anywhere anyway. Just not where he really wanted to be so far. The night was silent, with only the occasional journeying of rabbits and foxes, and the deer that moved stealthily through the misty shadows. Durelen's eyes seemed to pierce the darkness, despite their dark co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llie... or should I say Pippin?" he said, raising an eyebrow at the second name "Left your name with your home, is that it?" Pippin gave no response, so he continued. "You leave once, and I am not exactly one to receive information first-hand, if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pin mumbled "And whose fault is that?" but Durelen did not respond; only glowered before continu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took me a while to figure out what happened to you and why you left again so suddenly. Years went by, everyone went back to their lives, seeming to forget about you and Amanthoron." He stopped. "Amanthoron, where is 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is with an elf named Thran somewhere in Mirkwood." she replied sullenly. This was not going where she wanted it to go. Would her cousin ever shu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dismissed the response, and continued back to his original train of thought. His young voice grew in anger, though not noise level. "For a reason you won't say, you come back, then leave without so much as telling your cousin and friend you are there. And you still won't tell him! And he's getting ang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topped, and looked Pippin the eyes, and she stared back, willing herself not to let her gaze be the first to lower. It was, though, as Durelen was even more stub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n she was angry. He was her cousin, yes, but if he kept asking questions, he was going to uncover Carcharien's secret, and let out hers to the others if he wasn't car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waiting." Durelen said, like an elder to a ch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you need to know why I'm back?" Pippin burst out in an angry whisper. "Isn't it good enough for you to know that I am back, and that I allowed you to accompany us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elen didn’t flinch. "No." He answered lightly, and it caused Pippin to soften her 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sorry... I... I can't tell you why we went to Minas Tirith, or why we went to Dinedhel. Only I can say is that we did, and I'm sorry, I just... can't tell you!" and before she could argue and further with her, she stood up, brushing off the small flecks of moss that showed moon-grey in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sat, and thought to himself as the minutes ticked by uncounted. That is, until a hand fell on his shoulder. He whirled around, his hand on the knife he bore, and was greeted by a tall male elf, bow and quiver at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if I may be so bold...who are you?" the tall elf asked, and Durelen gul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sir, I'm Kallie's cousin." He said, then quickly re-said</w:t>
      </w:r>
    </w:p>
    <w:p>
      <w:pPr>
        <w:pStyle w:val="Normal"/>
        <w:rPr>
          <w:rFonts w:ascii="Arial" w:hAnsi="Arial" w:cs="Arial"/>
        </w:rPr>
      </w:pPr>
      <w:r>
        <w:rPr>
          <w:rFonts w:cs="Arial" w:ascii="Arial" w:hAnsi="Arial"/>
        </w:rPr>
        <w:t>"Pippin's cousin, I'm Pippin's cou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pin's here? And are there others?" The voice was excited, no long suspicious, and Durelen wondered at the joy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yes. One named Rilith, another Gil...Gilraen, and Nellas. An... Anbarad and Carch-some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barad, and Carcharien?" his voice itself seemed to smile, and his hand pressed urgently on Durelen's shoulder in excitement. "Do they mayhap have a large wolf-creature with them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wolf."</w:t>
      </w:r>
    </w:p>
    <w:p>
      <w:pPr>
        <w:pStyle w:val="Normal"/>
        <w:rPr>
          <w:rFonts w:ascii="Arial" w:hAnsi="Arial" w:cs="Arial"/>
        </w:rPr>
      </w:pPr>
      <w:r>
        <w:rPr>
          <w:rFonts w:cs="Arial" w:ascii="Arial" w:hAnsi="Arial"/>
        </w:rPr>
      </w:r>
    </w:p>
    <w:p>
      <w:pPr>
        <w:pStyle w:val="Normal"/>
        <w:rPr/>
      </w:pPr>
      <w:r>
        <w:rPr>
          <w:rFonts w:cs="Arial" w:ascii="Arial" w:hAnsi="Arial"/>
        </w:rPr>
        <w:t xml:space="preserve">"Oh." to himself, the elf sighed. So much for a good midnight hunt on the spur of the moment under the moonlight with Wargy. </w:t>
      </w:r>
      <w:r>
        <w:rPr>
          <w:rFonts w:cs="Arial" w:ascii="Arial" w:hAnsi="Arial"/>
          <w:i/>
        </w:rPr>
        <w:t>Anbarad and Carcharien in Mirkwood?</w:t>
      </w:r>
      <w:r>
        <w:rPr>
          <w:rFonts w:cs="Arial" w:ascii="Arial" w:hAnsi="Arial"/>
        </w:rPr>
        <w:t xml:space="preserve"> He thought to himself. Ah well, if they were..."where are they” he asked. The younger elf on whose shoulder his hand rested looked troubled for a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are you, and what do you want with Pippin's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ddenly, the elf laughed aloud. "I thought I would be asking you that question when first I saw you, though the thought of Pippin and my other friends did not connect with the sight of you. My name is Firnelin, and comrade and kindred to Anbarad and Carcharien, if that pleases you to know. Now!" he continued, not pausing for Durelen to get in any more words at the moment "Tell me where they are, for I much desire to speak with them!" The excitement and pleasure in Firnelin's voice was obv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are you out here?" Durelen asked, as he wal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ting." Firnelin replied with a happy g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 it 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e!" he replied, and motioned for Durelen to hurry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entering the place where Anbarad and Carcharien still slept, Firnelin strode quickly to Anbarad, picked up the mug and knocked it on the table with a good sound. Anbarad jumped, and looked started first at the mug, slowly turning his face to see the grinning one of Firne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 Govannen!" he said, and Carcharien stirred at the sound. He rubbed his eyes, then exclaimed the proclamation as well after spotting Firne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 was getting to wonder where you'd gone off! How do you fare?" Carcharien asked, sitting upright. Firnelin took a seat on the floor near him, and patted his b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charien and Anbarad smiled in understanding. "Wargy didn't come with us this time, I'm afraid, or else I imagine she would be already ready for a good run tonight. 'Tis a good night,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nelin heartily agreed. "Aye!" then he glanced over near the door to where Durelen stood awkwardly, shuffling his f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ssume you've been introduced to each other?" Anbarad questioned. Firnelin shrug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what. Pippin's cousin?" He raised one elvish eyeb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is my name." Durelen said, and Firnelin nodded bris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met you are if you are kindred of our friends. Have you seen Amanthoron lately?" Firnelin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 well, it is understandable I suppose." Firnelin said, and dismissed th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rothers talked long into the night, each telling his part of the journey's tale, and relaying Belegalda's greetings to Firnelin. Finally, Anbarad yawned, and Firnelin quickly apolog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sorry! You must be tired. I have awoken you. I shall come back in the morning, I plan now to accompany you to the Iron H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ith that, he quickly left, leaving Anbarad, Carcharien and Durelen back in only each other's company. Durelen yawned, and slowly, each fell asleep again. Durelen slept restles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lifted her head and looked around the room. Pippin slept near the fire once more, and Nellas was presumably in her room. Gilraen blinked in confusion, before realizing that she must have fallen asleep at the table. She chuckled softly and stood up slowly, stretching her arms and l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ing out at the dark clear night, she had only one wish. She did not need any more rest, and so she went out into the forest, softly humming a sober tune under her br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on smiled down upon her as she looked at it, branches swept across its perfect sphere, casting mottled shadows upon the ground. The cool night air was still, and the sounds of night creatures swept gently through the forest; The soft scuffling of foxes as they hunted for their family’s keep, and the mournful cry of the owls in their pa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miled at their calls, and wished them a happy hunt, before continuing her aimless path through the trees. She walked without purpose, merely for the joy of the company of the woods. But when she stood in front of her old home, she knew that it was not so. She frowned slightly, before entering the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side was silent; the surfaces within were graced with many months’ worth of dust. As Gilraen walked along a carved oak table, she saw prints of small feet in the grey blanket that now covered it, and traced their path lightly with her fingers, leaving a more distinct line in the pow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walked once more to her own room, and stood in the doorway, inhaling the musty air. The quiet room changed before her very eyes into a light airy space. The wood shone with sunlight that streamed through the window. A small elf sat on a bed before her, and she gasped with the recognition of the features. She blinked once or twice, but the ghostly image remained, and even as she continued to stare, her mother walked into the room, with a package in her hands, behind her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sat on the bed. Not more than a hundred years she was, and yet still treated like a child. She looked up to see her mother walked in, an apologetic smile on her face. She smiled briefly before looking back out of the window, longing to go and explore the outer reaches of Mirkwood once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ad done so many a time before, but being further away from home went a small way to satisfy the wish that crept within her, to travel the other lands, and see what lay beyond the forest b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rdafacien held the package out to her. “Gilraen?” she waited for her daughter to turn back before continuing. “I wish for you to have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reached tentatively for the parcel, and looked questioningly at her mother. “What i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pen it and see.” A mischievous look came into her mother’s eyes, a look that Gilraen hadn’t seen for years. She opened the package excitedly, and gazed with awe upon its cont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cklace of silver lay upon a green velvet cushion. Its chain was forged of minute links, barely distinguishable to the human eye. The pendant that adorned it was fashioned in the image of a hawk. In its eyes were set pure diamonds, which glistened in the rays of s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breathed softly, admiring the necklace that sat on the cushion. Vardafacien smiled, and held out her hand. “Put it on. It used to belong to my mother, before she gave it to me. Now I wish for you to hav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shook her head nervously. “But mother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o buts. I can see in your eyes that you admir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admire it too much to keep it. It is yours, it holds many memories for you.”</w:t>
      </w:r>
    </w:p>
    <w:p>
      <w:pPr>
        <w:pStyle w:val="Normal"/>
        <w:rPr>
          <w:rFonts w:ascii="Arial" w:hAnsi="Arial" w:cs="Arial"/>
        </w:rPr>
      </w:pPr>
      <w:r>
        <w:rPr>
          <w:rFonts w:cs="Arial" w:ascii="Arial" w:hAnsi="Arial"/>
        </w:rPr>
        <w:t xml:space="preserve">Vardafacien smiled warmly. “And are they not your memories? Gilraen, I know that you miss your grandmother dearly, and I was hoping that you would accept this gift from me, as an apology if you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s brow furrowed as she looked to her mother. “An apology for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or treating you as a child for this long. I would not have you hate me. You are who you are, and I love you for that. Please, forgive me for my harsh words yester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looked at the necklace again, and smiled, before holding her mother close. “There is nothing to forg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The scene faded before her, her mother faded into a blurred mist, herself as she was fragmented also. Gilraen let out the breath that she did not realize she had been holding, before walking towards the chest of drawers by the window. She opened the cabinet, and gazed upon the same box, lying on its own inside the worn wooden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picked it up gently and opened it. Inside lay the same necklace from her memories, one that she had not worn for many years, since her mother had gone. She picked it up and placed it around her neck, her hand lingering at the pendant, before she stood and walked back to Nellas’s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he walked, a faint smile remained on her lips, and her mind was once more filled with joyful memories, at least for the time be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Journey Three: Mirkwood</w:t>
      </w:r>
    </w:p>
    <w:p>
      <w:pPr>
        <w:pStyle w:val="Normal"/>
        <w:rPr>
          <w:rFonts w:ascii="Arial" w:hAnsi="Arial" w:cs="Arial"/>
        </w:rPr>
      </w:pPr>
      <w:r>
        <w:rPr>
          <w:rFonts w:cs="Arial" w:ascii="Arial" w:hAnsi="Arial"/>
        </w:rPr>
        <w:t>Chapter Thirteen: Journey to the Hills</w:t>
      </w:r>
    </w:p>
    <w:p>
      <w:pPr>
        <w:pStyle w:val="Normal"/>
        <w:rPr/>
      </w:pPr>
      <w:r>
        <w:rPr>
          <w:rFonts w:cs="Arial" w:ascii="Arial" w:hAnsi="Arial"/>
        </w:rPr>
        <w:t>14</w:t>
      </w:r>
      <w:r>
        <w:rPr>
          <w:rFonts w:cs="Arial" w:ascii="Arial" w:hAnsi="Arial"/>
          <w:vertAlign w:val="superscript"/>
        </w:rPr>
        <w:t>th</w:t>
      </w:r>
      <w:r>
        <w:rPr>
          <w:rFonts w:cs="Arial" w:ascii="Arial" w:hAnsi="Arial"/>
        </w:rPr>
        <w:t xml:space="preserve"> August early morn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Arienalda sat at the base of the tall oak tree outside his home. The air smelled sweet and of woody smells, and of recent rains. The mist still clung loosely to the tips of branches like fine elvish silk and small birds were just beginning to sing. Arienalda peered through the trees in hope of seeing the return of his son. He sighed and leaned his head against the rough bark of the tree and stared up for a brief moment high into the fingered branches before looking back through the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faint sounds of approaching hoof beats reached his attentive ears, and then his eyes caught sight of Durelen. He smiled inwardly and with more than a little chagrin at the sight of the cocky young elf. And despite what the lad strove for Arienalda to believe, he was a more-than-a-little unruly on top of it. Though secretly and to himself, Arienalda enjoyed the banter that went between them. Durelen had a quick mind and was not easily daunted; he had that makings of a good warrior and strategist, if he would just learn to behave and accept the responsibilities assigned to him instead of going purely on his own will and instinc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rPr>
        <w:t>But</w:t>
      </w:r>
      <w:r>
        <w:rPr>
          <w:rFonts w:cs="Arial" w:ascii="Arial" w:hAnsi="Arial"/>
        </w:rPr>
        <w:t>," Arienalda mused, "</w:t>
      </w:r>
      <w:r>
        <w:rPr>
          <w:rFonts w:cs="Arial" w:ascii="Arial" w:hAnsi="Arial"/>
          <w:i/>
        </w:rPr>
        <w:t>instinct may help him later in the future when it is all he may have.</w:t>
      </w:r>
      <w:r>
        <w:rPr>
          <w:rFonts w:cs="Arial" w:ascii="Arial" w:hAnsi="Arial"/>
        </w:rPr>
        <w:t>" and then cut off his musings to greet his son, who had arrived during his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ar!" Durelen said, smiling so that the dimple on his left cheek showed clea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 Govannen." and he sprang down from the back of the gray mare that had been lent to him earlier by Prince Legolas. Arienalda gave the young elf a skeptical 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at happened to the horse you set out on origi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shuffled his feet a moment, and Arienalda frowned before the elf sp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you know." He said in a low, embarrassed voice. Arienalda nodded cur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your mare returned rider-less less than half an hour after your depa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grimaced but held his ground firmly, if with reg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n't really watching the road, and something spooked her, and the next thing I knew, only I remained of the two of us." He slowed, and blushed pink remembering the all-too frequent incident. Horses (mainly his) were not his forte, and his horse did not have much liking for him either. Durelen suspected Arienalda had given him that particular horse for just that reason. "Builds character." His father forever told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sorry." Durelen said, and Arienalda accepted it. Let either horse tame master or master tame horse. It was up to them, he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go groom this one then." Durelen said, indicating Legolas' mare that he now stood be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n report to me of what the orders from King Thranduil are. I shall await you here." Arienalda acknowledged before Durelen trotted off towards the small s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grimaced after he was out of sight from his father. How in Middle Earth and all of Valinor would he convince Arienalda to allow him to come with the company to the Iron Hills, if he couldn't stay on his own h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I need to return you to Prince Legolas." he said to himself, grinning suddenly to the gray mare with his new ideas. The mare nickered in appreciation as Durelen scratched her whiskery muzz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up for an adventure, girl?" he asked, and broke into a chuckle. "I sure am, so you'd better be too!" To which the mare nickered again. Durelen took that as a good enough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finished grooming the horse quickly, and placed her in an empty stall before going back to where his father waited for him. He sat down where Arienalda indicated beside him underneath the tree on the soft moss, still damp from the recent dew of morning. Small insects went on their way around by their feet, but neither elf heed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to meet with Prince Legolas at Mount Erebor this evening." Durelen repeated the message that was his task to deliver. When he was finished, Arienalda's face was gr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y well. I had hope that the problem would be resolved peacefully, but I suppose that peaceful negotiations are not all that frequent in this age." He fell silent but Durelen decided that the time was as good as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ll I ready our horses then?" He looked out of the corner of his eye at Arienalda, who turned to raise an eyebrow a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orses?"</w:t>
      </w:r>
    </w:p>
    <w:p>
      <w:pPr>
        <w:pStyle w:val="Normal"/>
        <w:rPr>
          <w:rFonts w:ascii="Arial" w:hAnsi="Arial" w:cs="Arial"/>
        </w:rPr>
      </w:pPr>
      <w:r>
        <w:rPr>
          <w:rFonts w:cs="Arial" w:ascii="Arial" w:hAnsi="Arial"/>
        </w:rPr>
      </w:r>
    </w:p>
    <w:p>
      <w:pPr>
        <w:pStyle w:val="Normal"/>
        <w:rPr/>
      </w:pPr>
      <w:r>
        <w:rPr>
          <w:rFonts w:cs="Arial" w:ascii="Arial" w:hAnsi="Arial"/>
        </w:rPr>
        <w:t xml:space="preserve">Durelen looked his father in the eye. "I </w:t>
      </w:r>
      <w:r>
        <w:rPr>
          <w:rFonts w:cs="Arial" w:ascii="Arial" w:hAnsi="Arial"/>
          <w:i/>
        </w:rPr>
        <w:t>am</w:t>
      </w:r>
      <w:r>
        <w:rPr>
          <w:rFonts w:cs="Arial" w:ascii="Arial" w:hAnsi="Arial"/>
        </w:rPr>
        <w:t xml:space="preserve"> going, aren't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enalda raised weary fingers to rub his temple and sighed long and loud. Why did Durelen have to bring this up again? They had danced the Springle-Ring around the topic so many times that he had by this time lost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when you can show yourself responsible enough-" he began but</w:t>
      </w:r>
    </w:p>
    <w:p>
      <w:pPr>
        <w:pStyle w:val="Normal"/>
        <w:rPr>
          <w:rFonts w:ascii="Arial" w:hAnsi="Arial" w:cs="Arial"/>
        </w:rPr>
      </w:pPr>
      <w:r>
        <w:rPr>
          <w:rFonts w:cs="Arial" w:ascii="Arial" w:hAnsi="Arial"/>
        </w:rPr>
        <w:t>Durelen cut him off in his h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ways 'perhaps'! If you can allow me to relay messages from here to King Thranduil's court, surely you can let me go with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ienalda frowned, and Durelen returned the 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any on this type of journey is not the same as a quick trip to relay a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Durelen rep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have proven your recklessness one too many times, I cannot afford to have to keep one eye on you every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antics were years ago, and my comrade in them is gone." Durelen softened his voice, and the change caught Arienalda off guard. He pondered for a moment, deep in th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ods were silent as Durelen awaited a response from his father. He hoped with all his heart that this time he would be allowed to go. Finally, Arienalda spo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all stay behind as I have said. Now go, and tell the others that I await their arrival so that we may depart. You may help ready their horses." Arienalda stood, briskly brushing the leaves from his tunic, before Durelen could ar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sat there until his father was out of sight. Then scowled. He would go,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ouds had passed the Greenwood; mist no longer clung to tree and leaf. The golden rays of the morning sun shone through the forest, casting long shadows of trunks basking in the warmth of its glittering light. Dew sat upon leaf and flower, setting a jeweled look upon the wood. Rilith had been up since the horizon had begun to glow. She now stood amongst horses that were snorting at being made to rise so early. The horses grazed the little grass that grew between the trees, its luscious green shoots sat glistening beneath the slowly ambering canop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smiled, the morning had brought to her fresh hope as it always did. She remembered a thousand mornings she had seen in her lifetime, all perfect yet all were different. At length she continued to groom Mescalith, his strong arching neck was warm and soft as the patted it while she brushed his back. He bobbed his head in please and snorted his happiness. Eventually, the rest of the company arrived none spoke yet everyone greeted each other with a knowing smile; they also had seen the mornings Rilith h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he finished, Rilith noticed that the birds had woken and were singing their greetings to them, they too were thankful for the cool of the wood. She breathed in a deep breath. The smell was intoxicating. Freshly soaked grass and leaves dripping with the teardrops of the night, she chuckled slightly when a squirrel ran right in front of Mescalith and he gave an indignant sn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ce my friend, they too know your majesty yet they do not have to acknowledge it,” she laughed, as Mescalith nudged her with his nose. "Come we must go to the caverns, time now is moving swiftly and we must be gone before the sun rises too high." Mescalith seemed to bow graciously as she hopped lightly onto his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friends meandered slowly towards the King's court. Rilith sung lightly cheering Mescalith's heart as he leapt merrily over a fallen branch. They soon reached the doors, and Rilith spoke the words to open them. Once they were inside she left Mescalith to wait for her and she swiftly passed through the passageways towards the room where she had left the pack she was to car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om was large and though it was an annex it still remained as beautiful as any of the rooms that were used by the King. She moved to the pile of packs and sifted through them, finally finding hers she moved back to the door. As she was leaving she bumped into Pipp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ph! Oh, Mae Govannen Pippin, and how are you this fine morning?" Rilith asked forgetting all of last night’s anger for a time. Pippin stood shocked at her change in mood towards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e Govannen Rilith. May I ask were you the one who took the horses to the clearing?" she paused, and Rilith gave no reply. "I just wished to thank the person who had I rose later than I ex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you have thanked the person." Rilith smiled, before attempting to leave onc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Pippin called. "Wait." </w:t>
      </w:r>
    </w:p>
    <w:p>
      <w:pPr>
        <w:pStyle w:val="Normal"/>
        <w:rPr>
          <w:rFonts w:ascii="Arial" w:hAnsi="Arial" w:cs="Arial"/>
        </w:rPr>
      </w:pPr>
      <w:r>
        <w:rPr>
          <w:rFonts w:cs="Arial" w:ascii="Arial" w:hAnsi="Arial"/>
        </w:rPr>
      </w:r>
    </w:p>
    <w:p>
      <w:pPr>
        <w:pStyle w:val="Normal"/>
        <w:rPr/>
      </w:pPr>
      <w:r>
        <w:rPr>
          <w:rFonts w:cs="Arial" w:ascii="Arial" w:hAnsi="Arial"/>
        </w:rPr>
        <w:t xml:space="preserve">Rilith paused intrigued as to the command she turned. She looked quizzically upon the elf, who seemed to have grown in stature since she had last seen. </w:t>
      </w:r>
      <w:r>
        <w:rPr>
          <w:rStyle w:val="Emphasis"/>
          <w:rFonts w:cs="Arial" w:ascii="Arial" w:hAnsi="Arial"/>
        </w:rPr>
        <w:t>'She hides something'</w:t>
      </w:r>
      <w:r>
        <w:rPr>
          <w:rFonts w:cs="Arial" w:ascii="Arial" w:hAnsi="Arial"/>
        </w:rPr>
        <w:t xml:space="preserve"> Rilith thought </w:t>
      </w:r>
      <w:r>
        <w:rPr>
          <w:rStyle w:val="Emphasis"/>
          <w:rFonts w:cs="Arial" w:ascii="Arial" w:hAnsi="Arial"/>
        </w:rPr>
        <w:t>'No matter, the Prince has made it quite clear I am not to interfere.'</w:t>
      </w:r>
    </w:p>
    <w:p>
      <w:pPr>
        <w:pStyle w:val="Normal"/>
        <w:rPr>
          <w:rStyle w:val="Emphasis"/>
          <w:rFonts w:ascii="Arial" w:hAnsi="Arial" w:cs="Arial"/>
        </w:rPr>
      </w:pPr>
      <w:r>
        <w:rPr/>
      </w:r>
    </w:p>
    <w:p>
      <w:pPr>
        <w:pStyle w:val="Normal"/>
        <w:rPr>
          <w:rFonts w:ascii="Arial" w:hAnsi="Arial" w:cs="Arial"/>
        </w:rPr>
      </w:pPr>
      <w:r>
        <w:rPr>
          <w:rFonts w:cs="Arial" w:ascii="Arial" w:hAnsi="Arial"/>
        </w:rPr>
        <w:t xml:space="preserve">"Yes?" Rilith spoke fin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Pippin began. Rilith arched an eyebrow. "Are you not still angered at my late arrival?" Pippin was relieved she had asked, she did not wish to travel with Rilith if she still wished to know the real reason she and Carcharien had been so long in returning to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Rilith answered bluntly. "I still am angered, but..." she sighed. "My Prince has made his decision not to continue to investigate your absence, and so in turn I shan’t either. Now go collect your pack, we leave soon." Rilith said before turning and returning to Mescalith to await the rest of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duin and Anbarad walked over to Gilraen, with their horses close to them. She stood with Aronarth, brushing him down lovingly, and whispering kind words. They noticed that she wore a pendant that they had not seen before, a hawk hung around her neck, its eyes glinting in the early morning sun. Gilduin coughed quietly, not wishing to scare her. </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he turned calmly to look at him, and smiled. “Good morning Gilduin, can I help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f frowned, and bit his lip. “Yes… I was wondering if you had given any more thought to my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chuckled slightly. “I thought you were good at puzzles? Surely this one isn’t too hard for you to figur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tammered a moment, before nodding. “I will let the case lie for now. It is neither the time nor place to talk about it. Let us enjoy each other’s company for this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f smiled, and walked towards him. She embraced him briefly and spoke quietly. “I will tell you everything that you need to know soon – I pr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barad grinned as he watched the two make up, before Gilduin turned about and came back to him. He wiped his face in an attempt to hide his incessant grin. He fai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are you grinning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barad nodded to Gilraen as they both walked away from her. “Nothing... nothing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duin raised his eyebrows and gave Anbarad an expectant look. Anbarad continued with as innocent a look as he could muster. “I just thought that you had never fallen out? Why the need to apolog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asn’t apologizing! I merely do not want to argue with her before I even know her properly. I have never done that to anyone, and I do not want to start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barad gave him a knowing smile. “And what about Brethil? You didn’t give him much of a chance to talk to you yesterday?”</w:t>
      </w:r>
    </w:p>
    <w:p>
      <w:pPr>
        <w:pStyle w:val="Normal"/>
        <w:rPr>
          <w:rFonts w:ascii="Arial" w:hAnsi="Arial" w:cs="Arial"/>
        </w:rPr>
      </w:pPr>
      <w:r>
        <w:rPr>
          <w:rFonts w:cs="Arial" w:ascii="Arial" w:hAnsi="Arial"/>
        </w:rPr>
      </w:r>
    </w:p>
    <w:p>
      <w:pPr>
        <w:pStyle w:val="Normal"/>
        <w:rPr/>
      </w:pPr>
      <w:r>
        <w:rPr>
          <w:rFonts w:cs="Arial" w:ascii="Arial" w:hAnsi="Arial"/>
        </w:rPr>
        <w:t xml:space="preserve">The elf scowled. “That was different. I was reluctant to say too much of our journey, though I’m not sure why. It </w:t>
      </w:r>
      <w:r>
        <w:rPr>
          <w:rFonts w:cs="Arial" w:ascii="Arial" w:hAnsi="Arial"/>
          <w:i/>
        </w:rPr>
        <w:t>could</w:t>
      </w:r>
      <w:r>
        <w:rPr>
          <w:rFonts w:cs="Arial" w:ascii="Arial" w:hAnsi="Arial"/>
        </w:rPr>
        <w:t xml:space="preserve"> be to our dis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face softened, but he continued to frown. Anbarad sensed that there was something that worried Gilduin. He sensed that there was more to the matter at hand than this simple explanation. “And just what is there that we would need to trust him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duin gave Anbarad a rather serious look. “We are going to the Iron hills on an important errand. I did not trust him; something about him was… ‘Off’. Anyone can be held under the gaze of evil and submit to it. Trust no one, if your instincts tell you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barad remained silent, his face betraying nothing of what he thought, and continued to lead his horse towards the group. Five of them were now gathered, and more would be arriving soon. Already Legolas sat astride his horse, and spoke to Rilith, Pippin, Carcharien and Nellas of their plans for the journey.</w:t>
      </w:r>
    </w:p>
    <w:p>
      <w:pPr>
        <w:pStyle w:val="Normal"/>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golden rays of early morning sunlight shone dappling through the leaves, as the company assembled. Legolas nodded as the rest of the company joined one by one. All sat astride their horses, in a circle around their Prince. Last to join were Eldonir and Gilraen, who rode in side by side, and joined the circle. The bittersweet sound of bird song met their ears as the company turned to the Pr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 looked about him and nodded a somber look upon his face. “Then we are now all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odded in response to his own question before continuing. “We will be meeting with Arienalda’s company later along our path. We are to cut in a straight line, past the Lonely Mountain and on to the Iron Hills. Hopefully we will reach there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gah, who stood next to Gilraen’s pony, frowned somewhat. “In time for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smiled at the hobbit, whose face had by now turned a bright shade of pink at her speaking her questions aloud yet again. “I do not know yet my little one. Have no fear. Your friends will return shortly, and you will all travel where you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gah nodded and began to say her farewells. She gave Gilraen a tight hug, and whispered into her ear. “You’ll be back safe won’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nodded, a brief smile lighting up her face. The same question asked not more than five years before echoed through her mind. She looked at Eegah and saw there her dear hobbit friend, both Eegah and Erin in one. She sighed before smiling again and moving off, as Eegah said farewell to the others in turn. She held back her tears that threatened to tumble down her rosy cheeks in glistening streams. She watched as the proud company began to ride slowly away from her, through the tall slender trunks of the beech trees all bathed in warm golden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aelia walked over to Pippin and Carcharien. “So soon after meeting once more you have to le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pin gave a wry smile. “I’m sorry we couldn’t stay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nd I’m truly sorry that you are unable to come with us.” Continued Carcharien. “But you have other matters at hand to atten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aelia nodded, and wished them good luck, before waving goodbye and retreating to join Eegah, who stood silently watching her friends, leave her. Firnelin gave a warm smile to the hobbit, before joining the rest of his company, moving his horse to stand next to Anbarad and Gilduin, who nodded in recog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lawen stood next to Rilith, a stern gaze holding her cousin in place. “I wish I could come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smiled slightly, before gazing back at her cousin once more. “Nay, you do not. The king needs you to carry out his duties. You would find this journey a tedious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ellawen smiled and held up her hand. “Namarië.” Rilith took her hand and held it slightly then returning from her thoughts by the call of a hunting Blackbird she realized her gr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nodded and followed the others, who were riding slowly in single file. Azaelia stood with Tigerlily, humming a soft tune. Quellawen stood with her arm around Eegah’s shoulders; all gazing out to the distant horizon after their friends and hoping that the danger they felt in their hearts was only present in their imag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August 14</w:t>
      </w:r>
      <w:r>
        <w:rPr>
          <w:rFonts w:cs="Arial" w:ascii="Arial" w:hAnsi="Arial"/>
          <w:vertAlign w:val="superscript"/>
        </w:rPr>
        <w:t>th</w:t>
      </w:r>
      <w:r>
        <w:rPr>
          <w:rFonts w:cs="Arial" w:ascii="Arial" w:hAnsi="Arial"/>
        </w:rPr>
        <w:t>,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untain loomed into view ahead of them, its silhouette a dark grey against the bright afternoon sky. The stone facets on the sides of the mountain shimmered in the sunlight, standing as a stark contrast to the dull grey ground, which lay at its feet passing into sweeping fields of rippling emerald gr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n was mounting in the sky, climbing higher with each passing hour. The company had made good time so far, and as the mountain came ever nearer, they could make out the blurred profiles of a smaller company, on horseback, who were await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ippin looked upon the smaller assembled group, and slowly began to discern their faces, she felt a growing swell of dread reach up within her. She recognized Arienalda immediately, and her stomach churned as she looked upon his unyielding expression.</w:t>
      </w:r>
    </w:p>
    <w:p>
      <w:pPr>
        <w:pStyle w:val="Normal"/>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Arienalda caught sight of Prince Legolas when yet the approaching company was far off in the woods. He looked back to his other riders. Not many, but enough to help. And help they wou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 greeted them as he rode up, a grim look on his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e Govannen Arienalda. I see you have not come empty-handed?" He looked to the riders behind the dark-haired elf, most of them golden-haired. But one he caught sight of in the back, dark hair barely hidden under the hood of a cloak. He looked over the group, seeing the presence of more bows and s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ank you for your assistance." He said, and Arienalda smiled sa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ish it was not needed, but we shall defend our home and land. And the home of our al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smiled. 'Allies' seemed a good word for the dwarves in his mind.</w:t>
      </w:r>
    </w:p>
    <w:p>
      <w:pPr>
        <w:pStyle w:val="Normal"/>
        <w:rPr>
          <w:rFonts w:ascii="Arial" w:hAnsi="Arial" w:cs="Arial"/>
        </w:rPr>
      </w:pPr>
      <w:r>
        <w:rPr>
          <w:rFonts w:cs="Arial" w:ascii="Arial" w:hAnsi="Arial"/>
        </w:rPr>
        <w:t xml:space="preserve">"Indeed. We must make haste." Legolas finished, and Arienalda nodded, motioning to his company to join in the rear of the company near Firnelin and Anbarad. As Arienalda passed the other members of the company, Pippin turned her face, underneath the hood of her cloak, hoping he wouldn't notice her astride Maegl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looked out of the corner of her eye, and suddenly her throat tightened. She caught sight of the last rider, on a gray mare, clad in a rather large cloak even for his tall frame. His face was hidden in shadow, and the clasp of the cloak was one of Dinedhel. She looked closely. It was not Dinedhel. The face turned, and she caught the gleam of glinting eyes, and familiar ones. Not Dinedhel's. She gave a small whisper as the figure passed her on his ho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what are you doing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ce turned to glare at her, and she recognized indeed her cousin. "Shh!" he said, before retreating to the back of the line. Rilith turned in her saddle to see what the trouble was, but only saw Pippin say something to one of the elves in haste. The look on her face puzzled Rilith, and the response of the other elf puzzled her even more. </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Durelen inwardly groaned. Just what he needed. He had succeeded in borrowing a cloak from Dinedhel, one that made him look surprisingly similar. And astride a different horse that he was able to stay on, he suspected he must seem a rather different elf altogether. Or at least, Arienalda had not seemed to notice, as of yet, so his disguise must have worked. He was on the journey after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ienalda rode down to the back of he line, noticing with concern the familiar horse Maegloth, and its r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pPr>
      <w:r>
        <w:rPr>
          <w:rFonts w:cs="Arial" w:ascii="Arial" w:hAnsi="Arial"/>
        </w:rPr>
        <w:t>August 14</w:t>
      </w:r>
      <w:r>
        <w:rPr>
          <w:rFonts w:cs="Arial" w:ascii="Arial" w:hAnsi="Arial"/>
          <w:vertAlign w:val="superscript"/>
        </w:rPr>
        <w:t>th</w:t>
      </w:r>
      <w:r>
        <w:rPr>
          <w:rFonts w:cs="Arial" w:ascii="Arial" w:hAnsi="Arial"/>
        </w:rPr>
        <w:t>, du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deep purple dusk came on the company had stopped, resting the horses for a little while, as daylight fled from the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ross the open plain a gossamer blanket of silver was draped as the moon rose sailing in the now jet-black sky, stars twinkled dressed with the blue haze of their shining light. The elves sung songs in whispers while they watched their steeds graze. Far off on the plain between the rustling grasses the slender silhouettes of hares were seen as they gazed longingly upon the moon's fair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ll in the distance to the west, they could see the lonely mountain, and the edges of the forest, thought the outlines of such were faded and blurred, and the only distinct shape above the horizon was the perfect circle of the moon. Upon its surface swirled the misleading wisps of cloud but the elves knew the night was to be cold and the morning would bring fr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pin remained by Maegloth, hidden beneath her hooded cloak. Carcharien had begun to set a place to relax on the floor beside her, while she stood with her thoughts. She whispered silent prayers that Arienalda had not noted her presence as of yet. Maegloth nudged her with his warm muzzle causing a smile to whisper across her face. Her deep-seated fears were forgotten for that moment between steed and rider.</w:t>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t>The whispering wind swept Maegloth’s mane upon his face and for a second his eyes revealed his wisdom and worry for his companion. Pippin reached out a reassuring slender hand, and slowly stroked his forehead, after neighing gently and nuzzling her he continued to graze nearby and Pippin returned to her fears. Carcharien observed her expression silently.</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 had spoken with Arienalda; he had noticed that he seemed distracted. Perhaps he was worried about their allies, though many elves still did not warm to the dwarves Legolas had persuaded a few to call them friends. Legolas watched as Eldonir kindled a small fire more for comfort than warmth. He smiled remembering the many times the hobbits he had traveled with had stoked fires for nothing more than light, something he was sure they had no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length he turned his eyes away from the amber glow of the flames, and looked upon the silver night and its shadows. He knew that out there amongst the cloak of night stood the Dwarven Kingdom threatened and alone. He hoped the company would reach them in time to save them. Turning away he moved into the shadows to think on the matter outside of the ring of the fires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barad sat silently musing over the past few days’ events. The small campfire's flames danced swaying in the light breeze that rustled the grasses. Around him he heard the whisper of elvish speech and the quiet contended snorts of the steeds. A smile traced his lips; warmth grew in his heart as he dreamt of hunts that had long since passed. Unconsciously he noticed that someone had sat down beside him, and waited to whisper words to him. He returned from thoughts and turned, a little surprised to find Rilith staring patiently a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He inquired, smiling as he sp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not spoken before and I wished to know of you. I feel as though we have met before, but whether that is something of my imagination or not. I cannot tell. Tell me do you know me?" Rilith asked, whispering as to not disturb the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annot tell, I have met many of the people of these shores in my time though I know of what you speak." He paused wondering on her words. "Perhaps we have met and if so, now is a time to renew our friendship, as it must have been friendship under which we met or we would not be a peace with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laughed merrily, and continued to speak conversing on matters of the Greenwood old and new, and of the lands that surrounded Mirkwood. They relaxed feeling that they had discovered the mystery betwee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and Eldonir sat talking near the campfire. The licking flames cast flickering beams of light that fell upon their faces, warming them. They remained silent, enjoying each other’s presence. Eldonir turned to look at Gilraen, when a glint of silver caught his e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eyes watered with sudden recognition. He reached out tentatively to stroke the pendant. Gilraen snapped out of her peaceful doze and looked at her brother with wonder.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donir blushed noticeably. “I just recogniz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chuckled softly. “Oh. I found it last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went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d to eventually didn’t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donir smiled, casually turning the pendant over in his fingers. Gilraen tapped his hand. “Hey watch it! Turn it any more and the chain will chok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laughed together; staring out to the night sky once more, all feelings of sadness and mourning lost from their hearts. They had each other, and in those times, nothing else mat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pPr>
      <w:r>
        <w:rPr>
          <w:rFonts w:cs="Arial" w:ascii="Arial" w:hAnsi="Arial"/>
        </w:rPr>
        <w:t>August 15</w:t>
      </w:r>
      <w:r>
        <w:rPr>
          <w:rFonts w:cs="Arial" w:ascii="Arial" w:hAnsi="Arial"/>
          <w:vertAlign w:val="superscript"/>
        </w:rPr>
        <w:t>th</w:t>
      </w:r>
      <w:r>
        <w:rPr>
          <w:rFonts w:cs="Arial" w:ascii="Arial" w:hAnsi="Arial"/>
        </w:rPr>
        <w:t>, morning</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The sunlight danced over the horizon once more, and soon the command to continue came. The horses were strengthened and the elves had felt cheered in their hearts. Now they thundered across the plains once more by day. Swift and silent as the wind were the elves, the only trace they left were the footfalls of their steeds’ hoo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rose at the head of the company with her Prince and Eldonir. The three had traveled many times together before. Like Rilith, Eldonir dreaded the time when Legolas would leave for the West; they both knew he had heard the call of the sea. But Rilith knew that for now Legolas had chosen to stay upon these shores with his kin and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smiled as she remembered Legolas speak of his friend Gimli the dwarf. She had noticed Legolas rode faster with each passing moment she also saw that his horse t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rince." she spoke above the noise of the hooves. "You must pace yourself or your steed will not carry the distance, we shall reach the Dwarven kingdom in time." Rilith smiled, Legolas looked grave as he nodded slowing his mount just a fraction to match that of the rest of the compan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ace my Prince. Rilith speaks the truth. We shall reach the Iron Hills before anything fell befalls them." Assured Eldonir with a smile. He then began to sing as they rod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 ride on, thundering 'ore the hills</w:t>
      </w:r>
    </w:p>
    <w:p>
      <w:pPr>
        <w:pStyle w:val="Normal"/>
        <w:rPr>
          <w:rFonts w:ascii="Arial" w:hAnsi="Arial" w:cs="Arial"/>
          <w:i/>
          <w:i/>
        </w:rPr>
      </w:pPr>
      <w:r>
        <w:rPr>
          <w:rFonts w:cs="Arial" w:ascii="Arial" w:hAnsi="Arial"/>
          <w:i/>
        </w:rPr>
        <w:t>My mission I go to fulfil.</w:t>
      </w:r>
    </w:p>
    <w:p>
      <w:pPr>
        <w:pStyle w:val="Normal"/>
        <w:rPr>
          <w:rFonts w:ascii="Arial" w:hAnsi="Arial" w:cs="Arial"/>
          <w:i/>
          <w:i/>
        </w:rPr>
      </w:pPr>
      <w:r>
        <w:rPr>
          <w:rFonts w:cs="Arial" w:ascii="Arial" w:hAnsi="Arial"/>
          <w:i/>
        </w:rPr>
        <w:t>Through days of bleakness and of sorrow</w:t>
      </w:r>
    </w:p>
    <w:p>
      <w:pPr>
        <w:pStyle w:val="Normal"/>
        <w:rPr>
          <w:rFonts w:ascii="Arial" w:hAnsi="Arial" w:cs="Arial"/>
          <w:i/>
          <w:i/>
        </w:rPr>
      </w:pPr>
      <w:r>
        <w:rPr>
          <w:rFonts w:cs="Arial" w:ascii="Arial" w:hAnsi="Arial"/>
          <w:i/>
        </w:rPr>
        <w:t>I shall ride on, to the 'morro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Rilith, who gave him a confused look, interrupted him. "That's not elvish,” she said, and he nod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not, 'tis of the Rohirrim. I have heard it before, and though I do not wish to sing as they do often, it's good for a 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e, I too have heard their song." Rilith said, and paused to think on it. It was sad, as were most songs of mortal men. And yet it was the mortals who said the elvish songs were sorrowful. Perhaps to each, they had their sorrows, and to each the other was stranger they wanted to admit. But she rather liked the rolling sound of the song, and smiled when Eldonir continued the verse for her, and then when he repeated it, so she too could learn it.</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Gilraen rode on, not caring for the words of her company. Her thoughts were focused on what lay beyond the Iron Hills. This was merely a task that had been appointed to her and her companions, and she would carry it out without imped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if her thoughts were clouded while she did so, she would not be of any use. She had held her memories at bay for so long a time that now they fought within her to be set free, to see the dawning light of day once more. But she would not allow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et her jaw and rode on, following with haste, focusing on the steady sound of many hooves beating against the soft earth. The monotonous drumming filled her mind as they r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on the planes were welcoming, as elvish singing floated across the rippling grass and ancient stone. The company rode on eastward never faltering, never stopping till the horizon burned with the afternoon sun. As the sun continued to rise color returned to the world brilliant greens of the grass, and the last of the subtle purple's of now wilting heather shone in their coats of glistening dew. The elves stopped once again, preparing food for rider and steed, they rested a while, but were soon riding across the plain once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y watched the group stop for a few minutes, Brethil and his companion stopped also, hidden under the cover of only a few sparse bushes. They trusted within their heart of hearts that their kin would not notice their presence, but both doubted that they would remain hidden for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had followed their prince’s company since the morning they had left, always keeping far back to allow less chance of their discovery. But they had to keep up, lest they should fall behind and miss the purpose of their pursuit. Brethil was not trusted he knew that. Gilduin had reacted very strange to him since they met. Why he was not trusted he did not know, but he felt that it was a matter that would be dealt with event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f tended to his horse while his companion slumped against the gnarled weakened bark of an old bush. He wiped his forehead and lowered his hood closer around his face. Brethil shook his head. “Why do you hide your face from me? No one else is here to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f looked up, his eyes burning through the hood. “And yet we take she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thil nodded and decided not to take the subject further. As he turned to the dimming horizon he looked to the other company, to see them move off once more. “We should go, if we wish to follow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elf nodded silently and climbed upon his horse. Brethil rode on next to him, the hood of his own cloak resting on his shoulders. Why did his companion care so much for secrecy? What was there to hide? Thoughts flooded through his mind as they continued, on through the afternoon, following at a safe distance from the larger group ahead.</w:t>
      </w:r>
    </w:p>
    <w:p>
      <w:pPr>
        <w:pStyle w:val="Normal"/>
        <w:rPr>
          <w:rFonts w:ascii="Arial" w:hAnsi="Arial" w:cs="Arial"/>
        </w:rPr>
      </w:pPr>
      <w:r>
        <w:rPr>
          <w:rFonts w:cs="Arial" w:ascii="Arial" w:hAnsi="Arial"/>
        </w:rPr>
      </w:r>
    </w:p>
    <w:p>
      <w:pPr>
        <w:pStyle w:val="Normal"/>
        <w:rPr/>
      </w:pPr>
      <w:r>
        <w:rPr>
          <w:rFonts w:cs="Arial" w:ascii="Arial" w:hAnsi="Arial"/>
        </w:rPr>
        <w:t>15</w:t>
      </w:r>
      <w:r>
        <w:rPr>
          <w:rFonts w:cs="Arial" w:ascii="Arial" w:hAnsi="Arial"/>
          <w:vertAlign w:val="superscript"/>
        </w:rPr>
        <w:t>th</w:t>
      </w:r>
      <w:r>
        <w:rPr>
          <w:rFonts w:cs="Arial" w:ascii="Arial" w:hAnsi="Arial"/>
        </w:rPr>
        <w:t xml:space="preserve"> August,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elen looked about, keeping his face concealed. He had remained quiet for the journey, when the elves rested he rested apart from them, giving only low grunts as a reply to any question. He flinched each time Arienalda looked upon him, he felt the older elf’s eyes burning through his disguise and seeking the truth, which lay with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ode behind the rest of the group for the entire journey. He was simply thrilled to be on a journey, he felt no need to push his luck and get deeper into the group, where more eyes would focus on him, and more risk of recognition was ever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ppin had seen him, aye that she had, and he was still greatly unsure of whether he could trust her to remain quiet. He saw her thinking alone when they stopped, and his heart held its breath, waiting for the moment that she would stride over to his father and betray his trust. No, he thought, she wouldn’t. She had shown no desire to even speak casually to Arienalda, let alone take part in a deep conversation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for now, his secret was safe, or so he h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ello Durelen.” The elf jumped at the mention of his name, before turning to see Gilraen standing by his side, a sly smile on her face. “And what might a young elf like you be doing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continued to ride slowly, though he quickened the pace slightly. Lowering his voice he grunted. “Who’s Durelen? I am not the elf you speak of my dear woman, I am Dined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inced at her sudden laughter. She tried to keep a straight face, before continuing. “Your secret is safe with me. Besides, I do not doubt that your father already knows that you are here, I think he would rather let you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opened his eyes wide, looking at her with a charming curiosity burning in his eyes. “He kn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t is what I believe. Many of us know. Durelen,” He winced once more at the casual mention of his name, “you cannot fool your own kin. Not to any great measure at least. I believe that your father will speak with you soon enough. For now there are more important matters at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looked at her again, noticing the indisputable trust that he felt for her. “So you will not mention any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my friend. I understand how you feel. I hope that you enjoy the journey. But what lies at the end…” She left the sentence unfinished, and fell into silence. He nodded in understanding. “Thank you Gilraen. I have known you for a very little time and already see you as a g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miled. “A gift? Me? I’ve never been called that before.” Her smile turned into a grin. “A curse yes, a cumbersome load often, but never a gi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joined in her soft laughter, before she rode head once more to join Nellas. He felt a sense of contentment, and kept his hood further back from his face. If his father knew already, what was the point in hiding anything?</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Journey three: Mirkwo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Chapter Fourteen: A Messenger Arri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Arial" w:ascii="Arial" w:hAnsi="Arial"/>
          <w:sz w:val="24"/>
        </w:rPr>
        <w:t>16</w:t>
      </w:r>
      <w:r>
        <w:rPr>
          <w:rFonts w:cs="Arial" w:ascii="Arial" w:hAnsi="Arial"/>
          <w:sz w:val="24"/>
          <w:vertAlign w:val="superscript"/>
        </w:rPr>
        <w:t>th</w:t>
      </w:r>
      <w:r>
        <w:rPr>
          <w:rFonts w:cs="Arial" w:ascii="Arial" w:hAnsi="Arial"/>
          <w:sz w:val="24"/>
        </w:rPr>
        <w:t xml:space="preserve"> August, afterno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As the company rode on through the daylight, Nellas could see a faint figure in the distance, limping somewhat. She called to Gilraen and Rilith, who looked ahead and agreed. They went to their pr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golas!” Gilraen called above the drumming beat of the horses. He looked over to her and smiled, nodding. He already knew what she was to tell him. “I have seen – We will carry on until we mee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o they rode on with haste. After a short distance, they recognized the figure as a male dwarf; he didn’t appear to be wounded, but weary with travel. He fell to the floor as they came nearer, sighing as Gilraen helped him up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jumped lightly from his horse and walked towards the dwarf. “Why are you alone in these lands?” He asked gently, steadying the dwarf on one side, while Gilraen tutted at the sight of a swollen leg. The other's noticed how easily she took the nursing role; only Eldonir knew the reason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warf spoke with difficulty, his mouth was dry, and his voice rasped like paper over sand. “I came with a message, I have not stopped since I left the hills. I escaped the Haradrim with much difficulty.” The dwarf knew that he lied, but to tell these elves that he had indeed stopped numerous times along his journey might make them angry or at least make him look weak. That was something he would never be happy with. He was, after all, a dwar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ves were confused. Only Eldonir took the chance to voice his questions. “But surely the Haradrim are no longer our foes? Aragorn befriended the survivors of the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nodded. “Aye, that he did, but it does not immediately follow that all the men were in agreement with the sudden alliance. Some were no doubt offended by the offer. I imagine that the men ahead are the very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warf nodded. “They are bitter men, full of deceit and hate. If I had been stronger I would have thrashed them to a pulp! But my l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interrupted at this point, she was still examining his leg. “What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as injured in an early battle with the Haradrim, the wound has still not fully recovered, and so I am now a messenger, I am not fit enough to fight as yet, but I will soon have my venge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shook her head. “What is your name? And what news do you b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warf panted a while, before taking a sip from the water bottle that Gilraen offered to him. “There is a large band of men attacking our land. I take it that you are the company sent to aid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 few nods from the company, the dwarf continued. “My name is Khran, for two weeks now the men have attacked us, but we have held them back. We cannot hold our strength for much longer. Many of us are weakened, or injured, and the Haradrim have a fearful leader, we dare not go near her.”</w:t>
      </w:r>
    </w:p>
    <w:p>
      <w:pPr>
        <w:pStyle w:val="Normal"/>
        <w:rPr>
          <w:rFonts w:ascii="Arial" w:hAnsi="Arial" w:cs="Arial"/>
        </w:rPr>
      </w:pPr>
      <w:r>
        <w:rPr>
          <w:rFonts w:cs="Arial" w:ascii="Arial" w:hAnsi="Arial"/>
        </w:rPr>
        <w:t>Eldonir snorted. “They are led by a women of thei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ran shook his head vigorously. “She is not one of their own, she is a daughter of the Black Numenoreans. She has no fear, and we are certain that she is skilled in the Black Arts. We feel that she knows of your coming, she seems to be preparing for your arr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put his hand on Khran’s shoulder. “You have done well to reach us then. Rilith, take this dwarf on Mescalith. We will hurry to reach the Iron Hills by next m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new sense of resolve, the company mounted their horses again. Khran scrambled up onto Mescalith, who snorted in disdain. Rilith chuckled slightly, before spurring Mescalith onwards, to follow behind the company. For the rest of the journey, grumbling and moaning could be heard from Khran, who bounced on Mescalith’s strong back like a sack of potatoes</w:t>
      </w:r>
    </w:p>
    <w:p>
      <w:pPr>
        <w:pStyle w:val="Normal"/>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Zirân looked upon the hills with disgust. The fact that the dwarves were in league with the King Elessar was bad enough. But for them to call upon these elves for help… the mere thought caused her blood to b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urned to see the leader of the Haradrim approaching. He stood tall and proud, a flame of hatred lit his eyes. “Zirân.” He whispered reverently, bowing before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glahad. What news do you bring?” Her voice was quiet, as smooth as steel. As he looked upon her fair yet terrible and dark face a swell of awe rose within him, not for the first time since their meeting. He had heard rumors many times before of the dark powers that she possessed. The damage they had done. This was not someone he would disob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eyes were a shade of darkest brown, deep and imposing. Through them shone a dark knowledge that she held, and that alone could bring the strongest of men to their knees before her. Aglahad did not wish to feel the wrath of that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party that we have sent to attack the enemy is ready. They will reach them soon, but we are yet to here from our messe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rân raised a hand to her brow. These men, great warriors as they were, could no longer lead themselves. She was sure that she had in her command every Haradrim who was an enemy of Eles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ed, she may have been close to the truth, but the fact that they were the king’s enemies did not mean that they were resourceful, nor did it make them intelligent. The best of their kind were dead, at least the ones who would have been useful to her. Killed by Elessar and his ar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he certainly did not have the cream in her command, merely sour milk. And they were moldering more with each passing moment. But it was all that she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end your men now. If they do not return leave them for dead. We have more important matters at hand at this moment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more important matters they did indeed have. Many battles had already taken place within the circle of the Iron Hills, and each time they attacked the dwarves, they could see the dwarves’ defense was losing its strength. But just as defense was weakening so was attack. Zirân wondered how long this would go on before she was tempted to show her true 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glahad prepared to leave, bowing reverently once again, a dark-haired man approached them quie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rân stiffened visibly, but nodded to the man, which would certainly have been a great shock to anyone present who knew how she felt about this man. Her hatred for him could wait; this one was of use to her. At least for now.</w:t>
      </w:r>
    </w:p>
    <w:p>
      <w:pPr>
        <w:pStyle w:val="Normal"/>
        <w:rPr>
          <w:rFonts w:ascii="Arial" w:hAnsi="Arial" w:cs="Arial"/>
        </w:rPr>
      </w:pPr>
      <w:r>
        <w:rPr>
          <w:rFonts w:cs="Arial" w:ascii="Arial" w:hAnsi="Arial"/>
        </w:rPr>
        <w:t>“</w:t>
      </w:r>
      <w:r>
        <w:rPr>
          <w:rFonts w:cs="Arial" w:ascii="Arial" w:hAnsi="Arial"/>
        </w:rPr>
        <w:t>Imrazô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 nodded and spoke in a low tone. “Perhaps it would be better if I gave my message to Aglahad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rân scowled. The idea suited her well; dealing with the men personally was not a task that she relished. But to have her leadership and authority questioned by this inferior touched a nerve within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l messages will reach me eventually. I suggest that you get on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razôr nodded and continued, keeping an eye on Zirân for her reaction to his news. “More than a dozen elves have departed from Mirkwood. They were no more than a day's journey behind me. I was careful not to be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lahad lowered his head. Zirân scowled still more, but continued to interrogate her messe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d what of the dwarf who escaped the h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imagine that they will have joined forces by now, if you could imagine such a thing.” At her questioning look he explained. “Remember that their prince travels with them, and he has befriended a dwarf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a meeting with the prince of the wood-elves was ahead. Zirân smiled disdainfully. This might be worthwhile after all</w:t>
      </w:r>
    </w:p>
    <w:p>
      <w:pPr>
        <w:pStyle w:val="Normal"/>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Anbarad chuckled softly to see the dwarf in front of him bouncing uncomfortably on top of Mescalith. Carcharien shot him a warning look – this was not what they needed right now. The news that Khran had brought with him had worried him deeply, and he secretly hoped that all would be over by the time the company reached the Iron Hills. Battles were not something that he enj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barad looked back at his younger brother with a thoughtful glance. “What’s wrong brother?”</w:t>
      </w:r>
    </w:p>
    <w:p>
      <w:pPr>
        <w:pStyle w:val="Normal"/>
        <w:rPr>
          <w:rFonts w:ascii="Arial" w:hAnsi="Arial" w:cs="Arial"/>
        </w:rPr>
      </w:pPr>
      <w:r>
        <w:rPr>
          <w:rFonts w:cs="Arial" w:ascii="Arial" w:hAnsi="Arial"/>
        </w:rPr>
      </w:r>
    </w:p>
    <w:p>
      <w:pPr>
        <w:pStyle w:val="Normal"/>
        <w:rPr/>
      </w:pPr>
      <w:r>
        <w:rPr>
          <w:rFonts w:cs="Arial" w:ascii="Arial" w:hAnsi="Arial"/>
        </w:rPr>
        <w:t xml:space="preserve">The younger elf stared back. “This news does not bring any comfort to me. The Haradrim </w:t>
      </w:r>
      <w:r>
        <w:rPr>
          <w:rFonts w:cs="Arial" w:ascii="Arial" w:hAnsi="Arial"/>
          <w:i/>
        </w:rPr>
        <w:t>are</w:t>
      </w:r>
      <w:r>
        <w:rPr>
          <w:rFonts w:cs="Arial" w:ascii="Arial" w:hAnsi="Arial"/>
        </w:rPr>
        <w:t xml:space="preserve"> a worthy foe, whether they were defeated in the past or not, and this leader that Khran speaks of, she worries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barad didn’t seem quite as worried as his younger brother, but deep inside he felt the same way. He chuckled, trying to dispel the tense atmosphere. “A woman of the black arts… And the mighty dwarves cannot defeat her.” He had meant the last comment to be funny, but as he said it, he could not find the strength to laugh, nor s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charien nodded and closed his eyes. “Indeed. Now do you understand why I feel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are not alone brother, I have felt this way since we heard the news also. I just wish that…” He left the sentence unfinished as he realized that wishes were useless. He cast his eyes to the ground. This was no time for jo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6</w:t>
      </w:r>
      <w:r>
        <w:rPr>
          <w:rFonts w:cs="Arial" w:ascii="Arial" w:hAnsi="Arial"/>
          <w:vertAlign w:val="superscript"/>
        </w:rPr>
        <w:t>th</w:t>
      </w:r>
      <w:r>
        <w:rPr>
          <w:rFonts w:cs="Arial" w:ascii="Arial" w:hAnsi="Arial"/>
        </w:rPr>
        <w:t xml:space="preserve"> August,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ins stretched ahead of the company still, spread out before them in a vast open sheet. Plants were still scarce there, save grassland, there were no forests were to be seen, and very few mounds of herbs or bushes were present.</w:t>
      </w:r>
    </w:p>
    <w:p>
      <w:pPr>
        <w:pStyle w:val="Normal"/>
        <w:rPr>
          <w:rFonts w:ascii="Arial" w:hAnsi="Arial" w:cs="Arial"/>
        </w:rPr>
      </w:pPr>
      <w:r>
        <w:rPr>
          <w:rFonts w:cs="Arial" w:ascii="Arial" w:hAnsi="Arial"/>
        </w:rPr>
      </w:r>
    </w:p>
    <w:p>
      <w:pPr>
        <w:pStyle w:val="Normal"/>
        <w:rPr/>
      </w:pPr>
      <w:r>
        <w:rPr>
          <w:rFonts w:cs="Arial" w:ascii="Arial" w:hAnsi="Arial"/>
        </w:rPr>
        <w:t xml:space="preserve">Khran shivered slightly upon Mescalith. The sun didn’t warm his limbs as quickly as it should, and his leg still throbbed with pain. </w:t>
      </w:r>
      <w:r>
        <w:rPr>
          <w:rFonts w:cs="Arial" w:ascii="Arial" w:hAnsi="Arial"/>
          <w:i/>
        </w:rPr>
        <w:t xml:space="preserve">Don’t be such a fool, </w:t>
      </w:r>
      <w:r>
        <w:rPr>
          <w:rFonts w:cs="Arial" w:ascii="Arial" w:hAnsi="Arial"/>
        </w:rPr>
        <w:t xml:space="preserve">he told himself gruffly. </w:t>
      </w:r>
      <w:r>
        <w:rPr>
          <w:rFonts w:cs="Arial" w:ascii="Arial" w:hAnsi="Arial"/>
          <w:i/>
        </w:rPr>
        <w:t>You’re a dwarf, not a feeble rat. You don’t feel a</w:t>
      </w:r>
      <w:r>
        <w:rPr>
          <w:rFonts w:cs="Arial" w:ascii="Arial" w:hAnsi="Arial"/>
        </w:rPr>
        <w:t>…”OUCH!”</w:t>
      </w:r>
    </w:p>
    <w:p>
      <w:pPr>
        <w:pStyle w:val="Header"/>
        <w:tabs>
          <w:tab w:val="clear" w:pos="4153"/>
          <w:tab w:val="clear" w:pos="8306"/>
        </w:tabs>
        <w:rPr>
          <w:rFonts w:ascii="Arial" w:hAnsi="Arial" w:cs="Arial"/>
          <w:lang w:val="en-US"/>
        </w:rPr>
      </w:pPr>
      <w:r>
        <w:rPr>
          <w:rFonts w:cs="Arial" w:ascii="Arial" w:hAnsi="Arial"/>
          <w:lang w:val="en-US"/>
        </w:rPr>
      </w:r>
    </w:p>
    <w:p>
      <w:pPr>
        <w:pStyle w:val="Normal"/>
        <w:rPr/>
      </w:pPr>
      <w:r>
        <w:rPr>
          <w:rFonts w:cs="Arial" w:ascii="Arial" w:hAnsi="Arial"/>
        </w:rPr>
        <w:t xml:space="preserve">He groaned as he caught his leg on a horse-high bush. </w:t>
      </w:r>
      <w:r>
        <w:rPr>
          <w:rFonts w:cs="Arial" w:ascii="Arial" w:hAnsi="Arial"/>
          <w:i/>
        </w:rPr>
        <w:t>Why me?</w:t>
      </w:r>
      <w:r>
        <w:rPr>
          <w:rFonts w:cs="Arial" w:ascii="Arial" w:hAnsi="Arial"/>
        </w:rPr>
        <w:t xml:space="preserve"> He thought sourly. The wound in his leg was by no means severe; he could still walk; though it caused him great pain, especially after the journey he had made to catch up with the elves. Such long walks were ordinary for him, but the long march across the plains had brought him much pain and suffering, and he had often had great need of stopping before continuing his journey.</w:t>
      </w:r>
    </w:p>
    <w:p>
      <w:pPr>
        <w:pStyle w:val="Normal"/>
        <w:rPr>
          <w:rFonts w:ascii="Arial" w:hAnsi="Arial" w:cs="Arial"/>
        </w:rPr>
      </w:pPr>
      <w:r>
        <w:rPr>
          <w:rFonts w:cs="Arial" w:ascii="Arial" w:hAnsi="Arial"/>
        </w:rPr>
      </w:r>
    </w:p>
    <w:p>
      <w:pPr>
        <w:pStyle w:val="Normal"/>
        <w:rPr/>
      </w:pPr>
      <w:r>
        <w:rPr>
          <w:rFonts w:cs="Arial" w:ascii="Arial" w:hAnsi="Arial"/>
        </w:rPr>
        <w:t xml:space="preserve">The escape from the Haradrim had done him no good either. </w:t>
      </w:r>
      <w:r>
        <w:rPr>
          <w:rFonts w:cs="Arial" w:ascii="Arial" w:hAnsi="Arial"/>
          <w:i/>
        </w:rPr>
        <w:t>Vicious men</w:t>
      </w:r>
      <w:r>
        <w:rPr>
          <w:rFonts w:cs="Arial" w:ascii="Arial" w:hAnsi="Arial"/>
        </w:rPr>
        <w:t xml:space="preserve"> he thought angrily. </w:t>
      </w:r>
      <w:r>
        <w:rPr>
          <w:rFonts w:cs="Arial" w:ascii="Arial" w:hAnsi="Arial"/>
          <w:i/>
        </w:rPr>
        <w:t>Not a drop of good blood in them.</w:t>
      </w:r>
      <w:r>
        <w:rPr>
          <w:rFonts w:cs="Arial" w:ascii="Arial" w:hAnsi="Arial"/>
        </w:rPr>
        <w:t xml:space="preserve"> He felt half-inclined to think the same of his present company, and only a few years ago he would have done so without any hesitation. But since the War, and the news that had spread forth of Gimli son of Gloin fighting alongside an </w:t>
      </w:r>
      <w:r>
        <w:rPr>
          <w:rFonts w:cs="Arial" w:ascii="Arial" w:hAnsi="Arial"/>
          <w:i/>
        </w:rPr>
        <w:t>elf</w:t>
      </w:r>
      <w:r>
        <w:rPr>
          <w:rFonts w:cs="Arial" w:ascii="Arial" w:hAnsi="Arial"/>
        </w:rPr>
        <w:t>, well, he had to watch what he thought from then on.</w:t>
      </w:r>
    </w:p>
    <w:p>
      <w:pPr>
        <w:pStyle w:val="Normal"/>
        <w:rPr>
          <w:rFonts w:ascii="Arial" w:hAnsi="Arial" w:cs="Arial"/>
        </w:rPr>
      </w:pPr>
      <w:r>
        <w:rPr>
          <w:rFonts w:cs="Arial" w:ascii="Arial" w:hAnsi="Arial"/>
        </w:rPr>
      </w:r>
    </w:p>
    <w:p>
      <w:pPr>
        <w:pStyle w:val="Normal"/>
        <w:rPr/>
      </w:pPr>
      <w:r>
        <w:rPr>
          <w:rFonts w:cs="Arial" w:ascii="Arial" w:hAnsi="Arial"/>
        </w:rPr>
        <w:t xml:space="preserve">Had he known that the very </w:t>
      </w:r>
      <w:r>
        <w:rPr>
          <w:rFonts w:cs="Arial" w:ascii="Arial" w:hAnsi="Arial"/>
          <w:i/>
        </w:rPr>
        <w:t>elf</w:t>
      </w:r>
      <w:r>
        <w:rPr>
          <w:rFonts w:cs="Arial" w:ascii="Arial" w:hAnsi="Arial"/>
        </w:rPr>
        <w:t xml:space="preserve"> he thought of now traveled ahead of him upon his steed, Khran may have even felt a slight sense of awe within him. But as it was he did not know, but still he compared each elf that traveled with him, and thought silently about who may be willing to befriend a dwarf. Each elf that he thought would do so he immediately liked, and each that he felt doubts about, he decided that he would not speak to unless he was spoken to first.</w:t>
      </w:r>
    </w:p>
    <w:p>
      <w:pPr>
        <w:pStyle w:val="Normal"/>
        <w:rPr>
          <w:rFonts w:ascii="Arial" w:hAnsi="Arial" w:cs="Arial"/>
        </w:rPr>
      </w:pPr>
      <w:r>
        <w:rPr>
          <w:rFonts w:cs="Arial" w:ascii="Arial" w:hAnsi="Arial"/>
        </w:rPr>
      </w:r>
    </w:p>
    <w:p>
      <w:pPr>
        <w:pStyle w:val="Normal"/>
        <w:rPr/>
      </w:pPr>
      <w:r>
        <w:rPr>
          <w:rFonts w:cs="Arial" w:ascii="Arial" w:hAnsi="Arial"/>
        </w:rPr>
        <w:t xml:space="preserve">Nellas rode next to Rilith for a short time, and Khran noticed her looking over. Rilith had hardly spoken a word to him since they had last begun to ride, and he was aching for </w:t>
      </w:r>
      <w:r>
        <w:rPr>
          <w:rFonts w:cs="Arial" w:ascii="Arial" w:hAnsi="Arial"/>
          <w:i/>
        </w:rPr>
        <w:t>some</w:t>
      </w:r>
      <w:r>
        <w:rPr>
          <w:rFonts w:cs="Arial" w:ascii="Arial" w:hAnsi="Arial"/>
        </w:rPr>
        <w:t xml:space="preserve"> conversation, so he decided to ignore his decision about Nellas for the time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ave you never seen a dwarf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s was quite taken aback with his harsh tone. Khran had never been the best conversationalist. Of course she did not know this and looked away immediately. Khran felt a swell of guilt rise up. He didn’t like the feeling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sorry for my bluntness. Please understand, you are the first elf I have willingly spoken to, and I don’t know quite how to…” He stopped short, checking his words. Nellas was looking at him with a sly smile, and he wondered vaguely what it was that he had said which would be regarded as fun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t’s alright dwarf.” She said with a chuckle. “I’m sorry but I cannot remember you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hran.” Muttered the dwarf. He had not meant to, but the rhythmic motions of Mescalith’s back had begun to have an effect on him, which was not altogether pleasur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am Nellas. Pleased to make your acquain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ran took a double take, before shaking Nellas’s hand warmly. He almost forgot that he was on horseback, and Rilith had to hold him tightly before he fell sideways off the horse. He cursed beneath his breath, not noticing Mescalith’s indignant s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s chuckled softly, before nodding to Khran. “I hope to speak at length with you when we next s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hran smiled slightly and tilted his head. “Very well, elf… Nellas.”</w:t>
      </w:r>
    </w:p>
    <w:p>
      <w:pPr>
        <w:pStyle w:val="Normal"/>
        <w:pBdr>
          <w:bottom w:val="dotted" w:sz="24" w:space="1" w:color="000000"/>
        </w:pBdr>
        <w:rPr>
          <w:rFonts w:ascii="Arial" w:hAnsi="Arial" w:cs="Arial"/>
        </w:rPr>
      </w:pPr>
      <w:r>
        <w:rPr>
          <w:rFonts w:cs="Arial" w:ascii="Arial" w:hAnsi="Arial"/>
        </w:rPr>
        <w:t>Nellas laughed merrily before falling back to speak with Gilraen. Khran decided that maybe elves weren’t so bad after all. Perhaps they were even respectable, but that was a long leap of the imagination for him at that moment in time</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w:t>
      </w:r>
      <w:r>
        <w:rPr>
          <w:rFonts w:cs="Arial" w:ascii="Arial" w:hAnsi="Arial"/>
          <w:vertAlign w:val="superscript"/>
        </w:rPr>
        <w:t>th</w:t>
      </w:r>
      <w:r>
        <w:rPr>
          <w:rFonts w:cs="Arial" w:ascii="Arial" w:hAnsi="Arial"/>
        </w:rPr>
        <w:t xml:space="preserve"> August, Lat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lahad bent over the table wearily. The past few days had been a massive drain on his men, and him too – the dwarves had put up a strong defense, injuring many men, even killing a number of them. He had not been prepared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ought echoed through his mind. Unprepared? No, not unprepared, misjudging. He had forgotten how valiantly the dwarves would fight for their homeland, for their people. No matter, his army would soon come down hard upon them, and then they could set to work on other realms. Elessar’s people would know that not all were in agreement with his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that was the truth of it. The king on his throne was not worthy to rule them – they were superior to his kind. He was w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et no matter how often the general told himself these very words, the thought of the last war would ricochet around his head. The battle had been fierce, and the best of his kind were gone. The weak remained and were in league with the king. The strong were under his command. But how strong were they? Aglahad often wondered how many of his men were in full agreement with Zirân, and her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feared her – that was the most important thing. Without fear came disobedience, and with that came failure. But they would not fail, not so long as they followed her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any rode on round the majestic Iron Hills. The lazy evening sunlight had fled, replaced with rumbling blackened clouds. Rain poured down upon them drenching them to their bones. Shivering as they continued along the path, they dreamed of the warmth and safety of the lands they had left behind. Mescalith still snorted indignantly at being made to carry the Dwarven messenger. Rilith too shared his feelings but she was obliged to follow the Princes 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ves were wary as they passed on; they all felt something watching them, eluding their sight but ever present. Rilith felt sure it was the evil the dwarf had spoken of. Searching the rain stained rock that rose above them she saw nothing but felt all. She felt for her sword's hilt, something was about to happen she could feel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s looked about in sudden confusion, as if she too had felt the earth tremble underneath the hooves of the elvish horses. A threatening sky seemed to rumble with a threat of a close, but still unknown enemy.</w:t>
      </w:r>
    </w:p>
    <w:p>
      <w:pPr>
        <w:pStyle w:val="Normal"/>
        <w:rPr>
          <w:rFonts w:ascii="Arial" w:hAnsi="Arial" w:cs="Arial"/>
        </w:rPr>
      </w:pPr>
      <w:r>
        <w:rPr>
          <w:rFonts w:cs="Arial" w:ascii="Arial" w:hAnsi="Arial"/>
        </w:rPr>
        <w:t>“</w:t>
      </w:r>
      <w:r>
        <w:rPr>
          <w:rFonts w:cs="Arial" w:ascii="Arial" w:hAnsi="Arial"/>
        </w:rPr>
        <w:t xml:space="preserve">Halt!” She cried, and the elves did so immediately. They moved as one dismounting and drawing their swords and readying their arro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in continued to fall in sheets that clouded their elvish vision. Slowly they began to hear a low guttural growl of many feet advancing towards them. The sound echoed off the rock and bleak landscape that surrounded the company, till it filled all their senses. Suddenly upon a ledge above the elves there appeared dozens of men dressed in the attire of the Haradrim. Scarlet cloaks and gold rings glinted with a bleak light. They carried round studded shields that they held aloft upon seeing the 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elen looked in horror upon them, his heart very suddenly in his throat. Forcing it down again, he stiffened, running a light finger down the smooth wood of the arrow before placing it to touch the string of his bow. Shouting and wailing their battle cries, clashing their spears and shields together the Haradrim launched themselves from the rocky 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ttle was fierce and hard. Men fell by the hands of the elves. Pippin winced as she heard the thump of another body fall close beside her, but did not heed any more thought to it, willing her hands to work her bow. Nellas’s green eyes blazed as she gripped her sword fiercely, having swapped bow for bl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aimed arrows flew to their designated aim with sure speed. Khran fought fiercely, swinging his axe to break the Haradrim shields, forcing them to fight with him unprot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ran to Gilraen, who held her bow firmly, readying her aim for the next victim. Rilith stood close next to her and readied her sword, should Gilraen’s aim miss its target. Sure enough, a broad-shouldered man with red paint on his face stared at the elf, before running towards her, holding a crimson-headed spear in his right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looked straight to him, and let her arrow fly. It found its target, and the man fell. Gilraen gave a satisfied look to Rilith. </w:t>
      </w:r>
    </w:p>
    <w:p>
      <w:pPr>
        <w:pStyle w:val="Normal"/>
        <w:rPr>
          <w:rFonts w:ascii="Arial" w:hAnsi="Arial" w:cs="Arial"/>
        </w:rPr>
      </w:pPr>
      <w:r>
        <w:rPr>
          <w:rFonts w:cs="Arial" w:ascii="Arial" w:hAnsi="Arial"/>
        </w:rPr>
      </w:r>
    </w:p>
    <w:p>
      <w:pPr>
        <w:pStyle w:val="Normal"/>
        <w:rPr/>
      </w:pPr>
      <w:r>
        <w:rPr>
          <w:rFonts w:cs="Arial" w:ascii="Arial" w:hAnsi="Arial"/>
        </w:rPr>
        <w:t xml:space="preserve">Rilith shook her head and went further into the fight. Moments later the blast of horns rang through the hills and those of the Haradrim who still stood were staggering backwards, retreating from the field. The elves stood and watched them go. Legolas held Eldonir back with one arm; </w:t>
      </w:r>
      <w:r>
        <w:rPr>
          <w:rFonts w:cs="Arial" w:ascii="Arial" w:hAnsi="Arial"/>
          <w:i/>
        </w:rPr>
        <w:t>let them run</w:t>
      </w:r>
      <w:r>
        <w:rPr>
          <w:rFonts w:cs="Arial" w:ascii="Arial" w:hAnsi="Arial"/>
        </w:rPr>
        <w:t>, he thought.</w:t>
      </w:r>
    </w:p>
    <w:p>
      <w:pPr>
        <w:pStyle w:val="Normal"/>
        <w:rPr>
          <w:rFonts w:ascii="Arial" w:hAnsi="Arial" w:cs="Arial"/>
        </w:rPr>
      </w:pPr>
      <w:r>
        <w:rPr>
          <w:rFonts w:cs="Arial" w:ascii="Arial" w:hAnsi="Arial"/>
        </w:rPr>
        <w:t>Soon, a morbid peace fell over the rutted land again; the elves had won the battle with their once common enemy the dwarf fighting with them. The rain still fell chilling to the company as the warmth of movement left them. Slowly, they re-grouped, each silently acknowledging each other’s 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charien and Anbarad exchanged quiet looks, and Pippin managed to work her way towards Durelen, checking his face that had now been revealed in full after his hood being cast back for battle. Arienalda's face was grim at the sight of his son and niece, but kept quiet for the time being, and no one noticed the tension that seemed to be on his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wiped a spatter of blood from her cheek, and Nellas bound efficiently a scrape on her arm that had been a near miss of a spear aimed in her direction. All looked about, and finally, Turning to their horses once again, they mounted more determined to reach the Dwarven kingdom and quell the threat. A sorrowful wail echoed across the mountains. All turned to see what was wrong. Rilith sat upon the floor next to the body of her horse Mescalith, her tears mixed with the rain but all could see her angu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fell across her friend’s body clinging to the horse’s mane as she sobbed into his slowly chilling neck. Legolas moved towards Nellas holding her back with his hand. He shook his head trying to make her understand that Rilith should be left. Nellas questioned him with a l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escalith’s mother was Rilith’s horse before him. Rilith lost her when Sauron’s forces attacked the Greenwood. Mescalith and her have been great friends since then. Leave her to mourn him.” Legolas turned to the group his face clearly showing his sorrow. “We shall rest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ne thought to argue. The elves sat waiting for the rain and the mourning to subsid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urney Three: Return Mirkwood</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205105" cy="175260"/>
                <wp:effectExtent l="0" t="0" r="0" b="0"/>
                <wp:wrapSquare wrapText="bothSides"/>
                <wp:docPr id="13" name="Frame1"/>
                <a:graphic xmlns:a="http://schemas.openxmlformats.org/drawingml/2006/main">
                  <a:graphicData uri="http://schemas.microsoft.com/office/word/2010/wordprocessingShape">
                    <wps:wsp>
                      <wps:cNvSpPr txBox="1"/>
                      <wps:spPr>
                        <a:xfrm>
                          <a:off x="0" y="0"/>
                          <a:ext cx="205105" cy="175260"/>
                        </a:xfrm>
                        <a:prstGeom prst="rect"/>
                        <a:solidFill>
                          <a:srgbClr val="FFFFFF">
                            <a:alpha val="0"/>
                          </a:srgbClr>
                        </a:solidFill>
                      </wps:spPr>
                      <wps:txbx>
                        <w:txbxContent>
                          <w:tbl>
                            <w:tblPr>
                              <w:tblW w:w="5000" w:type="pct"/>
                              <w:jc w:val="left"/>
                              <w:tblInd w:w="0" w:type="dxa"/>
                              <w:tblLayout w:type="fixed"/>
                              <w:tblCellMar>
                                <w:top w:w="0" w:type="dxa"/>
                                <w:left w:w="150" w:type="dxa"/>
                                <w:bottom w:w="0" w:type="dxa"/>
                                <w:right w:w="150" w:type="dxa"/>
                              </w:tblCellMar>
                            </w:tblPr>
                            <w:tblGrid>
                              <w:gridCol w:w="323"/>
                            </w:tblGrid>
                            <w:tr>
                              <w:trPr/>
                              <w:tc>
                                <w:tcPr>
                                  <w:tcW w:w="323" w:type="dxa"/>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15pt;height:13.8pt;mso-wrap-distance-left:0pt;mso-wrap-distance-right:0pt;mso-wrap-distance-top:0pt;mso-wrap-distance-bottom:0pt;margin-top:0.05pt;mso-position-vertical-relative:text;margin-left:399.15pt;mso-position-horizontal:right;mso-position-horizontal-relative:text">
                <v:fill opacity="0f"/>
                <v:textbox inset="0in,0in,0in,0in">
                  <w:txbxContent>
                    <w:tbl>
                      <w:tblPr>
                        <w:tblW w:w="5000" w:type="pct"/>
                        <w:jc w:val="left"/>
                        <w:tblInd w:w="0" w:type="dxa"/>
                        <w:tblLayout w:type="fixed"/>
                        <w:tblCellMar>
                          <w:top w:w="0" w:type="dxa"/>
                          <w:left w:w="150" w:type="dxa"/>
                          <w:bottom w:w="0" w:type="dxa"/>
                          <w:right w:w="150" w:type="dxa"/>
                        </w:tblCellMar>
                      </w:tblPr>
                      <w:tblGrid>
                        <w:gridCol w:w="323"/>
                      </w:tblGrid>
                      <w:tr>
                        <w:trPr/>
                        <w:tc>
                          <w:tcPr>
                            <w:tcW w:w="323" w:type="dxa"/>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Chapter Fifteen: Féndan's people</w:t>
      </w:r>
    </w:p>
    <w:p>
      <w:pPr>
        <w:pStyle w:val="Normal"/>
        <w:rPr/>
      </w:pPr>
      <w:r>
        <w:rPr>
          <w:rFonts w:cs="Arial" w:ascii="Arial" w:hAnsi="Arial"/>
        </w:rPr>
        <w:t>17</w:t>
      </w:r>
      <w:r>
        <w:rPr>
          <w:rFonts w:cs="Arial" w:ascii="Arial" w:hAnsi="Arial"/>
          <w:vertAlign w:val="superscript"/>
        </w:rPr>
        <w:t>th</w:t>
      </w:r>
      <w:r>
        <w:rPr>
          <w:rFonts w:cs="Arial" w:ascii="Arial" w:hAnsi="Arial"/>
        </w:rPr>
        <w:t xml:space="preserve"> August, late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thil and his companion rode on – They had kept their distance from the company ahead, still wishing to remain unseen. At length, they rested near another outcrop of rocks, leaving their horses to graze the grassl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thil turned to the other elf. “Meledh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ledhel looked at him unconcerned. “Yes, Breth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y do you so wish to catch up with this other elf? What harm has she don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ledhel’s face went dark – he lowered his eyes. Brethil swore he could see a glint of guilt shine through. “No harm. I merely wish to reassure myself that she is al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thil nodded. “Then we are to bring no harm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mind finally at ease, he let the matter rest, and began to rest himself, before the continued journey ahead of them. The rain began to lessen and Meledhel stretched his limbs, readying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rain subsided, but still Rilith lay, mourning upon Mescalith. Khran watched the elf painfully, shifting uncomfortably at his own pain he looked to the sky. The azure sky was darkening. </w:t>
      </w:r>
      <w:r>
        <w:rPr>
          <w:rFonts w:cs="Arial" w:ascii="Arial" w:hAnsi="Arial"/>
          <w:i/>
        </w:rPr>
        <w:t>We must move soon</w:t>
      </w:r>
      <w:r>
        <w:rPr>
          <w:rFonts w:cs="Arial" w:ascii="Arial" w:hAnsi="Arial"/>
        </w:rPr>
        <w:t>. Rising from his spot upon a rock cast away from the now orange streaked mountain he strode towards Legolas who sat upon the floor watching his friends pain grow. With much effort Khran bowed low, then looked into the Princes fair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Good Prince, we must leave this place and reach the shelters before night sets in for even she will hide our path.” Khran said somberly. Legolas nodded and rose, turning to the group he saw they had anticipated his orders and were already readying themselves for the next step of the journey. Legolas turned back to Khran and smiled before heading towards Ril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approached the figure of his mourning friend (as he had come to think of her). He saw that she had turned her face to bury it in Mescalith’s soft white back. He knelt down beside her; she made not movement to show that she knew he was there. Gently he whispered to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y friend it is time to move on.” Legolas gently pulled her away, as he did so he saw the anguish that still remained upon her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she seemed to recognize the face of her Prince and she embraced him before crying onto his shoulder. Comforting her he drew her to her feet. Whispering words that were barely heard by the both of them, he provided her with streng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shall return early in the morn, then we shall let him rest, but for now we must move or we shall not reach the dwarves this night.” Legolas said, and she nodded vaguely before walking slowly with him, and mounting his horse. Legolas turned his steed with a word, and looked upon the group. They were ready and Khran had taken a place upon Anbarad’s mount. He nodded before turning and riding on, leaving the dead to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irân sat at the head of the small wooden table in her tent. She rested her chin lightly on the backs of her hands; her elbows rested on the table. Aglahad and Imrazôr stood before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razôr cast his eyes to the ground – she wasn’t going to like this. Aglahad lifted his head high and spoke clearly. “The troop we sent out to intercept the elf company has retu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rân smiled. “And what has happened to our prince and his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razôr shifted his feet on the ground, and also held his chin up high. They would have to take the blame for this together he could see it. She was going to explode. Aglahad coughed gently before continu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roops’ numbers were diminished. They left the field before their job was done. The company surv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irân scowled her eyes igniting with a rage that beat deep within her cold heart. “They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tood to her full height now – she rivaled the men in stature and strength, though it was not visible when she was calm. However now, as her eyes flamed and her voice growled with potency, her force was visible to them as clear as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lahad lowered his head at last. “The elves survived. Our troop retreated.” </w:t>
      </w:r>
    </w:p>
    <w:p>
      <w:pPr>
        <w:pStyle w:val="Normal"/>
        <w:rPr/>
      </w:pPr>
      <w:r>
        <w:rPr>
          <w:rFonts w:cs="Arial" w:ascii="Arial" w:hAnsi="Arial"/>
        </w:rPr>
        <w:t xml:space="preserve">Zirân turned her eyes to the ground, lest she should look upon the men any longer. She clenched her fists, and her jaw clicked as she bit back her words. </w:t>
      </w:r>
      <w:r>
        <w:rPr>
          <w:rFonts w:cs="Arial" w:ascii="Arial" w:hAnsi="Arial"/>
          <w:i/>
        </w:rPr>
        <w:t>No,</w:t>
      </w:r>
      <w:r>
        <w:rPr>
          <w:rFonts w:cs="Arial" w:ascii="Arial" w:hAnsi="Arial"/>
        </w:rPr>
        <w:t xml:space="preserve"> she thought angrily, </w:t>
      </w:r>
      <w:r>
        <w:rPr>
          <w:rFonts w:cs="Arial" w:ascii="Arial" w:hAnsi="Arial"/>
          <w:i/>
        </w:rPr>
        <w:t>not now. They will learn soon enough. Save it for the dwarves and their all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ooking up again, she spoke menacingly. “Gather your 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7</w:t>
      </w:r>
      <w:r>
        <w:rPr>
          <w:rFonts w:cs="Arial" w:ascii="Arial" w:hAnsi="Arial"/>
          <w:vertAlign w:val="superscript"/>
        </w:rPr>
        <w:t>th</w:t>
      </w:r>
      <w:r>
        <w:rPr>
          <w:rFonts w:cs="Arial" w:ascii="Arial" w:hAnsi="Arial"/>
        </w:rPr>
        <w:t xml:space="preserve"> August, night </w:t>
      </w:r>
    </w:p>
    <w:p>
      <w:pPr>
        <w:pStyle w:val="Normal"/>
        <w:rPr>
          <w:rFonts w:ascii="Arial" w:hAnsi="Arial" w:cs="Arial"/>
        </w:rPr>
      </w:pPr>
      <w:r>
        <w:rPr>
          <w:rFonts w:cs="Arial" w:ascii="Arial" w:hAnsi="Arial"/>
        </w:rPr>
      </w:r>
    </w:p>
    <w:p>
      <w:pPr>
        <w:pStyle w:val="Normal"/>
        <w:rPr/>
      </w:pPr>
      <w:r>
        <w:rPr>
          <w:rFonts w:cs="Arial" w:ascii="Arial" w:hAnsi="Arial"/>
        </w:rPr>
        <w:t xml:space="preserve">The group rode solemnly down a faint dirt track; the rain had now turned it to mud and the horses slid precariously. Khran made no complaints under his breath about horses or elves as they trudged, as each time he felt like cursing them he saw Rilith sitting forlornly behind her prince, staring blankly. He shivered when he saw the look, there seemed to be nothing there when he looked upon her, he had liked her much more when she had sat indignantly behind him as he grumbled upon her horses back. </w:t>
      </w:r>
      <w:r>
        <w:rPr>
          <w:rFonts w:cs="Arial" w:ascii="Arial" w:hAnsi="Arial"/>
          <w:i/>
        </w:rPr>
        <w:t>You cannot change anything you fool, there is nothing to be done but get them to the shelt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Legolas halted his horse and turned to Khran. The Prince had become a pillar of strength to the group since they had set off again. Resolve still shone in his eyes as he turned them upon Khran and spo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od sir, please lead us to these shelters you have spoken of.” Legolas spoke kindly. Khran sat upon Anbarad’s horse slightly shocked at being spoken to in such a polite manner by an elf. Khran nodded slow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must reach there soon, or not even your elvish sight will get us through safely.” Khran felt a pang of embarrassment at having spoken to the Prince so gruffly but the truth had need of being spoken and it never sounded so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 motioned for Anbarad to ride ahead with Khran to show them the way. The ride was long and arduous, but eventually they reached an opening formed from the mountainside and a rock fallen from the very face of the mountains eons 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ny dismounted, as the gap was too small to pass through upon horseback; leaving their horses outside with Anbarad while they walked through in single file. Once beyond the opening they saw that the rock hid a large wall that ran parallel to the mountain's face. The company remained in single file till they heard Khran’s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low stony growl as two large stone doors opened, and then the company continued into the belly of the Iron Hills and to the shelter of the threatened dwarves. The bleak cave yawned open before them, its cold chamber lit by a few lanterns hanging from hooks in the wa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Rilith could not hold back a gasp as the elves saw the condition of the hideaway. The dwarves were living in a cavern, old and disused. It smelt stale; the air was dry and dusty. Tables were set out in a haphazard manner – meager supplies were laid upon them. Weapons were laid against the stony walls of the cavern, axes, shields and spears. Some were blunted from overuse or no use. Anbarad went to one shield and looked closely at it – he cleared the dust to read the motto inscribed in gold upon its leathery skin.</w:t>
      </w:r>
    </w:p>
    <w:p>
      <w:pPr>
        <w:pStyle w:val="Normal"/>
        <w:rPr>
          <w:rFonts w:ascii="Arial" w:hAnsi="Arial" w:cs="Arial"/>
        </w:rPr>
      </w:pPr>
      <w:r>
        <w:rPr>
          <w:rFonts w:cs="Arial" w:ascii="Arial" w:hAnsi="Arial"/>
        </w:rPr>
        <w:t>Legolas winced at the sight of the dwarves. Most were unscathed, but showed signs of exhaustion and hunger. The few who were seriously injured lay on rough beds carved into the walls, with bandages or support as was needed.</w:t>
      </w:r>
    </w:p>
    <w:p>
      <w:pPr>
        <w:pStyle w:val="Normal"/>
        <w:rPr>
          <w:rFonts w:ascii="Arial" w:hAnsi="Arial" w:cs="Arial"/>
        </w:rPr>
      </w:pPr>
      <w:r>
        <w:rPr>
          <w:rFonts w:cs="Arial" w:ascii="Arial" w:hAnsi="Arial"/>
        </w:rPr>
        <w:t>Khran, who muttered a few words of greeting to his kin as he passed, led the party forward. The dwarves greeted their messenger with warmth – and it was obvious to the elves that Khran was well respected in his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n, they came to a table, which was bare, but for a meager feast lay upon it: Hard bread and some wine. At the head of the table sat the Dwarves’ leader, Féndan. He greeted the elves warmly, and motioned for them to sit.</w:t>
      </w:r>
    </w:p>
    <w:p>
      <w:pPr>
        <w:pStyle w:val="Normal"/>
        <w:rPr>
          <w:rFonts w:ascii="Arial" w:hAnsi="Arial" w:cs="Arial"/>
        </w:rPr>
      </w:pPr>
      <w:r>
        <w:rPr>
          <w:rFonts w:cs="Arial" w:ascii="Arial" w:hAnsi="Arial"/>
        </w:rPr>
        <w:t>They did so hesitantly, softly declining the food offered to them. Legolas looked at Féndan with respect. “Mae Govannen Féndan, son of Dain. I am aware that you are in need of our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éndan nodded soberly before speaking. His voice was cracked and the elves wondered how long it had been before the Dwarves had been outside of the hill. “Greetings, Prince Legolas. I did indeed send for you. Khran has given you the news I 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 he has been most helpful.” Khran colored slightly at the hint of his duties. He could not see anything that he had done which would deserve pr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n you are aware of our troubles. I am afraid that we have tried long and hard to keep the Haradrim and their leader at bay, but our efforts as yet have not been fully successful. Which is why we have had to retreat to these cav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ves nodded, with a few glances to the injured dwarves who lay around them, in sleep or in restless pain. Féndan continued. “Their leader, the one they call Zirân, is a powerful woman. There are rumors that she possesses some dark knowledge, though we are yet to see proof of that. Really I do not wish to see it. She is a strong leader and capable in her direction. The men respect her and will follow her every command. It is only a matter of time before those commands become bleak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looked to his companions before turning back to the dwarf. “And what would you have u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éndan shook his head slightly. “I do no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looked upon the weary leader with pity. His people were dying about him and he did not know what he could do for them. Legolas thought back to the time when the Shadow had fallen upon the Greenwood, causing men to call it Mirkwood. He remembered how his father had fought for so long and so hard and how it had caused him so much anguish to see them begin to fail in their ways. Legolas smiled quickly to reassure the Dwarven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not much but my people shall provide care for you kin. We elves know much in the ways of healing and can bring comfort to your sick and dying.” Legolas noticed that Féndan’s eyes still had the Dwarven fire deep within them and at the mention of dying the fires had kindled again, fuelled by both his anger and helpless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r are as kind as I have been led to believe good Prince, perhaps this alliance between our peoples will be good for something.” Féndan smiled a large dwarvish grin, and Legolas felt sure that hope had been brought to his heart. “We must speak alone you and I after your people have healed my kinsfolk.” Féndan said before rising from his seat, and bowing very low.</w:t>
      </w:r>
    </w:p>
    <w:p>
      <w:pPr>
        <w:pStyle w:val="Normal"/>
        <w:rPr>
          <w:rFonts w:ascii="Arial" w:hAnsi="Arial" w:cs="Arial"/>
        </w:rPr>
      </w:pPr>
      <w:r>
        <w:rPr>
          <w:rFonts w:cs="Arial" w:ascii="Arial" w:hAnsi="Arial"/>
        </w:rPr>
        <w:t>Legolas nodded with a smile, and turned to his companions. They did not need any sign to start them. Each got up and began their duties within the cavern, using whatever supplies were at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thil and Meledhel stopped suddenly, dismounting from their horses. Brethil gasped at the sight before them – dozens of men lay still on the ground, obscuring the earth below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edhel walked over to one still body, and touched it lightly with his foot. “These are the Haradrim. There appears to have been a battle on this spot.” He paused, before continuing. “Not too long ago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thil noticed a different body further ahead. A horse. He walked over to it and looked it up and down closely. “This was one of their horses, I am sure.”</w:t>
      </w:r>
    </w:p>
    <w:p>
      <w:pPr>
        <w:pStyle w:val="Normal"/>
        <w:rPr>
          <w:rFonts w:ascii="Arial" w:hAnsi="Arial" w:cs="Arial"/>
        </w:rPr>
      </w:pPr>
      <w:r>
        <w:rPr>
          <w:rFonts w:cs="Arial" w:ascii="Arial" w:hAnsi="Arial"/>
        </w:rPr>
        <w:t>Meledhel nodded. “Yes, the one called Rilith rod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thil looked up, his face gaunt. “Let us hope that no harm came to the company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edhel nodded soberly. He looked about for traces of their path, but saw nothing. The rain, and the night, had both done well to hide most traces of the elves' jour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companion stood and laced his fingers behind his head. “Where now?”</w:t>
      </w:r>
    </w:p>
    <w:p>
      <w:pPr>
        <w:pStyle w:val="Normal"/>
        <w:rPr>
          <w:rFonts w:ascii="Arial" w:hAnsi="Arial" w:cs="Arial"/>
        </w:rPr>
      </w:pPr>
      <w:r>
        <w:rPr>
          <w:rFonts w:cs="Arial" w:ascii="Arial" w:hAnsi="Arial"/>
        </w:rPr>
        <w:t>Meledhel shook his head. “I don’t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elen sat in a dark corner of the cavern, having finished help bind the wounds of one dwarf nearby. He wondered to himself how any beings could truly live in such a closed in place. It was dank, and cold as a tomb, and to his elvish senses, smelled rather similar to a tomb as well. He didn't like it, but then, he supposed Khran thought his woods were not that pleasant either. </w:t>
      </w:r>
    </w:p>
    <w:p>
      <w:pPr>
        <w:pStyle w:val="Normal"/>
        <w:rPr>
          <w:rFonts w:ascii="Arial" w:hAnsi="Arial" w:cs="Arial"/>
        </w:rPr>
      </w:pPr>
      <w:r>
        <w:rPr>
          <w:rFonts w:cs="Arial" w:ascii="Arial" w:hAnsi="Arial"/>
        </w:rPr>
        <w:t xml:space="preserve">He paused, hearing softly the strains of other elvish voices, and began to pick them out in his mind. Near his left, he recognized Pippin's voice, and then Carcharien's. He perked his ears, listening int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think it would work like that. Would it? I'm not sure. Could it heal?" he heard Pippin say, and she sounded troubled. There was a pause, and then he heard Carcha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not, I suppose it's not really a healing ring per say." He trailed off, and Durelen listened more closely. What was going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want to help, would it hurt to try it?" Pippin asked, and she sounded confused, almost pleading. "I'm no natural healer, you know that. If I was..." she trailed off, and there was a pause in the conversation. Durelen moved closer, inching his way along the cold stonewall to his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know. I know as much about it as you do. But perhaps Anbarad…" Durelen couldn't catch the last word, and he was frustrated. What was going on? He inched closer, and now he turned the rough corner of the stone that jutted in front of his view of the two. Carcharien sat beside Pippin, and she was examining his arm closely. In her hand she held something small and shimmering. Carcharien closed her fingers around it, and she looked up a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use it,” he said, and she nodded. "I don't want to use it without being sure of the consequences. Not now, wait until we have better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want to hurt anyone." She added, and sighed, slipping the ring on her finger for a moment. Suddenly, she raised her head in one quick motion, and her eyes met his in a flash of surprise. Carcharien looked to see what had startled her, and he saw Durelen. In a fluid motion, like one of someone with much practice, he pulled the fabric of his shirtsleeve protectively over his arm, where before it had been pulled up to the elbow. Pippin scooted over to her cousin, and asked in a whisper "Where's Arienal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at was a question he hadn't been expecting. He looked about the room for a moment, finally laying his eyes on his father, who was standing near Nellas, who was tending to a nearby dwarf. He pointed him out to Pippin, and she breathed a sigh of relief. She looked back to Carcharien, and then moved closer to him again, while Durelen still crouched where he had been listening. She gave him a meaningful look, before he went back to his sleeping blanket where he had first heard her voice around the corner. Now it was lower, and he could barely make it out. But he strained his ears, and barely made out the words "he didn't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hadn't seen? Durelen wondered. Arienalda... or himself? What hadn't been seen? What was going 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sat upon the floor next to a bedroll upon which lay a dwarf with a broken arm and a chest wound. She worked diligently upon his wounds; quick to make sure that he was comfortable and still alive she checked each wound after she had tended to another. The silence of the large dusty hall gave her time to think upon the events of the day. She was not sure what she felt, it was like being hollow, she knew what she was doing, she could see each wound vividly and yet she was not there, not helping this dwar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had not spoken a word to the dwarf that lay injured upon the floor, in a fitful sleep. She had neither greeted him nor told him what she was doing. He had woken many times and complained about being tended to by an elf, but she had remained blank and he had eventually given up and tried to hide his face from her empty and determined stare. Suddenly, he cried out in pain and instead of hearing it in the distance Rilith heard its dreadful howl filling all her consciousness till she too woke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wiftly removed her hand from his arm and whispered words of soft elvish to him, though he knew not what they meant he soon found comfort in them. Looking once again upon her face, a puzzled look crossed his own. Finally he brought up the courage to s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re has the other one gone?” He asked, in a gruff 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sat befuddled by the question. She stared at him at length while trying to understand the question. The dwarf becoming increasingly impatient began to grumble about 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irst one that stares at me funny giving me a fright and then one that don’t understand my speech, these elves think they’re so clever.” He continued to grumble, until it dawned upon Rilith what he me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orgive me sir, the other elf you saw was me. I was…I was still dwelling upon the death of a friend.” Rilith spoke up; the dwarf fell silent turning red that she could actually understan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too have lost a friend to those vicious cruel men, and that witch.” He smiled up at her as she continued with her work. “Thank you. Perhaps elves are not all that bad, well at least you are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smiled at his sudden warmth, and for a long time her thoughts dwelt upon the changeable nature of the dwarves. Soon the two had begun to talk at length, and eventually Rahain, for so he was called, began to sing a loud and joyful drinking song of the dwarves. Soon, after the hall was resonating with the gruff but tuneful s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rân stood on the plains, her black cloak swaying behind her in the breeze. The men quivered below her, searching for a clue of their expected torture in her eyes. But none wa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d she known that she was now standing upon the dwarves’ hiding place, she might have stamped her foot clean through the floor. But luckily, she didn’t know. She had not noticed the dwarves making their stealthy way to their inner chambers. At length, she smiled derisively, and began to speak.</w:t>
      </w:r>
    </w:p>
    <w:p>
      <w:pPr>
        <w:pStyle w:val="Normal"/>
        <w:rPr>
          <w:rFonts w:ascii="Arial" w:hAnsi="Arial" w:cs="Arial"/>
        </w:rPr>
      </w:pPr>
      <w:r>
        <w:rPr>
          <w:rFonts w:cs="Arial" w:ascii="Arial" w:hAnsi="Arial"/>
        </w:rPr>
        <w:t>“</w:t>
      </w:r>
      <w:r>
        <w:rPr>
          <w:rFonts w:cs="Arial" w:ascii="Arial" w:hAnsi="Arial"/>
        </w:rPr>
        <w:t>My men,” at this, the Haradrim stopped. Zirân had never spoken to them directly before, and had they known that her voice and authority would be so daunting; they would have preferred it that way. Unconcerned by their sudden silence, Zirân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ve suffered a loss at the hands of the elves, but we will not let it defer us. We will go into the Dwarves’ halls next morn, and seek them out. Get yourselves ready for our final battle in the h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ing that their leader had finished, the men all raised their shields and spears, and let out a menacing din of assurance. Zirân stood, and smil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walked to the rim of the cavern, and finally spotted who he was looking for. Pippin was sitting, wrapped in her cloak, and talking to Carcharien who was sitting and leaning against the rock wall. Both looked up and then stood to greet their Prince, who smiled grim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pin, may I have a word with you?" He asked, and she nodded, standing up and shivering slightly at the cold air of the cave. Dark, cold, stone places did not bring back nice memories, but she merely shivered again and wrapped her cloak tighter around her shou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horse is sound, and your pack is light. When we set out again, I am going to have to ask you to let Rilith ride with you." He paused, seeing Pippin's reaction of bewilderment. "I would do it myself, except I have a bit more to carry than you do." he added in half amusement, and she remembered the fact that he was helping to carry the food rations of the group. "Besides." he added. "You two, I believe, have some talking to do any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talked to Rilith about this yet?" Pippin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left, before Pippin could argue further. She stood, still befuddled for a moment, before turning to go back to Carchari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happened?" he asked, and Pippin grima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to ride with Rilith when next we leave on Maegloth. Prince Legolas seems to think we are at each other's throats." She added, with a sarcastic la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charien pondered this for a moment before speaking. "Just try and remember the Pippin I know from the Burping Troll Tavern. The one who welcomes each guest without so much as a question, and answers them as freely." He said, and she smiled.</w:t>
      </w:r>
    </w:p>
    <w:p>
      <w:pPr>
        <w:pStyle w:val="Normal"/>
        <w:rPr>
          <w:rFonts w:ascii="Arial" w:hAnsi="Arial" w:cs="Arial"/>
        </w:rPr>
      </w:pPr>
      <w:r>
        <w:rPr>
          <w:rFonts w:cs="Arial" w:ascii="Arial" w:hAnsi="Arial"/>
        </w:rPr>
        <w:t xml:space="preserve">"I'll try. It's just, being away from them all. The friendliness just wears off, and I'm left with the me I tried to c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wondered what she meant.</w:t>
      </w:r>
      <w:r>
        <w:br w:type="page"/>
      </w:r>
    </w:p>
    <w:p>
      <w:pPr>
        <w:pStyle w:val="Normal"/>
        <w:rPr>
          <w:rFonts w:ascii="Arial" w:hAnsi="Arial" w:cs="Arial"/>
        </w:rPr>
      </w:pPr>
      <w:r>
        <w:rPr>
          <w:rFonts w:cs="Arial" w:ascii="Arial" w:hAnsi="Arial"/>
        </w:rPr>
        <w:t>Journey three: Mirkwood</w:t>
      </w:r>
    </w:p>
    <w:p>
      <w:pPr>
        <w:pStyle w:val="Normal"/>
        <w:rPr>
          <w:rFonts w:ascii="Arial" w:hAnsi="Arial" w:cs="Arial"/>
        </w:rPr>
      </w:pPr>
      <w:r>
        <w:rPr>
          <w:rFonts w:cs="Arial" w:ascii="Arial" w:hAnsi="Arial"/>
        </w:rPr>
        <w:t>Chapter Sixteen: Thunder Underground</w:t>
      </w:r>
    </w:p>
    <w:p>
      <w:pPr>
        <w:pStyle w:val="Normal"/>
        <w:rPr/>
      </w:pPr>
      <w:r>
        <w:rPr>
          <w:rFonts w:cs="Arial" w:ascii="Arial" w:hAnsi="Arial"/>
        </w:rPr>
        <w:t>17</w:t>
      </w:r>
      <w:r>
        <w:rPr>
          <w:rFonts w:cs="Arial" w:ascii="Arial" w:hAnsi="Arial"/>
          <w:vertAlign w:val="superscript"/>
        </w:rPr>
        <w:t>th</w:t>
      </w:r>
      <w:r>
        <w:rPr>
          <w:rFonts w:cs="Arial" w:ascii="Arial" w:hAnsi="Arial"/>
        </w:rPr>
        <w:t xml:space="preserve"> August, mid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ner chamber under the surface, the air remained dry and dusty. The elves had worked hard to heal the dwarves to the best of their ability, easing pain and soothing away weary thoughts. The company now stood in a smaller chamber behind the main. Féndan stood tall (for a dwarf) in front of the company. They had done much in the few hours since their arrival, and he would ask no more from them. Legolas spoke solem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m afraid that if these halls were to be attacked, we would stand little chance. Our number is very low compared to that of the Haradrim as you have describ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éndan nodded. “Yes, but we have sent word to the dwarves of Erebor. We remain in the hope that they will arrive soon. Rahain returned with the news that they were readying themselves for b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duin looked skeptical. “When wa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ahain returned a day before your arrival. He was injured from his passage through the Haradrim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ves looked at each other gravely. If the dwarves did not come to their kin’s aid soon, there would not be enough of them to hold off an attack. Legolas alone nod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n we shall remain in the hope that they are on their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hain spoke from his stony bed. “Elf, com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looked around. She stood behind the rest of the group at the doorway, hardly hearing Féndan’s words. She alone had heard the dwarf’s call however, and so she went to him dutifully. “Yes, Rah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said that you had lost your friend. Does he lay on the field st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nodded sadly. “He does. But I think you misunderstand me. His name was Mescalith. He was my h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hain reacted with raised eyebrows, but nodded. “Then I shall send word around the caverns. Your friend will not be left for carrion birds. We shall bury him tomorrow m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thanked the dwarf warmly, and walked over to a dusty corner to sit and rest herself for the evening; but she found no sleep th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18th August, Morning</w:t>
        <w:br/>
        <w:br/>
        <w:t xml:space="preserve">Brethil and Meledhel walked slowly to the side of the mountains before them. Stopping to rest in a pitted alcove in the rock the two elves surveyed the area below them. "Do you think they might have taken shelter among these caves?" asked Brethil, after a few minutes. </w:t>
        <w:br/>
        <w:br/>
        <w:t xml:space="preserve">Meledhel sighed, "It is possible, but where I do not know. Just look for any sign of passage and be on your guard, the Haradrim can be very dangerous." As he looked out across the foothills and the plains farther out Meledhel saw a small group of shadowed forms walking out from behind a small cluster of rocks. </w:t>
        <w:br/>
        <w:br/>
        <w:t xml:space="preserve">"Wait! What is that?" he pointed and scrambled down for a better view. Brethil grabbing their things quickly followed him down to a small outcropping. Crouching down they sat and watched as the forms grew closer but then curved out towards the plains. "What do you see? I can't really make out anything but shapes." Said Meledhel, still watching the small company. "Same thing I guess, its really to far from up here, but do you think its them?" </w:t>
        <w:br/>
        <w:br/>
        <w:t xml:space="preserve">"It could be, I count quiet a number, but I wonder where they are going?" Meledhel sat and muttered to himself a few minutes. "I think we can see better if we go down closer. Grab your bow and we will just move our horses back behind that rock. We will need to stay out of sight though, if it isn't them we don't want them to know we are out here." </w:t>
        <w:br/>
        <w:br/>
        <w:t>Brethil and Meledhel drew their bows and ran down to the edge of the mountain. Within minutes they were stealing from shadow to fading shadow.</w:t>
        <w:br/>
        <w:br/>
      </w:r>
      <w:r>
        <w:rPr/>
        <w:t>********</w:t>
      </w:r>
    </w:p>
    <w:p>
      <w:pPr>
        <w:pStyle w:val="Normal"/>
        <w:rPr/>
      </w:pPr>
      <w:r>
        <w:rPr>
          <w:rFonts w:cs="Arial" w:ascii="Arial" w:hAnsi="Arial"/>
        </w:rPr>
        <w:t>18</w:t>
      </w:r>
      <w:r>
        <w:rPr>
          <w:rFonts w:cs="Arial" w:ascii="Arial" w:hAnsi="Arial"/>
          <w:vertAlign w:val="superscript"/>
        </w:rPr>
        <w:t>th</w:t>
      </w:r>
      <w:r>
        <w:rPr>
          <w:rFonts w:cs="Arial" w:ascii="Arial" w:hAnsi="Arial"/>
        </w:rPr>
        <w:t xml:space="preserve"> August,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rning came, in glorious sunlight but the elves hardly noticed it; since the burning of the horizon they had been up and diligently working. They had found Mescalith’s body lying how they had left him, only now his majesty seemed to shine as dew glistened upon his white coat. No animals it seemed had dared touch the creature, for it seemed he only slept waiting for his rider to return. The dwarves had obliged to help prepare the grave for Mescalith; they had dug for hours behind the horses back. Now a gentle breeze flowed across the bleak plain whistling its praises to the company as it passed through the jagged rough rock of the Iron H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sat afar off; whispering to the morning praying blessings to Eru for the day he had sent them. In her heart she almost felt pity for the fallen Haradrim who would never find their rest, except with the carrion birds. She had wept most of the night and now her sorrow was almost gone, she had resolved her mind and had accepted her loss. One thing remains for me to do for you old friend she thought. Then I shall fight alone side these dwarves and from there I shall ride to Rohan as my family has alway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heard a soft call and saw her Prince striding towards her; the time had now come it seemed. His countenance shone with the morning sun and all she saw was the Prince of her people. Smiling she rose, and without words the two returned to the grave to say fare well to Mescal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of the elvish company stood aside, keeping their senses alert for any sign of the Haradrim from the other side of the hilly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ave was deep and upon its floor lay Mescalith’s body as if thundering across some plain far away that only he could see. Rilith smiled for the grief that she felt, her heart was sore but she knew that she must not dwell upon him for too long. ‘He would never allow it’ she thought, assured of her friend's mind. Tears flowed freely upon her cheeks unchecked no longer did she fear to show her emotions, for this was her friend. Stooping she collected some of the dark damp soil at her feet it felt strange between her fingers, like it was cold not wet, then rising she nearly collapsed for the pain in her heart. Nellas held her steady she too now had shining eyes. Silently Rilith thanked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wly, she tossed the soil distilling Mescalith’s glory with the almost black soil that lay across his body. Turning away she now broke completely and fell upon the ground where he had lain. Dead. Legolas came to her side and stood her upon her feet weeping softly also for his friend. She looked upon his eyes in them shone the morning, suddenly strength returned to her limbs, and turning she began to sing:</w:t>
      </w:r>
    </w:p>
    <w:p>
      <w:pPr>
        <w:pStyle w:val="Normal"/>
        <w:rPr>
          <w:rFonts w:ascii="Arial" w:hAnsi="Arial" w:cs="Arial"/>
        </w:rPr>
      </w:pPr>
      <w:r>
        <w:rPr>
          <w:rFonts w:cs="Arial" w:ascii="Arial" w:hAnsi="Arial"/>
        </w:rPr>
      </w:r>
    </w:p>
    <w:p>
      <w:pPr>
        <w:pStyle w:val="Normal"/>
        <w:rPr>
          <w:i/>
          <w:i/>
        </w:rPr>
      </w:pPr>
      <w:r>
        <w:rPr>
          <w:i/>
        </w:rPr>
        <w:t>Friend to many now is lost,</w:t>
      </w:r>
    </w:p>
    <w:p>
      <w:pPr>
        <w:pStyle w:val="Normal"/>
        <w:rPr>
          <w:i/>
          <w:i/>
        </w:rPr>
      </w:pPr>
      <w:r>
        <w:rPr>
          <w:i/>
        </w:rPr>
        <w:t>Beauty now regaled to pity,</w:t>
      </w:r>
    </w:p>
    <w:p>
      <w:pPr>
        <w:pStyle w:val="Normal"/>
        <w:rPr>
          <w:i/>
          <w:i/>
        </w:rPr>
      </w:pPr>
      <w:r>
        <w:rPr>
          <w:i/>
        </w:rPr>
        <w:t>Returning now to the dust,</w:t>
      </w:r>
    </w:p>
    <w:p>
      <w:pPr>
        <w:pStyle w:val="Normal"/>
        <w:rPr>
          <w:i/>
          <w:i/>
        </w:rPr>
      </w:pPr>
      <w:r>
        <w:rPr>
          <w:i/>
        </w:rPr>
        <w:t>Low, he has kept his majesty.</w:t>
      </w:r>
    </w:p>
    <w:p>
      <w:pPr>
        <w:pStyle w:val="Normal"/>
        <w:rPr>
          <w:i/>
          <w:i/>
        </w:rPr>
      </w:pPr>
      <w:r>
        <w:rPr>
          <w:i/>
        </w:rPr>
      </w:r>
    </w:p>
    <w:p>
      <w:pPr>
        <w:pStyle w:val="Normal"/>
        <w:rPr>
          <w:i/>
          <w:i/>
        </w:rPr>
      </w:pPr>
      <w:r>
        <w:rPr>
          <w:i/>
        </w:rPr>
        <w:t>Power of your line,</w:t>
      </w:r>
    </w:p>
    <w:p>
      <w:pPr>
        <w:pStyle w:val="Normal"/>
        <w:rPr>
          <w:i/>
          <w:i/>
        </w:rPr>
      </w:pPr>
      <w:r>
        <w:rPr>
          <w:i/>
        </w:rPr>
        <w:t>Glorious steed to happy rider,</w:t>
      </w:r>
    </w:p>
    <w:p>
      <w:pPr>
        <w:pStyle w:val="Normal"/>
        <w:rPr>
          <w:i/>
          <w:i/>
        </w:rPr>
      </w:pPr>
      <w:r>
        <w:rPr>
          <w:i/>
        </w:rPr>
        <w:t>Sorrow is all but mine,</w:t>
      </w:r>
    </w:p>
    <w:p>
      <w:pPr>
        <w:pStyle w:val="Normal"/>
        <w:rPr>
          <w:i/>
          <w:i/>
        </w:rPr>
      </w:pPr>
      <w:r>
        <w:rPr>
          <w:i/>
        </w:rPr>
        <w:t>For now the fight is over.</w:t>
      </w:r>
    </w:p>
    <w:p>
      <w:pPr>
        <w:pStyle w:val="Normal"/>
        <w:rPr>
          <w:i/>
          <w:i/>
        </w:rPr>
      </w:pPr>
      <w:r>
        <w:rPr>
          <w:i/>
        </w:rPr>
      </w:r>
    </w:p>
    <w:p>
      <w:pPr>
        <w:pStyle w:val="Normal"/>
        <w:rPr>
          <w:i/>
          <w:i/>
        </w:rPr>
      </w:pPr>
      <w:r>
        <w:rPr>
          <w:i/>
        </w:rPr>
        <w:t>Lost to cause that continues</w:t>
      </w:r>
    </w:p>
    <w:p>
      <w:pPr>
        <w:pStyle w:val="Normal"/>
        <w:rPr>
          <w:i/>
          <w:i/>
        </w:rPr>
      </w:pPr>
      <w:r>
        <w:rPr>
          <w:i/>
        </w:rPr>
        <w:t>Memories of obedience flow,</w:t>
      </w:r>
    </w:p>
    <w:p>
      <w:pPr>
        <w:pStyle w:val="Normal"/>
        <w:rPr>
          <w:i/>
          <w:i/>
        </w:rPr>
      </w:pPr>
      <w:r>
        <w:rPr>
          <w:i/>
        </w:rPr>
        <w:t>Thoughts of your strength we use,</w:t>
      </w:r>
    </w:p>
    <w:p>
      <w:pPr>
        <w:pStyle w:val="Normal"/>
        <w:rPr>
          <w:i/>
          <w:i/>
        </w:rPr>
      </w:pPr>
      <w:r>
        <w:rPr>
          <w:i/>
        </w:rPr>
        <w:t>As muster for the battle grows.</w:t>
      </w:r>
    </w:p>
    <w:p>
      <w:pPr>
        <w:pStyle w:val="Normal"/>
        <w:rPr>
          <w:i/>
          <w:i/>
        </w:rPr>
      </w:pPr>
      <w:r>
        <w:rPr>
          <w:i/>
        </w:rPr>
      </w:r>
    </w:p>
    <w:p>
      <w:pPr>
        <w:pStyle w:val="Normal"/>
        <w:rPr>
          <w:i/>
          <w:i/>
        </w:rPr>
      </w:pPr>
      <w:r>
        <w:rPr>
          <w:i/>
        </w:rPr>
        <w:t>Farewell my gentle mount,</w:t>
      </w:r>
    </w:p>
    <w:p>
      <w:pPr>
        <w:pStyle w:val="Normal"/>
        <w:rPr>
          <w:i/>
          <w:i/>
        </w:rPr>
      </w:pPr>
      <w:r>
        <w:rPr>
          <w:i/>
        </w:rPr>
        <w:t>That bore me without question,</w:t>
      </w:r>
    </w:p>
    <w:p>
      <w:pPr>
        <w:pStyle w:val="Normal"/>
        <w:rPr>
          <w:i/>
          <w:i/>
        </w:rPr>
      </w:pPr>
      <w:r>
        <w:rPr>
          <w:i/>
        </w:rPr>
        <w:t>Your powerful voice I now recount,</w:t>
      </w:r>
    </w:p>
    <w:p>
      <w:pPr>
        <w:pStyle w:val="Normal"/>
        <w:rPr/>
      </w:pPr>
      <w:r>
        <w:rPr>
          <w:i/>
        </w:rPr>
        <w:t>Mescalith, steed of passion.</w:t>
      </w:r>
      <w:r>
        <w:rPr/>
        <w:t xml:space="preserve"> </w:t>
      </w:r>
    </w:p>
    <w:p>
      <w:pPr>
        <w:pStyle w:val="Normal"/>
        <w:rPr/>
      </w:pPr>
      <w:r>
        <w:rPr/>
      </w:r>
    </w:p>
    <w:p>
      <w:pPr>
        <w:pStyle w:val="Normal"/>
        <w:rPr>
          <w:rFonts w:ascii="Arial" w:hAnsi="Arial" w:cs="Arial"/>
        </w:rPr>
      </w:pPr>
      <w:r>
        <w:rPr>
          <w:rFonts w:cs="Arial" w:ascii="Arial" w:hAnsi="Arial"/>
        </w:rPr>
        <w:t>The lament filled even the hardest dwarf with sorrow; the notes rang clear upon the morning and flowed amongst the breeze till all but a whisper of the glory could be heard. Rilith finished and bowed to the grave, before turning this time assured that her duty was done. Walking away she wept and whispered.</w:t>
      </w:r>
    </w:p>
    <w:p>
      <w:pPr>
        <w:pStyle w:val="Normal"/>
        <w:rPr>
          <w:rFonts w:ascii="Arial" w:hAnsi="Arial" w:cs="Arial"/>
        </w:rPr>
      </w:pPr>
      <w:r>
        <w:rPr>
          <w:rFonts w:cs="Arial" w:ascii="Arial" w:hAnsi="Arial"/>
        </w:rPr>
        <w:t>“</w:t>
      </w:r>
      <w:r>
        <w:rPr>
          <w:rFonts w:cs="Arial" w:ascii="Arial" w:hAnsi="Arial"/>
        </w:rPr>
        <w:t>Namarië mell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thil shifted slightly, gripping his bow tighter. They sat and watched the burial of the trusted steed for sometime. Meledhel kept his eyes focused on Nellas, seeing her minor wound, his mind was now at 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thil turned to him. “What are we to do?”</w:t>
      </w:r>
    </w:p>
    <w:p>
      <w:pPr>
        <w:pStyle w:val="Normal"/>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Meledhel sighed. “You saw what was left of the Haradrim, the company are quite capable, I do not think that they are in any more trouble. We shall return hom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nd so as soon as the company had returned to the solace of the hall underground, away from the Haradrim, Meledhel and Brethil retrieved their horses, and rode back to Mirk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rân led her men to the entrance to the dwarves’ halls. The entrance was hidden by the sweeping curve of the hills that seemed to stand in a hugging embrace. The looming shadows of the high sheer cliffs of orange-grey stained rock hid the sun from their view. But suddenly the sun passed a peak of the Hills and shone down in cascades of glittering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n hit the hidden doors and their grandeur was revealed. They stood tall and wide carved from the rock of the mountain they stood below a large cleft in the mountainside which hid the doors from view unless hit directly by the sun. Large pillar like shapes were carved from the rock framing the doors, upon which Zirân and her men could see the dwarven runes whispering warning that only the knowledgeable could read. Silently, she marveled at how easily they had come this far.</w:t>
      </w:r>
    </w:p>
    <w:p>
      <w:pPr>
        <w:pStyle w:val="Normal"/>
        <w:rPr>
          <w:rFonts w:ascii="Arial" w:hAnsi="Arial" w:cs="Arial"/>
        </w:rPr>
      </w:pPr>
      <w:r>
        <w:rPr>
          <w:rFonts w:cs="Arial" w:ascii="Arial" w:hAnsi="Arial"/>
        </w:rPr>
      </w:r>
    </w:p>
    <w:p>
      <w:pPr>
        <w:pStyle w:val="Normal"/>
        <w:rPr/>
      </w:pPr>
      <w:r>
        <w:rPr>
          <w:rFonts w:cs="Arial" w:ascii="Arial" w:hAnsi="Arial"/>
          <w:i/>
        </w:rPr>
        <w:t>This isn’t right</w:t>
      </w:r>
      <w:r>
        <w:rPr>
          <w:rFonts w:cs="Arial" w:ascii="Arial" w:hAnsi="Arial"/>
        </w:rPr>
        <w:t xml:space="preserve"> she thought. </w:t>
      </w:r>
      <w:r>
        <w:rPr>
          <w:rFonts w:cs="Arial" w:ascii="Arial" w:hAnsi="Arial"/>
          <w:i/>
        </w:rPr>
        <w:t>They would have intercepted us by now. They did so before.</w:t>
      </w:r>
      <w:r>
        <w:rPr>
          <w:rFonts w:cs="Arial" w:ascii="Arial" w:hAnsi="Arial"/>
        </w:rPr>
        <w:t xml:space="preserve"> The dwarves used outpost upon higher shelves on the mountains curving arms to shower any enemies with arrows, but none f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noring her suspicions she carried on to the door, and pounded upon it with her sturdy pole. Wrought from silver, it shone in the dim sunlight as she beat fiercely upon the entrance.</w:t>
      </w:r>
    </w:p>
    <w:p>
      <w:pPr>
        <w:pStyle w:val="Normal"/>
        <w:rPr>
          <w:rFonts w:ascii="Arial" w:hAnsi="Arial" w:cs="Arial"/>
        </w:rPr>
      </w:pPr>
      <w:r>
        <w:rPr>
          <w:rFonts w:cs="Arial" w:ascii="Arial" w:hAnsi="Arial"/>
        </w:rPr>
      </w:r>
    </w:p>
    <w:p>
      <w:pPr>
        <w:pStyle w:val="Normal"/>
        <w:rPr/>
      </w:pPr>
      <w:r>
        <w:rPr>
          <w:rFonts w:cs="Arial" w:ascii="Arial" w:hAnsi="Arial"/>
        </w:rPr>
        <w:t xml:space="preserve">The doors did not give in; they merely stood as they always had. </w:t>
      </w:r>
      <w:r>
        <w:rPr>
          <w:rFonts w:cs="Arial" w:ascii="Arial" w:hAnsi="Arial"/>
          <w:i/>
        </w:rPr>
        <w:t>No, I will not use those words…</w:t>
      </w:r>
      <w:r>
        <w:rPr>
          <w:rFonts w:cs="Arial" w:ascii="Arial" w:hAnsi="Arial"/>
        </w:rPr>
        <w:t xml:space="preserve"> She knew the password, but would not speak that foul language; her hatred ran that deep for the 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tood a few paces back from the entrance, bowing her head. The men behind her looked about in confusion, what was their leader doing? They were about to see the evidence for the rumors that they had 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lahad, who stood close to Zirân, heard her speak her native language under her breath, hammering the ground with her rod. He winced. This might not turn out to be as easy as they thought. Indeed, so far it had been too easy. Walking up as if they were asking for a glass of water was not what he had had in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men’s surprise and shock, the magnificent stone doors opened with a growl, the cave beyond yawning deep and dark. Zirân turned to the men. “Let us conq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ran in after her, yelling their battle cries, hoisting their spears above their heads. All strode on through the labyrinth of the Dwarves’ caverns, searching for their first vict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lls and passages had lofty ceilings that went far out of human sight into the darkness above. Had the Haradrim had the sight of the elves or looked up they would have seen ornate bosses carved with care and love. Huge pillars rose to the ceilings and snaking around them ran dwarvish cuneiform blessing th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loors were of smooth white stone that shone under torchlight, which had now burnt itself to slumber. Torch holders of ornately wrought metals were fastened to wall and pillar, stands of candles stood at intervals along the main hall and down carefully crafted stairs through door frames of ornate design ran passages to other halls and rooms equally awe inspiring in their majesty. </w:t>
      </w:r>
    </w:p>
    <w:p>
      <w:pPr>
        <w:pStyle w:val="Normal"/>
        <w:rPr>
          <w:rFonts w:ascii="Arial" w:hAnsi="Arial" w:cs="Arial"/>
        </w:rPr>
      </w:pPr>
      <w:r>
        <w:rPr>
          <w:rFonts w:cs="Arial" w:ascii="Arial" w:hAnsi="Arial"/>
        </w:rPr>
        <w:t>Zirân stood in the center of the grand cavern, scowling. Something was wrong with this. The dwarves should be before her, running from her wrath. Instead… “Nothing.” She whisp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n eventually began to slow in their searching, seeing that it was useless. Aglahad walked over to their leader and spoke. “Zirân.” He bowed before continu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caves. They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mpty?” Anbarad looked at the dusty bottle Gilduin held before him. Gilduin discreetly replaced the lid and sat upon the floor next to Anbarad. “How many have you helped? That ointment bottle was full when I gave it to you?” Anbarad said sounding quite shocked at his companion’s sympathy for the dwar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s many that needed my help, friend.” Gilduin smiled at Anbarad’s gapping mouth, chuckling within himself. “I felt that I should do something, I have not really been helpful of late.” Gilduin cast his eyes to the floor shameful of his guilt. Anbarad’s expression changed to one of sympathy for his friend. Gilduin had been defending the horses when they had been attac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he does not blame you, nor does anyone else.” Anbarad said passively leaning his weary head against a sturdy table leg. Gilduin looked up at his friend and thought better of pursuing the subject preferring to agree without words, with his companion. Gilduin smiled Anbarad was right blaming himself just clouded his mind if he was to be of any help he would have to push aside his guilt. Anbarad noted the smile, and turning to Gilduin removed the bottle from his friend’s gras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mpty! I shall have to be careful what I give you in future.” He said with a wink. The two laughed merrily, and let it ring through the wide dusty hall.</w:t>
      </w:r>
    </w:p>
    <w:p>
      <w:pPr>
        <w:pStyle w:val="Normal"/>
        <w:rPr>
          <w:rFonts w:ascii="Arial" w:hAnsi="Arial" w:cs="Arial"/>
        </w:rPr>
      </w:pPr>
      <w:r>
        <w:rPr>
          <w:rFonts w:cs="Arial" w:ascii="Arial" w:hAnsi="Arial"/>
        </w:rPr>
        <w:t>Nellas walked over to where Gilduin and Anbarad talked. She was tired and worn, and craved a moment's peace. Her thoughts still whirred about like frenzied birds in her mind, trying to piece together the day's events. It had all happened so fast, so very fast. And she could feel something within her, a tremor that seemed to foretell of more yet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etings, my friend" Gilduin greeted her, and she smiled in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fare?" Anbarad asked, trying to make his tone sound light and free in the cavern. It didn't work too well, and Nellas could hear the tension he felt. "The night is growing old. I suggest you take some rest." He added, seeing her fatigue.</w:t>
      </w:r>
    </w:p>
    <w:p>
      <w:pPr>
        <w:pStyle w:val="Normal"/>
        <w:rPr>
          <w:rFonts w:ascii="Arial" w:hAnsi="Arial" w:cs="Arial"/>
        </w:rPr>
      </w:pPr>
      <w:r>
        <w:rPr>
          <w:rFonts w:cs="Arial" w:ascii="Arial" w:hAnsi="Arial"/>
        </w:rPr>
      </w:r>
    </w:p>
    <w:p>
      <w:pPr>
        <w:pStyle w:val="Normal"/>
        <w:rPr/>
      </w:pPr>
      <w:r>
        <w:rPr>
          <w:rFonts w:cs="Arial" w:ascii="Arial" w:hAnsi="Arial"/>
        </w:rPr>
        <w:t xml:space="preserve">"Aye." She said, but still stood with the two. "Are you alright Gil?" she asked. Gilduin nodded, and Nellas looked to the empty bottle. Her mind instantly turned to Aerio and memories of </w:t>
      </w:r>
      <w:r>
        <w:rPr>
          <w:rFonts w:cs="Arial" w:ascii="Arial" w:hAnsi="Arial"/>
          <w:i/>
        </w:rPr>
        <w:t>certain</w:t>
      </w:r>
      <w:r>
        <w:rPr>
          <w:rFonts w:cs="Arial" w:ascii="Arial" w:hAnsi="Arial"/>
        </w:rPr>
        <w:t xml:space="preserve"> empty bottles she had encountered before. "You didn't drink that did you?" she pointed to the bottle and Gilduin laug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y lady! If it were ale, perhaps... but this?" he showed her the label, and then she smiled too. "I don't think it would do very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s turned to leave, stifling a yawn. She sensed in her body that there was something unseen crouching the shadows, ready to strike. The air outside had almost crackled with it when they had been there. She walked to a corner, and spread out her bedroll. Better to get sleep now, before the afternoon.</w:t>
      </w:r>
    </w:p>
    <w:p>
      <w:pPr>
        <w:pStyle w:val="Normal"/>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ove them, riding hard over rocky terrain and under sunlit sky, Zirân went forth with purpose. If her men could not do their job right, then she would have to do it herself. The metal and leather harness of the black horse she rode jangled as they sped on towards the encampment of her troops.</w:t>
      </w:r>
    </w:p>
    <w:p>
      <w:pPr>
        <w:pStyle w:val="Normal"/>
        <w:rPr>
          <w:rFonts w:ascii="Arial" w:hAnsi="Arial" w:cs="Arial"/>
        </w:rPr>
      </w:pPr>
      <w:r>
        <w:rPr>
          <w:rFonts w:cs="Arial" w:ascii="Arial" w:hAnsi="Arial"/>
        </w:rPr>
      </w:r>
    </w:p>
    <w:p>
      <w:pPr>
        <w:pStyle w:val="Normal"/>
        <w:rPr/>
      </w:pPr>
      <w:r>
        <w:rPr>
          <w:rFonts w:cs="Arial" w:ascii="Arial" w:hAnsi="Arial"/>
        </w:rPr>
        <w:t xml:space="preserve">She gave a hiss under her breath, cursing her luck. It was just </w:t>
      </w:r>
      <w:r>
        <w:rPr>
          <w:rFonts w:cs="Arial" w:ascii="Arial" w:hAnsi="Arial"/>
          <w:i/>
        </w:rPr>
        <w:t xml:space="preserve">typical </w:t>
      </w:r>
      <w:r>
        <w:rPr>
          <w:rFonts w:cs="Arial" w:ascii="Arial" w:hAnsi="Arial"/>
        </w:rPr>
        <w:t>that her army would be full of dim-witted fools. The only solace she found was the thought that at least this way she would be able to watch that rag-tag company of worthless elves die with her own eyes. And, she hoped, by her own hands.</w:t>
      </w:r>
    </w:p>
    <w:p>
      <w:pPr>
        <w:pStyle w:val="Normal"/>
        <w:rPr>
          <w:rFonts w:ascii="Arial" w:hAnsi="Arial" w:cs="Arial"/>
        </w:rPr>
      </w:pPr>
      <w:r>
        <w:rPr>
          <w:rFonts w:cs="Arial" w:ascii="Arial" w:hAnsi="Arial"/>
        </w:rPr>
      </w:r>
    </w:p>
    <w:p>
      <w:pPr>
        <w:pStyle w:val="Normal"/>
        <w:rPr/>
      </w:pPr>
      <w:r>
        <w:rPr>
          <w:rFonts w:cs="Arial" w:ascii="Arial" w:hAnsi="Arial"/>
        </w:rPr>
        <w:t xml:space="preserve">They would pay for their blind following of that king. </w:t>
      </w:r>
      <w:r>
        <w:rPr>
          <w:rFonts w:cs="Arial" w:ascii="Arial" w:hAnsi="Arial"/>
          <w:i/>
        </w:rPr>
        <w:t>That will make the ride all worthwhile.</w:t>
      </w:r>
      <w:r>
        <w:rPr>
          <w:rFonts w:cs="Arial" w:ascii="Arial" w:hAnsi="Arial"/>
        </w:rPr>
        <w:t xml:space="preserve"> She thought to herself, envisioning the death of the high elven Prince who was leading </w:t>
      </w:r>
      <w:r>
        <w:rPr>
          <w:rFonts w:cs="Arial" w:ascii="Arial" w:hAnsi="Arial"/>
          <w:i/>
        </w:rPr>
        <w:t>that</w:t>
      </w:r>
      <w:r>
        <w:rPr>
          <w:rFonts w:cs="Arial" w:ascii="Arial" w:hAnsi="Arial"/>
        </w:rPr>
        <w:t xml:space="preserve"> company through her forces ought. Yes, this would be quite worth it ind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o her view, she first saw the encampment. Men sauntered about idly, some cleaning and sharpening broad swords, while others were talking gruffly. One man, grim of face and even grimmer of mind, came towards her. She flashed her eyes at him, and he seemed to quiver beneath his stern 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tress." he said, and bowed a short bow before she dismounted, hard booted feet hitting the ground and raising a small puff of dust. She turned to look at him, and pointed a finger at him in disgust.</w:t>
      </w:r>
    </w:p>
    <w:p>
      <w:pPr>
        <w:pStyle w:val="Normal"/>
        <w:rPr>
          <w:rFonts w:ascii="Arial" w:hAnsi="Arial" w:cs="Arial"/>
        </w:rPr>
      </w:pPr>
      <w:r>
        <w:rPr>
          <w:rFonts w:cs="Arial" w:ascii="Arial" w:hAnsi="Arial"/>
        </w:rPr>
      </w:r>
    </w:p>
    <w:p>
      <w:pPr>
        <w:pStyle w:val="Normal"/>
        <w:rPr/>
      </w:pPr>
      <w:r>
        <w:rPr>
          <w:rFonts w:cs="Arial" w:ascii="Arial" w:hAnsi="Arial"/>
        </w:rPr>
        <w:t xml:space="preserve">"You let them pass. You let them </w:t>
      </w:r>
      <w:r>
        <w:rPr>
          <w:rFonts w:cs="Arial" w:ascii="Arial" w:hAnsi="Arial"/>
          <w:i/>
        </w:rPr>
        <w:t>pass</w:t>
      </w:r>
      <w:r>
        <w:rPr>
          <w:rFonts w:cs="Arial" w:ascii="Arial" w:hAnsi="Arial"/>
        </w:rPr>
        <w:t>!" she repeated. And with a swirl of her scarlet cloak, turned towards the gathered cro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began, and her eyes gleamed. The air about her pulsed as she began to speak. "This is going to be done right. You." She pointed to a man cleaning his sword close to her. He lifted his dark face, and found himself looking into a pair of angry eyes and a beautifully wicked face of the wo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you clean your sword? You obviously did not kill any with it. It seems to be clean enough!" She spat, and he dropped the sword with a thump to the ground. The grounds were silent, and the thump seemed to echo against the hilly terrain.</w:t>
      </w:r>
    </w:p>
    <w:p>
      <w:pPr>
        <w:pStyle w:val="Normal"/>
        <w:rPr>
          <w:rFonts w:ascii="Arial" w:hAnsi="Arial" w:cs="Arial"/>
        </w:rPr>
      </w:pPr>
      <w:r>
        <w:rPr>
          <w:rFonts w:cs="Arial" w:ascii="Arial" w:hAnsi="Arial"/>
        </w:rPr>
      </w:r>
    </w:p>
    <w:p>
      <w:pPr>
        <w:pStyle w:val="Normal"/>
        <w:rPr/>
      </w:pPr>
      <w:r>
        <w:rPr>
          <w:rFonts w:cs="Arial" w:ascii="Arial" w:hAnsi="Arial"/>
        </w:rPr>
        <w:t xml:space="preserve">"Better." She said, and turned back to the quiet army. She spoke fiercely. "You all obey me. That is your rule. You follow it, and we shall win. I do not mean that you will all live. But we </w:t>
      </w:r>
      <w:r>
        <w:rPr>
          <w:rFonts w:cs="Arial" w:ascii="Arial" w:hAnsi="Arial"/>
          <w:i/>
        </w:rPr>
        <w:t>shall</w:t>
      </w:r>
      <w:r>
        <w:rPr>
          <w:rFonts w:cs="Arial" w:ascii="Arial" w:hAnsi="Arial"/>
        </w:rPr>
        <w:t xml:space="preserve"> win, and that is what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ne dared to speak. The air still crackled, but even it seemed to echo. She smiled. The air pulsed. She spoke. The ground shook.</w:t>
      </w:r>
    </w:p>
    <w:p>
      <w:pPr>
        <w:pStyle w:val="Normal"/>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sz w:val="24"/>
        </w:rPr>
      </w:pPr>
      <w:r>
        <w:rPr>
          <w:rFonts w:cs="Arial" w:ascii="Arial" w:hAnsi="Arial"/>
          <w:sz w:val="24"/>
        </w:rPr>
      </w:r>
    </w:p>
    <w:p>
      <w:pPr>
        <w:pStyle w:val="Normal"/>
        <w:rPr>
          <w:rFonts w:ascii="Arial" w:hAnsi="Arial" w:cs="Arial"/>
        </w:rPr>
      </w:pPr>
      <w:r>
        <w:rPr>
          <w:rFonts w:cs="Arial" w:ascii="Arial" w:hAnsi="Arial"/>
        </w:rPr>
        <w:t>Gilraen sat on the stone floor, and looked up to the roof of the caverns. Something was wrong. The roof trembled above them ever so slightly; specks of dust and crumbs of stone fell down to meet her eyes. She stood and stared at the ceiling. Many of her company slept, weary from their duties over the night, and the burial that had taken place that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walked over to Legolas, who lay with his back against the cold curved wall, and tapped him gently on the shou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 cou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d you hear the roof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odded in assent. “Aye, I did indeed. Our friend Féndan has told me that, at times of anger, the woman will make the earth move, or the skies tremble, or the stones move to her bid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shivered. “Will there be no end to our h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eading look in her eyes spoke fiercely to him as he looked upon her. “Yes, cousin, there will. But we must choose our time wisely, and hope that help is on it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ooner had he spoken than they heard the doors open with their stony moan. The thudding of heavy boots was heard coming into the cavern. All who woke assembled in the middle of the hall, behind Féndan, who welcomed the messenger with a hearty emb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órin my friend! How we have awaited your arr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e elves wondered who this messenger could be, but soon it dawned upon them that this was indeed a messenger from Erebor, the lonely mountain. They fervently hoped that he brought good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éndan.” Dórin gave a low bow before speaking his news. “My people are on their way, they were to leave a day after I, and they should be arriving shortly. They have sent word for you and your people to ready yourselves for battle – they will not let this army of men stand in your realm any lo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éndan smiled. “This news brings us great hope. But come! You must be weary, rest yourself now.” Turning to the assembled group of elves and dwarves behind him, he spoke with his arms raised. “Tomorrow, with the aid of our kin, we shall reclaim 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warves cheered, and the elves stood aside to consider the news that Dórin had brought. Indeed this was good news – they hadn’t thought to fight the Haradrim with such a small band of dwarves, but the thought of battle did not appeal to them, and they all hoped that the next morn would bring more hope to their sore hea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saw Legolas through the dark of the cavernous hall. Gilraen and he seemed to be whispering worriedly. She watched a while waiting for the time they finished. She and the rest of the company heard the growl of the door as it ancient secret opened to let in friend or foe. Rilith breathed a sigh of relief when she saw it was a dwarf. She chuckled that she was relieved it was a dwarf of all th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 turned fixing his eyes upon her, his hair glinted like woven silver, in the dim lamplight. Rilith motioned to a passageway he nodded in his understanding, and quickly whispered his farewells to Gilraen. Moving swiftly and silently amongst the sleeping dwarves the two passed through the hall quite unnoticed. Reaching the passage they began a swift descent into the further trailing tunnels of the dwarven shelter. The walls were rough and seemed to show signs of being cut in haste, the lanterns however were still intricate in their design and Rilith fleetingly wondered in awe at how such creatures had crafted such things of beau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length the pair stopped sufficiently satisfied no one would hear their conversation, one they knew must come as it had before. Rilith looked into Legolas’ eyes; they were sharp and attentive though he had had little sleep. She smiled, and looked to the fl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riend you know what I would ask?” She spoke merely a statement of knowledge shared. She looked up once again to see Legolas nod. “Then you will let me part when I have completed my d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will.” He said, endearingly with more sentiment than he had meant to let pass his lips. “It will be a sad parting, but you must do what you will. I shall inform my father of your decision, which I am sure he knows already. What will you have me tell Quellawen?” He paused waiting patiently for his friend’s answer. She seemed to struggle with words and emotion and at length she spoke eventually finding the words she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ell her that I am sorry, that I also have left her, but tell her if I do not see her again upon these shores that I will see her in Mandos.” She paused. “The same words I tell you, my young friend.” Legolas smiled at the informality that passed between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n all my life I thought that we should always ride together.” Legolas said, pausing on how best to speak this final parting. “Till we meet in the sacred lands, where we shall once again ride, us all, Isil, Sule, Quellawen, you and myself, I shall ne’er forget you my fri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ver tears fell from shining eyes, as the two elves spoke on. At length the two returned to the group, only Gilraen knowing what had passed between them, something she knew would pass between her and Rilith one day. For now she was glad that both her friend and her cousin were still upon these shores, but still she knew the fear that they would both pass over the sea and find rest and friends onc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e thing that she remained blissfully unaware of was whether or not she would join them at their destination. The thought stabbed her in the dark, and she turned over on her side, fighting the urge to stay aw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8</w:t>
      </w:r>
      <w:r>
        <w:rPr>
          <w:rFonts w:cs="Arial" w:ascii="Arial" w:hAnsi="Arial"/>
          <w:vertAlign w:val="superscript"/>
        </w:rPr>
        <w:t>th</w:t>
      </w:r>
      <w:r>
        <w:rPr>
          <w:rFonts w:cs="Arial" w:ascii="Arial" w:hAnsi="Arial"/>
        </w:rPr>
        <w:t xml:space="preserve"> August, aftern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lls had remained silent but for a few tentative whispers from the dwarves, which echoed innocently in the dark. All light was barred from the caverns for now. The lamps were extinguished, allowing all to find rest before the battle that fac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ves now sat huddled together, fully rested, and readying themselves now for the day ahead. When the impending attack would come, they did not know, but they were to be prepared for whatever duties they must perform to aid the dwar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ll now know our duty in full, and we know that we will not need to bear it alone.” Legolas spoke with a wry smile. “All that I need to know is that you are all sure of what you face, and are not regretful for coming this f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ves all looked back with a steady gaze. Arienalda and his company sat on the left of the prince, the troll’s companions on the right. Though divided physically, they all remained in harmony with their decision – they would see this task through to the end. Or so they hop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e nodded, and rose to speak with Féndan. As he did so, a low tremble could be felt from the lands above. Dwarves and elves alike all looked up with wide eyes to the 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d begun.</w:t>
      </w:r>
      <w:r>
        <w:br w:type="page"/>
      </w:r>
    </w:p>
    <w:p>
      <w:pPr>
        <w:pStyle w:val="Normal"/>
        <w:rPr>
          <w:rFonts w:ascii="Arial" w:hAnsi="Arial" w:cs="Arial"/>
        </w:rPr>
      </w:pPr>
      <w:r>
        <w:rPr>
          <w:rFonts w:cs="Arial" w:ascii="Arial" w:hAnsi="Arial"/>
        </w:rPr>
        <w:t>Journey three: Mirkwood</w:t>
      </w:r>
    </w:p>
    <w:p>
      <w:pPr>
        <w:pStyle w:val="Normal"/>
        <w:rPr>
          <w:rFonts w:ascii="Arial" w:hAnsi="Arial" w:cs="Arial"/>
        </w:rPr>
      </w:pPr>
      <w:r>
        <w:rPr>
          <w:rFonts w:cs="Arial" w:ascii="Arial" w:hAnsi="Arial"/>
        </w:rPr>
        <w:t>Chapter Seventeen: The Storm Breaks</w:t>
      </w:r>
    </w:p>
    <w:p>
      <w:pPr>
        <w:pStyle w:val="Normal"/>
        <w:rPr>
          <w:rFonts w:ascii="Arial" w:hAnsi="Arial" w:cs="Arial"/>
        </w:rPr>
      </w:pPr>
      <w:r>
        <w:rPr>
          <w:rFonts w:cs="Arial" w:ascii="Arial" w:hAnsi="Arial"/>
        </w:rPr>
        <w:t>18th August,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warves of Erebor numbered at least a hundred as they marched to their destination with purpose. Reaching the hills had been the straightforward part of their task. The clouds above them had gathered, threatening to pour forth their burden upon them shortly. As they climbed to the summit of the nearest hill, and looked down with disdain upon the Haradrim camps, they saw the woman who their kin had told them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tood in front of her men, leading them around the stony range with speed. Her eyes blazed in the dim light, her banner raised high behind her, alongside that of the Haradrim. With haste, the dwarves went to their kin’s place of escape below ground, where they hoped to find their comrades ready for b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underground in the dusty chambers of Féndan’s people, much shifting and jostling was to be seen. Arrows were bundled together and placed into their quivers, swords were cleaned, shields strengthened. All the dwarves’ weapons were placed against the cavern wall, ready to be picked up on their departure into the fields bey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hran walked over to the elves, who were now assembled in readiness. He smiled at them all warmly. “My friends. I wish to thank you personally for your help. I am glad that I will have the chance to fight by your s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ves all smiled, and spoke words of kindness to their new friend. Nodding, he went to speak with his kin once more, leaving the company in wonder at his change of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Gilraen readied her own weapons, she felt her stomach clenching and her mind swimming with fear. She had never had need to go into full battle before, at least not under these circumstances. She desired to do well by her prince. Yes, she would see this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donir placed a reassuring hand on her shoulder. “What is wrong sister?” She looked up at him with fearful eyes. He withdrew his hand and nodded. “I know, first important battle. Don’t worry you’ll be fine. Just remember everything you’ve been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nodded slowly and continued to ready her weapons. Eldonir walked away from her, feeling sorry that she should be included in this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stood silent; his mind was dwelling upon the many other battles he had been in. Looking around the hall he saw the signs of nervousness that showed the lack of experience. A pang of guilt pierced his heart; he had not remembered that many of these elves were young with little experience of what battle could be like. He loathed the fact that they had to fight. He had seen many wars and many people die; nothing good ever came from war except survi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ning away he leaned against the amber glowing stones, their rough edges comforting to touch, as he remembered halls of beauty. With a flame kindled in his heart he remembered following his friends into battle during the War of the Ring, and seeing them all survive. Though they would all leave this realm eventually, this fear he could not dwell up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iling upon the memory of hobbits in battle, he felt new hope for the young elves who, though they had not seen a battle of this kind, had at least been trained in the use of weapons. Resolved upon his decision he strode towards th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llas sat uncomfortably alone beside her bedroll, leaning against a sturdy pillar. She was once again sharpening her blade, using a flint block that had been in her pack. She gazed at the wall not seeing it, but thinking upon the many things she would leave if she were to die in battle. I will not die; stop thinking of such a thing. She scolded herself, and then shaking out of her trance she placed her long sword in its scabb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ing up she saw Prince Legolas call the elves to his side. She rose and slowly walked over to the company and sat. Her blood pumped through her heart so fast that she was sure that the others could hear it. They had all noticed she was particularly jumpy. A sturdy hand fell upon her shoulder; she jumped and turned at the same time. Seeing only Khran’s smiling face she relaxed, while he chuck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 little jumpy for an elf,” he stated. “No need, I shall protect you, lady.” He bowed low before falling silent, to allow Legolas to share his desig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ull grating of the doors opening ran through the heavy atmosphere of the cavern. The sound of hundreds of feet in heavy dwarven armor followed, and a sigh of relief was breathed collectively throughout the hall. At last, reinforcements had arrived. Féndan and the Erebor leader spoke briefly. Turning Féndan slammed his axe against the floor, and all fell silent as the sound echoed ominously throughout the pillars and pa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e time now has come!" roared the dwarven leader. "We shall take back our home or die tr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nswering roar went up and thundered against the cavern walls. The elves looked about, and saw the dwarves’ eyes shone with the fire of their hearts. Battle was come and they were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Legolas, are your people ready?” Féndan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looked to Rilith, who nodded. Turning he relayed the message, and all was set. The companies collected into ranks, banners were hoisted and the plans that had been laid were looked over once again. At length the call to take up arms came and they were soon marching out into the mist filled plains for b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 and the elves stood ready. As instructed by the Prince they would fight first with bow from distance then with sword as they closed, for depleting the number of men was their priority. Rilith’s eyes shone. Not since the battle in Mirkwood had her blood pumped so vigorously. She would see victory this day for her Prince. She would ensur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irân slowed the pace of her horse slightly as they rounded the hills. The men followed her on foot, their purpose restored, their self-assurance dangerously hardened. The skies churned darkly above them. Aglahad barked orders to them as they strode on behind their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he thought, is the time for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istance, Zirân could see the gathering of dwarves and elves arrayed against her coming. They had guessed of her arrival. Their numbers had increased dramatically, she noted, since the arrival of the dwarves of Ereb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this will save us a journey to the Lonely Mountain. They will fall as one, and the allies of Gondor will we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aradrim rounded on the plain; they had seen the ranks of dwarves. Now they slowly marched towards the company in a heavy tramping of many feet. Fear shone in the eyes of the men, but it was not fear for the sharpened axes of the dwarves. No. It was instead a fear for their leader and what she might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fog that now clung to the plains they could see the hazy white shape of the sun shrouded high above them, and the dull glint of sword and axe. The battle would not last long, they knew this. Zirân would make sure of it. She called for halt. They would be orderly as she had commanded or they would lose, she had assured them. Her dark hair was stirred by a wind no other felt; the fog almost glowed eerily around her. Nay, she was no ordinary wo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readied her bow, an arrow notched to the string but not drawn. As soon as the enemy advanced into range she would be ready. Silence fell. Nothing could be heard save for the nervous clank and rattle of soldier’s armor and weapons. The fog swirled loosely about them like wisps of damp smoke. Keen elvish and dwarvish sight alike could yet see, but for the Haradrim there was no such comfort. Their trust must lie in the power of the dark woman who led them. Legolas focused upon the woman who now sat atop her black horse at the back of her ranks. Then her horse reared as she shouted a battle cry in her native tongue, and the Haradrim bayed in deep-throated reply. The ground rumbled and the fog roiled as her army surged forward at a rising run. Spears, swords and shields tilted like the crest of an iron wave, and Zirân spurred her horse forward upon the heels of her army's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ng their charge Féndan lifted his axe, and bellowed “Barak Khazad! Khazad ai-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warves charged with echoing battle cries, while overhead hissed the deadly rain of elven arrows. Behind the dwarves' charge the elven archers stood fast, the swift press and release of their bows raining arrows down upon the onrushing Haradrim. Many fell beneath the stampede of their kin, which rushed on top of them. Yet the Haradrim pushed on to the brutal collision of foe against foe. Bloody was the fight they m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warven axes swung and found the weaknesses of Haradrim armor. The howls of battle rumbled to guttural cries and wrenching screams, and the crunching blows of heavy-shafted axes could be heard all around. At length, the arrows of the elves ceased lest they endanger their allies. At his shout of command, Legolas heard about him the ring of steel and the song of the elven blade begin to meld with axe and sp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and Rilith fought their way to the side of Féndan, who swung his gory ax close to the center of the battle. Beside him fought Khran, whose fury over-rode the infirmity of his earlier wo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met, friend elf!" Khran boomed in dreadful glee. "Now let axe and sword sing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gether the four fought hard and long. The clashing roar of battle drowned out the world about them and all that they knew was each other against the masses. A roar of pain rang out beside Rilith, and she turned slicing at Khran’s attacker. She felt her blade bite deep in flesh, then jerk in her hand as a body fell from it, dead. In the next instant she found Khran upon the ground, badly injured. For that moment the tide of battle surged away from them, and Rilith knelt down beside him, covered by Gilraen who gasped for breath whilst clutching a blood-streaked bl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riend, can you rise?” Rilith asked, but she knew th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f you give me a moment's rest I shall," he said with a weak growl. "These cursed Haradrim will get a fight out of me y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at stout dwarven heart could no longer match the will that drove it, and he sighed one last breath, content that he had sufficiently dealt with the men of Harad. Rilith’s eyes stung with tears, the battle blurred into nothing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Rilith!” cried Gilraen, glancing back for a second. “Leave him for now, we must survive this if we are to put our friend to 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rose with features bleak and grim. Clasping hands with her friend, she looked upon Féndan, who now realized what the elves were about to do. Grinning he roared out a guttural cry, which echoed above the howling fog of b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Hehta Estel Haradrim!” cried Gilraen and Rilith in unison, and the three companions dove into the thick of the battle, bent only upon destroying all who had caused their friend to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s, Gilduin and Anbarad fought with their backs to one another, savagely countering each strike of the Haradrim horde with sure aim and force. At one point Gilduin's strike missed and the enemy blade flickered too close inside his own guard. He countered his fault, parried and swung again, this time dealing a fatal blow. The man fell from their reckoning, and the three split up to move further into bat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n of Harad were failing. The strength of their attack was weakening with every passing moment. Aglahad felt the buckling of their lines as keenly as he felt his own heartbeat and he forced between his men. Courage they must find, and courage he would show them, and fearlessly he hewed his way into the dwarven ra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charien leaned briefly upon his sword, gasping for breath, and his eye fell upon the Haradrim captain's reckless bravery. This one must fall, and he must fall now. In a sudden surge of grim purpose the elf forced his way through the dwarves towards the Haradrim leader, followed closely by Pipp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rân spurred her black horse furiously along the rear of her ranks, dark hair whipping in the wind of her passage and her face as furious as the drumbeat of her horse's hooves. She felt what Aglahad did; she felt the weakness before her like the cracking timbers of a rotten bridge. They must hold. They must prevail! Spying one of her captains she slid her horse to a plunging halt at his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advance!" she shou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Lady!" he cried, voice cracking with exertion. "We try, but they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try! You will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vy spin of her horse nearly bowled the man off her feet, but the thunder in her eyes was his greatest terror. He scrambled backwards then turned, and with the flat of his sword and the jagged power of his voice he belabored his men into forward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galloped back one more, and spun her horse to a halt atop a knoll. The elves were still a distance from her, but wary lest any resumed using bows, she watched from the perimeter at the battle before her. The dwarves and men all fought on, a heaving, savage sea of bodies and steel. Her forces must prevail. They would prevail. If she alone must win the victory by gross display of power, so be it, but she would have the blood of her enemy, first. She would bleed Gondor even as she had bled, through wounds of the heart and soul, for loss of what should have been. Here she would have vic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one elf looked to her with a wary gaze, watching to see her next move. As Legolas led his own to desperate battle, so he dared not discount she who led his f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ey sky wept and the Sun hid her face, as sword and axe and spear did the grim work of battle. One would be conqueror, one would be vanquished, but there is a truth in the order of things. None fights so valiantly as he who defends hearth and home and there is no stopping soldiers in cause that is right. The struggle of the dwarves was justice in itself, and they fought with their whole heart, and slew without fear or falt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t was that the strength of the dwarves and the fiery courage of the elves inexorably turned the tide. Féndan's great voice drove them to a final effort, and at last the enemy gave way. Upon the bloodied grass the rich blood of Harad ran freely, and crimsoned cloaks and serpent flags lay black in pools of death. Staggering knots of struggle broke and fell to pieces, bodies falling, voices crying mercy, the wounded and dying writhing until it seemed the ground of that trampled vale moved in agony. The howling pitch of battle fell away to deep moans of pain and gut-wrenching cries of hurt, and at last sword and axe were lowered in weary hands, and burning lungs sought clean air that had been too long den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render now!" cried the harsh voices of the dwarves, and beyond their bright axes gleamed the fey, cold eyes of the elves, and from many the strange tongue of Harad pled for mercy. The battle wa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victors looked upon their bewildered foes, they felt a swell of emotions both proud and sorrowful. Even with the heat of battle still upon them, they could not help but feel compassion to see these men trying now to tend to their fallen. Though these few of the Haradrim were indeed their foes, the elves stayed their swords, and stood silent above the sorrowful scene spread out before them. Nor did any protest as hunched, battered figures began to retreat towards the hills beyond, in singles and straggling groups, their strength and courage sp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et, there remained one standing tall above the bloodied field and Zirân smiled with bitter satisfaction. Looking upon her fallen army gave her no fear. She was great, and terrible, and though she had failed by force of arms, her wrath would yet kindle and fury rain upon her enemy. Raising her hand towards the sky, she shouted in a fearsome tone for the aid of her ancient kindred, and the forgotten tongue of sunken Numénor rang across the 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s outflung arm prevented his warriors from advancing towards her. Eldonir looked at him in dismay, but he shook his head. He would not risk an advance upon this woman until they knew what power she wiel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Fathers from the past! Rise and bring forth your power! Your daughter calls upon your guidance and strength now. Attûr! Attû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ppin stared as the dark woman shouted to the lowering clouds and now they began to seethe as if become boiling steam, and as they moved, the ground shuddered beneath the company’s feet, sending shivers up their spines. Yet after a moment, she fell silent. Her Haradrim, those who could still walk, had by now fled, leaving Zirân in the midst of a ghastly carpet of fallen soldiers. The clouds above her still swirled in an angry torrent, as if taking on life of their own. But though many a fearful gaze watched, no lightning appeared from between their darkened edges, no thunder rolled out over the horizon.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irân looked to the ground, before raising her hands once more. Again she chanted words that the company neither understood nor did they wish to - and from the Redwater burst a rumbling ro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ves all turned to look aghast at the great brown wall of water exploding towards them. The Redwater had thrown its cargo against them, and now the water rushed towards them, appearing as massive throbbing hands, grasping for its p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n instant they stared in disbelief at the advancing surge, Pippin reaching for Carcharien and Eldonir seizing Gilraen’s arm. Then Nellas shouted, "Follow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one they ran, elves and dwarves leaping and scrambling up the steep slope of the closest hill. Durelen despaired that they could reach the summit ere the wave burst upon them all, and despaired again that this meager height could save them from its fury. Nevertheless, they all followed. Féndan limped steadily up the slope, before Durelen came over and picked him up, heaving his heavy mass to the top of the small moun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as they reach the hill’s peak, the wave came thundering upon them. Brown water exploded against their refuge in icy spray and clawed hungrily at the boulders and stones just below their feet, the torrent roiling with torn limbs and broken trees. Yet the hill stood firm, and the water swept growling and angry back to its bed, leaving the slope below scoured clean of growth - and the battlefield bare of its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ing tall, even for dwarves, they bellowed defiance, shaking their axes at Zirân. </w:t>
      </w:r>
    </w:p>
    <w:p>
      <w:pPr>
        <w:pStyle w:val="Normal"/>
        <w:rPr>
          <w:rFonts w:ascii="Arial" w:hAnsi="Arial" w:cs="Arial"/>
        </w:rPr>
      </w:pPr>
      <w:r>
        <w:rPr>
          <w:rFonts w:cs="Arial" w:ascii="Arial" w:hAnsi="Arial"/>
        </w:rPr>
        <w:t>Yet she was unmoved, and stood shaking her head with a grim smile. That was not the extent of her power. They would soon find tha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sky a heavy rumble rolled across the open plains. The clouds purpled in seeming anger, and now steeped together, and a shadow passed across the bleak land. Raising her hands to the sky and mouthing words inaudible to their ears, she poured forth the power of her Black Numénorean forebears. Legolas leapt from his rock and, landing nimbly he cried, "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did so with all the speed they could mu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ain, a rumble shook the earth. Legolas unsheathed his sword. Zirân chanted. A flash of light whitened the sky and thunderous sound filled their ears, and through that an even deeper, grinding roar was heard. The company turned horrified to see that the hill upon which they had huddled now was rent asunder. Only the smoking, crumbling ruin of it could be seen against another blinding fl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her power spent Zirân lowered her head. Upon opening her eyes she saw too late the fiery countenance of the once peaceful Prince of the elves of Greenwood. The blow struck and she buckled and fell, clasping his sword’s hilt at her chest, her hopes and dreams shattered. She felt no more pain; she was past all pain. Staring up the blade in to his eyes, hating him, with her last desperate strength she cried out once again in her native tongue. A pale gossamer light ran from her body and up the sword that joined them, enveloping Legolas. The Prince staggered and fell, but two arrows smote Zirân at once and Rilith and Eldonir watched her fall to never rise again. The Battle was w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warves stared open-mouthed at the picture before them. The woman who had terrorized them had fallen; her powers and her minions would torment them no more. Their cry of triumph bombarded the rocky hills, and the sound rang through the air for mil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ilraen ran to Legolas, helping him up. “My prince, are you all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es, cousin, I am well. Merely shocked.” He looked about him in weariness. The living men had now fled beyond their reach - though there were very few of them. The fallen lay on the ground, abandoned where the floodwaters had flung them. Legolas turned to Féndan. “Have we now fulfilled our duty my fri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éndan smiled warmly. “You and your company have done so many times over Prince Legolas. We are eternally in your debt.” He turned to his kin to give his final orders. “Gather the men into a pile for burning. Find any of our own who have fallen - they will be given an honored bu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warves proceeded to seek out the enemy's bodies, hauling them away from the battlefield to be burned. The elves meanwhile searched for their fallen allies. </w:t>
      </w:r>
    </w:p>
    <w:p>
      <w:pPr>
        <w:pStyle w:val="Normal"/>
        <w:rPr>
          <w:rFonts w:ascii="Arial" w:hAnsi="Arial" w:cs="Arial"/>
        </w:rPr>
      </w:pPr>
      <w:r>
        <w:rPr>
          <w:rFonts w:cs="Arial" w:ascii="Arial" w:hAnsi="Arial"/>
        </w:rPr>
        <w:t>They found all of twelve. Khran was among them. Laying them in a line with their axes by their sides, the elves now helped in the grim task of gathering their ene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g had passed, fleeing before the sun’s now golden rays. The Iron Hills basked in its light smiling at it warmth. Birds that had seemed missing in the morning now flew in spiraling paths through the blue sky. Upon the horizon dark clouds still threatened, but across the plains the glistening of silver dew and purple heather shone in all their glory. The world was colorful once again like an artist had painted a masterpiece after some arduous thou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walked towards Legolas and his cousin. They all stood outside of the shelter for the dwarves. The company’s horses all stood tied up to a makeshift corral, apart from Aronarth, who stood aside with Gilraen. Rilith felt a little jealous that her friends would see the fabled dwellings of the dwarves, but she knew that she must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pack was full of feed for Aronarth and she carried only Lembas for herself. Gilraen stood beside her horse, she knew that she would never see him again, but still she knew it was for a good reason. He was to bear Rilith along her journey to Rohan, where he would be cared for, and sold in return for a new horse. She stroked his neck tenderly. A slight breeze filled with an iron scent from the Carnen played with her golden hair, twisting it with the dark mane of her st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re you ready my friend?” Legolas asked, breaking the silence between them. Rilith nodded softly pawing Aronarth’s muzzle and staring into his bright eyes. He was a beautiful steed fit for any rider, but he had been Gilraen’s and now she was to take him away far across plains of yellowing grass and across rivers of singing water. Her thoughts stirred the need for journey within her. Smiling she turned to face her friends, a swell of sadness rising through her heart threatening to consume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am, my Prince.” Her tears began to show. Legolas nodded. “My friend I will forever thank you for the kindness you show me now. Take care of Legolas for me.” Rilith said speaking to Gilraen, who chuckled softly through her t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ning to Legolas once more, Rilith continued. “Tell the dwarves I am sorry that I could not be there to say farewell to their kin. Please tell Khran I am sorry that I could protect him no more than I could protect Mescalith, but that I will never forget him and all that he has taught me, though it may have seemed li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shall not forget.” He said, then embracing her he whispered. “Till Mandos.” Then he released her, and turned his face to hide his salty tears. Rilith turned to Gilra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hild, I will see you sooner than you know.” Rilith said, speaking as her mentor. She broke out into a smile even through her tears. “Farewell my friend.” She said as she suddenly hugged Gilraen, and laughing she turned and mounted Arona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held her hand out to Rilith, a look of pain crossing her face. As Rilith took it, she spoke gently. “Friend, forgive me for our history, had I kn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interrupted her. “New begin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smiled remembering their conversation, and nodded her head. Rilith looked to the sky, the sun shone breaking waves over the peaceful Hills, and she watched with bated breath fearing she would forget the scene that lay before her if she looked away for one second. Then feeling her heart stir and Aronarth move beneath her she closed her eyes, and breathed in the fresh air one las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oro lim Aronarth.” Then turning upon his saddle-less back she called out. </w:t>
      </w:r>
    </w:p>
    <w:p>
      <w:pPr>
        <w:pStyle w:val="Normal"/>
        <w:rPr>
          <w:rFonts w:ascii="Arial" w:hAnsi="Arial" w:cs="Arial"/>
        </w:rPr>
      </w:pPr>
      <w:r>
        <w:rPr>
          <w:rFonts w:cs="Arial" w:ascii="Arial" w:hAnsi="Arial"/>
        </w:rPr>
        <w:t>“</w:t>
      </w:r>
      <w:r>
        <w:rPr>
          <w:rFonts w:cs="Arial" w:ascii="Arial" w:hAnsi="Arial"/>
        </w:rPr>
        <w:t>Namarië!” With that she was gone, grey cloak flying out behind her, riding atop her gracious 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and Gilraen stood, side by side, and watched their friend depart with aching hearts, only consoled by each other’s presence.</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urney Three: Mirkwood</w:t>
      </w:r>
    </w:p>
    <w:p>
      <w:pPr>
        <w:pStyle w:val="Normal"/>
        <w:rPr>
          <w:rFonts w:ascii="Arial" w:hAnsi="Arial" w:cs="Arial"/>
        </w:rPr>
      </w:pPr>
      <w:r>
        <w:rPr>
          <w:rFonts w:cs="Arial" w:ascii="Arial" w:hAnsi="Arial"/>
        </w:rPr>
        <w:t>Chapter Eighteen: Homewards with Haste</w:t>
      </w:r>
    </w:p>
    <w:p>
      <w:pPr>
        <w:pStyle w:val="Normal"/>
        <w:rPr/>
      </w:pPr>
      <w:r>
        <w:rPr>
          <w:rFonts w:cs="Arial" w:ascii="Arial" w:hAnsi="Arial"/>
        </w:rPr>
        <w:t>18</w:t>
      </w:r>
      <w:r>
        <w:rPr>
          <w:rFonts w:cs="Arial" w:ascii="Arial" w:hAnsi="Arial"/>
          <w:vertAlign w:val="superscript"/>
        </w:rPr>
        <w:t>th</w:t>
      </w:r>
      <w:r>
        <w:rPr>
          <w:rFonts w:cs="Arial" w:ascii="Arial" w:hAnsi="Arial"/>
        </w:rPr>
        <w:t xml:space="preserve"> August, late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rlight shone serenely upon the small hill upon which collected the dwarves of both the Iron Hills and Erebor, and the elves of Mirkwood. Standing in a circle about twelve graves, in which lay warriors who had died defending their realm. Torches held in tall sconces had been set around the graves, shining with a flickering amber glow casting eerie shadows upon face and ground. High above them could be heard the calls of swallows and swifts returning to their nests. Crickets played their mournful tunes and the Hills stood in solemn sile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ick black night enveloped the company gathered to say farewell, its intoxicating warmth mingling with chilling sorrow felt within their hearts. Silver tears ran rivers down both dwarven and elven face, akin to the very markings which graced the doors of the Iron Hills. Each path shone clearly when the sailing moon paid her fleeting respects before being left to her sorrow alone by a thick passing cloud. Féndan stepped forward slowly, his cleaned armor gleaming in the torch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leared his throat; tight from the tears he wept, and began to speak. “My friends, tonight we are gathered to honor those who left this mortal world in order that our kinship with Gondor should survive. Their deaths were praiseworthy, their purpose firm. Their bravery shall not be forgotten while we all live, and their friendship and loyalty shall b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éndan then began to walk past each grave, laying a single stone upon each mound of earth. At each grave, he whispered words of farewell through his tears. The company of elves and dwarves stood still and si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he had reached the final mound of earth, he paused a moment, and then signaled for his fellows to do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warves each took twelve small stones and smooth pebbles, and in a procession, each placed a single stone on each grave. By the time the dwarves of the Iron hills had all paid their respects, the graves were covered with stones, securing the bodies within to the promise of a peaceful 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ills themselves seemed to promise to guard over the graves, and the dwarves were thankful for its kindness. In their time of need it had protected them, and it would always do so. Its looming shadow bore the mark of ages past, and its deep friendship with the dwarves had grown with time, they would always remain peaceful towards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 now stood in front of the dwarves with his kindred, and each began to sing in a harmonious manner. As the night dwindled, and the moon hid behind the fiery stars for the night, the melody soared high above the mountains, taking the keenness of grief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uards of our ancestral home,</w:t>
      </w:r>
    </w:p>
    <w:p>
      <w:pPr>
        <w:pStyle w:val="Normal"/>
        <w:rPr>
          <w:rFonts w:ascii="Arial" w:hAnsi="Arial" w:cs="Arial"/>
        </w:rPr>
      </w:pPr>
      <w:r>
        <w:rPr>
          <w:rFonts w:cs="Arial" w:ascii="Arial" w:hAnsi="Arial"/>
          <w:i/>
        </w:rPr>
        <w:t>Protectors of all that’s known,</w:t>
      </w:r>
    </w:p>
    <w:p>
      <w:pPr>
        <w:pStyle w:val="Normal"/>
        <w:rPr>
          <w:rFonts w:ascii="Arial" w:hAnsi="Arial" w:cs="Arial"/>
        </w:rPr>
      </w:pPr>
      <w:r>
        <w:rPr>
          <w:rFonts w:cs="Arial" w:ascii="Arial" w:hAnsi="Arial"/>
          <w:i/>
        </w:rPr>
        <w:t>Battled with friend, never alone,</w:t>
      </w:r>
    </w:p>
    <w:p>
      <w:pPr>
        <w:pStyle w:val="Normal"/>
        <w:rPr>
          <w:rFonts w:ascii="Arial" w:hAnsi="Arial" w:cs="Arial"/>
          <w:i/>
          <w:i/>
        </w:rPr>
      </w:pPr>
      <w:r>
        <w:rPr>
          <w:rFonts w:cs="Arial" w:ascii="Arial" w:hAnsi="Arial"/>
          <w:i/>
        </w:rPr>
        <w:t>Sleeping now in peaceful tomb.</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Memories will fore’er remain,</w:t>
      </w:r>
    </w:p>
    <w:p>
      <w:pPr>
        <w:pStyle w:val="Normal"/>
        <w:rPr>
          <w:rFonts w:ascii="Arial" w:hAnsi="Arial" w:cs="Arial"/>
        </w:rPr>
      </w:pPr>
      <w:r>
        <w:rPr>
          <w:rFonts w:cs="Arial" w:ascii="Arial" w:hAnsi="Arial"/>
          <w:i/>
        </w:rPr>
        <w:t>Friendships lost and allies gained,</w:t>
      </w:r>
    </w:p>
    <w:p>
      <w:pPr>
        <w:pStyle w:val="Normal"/>
        <w:rPr>
          <w:rFonts w:ascii="Arial" w:hAnsi="Arial" w:cs="Arial"/>
        </w:rPr>
      </w:pPr>
      <w:r>
        <w:rPr>
          <w:rFonts w:cs="Arial" w:ascii="Arial" w:hAnsi="Arial"/>
          <w:i/>
        </w:rPr>
        <w:t>Sing of all your strength again,</w:t>
      </w:r>
    </w:p>
    <w:p>
      <w:pPr>
        <w:pStyle w:val="Normal"/>
        <w:rPr>
          <w:rFonts w:ascii="Arial" w:hAnsi="Arial" w:cs="Arial"/>
          <w:i/>
          <w:i/>
        </w:rPr>
      </w:pPr>
      <w:r>
        <w:rPr>
          <w:rFonts w:cs="Arial" w:ascii="Arial" w:hAnsi="Arial"/>
          <w:i/>
        </w:rPr>
        <w:t>Widely we will sing of your fam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Go peacefully to Him,</w:t>
      </w:r>
    </w:p>
    <w:p>
      <w:pPr>
        <w:pStyle w:val="Normal"/>
        <w:rPr>
          <w:rFonts w:ascii="Arial" w:hAnsi="Arial" w:cs="Arial"/>
        </w:rPr>
      </w:pPr>
      <w:r>
        <w:rPr>
          <w:rFonts w:cs="Arial" w:ascii="Arial" w:hAnsi="Arial"/>
          <w:i/>
        </w:rPr>
        <w:t>As you hear farewells sing,</w:t>
      </w:r>
    </w:p>
    <w:p>
      <w:pPr>
        <w:pStyle w:val="Normal"/>
        <w:rPr>
          <w:rFonts w:ascii="Arial" w:hAnsi="Arial" w:cs="Arial"/>
        </w:rPr>
      </w:pPr>
      <w:r>
        <w:rPr>
          <w:rFonts w:cs="Arial" w:ascii="Arial" w:hAnsi="Arial"/>
          <w:i/>
        </w:rPr>
        <w:t>Ne’er we remember grim,</w:t>
      </w:r>
    </w:p>
    <w:p>
      <w:pPr>
        <w:pStyle w:val="Normal"/>
        <w:rPr/>
      </w:pPr>
      <w:r>
        <w:rPr>
          <w:rFonts w:cs="Arial" w:ascii="Arial" w:hAnsi="Arial"/>
          <w:i/>
        </w:rPr>
        <w:t>Resting battlers of Haradri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athered companions remained in grief, standing solemnly atop the mountain, until the night sky brought them no more comfort. The dwarves of Erebor set up camp for the night inside the range of the Hills, a fair distance from the mounted Haradrim bodies. The elves were escorted into the belly of the hills, where the dwarven caverns now awaited the return of their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nd of awed voices echoed from floor to roof, the pillars of stone in the glorious cavern relaying tales of both grief and of triumph. As Féndan led through the passageways of the caverns, leading the elves to the hall in which they were to rest for the night, the company saw delights among stone and caves. The true dwelling of the dwarves was a magnificent sight to see. The hideaway, in which they had stayed the day before, had hardly been used before Zirân and her men had arrived in Rhûn, hence its unsettling air. But even in the wondrous works of the dwarves, their hearts still yearned to see the peaceful forest surroun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y begun to ready themselves for the night, laying their weary bodies down to a peaceful slumber, no thought was more common to the elves than that of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eery fireplace, a friendly face behind the bar, a small lass coming from the kitchen, laden with goods rich and sweet, all these images greeted their eyes as they lay upon th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armth that they felt in their home spread forth its joyful radiance, bringing a smile to elven face, for the first time that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19</w:t>
      </w:r>
      <w:r>
        <w:rPr>
          <w:rFonts w:cs="Arial" w:ascii="Arial" w:hAnsi="Arial"/>
          <w:vertAlign w:val="superscript"/>
        </w:rPr>
        <w:t>th</w:t>
      </w:r>
      <w:r>
        <w:rPr>
          <w:rFonts w:cs="Arial" w:ascii="Arial" w:hAnsi="Arial"/>
        </w:rPr>
        <w:t xml:space="preserve"> August,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 of Rhûn sighed with joy as the sun brought forth its cleansing light. Scars in the horizon were bared to its purge, healed as its pure rays kissed their sore wounds. Below the ground the caves were silent, all inhabitants were outside, basking in the light, rejoicing for their success the previous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ves sat astride their horses, saying their final words of farewell to Féndan’s people. Their hearts ached to leave so soon, but the calls of their homelands were too strong to ignore. The dwarves of Erebor would accompany them as far as the lonely mountain, and many other errands lay on the path that led them to their own dwellings. They would be carried out as soon, as w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shall all be missed, you have given us a great deal of service in the short time that you have resided here. We have only words of thanks to giv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 smiled at Féndan’s words, and shook his head. “Nay, my dear dwarf. You have given us much more than you realize. The gift of friendship is one that cannot be sur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éndan gave a low snort as his face began to glow, and chuckled in a gruff but friendly manner. “Thank you, prince Legolas. Your friendship has been a great gift to us al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nd it will always be!” Arienalda added, “To us as it is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shouts of joy and thanks, the elves began to ride once more across the plains of Rhûn. But this time their journey was to be different. A large group of sturdy dwarves, and this time accompanied them; they were to go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1st Aug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rong will and desiring heart will always lead homewards, this journey being no exception. Sturdy horse, rider and dwarf traversed along the unseen path before them, their feet sure of their destination, never faltering, never wishing for needless rest. The horizon before them altered with each passing moment, the shape of its line changing consta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sun began to sink behind its shelter for the night, Legolas called the company to a halt. They would rest under the stars, with the dwarves, before continuing to their homeland. As Nellas looked up at the blanket of the night sky, studded with flawless diamonds, her face lit up with a smile, her eyes sparkling in the moon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d been a wonderful adventure, terrible at times, but yet it had been wonderful. Across from her, Gilraen sat with Eldonir, tending to his wounds. His arm had been badly injured, and he had to ride behind his sister, sharing his st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s horse was by now far away, on his own course with Rilith, which led to the Gap of Roh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24</w:t>
      </w:r>
      <w:r>
        <w:rPr>
          <w:rFonts w:cs="Arial" w:ascii="Arial" w:hAnsi="Arial"/>
          <w:vertAlign w:val="superscript"/>
        </w:rPr>
        <w:t>th</w:t>
      </w:r>
      <w:r>
        <w:rPr>
          <w:rFonts w:cs="Arial" w:ascii="Arial" w:hAnsi="Arial"/>
        </w:rPr>
        <w:t xml:space="preserve"> August, ev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Erebor, the dwarves parted the elvish company, singing their joyful song of farewell. Though hoarse in the delivery, its truth chimed across the lands, sending with it the bittersweet reminder of friendship, and the trust in reu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ves continued. The sight of Mirkwood’s borders now drawing them at a faster pace. When the night sky welcomed them with its swirl of glistening dewdrops, they had reached the border. Arienalda and his folk stopped.</w:t>
      </w:r>
    </w:p>
    <w:p>
      <w:pPr>
        <w:pStyle w:val="Normal"/>
        <w:rPr>
          <w:rFonts w:ascii="Arial" w:hAnsi="Arial" w:cs="Arial"/>
        </w:rPr>
      </w:pPr>
      <w:r>
        <w:rPr>
          <w:rFonts w:cs="Arial" w:ascii="Arial" w:hAnsi="Arial"/>
        </w:rPr>
        <w:t xml:space="preserve">Legolas smiled, holding out his hand in sign of farewell. “Arienalda, your company has been a great help to us. Thank you all for departing your homes, and your families, to help us.” </w:t>
      </w:r>
    </w:p>
    <w:p>
      <w:pPr>
        <w:pStyle w:val="Normal"/>
        <w:rPr>
          <w:rFonts w:ascii="Arial" w:hAnsi="Arial" w:cs="Arial"/>
        </w:rPr>
      </w:pPr>
      <w:r>
        <w:rPr>
          <w:rFonts w:cs="Arial" w:ascii="Arial" w:hAnsi="Arial"/>
        </w:rPr>
      </w:r>
    </w:p>
    <w:p>
      <w:pPr>
        <w:pStyle w:val="Normal"/>
        <w:rPr/>
      </w:pPr>
      <w:r>
        <w:rPr>
          <w:rFonts w:cs="Arial" w:ascii="Arial" w:hAnsi="Arial"/>
        </w:rPr>
        <w:t xml:space="preserve">Arienalda nodded, with a slight smile in Pippin’s direction. “Much more was learned than how welcoming dwarves can be. I hope to see </w:t>
      </w:r>
      <w:r>
        <w:rPr>
          <w:rFonts w:cs="Arial" w:ascii="Arial" w:hAnsi="Arial"/>
          <w:i/>
        </w:rPr>
        <w:t>all</w:t>
      </w:r>
      <w:r>
        <w:rPr>
          <w:rFonts w:cs="Arial" w:ascii="Arial" w:hAnsi="Arial"/>
        </w:rPr>
        <w:t xml:space="preserve"> of you soon.”</w:t>
      </w:r>
    </w:p>
    <w:p>
      <w:pPr>
        <w:pStyle w:val="Normal"/>
        <w:rPr>
          <w:rFonts w:ascii="Arial" w:hAnsi="Arial" w:cs="Arial"/>
        </w:rPr>
      </w:pPr>
      <w:r>
        <w:rPr>
          <w:rFonts w:cs="Arial" w:ascii="Arial" w:hAnsi="Arial"/>
        </w:rPr>
        <w:t xml:space="preserve">Turning, Arienalda began to lead the way home. One figure remained in the midst of the trees with the others. Durelen gave a coy smile. Legolas’s face grew stern. “Durelen, you should not have come.” </w:t>
      </w:r>
    </w:p>
    <w:p>
      <w:pPr>
        <w:pStyle w:val="Normal"/>
        <w:rPr>
          <w:rFonts w:ascii="Arial" w:hAnsi="Arial" w:cs="Arial"/>
        </w:rPr>
      </w:pPr>
      <w:r>
        <w:rPr>
          <w:rFonts w:cs="Arial" w:ascii="Arial" w:hAnsi="Arial"/>
        </w:rPr>
      </w:r>
    </w:p>
    <w:p>
      <w:pPr>
        <w:pStyle w:val="Normal"/>
        <w:rPr/>
      </w:pPr>
      <w:r>
        <w:rPr>
          <w:rFonts w:cs="Arial" w:ascii="Arial" w:hAnsi="Arial"/>
        </w:rPr>
        <w:t xml:space="preserve">The younger elf lowered his head in shame, expecting more severe words to pour forth. His intentions had been childish, and he knew that now. To think that he </w:t>
      </w:r>
      <w:r>
        <w:rPr>
          <w:rFonts w:cs="Arial" w:ascii="Arial" w:hAnsi="Arial"/>
          <w:i/>
        </w:rPr>
        <w:t>should</w:t>
      </w:r>
      <w:r>
        <w:rPr>
          <w:rFonts w:cs="Arial" w:ascii="Arial" w:hAnsi="Arial"/>
        </w:rPr>
        <w:t xml:space="preserve"> be asked to go on such a journey at his age was selfish. He was a messenger, not yet a warrior as most of his kin had become long ago.</w:t>
      </w:r>
    </w:p>
    <w:p>
      <w:pPr>
        <w:pStyle w:val="Normal"/>
        <w:rPr>
          <w:rFonts w:ascii="Arial" w:hAnsi="Arial" w:cs="Arial"/>
        </w:rPr>
      </w:pPr>
      <w:r>
        <w:rPr>
          <w:rFonts w:cs="Arial" w:ascii="Arial" w:hAnsi="Arial"/>
        </w:rPr>
        <w:t xml:space="preserve">If he had looked up, he would have been surprised to see Legolas break out into a grin. But indeed he did hear casual laughter, and looked up immediately. His prince contin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ut nevertheless, you could not remain. You have proved yourself to be brave enough, and skilled enough, to face a battle. I leave your father to judge your duties from now on, but to my mind, you have proved yourself worthy of accompanying me or others on future ca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thank you my prince.” Durelen was giddy with joy. He dismounted lightly and ran over to give Gilraen a quick hug and a smile, and the same to each and every other elf who remained wit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he reached Pippin, he paused for a moment. She looked at him wearily, expecting him to scowl at her, but instead was greeted with the same Durelen she had encountered more than two weeks before on her return from Minas Tirith. He was once again the young, joyful youth she had remembered, from many years 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miled, before hugging him tightly. “Namarië my cou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the call of his father from afar, Durelen ran back over to his horse and took its reigns in his hand. With a final wave of farewell he disappeared into the forest, leaving a trace of a smile on every elf’s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s were dwindling steadily, but the fiery hope burning within each elvish heart remained, and as they saw the birds soar high above them in the darkened sky, telling tales of the wonders they had seen in their own chattering tongue, they knew they were close. Stars shining in the jet firmament guided the weary travelers along path and across cl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es gave way to the grass, and the forest dwellings were shown in all their glory. From the trees in the distance, Firnelin could see the unmistakable form of Eegah running to gree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You’re back! Oh you’re really back! I never thought I’d… but what… who… how are you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ves chuckled softly as the inescapable embrace that welcomed them fixed each of them to the spot. Firnelin gave a startled “oomph!” as he was pushed to the floor, with Eegah lying on top of him, showering him with fond ki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Pippin and Nellas laughed softly and stood aside from the hobbit’s line of fire, as they saw Azaelia and Quellawen following close behind Eeg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a distance Quellawen paused and watched the festivities, she had grown fond of the excitable hobbit in the time she had spent with her. She looked from smiling face to smiling face, but her own smile dropped. Rilith was nowhere to be seen, her cousin was not with the returning company. Quellawen feared the worst. Quickly she scanned the clearing with her blurring vision and eventually saw her Pri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trode forward, her heart wept as she walked. Legolas saw how she fared and realized what caused her distress. Walking quickly towards her he caught her as she stumbled. Pulling her upright and holding her shoulders, he gazed into her teary blue eyes. He smiled upon her, and began to spe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he has not passed Quellawen, though Mescalith has. She has gone to seek a new horse.” He paused knowing what would follow would only bring more weeping. “She told me to say she is sorry that she has left you, and that one day she may return but for know she leaves her duties at your feet.” He said, waiting to see how the words affected the young 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pondered upon the words; she had not expected Rilith to say her farewells, but to return with the company. She smiled; it was just like her cousin to send someone else to tell her that she was going to leave Mirkwood then and there. She was sure that Legolas’ heart wept for Rilith as hers did. She looked up at his patient ga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nk you my Prince for sending her farewells.” With that she was content to speak no more on the subject knowing that one day she would see her cousin again.</w:t>
      </w:r>
    </w:p>
    <w:p>
      <w:pPr>
        <w:pStyle w:val="Normal"/>
        <w:rPr>
          <w:rFonts w:ascii="Arial" w:hAnsi="Arial" w:cs="Arial"/>
        </w:rPr>
      </w:pPr>
      <w:r>
        <w:rPr>
          <w:rFonts w:cs="Arial" w:ascii="Arial" w:hAnsi="Arial"/>
        </w:rPr>
      </w:r>
    </w:p>
    <w:p>
      <w:pPr>
        <w:pStyle w:val="Normal"/>
        <w:rPr>
          <w:rFonts w:ascii="Arial" w:hAnsi="Arial" w:cs="Arial"/>
        </w:rPr>
      </w:pPr>
      <w:r>
        <w:rPr>
          <w:rStyle w:val="Typewriter"/>
          <w:rFonts w:cs="Arial" w:ascii="Arial" w:hAnsi="Arial"/>
          <w:sz w:val="24"/>
        </w:rPr>
        <w:t xml:space="preserve">Azaelia had Tigerlily in a pouch on her back. She wanted her arms free for greeting her newly returned friends. She giggled at the site of Eegah attacking Firnelin. Then she practically bowled Pippin over with a great hug. </w:t>
      </w:r>
    </w:p>
    <w:p>
      <w:pPr>
        <w:pStyle w:val="Normal"/>
        <w:rPr>
          <w:rFonts w:ascii="Arial" w:hAnsi="Arial" w:cs="Arial"/>
        </w:rPr>
      </w:pPr>
      <w:r>
        <w:rPr>
          <w:rFonts w:cs="Arial" w:ascii="Arial" w:hAnsi="Arial"/>
        </w:rPr>
        <w:br/>
      </w:r>
      <w:r>
        <w:rPr>
          <w:rStyle w:val="Typewriter"/>
          <w:rFonts w:cs="Arial" w:ascii="Arial" w:hAnsi="Arial"/>
          <w:sz w:val="24"/>
        </w:rPr>
        <w:t xml:space="preserve">“I’m so glad you’re back! I have wonderful news!” she exclaimed as she hugged each of her friends in turn. When she was done she stood in front of them with a smile so big that her face could hardly contain it. </w:t>
      </w:r>
    </w:p>
    <w:p>
      <w:pPr>
        <w:pStyle w:val="Normal"/>
        <w:rPr>
          <w:rFonts w:ascii="Arial" w:hAnsi="Arial" w:cs="Arial"/>
        </w:rPr>
      </w:pPr>
      <w:r>
        <w:rPr>
          <w:rFonts w:cs="Arial" w:ascii="Arial" w:hAnsi="Arial"/>
        </w:rPr>
        <w:br/>
      </w:r>
      <w:r>
        <w:rPr>
          <w:rStyle w:val="Typewriter"/>
          <w:rFonts w:cs="Arial" w:ascii="Arial" w:hAnsi="Arial"/>
          <w:sz w:val="24"/>
        </w:rPr>
        <w:t>“I’m coming back to the Troll!!” she almost screamed.</w:t>
      </w:r>
    </w:p>
    <w:p>
      <w:pPr>
        <w:pStyle w:val="Normal"/>
        <w:rPr>
          <w:rFonts w:ascii="Arial" w:hAnsi="Arial" w:cs="Arial"/>
        </w:rPr>
      </w:pPr>
      <w:r>
        <w:rPr>
          <w:rFonts w:cs="Arial" w:ascii="Arial" w:hAnsi="Arial"/>
        </w:rPr>
        <w:br/>
      </w:r>
      <w:r>
        <w:rPr>
          <w:rStyle w:val="Typewriter"/>
          <w:rFonts w:cs="Arial" w:ascii="Arial" w:hAnsi="Arial"/>
          <w:sz w:val="24"/>
        </w:rPr>
        <w:t xml:space="preserve">Pippin practically pounced on her she was so excited. Carcharien, Anbarad and Nellas each took a turn hugging and congratulating her. </w:t>
      </w:r>
    </w:p>
    <w:p>
      <w:pPr>
        <w:pStyle w:val="Normal"/>
        <w:rPr>
          <w:rFonts w:ascii="Arial" w:hAnsi="Arial" w:cs="Arial"/>
        </w:rPr>
      </w:pPr>
      <w:r>
        <w:rPr>
          <w:rFonts w:cs="Arial" w:ascii="Arial" w:hAnsi="Arial"/>
        </w:rPr>
        <w:br/>
        <w:t xml:space="preserve">"So, how did this come about?" Carcharien asked. </w:t>
        <w:br/>
        <w:br/>
        <w:t xml:space="preserve">"Brillammen was originally assigned to the reforestation crews near the Troll. He came back to Mirkwood to be with me while the baby was born and has been helping with border patrol, but now he has to go back to his original assignment," explained Azaelia. </w:t>
      </w:r>
    </w:p>
    <w:p>
      <w:pPr>
        <w:pStyle w:val="Normal"/>
        <w:rPr>
          <w:rFonts w:ascii="Arial" w:hAnsi="Arial" w:cs="Arial"/>
        </w:rPr>
      </w:pPr>
      <w:r>
        <w:rPr>
          <w:rStyle w:val="Typewriter"/>
          <w:rFonts w:eastAsia="Arial" w:cs="Arial" w:ascii="Arial" w:hAnsi="Arial"/>
          <w:sz w:val="24"/>
        </w:rPr>
        <w:t xml:space="preserve"> </w:t>
      </w:r>
      <w:r>
        <w:rPr>
          <w:rFonts w:cs="Arial" w:ascii="Arial" w:hAnsi="Arial"/>
        </w:rPr>
        <w:br/>
      </w:r>
      <w:r>
        <w:rPr>
          <w:rStyle w:val="Typewriter"/>
          <w:rFonts w:cs="Arial" w:ascii="Arial" w:hAnsi="Arial"/>
          <w:sz w:val="24"/>
        </w:rPr>
        <w:t xml:space="preserve">“That’s great!” said Nellas with a smile, “And we get to spend lots of time with Tigerlily! It will be fun to see her outgrow the hobbits!” </w:t>
      </w:r>
    </w:p>
    <w:p>
      <w:pPr>
        <w:pStyle w:val="Normal"/>
        <w:rPr>
          <w:rFonts w:ascii="Arial" w:hAnsi="Arial" w:cs="Arial"/>
        </w:rPr>
      </w:pPr>
      <w:r>
        <w:rPr>
          <w:rFonts w:cs="Arial" w:ascii="Arial" w:hAnsi="Arial"/>
        </w:rPr>
        <w:br/>
      </w:r>
      <w:r>
        <w:rPr>
          <w:rStyle w:val="Typewriter"/>
          <w:rFonts w:cs="Arial" w:ascii="Arial" w:hAnsi="Arial"/>
          <w:sz w:val="24"/>
        </w:rPr>
        <w:t xml:space="preserve">The whole group of elves burst into laughter at that. When it died down Azaelia had another surprise. </w:t>
      </w:r>
    </w:p>
    <w:p>
      <w:pPr>
        <w:pStyle w:val="Normal"/>
        <w:rPr>
          <w:rFonts w:ascii="Arial" w:hAnsi="Arial" w:cs="Arial"/>
        </w:rPr>
      </w:pPr>
      <w:r>
        <w:rPr>
          <w:rFonts w:cs="Arial" w:ascii="Arial" w:hAnsi="Arial"/>
        </w:rPr>
        <w:br/>
      </w:r>
      <w:r>
        <w:rPr>
          <w:rStyle w:val="Typewriter"/>
          <w:rFonts w:cs="Arial" w:ascii="Arial" w:hAnsi="Arial"/>
          <w:sz w:val="24"/>
        </w:rPr>
        <w:t xml:space="preserve">“Pippin, there are a couple of people who’d like to see you before you go back,” she said looking very pleased with herself. </w:t>
      </w:r>
    </w:p>
    <w:p>
      <w:pPr>
        <w:pStyle w:val="Normal"/>
        <w:rPr>
          <w:rFonts w:ascii="Arial" w:hAnsi="Arial" w:cs="Arial"/>
        </w:rPr>
      </w:pPr>
      <w:r>
        <w:rPr>
          <w:rFonts w:cs="Arial" w:ascii="Arial" w:hAnsi="Arial"/>
        </w:rPr>
        <w:br/>
      </w:r>
      <w:r>
        <w:rPr>
          <w:rStyle w:val="Typewriter"/>
          <w:rFonts w:cs="Arial" w:ascii="Arial" w:hAnsi="Arial"/>
          <w:sz w:val="24"/>
        </w:rPr>
        <w:t xml:space="preserve">Pippin gasped. So much had happened that week she had completely forgotten about her brother, “Amanthoron!! Where is he?” And she ran past Azaelia. </w:t>
      </w:r>
    </w:p>
    <w:p>
      <w:pPr>
        <w:pStyle w:val="Normal"/>
        <w:rPr>
          <w:rFonts w:ascii="Arial" w:hAnsi="Arial" w:cs="Arial"/>
        </w:rPr>
      </w:pPr>
      <w:r>
        <w:rPr>
          <w:rFonts w:cs="Arial" w:ascii="Arial" w:hAnsi="Arial"/>
        </w:rPr>
        <w:br/>
      </w:r>
      <w:r>
        <w:rPr>
          <w:rStyle w:val="Typewriter"/>
          <w:rFonts w:cs="Arial" w:ascii="Arial" w:hAnsi="Arial"/>
          <w:sz w:val="24"/>
        </w:rPr>
        <w:t xml:space="preserve">“Uh, Pip?” </w:t>
      </w:r>
    </w:p>
    <w:p>
      <w:pPr>
        <w:pStyle w:val="Normal"/>
        <w:rPr>
          <w:rFonts w:ascii="Arial" w:hAnsi="Arial" w:cs="Arial"/>
        </w:rPr>
      </w:pPr>
      <w:r>
        <w:rPr>
          <w:rFonts w:cs="Arial" w:ascii="Arial" w:hAnsi="Arial"/>
        </w:rPr>
        <w:br/>
      </w:r>
      <w:r>
        <w:rPr>
          <w:rStyle w:val="Typewriter"/>
          <w:rFonts w:cs="Arial" w:ascii="Arial" w:hAnsi="Arial"/>
          <w:sz w:val="24"/>
        </w:rPr>
        <w:t xml:space="preserve">“What?” </w:t>
      </w:r>
    </w:p>
    <w:p>
      <w:pPr>
        <w:pStyle w:val="Normal"/>
        <w:rPr>
          <w:rFonts w:ascii="Arial" w:hAnsi="Arial" w:cs="Arial"/>
        </w:rPr>
      </w:pPr>
      <w:r>
        <w:rPr>
          <w:rFonts w:cs="Arial" w:ascii="Arial" w:hAnsi="Arial"/>
        </w:rPr>
        <w:br/>
      </w:r>
      <w:r>
        <w:rPr>
          <w:rStyle w:val="Typewriter"/>
          <w:rFonts w:cs="Arial" w:ascii="Arial" w:hAnsi="Arial"/>
          <w:sz w:val="24"/>
        </w:rPr>
        <w:t xml:space="preserve">“Why don’t you let me lead you there, since you don’t know where you’re going?” said Azaelia patiently. </w:t>
      </w:r>
    </w:p>
    <w:p>
      <w:pPr>
        <w:pStyle w:val="Normal"/>
        <w:rPr>
          <w:rFonts w:ascii="Arial" w:hAnsi="Arial" w:cs="Arial"/>
        </w:rPr>
      </w:pPr>
      <w:r>
        <w:rPr>
          <w:rFonts w:cs="Arial" w:ascii="Arial" w:hAnsi="Arial"/>
        </w:rPr>
        <w:br/>
      </w:r>
      <w:r>
        <w:rPr>
          <w:rStyle w:val="Typewriter"/>
          <w:rFonts w:cs="Arial" w:ascii="Arial" w:hAnsi="Arial"/>
          <w:sz w:val="24"/>
        </w:rPr>
        <w:t xml:space="preserve">“Right! Ok, well hurry up!” Pip shouted. </w:t>
      </w:r>
    </w:p>
    <w:p>
      <w:pPr>
        <w:pStyle w:val="Normal"/>
        <w:rPr>
          <w:rFonts w:ascii="Arial" w:hAnsi="Arial" w:cs="Arial"/>
        </w:rPr>
      </w:pPr>
      <w:r>
        <w:rPr>
          <w:rFonts w:cs="Arial" w:ascii="Arial" w:hAnsi="Arial"/>
        </w:rPr>
        <w:br/>
      </w:r>
      <w:r>
        <w:rPr>
          <w:rStyle w:val="Typewriter"/>
          <w:rFonts w:cs="Arial" w:ascii="Arial" w:hAnsi="Arial"/>
          <w:sz w:val="24"/>
        </w:rPr>
        <w:t xml:space="preserve">Azaelia led Pippin to her home where Thran and Amanthoron were helping Brillammen pack for the journey to the Troll. At first glance the couple was nowhere to be seen, but soon Pippin and Azaelia heard giggling from behind a very large, old tree. </w:t>
      </w:r>
    </w:p>
    <w:p>
      <w:pPr>
        <w:pStyle w:val="Normal"/>
        <w:rPr>
          <w:rFonts w:ascii="Arial" w:hAnsi="Arial" w:cs="Arial"/>
        </w:rPr>
      </w:pPr>
      <w:r>
        <w:rPr>
          <w:rFonts w:cs="Arial" w:ascii="Arial" w:hAnsi="Arial"/>
        </w:rPr>
        <w:br/>
      </w:r>
      <w:r>
        <w:rPr>
          <w:rStyle w:val="Typewriter"/>
          <w:rFonts w:cs="Arial" w:ascii="Arial" w:hAnsi="Arial"/>
          <w:sz w:val="24"/>
        </w:rPr>
        <w:t xml:space="preserve">They came around the tree to find the newlyweds in a very friendly embrace. </w:t>
      </w:r>
    </w:p>
    <w:p>
      <w:pPr>
        <w:pStyle w:val="Normal"/>
        <w:rPr>
          <w:rFonts w:ascii="Arial" w:hAnsi="Arial" w:cs="Arial"/>
        </w:rPr>
      </w:pPr>
      <w:r>
        <w:rPr>
          <w:rFonts w:cs="Arial" w:ascii="Arial" w:hAnsi="Arial"/>
        </w:rPr>
        <w:br/>
      </w:r>
      <w:r>
        <w:rPr>
          <w:rStyle w:val="Typewriter"/>
          <w:rFonts w:cs="Arial" w:ascii="Arial" w:hAnsi="Arial"/>
          <w:sz w:val="24"/>
        </w:rPr>
        <w:t xml:space="preserve">“Ahem!” Pippin coughed. </w:t>
      </w:r>
    </w:p>
    <w:p>
      <w:pPr>
        <w:pStyle w:val="Normal"/>
        <w:rPr>
          <w:rFonts w:ascii="Arial" w:hAnsi="Arial" w:cs="Arial"/>
        </w:rPr>
      </w:pPr>
      <w:r>
        <w:rPr>
          <w:rFonts w:cs="Arial" w:ascii="Arial" w:hAnsi="Arial"/>
        </w:rPr>
        <w:br/>
      </w:r>
      <w:r>
        <w:rPr>
          <w:rStyle w:val="Typewriter"/>
          <w:rFonts w:cs="Arial" w:ascii="Arial" w:hAnsi="Arial"/>
          <w:sz w:val="24"/>
        </w:rPr>
        <w:t xml:space="preserve">The two elves nearly jumped out of their skin. </w:t>
      </w:r>
    </w:p>
    <w:p>
      <w:pPr>
        <w:pStyle w:val="Normal"/>
        <w:rPr>
          <w:rFonts w:ascii="Arial" w:hAnsi="Arial" w:cs="Arial"/>
        </w:rPr>
      </w:pPr>
      <w:r>
        <w:rPr>
          <w:rFonts w:cs="Arial" w:ascii="Arial" w:hAnsi="Arial"/>
        </w:rPr>
        <w:br/>
      </w:r>
      <w:r>
        <w:rPr>
          <w:rStyle w:val="Typewriter"/>
          <w:rFonts w:cs="Arial" w:ascii="Arial" w:hAnsi="Arial"/>
          <w:sz w:val="24"/>
        </w:rPr>
        <w:t xml:space="preserve">“Told you they were unbearable!” laughed Azaelia. </w:t>
      </w:r>
    </w:p>
    <w:p>
      <w:pPr>
        <w:pStyle w:val="Normal"/>
        <w:rPr>
          <w:rFonts w:ascii="Arial" w:hAnsi="Arial" w:cs="Arial"/>
        </w:rPr>
      </w:pPr>
      <w:r>
        <w:rPr>
          <w:rFonts w:cs="Arial" w:ascii="Arial" w:hAnsi="Arial"/>
        </w:rPr>
        <w:br/>
      </w:r>
      <w:r>
        <w:rPr>
          <w:rStyle w:val="Typewriter"/>
          <w:rFonts w:cs="Arial" w:ascii="Arial" w:hAnsi="Arial"/>
          <w:sz w:val="24"/>
        </w:rPr>
        <w:t xml:space="preserve">“Pippin!!” cried Thran and Amanthoron in unison. They bowled their sister over in their excitement. Azaelia slipped away quietly to give the new family members some time to themselves. </w:t>
      </w:r>
    </w:p>
    <w:p>
      <w:pPr>
        <w:pStyle w:val="Normal"/>
        <w:rPr>
          <w:rFonts w:ascii="Arial" w:hAnsi="Arial" w:cs="Arial"/>
        </w:rPr>
      </w:pPr>
      <w:r>
        <w:rPr>
          <w:rFonts w:cs="Arial" w:ascii="Arial" w:hAnsi="Arial"/>
        </w:rPr>
        <w:br/>
      </w:r>
      <w:r>
        <w:rPr>
          <w:rStyle w:val="Typewriter"/>
          <w:rFonts w:cs="Arial" w:ascii="Arial" w:hAnsi="Arial"/>
          <w:sz w:val="24"/>
        </w:rPr>
        <w:t xml:space="preserve">“I’m so sorry Pip!” said Amanthoron finally when they all sat up and caught their breath. “Azaelia told us you didn’t get our message. You know I would never do something like this without telling you.” </w:t>
      </w:r>
    </w:p>
    <w:p>
      <w:pPr>
        <w:pStyle w:val="Normal"/>
        <w:rPr>
          <w:rFonts w:ascii="Arial" w:hAnsi="Arial" w:cs="Arial"/>
        </w:rPr>
      </w:pPr>
      <w:r>
        <w:rPr>
          <w:rFonts w:cs="Arial" w:ascii="Arial" w:hAnsi="Arial"/>
        </w:rPr>
        <w:br/>
      </w:r>
      <w:r>
        <w:rPr>
          <w:rStyle w:val="Typewriter"/>
          <w:rFonts w:cs="Arial" w:ascii="Arial" w:hAnsi="Arial"/>
          <w:sz w:val="24"/>
        </w:rPr>
        <w:t xml:space="preserve">“Yeah, sure!” Pippin teased and then became serious, “Thran, I am so happy that you’re my sister-in-law. I can’t think of anyone I’d rather have as part of our family.” </w:t>
      </w:r>
    </w:p>
    <w:p>
      <w:pPr>
        <w:pStyle w:val="Normal"/>
        <w:rPr>
          <w:rFonts w:ascii="Arial" w:hAnsi="Arial" w:cs="Arial"/>
        </w:rPr>
      </w:pPr>
      <w:r>
        <w:rPr>
          <w:rFonts w:cs="Arial" w:ascii="Arial" w:hAnsi="Arial"/>
        </w:rPr>
        <w:br/>
      </w:r>
      <w:r>
        <w:rPr>
          <w:rStyle w:val="Typewriter"/>
          <w:rFonts w:cs="Arial" w:ascii="Arial" w:hAnsi="Arial"/>
          <w:sz w:val="24"/>
        </w:rPr>
        <w:t xml:space="preserve">“Thank you Pippin. I’m glad you were able to come back to Mirkwood on your way home. It’s good to see you again. We’ve missed you terribly,” said Thran. </w:t>
      </w:r>
    </w:p>
    <w:p>
      <w:pPr>
        <w:pStyle w:val="Normal"/>
        <w:rPr>
          <w:rFonts w:ascii="Arial" w:hAnsi="Arial" w:cs="Arial"/>
        </w:rPr>
      </w:pPr>
      <w:r>
        <w:rPr>
          <w:rFonts w:cs="Arial" w:ascii="Arial" w:hAnsi="Arial"/>
        </w:rPr>
        <w:br/>
      </w:r>
      <w:r>
        <w:rPr>
          <w:rStyle w:val="Typewriter"/>
          <w:rFonts w:cs="Arial" w:ascii="Arial" w:hAnsi="Arial"/>
          <w:sz w:val="24"/>
        </w:rPr>
        <w:t xml:space="preserve">“Yeah right! On your honeymoon? I don’t think so!” Pippin laughed. </w:t>
      </w:r>
    </w:p>
    <w:p>
      <w:pPr>
        <w:pStyle w:val="Normal"/>
        <w:rPr>
          <w:rFonts w:ascii="Arial" w:hAnsi="Arial" w:cs="Arial"/>
        </w:rPr>
      </w:pPr>
      <w:r>
        <w:rPr>
          <w:rFonts w:cs="Arial" w:ascii="Arial" w:hAnsi="Arial"/>
        </w:rPr>
        <w:br/>
      </w:r>
      <w:r>
        <w:rPr>
          <w:rStyle w:val="Typewriter"/>
          <w:rFonts w:cs="Arial" w:ascii="Arial" w:hAnsi="Arial"/>
          <w:sz w:val="24"/>
        </w:rPr>
        <w:t xml:space="preserve">“Ok, you’re right, but before and after that, YOU were ALL we could think about!” Amanthoron teased punching his sister in the arm. </w:t>
      </w:r>
    </w:p>
    <w:p>
      <w:pPr>
        <w:pStyle w:val="Normal"/>
        <w:rPr>
          <w:rFonts w:ascii="Arial" w:hAnsi="Arial" w:cs="Arial"/>
        </w:rPr>
      </w:pPr>
      <w:r>
        <w:rPr>
          <w:rFonts w:cs="Arial" w:ascii="Arial" w:hAnsi="Arial"/>
        </w:rPr>
        <w:br/>
      </w:r>
      <w:r>
        <w:rPr>
          <w:rStyle w:val="Typewriter"/>
          <w:rFonts w:cs="Arial" w:ascii="Arial" w:hAnsi="Arial"/>
          <w:sz w:val="24"/>
        </w:rPr>
        <w:t xml:space="preserve">“That’s MY cue to get out of here!” Thran declared, “You two catch up, I’ll go help with the packing.” </w:t>
      </w:r>
    </w:p>
    <w:p>
      <w:pPr>
        <w:pStyle w:val="Normal"/>
        <w:rPr>
          <w:rFonts w:ascii="Arial" w:hAnsi="Arial" w:cs="Arial"/>
        </w:rPr>
      </w:pPr>
      <w:r>
        <w:rPr>
          <w:rFonts w:cs="Arial" w:ascii="Arial" w:hAnsi="Arial"/>
        </w:rPr>
        <w:br/>
      </w:r>
      <w:r>
        <w:rPr>
          <w:rStyle w:val="Typewriter"/>
          <w:rFonts w:cs="Arial" w:ascii="Arial" w:hAnsi="Arial"/>
          <w:sz w:val="24"/>
        </w:rPr>
        <w:t>“Don’t you mean you’ll go play with the baby?” asked Amanthoron with a twinkle in his eye.</w:t>
      </w:r>
    </w:p>
    <w:p>
      <w:pPr>
        <w:pStyle w:val="Normal"/>
        <w:rPr/>
      </w:pPr>
      <w:r>
        <w:rPr>
          <w:rFonts w:cs="Arial" w:ascii="Arial" w:hAnsi="Arial"/>
        </w:rPr>
        <w:br/>
      </w:r>
      <w:r>
        <w:rPr>
          <w:rStyle w:val="Typewriter"/>
          <w:rFonts w:cs="Arial" w:ascii="Arial" w:hAnsi="Arial"/>
          <w:sz w:val="24"/>
        </w:rPr>
        <w:t>“That’s part of helping with the packing!” exclaimed Thran sticking her tongue out as she walked aw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ven King’s hall was cool and a comforting change to the open bleak expanse the company had been riding through for the past two days. Legolas stood before his father’s great throne; Thranduil lent his weary forehead upon his hand. Upon seeing Legolas enter, he looked up and let his hand drop from his face. A sharp intake of breath told Legolas his father was not in his best mood. Legolas felt dread rise up in his heart; he did not wish to tell his father news that would only make him lose more of the little patience he had l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olas dropped his gaze from his father’s steely stare. He studied the floor all the while feeling his fathers stare boring into him. He still felt as young as the messengers when his father looked upon him, he was still in awe of his father’s majesty. Thranduil rose, and slowly glided down the steps to his 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ll?” He asked, now standing before his distracted protégé. “Obviously the fighting went well, you have all returned have you not?” Thranduil smiled, as his son looked upon him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father.” Legolas paused. “The fight went well; we have quelled the threat and the alliance with the dwarves is much strengthened. As to our company, all have returned who meant to.” He paused waiting for his father to ask the inevitable ques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xml:space="preserve">All who meant to? You speak in riddles now my son?” Thranduil questioned knowing of whom he spoke. “She did not wish to face me? Unlike her, very unlike 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 chuckled; it was not unlike Rilith to leave other people to the farewells, while she rode away; she had seen far too many in her time, as had 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lence filled the hall before either of them would speak again. It ran through room and heart, filling all senses, its peaceful grasp quelling all anger that would have otherwise spilt forth. At length, Thranduil placed a comforting had upon his son’s shoulder then quickly withdrawing it; he turned to walk back to his throne the moment of equals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ome tell me when do you and the company wish to part?” he as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ill remain in Mirkwood for a time, the company from Ithilien wish to return tomorrow morn. I will follow them shortly af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nduil nodded. “So be it. I am able to share in your company for a time, and that is enough for me.” </w:t>
      </w:r>
    </w:p>
    <w:p>
      <w:pPr>
        <w:pStyle w:val="Normal"/>
        <w:rPr>
          <w:rFonts w:ascii="Arial" w:hAnsi="Arial" w:cs="Arial"/>
        </w:rPr>
      </w:pPr>
      <w:r>
        <w:rPr>
          <w:rFonts w:cs="Arial" w:ascii="Arial" w:hAnsi="Arial"/>
        </w:rPr>
        <w:br/>
        <w:t>******</w:t>
      </w:r>
    </w:p>
    <w:p>
      <w:pPr>
        <w:pStyle w:val="Normal"/>
        <w:rPr/>
      </w:pPr>
      <w:r>
        <w:rPr>
          <w:rFonts w:cs="Arial" w:ascii="Arial" w:hAnsi="Arial"/>
        </w:rPr>
        <w:t>24</w:t>
      </w:r>
      <w:r>
        <w:rPr>
          <w:rFonts w:cs="Arial" w:ascii="Arial" w:hAnsi="Arial"/>
          <w:vertAlign w:val="superscript"/>
        </w:rPr>
        <w:t>th</w:t>
      </w:r>
      <w:r>
        <w:rPr>
          <w:rFonts w:cs="Arial" w:ascii="Arial" w:hAnsi="Arial"/>
        </w:rPr>
        <w:t xml:space="preserve"> August, mid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 rested against the back of his wooden chair, lost in his own thoughts. The past few weeks had been grueling for him, and for the company he had traveled with. The fire beside him sent waves of warmth through his aching body, and he closed his eyes in comfort. Even if it was not to last very long, he would enjoy his time of respite whilst he cou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ny of the troll was to depart the next morning, and he would miss them dearly. As the shade of the canopy deepened, his thoughts hung upon his path from this day on. He would be returning to Ithilien, but what then? His mind in turmoil, he stood slowly, and walked out into the cool night 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ight was soothing, and the prince walked through the scented trees and fragrant flowers that covered the forest ground. Animals nipped in front of him, and occasionally a squirrel would sit in his path, and look up at him with gleaming eyes. He would smile and walk quietly around them, taking in the familiar surroundings he had return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dawn approached, he returned to stir his friends; a long journey awaited them ye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Journey Three: Mirkwood</w:t>
      </w:r>
    </w:p>
    <w:p>
      <w:pPr>
        <w:pStyle w:val="Normal"/>
        <w:rPr>
          <w:rFonts w:ascii="Arial" w:hAnsi="Arial" w:cs="Arial"/>
        </w:rPr>
      </w:pPr>
      <w:r>
        <w:rPr>
          <w:rFonts w:cs="Arial" w:ascii="Arial" w:hAnsi="Arial"/>
        </w:rPr>
        <w:t>Chapter Nineteen: Homecoming</w:t>
      </w:r>
    </w:p>
    <w:p>
      <w:pPr>
        <w:pStyle w:val="Normal"/>
        <w:rPr/>
      </w:pPr>
      <w:r>
        <w:rPr>
          <w:rFonts w:cs="Arial" w:ascii="Arial" w:hAnsi="Arial"/>
        </w:rPr>
        <w:t>25</w:t>
      </w:r>
      <w:r>
        <w:rPr>
          <w:rFonts w:cs="Arial" w:ascii="Arial" w:hAnsi="Arial"/>
          <w:vertAlign w:val="superscript"/>
        </w:rPr>
        <w:t>th</w:t>
      </w:r>
      <w:r>
        <w:rPr>
          <w:rFonts w:cs="Arial" w:ascii="Arial" w:hAnsi="Arial"/>
        </w:rPr>
        <w:t xml:space="preserve"> August,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n rose over the forest of Mirkwood, though the atmosphere beneath the falling canopy was sorrowful. Beside the caverns of the Elven King there was collected a group of travelers and their friends. Bird song filled the air and for all that had passed nothing seemed to change. Thoughts of the warm inn nestling in the once unwelcoming lands filled mind and heart with yearning, yet all were mournful at the parting that now took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mber leaves lay beneath the hooves of faithful steeds that snorted out puffs of steam. Elves sat a top waiting to take leave of the forest and its King. All the while spoke peacefully the Prince of Mirkwood and cousin. None felt the need to leave so soon as she did, yet her heart broke that she was to leave him again. Tears fell freely and all the while the presiding King smiled at the aff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gah sniffed, wiping her nose on the wrinkled hanky in her hand. Nellas looked at her with kind eyes. “My friend are you sure that this is what you w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gah looked up at Nellas, her face red with salty tears. “Yes… and no… I don’t want to never see any of you ag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duin laughed. “You will see us again my dear hobbit, let me assure you. And I, for one, will be an elf you may see in a much shorter time than you imag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s looked art him, perplexed. Gilduin gave a slight smile. “I, also, wish to stay here for a short time. The few days I spent here visiting my old haunts with Anbarad… Those few days made my mind up instantly. I miss this place. But I do promise to come back to the troll soon. And I will also remember the little hobbit bundle before your eyes. I would not let her travel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gah sniffed again, this time somewhat appreciatively. The hobbit lass looked to Azaelia, who now sat astride her horse with her daughter. “Azaelia, I enjoyed spending time with you, and your daughter. Thank you for… for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zaelia smiled, and helped Tigerlily to wave goodbye. “Farewell Eegah, I hope to see you again so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and Eldonir stood slightly apart with Thranduil and Legolas. The prince smiled, his features lit by the soothing rays of the sun. “Farewell cousins. I do not doubt that our paths will cross sometime soon. Until then, may your days be fine, and your nights even f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held Legolas in a warm embrace for a long time, before breaking away, her face soaked in tears. Eldonir smiled and placed his arm around Gilraen’s shoulder, leading her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barad and Gilduin stood in an understanding silence, before it was broken by a merry laugh from Pippin. “Oh please you two, you could swear we’ll never see each other again! We’ll never be apart for too long, it doesn’t work that way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rning to Gilduin, her expression sobering slightly, Pippin held up her hand. “Namarië Gilduin, may we meet again soon.” Gilduin smiled and nodded, also smiling to Anbarad, who followed Pippin with a chuck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nelin walked over to his two brothers, leading his horse behind him. Anbarad looked at him with a slightly puzzled look. “Where are you going br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nelin laughed. “Where do you think I’m going? I’m coming back to the troll. You can’t get away from me that eas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ree laughed merrily, and Firnelin mounted his steed. The company all now sat upon their horses, Thranduil – her old horse Undomiath, who had apparently fled home when she had let him go, had now given Gilra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golas spoke to them all kindly once more. “Namarië, friends of the burping troll. I will visit you all soon, to see that you arrived home safely. Thank you, for every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ith that, the company went forth once more, to take a longer journey than that of their arrival across the plains that lay between them, and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25</w:t>
      </w:r>
      <w:r>
        <w:rPr>
          <w:rFonts w:cs="Arial" w:ascii="Arial" w:hAnsi="Arial"/>
          <w:vertAlign w:val="superscript"/>
        </w:rPr>
        <w:t>th</w:t>
      </w:r>
      <w:r>
        <w:rPr>
          <w:rFonts w:cs="Arial" w:ascii="Arial" w:hAnsi="Arial"/>
        </w:rPr>
        <w:t xml:space="preserve">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rrounding lands of Middle earth rejoiced in the presence of the elvish company, now light of heart and fully refreshed. Bonds of friendship were strengthened and renewed, and even those now separated by a distance remained keen in their kinship with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any had changed: not all who set out on the journey were returning, the prince remained in his father’s kingdom, Gilduin also. A dearly missed brother rode, side-by-side with his kith and kin, full of hope and excitement at being reunited with the rest of his family. A hobbit friend chose to remain in the realm of the elves, where she would see many wonders and delights, but a promise remained of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urn, a homecoming of overwhelming meaning to all who now rode slowly across the lands that stretched before them. Hilly horizons, magnificent in their presence, loomed above them both night and day. Bands of trees passed them by, and many thoughts strayed to the Ents, the illustrious beings who roamed Middle-Earth still, though of their whereabouts, few kn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company, the more imaginative minds turned to other creatures and people; the very air and earth itself would feel glorious in their presence, and miserable in their depa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yet, in the presence of those truly breathtaking sights that were laid bare before them, no heart would feel complete without a home to return to; the recognition of a friendly face, a loving touch, or the remembrance of a memorabl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orses that bore their riders with devotion were treated to an easy journey. Many stops were made, for although all wished to return swiftly, there was no true need of haste. With the provisions given to them by Thranduil, they had enough to last, and they basked underneath the midnight stars, speaking joyfully of what await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days and nights passed, shadows fell around them, only to be relieved hours later by the welcoming sunrise. Paths appeared that the company recognized, and they followed them with sure spirit and peaceful m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September 4</w:t>
      </w:r>
      <w:r>
        <w:rPr>
          <w:rFonts w:cs="Arial" w:ascii="Arial" w:hAnsi="Arial"/>
          <w:vertAlign w:val="superscript"/>
        </w:rPr>
        <w:t>th</w:t>
      </w:r>
      <w:r>
        <w:rPr>
          <w:rFonts w:cs="Arial" w:ascii="Arial" w:hAnsi="Arial"/>
        </w:rPr>
        <w:t xml:space="preserve">, late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blossoming plants and lofty trees encircling them, the company continued through the cool night air. The Troll was but a few minutes away and they waited with baited breath to see its familiar form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onlight cast a pale glow all around them, its light penetrating the diminishing canopy. The trees themselves seemed to move back, to show the Inn ahead. The windows shone with a welcoming light, and they all smiled within their hearts to se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barad let out a shrill whistle, and sure enough Halbarad and the rangers came out to see what the disturbance was. Within moments of seeing the company, shouts were heard heralding their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ves jumped nimbly from their steeds, and ran to greet their friends. Bob smiled warmly at them, and spoke with laughter. “Where have you all been? We thought you were just going back to Mirkwood for a wh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charien smiled, lowering his head somewhat. “We… our journey led us further than we originally plan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b laughed once more. “Well, its good to see you all back…” Everyone paused as they looked to Azaelia, who still held Tigerlily tightly in her arms. Suddenly, a pandemonium of “Ooh’s” and “Aaw’s” filled the air, as hobbit, ranger and elf greeted Tigerl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llammen smiled, as he was also welcomed back to The Troll, and gave his explanation of return at least ten times to each and every inquirer. Carcharien saw his brothers, and he, Firnelin and Anbarad ran over to greet them. Firnelin was welcomed back with tight hugs and shouts of joy. Esgallyg looked around at the newly arrived group, before speaking to Anbarad. “Where is Gilduin? And Eeg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egah has decided to stay at Mirkwood for a time, as has Gilduin. He will return soon, he sends you all his good wi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ppin looked at Milo and Camellia, who stood hand in hand beaming, looking ridiculously happy. Pippin beamed back. “I thought so. Good to see you again Cam!” She gave Camellia a tight squeeze, and Milo too, though he did complain slightly at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remained at the rear of the company with Eldonir, tending to the horses while old friends were welcomed back. Erin ran between everyone who returned, hugging them all tightly and showering them with enthusiastic questions. They only laughed in reply; each saying there’d be plenty of time for answers later on. Smiling, she turned to look at Gilraen, who simply gave a shrug of her shoulders, followed by a knowing sm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in stood with her arms folded; a scowl on her face, and Gilraen’s expression sobered somewhat. What was wrong? Had she done some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n pointed a finger. “YOU have some major explaining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f’s mouth opened and closed as she fought for the words to say. “I… don’t…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already pointed her finger, the hobbit lass decided to shake it fiercely at the elf, who remained stunned. “You‘re late! I’ve been waiting for you for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ghing, she ran over to Gilraen, who scooped her up quickly in her arms, and, setting her down, introduced her brother. Erin looked at the handsome elf, her face reddening somewhat. “Pleased to mee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d you too Erin, I have heard much abou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he took her hand, Erin looked over at Gilraen. “Strange, I’ve heard hardly anything abou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donir looked to his sister, a mock expression of hurt covering his face. “You didn’t TELL her about me? How could you!” He rested his head in his hands and pretended to sob softly. Gilraen punched him playfully on the shoul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top it you.” Turning to Erin she continued. “It seems you have much to catch up on. And I too…” At these words, the company began searching around for another familiar face. “Where is Celebs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as the question was spoken, a familiar elf was seen walking towards them, with another familiar creature walking beside him. Upon seeing her friends returned, Warg hurtled in their direction, and flung herself about them with leaps of joy, singing “AWOOWOOWOO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ebsul smiled as he saw his old friends. “Welcome home ever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s, explanations and welcomes began all over again as Celebsul was filled in on everything. Sevilodorf smiled warmly as she came outside, welcoming the company home. The thought occurred to her that the Troll would soon be taken over by the elves. She chuckled softly. That was no bad thing, but where was everyone going to stay? She shook the thought away while greeting her friends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orts were thrown at the company left right and center, as they reeled from the events that had taken place in their absence. A return voyage from the sea, Wargs stalking around the troll, a Beorning arriving and setting up home, and even a wicked hobbit, pestering Camellia. Suddenly Meri shouted: “Speaking of which, we’re going to have a spring wedding! With all the trimmings!” </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ll eyes turned to Camellia and Milo, who stood blushing, holding hands. The company gave out a melody of “Ooh’s” and “Aaw’s” again as they all congratulated their hobbit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when all was calm once more, Gilraen looked about her. “Well, I don’t know about you folks, but I would really love a mug of ale right about now!” </w:t>
      </w:r>
    </w:p>
    <w:p>
      <w:pPr>
        <w:pStyle w:val="Normal"/>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Murmurs of agreement came from the group and all walked back into the homely shelter of the Inn, to continue their tales. As the moon hid behind the flickering stars once more that night, joyful voices were heard from the Inn. Laughter, song, and lengthy tales filled the evening, as the Burping Troll laid to rest yet another adventure, to make way for those which were sure to follow.</w:t>
      </w:r>
    </w:p>
    <w:p>
      <w:pPr>
        <w:pStyle w:val="TextBody"/>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br/>
      </w:r>
      <w:r>
        <w:br w:type="page"/>
      </w:r>
    </w:p>
    <w:p>
      <w:pPr>
        <w:pStyle w:val="Normal"/>
        <w:jc w:val="center"/>
        <w:rPr>
          <w:b/>
          <w:b/>
          <w:sz w:val="32"/>
        </w:rPr>
      </w:pPr>
      <w:r>
        <w:rPr>
          <w:b/>
          <w:sz w:val="32"/>
        </w:rPr>
        <w:t>Who's Who in Return to Mirkwood</w:t>
      </w:r>
    </w:p>
    <w:p>
      <w:pPr>
        <w:pStyle w:val="Normal"/>
        <w:rPr>
          <w:b/>
          <w:b/>
          <w:sz w:val="32"/>
        </w:rPr>
      </w:pPr>
      <w:r>
        <w:rPr>
          <w:b/>
          <w:sz w:val="32"/>
        </w:rPr>
      </w:r>
    </w:p>
    <w:p>
      <w:pPr>
        <w:pStyle w:val="Normal"/>
        <w:rPr/>
      </w:pPr>
      <w:r>
        <w:rPr/>
        <w:br/>
        <w:t>1. Nellas: Elf, female, travelling to Mirkwood with Legolas</w:t>
        <w:br/>
        <w:t>2. Gilraen: Elf, female, Erin's friend, travelling to Mirkwood with Legolas</w:t>
        <w:br/>
        <w:t>3. Eegah: Hobbit, female, travelling to Mirkwood to see the elves</w:t>
        <w:br/>
        <w:t>4. Anbarad: [AKA Hiding snake] Elf, male, one of the six virtual elf brothers.</w:t>
        <w:br/>
        <w:t xml:space="preserve">5. Dimereg: [AKA Gloomy thorn] Elf, male, one of the six virtual elf </w:t>
        <w:br/>
        <w:t>brothers.</w:t>
        <w:br/>
        <w:t>6. Gilduin: Elf, male, friend of Celebsul and Legolas</w:t>
        <w:br/>
        <w:t>7. Legolas: Elf, male, Prince of Mirkwood.</w:t>
        <w:br/>
        <w:t>8. Pippin: Elf, female, special friends with Carcharien.</w:t>
        <w:br/>
        <w:t>9. Carcharien: [AKA Sunny tooth] Elf, male, one of the six virtual elf brothers.</w:t>
        <w:br/>
        <w:t>10. Camellia Took: Hobbit, female, in love with Milo.</w:t>
        <w:br/>
        <w:t>11. Rilith: Elf, female, messenger for Thranduil sent for Legolas</w:t>
        <w:br/>
        <w:t xml:space="preserve">12. Meri Brandybuck: Hobbit, female, cook and co owner of The Burping </w:t>
        <w:br/>
        <w:t>Troll</w:t>
        <w:br/>
        <w:t>13. Dinedhel: Elf, male, old friend of Pippin's</w:t>
        <w:br/>
        <w:t>14. Tatharwen: Elf, female, Dinedhel's wife.</w:t>
        <w:br/>
        <w:t>15. Arienalda: Elf, male, Pippin's uncle and leader of a community in Mirkwood</w:t>
        <w:br/>
        <w:t>16. Vardafacien: Elf, female, Gilraen's mother, deceased.</w:t>
        <w:br/>
        <w:t>17. Eldonir: Elf, male, Gilraen's brother.</w:t>
        <w:br/>
        <w:t>18. Rolfe: Human, male, young orphan boy, living with Esiwmas.</w:t>
        <w:br/>
        <w:t>19. Dog: Loveable dog, used to be Tempus' companion, lives with Rolfe.</w:t>
        <w:br/>
        <w:t>20. Esiwmas: Human, male, Sevilodorf's cousin, staying in Minas Tirith</w:t>
        <w:br/>
        <w:t>21. Estev: Human, male, Esiwmas' s son.</w:t>
        <w:br/>
        <w:t>22. Quellawen: Elf, female, Rilith's younger cousin.</w:t>
        <w:br/>
        <w:t>23. Belegalda: [AKA Mighty foot] Elf, male, one of the six virtual elf brothers.</w:t>
        <w:br/>
        <w:t>24. Thranduil: Elf, male, Ruler of Mirkwood.</w:t>
        <w:br/>
        <w:t>25. Meledhel: Elf, male, old friend of Nellas'</w:t>
        <w:br/>
        <w:t>26. Durelen: Elf, male, Pippin's cousin, Arienalda's son</w:t>
        <w:br/>
        <w:t>27. Azaelia: Elf, female, residing in Mirkwood with her daughter Tigerlily</w:t>
        <w:br/>
        <w:t>28. Tigerlily: Elf, female, Azaelia's daughter.</w:t>
        <w:br/>
        <w:t>29. Tinwen: Elf, female, Durelen's "crush"</w:t>
        <w:br/>
        <w:t>30. Firnelin: [AKA Star that will not be lost] Elf, male, of the six virtual brothers</w:t>
        <w:br/>
        <w:t>31. Brethil: Elf, male, Meledhel's travelling companion</w:t>
        <w:br/>
        <w:t>32. Khran: Dwarf, male, messenger for the dwarves of the Iron Hills</w:t>
        <w:br/>
        <w:t>33. Zirân: Human, female. Hates Elessar and his allies, has strange powers.</w:t>
        <w:br/>
        <w:t>34. Aglahad: Human, male, leader of the Haradrim, takes orders from Zirân</w:t>
        <w:br/>
        <w:t>35. Imrazôr: Human, male, messenger for the Haradrim</w:t>
        <w:br/>
        <w:t>36. Féndan: Dwarf, male, leader of the Dwarves of Rhûn</w:t>
        <w:br/>
        <w:t>37. Rahain: Dwarf, male</w:t>
        <w:br/>
        <w:t>38. Dórin: Dwarf, male, messenger for the dwarves of Erebor</w:t>
        <w:br/>
        <w:t>39. Brillammen: Male, elf, Azaelia's husband, returning to his duties near the Troll</w:t>
        <w:b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lang w:val="en-US"/>
        </w:rPr>
      </w:pPr>
      <w:r>
        <w:rPr>
          <w:rFonts w:eastAsia="Times New Roman" w:cs="Arial" w:ascii="Arial" w:hAnsi="Arial"/>
          <w:sz w:val="24"/>
          <w:lang w:val="en-US"/>
        </w:rPr>
      </w:r>
    </w:p>
    <w:p>
      <w:pPr>
        <w:pStyle w:val="Normal"/>
        <w:rPr>
          <w:rFonts w:ascii="Arial" w:hAnsi="Arial" w:eastAsia="Times New Roman" w:cs="Arial"/>
          <w:sz w:val="24"/>
          <w:lang w:val="en-US"/>
        </w:rPr>
      </w:pPr>
      <w:r>
        <w:rPr>
          <w:rFonts w:eastAsia="Times New Roman" w:cs="Arial" w:ascii="Arial" w:hAnsi="Arial"/>
          <w:sz w:val="24"/>
          <w:lang w:val="en-US"/>
        </w:rPr>
      </w:r>
    </w:p>
    <w:sectPr>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is Drake">
    <w:altName w:val="Courier New"/>
    <w:charset w:val="00"/>
    <w:family w:val="auto"/>
    <w:pitch w:val="variable"/>
  </w:font>
  <w:font w:name="Courier New">
    <w:charset w:val="00"/>
    <w:family w:val="modern"/>
    <w:pitch w:val="default"/>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
      <w:numFmt w:val="decimal"/>
      <w:lvlText w:val="%1"/>
      <w:lvlJc w:val="left"/>
      <w:pPr>
        <w:tabs>
          <w:tab w:val="num" w:pos="720"/>
        </w:tabs>
        <w:ind w:left="720" w:hanging="720"/>
      </w:pPr>
      <w:rPr/>
    </w:lvl>
  </w:abstractNum>
  <w:abstractNum w:abstractNumId="3">
    <w:lvl w:ilvl="0">
      <w:start w:val="104"/>
      <w:numFmt w:val="decimal"/>
      <w:lvlText w:val="%1"/>
      <w:lvlJc w:val="left"/>
      <w:pPr>
        <w:tabs>
          <w:tab w:val="num" w:pos="405"/>
        </w:tabs>
        <w:ind w:left="405" w:hanging="405"/>
      </w:pPr>
      <w:rPr/>
    </w:lvl>
  </w:abstractNum>
  <w:abstractNum w:abstractNumId="4">
    <w:lvl w:ilvl="0">
      <w:start w:val="113"/>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cis Drake;Courier New" w:hAnsi="Francis Drake;Courier New" w:cs="Francis Drake;Courier New"/>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jc w:val="center"/>
    </w:pPr>
    <w:rPr>
      <w:rFonts w:ascii="Francis Drake;Courier New" w:hAnsi="Francis Drake;Courier New" w:cs="Francis Drake;Courier New"/>
      <w:sz w:val="9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BodyText3">
    <w:name w:val="Body Text 3"/>
    <w:basedOn w:val="Normal"/>
    <w:qFormat/>
    <w:pPr/>
    <w:rPr>
      <w:rFonts w:ascii="Arial" w:hAnsi="Arial" w:cs="Arial"/>
      <w:color w:val="0000FF"/>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rPr>
      <w:rFonts w:ascii="Arial" w:hAnsi="Arial" w:cs="Arial"/>
      <w:color w:val="000000"/>
      <w:sz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4:48:00Z</dcterms:created>
  <dc:creator>HP Authorized Customer</dc:creator>
  <dc:description/>
  <dc:language>en-US</dc:language>
  <cp:lastModifiedBy> </cp:lastModifiedBy>
  <dcterms:modified xsi:type="dcterms:W3CDTF">2003-05-04T21:11:00Z</dcterms:modified>
  <cp:revision>3</cp:revision>
  <dc:subject/>
  <dc:title>Return To Mirkwood</dc:title>
</cp:coreProperties>
</file>