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96"/>
        </w:rPr>
      </w:pPr>
      <w:r>
        <w:rPr>
          <w:sz w:val="96"/>
        </w:rPr>
        <w:t>Riddles</w:t>
      </w:r>
    </w:p>
    <w:p>
      <w:pPr>
        <w:pStyle w:val="Heading"/>
        <w:rPr/>
      </w:pPr>
      <w:r>
        <w:rPr/>
        <w:t xml:space="preserve">From </w:t>
      </w:r>
    </w:p>
    <w:p>
      <w:pPr>
        <w:pStyle w:val="Heading"/>
        <w:rPr/>
      </w:pPr>
      <w:r>
        <w:rPr/>
        <w:t>The Burping Troll</w:t>
      </w:r>
    </w:p>
    <w:p>
      <w:pPr>
        <w:pStyle w:val="Heading"/>
        <w:rPr>
          <w:sz w:val="36"/>
        </w:rPr>
      </w:pPr>
      <w:r>
        <w:rPr>
          <w:sz w:val="36"/>
        </w:rPr>
        <w:t>created April 2002</w:t>
      </w:r>
    </w:p>
    <w:p>
      <w:pPr>
        <w:pStyle w:val="Heading"/>
        <w:rPr>
          <w:sz w:val="36"/>
        </w:rPr>
      </w:pPr>
      <w:r>
        <w:rPr>
          <w:sz w:val="36"/>
        </w:rPr>
        <w:t>by the Burping Troll Adventurers</w:t>
      </w:r>
    </w:p>
    <w:p>
      <w:pPr>
        <w:pStyle w:val="Heading"/>
        <w:rPr>
          <w:sz w:val="36"/>
        </w:rPr>
      </w:pPr>
      <w:r>
        <w:rPr>
          <w:sz w:val="36"/>
        </w:rPr>
        <w:t>on the Netscape Lord of the Ring Boards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>Celebsul</w:t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Celebsul’s 1st</w:t>
        <w:br/>
        <w:t>We were Morgoth's best breed</w:t>
        <w:br/>
        <w:t>Fire is the clue</w:t>
        <w:br/>
        <w:t>But we're good in the garden</w:t>
        <w:br/>
        <w:t>And catch fishes too</w:t>
        <w:br/>
        <w:br/>
        <w:t>2. Celebsul’s 2nd</w:t>
        <w:br/>
        <w:t>I'm a bad tempered sort</w:t>
        <w:br/>
        <w:t>All withered and grim</w:t>
        <w:br/>
        <w:t>And I'll crush anybody</w:t>
        <w:br/>
        <w:t>Oo'er, but not Him</w:t>
        <w:br/>
        <w:br/>
        <w:t>3. Celebsul’s 3rd</w:t>
        <w:br/>
        <w:t>We were here before elves</w:t>
        <w:br/>
        <w:t>Spies for the goodies</w:t>
        <w:br/>
        <w:t>Swift, deadly fighters</w:t>
        <w:br/>
        <w:t>But now we're just cabbies</w:t>
        <w:br/>
        <w:br/>
        <w:t>4. Celebsul’s 4th</w:t>
        <w:br/>
        <w:t>I loved a great beauty</w:t>
        <w:br/>
        <w:t>I fought a great fight</w:t>
        <w:br/>
        <w:t>I killed my opponent</w:t>
        <w:br/>
        <w:t>But died of a bite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erio</w:t>
      </w:r>
    </w:p>
    <w:p>
      <w:pPr>
        <w:pStyle w:val="Normal"/>
        <w:rPr/>
      </w:pPr>
      <w:r>
        <w:rPr/>
      </w:r>
    </w:p>
    <w:p>
      <w:pPr>
        <w:pStyle w:val="Normal"/>
        <w:ind w:left="270" w:hanging="270"/>
        <w:jc w:val="center"/>
        <w:rPr/>
      </w:pPr>
      <w:r>
        <w:rPr/>
        <w:t>5. Aerio's 1st:</w:t>
        <w:br/>
        <w:t>The Aragorn who married a brat</w:t>
        <w:br/>
        <w:t>The Aragorn who had more than one son</w:t>
        <w:br/>
        <w:t>The Aragorn of less than dire hands</w:t>
        <w:br/>
        <w:t>The Aragorn whom the erudite seen</w:t>
        <w:br/>
        <w:br/>
        <w:t>6. Aerio's 2nd:</w:t>
        <w:br/>
        <w:t>From the hoary head, on the crown sit, to peer across the land;</w:t>
        <w:br/>
        <w:t>And to the land of little met, presented not by thine hand.</w:t>
        <w:br/>
        <w:t>The Elves, they grieve of smaller things,</w:t>
        <w:br/>
        <w:t>And this of ought in eaves.</w:t>
        <w:br/>
        <w:br/>
        <w:t>7. Aerio's 3rd:</w:t>
        <w:br/>
        <w:t>To this all of waist be lain</w:t>
        <w:br/>
        <w:t>And none of fair betakes of this</w:t>
        <w:br/>
        <w:t>From this beholden was of yet awaited</w:t>
        <w:br/>
        <w:t>And to none of this land were hills ablated.</w:t>
        <w:br/>
        <w:t>From this land came anew many more;</w:t>
        <w:br/>
        <w:t>And to this land came few to the door.</w:t>
        <w:br/>
        <w:t>Haunts were established, to deceive the good</w:t>
        <w:br/>
        <w:t>And to and fro came from this land no one could.</w:t>
        <w:br/>
        <w:br/>
        <w:t>8. Aerio's 4th:</w:t>
        <w:br/>
        <w:t>High king of everything,</w:t>
        <w:br/>
        <w:t>Whom not everyone took heed.</w:t>
        <w:br/>
        <w:t>In the Ring of Doom he said:</w:t>
        <w:br/>
        <w:t>Let thou have peace.</w:t>
      </w:r>
    </w:p>
    <w:p>
      <w:pPr>
        <w:pStyle w:val="Normal"/>
        <w:jc w:val="center"/>
        <w:rPr/>
      </w:pPr>
      <w:r>
        <w:rPr/>
        <w:br/>
        <w:t>9. Aerio’s 5th</w:t>
      </w:r>
    </w:p>
    <w:p>
      <w:pPr>
        <w:pStyle w:val="Normal"/>
        <w:jc w:val="center"/>
        <w:rPr/>
      </w:pPr>
      <w:r>
        <w:rPr/>
        <w:t>The ____ who was the bane of Chrysophylax:</w:t>
        <w:br/>
        <w:t>Maggot:</w:t>
        <w:br/>
        <w:t>Has land.</w:t>
        <w:br/>
        <w:t>What is it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. Aerio’s 6th</w:t>
        <w:br/>
        <w:t>Where has the lucky number?</w:t>
        <w:br/>
        <w:t>Whither have they gone?</w:t>
        <w:br/>
        <w:t>Who hath taken them?</w:t>
        <w:br/>
        <w:t>Unlikely to the pond.</w:t>
      </w:r>
      <w:r>
        <w:rPr>
          <w:b/>
        </w:rPr>
        <w:b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</w:r>
      <w:r>
        <w:rPr/>
        <w:t>11. Aerio’s 7th</w:t>
        <w:br/>
        <w:t>Dreams of great,</w:t>
        <w:br/>
        <w:t>And fall so fell;</w:t>
        <w:br/>
        <w:t>With kin in hiding places.</w:t>
        <w:br/>
        <w:br/>
        <w:t>12. Aerio’s 8th</w:t>
        <w:br/>
        <w:t>Two of these have been passed on,</w:t>
        <w:br/>
        <w:t>All so bright, and unruly do not wear</w:t>
      </w:r>
      <w:r>
        <w:rPr>
          <w:b/>
        </w:rPr>
        <w:t>.</w:t>
        <w:br/>
        <w:br/>
      </w:r>
      <w:r>
        <w:rPr/>
        <w:t>13, Aerio’s 9th</w:t>
        <w:br/>
        <w:t>These things build all towers;</w:t>
        <w:br/>
        <w:t>Of this can be found precious things;</w:t>
        <w:br/>
        <w:t>It would be pain to rest upon thee;</w:t>
        <w:br/>
        <w:t>And of craft thine ways have been meld for strong device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4. Aerio’s 10th</w:t>
        <w:br/>
        <w:t>Promises have taken me</w:t>
        <w:br/>
        <w:t xml:space="preserve">And </w:t>
      </w:r>
      <w:r>
        <w:rPr>
          <w:i/>
        </w:rPr>
        <w:t>they</w:t>
      </w:r>
      <w:r>
        <w:rPr/>
        <w:t xml:space="preserve"> have melded me</w:t>
        <w:br/>
        <w:t>I was put to bane when the tale began</w:t>
        <w:br/>
        <w:t>And in the hands of an antecessor the promises of mine can be fulfilled.</w:t>
      </w:r>
    </w:p>
    <w:p>
      <w:pPr>
        <w:pStyle w:val="Normal"/>
        <w:ind w:left="270" w:hanging="270"/>
        <w:jc w:val="center"/>
        <w:rPr>
          <w:rFonts w:ascii="Francis Drake;Courier New" w:hAnsi="Francis Drake;Courier New" w:cs="Francis Drake;Courier New"/>
          <w:sz w:val="36"/>
        </w:rPr>
      </w:pPr>
      <w:r>
        <w:rPr>
          <w:rFonts w:cs="Francis Drake;Courier New" w:ascii="Francis Drake;Courier New" w:hAnsi="Francis Drake;Courier New"/>
          <w:sz w:val="36"/>
        </w:rPr>
      </w:r>
    </w:p>
    <w:p>
      <w:pPr>
        <w:pStyle w:val="Normal"/>
        <w:jc w:val="center"/>
        <w:rPr/>
      </w:pPr>
      <w:r>
        <w:rPr>
          <w:rFonts w:cs="Francis Drake;Courier New" w:ascii="Francis Drake;Courier New" w:hAnsi="Francis Drake;Courier New"/>
          <w:b/>
          <w:sz w:val="36"/>
        </w:rPr>
        <w:t>Bad Warg Mama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5.  Warg’s 1st</w:t>
      </w:r>
    </w:p>
    <w:p>
      <w:pPr>
        <w:pStyle w:val="Normal"/>
        <w:jc w:val="center"/>
        <w:rPr/>
      </w:pPr>
      <w:r>
        <w:rPr/>
        <w:t>Sometimes greasy sometimes clean;</w:t>
        <w:br/>
        <w:t>Orkies think he's very mean.</w:t>
        <w:br/>
        <w:br/>
        <w:t>16. Warg’s 2nd</w:t>
      </w:r>
    </w:p>
    <w:p>
      <w:pPr>
        <w:pStyle w:val="Normal"/>
        <w:jc w:val="center"/>
        <w:rPr/>
      </w:pPr>
      <w:r>
        <w:rPr/>
        <w:t>He is gray until he falls;</w:t>
        <w:br/>
        <w:t>plays around in Balrog's halls.</w:t>
        <w:br/>
        <w:br/>
      </w:r>
      <w:r>
        <w:rPr>
          <w:color w:val="000000"/>
        </w:rPr>
        <w:t>17.</w:t>
      </w:r>
      <w:r>
        <w:rPr/>
        <w:t xml:space="preserve"> Warg’s 3rd</w:t>
      </w:r>
    </w:p>
    <w:p>
      <w:pPr>
        <w:pStyle w:val="Normal"/>
        <w:jc w:val="center"/>
        <w:rPr/>
      </w:pPr>
      <w:r>
        <w:rPr/>
        <w:t>Curly hair, furry feet</w:t>
        <w:br/>
        <w:t>poetry that can't be beat.</w:t>
        <w:br/>
        <w:br/>
        <w:t>18. Warg’s 4th</w:t>
      </w:r>
    </w:p>
    <w:p>
      <w:pPr>
        <w:pStyle w:val="Normal"/>
        <w:jc w:val="center"/>
        <w:rPr/>
      </w:pPr>
      <w:r>
        <w:rPr/>
        <w:t>Tolkien is a feminist,</w:t>
        <w:br/>
        <w:t>He puts a sword in her fis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9. Warg’s 5th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Five went east.</w:t>
        <w:br/>
        <w:t>One came back.</w:t>
        <w:br/>
      </w:r>
      <w:r>
        <w:br w:type="page"/>
      </w:r>
    </w:p>
    <w:p>
      <w:pPr>
        <w:pStyle w:val="Normal"/>
        <w:jc w:val="center"/>
        <w:rPr/>
      </w:pPr>
      <w:r>
        <w:rPr/>
        <w:br/>
        <w:t>20.  Warg’s 6th</w:t>
      </w:r>
    </w:p>
    <w:p>
      <w:pPr>
        <w:pStyle w:val="Normal"/>
        <w:jc w:val="center"/>
        <w:rPr/>
      </w:pPr>
      <w:r>
        <w:rPr/>
        <w:t>First born, but not the first,</w:t>
        <w:br/>
        <w:t>Went to sleep till after the first,</w:t>
        <w:br/>
        <w:t>Then strove with the first to the last - almos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Francis Drake;Courier New" w:ascii="Francis Drake;Courier New" w:hAnsi="Francis Drake;Courier New"/>
          <w:b/>
          <w:sz w:val="36"/>
        </w:rPr>
        <w:t xml:space="preserve">MeritheHobbit 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1. Meri’s 1st</w:t>
        <w:br/>
        <w:t>Referred to as "ashes"</w:t>
        <w:br/>
        <w:t>Light as a feather,</w:t>
        <w:br/>
        <w:t>Made up by Elves</w:t>
        <w:br/>
        <w:t>Leaves hold them together.</w:t>
        <w:br/>
        <w:br/>
        <w:t>22. Meri’s 2nd</w:t>
        <w:br/>
        <w:t>Walking without legs</w:t>
        <w:br/>
        <w:t>Across hundreds of miles,</w:t>
        <w:br/>
        <w:t>There and back again,</w:t>
        <w:br/>
        <w:t>Sleep at home on the tiles.</w:t>
        <w:br/>
        <w:br/>
        <w:t>23. Meri’s 3rd</w:t>
        <w:br/>
        <w:t>Change in the daylight</w:t>
        <w:br/>
        <w:t>Scary at night,</w:t>
        <w:br/>
        <w:t>Legends of old,</w:t>
        <w:br/>
        <w:t>Give young hobbits a fright.</w:t>
        <w:br/>
        <w:br/>
        <w:t>24. Meri’s 4th</w:t>
        <w:br/>
        <w:t>Seem joined at the hip</w:t>
        <w:br/>
        <w:t>In travels and lore,</w:t>
        <w:br/>
        <w:t>United in deathbeds</w:t>
        <w:br/>
        <w:t>Upstream from the sho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5.  Meri’s 5th</w:t>
        <w:br/>
        <w:t>With arms open wide, a welcoming pose</w:t>
        <w:br/>
        <w:t>No matter the season, everyone knows</w:t>
        <w:br/>
        <w:t>History, magic, love, dirt and care</w:t>
        <w:br/>
        <w:t>Made her a beauty for all who come there.</w:t>
        <w:br/>
      </w:r>
    </w:p>
    <w:p>
      <w:pPr>
        <w:pStyle w:val="Normal"/>
        <w:jc w:val="center"/>
        <w:rPr/>
      </w:pPr>
      <w:r>
        <w:rPr/>
        <w:t>26. Meri’s 6th</w:t>
        <w:br/>
        <w:t>Flying alone, without wings or a beak</w:t>
        <w:br/>
        <w:t>It's call is heard quiet, but ends with a shriek</w:t>
        <w:br/>
        <w:t>Of wood or of glen, of mountain or stream</w:t>
        <w:br/>
        <w:t>It's owner, I pray, has an Elfin eye gleam</w:t>
        <w:b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7. Meri’s 7th</w:t>
        <w:br/>
        <w:t>Color of sunset on a warm summer's day</w:t>
        <w:br/>
        <w:t>Treat for young Hobbits, who frolic and play,</w:t>
        <w:br/>
        <w:t>Cooked up or fresh, in soup or without</w:t>
        <w:br/>
        <w:t>My Merry's favorite without a doubt.</w:t>
        <w:br/>
        <w:br/>
        <w:t>28. Meri’s 8th</w:t>
        <w:br/>
        <w:t>Strikes fear across the land</w:t>
        <w:br/>
        <w:t>In large or small band</w:t>
        <w:br/>
        <w:t>Their only welcome</w:t>
        <w:br/>
        <w:t>Is darkness, and seldom.</w:t>
        <w:br/>
      </w:r>
    </w:p>
    <w:p>
      <w:pPr>
        <w:pStyle w:val="Normal"/>
        <w:jc w:val="center"/>
        <w:rPr/>
      </w:pPr>
      <w:r>
        <w:rPr/>
        <w:t>29. Meri’s 9th</w:t>
        <w:br/>
        <w:t>From the good earth grown,</w:t>
        <w:br/>
        <w:t>From farmers work sown,</w:t>
        <w:br/>
        <w:t>For filling and frying and dipping or sopping</w:t>
        <w:br/>
        <w:t>Middle Earth or the city you'll find me when shopping.</w:t>
        <w:br/>
        <w:br/>
        <w:t>30.  Meri’s 10th</w:t>
        <w:br/>
        <w:t>I'm a lot like a mallard</w:t>
        <w:br/>
        <w:t>Or maybe a hen</w:t>
        <w:br/>
        <w:t>But I can go walking</w:t>
        <w:br/>
        <w:t>and hold off the sun.</w:t>
        <w:br/>
        <w:br/>
        <w:t>31. Meri’s 11th</w:t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ing finds me busy as summer or fall,</w:t>
        <w:br/>
        <w:t>Winter one cannot find me at all</w:t>
        <w:br/>
        <w:t>I can be a nuisance or painful it's true</w:t>
        <w:br/>
        <w:t>But my work pays off in gold shaded hue.</w:t>
        <w:br/>
        <w:br/>
        <w:t xml:space="preserve"> 32. Meri’s 12</w:t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fly on the air with greatest of ease</w:t>
        <w:br/>
        <w:t>To some I'm enjoyed, to others a sneeze</w:t>
        <w:br/>
        <w:t>I'm varied in color, and even in shape</w:t>
        <w:br/>
        <w:t>I cannot be caught but do permeate.</w:t>
        <w:br/>
      </w:r>
    </w:p>
    <w:p>
      <w:pPr>
        <w:pStyle w:val="TextBodyIndent"/>
        <w:ind w:left="0" w:hanging="0"/>
        <w:jc w:val="center"/>
        <w:rPr>
          <w:rFonts w:ascii="Francis Drake;Courier New" w:hAnsi="Francis Drake;Courier New" w:cs="Francis Drake;Courier New"/>
          <w:b/>
          <w:b/>
          <w:sz w:val="36"/>
        </w:rPr>
      </w:pPr>
      <w:r>
        <w:rPr>
          <w:rFonts w:cs="Francis Drake;Courier New" w:ascii="Francis Drake;Courier New" w:hAnsi="Francis Drake;Courier New"/>
          <w:b/>
          <w:sz w:val="36"/>
        </w:rPr>
        <w:t xml:space="preserve">Sevilodorf </w:t>
      </w:r>
    </w:p>
    <w:p>
      <w:pPr>
        <w:pStyle w:val="Normal"/>
        <w:rPr>
          <w:rFonts w:ascii="Francis Drake;Courier New" w:hAnsi="Francis Drake;Courier New" w:cs="Francis Drake;Courier New"/>
          <w:b/>
          <w:b/>
          <w:sz w:val="36"/>
        </w:rPr>
      </w:pPr>
      <w:r>
        <w:rPr>
          <w:rFonts w:cs="Francis Drake;Courier New" w:ascii="Francis Drake;Courier New" w:hAnsi="Francis Drake;Courier New"/>
          <w:b/>
          <w:sz w:val="3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3. Then, luck failed,</w:t>
        <w:br/>
        <w:t>Inside the lattice,</w:t>
        <w:br/>
        <w:t>And outside the wall.</w:t>
        <w:br/>
        <w:t>Undulating pain</w:t>
        <w:br/>
        <w:t xml:space="preserve">And a body of fire </w:t>
        <w:br/>
        <w:t>Were created then.</w:t>
      </w:r>
      <w:r>
        <w:br w:type="page"/>
      </w:r>
    </w:p>
    <w:p>
      <w:pPr>
        <w:pStyle w:val="Normal"/>
        <w:jc w:val="center"/>
        <w:rPr>
          <w:rFonts w:ascii="Francis Drake;Courier New" w:hAnsi="Francis Drake;Courier New" w:cs="Francis Drake;Courier New"/>
          <w:b/>
          <w:b/>
          <w:sz w:val="36"/>
        </w:rPr>
      </w:pPr>
      <w:r>
        <w:rPr>
          <w:rFonts w:cs="Francis Drake;Courier New" w:ascii="Francis Drake;Courier New" w:hAnsi="Francis Drake;Courier New"/>
          <w:b/>
          <w:sz w:val="36"/>
        </w:rPr>
        <w:t>Pippin the Elf</w:t>
      </w:r>
    </w:p>
    <w:p>
      <w:pPr>
        <w:pStyle w:val="Normal"/>
        <w:jc w:val="center"/>
        <w:rPr>
          <w:rFonts w:ascii="Francis Drake;Courier New" w:hAnsi="Francis Drake;Courier New" w:cs="Francis Drake;Courier New"/>
          <w:b/>
          <w:b/>
          <w:sz w:val="36"/>
        </w:rPr>
      </w:pPr>
      <w:r>
        <w:rPr>
          <w:rFonts w:cs="Francis Drake;Courier New" w:ascii="Francis Drake;Courier New" w:hAnsi="Francis Drake;Courier New"/>
          <w:b/>
          <w:sz w:val="36"/>
        </w:rPr>
      </w:r>
    </w:p>
    <w:p>
      <w:pPr>
        <w:pStyle w:val="Normal"/>
        <w:jc w:val="center"/>
        <w:rPr/>
      </w:pPr>
      <w:r>
        <w:rPr/>
        <w:t>34. Pippin’s 1st</w:t>
      </w:r>
    </w:p>
    <w:p>
      <w:pPr>
        <w:pStyle w:val="Normal"/>
        <w:jc w:val="center"/>
        <w:rPr/>
      </w:pPr>
      <w:r>
        <w:rPr/>
        <w:t>Ears and nose of a fox</w:t>
        <w:br/>
        <w:t>I might be fond of lox</w:t>
        <w:br/>
        <w:t>Always sneaking</w:t>
        <w:br/>
        <w:t>so they say</w:t>
        <w:br/>
        <w:t>but never under the light of da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5.Pippin’s 2nd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 xml:space="preserve">I carry </w:t>
        <w:br/>
        <w:t>From safety into harm.</w:t>
        <w:br/>
        <w:t>From harm into safety.</w:t>
        <w:br/>
        <w:t>From the battlefield to the grave.</w:t>
        <w:br/>
        <w:br/>
        <w:t>36. Pippin’s 3rd</w:t>
      </w:r>
    </w:p>
    <w:p>
      <w:pPr>
        <w:pStyle w:val="Normal"/>
        <w:jc w:val="center"/>
        <w:rPr/>
      </w:pPr>
      <w:r>
        <w:rPr/>
        <w:t>A white flash</w:t>
        <w:br/>
        <w:t>"What was that?"</w:t>
        <w:br/>
        <w:t>It was me.</w:t>
        <w:br/>
        <w:t>Didn't you see?</w:t>
        <w:br/>
        <w:t>Or was I too fast?</w:t>
        <w:br/>
        <w:t xml:space="preserve">There I am </w:t>
        <w:br/>
        <w:t>now way off</w:t>
        <w:br/>
        <w:t>in the distance.</w:t>
        <w:br/>
        <w:t>With a white blur</w:t>
        <w:br/>
        <w:t>There I went</w:t>
        <w:br/>
        <w:t>so much faster</w:t>
        <w:br/>
        <w:t>than an ent.</w:t>
        <w:br/>
        <w:t>Can you stay on?</w:t>
        <w:br/>
        <w:t>You don't have a choice.</w:t>
        <w:br/>
        <w:t>I'm the king of my kind.</w:t>
        <w:br/>
        <w:t>I'll choose if you stay on.</w:t>
        <w:br/>
        <w:br/>
        <w:t>37.  Pippin’s 4th</w:t>
      </w:r>
    </w:p>
    <w:p>
      <w:pPr>
        <w:pStyle w:val="Normal"/>
        <w:jc w:val="center"/>
        <w:rPr/>
      </w:pPr>
      <w:r>
        <w:rPr/>
        <w:t>No one can tell where it will lead</w:t>
        <w:br/>
        <w:t>Though many try</w:t>
        <w:br/>
        <w:t>no one it will heed.</w:t>
        <w:br/>
        <w:t>To some it will bring wealth and love</w:t>
        <w:br/>
        <w:t>to others sorrow and grief</w:t>
        <w:br/>
        <w:t>but to everyone</w:t>
        <w:br/>
        <w:t>The ending is the same.</w:t>
        <w:b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8. Pippin’s 5th</w:t>
      </w:r>
    </w:p>
    <w:p>
      <w:pPr>
        <w:pStyle w:val="Normal"/>
        <w:jc w:val="center"/>
        <w:rPr/>
      </w:pPr>
      <w:r>
        <w:rPr/>
        <w:t>Glimmering pure</w:t>
        <w:br/>
        <w:t>at first sight</w:t>
        <w:br/>
        <w:t>but now the hues are changing more</w:t>
        <w:br/>
        <w:t>No longer am I a brilliant whi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 xml:space="preserve">Erin Ru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39. Quick as a hawk,</w:t>
        <w:br/>
        <w:t>light as a feather,</w:t>
        <w:br/>
        <w:t>I'm straight to the point</w:t>
        <w:br/>
        <w:t>in all kinds of weather.</w:t>
        <w:br/>
        <w:t>What am I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Lorellin </w:t>
      </w:r>
    </w:p>
    <w:p>
      <w:pPr>
        <w:pStyle w:val="Normal"/>
        <w:jc w:val="center"/>
        <w:rPr>
          <w:rFonts w:ascii="Francis Drake;Courier New" w:hAnsi="Francis Drake;Courier New" w:cs="Francis Drake;Courier New"/>
          <w:b/>
          <w:b/>
          <w:sz w:val="36"/>
        </w:rPr>
      </w:pPr>
      <w:r>
        <w:rPr>
          <w:rFonts w:cs="Francis Drake;Courier New" w:ascii="Francis Drake;Courier New" w:hAnsi="Francis Drake;Courier New"/>
          <w:b/>
          <w:sz w:val="36"/>
        </w:rPr>
      </w:r>
    </w:p>
    <w:p>
      <w:pPr>
        <w:pStyle w:val="Normal"/>
        <w:jc w:val="center"/>
        <w:rPr/>
      </w:pPr>
      <w:r>
        <w:rPr/>
        <w:t>40. Lorellin’s 1st</w:t>
      </w:r>
    </w:p>
    <w:p>
      <w:pPr>
        <w:pStyle w:val="Normal"/>
        <w:jc w:val="center"/>
        <w:rPr/>
      </w:pPr>
      <w:r>
        <w:rPr/>
        <w:t>Not to be found inside</w:t>
        <w:br/>
        <w:t>But is the whole</w:t>
        <w:br/>
        <w:t>If in belief you abide</w:t>
        <w:br/>
        <w:t>Will dance upon the grass</w:t>
        <w:br/>
        <w:t>If you swallow a star</w:t>
        <w:br/>
        <w:t>In safety you will pass</w:t>
        <w:br/>
        <w:br/>
        <w:t>41. Lorellin’s 2nd</w:t>
        <w:br/>
        <w:t>Under water, in the air</w:t>
        <w:br/>
        <w:t>Living free without a care</w:t>
        <w:br/>
        <w:t>From my home I was taken</w:t>
        <w:br/>
        <w:t>By someone who did not waken</w:t>
      </w:r>
    </w:p>
    <w:p>
      <w:pPr>
        <w:pStyle w:val="Normal"/>
        <w:jc w:val="center"/>
        <w:rPr>
          <w:rFonts w:ascii="Francis Drake;Courier New" w:hAnsi="Francis Drake;Courier New" w:cs="Francis Drake;Courier New"/>
          <w:sz w:val="36"/>
        </w:rPr>
      </w:pPr>
      <w:r>
        <w:rPr>
          <w:rFonts w:cs="Francis Drake;Courier New" w:ascii="Francis Drake;Courier New" w:hAnsi="Francis Drake;Courier New"/>
          <w:sz w:val="36"/>
        </w:rPr>
      </w:r>
    </w:p>
    <w:p>
      <w:pPr>
        <w:pStyle w:val="Normal"/>
        <w:jc w:val="center"/>
        <w:rPr/>
      </w:pPr>
      <w:r>
        <w:rPr>
          <w:rFonts w:cs="Francis Drake;Courier New" w:ascii="Francis Drake;Courier New" w:hAnsi="Francis Drake;Courier New"/>
          <w:b/>
          <w:sz w:val="36"/>
        </w:rPr>
        <w:t>Brilmacariel15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I dress myself in brilliant shades,</w:t>
        <w:br/>
        <w:t>From red to orange in hue</w:t>
        <w:br/>
        <w:t>I can be yellow, or even white</w:t>
        <w:br/>
        <w:t>But hardly ever blue</w:t>
        <w:br/>
        <w:t>I reach my prime in summer time,</w:t>
        <w:br/>
        <w:t>But I'm seen in fall, too</w:t>
        <w:br/>
        <w:t>Be wary, though, if you try and touch</w:t>
        <w:br/>
        <w:t>I may draw blood from you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 xml:space="preserve">Gollumonethree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3. We ride all day and night,</w:t>
        <w:br/>
        <w:t>feeling no remorse no love,</w:t>
        <w:br/>
        <w:t>we live in shadow hating light,</w:t>
        <w:br/>
        <w:t>although we look very scary we're just misunderstood,</w:t>
        <w:br/>
        <w:t>but you must be weary,</w:t>
        <w:br/>
        <w:t>we might ride through your neighborhoo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Ekla Reuel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About the land I wind my way,</w:t>
        <w:br/>
        <w:t>To issue tears from heavens heart,</w:t>
        <w:br/>
        <w:t>And wash away the dark to day,</w:t>
        <w:br/>
        <w:t>With Nature's force do I have art.</w:t>
        <w:br/>
        <w:t>Thus kith and kin to waters me,</w:t>
        <w:br/>
        <w:t>Once plucked away so merrily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Answers to the Riddles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Dragons (worm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Old Man Willow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Eagles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Huan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JRRT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Mallorn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The east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Manwe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Farmer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Lord Rings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Boromir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Elven rings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stone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Anduril (Narsil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Aragorn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Gandalf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 xml:space="preserve">Bilbo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 xml:space="preserve">Eowyn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Istari (wizards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Dwarves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Lembas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A Walking Stick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Trolls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Merry and Pippin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mallorn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arrow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carrots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orcs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bread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umbrella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honey bee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smoke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March 13</w:t>
      </w:r>
      <w:r>
        <w:rPr>
          <w:b/>
          <w:vertAlign w:val="superscript"/>
        </w:rPr>
        <w:t>th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Gollum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boat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Shadowfax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life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Saruman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arrow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Land of Faery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Goldberry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roses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Nazgul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??????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440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cis Drak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4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ancis Drake;Courier New" w:hAnsi="Francis Drake;Courier New" w:cs="Francis Drake;Courier New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cis Drake;Courier New" w:hAnsi="Francis Drake;Courier New" w:cs="Francis Drake;Courier New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rancis Drake;Courier New" w:hAnsi="Francis Drake;Courier New" w:cs="Francis Drake;Courier New"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50" w:firstLine="45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7T20:54:00Z</dcterms:created>
  <dc:creator>HP Authorized Customer</dc:creator>
  <dc:description/>
  <dc:language>en-US</dc:language>
  <cp:lastModifiedBy> </cp:lastModifiedBy>
  <dcterms:modified xsi:type="dcterms:W3CDTF">2003-09-08T08:12:00Z</dcterms:modified>
  <cp:revision>2</cp:revision>
  <dc:subject/>
  <dc:title>Riddles</dc:title>
</cp:coreProperties>
</file>