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i/>
          <w:u w:val="single"/>
        </w:rPr>
        <w:t>Rilith goes to Rohan.</w:t>
      </w:r>
    </w:p>
    <w:p>
      <w:pPr>
        <w:pStyle w:val="Normal"/>
        <w:rPr>
          <w:rFonts w:ascii="Arial" w:hAnsi="Arial" w:cs="Arial"/>
        </w:rPr>
      </w:pPr>
      <w:r>
        <w:rPr>
          <w:rFonts w:cs="Arial" w:ascii="Arial" w:hAnsi="Arial"/>
        </w:rPr>
      </w:r>
    </w:p>
    <w:p>
      <w:pPr>
        <w:pStyle w:val="Normal"/>
        <w:rPr/>
      </w:pPr>
      <w:r>
        <w:rPr>
          <w:rFonts w:cs="Arial" w:ascii="Arial" w:hAnsi="Arial"/>
          <w:sz w:val="20"/>
          <w:szCs w:val="20"/>
        </w:rPr>
        <w:t>20</w:t>
      </w:r>
      <w:r>
        <w:rPr>
          <w:rFonts w:cs="Arial" w:ascii="Arial" w:hAnsi="Arial"/>
          <w:sz w:val="20"/>
          <w:szCs w:val="20"/>
          <w:vertAlign w:val="superscript"/>
        </w:rPr>
        <w:t>th</w:t>
      </w:r>
      <w:r>
        <w:rPr>
          <w:rFonts w:cs="Arial" w:ascii="Arial" w:hAnsi="Arial"/>
          <w:sz w:val="20"/>
          <w:szCs w:val="20"/>
        </w:rPr>
        <w:t xml:space="preserve"> August –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lith shivered the cold of the Autumnal season was setting in. Aronarth stood distant from her snorting puffs of steam that contrasted with the vast expanse of deep blue. Rilith shook herself, and pulled the grey elven cloak tighter around her body. Her thoughts remained upon the day of her l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Why am I doing this?” She asked gossamer mists escaping her lips. She saw again the body of Mescalith her proud stallion, lying upon the dark damp earth. The image haunted her as it had two nights before the battle. The conjured memory was suppressed once again as she closed her eyes to the wor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ilith sat silently under the stars that shone singing softly of the frosts to come. As she shivered with her eyes closed to the dark of night, she felt memories of ages past growing in her heart.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i/>
          <w:sz w:val="20"/>
          <w:szCs w:val="20"/>
        </w:rPr>
        <w:t>‘</w:t>
      </w:r>
      <w:r>
        <w:rPr>
          <w:rFonts w:cs="Arial" w:ascii="Arial" w:hAnsi="Arial"/>
          <w:i/>
          <w:sz w:val="20"/>
          <w:szCs w:val="20"/>
        </w:rPr>
        <w:t xml:space="preserve">I do this because they are no longer here.’ </w:t>
      </w:r>
      <w:r>
        <w:rPr>
          <w:rFonts w:cs="Arial" w:ascii="Arial" w:hAnsi="Arial"/>
          <w:sz w:val="20"/>
          <w:szCs w:val="20"/>
        </w:rPr>
        <w:t xml:space="preserve">She thought. </w:t>
      </w:r>
      <w:r>
        <w:rPr>
          <w:rFonts w:cs="Arial" w:ascii="Arial" w:hAnsi="Arial"/>
          <w:i/>
          <w:sz w:val="20"/>
          <w:szCs w:val="20"/>
        </w:rPr>
        <w:t xml:space="preserve">‘Alcarin is dead, they have passed to Valinor and now I cling to every memory and experience I shared with them.’ </w:t>
      </w:r>
      <w:r>
        <w:rPr>
          <w:rFonts w:cs="Arial" w:ascii="Arial" w:hAnsi="Arial"/>
          <w:sz w:val="20"/>
          <w:szCs w:val="20"/>
        </w:rPr>
        <w:t>Rilith thought of her family, who had left the shores of Middle-earth long ago. They had always rode to Rohan when the last in the line of horses died, to find their new steed. Now she was to do the same again as she had done many years before, only this time alon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t>
      </w:r>
    </w:p>
    <w:p>
      <w:pPr>
        <w:pStyle w:val="Normal"/>
        <w:rPr>
          <w:rFonts w:ascii="Arial" w:hAnsi="Arial" w:cs="Arial"/>
          <w:sz w:val="20"/>
          <w:szCs w:val="20"/>
        </w:rPr>
      </w:pPr>
      <w:r>
        <w:rPr>
          <w:rFonts w:eastAsia="Arial"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2</w:t>
      </w:r>
      <w:r>
        <w:rPr>
          <w:rFonts w:cs="Arial" w:ascii="Arial" w:hAnsi="Arial"/>
          <w:sz w:val="20"/>
          <w:szCs w:val="20"/>
          <w:vertAlign w:val="superscript"/>
        </w:rPr>
        <w:t>nd</w:t>
      </w:r>
      <w:r>
        <w:rPr>
          <w:rFonts w:cs="Arial" w:ascii="Arial" w:hAnsi="Arial"/>
          <w:sz w:val="20"/>
          <w:szCs w:val="20"/>
        </w:rPr>
        <w:t xml:space="preserve"> Aug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fter leaving the company to return to Mirkwood, Rilith rode round the Iron Hills taking three days to reach the Celduin. The riding had been smooth and Aronarth had been obliging as he bore Rilith across the bleak plains between the Carnen and the Celduin. Having traversed the lands once before, though many years ago, Rilith knew off a small ford which would allow her and Aronath to cross the running ri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morning had been bright and she had risen to find the cool of autumn setting in once again. She had removed her grey cloak and placed it upon Aronarth’s saddle-less back. He snorted thankfully as she placed some feed upon the grassy ground in front of him. Checking his legs and body for any sign of injury she was pleased to see that his breeding had served him well and he had no inju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ell, good sir we must cross the river and make our way along the border of Mirkwood. Are you willing to oblige me in a freezing morning wash?” She smiled as he snorted and tossed his ma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 length the two friends broke camp, and meandered down the river a while till they found the ford. The river’s clear water glistened in the golden morning sunlight. Aronarth was inclined to believe that the water would be warmer now the shining orb’s rays had touched its icy surface. This was proved to be only partly true, for while it was true that the surface of the river was warmer, underneath is façade remained the chilled waters of the night. As they crossed Rilith, whispered elvish into his ears while he continued to snort indignantly at being the only one to touch the ice of the w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ing passed over the river the two rode across level plains of tall wild grasses that rustled as they passed. In the west upon the horizon Rilith could see the borders of Mirkwood, throughout the day she remained in quiet reflection thinking of her world that she had left. Slowly as night drew in the two stopped upon the open plain, having travelled much further than she had wished to make Aronarth go, Rilith decided that she would rest till the sun rose high in the sky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24</w:t>
      </w:r>
      <w:r>
        <w:rPr>
          <w:rFonts w:cs="Arial" w:ascii="Arial" w:hAnsi="Arial"/>
          <w:sz w:val="20"/>
          <w:szCs w:val="20"/>
          <w:vertAlign w:val="superscript"/>
        </w:rPr>
        <w:t>th</w:t>
      </w:r>
      <w:r>
        <w:rPr>
          <w:rFonts w:cs="Arial" w:ascii="Arial" w:hAnsi="Arial"/>
          <w:sz w:val="20"/>
          <w:szCs w:val="20"/>
        </w:rPr>
        <w:t xml:space="preserve"> Aug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had taken two days to cross the Rhovanion and reach the Brown Lands. Rilith sat beside a small pale fire while Aronarth grazed in the distance. His dark form a shadow against the dark sky.  Lying back she looked up to the heavens above her. She felt awe for the world, amazed that such beauty could be contained within such mortal lands as these. Slowly, she began to hum softly and at last she drifted into a light sle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24</w:t>
      </w:r>
      <w:r>
        <w:rPr>
          <w:rFonts w:cs="Arial" w:ascii="Arial" w:hAnsi="Arial"/>
          <w:sz w:val="20"/>
          <w:szCs w:val="20"/>
          <w:vertAlign w:val="superscript"/>
        </w:rPr>
        <w:t>th</w:t>
      </w:r>
      <w:r>
        <w:rPr>
          <w:rFonts w:cs="Arial" w:ascii="Arial" w:hAnsi="Arial"/>
          <w:sz w:val="20"/>
          <w:szCs w:val="20"/>
        </w:rPr>
        <w:t xml:space="preserve"> August – Late Mor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on waking Rilith found that Aronarth now stood beside her, nudging her pack. She chuckled as she rose. The sun was high in the sky already and he seemed quiet happy. She would feed him and wait. Then ride on hopefully they would reach the South Undeep by nightfall. Picking up her pack she chuckled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s if you have not eaten enough last night.” She said, indicating the grass about them. Aronarth snorted moodily and shook his head. “Peace my friend.” Rilith assured him, before tossing some feed upon the grass and sitting back down.  At length she watched the Bay wander the plains nearby, he seemed to almost dance through the grasses and between rock and shrub. Finally, she rose and the two broke camp again, setting off into a canter across the harrowed Brown L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August 27</w:t>
      </w:r>
      <w:r>
        <w:rPr>
          <w:rFonts w:cs="Arial" w:ascii="Arial" w:hAnsi="Arial"/>
          <w:sz w:val="20"/>
          <w:szCs w:val="20"/>
          <w:vertAlign w:val="superscript"/>
        </w:rPr>
        <w:t>th</w:t>
      </w:r>
      <w:r>
        <w:rPr>
          <w:rFonts w:cs="Arial" w:ascii="Arial" w:hAnsi="Arial"/>
          <w:sz w:val="20"/>
          <w:szCs w:val="20"/>
        </w:rPr>
        <w:t xml:space="preserve"> – Mo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sun had risen over Westemnet as Rilith and Aronarth had crossed the Onedló. The sapphire sky reflected upon its clear surface, and the broken rays of sunlight spread an ethereal appearance across the sky. Aronarth was still riding well and he seemed to be in good health if a little leaner than when they had set off. Rilith smiled upon the scene that lay before them. The bleak grassy land of Rohan swept out in front of them into a blurry horizon, to the North-west lay the Fangorn forest, its edges glowing in the sunlight of morning.  Off to the west lay the Gap of Roh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tting across Westemnet towards the south ran the silvering stream of the Snowbourn rising from the majestic snow-capped peak of the Starkhorn. Rilith sang as they rode, her voice rang clear through the bright morning. She cared not if the Rider-mark came upon her she would have company and that would be good for her lonely elvish heart. She smiled at the thought and sang louder.</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Glorious morning high soaring above,</w:t>
      </w:r>
    </w:p>
    <w:p>
      <w:pPr>
        <w:pStyle w:val="Normal"/>
        <w:rPr>
          <w:rFonts w:ascii="Arial" w:hAnsi="Arial" w:cs="Arial"/>
          <w:i/>
          <w:i/>
          <w:sz w:val="20"/>
          <w:szCs w:val="20"/>
        </w:rPr>
      </w:pPr>
      <w:r>
        <w:rPr>
          <w:rFonts w:cs="Arial" w:ascii="Arial" w:hAnsi="Arial"/>
          <w:i/>
          <w:sz w:val="20"/>
          <w:szCs w:val="20"/>
        </w:rPr>
        <w:t>Centred upon his unending love,</w:t>
      </w:r>
    </w:p>
    <w:p>
      <w:pPr>
        <w:pStyle w:val="Normal"/>
        <w:rPr>
          <w:rFonts w:ascii="Arial" w:hAnsi="Arial" w:cs="Arial"/>
          <w:i/>
          <w:i/>
          <w:sz w:val="20"/>
          <w:szCs w:val="20"/>
        </w:rPr>
      </w:pPr>
      <w:r>
        <w:rPr>
          <w:rFonts w:cs="Arial" w:ascii="Arial" w:hAnsi="Arial"/>
          <w:i/>
          <w:sz w:val="20"/>
          <w:szCs w:val="20"/>
        </w:rPr>
        <w:t>Singing of deer and high flying dove,</w:t>
      </w:r>
    </w:p>
    <w:p>
      <w:pPr>
        <w:pStyle w:val="Normal"/>
        <w:rPr>
          <w:rFonts w:ascii="Arial" w:hAnsi="Arial" w:cs="Arial"/>
          <w:sz w:val="20"/>
          <w:szCs w:val="20"/>
        </w:rPr>
      </w:pPr>
      <w:r>
        <w:rPr>
          <w:rFonts w:cs="Arial" w:ascii="Arial" w:hAnsi="Arial"/>
          <w:i/>
          <w:sz w:val="20"/>
          <w:szCs w:val="20"/>
        </w:rPr>
        <w:t>Beautiful morning high soaring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ughing merrily she sang another verse, while Aronarth skipped joyfully across the land, edging ever closer to Edoras. At a whisper from Rilith in elvish Aronarth began to thunder towards their mutual destin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gust 29</w:t>
      </w:r>
      <w:r>
        <w:rPr>
          <w:rFonts w:cs="Arial" w:ascii="Arial" w:hAnsi="Arial"/>
          <w:sz w:val="20"/>
          <w:szCs w:val="20"/>
          <w:vertAlign w:val="superscript"/>
        </w:rPr>
        <w:t>th</w:t>
      </w:r>
      <w:r>
        <w:rPr>
          <w:rFonts w:cs="Arial" w:ascii="Arial" w:hAnsi="Arial"/>
          <w:sz w:val="20"/>
          <w:szCs w:val="20"/>
        </w:rPr>
        <w:t xml:space="preserve"> – Aftern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iding slowly through the wooden buildings of Edoras, Rilith laughed in her heart at the expression upon the faces of the people. They whispered as she passed, but she heeded them not, she was hunting for a horse trader, Aronarth was to be sold and though he would miss the company of elves he would be cared for well with the Rohirrim. At length, she came to the horse market smiling upon fond memories of the place she dismounted and slipped into the crowd leading Aronarth to the corr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rise and swell of bartering and conversation filled her senses and she lost herself in the throng. After putting Aronarth into a corral she watched the Bay parade around the enclosure, much to the pleasure of the Rohirrim. Eventually, Rilith marched towards him and brought him back out and into a crowd who swarmed about them. Finally, the crowd began to loose their curiosity and a few remained who were seriously interested in acquiring Arona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fter speaking with two men from Gondor, who seemed to want Aronarth for the Guards, she found a young man from Rohan who wished Aronarth for himself and for the Rider-mark.  This man was of about twenty years of age she discovered and he was a Rider of the Mark, himself. His long blonde hair flashed in the sunlight that penetrated through the crowd as he looked at Aronarth closer in awe of his beauty. Aronarth snorted thankfully at the compliments that streamed from the young mans mo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Do you have a horse that you are willing to trade?” Asked Rilith, smiling at his enthusiasm. He looked up from studying Aronarth’s coat, his blue eyes shining with child-like jo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Yes I do. A stallion, the grey in the corral over the there.” He indicated him. “I cannot ride him when I travel with the Rider-mark, as all our steeds are geldings, and he.” The man indicated the stallion. “Has a fiery temper.” Rilith smiled a familiar knowing smile. “He is named, Silvermane.” She nodded in recogn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rning she looked to study the stallion. He was a beautiful creature of a white coat, but around his bright dark eyes were signs of the grey coat he once bore. He was trotting around the corral with a saddle upon his back. Rilith jumped the fence and strode over to the horse. The Rohirrim watched in silence as they always did when strangers inspected their horse, many strangers befell humorous accidents, but this was an elf and would be worth more to wa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ilith slowed as she neared the stallion, sitting upon the dusty ground of the corral she remained still and silent, staring straight into the stallion’s eyes, speaking with her heart. At length Silvermane began to move hesitantly at first towards the silent elf. Rilith rose turning her side to him, he strode forward confident of the elf’s intentions he let his saddle be removed. After Rilith gently cooed words that remained inaudible to the bystanders, Rilith hopped lightly upon the stallion’s back and began to let him move around the corral. Rilith then began to speak her native tongue and as if it was instilled in him from birth Silvermane did as Rilith ask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tisfied Rilith dismounted speaking with him quickly she left the corral and strode back to the young man. He stood silently smiling at such skill. They quickly discussed the trade; she found that the man wished to pay for Aronarth. Rilith accepted his offer, and then parted with Aronarth hoping that he would bear the man as faithfully as he had bourn Gilraen and herself. Taking her leave Rilith rode from Edoras atop the gracefully obliging Silverma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gust 30</w:t>
      </w:r>
      <w:r>
        <w:rPr>
          <w:rFonts w:cs="Arial" w:ascii="Arial" w:hAnsi="Arial"/>
          <w:sz w:val="20"/>
          <w:szCs w:val="20"/>
          <w:vertAlign w:val="superscript"/>
        </w:rPr>
        <w:t>th</w:t>
      </w:r>
      <w:r>
        <w:rPr>
          <w:rFonts w:cs="Arial" w:ascii="Arial" w:hAnsi="Arial"/>
          <w:sz w:val="20"/>
          <w:szCs w:val="20"/>
        </w:rPr>
        <w:t xml:space="preserve"> – Late mo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two new companions had slept relatively undisturbed by the sounds of night upon the plains of Westemnet. They had risen early and Rilith had obliged Silvermane’s hunger by supplementing feed for the dry grasses that surrounded them. The sunrise had revealed clouds of silver wisps upon the horizon; Rilith had furrowed her brow and sat waiting for Silvermane to finish his me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 length the two had set off again; they were searching for one of the wild herds of horses that frequented Eastfold. They had ridden at a trot for what seemed like three hours, till eventually upon the horizon of the rippling yellow sea Rilith saw the shapes of a large herd. She whispered to Silvermane, he halted and began to graze patiently as she dismounted. Rilith slipped away from him and began to slowly round on the group eventually she reached a rock that stood embedded in the landscape a solitary marker of some sacred obj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lowly she hopped atop the rock and sat down to wait. Patiently she sat watching for the signs of curiosity to show themselves in the two stallions that remained at a distance from the grazing mares. Rilith studied the scene of family tranquility. Two mares stood nickering to their foals, while the younger mares congregated around an old and peaceful mare whose sorrel colour was still beautiful in the few rays of tinted sunlight that escaped the shrouding from the now building clouds. A smile whispered across Rilith’s lips and shone in her eyes, memories of times past in peace once again ran through her m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lith stayed as still as the rock upon which she sat, becoming just another eerie marker for the past. The sun rose high escaping its grey imprisonment and revealing its golden secrets to the plains that smiled happily at their gossip. Still, Rilith sat immovable. Eventually when morning began to wane the gentler of the stallions (for so he had proved himself in an earlier argument to which Rilith had been witness) began a slow but confident walk towards the rock. The Sorrel mare snorted him to halt, he did so, merely staring into Rilith’s eyes, their keenness reflecting his own. The Buckskin stallion tossed his mane in annoyance, the mare pawed the grass covered ground snorting as she did so, the message clear: St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bemused expression crossed Rilith’s face; she suppressed the urge to laugh at his discomfort. The stallion’s curiosity eventually won the battle over obedience. He resumed his slow march towards the rock, this time he ignored all command from the mare. As he neared the rock Rilith rose, this startled the group of mare’s who had become used to their vigilant statue. The group began to slowly trot away but the stallion remained, resolved to leave the herd in the care of his palomino counterpa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gust 30</w:t>
      </w:r>
      <w:r>
        <w:rPr>
          <w:rFonts w:cs="Arial" w:ascii="Arial" w:hAnsi="Arial"/>
          <w:sz w:val="20"/>
          <w:szCs w:val="20"/>
          <w:vertAlign w:val="superscript"/>
        </w:rPr>
        <w:t>th</w:t>
      </w:r>
      <w:r>
        <w:rPr>
          <w:rFonts w:cs="Arial" w:ascii="Arial" w:hAnsi="Arial"/>
          <w:sz w:val="20"/>
          <w:szCs w:val="20"/>
        </w:rPr>
        <w:t xml:space="preserve"> – Ev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ilith had sat in discussion with the buckskin for hours, whispering elvish to which the only reply was the knowing looks that passed between the bright eyes of the stallion and hers. At length she decided that enough time had passed, the herd was no longer in sight, and she wished to return to Silvermane before night fell in its entirety. Asking the stallion to follow she began to walk back to the place where she had left Silvermane. Reaching him she whispered to him to stay calm. He snorted indignantly and pawed at the ground in irri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Peace, peace he will not harm you and you are still loved loyal one.” Rilith assured Silvermane. Turning she saw that indeed the buckskin had followed her. The dark was setting in and the two stallions would have to be acquainted by the time she broke camp in the morning. She would also have to introduce her newly acquired friend to a lead rope, she resolved to not sleeping that n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passionate dance of bonding was played out under the stars, with soft comforting elvish floating upon a sweet scented breeze. The two stallions bucked and sparred, all the while Rilith spoke to them sometimes harshly, but for the most part her words calmed their fiery hearts. Just as night was waxing on and the moon in its opaque dress of silver clouds rose, the two stallions determined to stay mutual allies when in the elf’s compa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Shh, peace calm friend.” Rilith cooed to the buckskin. Leisurely she passed the lead rope over his head, then immediately withdrew it, moving to Silvermane who stood a little way off from the other two shimmering in the silver moon’s light, she placed the lead rope upon him and showing the buckskin what the lead rope was for she led Silvermane to his new friend, the two nickered in assurance to each other. Rilith chuckled lightly at their bond, they had formed it so quickly but she was sure it would be everlas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the dark waned giving way to the ethereal glaze of the mornings cool soft light, Rilith broke camp and leading the buckskin she rode upon Silvermane to the Great West Road. The journey was done at a trot and the time passed slowly. Rilith saw as the sun burnt the horizon in amber light the companies of the Rider-mark far off in the distance. The journey to the inn where rest and friends lay had truly beg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September – Mid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small company had reached the wide smooth road, and the journeying had passed without incident. Occasionally Rilith would have Silvermane canter for a while to help the buckskin that followed competently behind them to get used to the differing speeds a rider would expect. Rilith was disappointed that she would not have time to train the stallion properly before she reached the inn, but her memories of the place allowed her to recall a corral and a meadow whereupon she could easily help the stallion find what she asked of him within his hea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day passed quickly and there stops were quite pleasant due to the late summer sun. The leaves upon the canopy of Firien wood were ambering and forming a carpet for the quaint wood; though it still sat upon the horizon to the east marking the border of Rohan. Knowing that she would pass through the wood made her heart weep for her familiar haunts. She drew in a shuddering breath and wiped her eyes dry, shaking her head she laughed at her emo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Not the time to weep yet.” She said aloud to herself. The stallions agreed as they were now eager for the trail having become fond of the rider that spurred them on. “We shall reach the White City in four days let us continue. Noro l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September – Mid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three companions had ridden in the night trotting slowly past the White City in silent awe. Its otherworldly structure formed from the great mountain itself or so it seemed, just an extension of the body. A jewel of beauty, upon the glorious head of Mount Mindolluin. Rilith found tears had formed and passed down her cheeks, both for the beauty wrought by the hands of Men and for the suffering that the city was now scarred with. Patting the neck of Silvermane as he made known the shared sorrow, Rilith looked away from the stunning city and to the road that lay ah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ven in the darkness Rilith could see the running mountain wall of Ephel Duath. She shuddered upon remembering the repercussions of the Dark Lord’s rule. Rilith prayed for day as the three stopped by Osgiliath. She felt that the evil that still lay upon the land beyond would rise and take form if she closed her eyes, and though she would usually say that she was imagining it she still felt that his evil designs would still continue to create evil in the future. She looked away from the ghastly form of the walls of Mordor. She did not wish to see the gaping eyes of that harrowed place, turning her attention to her charges she passed the time till morning came by checking them for injuries.  </w:t>
      </w:r>
    </w:p>
    <w:p>
      <w:pPr>
        <w:pStyle w:val="Normal"/>
        <w:rPr>
          <w:rFonts w:ascii="Arial" w:hAnsi="Arial" w:cs="Arial"/>
          <w:sz w:val="20"/>
          <w:szCs w:val="20"/>
        </w:rPr>
      </w:pPr>
      <w:r>
        <w:rPr>
          <w:rFonts w:cs="Arial" w:ascii="Arial" w:hAnsi="Arial"/>
          <w:sz w:val="20"/>
          <w:szCs w:val="20"/>
        </w:rPr>
      </w:r>
    </w:p>
    <w:p>
      <w:pPr>
        <w:pStyle w:val="Normal"/>
        <w:rPr/>
      </w:pPr>
      <w:r>
        <w:rPr/>
        <w:t>**************</w:t>
      </w:r>
    </w:p>
    <w:p>
      <w:pPr>
        <w:pStyle w:val="Normal"/>
        <w:rPr/>
      </w:pPr>
      <w:r>
        <w:rPr/>
      </w:r>
    </w:p>
    <w:p>
      <w:pPr>
        <w:pStyle w:val="Normal"/>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September – Mo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road was peaceful as the companions three, rode on. Rilith was silent once more, and the two stallions were left to the conversation. She thought of the inn they were riding to, and she wondered if she could ever be accepted there. Her thoughts strayed to Gilraen, who had spoken of many a stranger being taken in to the welcoming establishment. Perhaps she also would find peace, friendship and the new beginnings she looked f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r mind resolved to her decision Rilith set herself for the continuing journey. </w:t>
      </w:r>
    </w:p>
    <w:p>
      <w:pPr>
        <w:pStyle w:val="Normal"/>
        <w:rPr>
          <w:rFonts w:ascii="Arial" w:hAnsi="Arial" w:cs="Arial"/>
          <w:sz w:val="20"/>
          <w:szCs w:val="20"/>
        </w:rPr>
      </w:pPr>
      <w:r>
        <w:rPr>
          <w:rFonts w:cs="Arial" w:ascii="Arial" w:hAnsi="Arial"/>
          <w:sz w:val="20"/>
          <w:szCs w:val="20"/>
        </w:rPr>
      </w:r>
    </w:p>
    <w:p>
      <w:pPr>
        <w:pStyle w:val="Normal"/>
        <w:rPr/>
      </w:pPr>
      <w:r>
        <w:rPr/>
        <w: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t xml:space="preserve"> </w:t>
      </w: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September – Mid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heavy trodden road continued to lead Rilith and the two stallions towards their destination. In the few days it had taken to arrive at the Burping Troll since they had passed Minas Tirith, Rilith had quietly been reflecting on the past few weeks events. She had finally decided that she would stop dwelling upon the past as she had promised her young friend, and start looking for the ‘new beginnings’ they had talked abou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air was fresh and chilling and though the sun shone through broken cloud it made little change to the temperature. Rilith longed for a warm bath and a hot meal, she had been eating lembas and though its sweet savour had sustained her, she now wished for something heartier, something that did not make her mind dance between memories of her ho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ventually the comforting trees broke to clearing, and showed its hidden treasure. The inn was still as Rilith remembered from her brief but pleasant visit more than a month ago. She smiled as the stallions seemed to sense they had reached the end of their journeying. Rilith laughed merrily as the buckskin on the lead rope snorted happi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Noro lim.” Rilith cried as they sped across the grassy area in front of the wooden building. Reaching the corral, Rilith halted the two and dismounted from Silvermane. Opening the gate and letting him ride through she removed the lead rope from the Buckskin and happily he skipped in after. Closing the gate Rilith tur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two storey building did not look much to her elvish eyes, though there was a homely charm that came from the dwelling something elvish intricacy could not capture. She beamed like the sun, and began to walk merrily thinking of bath’s and ale as she crossed the courtyard, and walked up the steps onto the por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eathing in the bracing air once again she looked around; there was no sign of anyone to greet her, not that she had expected a welcome. She was quite sure that she had not made many friends upon the trip to Mirkwood, yet she would change that now if she were permitted. Taking a confident stride towards the door of the inn, she let go of all expec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Home.” She whispered. “At least for now.”</w:t>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5:14:00Z</dcterms:created>
  <dc:creator>Mrs L Cooper</dc:creator>
  <dc:description/>
  <dc:language>en-US</dc:language>
  <cp:lastModifiedBy>cel</cp:lastModifiedBy>
  <dcterms:modified xsi:type="dcterms:W3CDTF">2003-05-04T21:13:00Z</dcterms:modified>
  <cp:revision>3</cp:revision>
  <dc:subject/>
  <dc:title>                                    Rilith goes to Rohan</dc:title>
</cp:coreProperties>
</file>