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Typical Day at the Troll: Rilith</w:t>
      </w:r>
    </w:p>
    <w:p>
      <w:pPr>
        <w:pStyle w:val="Normal"/>
        <w:jc w:val="center"/>
        <w:rPr/>
      </w:pPr>
      <w:r>
        <w:rPr>
          <w:rFonts w:cs="Arial" w:ascii="Arial" w:hAnsi="Arial"/>
          <w:sz w:val="32"/>
        </w:rPr>
        <w:t>submitted 10/31/02</w:t>
      </w:r>
      <w:r>
        <w:rPr>
          <w:rFonts w:cs="Arial" w:ascii="Arial" w:hAnsi="Arial"/>
        </w:rPr>
        <w:br/>
        <w:br/>
        <w:t xml:space="preserve">(Time frame: After </w:t>
      </w:r>
      <w:r>
        <w:rPr>
          <w:rFonts w:cs="Arial" w:ascii="Arial" w:hAnsi="Arial"/>
          <w:i/>
        </w:rPr>
        <w:t>Journey Six: The Shadow’s Fall.</w:t>
      </w:r>
      <w:r>
        <w:rPr>
          <w:rFonts w:cs="Arial" w:ascii="Arial" w:hAnsi="Arial"/>
        </w:rPr>
        <w:t xml:space="preserve"> Autumn 1421)</w:t>
      </w:r>
    </w:p>
    <w:p>
      <w:pPr>
        <w:pStyle w:val="Normal"/>
        <w:rPr/>
      </w:pPr>
      <w:r>
        <w:rPr>
          <w:rFonts w:cs="Arial" w:ascii="Arial" w:hAnsi="Arial"/>
        </w:rPr>
        <w:br/>
        <w:t>The sun rose above the range of Ephel Duath with it Rilith rose from bed. Creeping outside with her pack she made her way to the kitchen of the Troll hoping that no hobbits stirred yet. Upon the patio she could hear no sounds from within. Slowly she traversed the steps and made her way to the pantry grabbing a few things and placing them in her pack she crept back out the way she had came.</w:t>
        <w:br/>
        <w:br/>
        <w:t xml:space="preserve">Upon entering the chill outdoors again she heard the muffled voices of people waking in the rooms on the ground floor, fearing being discovered Rilith ran stealthily to the stud pens. Silvermane was awake when she reached him, he snorted her a greeting she smiled and patted him upon his neck. She opened the door to his shelter and took off his blanket, checking his legs and body for any sign that would be cause for concern she mumbled under her breath the answers. Finally after having given him some more food she promised she would return to release him into the adjoining corral. </w:t>
        <w:br/>
        <w:br/>
        <w:t xml:space="preserve">Moving on she copied her movements for Linta, he nickered at her while she answered him with conversation about what they would be doing that morning. At length she released the two into the corral; at first she watched for any sign that she would have to place them back into the stalls. Eventually she turned her attention to the unclean bedding that needed changing. Grabbing some tools and other essentials from the barn she proceeded to muck out the stalls and place new bedding down. Once she had finished sweat dripped down her face and the sun had risen to make the clouded sky white. </w:t>
        <w:br/>
        <w:br/>
        <w:t xml:space="preserve">Rilith could hear the sounds of breakfast and longed to join them, yet she did not feel she had the time nor the energy to see Eldonir or the others that day, she had avoided him for weeks and she would continue to do so. Taking up Linta's drive reins and lead rope Rilith and Linta headed out to the clearing in the wood where they practiced. </w:t>
        <w:br/>
        <w:br/>
        <w:t>*************</w:t>
        <w:br/>
        <w:br/>
        <w:t xml:space="preserve">After two hours of training Linta to do the same thing again, Rilith decided to stop. He knew what was expected and she would have to start the harder things that she dreaded to teach him, soon. Reaching the corral for Linta and Silvermane she released her charge to frolic and run. Turning she walked back round the back of the Troll. </w:t>
        <w:br/>
        <w:br/>
        <w:t xml:space="preserve">Striding across the grass she reached the garden. Rilith took out her dagger and quickly cut some thyme checking over her shoulder as she did so and making a mental note to replace the herbs she had taken. Stuffing her tunic pockets with the aromatic leaves, she headed for the bathrooms of the Troll through the kitchen. </w:t>
        <w:br/>
        <w:br/>
        <w:t xml:space="preserve">As she entered the kitchen the usual heat and aroma of lunch hit her. Her body tingled in the warmth and her eyes caught the rising steam coming from pots filled with lunch. Busily working away were Meri and Erin, both had looked up from their labour when the blast of chill air rushed through the large room. Meri grinned over at Rilith, and continued to chop up the carrots she was charged with. </w:t>
        <w:br/>
        <w:br/>
        <w:t>"Where were you at breakfast Rilith?" Erin asked, placing down the cutting knife she had held and wiping her hands upon a nearby towel.</w:t>
        <w:br/>
        <w:br/>
        <w:t>"I was mucking out the stud pens and then before I knew it, time had flown and I had to begin Linta's training. I am sorry, but here I did not have time to eat this." Rilith said as she placed an apple and a flask of milk upon the counter. Erin immediately turned to Meri.</w:t>
        <w:br/>
        <w:br/>
        <w:t>"I told you someone had taken things from the pantry." Erin said triumphantly, Meri looked up and grinned at Rilith.</w:t>
        <w:br/>
        <w:br/>
        <w:t>"You’re in for it now elf." She laughed. Rilith followed her pointed nod to Erin who stood shaking her finger in Rilith's direction.</w:t>
        <w:br/>
        <w:br/>
        <w:t>"Rilith, just for that you get to put the clean linen in the store room after lunch." Rilith's smiling face dropped into a frown as she fervently began to protest. But all was to no avail as a pair of sturdy hobbit hands pushed her out the kitchen to the tune of. "You will do it or I'll put you on privy duty next week." Rilith fell silent.</w:t>
        <w:br/>
        <w:br/>
        <w:t xml:space="preserve">Upon entering the large common room Rilith turned and winked at Balrog as she pleasantly tossed her herbs in the air. Balrog laughed a stony rumble and shook his head, as she walked on. </w:t>
        <w:br/>
        <w:br/>
        <w:t>"They still haven't worked it out yet then?" Balrog called to her back. Rilith raised her hand in which she held the thyme and shook it.</w:t>
        <w:br/>
        <w:br/>
        <w:t xml:space="preserve">"Does it look like it?" She laughed before turning the corner and entering the female bathing room. </w:t>
        <w:br/>
        <w:br/>
        <w:t>**************</w:t>
        <w:br/>
        <w:br/>
        <w:t xml:space="preserve">Minutes later Rilith sank into a warm thyme scented bath. Her muscle cramps and bruises were soothed and lulled to numbness as the warmth pierced her skin. Her mind wandered back through the mornings events she chided herself on some aspects of Linta's training. Rilith frowned. She could not change the past. She of all people should have known that. She looked to her tunic and leggings that hung upon a chair next to the bath, they were weather stained and worn.  She laughed to think of what her mother would say if she had ever had the chance to see them. </w:t>
        <w:br/>
        <w:br/>
        <w:t xml:space="preserve">"Just as well she did not I suppose." Rilith voiced her thoughts as she rose from the bath the water dripping off her body and steaming upon contact with the cooler air. Replacing her clothes she emptied the baths water then turning decided she would join the others for lunch that day. </w:t>
        <w:br/>
        <w:br/>
        <w:t xml:space="preserve">Walking back into the common room she began to braid her hair. She found a seat at one of the smaller tables in the room to wait for the other guests and residents to arrive. There was the swing and clunk of many doors in the minutes that followed and Rilith slipped into a daze as she sat calmed in the presence of the fire. Finally, there was a creak from the front door of the Troll and a blast of biting air ran through the room. Rilith recognised the sound of elven voices Gilraen and Nellas looked around the room and finally they settled their gaze upon Rilith's table. </w:t>
        <w:br/>
        <w:br/>
        <w:t>"And where were you this morning?" Gilraen asked sitting down to join Rilith. Rilith groaned at yet another question.</w:t>
        <w:br/>
        <w:br/>
        <w:t>"I rose early to clean out the stud pens and to train Linta." She answered in a monotone voice. She rapidly began to feel that joining the others for lunch had been the wrong thing to do, apologising she left as Eldonir joined the table.</w:t>
        <w:br/>
        <w:br/>
        <w:t>*************</w:t>
        <w:br/>
        <w:br/>
        <w:t>Calming herself Rilith entered the kitchen, Meri looked up expectantly knowing who would be entering the kitchen in order to collect their meal and eat alone. Rising from where she stood Meri bustled about the kitchen chiding Rilith that she still ate her meals alone. Rilith smirked throughout what had become daily routine.</w:t>
        <w:br/>
        <w:br/>
        <w:t xml:space="preserve">"I mean it's not like we want to annoy your elfness, but you just seem so bent on being alone. Don't you think we would like you to join us once in a while?" Meri asked a look of concern spread across her face. </w:t>
        <w:br/>
        <w:br/>
        <w:t xml:space="preserve">"I suppose that joining you hobbits would be nice, but for now I shall continue to take my meals alone and without questions." Rilith said trying desperately hard not to laugh. Meri let out an exasperated sigh then handed Rilith her food. Thanking her Rilith exited the kitchen and walked out into the fresh air. </w:t>
        <w:br/>
        <w:br/>
        <w:t xml:space="preserve">Munching upon her food she sat upon the cellar door. The birds sung snippets of their songs from the summer that had past, Rilith smiled and remembered all the things she had done in the previous season. Upon finishing her meal she rose and resolved to her fate of folding linen. Rilith trudged up the steps and entered the kitchen finding Erin ready with a pile of clean sheets she took them up and walked down the corridor to the storage room. </w:t>
        <w:br/>
        <w:br/>
        <w:t xml:space="preserve">"I don't know why she insists upon being and eating alone. Elves? I just don't understand them." She heard Erin tell Meri. </w:t>
        <w:br/>
        <w:br/>
        <w:t>A sudden wave of helplessness ran across Rilith. She stayed isolated to remain strong and though many people at the Troll felt she was cold and mean she knew otherwise. Rilith often felt like collapsing and telling people of her burdens but they were far too great to burden others with and she would not allow it. `</w:t>
      </w:r>
      <w:r>
        <w:rPr>
          <w:rFonts w:cs="Arial" w:ascii="Arial" w:hAnsi="Arial"/>
          <w:i/>
        </w:rPr>
        <w:t xml:space="preserve">Better to remain away than risk hurting someone.' </w:t>
      </w:r>
      <w:r>
        <w:rPr>
          <w:rFonts w:cs="Arial" w:ascii="Arial" w:hAnsi="Arial"/>
        </w:rPr>
        <w:t xml:space="preserve">She had thought after the first few days at the Troll. It was then that she had begun to bury herself in work and training. She had originally wanted to apologise to Eldonir for choosing duty over him but upon seeing him again she realised just how much he still hurt. These were thoughts she went over nearly each day whenever she stopped working. </w:t>
        <w:br/>
        <w:br/>
        <w:t>Pushing the sorrowful thoughts aside she continued to fold the linen and place it neatly upon the shelf. She began to smile again quickly she heard the common room empty and the sound of washing up begin. `</w:t>
      </w:r>
      <w:r>
        <w:rPr>
          <w:rFonts w:cs="Arial" w:ascii="Arial" w:hAnsi="Arial"/>
          <w:i/>
        </w:rPr>
        <w:t>A never ending cycle'</w:t>
      </w:r>
      <w:r>
        <w:rPr>
          <w:rFonts w:cs="Arial" w:ascii="Arial" w:hAnsi="Arial"/>
        </w:rPr>
        <w:t xml:space="preserve"> she thought grinning till it hurt and she began to laugh. She had almost finished her chore when she heard the soft muffled voices of conversation.</w:t>
        <w:br/>
        <w:br/>
        <w:t>"How did you realise little one?" Rilith recognised Eldonir's voice.</w:t>
        <w:br/>
        <w:br/>
        <w:t>"She always looks upon you and blushes then leaves the room. It wasn't hard to realise that you were once in love." Meri said as they passed the door.</w:t>
        <w:br/>
        <w:br/>
        <w:t>"Yes once but now we are not even friends." Rilith heard their voices die and fade away.</w:t>
      </w:r>
    </w:p>
    <w:p>
      <w:pPr>
        <w:pStyle w:val="Normal"/>
        <w:rPr>
          <w:rFonts w:ascii="Arial" w:hAnsi="Arial" w:cs="Arial"/>
        </w:rPr>
      </w:pPr>
      <w:r>
        <w:rPr>
          <w:rFonts w:cs="Arial" w:ascii="Arial" w:hAnsi="Arial"/>
        </w:rPr>
      </w:r>
    </w:p>
    <w:p>
      <w:pPr>
        <w:pStyle w:val="Normal"/>
        <w:rPr/>
      </w:pPr>
      <w:r>
        <w:rPr>
          <w:rFonts w:cs="Arial" w:ascii="Arial" w:hAnsi="Arial"/>
        </w:rPr>
        <w:t xml:space="preserve">Her memories ran to the front of her mind. </w:t>
      </w:r>
      <w:r>
        <w:rPr>
          <w:rFonts w:cs="Arial" w:ascii="Arial" w:hAnsi="Arial"/>
          <w:i/>
        </w:rPr>
        <w:t>`Not even friends'</w:t>
      </w:r>
      <w:r>
        <w:rPr>
          <w:rFonts w:cs="Arial" w:ascii="Arial" w:hAnsi="Arial"/>
        </w:rPr>
        <w:t xml:space="preserve"> She heard his voice again. A lump of sorrow caught in her throat. Were they never to love again? She wondered tears of weeks of frustration and uncertainty began to lace her lashes and slowly at first but increasingly faster she began to weep. `</w:t>
      </w:r>
      <w:r>
        <w:rPr>
          <w:rFonts w:cs="Arial" w:ascii="Arial" w:hAnsi="Arial"/>
          <w:i/>
        </w:rPr>
        <w:t>I shall never be happy again.</w:t>
      </w:r>
      <w:r>
        <w:rPr>
          <w:rFonts w:cs="Arial" w:ascii="Arial" w:hAnsi="Arial"/>
        </w:rPr>
        <w:t>' She thought as she sank to the floor alone.</w:t>
        <w:br/>
        <w:br/>
        <w:t>*************</w:t>
        <w:br/>
        <w:br/>
        <w:t>For what seemed like hours Rilith remained in the storage room. At length she realised just how stupid she was being. Rising she finished with the linen and quietly left the room and exited the Troll through the back door. Strolling past the kitchen garden she made her way through the trees to the elvish halls. Upon reaching the small bridge she smiled as the sound of the wooden chime she had made met her ears.</w:t>
        <w:br/>
        <w:br/>
        <w:t xml:space="preserve">Going towards the room where her bed stood, she made her way up the steps. Reaching her bed she pulled the box that she had placed under her bed out. Opening it up she reached in and pulled out her sword and scabbard. Donning the scabbard she made her way back through the forest to the far end of the horse pasture. Beside the small stream she released her sword from its hold and went through the motions she had been taught when she was younger. </w:t>
        <w:br/>
        <w:br/>
        <w:t>Swing, thrust, parry - the movements followed fluidly. The sword's glinting surface caught the whiteness of the sky causing its appearance to silver. She sliced through the clinging mists that still remained because of the lack of heat. Turning about and cutting down in a low arch Rilith finished and held herself steady and focused for a moment. Then silently she began again.</w:t>
        <w:br/>
        <w:br/>
        <w:t>*************</w:t>
        <w:br/>
        <w:br/>
        <w:t>Her battle with an invisible assailant lasted till the sky began to darken. At length Rilith registered the time and realised she must return her sword. As she walked through the trees the damp wooded smell reached her and she stopped and breathed it in deeply. Beside her she heard a rustle in the undergrowth. Turning she saw the small figure of a fox prowling through the clearing and continuing on into the darkening surroundings. She smiled before continuing.</w:t>
        <w:br/>
        <w:br/>
        <w:t>************</w:t>
        <w:br/>
        <w:br/>
        <w:t>Rilith remained in the elvish halls singing till she knew the stars shone brightly above the clouds. Finally she fell back upon her bed. Reaching to her pack she took out a small book scrawled upon the pages were the elvish Sindarin signs. Slowly she began to read leaning against the wall. At length she placed the tiny book down and smiling she rolled under the covers to sleep the ni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49:00Z</dcterms:created>
  <dc:creator>HP Authorized Customer</dc:creator>
  <dc:description/>
  <dc:language>en-US</dc:language>
  <cp:lastModifiedBy> </cp:lastModifiedBy>
  <dcterms:modified xsi:type="dcterms:W3CDTF">2003-05-07T18:27:00Z</dcterms:modified>
  <cp:revision>4</cp:revision>
  <dc:subject/>
  <dc:title>Sir Russ suggested that we write out how we spend a typical day at The Burping Troll with typical defined as a day without being attacked by anything larger than a mosquito</dc:title>
</cp:coreProperties>
</file>