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ngo BT;Courier New" w:ascii="Tango BT;Courier New" w:hAnsi="Tango BT;Courier New"/>
          <w:b/>
          <w:sz w:val="56"/>
        </w:rPr>
        <w:t>R</w:t>
      </w:r>
      <w:r>
        <w:rPr>
          <w:rFonts w:cs="Tango BT;Courier New" w:ascii="Tango BT;Courier New" w:hAnsi="Tango BT;Courier New"/>
          <w:sz w:val="56"/>
        </w:rPr>
        <w:t>ock a Bye Baby:</w:t>
      </w:r>
    </w:p>
    <w:p>
      <w:pPr>
        <w:pStyle w:val="Normal"/>
        <w:jc w:val="center"/>
        <w:rPr>
          <w:rFonts w:ascii="Tango BT;Courier New" w:hAnsi="Tango BT;Courier New" w:cs="Tango BT;Courier New"/>
          <w:sz w:val="56"/>
        </w:rPr>
      </w:pPr>
      <w:r>
        <w:rPr>
          <w:rFonts w:cs="Tango BT;Courier New" w:ascii="Tango BT;Courier New" w:hAnsi="Tango BT;Courier New"/>
          <w:sz w:val="56"/>
        </w:rPr>
        <w:t>A Shower for Azaelia</w:t>
      </w:r>
    </w:p>
    <w:p>
      <w:pPr>
        <w:pStyle w:val="BodyText3"/>
        <w:jc w:val="center"/>
        <w:rPr>
          <w:rFonts w:ascii="Cataneo BT;Courier New" w:hAnsi="Cataneo BT;Courier New" w:cs="Cataneo BT;Courier New"/>
          <w:sz w:val="32"/>
        </w:rPr>
      </w:pPr>
      <w:r>
        <w:rPr>
          <w:rFonts w:cs="Cataneo BT;Courier New" w:ascii="Cataneo BT;Courier New" w:hAnsi="Cataneo BT;Courier New"/>
          <w:sz w:val="32"/>
        </w:rPr>
      </w:r>
    </w:p>
    <w:p>
      <w:pPr>
        <w:pStyle w:val="BodyText3"/>
        <w:jc w:val="center"/>
        <w:rPr/>
      </w:pPr>
      <w:r>
        <w:rPr>
          <w:color w:val="FF0000"/>
          <w:sz w:val="28"/>
        </w:rPr>
        <w:t xml:space="preserve">This 'adventure' was the result of light-hearted role-play. For our serious writing see </w:t>
      </w:r>
      <w:hyperlink r:id="rId2">
        <w:r>
          <w:rPr>
            <w:rStyle w:val="InternetLink"/>
            <w:color w:val="FF0000"/>
            <w:sz w:val="28"/>
          </w:rPr>
          <w:t>www.burpingtroll.com</w:t>
        </w:r>
      </w:hyperlink>
      <w:r>
        <w:rPr>
          <w:color w:val="FF0000"/>
          <w:sz w:val="28"/>
        </w:rPr>
        <w:t xml:space="preserve"> Adventures and Mathoms</w:t>
      </w:r>
    </w:p>
    <w:p>
      <w:pPr>
        <w:pStyle w:val="BodyText3"/>
        <w:jc w:val="center"/>
        <w:rPr>
          <w:rFonts w:ascii="Cataneo BT;Courier New" w:hAnsi="Cataneo BT;Courier New" w:cs="Cataneo BT;Courier New"/>
          <w:color w:val="FF0000"/>
          <w:sz w:val="32"/>
        </w:rPr>
      </w:pPr>
      <w:r>
        <w:rPr>
          <w:rFonts w:cs="Cataneo BT;Courier New" w:ascii="Cataneo BT;Courier New" w:hAnsi="Cataneo BT;Courier New"/>
          <w:color w:val="FF0000"/>
          <w:sz w:val="32"/>
        </w:rPr>
      </w:r>
    </w:p>
    <w:p>
      <w:pPr>
        <w:pStyle w:val="BodyText3"/>
        <w:jc w:val="center"/>
        <w:rPr>
          <w:rFonts w:ascii="Cataneo BT;Courier New" w:hAnsi="Cataneo BT;Courier New" w:cs="Cataneo BT;Courier New"/>
          <w:sz w:val="32"/>
        </w:rPr>
      </w:pPr>
      <w:r>
        <w:rPr>
          <w:rFonts w:cs="Cataneo BT;Courier New" w:ascii="Cataneo BT;Courier New" w:hAnsi="Cataneo BT;Courier New"/>
          <w:sz w:val="32"/>
        </w:rPr>
        <w:t>Adventure Begun on June 9, 2002</w:t>
      </w:r>
    </w:p>
    <w:p>
      <w:pPr>
        <w:pStyle w:val="BodyText3"/>
        <w:jc w:val="center"/>
        <w:rPr>
          <w:rFonts w:ascii="Cataneo BT;Courier New" w:hAnsi="Cataneo BT;Courier New" w:cs="Cataneo BT;Courier New"/>
          <w:sz w:val="32"/>
        </w:rPr>
      </w:pPr>
      <w:r>
        <w:rPr>
          <w:rFonts w:cs="Cataneo BT;Courier New" w:ascii="Cataneo BT;Courier New" w:hAnsi="Cataneo BT;Courier New"/>
          <w:sz w:val="32"/>
        </w:rPr>
        <w:t>at The Burping Troll</w:t>
      </w:r>
    </w:p>
    <w:p>
      <w:pPr>
        <w:pStyle w:val="BodyText3"/>
        <w:jc w:val="center"/>
        <w:rPr>
          <w:rFonts w:ascii="Cataneo BT;Courier New" w:hAnsi="Cataneo BT;Courier New" w:cs="Cataneo BT;Courier New"/>
          <w:sz w:val="32"/>
        </w:rPr>
      </w:pPr>
      <w:r>
        <w:rPr>
          <w:rFonts w:cs="Cataneo BT;Courier New" w:ascii="Cataneo BT;Courier New" w:hAnsi="Cataneo BT;Courier New"/>
          <w:sz w:val="32"/>
        </w:rPr>
        <w:t>on the Netscape Lord of the Ring Boards</w:t>
      </w:r>
    </w:p>
    <w:p>
      <w:pPr>
        <w:pStyle w:val="BodyText3"/>
        <w:jc w:val="center"/>
        <w:rPr>
          <w:sz w:val="32"/>
        </w:rPr>
      </w:pPr>
      <w:r>
        <w:rPr>
          <w:rFonts w:cs="Cataneo BT;Courier New" w:ascii="Cataneo BT;Courier New" w:hAnsi="Cataneo BT;Courier New"/>
          <w:sz w:val="32"/>
        </w:rPr>
        <w:t>Latest editing done October 19, 2002</w:t>
      </w:r>
    </w:p>
    <w:p>
      <w:pPr>
        <w:pStyle w:val="Normal"/>
        <w:jc w:val="center"/>
        <w:rPr/>
      </w:pPr>
      <w:r>
        <w:rPr>
          <w:i/>
        </w:rPr>
        <w:t>All inaccuracies are the fault of the compiling editor: Sevilodorf</w:t>
      </w:r>
      <w:r>
        <w:rPr/>
        <w:t xml:space="preserve"> </w:t>
      </w:r>
    </w:p>
    <w:p>
      <w:pPr>
        <w:pStyle w:val="Normal"/>
        <w:jc w:val="center"/>
        <w:rPr>
          <w:b/>
          <w:b/>
        </w:rPr>
      </w:pPr>
      <w:r>
        <w:rPr>
          <w:b/>
        </w:rPr>
      </w:r>
    </w:p>
    <w:p>
      <w:pPr>
        <w:pStyle w:val="Normal"/>
        <w:rPr/>
      </w:pPr>
      <w:r>
        <w:rPr>
          <w:b/>
        </w:rPr>
        <w:t xml:space="preserve">Cast in order of appearance: </w:t>
      </w:r>
      <w:r>
        <w:rPr/>
        <w:t>Sevilodorf, Aerio, Warg, Deby, Celebsul, Pippin, Erin, Thran, Meri, Camellia, Arwen from Rome, Milo Burfoot, Nellas,</w:t>
      </w:r>
    </w:p>
    <w:p>
      <w:pPr>
        <w:pStyle w:val="Footer"/>
        <w:tabs>
          <w:tab w:val="clear" w:pos="4320"/>
          <w:tab w:val="clear" w:pos="8640"/>
        </w:tabs>
        <w:rPr/>
      </w:pPr>
      <w:r>
        <w:rPr/>
      </w:r>
    </w:p>
    <w:p>
      <w:pPr>
        <w:pStyle w:val="Normal"/>
        <w:rPr/>
      </w:pPr>
      <w:r>
        <w:rPr/>
      </w:r>
    </w:p>
    <w:p>
      <w:pPr>
        <w:pStyle w:val="Normal"/>
        <w:rPr/>
      </w:pPr>
      <w:r>
        <w:rPr>
          <w:b/>
        </w:rPr>
        <w:t>Virtual Cast:</w:t>
      </w:r>
      <w:r>
        <w:rPr/>
        <w:t xml:space="preserve"> Esgallyg, Ranger Bob, Carcharien, Dimereg, Gubbitch the Orc, singing mice, Balrog, Amanthoron, Brillammen, assorted Dwarves, Orcs, Rangers, Thalion, Wilwarinien, Mrs. Thalion, Esiwmas, Gambesul</w:t>
      </w:r>
    </w:p>
    <w:p>
      <w:pPr>
        <w:pStyle w:val="Normal"/>
        <w:rPr/>
      </w:pPr>
      <w:r>
        <w:rPr/>
      </w:r>
    </w:p>
    <w:p>
      <w:pPr>
        <w:pStyle w:val="Normal"/>
        <w:rPr/>
      </w:pPr>
      <w:r>
        <w:rPr>
          <w:b/>
        </w:rPr>
        <w:t>Lyrics and Poetry</w:t>
      </w:r>
      <w:r>
        <w:rPr/>
        <w:t>: Sevilodorf, Deby,</w:t>
      </w:r>
    </w:p>
    <w:p>
      <w:pPr>
        <w:pStyle w:val="Normal"/>
        <w:rPr/>
      </w:pPr>
      <w:r>
        <w:rPr/>
      </w:r>
    </w:p>
    <w:p>
      <w:pPr>
        <w:pStyle w:val="Normal"/>
        <w:rPr/>
      </w:pPr>
      <w:r>
        <w:rPr>
          <w:b/>
        </w:rPr>
        <w:t>Table of Contents:</w:t>
      </w:r>
      <w:r>
        <w:rPr/>
        <w:t xml:space="preserve"> </w:t>
      </w:r>
    </w:p>
    <w:p>
      <w:pPr>
        <w:pStyle w:val="Normal"/>
        <w:numPr>
          <w:ilvl w:val="0"/>
          <w:numId w:val="3"/>
        </w:numPr>
        <w:rPr/>
      </w:pPr>
      <w:r>
        <w:rPr/>
        <w:t>Chapter One: An Epic Ode</w:t>
      </w:r>
    </w:p>
    <w:p>
      <w:pPr>
        <w:pStyle w:val="Normal"/>
        <w:numPr>
          <w:ilvl w:val="0"/>
          <w:numId w:val="4"/>
        </w:numPr>
        <w:rPr/>
      </w:pPr>
      <w:r>
        <w:rPr/>
        <w:t xml:space="preserve"> </w:t>
      </w:r>
      <w:r>
        <w:rPr/>
        <w:tab/>
        <w:t>Chapter Two: A Bit of Tailoring</w:t>
      </w:r>
    </w:p>
    <w:p>
      <w:pPr>
        <w:pStyle w:val="Normal"/>
        <w:numPr>
          <w:ilvl w:val="0"/>
          <w:numId w:val="2"/>
        </w:numPr>
        <w:rPr/>
      </w:pPr>
      <w:r>
        <w:rPr/>
        <w:t xml:space="preserve"> </w:t>
      </w:r>
      <w:r>
        <w:rPr/>
        <w:tab/>
        <w:t xml:space="preserve">Chapter Three: On the Road </w:t>
      </w:r>
    </w:p>
    <w:p>
      <w:pPr>
        <w:pStyle w:val="Normal"/>
        <w:numPr>
          <w:ilvl w:val="0"/>
          <w:numId w:val="1"/>
        </w:numPr>
        <w:rPr/>
      </w:pPr>
      <w:r>
        <w:rPr/>
        <w:t xml:space="preserve"> </w:t>
      </w:r>
      <w:r>
        <w:rPr/>
        <w:tab/>
        <w:t>Chapter Four: Party Time</w:t>
      </w:r>
    </w:p>
    <w:p>
      <w:pPr>
        <w:pStyle w:val="Normal"/>
        <w:numPr>
          <w:ilvl w:val="0"/>
          <w:numId w:val="6"/>
        </w:numPr>
        <w:rPr/>
      </w:pPr>
      <w:r>
        <w:rPr/>
        <w:t xml:space="preserve"> </w:t>
      </w:r>
      <w:r>
        <w:rPr/>
        <w:tab/>
        <w:t>Chapter Five: On the Road Again</w:t>
      </w:r>
    </w:p>
    <w:p>
      <w:pPr>
        <w:pStyle w:val="Normal"/>
        <w:numPr>
          <w:ilvl w:val="0"/>
          <w:numId w:val="7"/>
        </w:numPr>
        <w:rPr/>
      </w:pPr>
      <w:r>
        <w:rPr/>
        <w:t xml:space="preserve"> </w:t>
      </w:r>
      <w:r>
        <w:rPr/>
        <w:tab/>
        <w:t xml:space="preserve">Chapter Six: Love </w:t>
      </w:r>
    </w:p>
    <w:p>
      <w:pPr>
        <w:pStyle w:val="Normal"/>
        <w:numPr>
          <w:ilvl w:val="0"/>
          <w:numId w:val="5"/>
        </w:numPr>
        <w:rPr/>
      </w:pPr>
      <w:r>
        <w:rPr/>
        <w:t xml:space="preserve"> </w:t>
      </w:r>
      <w:r>
        <w:rPr/>
        <w:tab/>
        <w:t>Chapter Seven: Fireworks</w:t>
      </w:r>
    </w:p>
    <w:p>
      <w:pPr>
        <w:pStyle w:val="Normal"/>
        <w:numPr>
          <w:ilvl w:val="0"/>
          <w:numId w:val="8"/>
        </w:numPr>
        <w:rPr/>
      </w:pPr>
      <w:r>
        <w:rPr/>
        <w:t xml:space="preserve"> </w:t>
      </w:r>
      <w:r>
        <w:rPr/>
        <w:tab/>
        <w:t>Chapter Eight: Gift Giving</w:t>
      </w:r>
    </w:p>
    <w:p>
      <w:pPr>
        <w:pStyle w:val="Normal"/>
        <w:rPr/>
      </w:pPr>
      <w:r>
        <w:rPr/>
        <w:t xml:space="preserve">81  </w:t>
        <w:tab/>
        <w:t>Chapter Nine: Good Nights</w:t>
      </w:r>
    </w:p>
    <w:p>
      <w:pPr>
        <w:pStyle w:val="Normal"/>
        <w:rPr/>
      </w:pPr>
      <w:r>
        <w:rPr/>
      </w:r>
      <w:r>
        <w:br w:type="page"/>
      </w:r>
    </w:p>
    <w:p>
      <w:pPr>
        <w:pStyle w:val="Normal"/>
        <w:rPr>
          <w:rFonts w:ascii="Arial" w:hAnsi="Arial" w:cs="Arial"/>
          <w:sz w:val="24"/>
        </w:rPr>
      </w:pPr>
      <w:r>
        <w:rPr>
          <w:rFonts w:cs="Arial" w:ascii="Arial" w:hAnsi="Arial"/>
          <w:sz w:val="24"/>
        </w:rPr>
        <w:t>Chapter One: An Epic Ode</w:t>
      </w:r>
    </w:p>
    <w:p>
      <w:pPr>
        <w:pStyle w:val="Normal"/>
        <w:rPr>
          <w:rFonts w:ascii="Arial" w:hAnsi="Arial" w:cs="Arial"/>
          <w:sz w:val="24"/>
        </w:rPr>
      </w:pPr>
      <w:r>
        <w:rPr>
          <w:rFonts w:cs="Arial" w:ascii="Arial" w:hAnsi="Arial"/>
          <w:sz w:val="24"/>
        </w:rPr>
      </w:r>
    </w:p>
    <w:p>
      <w:pPr>
        <w:pStyle w:val="Normal"/>
        <w:rPr/>
      </w:pPr>
      <w:r>
        <w:rPr>
          <w:rFonts w:cs="Arial" w:ascii="Arial" w:hAnsi="Arial"/>
          <w:color w:val="0000FF"/>
          <w:sz w:val="24"/>
        </w:rPr>
        <w:t>Morning mid Afternoon Sunday the 14</w:t>
      </w:r>
      <w:r>
        <w:rPr>
          <w:rFonts w:cs="Arial" w:ascii="Arial" w:hAnsi="Arial"/>
          <w:color w:val="0000FF"/>
          <w:sz w:val="24"/>
          <w:vertAlign w:val="superscript"/>
        </w:rPr>
        <w:t>th</w:t>
      </w:r>
      <w:r>
        <w:rPr>
          <w:rFonts w:cs="Arial" w:ascii="Arial" w:hAnsi="Arial"/>
          <w:color w:val="0000FF"/>
          <w:sz w:val="24"/>
        </w:rPr>
        <w:t xml:space="preserve"> of Thrimidge </w:t>
      </w:r>
    </w:p>
    <w:p>
      <w:pPr>
        <w:pStyle w:val="Normal"/>
        <w:rPr/>
      </w:pPr>
      <w:r>
        <w:rPr>
          <w:rFonts w:cs="Arial" w:ascii="Arial" w:hAnsi="Arial"/>
          <w:sz w:val="24"/>
        </w:rPr>
        <w:t xml:space="preserve">After the excitement of the Dwarves’ solution to the tunnel problem died down, the patrons of The Burping Troll began to find nooks and crannies to rest in. The newly refurbished inn was filled to capacity and space was at a premium. The Balrog was forced to share the gent’s room with the singing mice. The mice were hoping that the gent’s would be a refuge from the attentions of Fluffy Grey Kitty, who had shown up during the BBQ with her band. Fluffy, finding the mice beyond her reach, took her kittens and curled up on the hearth, which was empty during Warg’s hunting expedition. </w:t>
        <w:br/>
        <w:br/>
        <w:t>As the sounds of snores replaced song, Sevilodorf sat at a small table near the kitchen entrance chewing on a pen. Around her feet were dozens of crumpled papers and scattered across the table were sheets filled with scribbles and cross outs. The muse had struck Sevilodorf. And a mighty hard blow it was.</w:t>
        <w:br/>
        <w:br/>
        <w:t>Sevilodorf muttered to herself: Hole, soul, coal, dole, toll, troll … and what in the world could rhyme with captured?</w:t>
        <w:br/>
        <w:br/>
        <w:t>As he was settling for rest across the room, turning this way and that to find a position that would not pull on the wound on his leg, Esgallyg’s sharp Elven hearing caught the word rhyme. Moving quietly as not to disturb Erin or Azaelia curled up nearby; he padded over to Sevilodorf. Catching his approach from the corner of her eye, Sevilodorf hastily stacked her papers together and flipped them face down. Looking rather guilty, she scrubbed at the ink marks on her fingers.</w:t>
        <w:br/>
        <w:br/>
        <w:t>Esgallyg: And what keeps you from sleep, lady?</w:t>
        <w:br/>
        <w:br/>
        <w:t>[Sevilodorf blushed and folded her papers in half.] Uh nothing, just writing out an order of supplies I need. Got to get back on the road as soon as the baby shower is over. I’ve got customers to attend to, and then I’ll need to check on those Orcs over at the publishing company.</w:t>
        <w:br/>
        <w:br/>
        <w:t>Esgallyg: Publishing?</w:t>
        <w:br/>
        <w:br/>
        <w:t xml:space="preserve">Sevilodorf: Yes, yes, I manage Burping Troll Publications. We print out all the songs and poems… </w:t>
        <w:br/>
        <w:br/>
        <w:t>[Esgallyg, interrupted]: Poems?</w:t>
        <w:br/>
        <w:br/>
        <w:t>[Sevilodorf, looking embarrassed for no reason Esgallyg could determine.] Yes, all the poetry produced by the patrons at The Burping Troll are compiled, edited and published by my company.</w:t>
        <w:br/>
        <w:br/>
        <w:t>Esgallyg: You publish poetry?</w:t>
        <w:br/>
        <w:br/>
        <w:t>Sevilodorf began to wonder if her Rohirrim accent was too much for Esgallyg to understand and started to repeat herself more slowly. Esgallyg waved her to silence and after looking carefully around the room, reached into his tunic and removed a sheet of paper. Understanding brightened Sevilodorf’s face as he handed her the page and she read: The Last Battle of Balin, Lord of Moria.</w:t>
        <w:br/>
        <w:br/>
        <w:t>Esgallyg: I write some poetry. Would you like to read it? Maybe you would think it suitable for publishing.</w:t>
        <w:br/>
        <w:br/>
        <w:t xml:space="preserve">[Sevilodorf smiled.] Of course, I’d love to read it. And I’ll make a confession, I write poetry too. Though mine is not very good. </w:t>
        <w:br/>
        <w:br/>
        <w:t>Esgallyg: I fear that mine is not of the best quality either; but I would like to read some of your verse, if I may.</w:t>
        <w:br/>
        <w:br/>
        <w:t>[Sevilodorf slowly unfolded the pages before her and handed them to Esgallyg. She waited anxiously as he read through her work.] A rather poor attempt, I’m afraid, at turning our adventure into verse.</w:t>
        <w:br/>
        <w:br/>
        <w:t>Esgallyg: Nay, lady, do not say so. I find it an honest attempt at a difficult subject. In fact some parts are quite good. [Esgallyg reached across the table and picked up the badly chewed pen.] If I may, what if you added “from his cell” to this line?</w:t>
        <w:br/>
        <w:br/>
        <w:t>[Sevilodorf nodded.] I see what you mean. If you have the time good sir, maybe we could work on this together. Though, I know it is rather late.</w:t>
        <w:br/>
        <w:br/>
        <w:t xml:space="preserve">Esgallyg: Never too late for working on verse, my lady, never. </w:t>
        <w:br/>
        <w:br/>
        <w:t>Sevilodorf motioned to the chair across from her and spread out her papers. Taking back her chewed pen, she handed Esgallyg another.</w:t>
        <w:br/>
        <w:br/>
        <w:t>*****</w:t>
        <w:br/>
        <w:t>Dawn, Sunday, 14</w:t>
      </w:r>
      <w:r>
        <w:rPr>
          <w:rFonts w:cs="Arial" w:ascii="Arial" w:hAnsi="Arial"/>
          <w:sz w:val="24"/>
          <w:vertAlign w:val="superscript"/>
        </w:rPr>
        <w:t>th</w:t>
      </w:r>
      <w:r>
        <w:rPr>
          <w:rFonts w:cs="Arial" w:ascii="Arial" w:hAnsi="Arial"/>
          <w:sz w:val="24"/>
        </w:rPr>
        <w:t xml:space="preserve"> of Thrimidge</w:t>
        <w:br/>
        <w:t xml:space="preserve">As the pale light of dawn came through the windows, the Elf and the Human stood and stretched. Upon the table lay the result of several hours’ work. Though not fully satisfied, they realized it was the best they could do at the time. </w:t>
        <w:br/>
        <w:br/>
        <w:t>Sevilodorf: I wonder if we should change that third stanza again. It still doesn’t sound quite right.</w:t>
        <w:br/>
        <w:br/>
        <w:t>[Esgallyg chuckled and stayed her hand as it reached for the pen again.] When would be the best time for us to present our efforts?</w:t>
        <w:br/>
        <w:br/>
        <w:t>[Sevilodorf chewed her lip.] A good question. Lunchtime, I believe. The hunters will have returned and everyone will be completely awake.</w:t>
        <w:br/>
        <w:br/>
        <w:t>Esgallyg: But, we must not tell them beforehand. For I fear that if Anbarad knew it was my poetry, he would make some excuse to miss the meal.</w:t>
        <w:br/>
        <w:br/>
        <w:t>Sevilodorf: Oh definitely a surprise. Now, my good Elf, let us retire to the kitchen and rustle up some breakfast.</w:t>
        <w:br/>
        <w:br/>
        <w:t>Esgallyg: Rustle up?</w:t>
        <w:br/>
        <w:br/>
        <w:t>Sevilodorf laughed and went through the doors to the kitchen.</w:t>
        <w:br/>
        <w:br/>
        <w:t>****** mid afternoon, Sunday, 14</w:t>
      </w:r>
      <w:r>
        <w:rPr>
          <w:rFonts w:cs="Arial" w:ascii="Arial" w:hAnsi="Arial"/>
          <w:sz w:val="24"/>
          <w:vertAlign w:val="superscript"/>
        </w:rPr>
        <w:t>th</w:t>
      </w:r>
      <w:r>
        <w:rPr>
          <w:rFonts w:cs="Arial" w:ascii="Arial" w:hAnsi="Arial"/>
          <w:sz w:val="24"/>
        </w:rPr>
        <w:t xml:space="preserve"> of Thrimidge</w:t>
        <w:br/>
        <w:t>Recovering from the effects of the BBQ, the patrons of The Burping Troll got off to very slow starts. Sevilodorf’s Guaranteed Hangover Remedy was in much demand, especially by the Dwarf and Orc populations. Deby captured Ranger Bob and poured a dose down his throat, while Sevilodorf did the same to Aerio. Celebsul refused to be dosed and spent most of his day sitting under a tree near the still arguing Ents hoping the ground would stop spinning. The hunters returned with satisfied souls and game enough to replenish the larder of The Burping Troll.</w:t>
        <w:br/>
        <w:br/>
        <w:t xml:space="preserve">By mid afternoon, as everyone gathered for what was for some the first meal of the day and others their second or even third, Esgallyg and Sevilodorf deemed the time was right. Gathering their papers they made their way to the center of the main room. </w:t>
        <w:br/>
        <w:br/>
        <w:t>[As Sevilodorf climbed atop a chair, Aerio muttered to Bob:] I wish she wouldn’t do this sort of thing during meals. It really ruins the appetite.</w:t>
        <w:br/>
        <w:br/>
        <w:t>Ranger Bob: What sort of thing?</w:t>
        <w:br/>
        <w:br/>
        <w:t>Aerio moaned: You’ll see.</w:t>
        <w:br/>
        <w:br/>
        <w:t xml:space="preserve">[Across the room, Carcharien grasped Anbarad’s sleeve and forced him to sit down. Anbarad glared and hissed:] This is entirely your fault, Carcharien. Encouraging him like you do. </w:t>
        <w:br/>
        <w:br/>
        <w:t>[Carcharien shrugged and turned toward Sevilodorf and Esgallyg with a look of intent concentration:] Perhaps the Human has improved his poetic ability.</w:t>
        <w:br/>
        <w:br/>
        <w:t>Warg: *snork* Sevilodorf!!! Improve someone’s poetic ability. Not likely.</w:t>
        <w:br/>
        <w:br/>
        <w:t>Deby: Warg, be nice! Even though I am afraid that it is true.</w:t>
        <w:br/>
        <w:br/>
        <w:t>Sevilodorf: I would first of all like to assure those gathered here that I am not going to sing.</w:t>
        <w:br/>
        <w:br/>
        <w:t>Cheers and applause burst briefly from scattered locations; but those more friendly quickly hushed the rudeness and turned with carefully attentive faces back to Sevilodorf.</w:t>
        <w:br/>
        <w:br/>
        <w:t xml:space="preserve">Sevilodorf: Instead Esgallyg will be reciting a poem, which we have worked on together. </w:t>
        <w:br/>
        <w:br/>
        <w:t xml:space="preserve">Anbarad covered his head and slumped to the table. Carcharien elbowed him in the ribs and Dimereg gave him a hard look from his place further down. </w:t>
        <w:br/>
        <w:br/>
        <w:t xml:space="preserve">Esgallyg: </w:t>
        <w:br/>
        <w:t>Celebsul sat in his cell,</w:t>
        <w:br/>
        <w:t>Wishing all of the Orc’s straight to h----</w:t>
        <w:br/>
        <w:t>From his cell, he sent out a call.</w:t>
        <w:br/>
        <w:t>Asking for help from us all.</w:t>
        <w:br/>
        <w:t>And though we truly did try,</w:t>
        <w:br/>
        <w:t>The rescue went wildly awry.</w:t>
        <w:br/>
        <w:br/>
        <w:t>Pippin and Aerio fell in a hole.</w:t>
        <w:br/>
        <w:t>Then, Thran too was captured, poor soul.</w:t>
        <w:br/>
        <w:t>To Angband those prisoners were taken.</w:t>
        <w:br/>
        <w:t>Leaving Celebsul and Bramble forsaken.</w:t>
        <w:br/>
        <w:t>So out of their prison they danced.</w:t>
        <w:br/>
        <w:t>And through the tunnels they pranced.</w:t>
        <w:br/>
        <w:t>With the help from a magic wand,</w:t>
        <w:br/>
        <w:t>In the woods they met friends so fond.</w:t>
        <w:br/>
        <w:br/>
        <w:t>Then went on to battle a troll,</w:t>
        <w:br/>
        <w:t>Which Celeb’s cherry B had stole.</w:t>
        <w:br/>
        <w:t>Erin and Meri were captured</w:t>
        <w:br/>
        <w:t>And Meri’s little head was injured.</w:t>
        <w:br/>
        <w:t>The attackers were in for a shock,</w:t>
        <w:br/>
        <w:t>When Bramblerose called up the Jabberwock.</w:t>
        <w:br/>
        <w:t>Then off we did race to Angband</w:t>
        <w:br/>
        <w:t>To our friends being tortured in TV land.</w:t>
        <w:br/>
        <w:br/>
        <w:t>When forced to look in the seeing stone,</w:t>
        <w:br/>
        <w:t>Thran found the strength to escape all alone.</w:t>
        <w:br/>
        <w:t>Amanthoron, she found in a cell.</w:t>
        <w:br/>
        <w:t>Together they rescued Aerio as well.</w:t>
        <w:br/>
        <w:t>In a fight with an Orcish blade,</w:t>
        <w:br/>
        <w:t>A slash on Thran’s arm was made.</w:t>
        <w:br/>
        <w:t>The blade must have been tainted,</w:t>
        <w:br/>
        <w:t>For Thran soon had fainted.</w:t>
        <w:br/>
        <w:br/>
        <w:t>Aerio found us to guide</w:t>
        <w:br/>
        <w:t>Greene Lady straight to Thran’s side.</w:t>
        <w:br/>
        <w:t>With honey and moldy bread</w:t>
        <w:br/>
        <w:t>She soon had Thran right in the head.</w:t>
        <w:br/>
        <w:t>Gubbitch, the orc, then appeared.</w:t>
        <w:br/>
        <w:t>Mr. S, it seemed was afeared.</w:t>
        <w:br/>
        <w:t>That the power Pippin did possess,</w:t>
        <w:br/>
        <w:t>Would come under control of MOS.</w:t>
        <w:br/>
        <w:br/>
        <w:t>While Gubbitch’s lads did their duties,</w:t>
        <w:br/>
        <w:t>We ran straight into the arms of four beauties.</w:t>
        <w:br/>
        <w:t>Our ears were filled with shrill cries</w:t>
        <w:br/>
        <w:t>Of the beauty of Belegalda’s eyes.</w:t>
        <w:br/>
        <w:t>To MOS we were taken,</w:t>
        <w:br/>
        <w:t>And soon our heads were achin’,</w:t>
        <w:br/>
        <w:t>‘Til Celebsul punched him in the face.</w:t>
        <w:br/>
        <w:t>Just as Pippin was brought to that place.</w:t>
        <w:br/>
        <w:t>All the Elves combined their powers.</w:t>
        <w:br/>
        <w:t>Now MOS thinks only of flowers.</w:t>
        <w:br/>
        <w:t>Down a passage and out a door,</w:t>
        <w:br/>
        <w:t>We vowed to traverse tunnels no more.</w:t>
        <w:br/>
        <w:br/>
        <w:t>Watching the sun, sitting on a hillside,</w:t>
        <w:br/>
        <w:t>Up to us quickly, Gandalf did ride.</w:t>
        <w:br/>
        <w:t>“Elves, Men and Dwarves, two hobbits as well?</w:t>
        <w:br/>
        <w:t>With an orc and a warg? There’s a story to tell.”</w:t>
        <w:br/>
        <w:t>Hearing our tale took most of the night.</w:t>
        <w:br/>
        <w:t>When we arose of him there was no sight.</w:t>
        <w:br/>
        <w:t>For by magic across the miles he sent us,</w:t>
        <w:br/>
        <w:t>So home we came without a fuss.</w:t>
        <w:br/>
        <w:br/>
        <w:t xml:space="preserve">A stunned silence greeted the last syllables of this recitation, until Gubbitch and his boys jumped up and began clapping and howling approval. Esgallyg seemed uncertain of the value of the Orcs’ praise, but Sevilodorf gave the old Orc chief a hug and allowed him to assist her down from the chair. </w:t>
        <w:br/>
        <w:br/>
        <w:t>Under cover of the Orcish response, the rest had time to regain their composure and think up suitably polite responses for Esgallyg and Sevilodorf. A rapid consultation between the regulars at The Burping Troll produced the decision to keep Esgallyg and Sevilodorf as far apart as possible in the future, especially when pen and paper were han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How did you like being immortalized in verse by Sevilodorf,</w:t>
        <w:br/>
        <w:t>Gubbitch.</w:t>
        <w:br/>
        <w:br/>
        <w:t>Gubbitch: Were reet loverly. Ah'm chuffed to little pieces. Nah then, Celly,</w:t>
        <w:br/>
        <w:t>there's summat ah'v been meanin' ter ask yer.</w:t>
        <w:br/>
        <w:br/>
        <w:t>Celebsul: If I can help ...</w:t>
        <w:br/>
        <w:br/>
        <w:t>Gubbitch: Naw, nowt like that. Jus' wonderin' when tha's gonna change</w:t>
        <w:br/>
        <w:t>outta that there outfit.</w:t>
        <w:br/>
        <w:br/>
        <w:t>Celebsul looked down and realised he is STILL wearing an orange</w:t>
        <w:br/>
        <w:t>fisherman's shirt embroidered in blue and black, and black velvet bellbottom</w:t>
        <w:br/>
        <w:t xml:space="preserve">pants, all somewhat the worse for wear.  (Mental image flash of Celebsul dressed this way talking to Gandalf ...strolling around the BBQ....punching out MOS) Celebsul cannot believe he had been back all this time and had not given a single thought to changing. Thinking about it more, he couldn’t believe no one else had said anything to him about changing. </w:t>
        <w:br/>
        <w:br/>
        <w:t>Celebsul: Uh, excuse me Gubbitch, I need to find the . . . the little Elves room.</w:t>
        <w:br/>
        <w:br/>
        <w:t>Gubbitch (grinning from ear to ear): Sure tha does, go on with theself then.</w:t>
        <w:br/>
        <w:br/>
        <w:t xml:space="preserve">Celebsul left looking for his pack, anybody's pack that might have something to fit him. He walked right by Deby, Pippin, Erin, Thran and Meri who were deep in conversation. </w:t>
        <w:br/>
        <w:br/>
        <w:t>Erin: I think I have just the thing to keep Sev away from Esgallyg.</w:t>
        <w:br/>
        <w:br/>
        <w:t xml:space="preserve">She whispered to the other four who smile and nod their heads in agreement. They all walked over to Sev and Esgallyg who appear to be working on another epic poem. </w:t>
        <w:br/>
        <w:br/>
        <w:t>Deby: Sev, could you come over here for half a minute, we could really use your help.</w:t>
        <w:br/>
        <w:br/>
        <w:t>Sevilodorf: I couldn't possibly come now, Esgallyg had another wonderful idea and since we did so well on the last poem. We want to work on this one while we're still on a roll You saw how much everyone liked the other one. (Sev stopped to think a moment) Well, maybe not everyone liked it but nobody complained either.</w:t>
        <w:br/>
        <w:br/>
        <w:t>Esgallyg: Even Anbarad had not a bad word to say that almost amounts to a standing ovation from him.</w:t>
        <w:br/>
        <w:br/>
        <w:t>Erin (giving Esgallyg her most winning smile): You're absolutely right, but Sev there is absolutely no way we can do this without you. We have very little time left and so much to do.</w:t>
        <w:br/>
        <w:br/>
        <w:t xml:space="preserve">Sevilodorf (wrinkling her forehead): Weeellll, I'm not sure. </w:t>
        <w:br/>
        <w:br/>
        <w:t xml:space="preserve">Sev looked at Esgallyg who just raised his eyebrows at her. </w:t>
        <w:br/>
        <w:br/>
        <w:t>Thran with a face of pained sacrifice whispered to Meri.</w:t>
      </w:r>
    </w:p>
    <w:p>
      <w:pPr>
        <w:pStyle w:val="Normal"/>
        <w:rPr>
          <w:rFonts w:ascii="Arial" w:hAnsi="Arial" w:cs="Arial"/>
          <w:sz w:val="24"/>
        </w:rPr>
      </w:pPr>
      <w:r>
        <w:rPr>
          <w:rFonts w:cs="Arial" w:ascii="Arial" w:hAnsi="Arial"/>
          <w:sz w:val="24"/>
        </w:rPr>
        <w:br/>
        <w:t>Meri (taking a deep breath, and still not sure about Thran's idea): We need you to get us organized. And Thran has volunteered the use of her whiteboard.</w:t>
        <w:br/>
        <w:br/>
        <w:t>Deby, Erin and Pippin all turned their heads to look at Meri and Thran in disbelief. Deby and Pippin slap themselves on the forehead as Erin contemplated on whom to slap first Meri or Thran. Thran sighed and looked at her feet. Meri gave them a look as if to say which is worse; Sev and Esgallyg working on a new poem or Sev and the whiteboard with us. All five gave a deep sigh, in unison, and looked to Sev for her answer.</w:t>
        <w:br/>
        <w:br/>
        <w:t>Sevilodorf (who now wore a look of disbelief): You’re really going to let me use your whiteboard Thran!!</w:t>
        <w:br/>
        <w:br/>
        <w:t>Thran who can't bear to say the words gave Sev a wobbly smile and nodded her head.</w:t>
        <w:br/>
        <w:br/>
        <w:t>Sev: You’re actually going to let me use it!! I’m sorry about trying to take it away from you before. (Sev gave Thran a big hug) Well, if you’re really going to let me use your whiteboard . . then yes, I'll come.</w:t>
        <w:br/>
        <w:br/>
        <w:t>Esgallyg started to protest and Sev gave her best sad puppy dog look. He looked at her for a moment, rolled his eyes and nodded. He shook his head as Sev left with the others.</w:t>
        <w:br/>
        <w:br/>
        <w:t>Sevilodorf: So what is this important activity . . . mission . . . party . .. thing, you need my help on. It must be pretty important if you're going to let me use Thran's whiteboard.</w:t>
        <w:br/>
        <w:br/>
        <w:t>Deby: Oh it is, remember Azaelia's announcement yesterday? We now have 4 weeks and 6 days to plan a baby shower for her. And if we want to have the shower before she has her baby, then we only have 2 maybe 3 weeks at the most.</w:t>
        <w:br/>
        <w:br/>
        <w:t>[Erin took over where Deby left off]: So we need to figure out who is doing what, where and when with who. Oops maybe not with who but you know what I mean.</w:t>
        <w:br/>
        <w:br/>
        <w:t>Pippin: And this is where you and your whiteboard come in because someone has to keep track of all this stuff. You know this is what you do well.</w:t>
        <w:br/>
        <w:br/>
        <w:t>Meri: That's why we're asking you to help plan and be the official scribe or else we'll never remember it all.</w:t>
        <w:br/>
        <w:br/>
        <w:t>Meri smiled sweetly at Sev, the others did their best but fell just a bit short. Fortunately for them, Sev did not notice. Sev looked at Thran who took her whiteboard from her pack and gave it to Sev.</w:t>
        <w:br/>
        <w:br/>
        <w:t>Thran: I really don't mind. (Thran gave a lopsided smile)</w:t>
        <w:br/>
        <w:br/>
        <w:t>Sevilodorf: Are you sure, I know how much it means to you.</w:t>
      </w:r>
    </w:p>
    <w:p>
      <w:pPr>
        <w:pStyle w:val="Normal"/>
        <w:rPr>
          <w:rFonts w:ascii="Arial" w:hAnsi="Arial" w:cs="Arial"/>
          <w:sz w:val="24"/>
        </w:rPr>
      </w:pPr>
      <w:r>
        <w:rPr>
          <w:rFonts w:cs="Arial" w:ascii="Arial" w:hAnsi="Arial"/>
          <w:sz w:val="24"/>
        </w:rPr>
        <w:br/>
        <w:t>[Thran smiled a bit more like her normal self): I'm sure. What color dry erase would you like to use?</w:t>
        <w:br/>
        <w:br/>
        <w:t>Thran held out several pens, all different colors. Sev looked at them trying to decide.</w:t>
        <w:br/>
        <w:br/>
        <w:t>Sevilodorf: Well, don't want to use pink or blue, we might jinx the whole thing. I think I'll take the green Thanks Thran.</w:t>
        <w:br/>
        <w:br/>
        <w:t>Thran: You’re welcome.</w:t>
        <w:br/>
        <w:br/>
        <w:t>Sevilodorf (expectantly) All right, where do we want to start with this?</w:t>
      </w:r>
      <w:r>
        <w:br w:type="page"/>
      </w:r>
    </w:p>
    <w:p>
      <w:pPr>
        <w:pStyle w:val="Normal"/>
        <w:rPr/>
      </w:pPr>
      <w:r>
        <w:rPr>
          <w:rFonts w:cs="Arial" w:ascii="Arial" w:hAnsi="Arial"/>
          <w:sz w:val="24"/>
        </w:rPr>
        <w:t>Chapter Two: A Bit of Tailoring</w:t>
        <w:br/>
        <w:br/>
        <w:t>*********elsewhere in the Troll, afternoon, Sunday 14</w:t>
      </w:r>
      <w:r>
        <w:rPr>
          <w:rFonts w:cs="Arial" w:ascii="Arial" w:hAnsi="Arial"/>
          <w:sz w:val="24"/>
          <w:vertAlign w:val="superscript"/>
        </w:rPr>
        <w:t>th</w:t>
      </w:r>
      <w:r>
        <w:rPr>
          <w:rFonts w:cs="Arial" w:ascii="Arial" w:hAnsi="Arial"/>
          <w:sz w:val="24"/>
        </w:rPr>
        <w:t xml:space="preserve"> of Thrimidge</w:t>
      </w:r>
    </w:p>
    <w:p>
      <w:pPr>
        <w:pStyle w:val="Normal"/>
        <w:rPr>
          <w:rFonts w:ascii="Arial" w:hAnsi="Arial" w:cs="Arial"/>
          <w:sz w:val="24"/>
        </w:rPr>
      </w:pPr>
      <w:r>
        <w:rPr>
          <w:rFonts w:cs="Arial" w:ascii="Arial" w:hAnsi="Arial"/>
          <w:sz w:val="24"/>
        </w:rPr>
        <w:br/>
        <w:t>Having left the grinning Gubbitch, Celebsul went off in search of a more proper set of clothing. He hoped his pack made it back to his semi-permanent room at the Troll, since, due to his Cherry-B binge with Bob, he didn't. Once there he turned the room upside down looking for it, but the pack was nowhere to be found.</w:t>
        <w:br/>
        <w:br/>
        <w:t xml:space="preserve">Celebsul: Where on Middle-earth did I leave that thing. I know I had it here. Stop and think Cel, what did you do when everyone got back from Angband? Hmmmm. we made it back. . Everyone was glad to see us. . Bob and I hit the Cherry-B. . And I left it in the kitchen. There you go Cel, you left it in the kitchen right next to the trap . . . </w:t>
        <w:br/>
        <w:br/>
        <w:t>A look of horror passed over Celebsul's face as he realized he left his pack right by the trapdoor or should he say what used to be the trap door. Running to the kitchen he found his pack right where he left it but slightly skewered by remnants of the trap door. After pulling the shards of wood out of his pack he opened it. At first it appeared that his favorite leggings, tunic and boots, in shades of grey, had escaped unharmed. But a closer inspection showed exactly what had happened. Several gaping holes in each item had rendered them unfit to wear, unless he was think of auditioning for Chippendales. His loud wails brought Bob, Aerio and Camellia running into the kitchen.</w:t>
        <w:br/>
        <w:br/>
        <w:t>Bbob [worried that something had happened to his new best friend and drinking buddy]: What's wrong Cel, I could hear you from outside.</w:t>
        <w:br/>
        <w:br/>
        <w:t>Camellia: I was talking to Milo and thought somone was being murdered in here, but I don't see any blood. Why such a long face?</w:t>
        <w:br/>
        <w:br/>
        <w:t>Aerio: Oh Master Cel, are you hurt, are you hungry, are you going through Cherry-B withdrawals? Tell me please so I can help you.</w:t>
        <w:br/>
        <w:br/>
        <w:t>A sly grin spread over Aerio's face as he realized whose voice he heard. He turns to look at Bob.</w:t>
        <w:br/>
        <w:br/>
        <w:t>Aerio: Why hello Lui . .</w:t>
        <w:br/>
        <w:br/>
        <w:t>One look from Bob and the word he was about to utter dries in his mouth. Correctly thinking that this may not be the best time to reveal Bob's true name he turned his attentions back to his master, who sat on the floor with his clothes in his hands. Celebsul looked up at the others and held each item up, one by one, so that all could see. Aerio jumped in first.</w:t>
        <w:br/>
        <w:br/>
        <w:t>Aerio [his face reflecting the expression of Celebsul's]: Oh Master Cely, what happened to your beautiful clothes.</w:t>
        <w:br/>
        <w:br/>
        <w:t>Camellia tried to look properly upset as she tried unsuccessfully to wipe the image of the Elf with buns of steel in that outfit, complete with holes.</w:t>
        <w:br/>
        <w:br/>
        <w:t>Camellia: You know Cel, I think I could fix that for you. I know Meri is the best seamstress here but I don't know where she is.</w:t>
        <w:br/>
        <w:br/>
        <w:t>Celebsul: She's back in the other room by the back wall. She was talking to some of the others and it looked like an intense conversation. I don't think it would be a good idea to disturb her right now. Are you sure you can fix this? I really don't want to end up like Bob did when Meri was through with him.</w:t>
        <w:br/>
        <w:br/>
        <w:t>Bob [looking rather hurt]: It's not like I had a lot of choice in the matter. When you're at the bottom of a hole with a bunch of females, and there is a full moon hanging in the breeze, you take what you can get. Which reminds me, can you fix mine too Camellia, my patch was singed in the blast and is starting to fall apart.</w:t>
        <w:br/>
        <w:br/>
        <w:t>Camellia: Sure, I can fix yours and Celebsul's. [Grabbing several dishtowels and tying them together she handed them to Bob] Bob, go behind that door and drop your pants, you can use the dishtowels to cover up for now. Cel, hand me those clothes, yes the boots too. I'll figure something out for them. Why don't you guys stay in here and I'll be back as quick as I can. Aerio, why don't you get them some Cherry-B to tide them over ‘til I get back, this will take a little wh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Back in the common room with the party planners</w:t>
        <w:br/>
        <w:br/>
        <w:t>[Sevilodorf reached for the green marker in Thran’s hand, but stopped and peered carefully around the group]: I do have some ideas for the party since you all have the whiteboard handy. Thran, since you’ve already got the marker why don’t you take the notes. [grinning] Until I can buy my own whiteboard on my next trip to Gon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an [with a grateful smile]: We have several areas we need covered and we need to find people to cover them. We need </w:t>
        <w:br/>
        <w:t>a. games - cute ones, funny ones, get off your behind ones, whatever</w:t>
        <w:br/>
        <w:t>b. refreshments - non-alcoholic due to Azaelia's condition, pregnant elves can't drink, right?</w:t>
        <w:br/>
        <w:t>c. decorations - a color scheme would be nice and build around that</w:t>
        <w:br/>
        <w:t>d. party favors - do we even want to worry about that</w:t>
        <w:br/>
        <w:t>e. gift table - someone to keep track of the gifts and keep the Balrog away from them</w:t>
        <w:br/>
        <w:t>f. guest list - is this something we want the males of the species to attend, if not maybe the Balrog can be the bouncer to keep them in their place</w:t>
        <w:br/>
        <w:t>g. males - if we want them here but not in the middle of things we should provide something for them.</w:t>
      </w:r>
    </w:p>
    <w:p>
      <w:pPr>
        <w:pStyle w:val="Normal"/>
        <w:rPr>
          <w:rFonts w:ascii="Arial" w:hAnsi="Arial" w:cs="Arial"/>
          <w:sz w:val="24"/>
        </w:rPr>
      </w:pPr>
      <w:r>
        <w:rPr>
          <w:rFonts w:cs="Arial" w:ascii="Arial" w:hAnsi="Arial"/>
          <w:sz w:val="24"/>
        </w:rPr>
        <w:t>What do you think Sev?"</w:t>
        <w:br/>
        <w:br/>
        <w:t>Sevilodorf [looking a bit embarrassed]: Uuummmm that sounds great, I think we’ve got it all down. Would you like to double-check and make sure I didn't forget anything.</w:t>
        <w:br/>
        <w:br/>
        <w:t>Thran: Sure, let me see. Hmm a, b, c, d, e f, and g. Yep, it's all here. Good job Sev, I couldn't have done it better myself."</w:t>
        <w:br/>
        <w:br/>
        <w:t>Sevilodorf: Thanks Thran, that's quite a compliment coming from you.</w:t>
        <w:br/>
        <w:br/>
        <w:t>Pippin, Meri, Erin and Deby looked over the other's shoulders at the list on the whiteboard. Then they all started talking at the same time.</w:t>
        <w:br/>
        <w:br/>
        <w:t>Erin: I think Meri would be really good at . . .</w:t>
        <w:br/>
        <w:br/>
        <w:t>Deby: Erin, wouldn't you like to . . .</w:t>
        <w:br/>
        <w:br/>
        <w:t>Pippin: This one sounds good to me but shouldn't we . . .</w:t>
        <w:br/>
        <w:br/>
        <w:t>Meri: Oh, I couldn't do that one, who ever heard of a hobbit doing . . .</w:t>
        <w:br/>
        <w:br/>
        <w:t>Thran and Sevilodorf looked at each other and rolled their eyes. After listening for a few minutes while the others talked without deciding anything, Sev finally had enough. Using her very best horse call, she whistled loud enough to stop all the conversations in the common room of the Troll. As all heads turned towards her, a slow blush began creeping up her neck to her face and didn’t stop until it reached the top of her head.</w:t>
        <w:br/>
        <w:br/>
        <w:t>Sevilodorf [with a nervous laugh]: Sorry everyone, uh I didn't mean to disturb you. Go back to whatever you were doing, it's nothing . . . really, it's not. [glaring at Erin, Deby, Meri and Pippin] Would you please keep it down, this is supposed to be a surprise. But if you sit and talk all over each other then every last Elf, man, hobbit, Orc, Balrog and Ent will know what's going on. Now, that I have your attention and your silence, here's what we are going to do. Meri, I think refreshments would be the perfect thing for you. You don't have to make everything yourself, delegate and work with Pippin who will take care of the guest list. No reason why some of the guests can't make themselves useful. Now Erin, you'll have decorations. Thran, you take party favors and Deby will take games. That leaves the gift table, the males and oh I almost forgot, we need someone for music and poetry. Let's see, if someone could check with Greene Lady and see if she'll take the gift table, then I think I'll take music and poetry. Celebsul will help set up the sound system for the music and I'm sure I can get Esgallyg to help me with the poetry."</w:t>
        <w:br/>
        <w:br/>
        <w:t>As soon as those words left Sevilodorf's lips, the other planners let out a</w:t>
      </w:r>
    </w:p>
    <w:p>
      <w:pPr>
        <w:pStyle w:val="Normal"/>
        <w:rPr>
          <w:rFonts w:ascii="Arial" w:hAnsi="Arial" w:cs="Arial"/>
          <w:sz w:val="24"/>
        </w:rPr>
      </w:pPr>
      <w:r>
        <w:rPr>
          <w:rFonts w:cs="Arial" w:ascii="Arial" w:hAnsi="Arial"/>
          <w:sz w:val="24"/>
        </w:rPr>
        <w:t xml:space="preserve">collective groan. As they all looked at each other than back to Sev, their thoughts could easily be read by their expressions. </w:t>
        <w:br/>
        <w:br/>
        <w:t>Erin [under her breath to Deby]: So much for that idea, I thought this was supposed to keep her and Esgallyg away from each other"</w:t>
        <w:br/>
        <w:br/>
        <w:t>Meri [under her breath to Pippin]: We went through all of this for nothing! I can't believe it!</w:t>
        <w:br/>
        <w:br/>
        <w:t>Sevilodorf looked closely at the faces of her friend and understanding dawned: I get it. You guys are just trying to keep me from writing with Esgallyg. [wistfully] I know we don’t really write great poetry but we did have a lot of fun doing it. [The five conspirators looked at each other a little guilt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shrugging] Oh Alrighty then, Erin writes the poetry with Esgallyg and I’ll do decorations with Aerio and Celebsul’s help, does anyone have any ideas off the top of their head for their area of responsibility? Anyone?  Oh yes, and remember I sent a messenger off already with an order for fireworks.  Someone should warn the Balrog, last time he hid for a week in the g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rather quietly]: He’s gained a lot of confidence since Arwen put him in charge of security.  But I’ll tell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hoping to salvage the situation somewhat]: Well, it's not my area but about the guys, one of Bob's old Ranger buddies had a baby. When the Rangers had a party for him and his wife, they let the ladies do their bit in one room. Then the guys had a Diaper Swaddling party in the other room, the one with the ale of course. Every man had to bring some diapers or swaddling cloths to get in to the party. This way they are involved with actually being able to muck anything up. How does that sound?</w:t>
        <w:br/>
      </w:r>
    </w:p>
    <w:p>
      <w:pPr>
        <w:pStyle w:val="Normal"/>
        <w:rPr>
          <w:rFonts w:ascii="Arial" w:hAnsi="Arial" w:cs="Arial"/>
          <w:sz w:val="24"/>
        </w:rPr>
      </w:pPr>
      <w:r>
        <w:rPr>
          <w:rFonts w:cs="Arial" w:ascii="Arial" w:hAnsi="Arial"/>
          <w:sz w:val="24"/>
        </w:rPr>
        <w:t>************* Back in the kitchen</w:t>
      </w:r>
    </w:p>
    <w:p>
      <w:pPr>
        <w:pStyle w:val="Normal"/>
        <w:rPr>
          <w:rFonts w:ascii="Arial" w:hAnsi="Arial" w:cs="Arial"/>
          <w:sz w:val="24"/>
        </w:rPr>
      </w:pPr>
      <w:r>
        <w:rPr>
          <w:rFonts w:cs="Arial" w:ascii="Arial" w:hAnsi="Arial"/>
          <w:sz w:val="24"/>
        </w:rPr>
        <w:t>With that, Camellia quickly headed toward the door with the clothes over her arm.</w:t>
        <w:br/>
        <w:br/>
        <w:t xml:space="preserve">Camellia: Don't you fellows worry one bit...I know just what to do! </w:t>
        <w:br/>
        <w:br/>
        <w:t>Suddenly the door opened slightly and Milo peeked in.</w:t>
        <w:br/>
        <w:br/>
        <w:t>Milo: Hey, what's going on in here?</w:t>
        <w:br/>
        <w:br/>
        <w:t>Camellia: (continuing on through the door) C'mon Milo, we have a job to do...I'll explain along the way!</w:t>
        <w:br/>
        <w:br/>
        <w:t>Making their way through the Troll, they passed the table where Arwen was seated. Upon seeing Camellia, she stopped her.</w:t>
        <w:br/>
        <w:br/>
        <w:t>Arwen: Camellia...we're talking about Azaelia's shower and were wondering if you knew any baby shower games?</w:t>
        <w:br/>
        <w:br/>
        <w:t>Camellia: (breaking into a big smile) As a matter of fact I do! (looking down at the clothes on her arm) But at the moment I have an errand that I really must follow through on!</w:t>
        <w:br/>
        <w:br/>
        <w:t>Arwen looked at the clothes and smiled at Camellia.</w:t>
        <w:br/>
        <w:br/>
        <w:t>Arwen: Well, when you're finished with your errand, come back and we'll see what idea's you have...</w:t>
        <w:br/>
        <w:br/>
        <w:t>Camellia nodded and then she and Milo left the Troll. Once outside, they went to where the Dwarves, that helped with the Troll repair, were camped. Going up to the Leader Dwarf, Camellia explained about the clothes to him.</w:t>
        <w:br/>
        <w:br/>
        <w:t>Dwarf: Mistress Camellia, we're miners and builders, not seamstresses!</w:t>
        <w:br/>
        <w:br/>
        <w:t>Camellia: (looking down, thinking aloud) Hmmmm, who around here can sew?</w:t>
        <w:br/>
        <w:br/>
        <w:t>[Suddenly from behind her and Milo there came a group of voices, all speaking in unison]: We can sew...we can sew!</w:t>
        <w:br/>
        <w:br/>
        <w:t>Turning around, they saw running toward them a group of mice.</w:t>
        <w:br/>
        <w:br/>
        <w:t>Lead mouse: We can sew up anything you want!</w:t>
        <w:br/>
        <w:br/>
        <w:t>Camellia: (with a puzzled look) You can sew?</w:t>
        <w:br/>
        <w:br/>
        <w:t>Lead mouse: Yes...once we made a complete dress for a young girl who eventually became a princess!</w:t>
        <w:br/>
        <w:br/>
        <w:t>Camellia: (thinking to herself as she rolls her eyes) These guys are definitely in the wrong story! Here you go...do your best work!</w:t>
        <w:br/>
        <w:br/>
        <w:t>Lead mouse: All right, where's the extra material...preferably gray!</w:t>
        <w:br/>
        <w:br/>
        <w:t>[Camellia and Milo looked at each other]: Extra material??"</w:t>
        <w:br/>
        <w:br/>
        <w:t>Milo: Wait a minute...I know where I can get some!</w:t>
        <w:br/>
        <w:br/>
        <w:t>Milo took off toward the Burping Troll and moments later returned with royal purple lace, day glo pink, green and orange, some scarlet thread and a bit of green leather.</w:t>
        <w:br/>
        <w:br/>
        <w:t>Milo: Here you go! It was all I could find.</w:t>
        <w:br/>
        <w:br/>
        <w:t xml:space="preserve">Mice: (together) Perfect! </w:t>
        <w:br/>
        <w:br/>
        <w:t>Within minutes the mice came back with the garments...neatly sewn.</w:t>
        <w:br/>
        <w:br/>
        <w:t>Camellia: (inspecting the clothes) Beautiful...you little guys weren't kidding! Bob and Celebsul will be so pleased!</w:t>
        <w:br/>
        <w:br/>
        <w:t>Milo: I think I just saw a mouse blush!</w:t>
        <w:br/>
        <w:br/>
        <w:t>Camellia thanked the mice and then she and Milo headed back to the Troll to return the clothes.</w:t>
        <w:br/>
        <w:br/>
        <w:t>Camellia: By the way, Milo, where did you find that extra material?</w:t>
        <w:br/>
        <w:br/>
        <w:t xml:space="preserve">Milo was about to answer as they came to the door of the Troll. In an instant, the door flung open and there stood the Balrog, looking down angrily at Milo. </w:t>
        <w:br/>
        <w:br/>
        <w:t>Balrog: YOU! You took the curtains out of the gent’s room...Grrrrrr!!!</w:t>
        <w:br/>
        <w:br/>
        <w:t>The Balrog lifted Milo and began to carry him away toward the forest.</w:t>
        <w:br/>
        <w:br/>
        <w:t>Milo: (looking uneasy) See you later, Camellia, I hope!</w:t>
        <w:br/>
        <w:br/>
        <w:t>Balrog: Don't count on it!</w:t>
        <w:br/>
        <w:br/>
        <w:t>Making her way through the Troll, Camellia brought Bob and Celebsul their clothes. Upon walking in the room, she saw the two sitting in a corner, on the floor, whispering things to each other and then breaking into bouts of laughter.</w:t>
        <w:br/>
        <w:br/>
        <w:t>Camellia: (looking at Aerio) What's wrong with them? And what's that in their hands?</w:t>
        <w:br/>
        <w:br/>
        <w:t>Aerio: (smiling slyly at Camellia) Cherry B!</w:t>
        <w:br/>
        <w:br/>
        <w:t xml:space="preserve">Bob and Celebsul were sitting on the floor. Celebsul was still in his disco king clothes and Bob was wearing his shirt and, well let’s just say that dishtowels are not the best thing to be wearing when sitting cross-legged on the floor. Aerio had been busy keeping them supplied with Cherry-B, nipping one for himself every other trip. </w:t>
        <w:br/>
        <w:br/>
        <w:t>Camellia: All right, here we go. Before I give these back, you have to understand one thing; I had to work with what I could find. So if you are not happy with what I did, well you can go back out with everyone else in exactly what you're wearing now!</w:t>
        <w:br/>
        <w:br/>
        <w:t>Bob and Celly looked at each other, then at what the other is wearing.</w:t>
        <w:br/>
        <w:br/>
        <w:t>Bob [with a big sigh]: You know I can't go out anywhere like this, just give me the pants. Nothing could be worse than the flowered patch I had before.</w:t>
        <w:br/>
        <w:br/>
        <w:t>Bob retired behind the door to change back into his pants. Cel took his clothes and headed to where Bob was but changes his mind.</w:t>
        <w:br/>
        <w:br/>
        <w:t>Celebsul: Camellia, if you wouldn't mind, could you please step outside the kitchen so I can change?</w:t>
        <w:br/>
        <w:br/>
        <w:t xml:space="preserve">Camellia nodded her assent, although she would much rather stay, but with Aerio still in the room she decided that might not be such a good idea. Self control and buns of steel generally don't go together and Aerio did not need to see what would happen when the two collided. Celebsul had just removed his fisherman's shirt when a loud yell came from behind the door where Bob was changing. </w:t>
        <w:br/>
        <w:br/>
        <w:t>Celebsul: Bob, what is it?</w:t>
        <w:br/>
        <w:br/>
        <w:t>Bob [coming from behind the door]: Please tell me this is not happening, please tell me I'm seeing things, this can't be real.</w:t>
        <w:br/>
        <w:br/>
        <w:t>Celebsul: What are you babbling about? Did you have too much Cherry-B? No, you couldn't have, I had as much as you and there's nothing wrong with me!</w:t>
        <w:br/>
        <w:br/>
        <w:t>Bob did not answer him; instead he turned around and leaned forward slightly so that Cel could get the full effect of Camellia's patch job. Celly looked at Bob's posterior and quickly slapped both hands over his mouth. To no avail, the laughter worked it way through his fingers until it finally broke through.</w:t>
        <w:br/>
        <w:br/>
        <w:t>Celebsul: Oh my BBWWWAAAAAAHHHHAAAAAHHHHHHAAAAAAA"</w:t>
        <w:br/>
        <w:br/>
        <w:t>Celebsul laughed until he has tears running down his face, and when Aerio got a glimpse of what had his master rolling on the floor crying and laughing, he joined in until he just about wet himself. Bob letting his injured feelings show stood straight and turned to look at the two elves laughing uncontrollably.</w:t>
        <w:br/>
        <w:br/>
        <w:t>Bob: I didn't think it was that funny, besides have you looked at yours yet?</w:t>
        <w:br/>
        <w:br/>
        <w:t xml:space="preserve">This was enough to sober up Cel immediately. Could his favorite outfit be worse than Bob's pants? When Bob said his old patch was falling apart he wasn't kidding. Camellia's replacement was double the size of the old one; in fact it took up the whole seat of his britches. There for every race on Middle-earth to see was a large floral pattern patch in day glo pink, green and orange. To add insult to injury, in the center was a lemon yellow happy face. It was in the exact same spot as the teddy face on Bob's jammies when he was a child. Celeb looked at Bob's face and then the garments in his hands. His own face took a greenish hue as he spread his tunic, leggings and boots on the counter to see. Aerio thought his master was going to pass it, be sick and come unglued all at the same time. Crimson silk thread had been used to darn the holes in his tunic. The effect was that of blood splatters on the light gray. The holes in his medium gray leggings were a little too large to darn so the leggings with royal purple silk lace. Not the lace with the wide-open spaces, this lace covered, for the most part. On the dark grey boots old kelly green leather that had been thrown away because it was too loud had been used. Celly looked at Bob and Aerio in disbelief. </w:t>
        <w:br/>
        <w:br/>
        <w:t>Celebsul: This was my favorite outfit, I can't believe what she has done to it. How can I wear this!</w:t>
        <w:br/>
        <w:br/>
        <w:t>Bob [smirking]: The same way I'm going to wear mine, with what little pride and dignity I have left because the dishtowels just don't cut it. Do you think your Disco Dancing King duds are any better? Then by all means stick to those. I'm sure Gandalf never noticed. [snicker]</w:t>
        <w:br/>
        <w:br/>
        <w:t>Aerio [in a stricken voice]: I fear he's right Master Celly, you can't go back in the old stuff. You'll have to wear these until we can find you something else. They're really not that bad [snort], the maidens will swoon when they see you [snerk,], all respect you for who you are and not what you wear!</w:t>
        <w:br/>
        <w:br/>
        <w:t xml:space="preserve">And with that Aerio lost it completely. He rolled and laughed until this time he did wet himself. </w:t>
      </w:r>
    </w:p>
    <w:p>
      <w:pPr>
        <w:pStyle w:val="Normal"/>
        <w:rPr>
          <w:rFonts w:ascii="Arial" w:hAnsi="Arial" w:cs="Arial"/>
          <w:sz w:val="24"/>
        </w:rPr>
      </w:pPr>
      <w:r>
        <w:rPr>
          <w:rFonts w:cs="Arial" w:ascii="Arial" w:hAnsi="Arial"/>
          <w:sz w:val="24"/>
        </w:rPr>
        <w:br/>
        <w:t>Celebsul: At least I'm not the one who needs to be changed like a small child.</w:t>
        <w:br/>
        <w:br/>
        <w:t>And with a sniff Celebsul resigned himself and changed into his former favorite outfit. He had just pulled up the last boot when Camellia's voice was heard through the door.</w:t>
        <w:br/>
        <w:br/>
        <w:t>Camellia: What is so funny in there, I hope you're not laughing at my handiwork. It wasn't easy trying to fix those things up. I hope you’re dressed cause I'm coming in.</w:t>
        <w:br/>
        <w:br/>
        <w:t>And with that Camellia came through the door. Bob and Celebsul looked at her trying their best to put a happy expression on their face. They must have done a reasonably good job of it because Camellia smiled back at them, or was she just smiling at the smooth Elven skin that peeked through the purple lace here and there.</w:t>
        <w:br/>
        <w:br/>
        <w:t>Camellia [still smiling]: Well, what do you th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Er ... great, thanks.</w:t>
        <w:br/>
        <w:br/>
        <w:t>Celebsul: Yes ... thanks.</w:t>
        <w:br/>
        <w:br/>
        <w:t>Camellia: Well come on then. Let's go join the others.</w:t>
        <w:br/>
        <w:br/>
        <w:t>Bob and Celebsul exchanged rueful glances and headed for the door, with the help of a couple of firm shoves from Aerio.</w:t>
        <w:br/>
        <w:br/>
        <w:t>They were just outside the kitchen when Sevilodorf came striding purposefully past. In a move reminiscent of a cartoon character, she did a double take and stopped.</w:t>
        <w:br/>
        <w:br/>
        <w:t>Bob: What?</w:t>
        <w:br/>
        <w:br/>
        <w:t>Celebsul: It's our clothes. You're staring at our clothes, Sev.</w:t>
        <w:br/>
        <w:br/>
        <w:t>Sevilodorf: [Quickly recovering her composure] I was admiring them. They look much better than what you were both wearing before.</w:t>
        <w:br/>
        <w:br/>
        <w:t>Bob: Are you sure.</w:t>
        <w:br/>
        <w:br/>
        <w:t>Sevilodorf: Of course. I think they are really quite nice. Now please excuse me, but I have something to do.</w:t>
        <w:br/>
        <w:br/>
        <w:t xml:space="preserve">Bob and Celebsul watched as Sevilodorf swept past and only Aerio noticed the slight shaking of her shoulders as she crossed the room. </w:t>
      </w:r>
      <w:r>
        <w:br w:type="page"/>
      </w:r>
    </w:p>
    <w:p>
      <w:pPr>
        <w:pStyle w:val="Normal"/>
        <w:rPr>
          <w:rFonts w:ascii="Arial" w:hAnsi="Arial" w:cs="Arial"/>
          <w:sz w:val="24"/>
        </w:rPr>
      </w:pPr>
      <w:r>
        <w:rPr>
          <w:rFonts w:cs="Arial" w:ascii="Arial" w:hAnsi="Arial"/>
          <w:sz w:val="24"/>
        </w:rPr>
        <w:t>Chapter Three: On the Road</w:t>
        <w:br/>
      </w:r>
    </w:p>
    <w:p>
      <w:pPr>
        <w:pStyle w:val="Normal"/>
        <w:rPr/>
      </w:pPr>
      <w:r>
        <w:rPr>
          <w:rFonts w:cs="Arial" w:ascii="Arial" w:hAnsi="Arial"/>
          <w:sz w:val="24"/>
        </w:rPr>
        <w:t>***** Late afternoon, Sunday, 14</w:t>
      </w:r>
      <w:r>
        <w:rPr>
          <w:rFonts w:cs="Arial" w:ascii="Arial" w:hAnsi="Arial"/>
          <w:sz w:val="24"/>
          <w:vertAlign w:val="superscript"/>
        </w:rPr>
        <w:t>th</w:t>
      </w:r>
      <w:r>
        <w:rPr>
          <w:rFonts w:cs="Arial" w:ascii="Arial" w:hAnsi="Arial"/>
          <w:sz w:val="24"/>
        </w:rPr>
        <w:t xml:space="preserve"> of Thrimid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side in the courtyard, the enterprising Milo had built a small set of bleachers for those who wished to sit and observe the still arguing Ents. While he did not charge to sit on the rather splintery bleachers, he had set up a stand selling sun block, soft drinks and snacks.  He had also begun taking wagers on the day and time the Ents stopped their argument.  Following his rather hot discussion with the Balrog, which resulted in a solemn promise to replace the curtains in the gents’ by tomorrow, Milo had retreated to his stand to regain his composure and rethink his natural tendency to run to the aid of damsels, like Camel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he sat gloomily applying lotion to his first-degree burns, Milo spied Sevilodorf heading for the stables.  Wondering where she could be going with the baby shower so close at hand, he trudged across the courtyard to the stables to see what was going on. Looking into the barn, Milo found Sevilodorf taking a harness down from a h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Going somewhere, Sevilodo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dropped the harness and whirled around]: Oh Milo, you startled 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rushing forward to pick up the harness]: Sorry. Need some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smiled down at the young hobbit]: Thank you, but I can manage.  You know I do it all the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lo shrugged and handed Sevilodorf the harness.  Sitting down on a bale of hay, he watched as the human quickly put the harness on a sturdy brown mare, then led the horse outside to a row of pony car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lo followed Sevilodorf, repeating]: Are you going somew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finished hitching the mare to a light blue cart with SEVILODORF’S PHARMACOPIA painted in gold letters on the side, then turned back to look at M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Yes, I need to make a trip into Ithilien to pick up the fireworks I ordered for Azaelia’s party and I also need to stop over at my publishing company and check up on how things are going there.  I was planning on waiting until after the party, but I find I’ll have enough time to get it all done before.  I should be back in a day or so.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No reason, I just won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ell; now you know.  Anything e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looking a bit uncomfortable]: Well, uh,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Out with it Milo, I need to get started now in order to make Ithilien by nightf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gesturing at the wagon]: You sell potions and things,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smiling slightly]: I prefer to think of them as cures, but if you are feeling ill, I would suggest you go see Greene L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hook his head: I’m not ill, exactly, b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a little impatiently]: Milo, either tell me what you need or let me go. I’ve really got to get on the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looking quickly around to be sure no one else is close by]: Do you sell love po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raised her eyebrows]: And why would a handsome hobbit lad like you need a love po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It’s not for me. [Sevilodorf snorted in disbelief] I swear, it’s not for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shook her head and gave a little sigh of resignation]: It’s not for you.  Yes, I do have rather good line of love potions in the cart, but I do have to know the race it will be used on. The REAL race, or I will not guarantee its effective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leaning forward to whisper]: It’s for the 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frowned: The Ents? Why would you be buying love potions for 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getting a little testy): If you must know, I just can’t stand listening to them argue anymore. Night and day, day and night, on and on and on.  I’m just tired of it, all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looked carefully at the hobbit standing with his hands planted on his hips glaring at her.  He seemed sincere enough, and the day was moving on, she really needed to get g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ell, all right. [Sevilodorf walked around to the left side of the cart, lifted the lid of a long chest inside the cart and pulled out a small green bag.] But Entwives are so scarce, I don’t think this has ever been used on one before.  I will not guarantee love from this potion, just friendship. Do you unde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nodded and reached for the ba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hesitated, but before she could question the hobbit more closely about his reasons for wanting the potion, the voices of Aerio, Celebsul and Ranger Bob were heard coming toward them. Quickly, Sevilodorf handed the green bag to the hobbit]: The instructions are inside. Follow them carefully. And you can pay me two small jewels when I return.  Tell everyone I’ll see them day after tomo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climbed into her cart, snapped the reins and went down the drive to the road as quickly as she could, leaving Milo holding the green bag and watching her departure with astonished eyes. As the voices of the Elves and Ranger grew louder, Milo stuffed the bag into his shirt and turned to gree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sight of Celebsul and BBob in all their splendor, Milo was hard put not to burst out laughing, but seeing the hard looks in their eyes he managed to control himself.]: I see the mice did a nice job on your clothes, fe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Mice? You mean the mice did this?  Camellia led us to believe she did it all by he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Bob: No wonder the stitches are so tiny. Was that Sevilodorf in the cart?</w:t>
      </w:r>
    </w:p>
    <w:p>
      <w:pPr>
        <w:pStyle w:val="Normal"/>
        <w:rPr>
          <w:rFonts w:ascii="Arial" w:hAnsi="Arial" w:cs="Arial"/>
          <w:sz w:val="24"/>
        </w:rPr>
      </w:pPr>
      <w:r>
        <w:rPr>
          <w:rFonts w:cs="Arial" w:ascii="Arial" w:hAnsi="Arial"/>
          <w:sz w:val="24"/>
        </w:rPr>
        <w:t>Where is she off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he said something about fireworks and her publishing company. She said she’d be back day after tomorrow at the la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erio: I wonder, it’s not like her to go off without letting us kn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hrugged: That’s just what she told me.  I wouldn’t know if it were usual or not. I’m new here.  Anyway, she’s a female, and females often do strange th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looked down at his newly repaired clothing]: That’s for 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ger Bob: Yeah, for sure. One time my crazy sister Deby s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the four males went off across the courtyard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w:t>
      </w:r>
    </w:p>
    <w:p>
      <w:pPr>
        <w:pStyle w:val="Normal"/>
        <w:rPr>
          <w:rFonts w:ascii="Arial" w:hAnsi="Arial" w:cs="Arial"/>
          <w:sz w:val="24"/>
        </w:rPr>
      </w:pPr>
      <w:r>
        <w:rPr>
          <w:rFonts w:cs="Arial" w:ascii="Arial" w:hAnsi="Arial"/>
          <w:sz w:val="24"/>
        </w:rPr>
        <w:t>As Sevilodorf headed south on the road the Henneth Annun, the northern most village in Ithilien, she tried hard to keep her mind on the details of her pharmaceutical business and the plans for the baby shower, but her mind kept drifting to poetry.  Giving a long sigh, Sevilodorf stared up at the bright blue sky with the sun slowly moving to the horizon behind the trees on her right.  She was not going to make it to Henneth Annun before nightfall, but she had gear packed in the wagon for camping and as she did it frequently while on the road, the thought really did not bother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r brown mare gave a snort and Sevilodorf brought her attention back to the road before her. In the distance ahead was a group of about twenty Elves, striding along in a rather determined way.  As they came closer, Sevilodorf noted that several had rather disagreeable expressions on their fac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ghing, she thought to herself]: Another bunch of the high and mighty.  Why is it that some Elves just cannot accept the changes made after King Elessar took the throne? [Plastering a bright smile on her face, she pulled her horse to a stop as the group reached her.] Greetings, good Elves. Where are you bo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tall Elf carrying a long bow, bowed] Greeting, lady. My kinsfolk and I seek an inn called The Burping Troll. Do you know where i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North of us a good few miles, good sir. And might I ask your business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Elf spoke haughtily in Elvish at which the first Elf reddened, then turned back to Sevilodo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f: My good uncle says that we seek Azaelia, a member of our household. Would you know of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gave a faint snort, certain that was not all the older Elf had said]: Why yes I do?  And she is currently at The Burping Troll. Would you like directions, as the roads about can be tric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f: I would thank you lady for the 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thinking to herself] From Azaelia’s descriptions, these are her in laws. And I don’t think she’s going to be happy to see them. [Sevilodorf reached under her seat and took out a pencil and sheet of paper after drawing a rather elaborate map, she handed it to the Elf.] If you stay on these paths you will reach the Troll in record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f: Thank you, lady and may your journey be sw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lven party hurried past Sevilodorf’s cart on their way north to the Troll. Sevilodorf turned and watched as they went. Several of the “younger” gave her curious stares and brief smiles, but most went by as if she were merely a rock in the ro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evilodorf: [to herself] Undoubtedly the record for the slowest time, my good Elves. [Aloud to her horse] Giddup, Dream, we’re going to need some spee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turned her cart and headed back north along the road, then on to a small path which was overgrown and rather narrow] Dream, let’s move.  This path will get us there before those Elves, especially if they follow my m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cking to avoid the overhanging branches that reached out for her, Sevilodorf and Dream went at a reckless pace over the broken path.  Suddenly, they were back on the road and slightly to the north of the Troll. Turning south, Sevilodorf snapped the reins and raced down the road and into the courty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mbing out of her cart, she ran for the door of the Troll, leaving Dream standing by the rail of the corr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Closing on evening, Sunday, 14</w:t>
      </w:r>
      <w:r>
        <w:rPr>
          <w:rFonts w:cs="Arial" w:ascii="Arial" w:hAnsi="Arial"/>
          <w:sz w:val="24"/>
          <w:vertAlign w:val="superscript"/>
        </w:rPr>
        <w:t>th</w:t>
      </w:r>
      <w:r>
        <w:rPr>
          <w:rFonts w:cs="Arial" w:ascii="Arial" w:hAnsi="Arial"/>
          <w:sz w:val="24"/>
        </w:rPr>
        <w:t xml:space="preserve"> of Thrimidge</w:t>
      </w:r>
    </w:p>
    <w:p>
      <w:pPr>
        <w:pStyle w:val="Normal"/>
        <w:rPr>
          <w:rFonts w:ascii="Arial" w:hAnsi="Arial" w:cs="Arial"/>
          <w:sz w:val="24"/>
        </w:rPr>
      </w:pPr>
      <w:r>
        <w:rPr>
          <w:rFonts w:cs="Arial" w:ascii="Arial" w:hAnsi="Arial"/>
          <w:sz w:val="24"/>
        </w:rPr>
        <w:t>Sevilodorf hurried past the groups of Dwarves sitting on the porch having a beer before their dinner without a word. Slamming open the door she rapidly searched the room for Azaelia.  Seeing her sitting at the corner table speaking to Amanthoron, Pippin and Thran, Sevilodorf threaded her way through the crowded tables and ben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breathlessly]: Azaelia, they’re coming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looked up with widening eyes]: Who’s coming for m…. You can’t mean… however did they get here so quickly?  Are you certain i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ell, I met them on the road south of the Troll. A group of about twenty.  All wearing the green and brown of Mirkwood. And several of them had the black emperor design on their sleeves and collars. [Sevilodorf pointed to the butterfly embroidered on Azaelia’s tunic] Just like that.  And most of them had that “high and mighty Elf “ air. (glancing quickly at Amanthoron, Pippin and Thran) Begging your pardons, I’m 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bristling slightly]: Would you mind explaining just a little more clea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placed her hand on Amanthoron’s sleeve and smiled gently]: I know the attitude of which you speak Sevilodorf. It is one of the reasons I chose to leave Mirkwood and travel for awh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ran: And I also. Amanthoron, you have been away for several years [Pippin paled slightly at the remembrance of where and why Amanthoron had been away, and grasped his arm more tightly] Though the world has changed since King Elessar took the throne, many Elves have not.  Many view any association with mortals as unnatural and wrong, preferring to live in the woods as far apart as possible from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had slumped under the weight of the news of the impending arrival of her in-laws, but now straightened.] Yes, and such are the family of my husband.  Though he is not in agreement with all of their thinking and chose to come south with Prince Legolas to Ithilien. One thing he has agreed to is that our child be born in Mirkwood. I agreed also to keep the peace of the family.  I should have been on my way to Mirkwood, when the thrush arrived in Henneth Annun with the news of the attack here.  My lord could not leave his duties for Prince Legolas, but gave me freedom to come on my own, as he has no doubts of my a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gave a short grunt thinking of the difficulty of convincing a pregnant female Elf of anything and felt sure that Azaelia’s mate had chosen the wisest course of action in dealing with her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ell, it should take them a few hours to get here. I took the short cut around to the west to get here before they did. What should we do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Hours? Why would they be so long on the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blushing slightly] Well, it might be because of the map I gave them? Sort of sent them on the scenic route. Anyway, Azaelia what do you want us to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raising her arms in a gesture of resignation]: What is there to do?  I gave my word I would bear this child in Mirkwood, so there I will go.  Only I do not like to be escorted there as if I was a small child being forced to his lessons. [Azaelia’s eyes hardened sligh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ell, if that’s the case, Thran, Pippin, let’s go we’ve got a party to get organized and only a few hours to do it.  Azaelia, you do think they will at least wait until tomorrow to haul you out of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looking confused]: Party? What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Never mind that now.  Can we delay them one evening or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They are very determined and the company here [Azaelia gesture to the room filled with hobbits, men, Dwarves, Elves, Orcs, a Balrog, a Warg and several talking mice] is exactly the sort they cannot understand or agree with. However [a look of determination grew on Azaelia’s face] I can be determined al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gave a small groan at this, for which Pippin kicked him in the shins and Thran pinched his arm. Rubbing his arm ruefully and limping slightly, he excused himself and went to warn Celebsul and Ranger Bob of the expected arriv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Thran and Pippin waved Azaelia back to her seat and hurried off to round up the rest of the party planners. There was a lot of work to be done and only a few hours to do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Outside the Troll</w:t>
        <w:br/>
        <w:br/>
        <w:t>Amanthoron found Bob, Milo and Celebsul outside having a late afternoon pint. Milo was lost in thought trying to decide how and when he was going to use the love potion. He truly wanted to help the Ents end their argument but he had already sold quite a few tickets, put up posters and of course, his bleachers and concession stand. He was hoping a pint would make his decision a little easier. Bob and Celebsul were still laughing about Bob's tattletale stories of his sister. Aerio was nowhere in sight as Amanthoron walked up them.</w:t>
        <w:br/>
        <w:br/>
        <w:t>Amanthoron: I'm sorry, am I interrupting something?</w:t>
        <w:br/>
        <w:br/>
        <w:t>Bob:[still snorking] Oh no, just sharing a few tales out of turn.[snicker]</w:t>
        <w:br/>
        <w:br/>
        <w:t>Amanthoron: Someone I know?</w:t>
        <w:br/>
        <w:br/>
        <w:t>Celebsul: [snicker] Bob's sister Deby [snork] Between the two of them, they've done some things to each other that only family members could hope to ever get away with. [smirk]</w:t>
        <w:br/>
        <w:br/>
        <w:t xml:space="preserve">Bob: [protesting ever so slightly] They weren't that bad! [snork] Well, maybe some of them were but we really do love each other. [trying to look angelic and failing miserably] I went to Angband for her, you know I would do anything for her. </w:t>
        <w:br/>
        <w:br/>
        <w:t>Celebsul: [grinning wickedly] and to her . . . does this mean you don't want to go through with it now, what happened to Celeb . . . I mean Bob's revenge.</w:t>
        <w:br/>
        <w:br/>
        <w:t>Bob: No, I still want to do it, it is a great idea. And using Sev and Erin as cover is even better. I wish I had thought of that bit when I was younger. It would have saved my ability to sit down on more than one occasion.[shaking his head with a rueful grin]</w:t>
        <w:br/>
        <w:br/>
        <w:t>Celebsul: Well Aerio should be back soon with it, if he can find it. Then we can find the ladies and put my . . our plans in motion. [Suddenly remembering the other Elf standing there] Oh! Did you want something Amanthoron?</w:t>
        <w:br/>
        <w:br/>
        <w:t>Amanthoron:[slightly bemused and not at all sure he wants to know what revenge they speak of or what Aerio went to find] Err, yes. Azaelia's in-laws are on their way here. They're coming to escort her back to Mirkwood. Something about all these non-elves not being fitting companions, she promised her husband she would have the child in Mirkwood, and a few other things of that nature. Then you have Azaelia insisting there is nothing wrong with her friends, she's not a child to be scolded and taken home and more things like that! She is going to put her foot down and tell them she will come and go as she chooses, in her own good time.</w:t>
        <w:br/>
        <w:br/>
        <w:t>Bob: Sounds like your typical stubborn woman!</w:t>
        <w:br/>
        <w:br/>
        <w:t>Amanthoron: [his eyes narrowing] You know not of what you speak Ranger. There is only one creature in Middle-earth more stubborn than an Elf-woman and that is a pregnant, irritated Elf-woman.</w:t>
        <w:br/>
        <w:br/>
        <w:t>Bob quickly thought back to their latest adventure in Angband and had to nod his head in agreement with Amanthoron's statement.</w:t>
        <w:br/>
        <w:br/>
        <w:t>Bob: I stand corrected, you are quite right. But what does this have to do with us? [Nudging Milo with his elbow] Milo . . . Milo, listen to him. It sounds like our help is needed.</w:t>
      </w:r>
    </w:p>
    <w:p>
      <w:pPr>
        <w:pStyle w:val="Normal"/>
        <w:rPr>
          <w:rFonts w:ascii="Arial" w:hAnsi="Arial" w:cs="Arial"/>
          <w:sz w:val="24"/>
        </w:rPr>
      </w:pPr>
      <w:r>
        <w:rPr>
          <w:rFonts w:cs="Arial" w:ascii="Arial" w:hAnsi="Arial"/>
          <w:sz w:val="24"/>
        </w:rPr>
        <w:br/>
        <w:t>Milo: [startled out of his musings by Bob's intruding elbow] Huh, what, oh! Sure I'm listening. Go ahead Celebsul.</w:t>
        <w:br/>
        <w:br/>
        <w:t>Celebsul: Milo, it's listen to Amanthoron, not listen to Celebsul.</w:t>
        <w:br/>
        <w:br/>
        <w:t>Milo: [now more frustrated than startled] Oh yes, I knew that all the time. Sorry, Amanthoron, my mind was elsewhere, you were saying.</w:t>
        <w:br/>
        <w:br/>
        <w:t>Amanthoron: I was saying, Azaelia is going to need the help of all her friends. We have to keep the in-laws happy and occupied, and above all else, never leave them alone with her.</w:t>
        <w:br/>
        <w:br/>
        <w:t>Milo &amp; Bob: [in unison] Why not?</w:t>
        <w:br/>
        <w:br/>
        <w:t>Amanthoron and Celebsul look at each other. Celebsul cocks an eyebrow in his best Spock imitation.</w:t>
        <w:br/>
        <w:br/>
        <w:t>Amanthoron: If Azaelia is left alone with them and gets her temper up, we will be saving the in-laws from Azaelia rather than the other way around. [Bob and Milo sit silent and wide-eyed imaging this scenario in their minds] I'm going to find Dimereg and his brothers, the more Elves from our side the better.</w:t>
        <w:br/>
        <w:br/>
        <w:t>Celebsul: We'll go back inside as soon as Aerio returns.</w:t>
        <w:br/>
        <w:br/>
        <w:t>After nodding in acknowledgement, Amanthoron walks away in search of the brothers. He passes Aerio who rushes past him without a glance carrying a box just a little larger than his head.</w:t>
        <w:br/>
        <w:br/>
        <w:t>Aerio: [breathless] I've got it, took awhile to remember where I hid it but I found it!</w:t>
        <w:br/>
        <w:br/>
        <w:t>Bob, Milo and Cel look inside the box. When they raise their heads, there is a smile on each face that does not bode well for Deby, Sevilodorf and Erin. Celebsul starts humming the Oscar Meyer bologna song and winks at Bob who begins to sing.</w:t>
        <w:br/>
        <w:br/>
        <w:t>Bob: My revenge it has a first name,</w:t>
        <w:br/>
        <w:t>It's Aerio.</w:t>
        <w:br/>
        <w:t>My revenge it has a second name</w:t>
        <w:br/>
        <w:t>It's Celly.</w:t>
        <w:br/>
        <w:t>Oh I'm gonna have their help today</w:t>
        <w:br/>
        <w:t>And if you ask me why I'll say</w:t>
        <w:br/>
        <w:t>'Cause Cel &amp; Aerio have a way</w:t>
        <w:br/>
        <w:t>with r*e*v*e*n*g*e!</w:t>
        <w:br/>
        <w:br/>
        <w:t>As soon as the four have their laughter under control, again, Aerio removes the object from the box. Semi-under control the four head back into the Tr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ide the Troll, they found the entire female portion of the adventurers standing in one large group, all appeared to be talking as rapidly and as loudly as they could without listening to anything anyone else was saying.  Suddenly a piercing whistle was heard and the voices st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Listen up. We do NOT have time for all this discussion. Yes, I know we wanted to have a private party for Azaelia, and yes, I know it was supposed to be a surprise.  Well things have changed.  Coming down that road in a few hours, or sooner, is a group determined to have Azaelia out of here and in Mirkwood faster than Celebsul can drink a Cherry B.  Azaelia has already told you she will be going with th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nodded: Yes, I have given my word to go and I will, though I regret having to leave so abruptly. I thank all of you for wanting to give me a special party, but honor requires that I leave with them on the mo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And I have determined that I will accompany her.  Greene Lady has suggested a period of recuperation from the wound I suffered in Angband and Azaelia has invited me to return with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looked startled and tried unsuccessfully to catch Thran’s eyes. Pippin seeing the look on his face, felt certain she would soon face another separation from her brother and sig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ri: If we can’t have a private party for Azaelia, we’ll just go ahead and have a Burping Troll open house. Arwen, Camellia, Pippin and I will take care of the foo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erio stepped forward quickly] We’ll handle the music and entertainment. [Waving his hand he indicated Amanthoron, Celebsul, Milo and Ranger B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And the rest of us will get this place cleaned up, decorated and ready to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oup dispersed to their various tasks.  Soon the Troll was a beehive of activity. Enchanting odors came from the kitchen and streamers and balloons adorned the walls of the common room.  Tables gleamed with polish and the floor sparkled from a special licking by the Warg.  A small mountain of gaily wrapped packages were piled on a table set before the hearth and a small stage had been set up for the musicians in front of the window framing the view of Mt. Doom. As the sky began to glow pink and orange with the setting sun, the residents, patrons and friends of The Burping Troll dressed in their finest and prepared to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Chapter Four: Party Ti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Evening, Party Time,  Sunday, 14</w:t>
      </w:r>
      <w:r>
        <w:rPr>
          <w:rFonts w:cs="Arial" w:ascii="Arial" w:hAnsi="Arial"/>
          <w:sz w:val="24"/>
          <w:vertAlign w:val="superscript"/>
        </w:rPr>
        <w:t>th</w:t>
      </w:r>
      <w:r>
        <w:rPr>
          <w:rFonts w:cs="Arial" w:ascii="Arial" w:hAnsi="Arial"/>
          <w:sz w:val="24"/>
        </w:rPr>
        <w:t xml:space="preserve"> of Thrimidge,</w:t>
      </w:r>
    </w:p>
    <w:p>
      <w:pPr>
        <w:pStyle w:val="Normal"/>
        <w:rPr>
          <w:rFonts w:ascii="Arial" w:hAnsi="Arial" w:cs="Arial"/>
          <w:sz w:val="24"/>
        </w:rPr>
      </w:pPr>
      <w:r>
        <w:rPr>
          <w:rFonts w:cs="Arial" w:ascii="Arial" w:hAnsi="Arial"/>
          <w:sz w:val="24"/>
        </w:rPr>
        <w:t>Aerio, Milo, Bob and Celebsul bustled noisily into the Troll.</w:t>
        <w:br/>
        <w:br/>
        <w:t>Aerio: Hey, everybody. I've got just the thing for a party game [holding up a glowing ball about the same size as his head]</w:t>
        <w:br/>
        <w:br/>
        <w:t>Azaelia: [looking across and raising her eyebrows] What's that?</w:t>
        <w:br/>
        <w:br/>
        <w:t>Aerio: It's one of my old, enchanted, Elven Game Balls. This one is Truth or Dare [and he placed it in the center of the table beneath the window, where it glittered in the sunlight]</w:t>
        <w:br/>
        <w:br/>
        <w:t>Sev: Enchanted, you say. Is it dangerous?</w:t>
        <w:br/>
        <w:br/>
        <w:t>Aerio: No, my pals and me played with it lots when we were little. It's a right laugh.</w:t>
        <w:br/>
        <w:br/>
        <w:t>Erin: Well we better check it out before we let it loose on everybody else. Have we any volunteers?</w:t>
        <w:br/>
        <w:br/>
        <w:t>Thran: [shouting from the far corner where she is sitting with Amanthoron] Sounds like you just volunteered yourself, Erin [and she grinned widely]</w:t>
        <w:br/>
        <w:br/>
        <w:t>Erin: Well, I'm not going to be the only volunteer ...</w:t>
        <w:br/>
        <w:br/>
        <w:t>Almost everyone in the pub was suddenly busy in conversation or deep thought. Pippin and Meri sidled away into the kitchen ... Well, a lot of food was needed.</w:t>
        <w:br/>
        <w:br/>
        <w:t>Sev: It's only a toy. I'll volunteer. In fact, I'll go first.</w:t>
        <w:br/>
        <w:br/>
        <w:t>Deby: Well if you guys are up for it, I am too.</w:t>
        <w:br/>
        <w:br/>
        <w:t>Sev: How does it work?</w:t>
        <w:br/>
        <w:br/>
        <w:t>Aerio: You just touch it, and then follow the instructions.</w:t>
        <w:br/>
        <w:br/>
        <w:t xml:space="preserve">Sevilodorf walked slowly over to the table, peered into the glowing surface of the globe, raised her finger nervously, then quickly touched the ball and snatched back her hand. No one but she saw the tiny writing that appeared on the surface of the globe. It read 'Say out loud "This is the truth. My last lie was .... "'. Then the ball started flashing TRUTH? and DARE? In large letters. </w:t>
        <w:br/>
        <w:br/>
        <w:t xml:space="preserve">Sevilodorf stared around the now silent room, looking vaguely at the faces turned towards her. Her last lie? Oh dear. Telling Bob and Celebsul that their outfits were really quite nice? Could she now confess that it was a lie, and that their outfits were really quite ridiculous? </w:t>
        <w:br/>
        <w:br/>
        <w:t>Sev: Er .. I'll take the Dare.</w:t>
        <w:br/>
        <w:br/>
        <w:t>Aerio gave a loud cheer. He loved Dares.</w:t>
        <w:br/>
        <w:br/>
        <w:t>Suddenly a cane dropped out of the air and clattered on the floor. Cheerful, Caribbean music started issuing from the glowing ball: Dah da Dada Dada Da, Dah da Dada Dada Da ...</w:t>
        <w:br/>
        <w:br/>
        <w:t>Aerio: YEEEEEEEES! You get to do the LIMBO, Sev! [And with that, he pulled two chairs into formation and threaded the cane between the topmost slats of the chair backs.</w:t>
        <w:br/>
        <w:br/>
        <w:t xml:space="preserve">By now, everybody had wide smiles on their faces and was tapping their feet along with the music. Sevilodorf gave a resigned shrug then bravely moved over to the chairs, swaying slightly to the music as she walked. After squaring herself up to the cane, she paused briefly, and started to lean over backwards. </w:t>
        <w:br/>
        <w:br/>
        <w:t>The music now seemed louder, and Sevilodorf limboed slowly and carefully, but with great rhythm, under the cane. When she successfully emerged from the other side and managed to get herself upright, the whole pub cheered loudly.</w:t>
        <w:br/>
        <w:br/>
        <w:t>Sev: Whoa! I did it.</w:t>
        <w:br/>
        <w:br/>
        <w:t>Aerio: That was great, Sev, but the music's still playing.</w:t>
        <w:br/>
        <w:br/>
        <w:t>Sev: So?</w:t>
        <w:br/>
        <w:br/>
        <w:t>Aerio: That means you haven't finished your dare yet. We have to move the cane even lower.</w:t>
        <w:br/>
        <w:br/>
        <w:t>Sev: You're joking. I only just managed that one.</w:t>
        <w:br/>
        <w:br/>
        <w:t>But Aerio was already adjusting the cane, and the room was echoing to Dah da Dada Dada Da, Dah da Dada Dada Da, with everyone clapping in time.</w:t>
        <w:br/>
        <w:br/>
        <w:t xml:space="preserve">Frowning with concentration, Sevilodorf faced up to the cane a second time. She began to limbo and the music drowned out the popping of muscles and creaking of bones that accompanied her maneuvers. To her own amazement, she made it through a second time without touching the cane or falling over. </w:t>
        <w:br/>
        <w:br/>
        <w:t>The cheers were even louder now, with tankards being thumped on tables in appreciation. Sevilodorf grinned from ear to ear, but her grin fell suddenly as she realized that the music was still playing, and Aerio was setting the cane to an impossibly low position. Seeing that there was no chance at all of limboing under this time, Sevilodorf scowled in an evil sort of way, sat down on the floor then laid down flat on her back. Wriggling to the music, she inched her way under the cane to the now clamorous roars of approval.</w:t>
        <w:br/>
        <w:br/>
        <w:t>Sitting up, then standing, Sevilodorf turned her head to try to hear the music under the whistles and cheers of the crowd. When she was satisfied that it had stopped, she dusted herself off, took a small bow, and went to sit down to recover.</w:t>
        <w:br/>
        <w:br/>
        <w:t>Once the applause had died down, a voice from the kitchen started shouting "ERin, ERin" and soon everybody was joining in the chant.</w:t>
        <w:br/>
        <w:br/>
        <w:t xml:space="preserve">Erin looked over at Sevilodorf, then got up and went over to the Game Ball. </w:t>
        <w:br/>
        <w:br/>
        <w:t>Erin: Before I touch this, Aerio, what happens if I refuse both the Truth and the Dare?</w:t>
        <w:br/>
        <w:br/>
        <w:t>Aerio: Oh, you really shouldn't do that. However bad the Dare may seem, if you don't do it, the ball will MAKE you do something much, much worse.</w:t>
        <w:br/>
        <w:br/>
        <w:t>Erin: Gee, thanks! [and with that, she reached out to touch the b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ppin walked out from the kitchen: Ohhh Celllyyy! I got you another batch of cookies, and look, they're still warm and gooey! Here you go. [handing a platter of Cherry B. Cookies to Celly] hope you like 'em. I think I'll go hide in the kitchen with Meri again now. Hmmm what else can we cook? </w:t>
        <w:br/>
      </w:r>
    </w:p>
    <w:p>
      <w:pPr>
        <w:pStyle w:val="Normal"/>
        <w:rPr>
          <w:rFonts w:ascii="Arial" w:hAnsi="Arial" w:cs="Arial"/>
          <w:sz w:val="24"/>
        </w:rPr>
      </w:pPr>
      <w:r>
        <w:rPr>
          <w:rFonts w:cs="Arial" w:ascii="Arial" w:hAnsi="Arial"/>
          <w:sz w:val="24"/>
        </w:rPr>
        <w:t>[Celebsul just smiled at Pippin, knowing full well why she was baking his favorite cookies. Pippin smiled nervously and gave a long hard stare at the group of revelers, then shrugged, and retreated to the kitchen.] Ah, well, b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fely in the kitchen, Pippin leaned against the door and closed her eyes for a moment.</w:t>
      </w:r>
    </w:p>
    <w:p>
      <w:pPr>
        <w:pStyle w:val="Normal"/>
        <w:rPr/>
      </w:pPr>
      <w:r>
        <w:rPr>
          <w:rFonts w:cs="Arial" w:ascii="Arial" w:hAnsi="Arial"/>
          <w:sz w:val="24"/>
        </w:rPr>
        <w:br/>
        <w:t>Meri: Hey, Pippin, I found some mushrooms here!</w:t>
        <w:br/>
        <w:t xml:space="preserve"> </w:t>
        <w:br/>
        <w:t xml:space="preserve">Pippin: Do we have enough for pizza? Hey, Meri, what about </w:t>
      </w:r>
      <w:r>
        <w:rPr>
          <w:rFonts w:cs="Arial" w:ascii="Arial" w:hAnsi="Arial"/>
          <w:i/>
          <w:sz w:val="24"/>
        </w:rPr>
        <w:t xml:space="preserve">mushroom </w:t>
      </w:r>
      <w:r>
        <w:rPr>
          <w:rFonts w:cs="Arial" w:ascii="Arial" w:hAnsi="Arial"/>
          <w:sz w:val="24"/>
        </w:rPr>
        <w:t>cookies?</w:t>
        <w:br/>
        <w:br/>
        <w:t>Meri: Ahh..um...I think we should stick to pizza.</w:t>
        <w:br/>
        <w:br/>
        <w:t>Pippin: But can I make some more cookies later?</w:t>
        <w:br/>
        <w:br/>
        <w:t xml:space="preserve">Meri: Yes. Sure. </w:t>
        <w:br/>
        <w:br/>
        <w:t>Pippin: Just out of curiosity, do you have any idea what's going on out there? I thought I heard music...</w:t>
        <w:br/>
        <w:br/>
        <w:t xml:space="preserve">Meri: I don't even want to </w:t>
      </w:r>
      <w:r>
        <w:rPr>
          <w:rFonts w:cs="Arial" w:ascii="Arial" w:hAnsi="Arial"/>
          <w:i/>
          <w:sz w:val="24"/>
        </w:rPr>
        <w:t>guess</w:t>
      </w:r>
      <w:r>
        <w:rPr>
          <w:rFonts w:cs="Arial" w:ascii="Arial" w:hAnsi="Arial"/>
          <w:sz w:val="24"/>
        </w:rPr>
        <w:t xml:space="preserve"> what's going on.</w:t>
        <w:br/>
        <w:br/>
        <w:t>Pippin: I think it's safer in here.</w:t>
        <w:br/>
        <w:br/>
        <w:t>Meri: Agreed.</w:t>
        <w:br/>
        <w:br/>
        <w:t>Camellia came into the kitchen chuckling to herself. All at once, Meri and Pippin stopped cooking and turned around.</w:t>
        <w:br/>
        <w:br/>
        <w:t>Pippin: Camellia, what's going on out there?</w:t>
        <w:br/>
        <w:br/>
        <w:t>Meri: Yea, we thought we heard music!</w:t>
        <w:br/>
        <w:br/>
        <w:t>Camellia: Oh gee, you guys missed it! (speaking as she looks over the pizza and cookies) Aerio brought an Elven Game Ball for playing Truth or Dare... Sevilodorf went first, took the Dare and ended up doing the Limbo to music...it was a hoot! (laughing) She's a really good Limbo player, though! Looks like Erin will be the next victim in the game!</w:t>
        <w:br/>
        <w:br/>
        <w:t>Pippin: I knew that it was safer in here!!!</w:t>
        <w:br/>
        <w:br/>
        <w:t>Meri: Camellia, you hungry?</w:t>
        <w:br/>
        <w:br/>
        <w:t>Camellia: Famished! (looking again at the food)</w:t>
        <w:br/>
        <w:br/>
        <w:t>Pippin: Help yourself...there's plenty.</w:t>
        <w:br/>
        <w:br/>
        <w:t>Camellia grabbed a small plate and put some of the cookies and a slice of pizza on it. Then she started heading to the door.</w:t>
        <w:br/>
        <w:br/>
        <w:t>Camellia: Thanks! Are you two going to come out and watch?</w:t>
        <w:br/>
        <w:br/>
        <w:t>Meri: (hesitating) Noooo...I think we'll just stay in here a while longer....</w:t>
        <w:br/>
        <w:br/>
        <w:t>Pippin nodded. Camellia gave them a big smile and then headed out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Do you think she knows what those  guys are pla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i shook her head: No. Do you think we should warn her?</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gestured to the door: That would mean going back out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i: Oh, yeah [stuffs a cookie in her mo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oking around the room, Camellia saw Milo waving for her to come over. Edging her way through the crowd she planted herself in a chair by Milo.</w:t>
        <w:br/>
        <w:br/>
        <w:t>Milo: (looking at her plate) Cookies!!!</w:t>
        <w:br/>
        <w:br/>
        <w:t>Camellia: Help yourself, Milo...has Erin touched the ball yet? Boy do I love games!</w:t>
        <w:br/>
        <w:br/>
        <w:t>Milo: (munching a cookie)...just about to...</w:t>
        <w:br/>
        <w:br/>
        <w:t>Filled with excitement, the two watched with eager anticip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br/>
        <w:br/>
      </w:r>
    </w:p>
    <w:p>
      <w:pPr>
        <w:pStyle w:val="Normal"/>
        <w:rPr>
          <w:rFonts w:ascii="Arial" w:hAnsi="Arial" w:cs="Arial"/>
          <w:sz w:val="24"/>
        </w:rPr>
      </w:pPr>
      <w:r>
        <w:rPr>
          <w:rFonts w:cs="Arial" w:ascii="Arial" w:hAnsi="Arial"/>
          <w:sz w:val="24"/>
        </w:rPr>
        <w:br/>
        <w:t xml:space="preserve">Tiny writing appeared. This time it read 'Say out loud "This is the truth. The companion that irritates me most is .... "'. Then it flashed TRUTH? and DARE? </w:t>
        <w:br/>
        <w:br/>
        <w:t xml:space="preserve">For a moment, Erin was stumped. In the hush that fell around the room, she searched all the faces, pausing occasionally and thinking to herself 'Well, maybe Bob sometimes, and then there's ... but I couldn't possibly say so'. </w:t>
        <w:br/>
        <w:br/>
        <w:t>Her glance rested finally on the little cluster of mice in the corner, and she mused on how they could REALLY irritate her. Several tiny pairs of bright, black eyes gleamed back at her and whiskers twitched in gleeful anticipation of whatever was to follow. Erin sighed so heavily that the curls above her glasses lifted up into the air.</w:t>
        <w:br/>
        <w:br/>
        <w:t>Erin: Dare ... I'll take the Dare.</w:t>
        <w:br/>
        <w:br/>
        <w:t>Expecting music or objects appearing, she glanced around, then turned to look at the ball again. More tiny writing had appeared, 'You must pretend to be a spider until someone guesses what you are, and NO TALKING'. The writing disappeared and was replaced by the flashing letters GUESS!</w:t>
        <w:br/>
        <w:br/>
        <w:t>Aerio: Oh great, I love this one. Erin's got to be something and we've got to guess what it is.</w:t>
        <w:br/>
        <w:br/>
        <w:t>Erin shuddered, glanced at all the expectant faces, and tried to think 'spider'. This was NOT going to be easy. She lowered herself onto hands and knees, wondering how on earth all fours could be made to look like all eights. Sticking out her elbows, she attempted a spider walk across the floor.</w:t>
        <w:br/>
        <w:br/>
        <w:t>Pippin: [Leaning out of the kitchen door] GO, ERIN! Looks like she's some sort of animal ... Make the noise, Erin. Give us a clue. Bark, or moo, or whatever.</w:t>
        <w:br/>
        <w:br/>
        <w:t>Erin grimaced, then ambled silently on.</w:t>
        <w:br/>
        <w:br/>
        <w:t>Meri: [Appearing beside Pippin] I guess whatever it is doesn't make any sound.</w:t>
        <w:br/>
        <w:br/>
        <w:t>Erin turned to face Meri with her eyebrows moving up and down like bat wings.</w:t>
        <w:br/>
        <w:br/>
        <w:t>Pippin: A silent, four-legged creature?</w:t>
        <w:br/>
        <w:br/>
        <w:t>Erin shook her head rapidly.</w:t>
        <w:br/>
        <w:br/>
        <w:t>Meri: Not four legs then. Less?</w:t>
        <w:br/>
        <w:br/>
        <w:t>Erin shook her head again.</w:t>
        <w:br/>
        <w:br/>
        <w:t>Camellia: More? Six legs? You're a bug?</w:t>
        <w:br/>
        <w:br/>
        <w:t>Erin's eyes widened and she half-grimaced in an almost encouraging way.</w:t>
        <w:br/>
        <w:br/>
        <w:t>Pippin: Cockroach?</w:t>
        <w:br/>
        <w:br/>
        <w:t>Erin shook her head.</w:t>
        <w:br/>
        <w:br/>
        <w:t>Deby: Ladybug?</w:t>
        <w:br/>
        <w:br/>
        <w:t>Erin shook her head.</w:t>
        <w:br/>
        <w:br/>
        <w:t>Camellia: Earwig?</w:t>
        <w:br/>
        <w:br/>
        <w:t>Aerio: Woodlouse?</w:t>
        <w:br/>
        <w:br/>
        <w:t>Bramble: Weevil?</w:t>
        <w:br/>
        <w:br/>
        <w:t>Sev: Deathwatch Beetle?</w:t>
        <w:br/>
        <w:br/>
        <w:t>Erin's head was in danger of falling off from all the shaking. She scuttled around the floor energetically, wondering how no one could see how spider-like she was.</w:t>
        <w:br/>
        <w:t>Greene Lady: Cricket?</w:t>
        <w:br/>
        <w:br/>
        <w:t>Amanthoron: Flea?</w:t>
        <w:br/>
        <w:br/>
        <w:t>Milo: Ant?</w:t>
        <w:br/>
        <w:br/>
        <w:t>Erin shrugged ruefully. Her legs were beginning to ache, and grit had worked its way into her hands and knees. Suddenly, she spotted a dead meat fly on the floor. Desperate means called for desperate measures. She gingerly picked it up by a wing and mimicked putting it into her mouth.</w:t>
        <w:br/>
        <w:br/>
        <w:t>Bob: Yetch! You eat flies?</w:t>
        <w:br/>
        <w:br/>
        <w:t xml:space="preserve">A new voice called out from the back of the room: Erin! You so remind me of a favorite aunt of mine. </w:t>
        <w:br/>
        <w:br/>
        <w:t>The giant spider (from Beneath the Burping Troll) had arrived to join in the festivities, and was standing by the door with sparkling multifaceted eyes.</w:t>
        <w:br/>
        <w:br/>
        <w:t>Everyone turned to look at Spider, then turned back to look at Erin. Several voices muttered at once: Spider! She's a spider.</w:t>
        <w:br/>
        <w:br/>
        <w:t>The Game Ball was spinning on the table, flashing YES! YES! YES!</w:t>
        <w:br/>
        <w:br/>
        <w:t>Erin grinned like a Cheshire cat. She had never been so happy to see a spider in her life.</w:t>
        <w:br/>
        <w:br/>
        <w:t>As she got to her feet, the room burst into spontaneous applause, with cries of 'Nice One', 'Well done' and 'WOOWOO ERIN!'. Erin dropped a little curtsey, winked at Spider, then walked jauntily back to her chair, fanning the color from her face.</w:t>
        <w:br/>
        <w:br/>
        <w:t>Deby, on the other hand, was now rather pale. Drawing a very deep breath, she stood up and went over to the Game Ball. Sevilodorf and Erin tried to give her supportive smiles but, somehow, their expressions came out more like sympathy than encouragement.</w:t>
        <w:br/>
        <w:br/>
        <w:t xml:space="preserve">The rest of the companions, however, were very encouraging, chanting 'DEby, DEby, DEb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Deby was gathering her courage, Spider scuttled into one of the darker corners of the pub and sat on the floor, near to Gubbitch. The two introduced themselves then joined in the chanting.</w:t>
        <w:br/>
        <w:br/>
        <w:t xml:space="preserve">Deby now had her mouth set in a straight line. She had determined her strategy. Whatever was required by Truth, that is what she was going to do. There was no way she was going to get involved in anything that resulted in crawling on the floor, not when she had her best party gown on. With determination, she poked her finger at the Game Ball. </w:t>
        <w:br/>
        <w:br/>
        <w:t xml:space="preserve">The pub fell silent. Deby read the globe and clapped her hand to her mouth. The globe started beaming out its usual TRUTH? and DARE? and Bob could be heard chuckling quietly as he watched the stunned expression on his sister's face. </w:t>
        <w:br/>
        <w:br/>
        <w:t>Fortunately for Bob, Deby did not notice his glee. She was struggling with inner turmoil and questioning just how much the Game Ball could really know. 'It is just a toy' she told herself, and she decided to risk the tiniest bit of deception.</w:t>
        <w:br/>
        <w:br/>
        <w:t>Turning to face her companions, she announced 'This is the truth. My brother's real name is .... '</w:t>
        <w:br/>
        <w:br/>
        <w:t>Bob's smile was instantly transformed into a look of horror. Aerio and Celebsul exchanged rapid glances.</w:t>
        <w:br/>
        <w:br/>
        <w:t>Deby continued 'Robert!'.</w:t>
        <w:br/>
        <w:br/>
        <w:t>The globe emitted a loud 'UH uh' and Aerio leapt to his feet.</w:t>
        <w:br/>
        <w:br/>
        <w:t>Aerio: That's not the real Truth, Deby. You can't fool the Game Ball. Now you'll HAVE to do the Dare.</w:t>
        <w:br/>
        <w:br/>
        <w:t>Deby shot a look of pure venom at Aerio, another at her brother, then she turned and shouted at the globe 'ALL RIGHT ALREADY, DARE!'</w:t>
        <w:br/>
        <w:br/>
        <w:t>How it was possible for the smooth face of a globe to look as if it wore an evil smile, Deby did not know, but that is how it seemed as she approached. She bent to peer at the tiny writing and her jaw dropped open. She stayed that way even as the first few notes of music began. Then she suddenly screeched at it 'YOU WANT ME TO DO WHAT?'</w:t>
        <w:br/>
        <w:br/>
        <w:t>Aerio: Sounds like it wants you to sing something.</w:t>
        <w:br/>
        <w:br/>
        <w:t>Deby: [Whirling around] It's not what it wants me to sing that's the problem. It's how it wants me to sing it!</w:t>
        <w:br/>
        <w:br/>
        <w:t>Aerio: Well, tell us.</w:t>
        <w:br/>
        <w:br/>
        <w:t>Deby: It wants me to sing The Laughing Policeman (whatever that is) STANDING ON MY HEAD!</w:t>
        <w:br/>
        <w:br/>
        <w:t>Throughout the room, hands were clamped to mouths in a desperate, but forlorn attempt to prevent guffaws, snorks and titters.</w:t>
        <w:br/>
        <w:br/>
        <w:t>Bob: [Now feeling more relaxed and wearing a wide grin] Well, you better do so, then, Sis.</w:t>
        <w:br/>
        <w:br/>
        <w:t>Deby: I can't. I can't stand on my head because I'm wearing a dress, and I can't stand on my head because I CAN'T STAND ON MY HEAD! ... Oh, and I've never heard of the flipping song, either.</w:t>
        <w:br/>
        <w:br/>
        <w:t>Aerio: The ball will play the tune a few times while you get ready, and show you the words when you start. I'll help. I know the song. You'd better make an attempt soon, the ball's starting to turn a rather angry shade of red.</w:t>
        <w:br/>
        <w:br/>
        <w:t>And it was. So Erin and Sevilodorf stepped over to help Deby.</w:t>
        <w:br/>
        <w:br/>
        <w:t>Erin: I'm sure we can tie your hem into some kind of knot.</w:t>
        <w:br/>
        <w:br/>
        <w:t>Sev: And we'll help you up onto your hands and steady you.</w:t>
        <w:br/>
        <w:br/>
        <w:t>The anger suddenly drained out of Deby and she made a wry grin at her two friends.</w:t>
        <w:br/>
        <w:br/>
        <w:t>Deby: Come on then. Let's get this show on the road.</w:t>
        <w:br/>
        <w:br/>
        <w:t>Deby tried her best to listen to the rather simple tune, while Sevilodorf and Erin tied the two middle sections of her skirt together into a secure knot. There then followed a rather undignified scramble which eventually resulted in Deby resting on her hands and head with her legs pinned upright against the wall, one held by Sevilodorf and the other by Erin.</w:t>
        <w:br/>
        <w:br/>
        <w:t>During all this, the other companions watched with stunned grins and much head shaking.</w:t>
        <w:br/>
        <w:br/>
        <w:t>Of course, Deby was blushing, but now all the blood in her body seemed to rush downwards into her face. Aerio fought back laughter and went to fetch the ball. He placed it on the floor in front of her, where it continued to hum its merry tune.</w:t>
        <w:br/>
        <w:br/>
        <w:t xml:space="preserve">Aerio: You'll be able to see the words. A little spot will hover over the each word when you should sing it. We'll see one big word at a time from the other side. </w:t>
        <w:br/>
        <w:br/>
        <w:t>The next verse was about to begin, and Deby saw the first words appear (miraculously the right way up for her).</w:t>
        <w:br/>
        <w:br/>
        <w:t xml:space="preserve">She broke into rather quiet, flat song, trying to match the words to the music. </w:t>
        <w:br/>
        <w:br/>
        <w:t>Deby:</w:t>
        <w:br/>
        <w:t xml:space="preserve">I know a nice policeman </w:t>
        <w:br/>
        <w:t xml:space="preserve">He's always on our street </w:t>
        <w:br/>
        <w:t xml:space="preserve">A fat and jolly red-faced man </w:t>
        <w:br/>
        <w:t xml:space="preserve">He really is a treat </w:t>
        <w:br/>
        <w:br/>
        <w:t>By the time the next lot of words arrived, she was in slightly better form.</w:t>
        <w:br/>
        <w:br/>
        <w:t xml:space="preserve">Deby: </w:t>
        <w:br/>
        <w:t xml:space="preserve">Too kind for a policeman </w:t>
        <w:br/>
        <w:t xml:space="preserve">He's never known to frown </w:t>
        <w:br/>
        <w:t xml:space="preserve">And everybody says </w:t>
        <w:br/>
        <w:t xml:space="preserve">He is the happiest man in town </w:t>
        <w:br/>
        <w:br/>
        <w:t>Then came the chorus ...</w:t>
        <w:br/>
        <w:br/>
        <w:t>HAA HAHAHAHAHAHAHAHA HAAAR</w:t>
        <w:br/>
        <w:t>HOOO HAHAHAHAHAHAHAHA HAAAR</w:t>
        <w:br/>
        <w:t>HOOO HAHAHAHAHAHAHAHA HAAAR</w:t>
        <w:br/>
        <w:t>HOO HOO HOO, HA HA HA,</w:t>
        <w:br/>
        <w:t>HE HE HE HE EEERCH</w:t>
        <w:br/>
        <w:br/>
        <w:t>Deby glanced desperately over to Aerio.</w:t>
        <w:br/>
        <w:br/>
        <w:t>Aerio: Laugh it, Deby. Like this HAA HAHAHAHAHAHAHAHA HAAAR, HOOO HAHAHAHAHAHAHAHA HAAAR</w:t>
        <w:br/>
        <w:br/>
        <w:t>But Aerio wasn't just laughing, he was howling with hysterical-sounding laughter at the top of his voice and thumping his hand on the table. A few of the companions joined in with the laughing chorus deliberately, the rest just couldn't help themselves. The whole room was awash with laughter. It was also awash with spurted out drink. No one, except Aerio, had expected anything quite so bizarre. A great deal of uncontrolled laughing continued even when the next verse arrived.</w:t>
        <w:br/>
        <w:br/>
        <w:t>Deby: [Now in full swing and at the top of her voice]</w:t>
        <w:br/>
        <w:t xml:space="preserve">He laughs while he's on duty </w:t>
        <w:br/>
        <w:t xml:space="preserve">He laughs while on his beat </w:t>
        <w:br/>
        <w:t xml:space="preserve">He laughs at everybody </w:t>
        <w:br/>
        <w:t xml:space="preserve">When he's walking down the street </w:t>
        <w:br/>
        <w:br/>
        <w:t xml:space="preserve">He never can stop laughing </w:t>
        <w:br/>
        <w:t xml:space="preserve">He says he's never tried </w:t>
        <w:br/>
        <w:t xml:space="preserve">But once he did arrest a man </w:t>
        <w:br/>
        <w:t xml:space="preserve">And laughed UNTIL HE CRIED! </w:t>
        <w:br/>
        <w:br/>
        <w:t>Everybody:</w:t>
        <w:br/>
        <w:t>HAA HAHAHAHAHAHAHAHA HAAAR</w:t>
        <w:br/>
        <w:t>HOOO HAHAHAHAHAHAHAHA HAAAR</w:t>
        <w:br/>
        <w:t>HOOO HAHAHAHAHAHAHAHA HAAAR</w:t>
        <w:br/>
        <w:t>HOO HOO HOO, HA HA HA,</w:t>
        <w:br/>
        <w:t>HE HE HE HE EEERCH</w:t>
        <w:br/>
        <w:br/>
        <w:t>By this time, Meri and Pippin were crumpled in the kitchen doorway and hugging each other in fits of uncontrollable giggles. Cookie crumbs had been snorted out all over the floor. Camellia was hanging onto a chair back, trying to find breath. Milo was sitting on the floor clutching his sides and heaving with guffaws. Several elves were leaning over tables with their heads buried in their arms and their shoulders shaking violently. Celebsul and Bob were hugging their stomachs and groaning. The mice were on their backs, tails thrashing wildly, and tiny feet waving. Gubbitch was laughing so hard that several of his teeth had fallen out. Spider was sort of bobbing up and down on its legs. Absolutely everybody had tears streaming down their faces.</w:t>
        <w:br/>
        <w:br/>
        <w:t>Deby: [struggling vainly to sing rather than laugh]</w:t>
        <w:br/>
        <w:t xml:space="preserve">His HA jolly face is wrinkled </w:t>
        <w:br/>
        <w:t>And then he shuts his eyes [SNORK]</w:t>
        <w:br/>
        <w:t xml:space="preserve">He opened up his great big mouth </w:t>
        <w:br/>
        <w:t>It was HA wondrous size! [HOO]</w:t>
        <w:br/>
        <w:t>[GASP]</w:t>
        <w:br/>
        <w:t xml:space="preserve">He said: "I must arrest you!" </w:t>
        <w:br/>
        <w:t>He didn't know what for [CHOKE]</w:t>
        <w:br/>
        <w:t xml:space="preserve">And then he started laughing </w:t>
        <w:br/>
        <w:t xml:space="preserve">UNTIL HE CRACKED HIS JAW! </w:t>
        <w:br/>
        <w:br/>
        <w:t>At this point, without anyone noticing (most of the companions could no longer see) the door opened, and two Elves stepped in. They froze on the spot.</w:t>
        <w:br/>
        <w:br/>
        <w:t>Everybody: HAA HAHAHAHAHAHAHAHA HAAAR</w:t>
        <w:br/>
        <w:br/>
        <w:t>The two Elves did not freeze for long, because more Elves behind them were forcing their way into the room to see what the commotion was.</w:t>
        <w:br/>
        <w:br/>
        <w:t>Everybody: HOOO HAHAHAHAHAHAHAHA HAAAR</w:t>
        <w:br/>
        <w:br/>
        <w:t xml:space="preserve">The strange Elves peered around. Here was a room full of Elves, humans, and goodness knows what else, all laughing hysterically and, up against one wall, was what looked for all the world like an upside-down female elf with a beetroot colored face and a voluminous diaper. </w:t>
        <w:br/>
        <w:br/>
        <w:t>Everybody: HOOO HAHAHAHAHAHAHAHA HAAAR</w:t>
        <w:br/>
        <w:br/>
        <w:t>Milo, by now stretched out and thumping the floor in agony, caught sight of the new arrivals.</w:t>
        <w:br/>
        <w:br/>
        <w:t>Milo: [Choke] Make 'em stop. [gasp] Please, they're killing me. [wheeze]</w:t>
        <w:br/>
        <w:br/>
        <w:t>Everybody: HOO HOO HOO, HA HA HA,</w:t>
        <w:br/>
        <w:br/>
        <w:t>One of the younger of the new Elves suddenly cracked up, followed by another who doubled over in mirth. A third one fell to his knees, hooting.</w:t>
        <w:br/>
        <w:br/>
        <w:t>Everybody: HE HE HE HE EEERCH</w:t>
        <w:br/>
      </w:r>
    </w:p>
    <w:p>
      <w:pPr>
        <w:pStyle w:val="Normal"/>
        <w:rPr>
          <w:rFonts w:ascii="Arial" w:hAnsi="Arial" w:cs="Arial"/>
          <w:sz w:val="24"/>
        </w:rPr>
      </w:pPr>
      <w:r>
        <w:rPr>
          <w:rFonts w:cs="Arial" w:ascii="Arial" w:hAnsi="Arial"/>
          <w:sz w:val="24"/>
        </w:rPr>
        <w:t>That was it. With the noticeable exception of an exquisitely beautiful Elf maid who simply sneered and a tall Elf wearing a haughty expression the new arrivals collapsed into hysterical laughter.  When the laughing raven-haired Elven lady at his side clutched his arm for support, the tall Elf jerked his arm away and looked down at her with scorn. Sobering rapidly, she smoothed her skirt with nervous apology. Drawing himself up arrogantly, the tall Elf stood stiffly in the midst of the hilarity.</w:t>
        <w:br/>
        <w:t>Deby: [Still trying valiantly to sing]</w:t>
        <w:br/>
        <w:br/>
        <w:t>Now if you [SNORT] to BWUHAH</w:t>
        <w:br/>
        <w:t xml:space="preserve">While HOOOOOOOOOO EEEEEEEECH </w:t>
        <w:br/>
        <w:t xml:space="preserve">Shake HAAAAAAA HEEEEEEE </w:t>
        <w:br/>
        <w:t>And give him HAAlf a [CHOKE]</w:t>
        <w:br/>
        <w:br/>
        <w:t xml:space="preserve">[GASP] glint and spAHrkle </w:t>
        <w:br/>
        <w:t xml:space="preserve">He'll gurgle [GURGLE] </w:t>
        <w:br/>
        <w:t xml:space="preserve">And then yOUH'll EEEK </w:t>
        <w:br/>
        <w:t xml:space="preserve">BWUAHAHAHAHAHAHA! </w:t>
        <w:br/>
        <w:br/>
        <w:t>It was time for the last chorus, but no one was in any fit state. Sevilodorf was hanging onto Deby's leg as if her life depended on it, and Erin had half slid down the wall. Tears were streaming over Deby's forehead and soaking her hair. Several people, including some of the new arrivals, were crossing their legs in an attempt to stop wetting themselves. More than a few looked ready to be admitted into hospital.</w:t>
      </w:r>
      <w:r>
        <w:br w:type="page"/>
      </w:r>
    </w:p>
    <w:p>
      <w:pPr>
        <w:pStyle w:val="Normal"/>
        <w:rPr>
          <w:rFonts w:ascii="Arial" w:hAnsi="Arial" w:cs="Arial"/>
          <w:sz w:val="24"/>
        </w:rPr>
      </w:pPr>
      <w:r>
        <w:rPr>
          <w:rFonts w:cs="Arial" w:ascii="Arial" w:hAnsi="Arial"/>
          <w:sz w:val="24"/>
        </w:rPr>
        <w:t>Chapter Five: On the Road Again</w:t>
        <w:br/>
        <w:br/>
        <w:t>It was Deby who regained her composure first. She had spotted the huddle of helpless Elves near the door, and tried to gesture to Erin and Sevilodorf to help her back down. With a great deal of effort, they controlled their spasms of laughter, lowered Deby to the floor and helped her sit up. The Game Ball was now quiet and wordless. Deby gave it a quick kick with her toe. As it rolled away, she unknotted her gown, stood up, and smoothed out the creases.</w:t>
        <w:br/>
        <w:br/>
        <w:t>She nodded her head towards the door and said to Erin and Sevilodorf: I think we have visi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ughter was bursting from the room, as even the new group of Elves was on the floor crying. Soon the laughter died off and the Elves were back on their feet still chuckling. </w:t>
        <w:br/>
        <w:br/>
        <w:t xml:space="preserve">Deby approached them and started telling about the game and why they were all in fits of laughter. After a few introductions the Elves asked where they could find Azaelia Hardbottle, for they were in need of a very important conversation with her. Some of the younger Elves dispersed and began to mingle with the crowd. "This is odd, so many different races altogether here" thought one Elf as she quietly sat down and observed the room in more detai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noticing the Elf maiden sitting alone, walked over to her table]: Mind if I sit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lf smiled shyly: If you wish. Are you the one we met on the road this aftern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grinned a little: Yes, and now you want to know why I sent you over hill and under hill in all the wrong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laughed: Actually Brillammen figured out what was going on quite quickly, but for reasons of his own followed your route any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Brillam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Yes, he is the husband of the one you call Azaelia, though her true name is Calorfidien. Brillammen came to Ithilien with Prince Lego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How interesting. Azaelia has not had time to tell us of her family, we have generally been rather occupied. Forgive me, I have not introduced myself.  I am Sevilodorf, a traveling merchant of pharmaceuticals. Formerly of Rohan, I now claim the United Kingdoms of King Elessar as home. Lately I have been working out of the Troll. And you my la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My name is Nellas and I have lived in Mirkwood most of my life, doing light travelling occasionally. I mostly support myself through agriculture and etc. and am not really a merchant though when I do have the opportunity I sell weapons and jewelry. It looks like you have a large crowd here, is it usually this busy or only when you have celebrations? I also noticed there are many different races here, is that comm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explained about the baby shower for Azaelia, and that they would be giving gifts soon. She also explained that an abundance of races was common at the Troll, if nowhere else. When she pointed out Gubbitch and Spider in the far corner, Nellas nearly fell off her chair. So the two chatted on while the rest of the room bustled with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aron and the Elven brothers each took an elf of the in-law party and began to draw them into meaningless conversation to try and stall them from getting to Azae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anwhile, Azaelia caught  Brillammen’s eye and motioned for him to meet her at the back door. He skillfully detached himself from his relatives without being noticed and followed her outside. Shutting the door behind them they walked a few paces away from the Troll and fell into an embr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I've missed you! I wish you could have come with us on the adventure! We had a GREA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rillammen: I've missed you too, more than you know.  ( kissing her on the forehead and brushing a strand of hair away from her cheek)I wish I had been able to come with you also, if for nothing else than to see you in action against orcs! You're beautiful when you're in the heat of battle! *smi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punching him in the arm): Snotface! *g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her mood changed, sparks flew from her eyes and spit from her mouth: So WHAT is the meaning of this hunting party? How old am I again? No, don't go there, but I am CERTAINLY old enough not to be hunted down and dragged home like a disobedient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 stood there with hands on her hips and foot slightly tapping daring him to give her the wrong expla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rillammen: I KNOW! You're absolutely right! But you know how my family is.</w:t>
      </w:r>
    </w:p>
    <w:p>
      <w:pPr>
        <w:pStyle w:val="Normal"/>
        <w:rPr>
          <w:rFonts w:ascii="Arial" w:hAnsi="Arial" w:cs="Arial"/>
          <w:sz w:val="24"/>
        </w:rPr>
      </w:pPr>
      <w:r>
        <w:rPr>
          <w:rFonts w:cs="Arial" w:ascii="Arial" w:hAnsi="Arial"/>
          <w:sz w:val="24"/>
        </w:rPr>
        <w:t>And really we were getting a bit worried about you. I knew that you were going on something of a dangerous mission and I really should have heard from you by now. I wouldn't have minded you delaying more, but you could've sent a messag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zaelia softened and then burst into tears: I Know [sniff] I'm sorry [sniff] it's just we were having so much fun and I didn't even think about it and then</w:t>
      </w:r>
    </w:p>
    <w:p>
      <w:pPr>
        <w:pStyle w:val="Normal"/>
        <w:rPr>
          <w:rFonts w:ascii="Arial" w:hAnsi="Arial" w:cs="Arial"/>
          <w:sz w:val="24"/>
        </w:rPr>
      </w:pPr>
      <w:r>
        <w:rPr>
          <w:rFonts w:cs="Arial" w:ascii="Arial" w:hAnsi="Arial"/>
          <w:sz w:val="24"/>
        </w:rPr>
        <w:t>you know how I've been forgetting so many things lately and that's so</w:t>
      </w:r>
    </w:p>
    <w:p>
      <w:pPr>
        <w:pStyle w:val="Normal"/>
        <w:rPr>
          <w:rFonts w:ascii="Arial" w:hAnsi="Arial" w:cs="Arial"/>
          <w:sz w:val="24"/>
        </w:rPr>
      </w:pPr>
      <w:r>
        <w:rPr>
          <w:rFonts w:cs="Arial" w:ascii="Arial" w:hAnsi="Arial"/>
          <w:sz w:val="24"/>
        </w:rPr>
        <w:t>aggravating, I'm so used to my mind being so sharp and you just don't know</w:t>
      </w:r>
    </w:p>
    <w:p>
      <w:pPr>
        <w:pStyle w:val="Normal"/>
        <w:rPr>
          <w:rFonts w:ascii="Arial" w:hAnsi="Arial" w:cs="Arial"/>
          <w:sz w:val="24"/>
        </w:rPr>
      </w:pPr>
      <w:r>
        <w:rPr>
          <w:rFonts w:cs="Arial" w:ascii="Arial" w:hAnsi="Arial"/>
          <w:sz w:val="24"/>
        </w:rPr>
        <w:t xml:space="preserve">what it's like to try so hard just to be thwarted by your hormones! [sniff] </w:t>
      </w:r>
    </w:p>
    <w:p>
      <w:pPr>
        <w:pStyle w:val="Normal"/>
        <w:rPr>
          <w:rFonts w:ascii="Arial" w:hAnsi="Arial" w:cs="Arial"/>
          <w:sz w:val="24"/>
        </w:rPr>
      </w:pPr>
      <w:r>
        <w:rPr>
          <w:rFonts w:cs="Arial" w:ascii="Arial" w:hAnsi="Arial"/>
          <w:sz w:val="24"/>
        </w:rPr>
        <w:t>And with that she collapsed into his arms weeping uncontrollab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llammen: [to himself] good grief! Now I remember why I sent her to go see</w:t>
      </w:r>
    </w:p>
    <w:p>
      <w:pPr>
        <w:pStyle w:val="Normal"/>
        <w:rPr>
          <w:rFonts w:ascii="Arial" w:hAnsi="Arial" w:cs="Arial"/>
          <w:sz w:val="24"/>
        </w:rPr>
      </w:pPr>
      <w:r>
        <w:rPr>
          <w:rFonts w:cs="Arial" w:ascii="Arial" w:hAnsi="Arial"/>
          <w:sz w:val="24"/>
        </w:rPr>
        <w:t>her friends at the Troll in the first place! Oi! I'll be so glad when this is over!</w:t>
      </w:r>
    </w:p>
    <w:p>
      <w:pPr>
        <w:pStyle w:val="Normal"/>
        <w:rPr>
          <w:rFonts w:ascii="Arial" w:hAnsi="Arial" w:cs="Arial"/>
          <w:sz w:val="24"/>
        </w:rPr>
      </w:pPr>
      <w:r>
        <w:rPr>
          <w:rFonts w:cs="Arial" w:ascii="Arial" w:hAnsi="Arial"/>
          <w:sz w:val="24"/>
        </w:rPr>
        <w:t xml:space="preserve">[out loud] Shhh..it's o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calming down a bit and pulling back to look at him with a slight</w:t>
      </w:r>
    </w:p>
    <w:p>
      <w:pPr>
        <w:pStyle w:val="Normal"/>
        <w:rPr>
          <w:rFonts w:ascii="Arial" w:hAnsi="Arial" w:cs="Arial"/>
          <w:sz w:val="24"/>
        </w:rPr>
      </w:pPr>
      <w:r>
        <w:rPr>
          <w:rFonts w:cs="Arial" w:ascii="Arial" w:hAnsi="Arial"/>
          <w:sz w:val="24"/>
        </w:rPr>
        <w:t>pout): [sniff] And now my friends have this wonderful party planned and gifts and food and I can't just leave! They'll think me terribly ungrateful! And they</w:t>
      </w:r>
    </w:p>
    <w:p>
      <w:pPr>
        <w:pStyle w:val="Normal"/>
        <w:rPr>
          <w:rFonts w:ascii="Arial" w:hAnsi="Arial" w:cs="Arial"/>
          <w:sz w:val="24"/>
        </w:rPr>
      </w:pPr>
      <w:r>
        <w:rPr>
          <w:rFonts w:cs="Arial" w:ascii="Arial" w:hAnsi="Arial"/>
          <w:sz w:val="24"/>
        </w:rPr>
        <w:t>will all be horribly insul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llammen: Well, I think I can delay for a day, maybe a day and a half, but then we really ought to go. You don’t want to go into labor while traveling d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zaelia (smiling sweetly): No, I suppose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rillammen: All right, you go back to your party and I'll handle my rela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zaelia(smiling happily and nearly bouncing up and down pecked him o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cheek and ruffled his hair): Thank you! I love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He pulled her in close to him and looked intently into her deep blue eyes: I love you too! </w:t>
      </w:r>
    </w:p>
    <w:p>
      <w:pPr>
        <w:pStyle w:val="Normal"/>
        <w:rPr>
          <w:rFonts w:ascii="Arial" w:hAnsi="Arial" w:cs="Arial"/>
          <w:sz w:val="24"/>
        </w:rPr>
      </w:pPr>
      <w:r>
        <w:rPr>
          <w:rFonts w:cs="Arial" w:ascii="Arial" w:hAnsi="Arial"/>
          <w:sz w:val="24"/>
        </w:rPr>
        <w:t>He then gave her a kiss that made the Ents quit bickering for a few seconds</w:t>
      </w:r>
    </w:p>
    <w:p>
      <w:pPr>
        <w:pStyle w:val="Normal"/>
        <w:rPr>
          <w:rFonts w:ascii="Arial" w:hAnsi="Arial" w:cs="Arial"/>
          <w:sz w:val="24"/>
        </w:rPr>
      </w:pPr>
      <w:r>
        <w:rPr>
          <w:rFonts w:cs="Arial" w:ascii="Arial" w:hAnsi="Arial"/>
          <w:sz w:val="24"/>
        </w:rPr>
        <w:t>as they looked over the Troll roof at them. As she reluctantly pulled away from him, she gave him a hard look: You better keep them away from me if they aren't going to be civ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illammen (saluting): yes Ma'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zaelia turned and skipped back into the Troll humming as she went while Brillammen just stood there shaking his head and smi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Arwen, Camellia and Meri trotted into the kitchen, whilst the rest of</w:t>
      </w:r>
    </w:p>
    <w:p>
      <w:pPr>
        <w:pStyle w:val="Normal"/>
        <w:rPr>
          <w:rFonts w:ascii="Arial" w:hAnsi="Arial" w:cs="Arial"/>
          <w:sz w:val="24"/>
        </w:rPr>
      </w:pPr>
      <w:r>
        <w:rPr>
          <w:rFonts w:eastAsia="Arial" w:cs="Arial" w:ascii="Arial" w:hAnsi="Arial"/>
          <w:sz w:val="24"/>
        </w:rPr>
        <w:t xml:space="preserve"> </w:t>
      </w:r>
      <w:r>
        <w:rPr>
          <w:rFonts w:cs="Arial" w:ascii="Arial" w:hAnsi="Arial"/>
          <w:sz w:val="24"/>
        </w:rPr>
        <w:t>the guests milled around, talking and keeping the in-laws occupied. After Arwen closed the door, she turned to face her fellow  kitchen-compan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rwen: Well, what shall we ma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amellia: That depends. What do we have in st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Uhh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rwen: Well, [giving Pippin a light shove toward the pantry] go che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Oh. Ok! [skips over to the pantry, humming to he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to Arwen): Did you have anything in mind? This is a baby-shower,</w:t>
      </w:r>
    </w:p>
    <w:p>
      <w:pPr>
        <w:pStyle w:val="Normal"/>
        <w:rPr>
          <w:rFonts w:ascii="Arial" w:hAnsi="Arial" w:cs="Arial"/>
          <w:sz w:val="24"/>
        </w:rPr>
      </w:pPr>
      <w:r>
        <w:rPr>
          <w:rFonts w:eastAsia="Arial" w:cs="Arial" w:ascii="Arial" w:hAnsi="Arial"/>
          <w:sz w:val="24"/>
        </w:rPr>
        <w:t xml:space="preserve"> </w:t>
      </w:r>
      <w:r>
        <w:rPr>
          <w:rFonts w:cs="Arial" w:ascii="Arial" w:hAnsi="Arial"/>
          <w:sz w:val="24"/>
        </w:rPr>
        <w:t>is there any particular food you wanted to m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ddenly Pippin's voice was heard from behind the pantry door.] WHOA! Arwen, come take a look at th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rwen: What? [running over to pantry and stopping sho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amellia: What? There's nothing there to look at P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That's what I mean. Arwen, where'd all the food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rwen: Oh dear, I knew we had a lot of food, but we must have had a bigger</w:t>
      </w:r>
    </w:p>
    <w:p>
      <w:pPr>
        <w:pStyle w:val="Normal"/>
        <w:rPr>
          <w:rFonts w:ascii="Arial" w:hAnsi="Arial" w:cs="Arial"/>
          <w:sz w:val="24"/>
        </w:rPr>
      </w:pPr>
      <w:r>
        <w:rPr>
          <w:rFonts w:eastAsia="Arial" w:cs="Arial" w:ascii="Arial" w:hAnsi="Arial"/>
          <w:sz w:val="24"/>
        </w:rPr>
        <w:t xml:space="preserve"> </w:t>
      </w:r>
      <w:r>
        <w:rPr>
          <w:rFonts w:cs="Arial" w:ascii="Arial" w:hAnsi="Arial"/>
          <w:sz w:val="24"/>
        </w:rPr>
        <w:t>BBQ than I rememb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Sooooo.....</w:t>
      </w:r>
    </w:p>
    <w:p>
      <w:pPr>
        <w:pStyle w:val="Normal"/>
        <w:rPr>
          <w:rFonts w:ascii="Arial" w:hAnsi="Arial" w:cs="Arial"/>
          <w:sz w:val="24"/>
        </w:rPr>
      </w:pPr>
      <w:r>
        <w:rPr>
          <w:rFonts w:cs="Arial" w:ascii="Arial" w:hAnsi="Arial"/>
          <w:sz w:val="24"/>
        </w:rPr>
        <w:t>Camellia: What do we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rwen: [tapping her finger to her chin, thinking] Where's the closest t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amellia: There is no town, not for m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wen: [sigh] I think we're going to have to go shopping, and fa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I'll go, I don't mind. What do we n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wen: [getting out a piece of paper and writing down a long list] You take a cart, and rush to the nearest place to get this stuff. Try the reforestation camp, they might have extra to bo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grabbing her pack and running out the kitchen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turned his head to see his sister rushing out the door to the Troll, muttering to herself, and Amanthoron stood up, ignoring the look from the in-law he was talking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Hey, Pip! Wait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was already out the door though, so Amanthoron jogged out, and snatched the back of Pippin's pack, and reeled her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scowling] I have to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And just where are you going? You’re going to miss the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There won't be a party if we don't have f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W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We ate just about everything at the BBQ!</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Oh. And you mean to go off alone, to a town miles away and</w:t>
      </w:r>
    </w:p>
    <w:p>
      <w:pPr>
        <w:pStyle w:val="Normal"/>
        <w:rPr>
          <w:rFonts w:ascii="Arial" w:hAnsi="Arial" w:cs="Arial"/>
          <w:sz w:val="24"/>
        </w:rPr>
      </w:pPr>
      <w:r>
        <w:rPr>
          <w:rFonts w:cs="Arial" w:ascii="Arial" w:hAnsi="Arial"/>
          <w:sz w:val="24"/>
        </w:rPr>
        <w:t>get food and bring it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Yes. And your poin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There is no way I am going to let you go alone, not after what</w:t>
      </w:r>
    </w:p>
    <w:p>
      <w:pPr>
        <w:pStyle w:val="Normal"/>
        <w:rPr>
          <w:rFonts w:ascii="Arial" w:hAnsi="Arial" w:cs="Arial"/>
          <w:sz w:val="24"/>
        </w:rPr>
      </w:pPr>
      <w:r>
        <w:rPr>
          <w:rFonts w:cs="Arial" w:ascii="Arial" w:hAnsi="Arial"/>
          <w:sz w:val="24"/>
        </w:rPr>
        <w:t>happened in those tunn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I wasn't alone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Regardless, I'm going with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sigh] Well, hurry up and get in the cart alre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climbing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chucked the reins lightly, and the pony that she had harnessed started off at a brisk tr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taking a look at Amanthoron, who seemed unhappy all of a sudden] What's w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looking out at the trees] No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That means something. You know I'm going to drag it out of you, so</w:t>
      </w:r>
    </w:p>
    <w:p>
      <w:pPr>
        <w:pStyle w:val="Normal"/>
        <w:rPr>
          <w:rFonts w:ascii="Arial" w:hAnsi="Arial" w:cs="Arial"/>
          <w:sz w:val="24"/>
        </w:rPr>
      </w:pPr>
      <w:r>
        <w:rPr>
          <w:rFonts w:eastAsia="Arial" w:cs="Arial" w:ascii="Arial" w:hAnsi="Arial"/>
          <w:sz w:val="24"/>
        </w:rPr>
        <w:t xml:space="preserve"> </w:t>
      </w:r>
      <w:r>
        <w:rPr>
          <w:rFonts w:cs="Arial" w:ascii="Arial" w:hAnsi="Arial"/>
          <w:sz w:val="24"/>
        </w:rPr>
        <w:t>you may as well tell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manthoron: [sigh] You're right, little s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hr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manthoron: Well, you're younger than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Oh just go and tell me what's wrong! No need to talk about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stared at the trees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It's Thran, isn'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You don't want her to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No. But I don't want her to remain hurt, ei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What about you? [motioning to his shoulder]</w:t>
      </w:r>
    </w:p>
    <w:p>
      <w:pPr>
        <w:pStyle w:val="Normal"/>
        <w:rPr>
          <w:rFonts w:ascii="Arial" w:hAnsi="Arial" w:cs="Arial"/>
          <w:sz w:val="24"/>
        </w:rPr>
      </w:pPr>
      <w:r>
        <w:rPr>
          <w:rFonts w:cs="Arial" w:ascii="Arial" w:hAnsi="Arial"/>
          <w:sz w:val="24"/>
        </w:rPr>
        <w:t xml:space="preserve">Amanthoron: Oh, t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ippin: yes that. And don't tell me it's nothing, because it's not, it's some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cringed as the cart bounces on a rut in the road and his shoulder</w:t>
      </w:r>
    </w:p>
    <w:p>
      <w:pPr>
        <w:pStyle w:val="Normal"/>
        <w:rPr>
          <w:rFonts w:ascii="Arial" w:hAnsi="Arial" w:cs="Arial"/>
          <w:sz w:val="24"/>
        </w:rPr>
      </w:pPr>
      <w:r>
        <w:rPr>
          <w:rFonts w:cs="Arial" w:ascii="Arial" w:hAnsi="Arial"/>
          <w:sz w:val="24"/>
        </w:rPr>
        <w:t xml:space="preserve">bumped against the back of the ca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You and Thran bo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s eyes were saddened, as he thought about Thran, her wound,</w:t>
      </w:r>
    </w:p>
    <w:p>
      <w:pPr>
        <w:pStyle w:val="Normal"/>
        <w:rPr>
          <w:rFonts w:ascii="Arial" w:hAnsi="Arial" w:cs="Arial"/>
          <w:sz w:val="24"/>
        </w:rPr>
      </w:pPr>
      <w:r>
        <w:rPr>
          <w:rFonts w:cs="Arial" w:ascii="Arial" w:hAnsi="Arial"/>
          <w:sz w:val="24"/>
        </w:rPr>
        <w:t>and her leaving. The two Elves fell into their own thoughts and for several minutes the only sounds were the clip clop of the horse and the calling of the night birds in the woods to the west. A sea of stars filled the sky overhead and Pippin gazed at them for a while then turned quie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You know I would understand if you decided to go to Mirkwood with Thran. Really, I wou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s eyes gleamed with starlight and hope: Are you certain? It has</w:t>
      </w:r>
    </w:p>
    <w:p>
      <w:pPr>
        <w:pStyle w:val="Normal"/>
        <w:rPr>
          <w:rFonts w:ascii="Arial" w:hAnsi="Arial" w:cs="Arial"/>
          <w:sz w:val="24"/>
        </w:rPr>
      </w:pPr>
      <w:r>
        <w:rPr>
          <w:rFonts w:cs="Arial" w:ascii="Arial" w:hAnsi="Arial"/>
          <w:sz w:val="24"/>
        </w:rPr>
        <w:t>been so long since we were together. It seems almost a betrayal to sepa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ppin: I know. But I also know you feel something special for Thran and you need time to discover the depths of these feelings for both of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anthoron: Only if you are certain Pipp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snorting] Now isn't that typical, always trying to make me make the</w:t>
      </w:r>
    </w:p>
    <w:p>
      <w:pPr>
        <w:pStyle w:val="Normal"/>
        <w:rPr>
          <w:rFonts w:ascii="Arial" w:hAnsi="Arial" w:cs="Arial"/>
          <w:sz w:val="24"/>
        </w:rPr>
      </w:pPr>
      <w:r>
        <w:rPr>
          <w:rFonts w:cs="Arial" w:ascii="Arial" w:hAnsi="Arial"/>
          <w:sz w:val="24"/>
        </w:rPr>
        <w:t xml:space="preserve">decis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laughing] I ne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Oh yes, you have. Remember the time when ... What is that? [pointing ahead to a pale light and drawing the horse to a st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anthoron stepped out of the cart and peered into the night] It's a large wag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walked quickly forward and raised his hand: Ho, the wagon.</w:t>
      </w:r>
    </w:p>
    <w:p>
      <w:pPr>
        <w:pStyle w:val="Normal"/>
        <w:rPr>
          <w:rFonts w:ascii="Arial" w:hAnsi="Arial" w:cs="Arial"/>
          <w:sz w:val="24"/>
        </w:rPr>
      </w:pPr>
      <w:r>
        <w:rPr>
          <w:rFonts w:cs="Arial" w:ascii="Arial" w:hAnsi="Arial"/>
          <w:sz w:val="24"/>
        </w:rPr>
        <w:t xml:space="preserve">Where are you hea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agon drew to a halt before Amanthoron and the human driver raised</w:t>
      </w:r>
    </w:p>
    <w:p>
      <w:pPr>
        <w:pStyle w:val="Normal"/>
        <w:rPr>
          <w:rFonts w:ascii="Arial" w:hAnsi="Arial" w:cs="Arial"/>
          <w:sz w:val="24"/>
        </w:rPr>
      </w:pPr>
      <w:r>
        <w:rPr>
          <w:rFonts w:cs="Arial" w:ascii="Arial" w:hAnsi="Arial"/>
          <w:sz w:val="24"/>
        </w:rPr>
        <w:t xml:space="preserve">his lantern high. Driver: Fair Elf, I am on my way to the inn named The Burping Troll. Pray  tell me if I am on the correct ro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Yes, the Troll is less than five miles down this road. And what,</w:t>
      </w:r>
    </w:p>
    <w:p>
      <w:pPr>
        <w:pStyle w:val="Normal"/>
        <w:rPr>
          <w:rFonts w:ascii="Arial" w:hAnsi="Arial" w:cs="Arial"/>
          <w:sz w:val="24"/>
        </w:rPr>
      </w:pPr>
      <w:r>
        <w:rPr>
          <w:rFonts w:eastAsia="Arial" w:cs="Arial" w:ascii="Arial" w:hAnsi="Arial"/>
          <w:sz w:val="24"/>
        </w:rPr>
        <w:t xml:space="preserve"> </w:t>
      </w:r>
      <w:r>
        <w:rPr>
          <w:rFonts w:cs="Arial" w:ascii="Arial" w:hAnsi="Arial"/>
          <w:sz w:val="24"/>
        </w:rPr>
        <w:t>if I may ask, is your business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 I am delivering a load of supplies and fireworks which my good cousin Sevilodorf ordered. Her message said to proceed with haste, so I set out as soon as the wagon was loaded. And have driven into the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Fireworks!! Sevilodorf did mention them but I had forgotten. I wonder</w:t>
      </w:r>
    </w:p>
    <w:p>
      <w:pPr>
        <w:pStyle w:val="Normal"/>
        <w:rPr>
          <w:rFonts w:ascii="Arial" w:hAnsi="Arial" w:cs="Arial"/>
          <w:sz w:val="24"/>
        </w:rPr>
      </w:pPr>
      <w:r>
        <w:rPr>
          <w:rFonts w:cs="Arial" w:ascii="Arial" w:hAnsi="Arial"/>
          <w:sz w:val="24"/>
        </w:rPr>
        <w:t>what kind they 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 Only the best, Lady, made by Gandalf himself. You speak of my</w:t>
      </w:r>
    </w:p>
    <w:p>
      <w:pPr>
        <w:pStyle w:val="Normal"/>
        <w:rPr>
          <w:rFonts w:ascii="Arial" w:hAnsi="Arial" w:cs="Arial"/>
          <w:sz w:val="24"/>
        </w:rPr>
      </w:pPr>
      <w:r>
        <w:rPr>
          <w:rFonts w:cs="Arial" w:ascii="Arial" w:hAnsi="Arial"/>
          <w:sz w:val="24"/>
        </w:rPr>
        <w:t>cousin, do you know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Yes, good sir, we both do. I am Pippin the Elf and this is my brother</w:t>
      </w:r>
    </w:p>
    <w:p>
      <w:pPr>
        <w:pStyle w:val="Normal"/>
        <w:rPr>
          <w:rFonts w:ascii="Arial" w:hAnsi="Arial" w:cs="Arial"/>
          <w:sz w:val="24"/>
        </w:rPr>
      </w:pPr>
      <w:r>
        <w:rPr>
          <w:rFonts w:cs="Arial" w:ascii="Arial" w:hAnsi="Arial"/>
          <w:sz w:val="24"/>
        </w:rPr>
        <w:t>Amantho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iver: Well met, good Elves. I am called Esiwmas. And if I might be so</w:t>
      </w:r>
    </w:p>
    <w:p>
      <w:pPr>
        <w:pStyle w:val="Normal"/>
        <w:rPr>
          <w:rFonts w:ascii="Arial" w:hAnsi="Arial" w:cs="Arial"/>
          <w:sz w:val="24"/>
        </w:rPr>
      </w:pPr>
      <w:r>
        <w:rPr>
          <w:rFonts w:cs="Arial" w:ascii="Arial" w:hAnsi="Arial"/>
          <w:sz w:val="24"/>
        </w:rPr>
        <w:t>bold, where are you headed? My cousin's message spoke of a party. Should you not be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We were, however, supplies were a little short and we were on our</w:t>
      </w:r>
    </w:p>
    <w:p>
      <w:pPr>
        <w:pStyle w:val="Footer"/>
        <w:tabs>
          <w:tab w:val="clear" w:pos="4320"/>
          <w:tab w:val="clear" w:pos="8640"/>
        </w:tabs>
        <w:rPr>
          <w:rFonts w:ascii="Arial" w:hAnsi="Arial" w:cs="Arial"/>
          <w:sz w:val="24"/>
        </w:rPr>
      </w:pPr>
      <w:r>
        <w:rPr>
          <w:rFonts w:cs="Arial" w:ascii="Arial" w:hAnsi="Arial"/>
          <w:sz w:val="24"/>
        </w:rPr>
        <w:t>way to get some. However if you have brought them, we can all return to</w:t>
      </w:r>
    </w:p>
    <w:p>
      <w:pPr>
        <w:pStyle w:val="Normal"/>
        <w:rPr>
          <w:rFonts w:ascii="Arial" w:hAnsi="Arial" w:cs="Arial"/>
          <w:sz w:val="24"/>
        </w:rPr>
      </w:pPr>
      <w:r>
        <w:rPr>
          <w:rFonts w:cs="Arial" w:ascii="Arial" w:hAnsi="Arial"/>
          <w:sz w:val="24"/>
        </w:rPr>
        <w:t>The Burping Troll together. Let me just turn this cart ar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efully, Pippin turned the cart and Amanthoron climbed in. Leading</w:t>
      </w:r>
    </w:p>
    <w:p>
      <w:pPr>
        <w:pStyle w:val="Normal"/>
        <w:rPr>
          <w:rFonts w:ascii="Arial" w:hAnsi="Arial" w:cs="Arial"/>
          <w:sz w:val="24"/>
        </w:rPr>
      </w:pPr>
      <w:r>
        <w:rPr>
          <w:rFonts w:cs="Arial" w:ascii="Arial" w:hAnsi="Arial"/>
          <w:sz w:val="24"/>
        </w:rPr>
        <w:t>Esiwmas and his wagon, they headed north on the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on, Pippin and Amanthoron heard a strange noise coming from behind</w:t>
      </w:r>
    </w:p>
    <w:p>
      <w:pPr>
        <w:pStyle w:val="Normal"/>
        <w:rPr>
          <w:rFonts w:ascii="Arial" w:hAnsi="Arial" w:cs="Arial"/>
          <w:sz w:val="24"/>
        </w:rPr>
      </w:pPr>
      <w:r>
        <w:rPr>
          <w:rFonts w:cs="Arial" w:ascii="Arial" w:hAnsi="Arial"/>
          <w:sz w:val="24"/>
        </w:rPr>
        <w:t>them. After looking over their shoulders several times and peering closely at the driver, Pippin turned to whisper to Amanthoron: Well, he must be related to Sevilodorf. They have the same singing v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We can only hope he doesn't have poetic tendencies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clapped her hand over her mouth to stifle the laughter, as Amanthoron's eyes blazed with merriment.</w:t>
      </w:r>
      <w:r>
        <w:br w:type="page"/>
      </w:r>
    </w:p>
    <w:p>
      <w:pPr>
        <w:pStyle w:val="Normal"/>
        <w:rPr>
          <w:rFonts w:ascii="Arial" w:hAnsi="Arial" w:cs="Arial"/>
          <w:sz w:val="24"/>
        </w:rPr>
      </w:pPr>
      <w:r>
        <w:rPr>
          <w:rFonts w:cs="Arial" w:ascii="Arial" w:hAnsi="Arial"/>
          <w:sz w:val="24"/>
        </w:rPr>
        <w:t>Chapter Six: L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at the Troll, Meri, Camellia and Arwen had searched out every scrap of</w:t>
      </w:r>
    </w:p>
    <w:p>
      <w:pPr>
        <w:pStyle w:val="Normal"/>
        <w:rPr>
          <w:rFonts w:ascii="Arial" w:hAnsi="Arial" w:cs="Arial"/>
          <w:sz w:val="24"/>
        </w:rPr>
      </w:pPr>
      <w:r>
        <w:rPr>
          <w:rFonts w:cs="Arial" w:ascii="Arial" w:hAnsi="Arial"/>
          <w:sz w:val="24"/>
        </w:rPr>
        <w:t>food and arranged it as attractively as possible on several trays. The Balrog and the singing mice were pressed into service as waiters and headed out into the common room. Arwen and Meri sank exhausted into chairs at the kitchen table. Thinking a brief walk under the stars would be nice, Camellia left the kitchen and entered the courtyard. Attracted to the endless murmuring of the Ents, Camellia went toward the stands Milo had built for observers. But spying Milo on the front porch of the Troll, she changed directions and headed over to sit by Milo, who was watching, with great interest, as the new Elves were busy</w:t>
      </w:r>
    </w:p>
    <w:p>
      <w:pPr>
        <w:pStyle w:val="Normal"/>
        <w:rPr>
          <w:rFonts w:ascii="Arial" w:hAnsi="Arial" w:cs="Arial"/>
          <w:sz w:val="24"/>
        </w:rPr>
      </w:pPr>
      <w:r>
        <w:rPr>
          <w:rFonts w:cs="Arial" w:ascii="Arial" w:hAnsi="Arial"/>
          <w:sz w:val="24"/>
        </w:rPr>
        <w:t>conversing with the other patrons of the Tr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sitting down and looking at Milo) Well, what's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till looking around the room) Have you ever seen so many Elves bef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Can't say that I have...I sure hope Azaelia is going to be all right. I</w:t>
      </w:r>
    </w:p>
    <w:p>
      <w:pPr>
        <w:pStyle w:val="Normal"/>
        <w:rPr>
          <w:rFonts w:ascii="Arial" w:hAnsi="Arial" w:cs="Arial"/>
          <w:sz w:val="24"/>
        </w:rPr>
      </w:pPr>
      <w:r>
        <w:rPr>
          <w:rFonts w:cs="Arial" w:ascii="Arial" w:hAnsi="Arial"/>
          <w:sz w:val="24"/>
        </w:rPr>
        <w:t>believe one of these Elves are her husb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nodded and leaned back in his chair, placing his hand in his pocket. That's when he felt the vial with the love potion. He started fumbling around with the potion between his fin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thinking aloud) Hmmm, husbands and w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looking again at Milo) What did you say? (Then looking down at</w:t>
      </w:r>
    </w:p>
    <w:p>
      <w:pPr>
        <w:pStyle w:val="Normal"/>
        <w:rPr>
          <w:rFonts w:ascii="Arial" w:hAnsi="Arial" w:cs="Arial"/>
          <w:sz w:val="24"/>
        </w:rPr>
      </w:pPr>
      <w:r>
        <w:rPr>
          <w:rFonts w:cs="Arial" w:ascii="Arial" w:hAnsi="Arial"/>
          <w:sz w:val="24"/>
        </w:rPr>
        <w:t>Milo's pocket) What's that you've got in your poc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pulled out the vial and held it up. Camellia moved closer to get a better</w:t>
      </w:r>
    </w:p>
    <w:p>
      <w:pPr>
        <w:pStyle w:val="Normal"/>
        <w:rPr>
          <w:rFonts w:ascii="Arial" w:hAnsi="Arial" w:cs="Arial"/>
          <w:sz w:val="24"/>
        </w:rPr>
      </w:pPr>
      <w:r>
        <w:rPr>
          <w:rFonts w:cs="Arial" w:ascii="Arial" w:hAnsi="Arial"/>
          <w:sz w:val="24"/>
        </w:rPr>
        <w:t>look. Milo took her hand and set the vial i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looking down at her hand) So what's in it, M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ighing) It's a love potion for Ents...I don't know if it will really work, it might just make them fri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That can't be bad, especially after all the bickering for the last few</w:t>
      </w:r>
    </w:p>
    <w:p>
      <w:pPr>
        <w:pStyle w:val="Normal"/>
        <w:rPr>
          <w:rFonts w:ascii="Arial" w:hAnsi="Arial" w:cs="Arial"/>
          <w:sz w:val="24"/>
        </w:rPr>
      </w:pPr>
      <w:r>
        <w:rPr>
          <w:rFonts w:cs="Arial" w:ascii="Arial" w:hAnsi="Arial"/>
          <w:sz w:val="24"/>
        </w:rPr>
        <w:t>days! So let's use it!</w:t>
      </w:r>
    </w:p>
    <w:p>
      <w:pPr>
        <w:pStyle w:val="Normal"/>
        <w:rPr>
          <w:rFonts w:ascii="Arial" w:hAnsi="Arial" w:cs="Arial"/>
          <w:sz w:val="24"/>
        </w:rPr>
      </w:pPr>
      <w:r>
        <w:rPr>
          <w:rFonts w:cs="Arial" w:ascii="Arial" w:hAnsi="Arial"/>
          <w:sz w:val="24"/>
        </w:rPr>
        <w:t>Milo: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frowning) Milo...we need to get the Ents back together. I know</w:t>
      </w:r>
    </w:p>
    <w:p>
      <w:pPr>
        <w:pStyle w:val="Normal"/>
        <w:rPr>
          <w:rFonts w:ascii="Arial" w:hAnsi="Arial" w:cs="Arial"/>
          <w:sz w:val="24"/>
        </w:rPr>
      </w:pPr>
      <w:r>
        <w:rPr>
          <w:rFonts w:cs="Arial" w:ascii="Arial" w:hAnsi="Arial"/>
          <w:sz w:val="24"/>
        </w:rPr>
        <w:t xml:space="preserve">you've made a wonderful profit on their arguing, but enough is enoug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But the posters...the concession stand...the tickets...the mo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still frowning) Milo! We have to make things right if we c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haking his head) Fine...fine...I guess you're right. Let's get some</w:t>
      </w:r>
    </w:p>
    <w:p>
      <w:pPr>
        <w:pStyle w:val="Normal"/>
        <w:rPr>
          <w:rFonts w:ascii="Arial" w:hAnsi="Arial" w:cs="Arial"/>
          <w:sz w:val="24"/>
        </w:rPr>
      </w:pPr>
      <w:r>
        <w:rPr>
          <w:rFonts w:cs="Arial" w:ascii="Arial" w:hAnsi="Arial"/>
          <w:sz w:val="24"/>
        </w:rPr>
        <w:t>bowls from the kitchen and fill them with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smiled and nodded her head. Soon she and Milo were out the door</w:t>
      </w:r>
    </w:p>
    <w:p>
      <w:pPr>
        <w:pStyle w:val="Normal"/>
        <w:rPr>
          <w:rFonts w:ascii="Arial" w:hAnsi="Arial" w:cs="Arial"/>
          <w:sz w:val="24"/>
        </w:rPr>
      </w:pPr>
      <w:r>
        <w:rPr>
          <w:rFonts w:cs="Arial" w:ascii="Arial" w:hAnsi="Arial"/>
          <w:sz w:val="24"/>
        </w:rPr>
        <w:t>and heading toward the Ents, each carrying a bowl of water mixed with the</w:t>
      </w:r>
    </w:p>
    <w:p>
      <w:pPr>
        <w:pStyle w:val="Normal"/>
        <w:rPr>
          <w:rFonts w:ascii="Arial" w:hAnsi="Arial" w:cs="Arial"/>
          <w:sz w:val="24"/>
        </w:rPr>
      </w:pPr>
      <w:r>
        <w:rPr>
          <w:rFonts w:cs="Arial" w:ascii="Arial" w:hAnsi="Arial"/>
          <w:sz w:val="24"/>
        </w:rPr>
        <w:t>love po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ts were still in a heavy debate when Milo and Camellia arr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Hello you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t and Entwife stopped talking and looked over at Milo and Camel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 Hoom, hm, Milo, hello...and hello to your friend,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This is Camellia. We thought you two might be thirsty, so we brought</w:t>
      </w:r>
    </w:p>
    <w:p>
      <w:pPr>
        <w:pStyle w:val="Normal"/>
        <w:rPr>
          <w:rFonts w:ascii="Arial" w:hAnsi="Arial" w:cs="Arial"/>
          <w:sz w:val="24"/>
        </w:rPr>
      </w:pPr>
      <w:r>
        <w:rPr>
          <w:rFonts w:cs="Arial" w:ascii="Arial" w:hAnsi="Arial"/>
          <w:sz w:val="24"/>
        </w:rPr>
        <w:t>you some bowls of nice, cool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wife: Hoo, water would be nice! 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and Milo set the bowls near the Ent and Entwife's feet. They both</w:t>
      </w:r>
    </w:p>
    <w:p>
      <w:pPr>
        <w:pStyle w:val="Normal"/>
        <w:rPr>
          <w:rFonts w:ascii="Arial" w:hAnsi="Arial" w:cs="Arial"/>
          <w:sz w:val="24"/>
        </w:rPr>
      </w:pPr>
      <w:r>
        <w:rPr>
          <w:rFonts w:cs="Arial" w:ascii="Arial" w:hAnsi="Arial"/>
          <w:sz w:val="24"/>
        </w:rPr>
        <w:t>laved their feet in the bowls and drained them in one long, slow draught. Milo and Camellia watched for what seemed to be an eternity. Then the Ent and Entwife looked at each other. There seemed to be a different air about them, a softness in the once hardened features that everyone had became accustomed to for the last few days. When they spoke to each other, their voices flowed like the sound that a breeze makes when it gently blows through the leaves on a t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suddenly the Ent and Entwife broke into ve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nt: When Winter comes, the winter wild that hill and wood shall sl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en trees shall fall and starless night devour the sunless day:</w:t>
      </w:r>
    </w:p>
    <w:p>
      <w:pPr>
        <w:pStyle w:val="Normal"/>
        <w:rPr>
          <w:rFonts w:ascii="Arial" w:hAnsi="Arial" w:cs="Arial"/>
          <w:sz w:val="24"/>
        </w:rPr>
      </w:pPr>
      <w:r>
        <w:rPr>
          <w:rFonts w:eastAsia="Arial" w:cs="Arial" w:ascii="Arial" w:hAnsi="Arial"/>
          <w:sz w:val="24"/>
        </w:rPr>
        <w:t xml:space="preserve">                     </w:t>
      </w:r>
      <w:r>
        <w:rPr>
          <w:rFonts w:cs="Arial" w:ascii="Arial" w:hAnsi="Arial"/>
          <w:sz w:val="24"/>
        </w:rPr>
        <w:t>When wind is in the deadly East, then in the bitter rain</w:t>
      </w:r>
    </w:p>
    <w:p>
      <w:pPr>
        <w:pStyle w:val="Normal"/>
        <w:rPr>
          <w:rFonts w:ascii="Arial" w:hAnsi="Arial" w:cs="Arial"/>
          <w:sz w:val="24"/>
        </w:rPr>
      </w:pPr>
      <w:r>
        <w:rPr>
          <w:rFonts w:eastAsia="Arial" w:cs="Arial" w:ascii="Arial" w:hAnsi="Arial"/>
          <w:sz w:val="24"/>
        </w:rPr>
        <w:t xml:space="preserve">                     </w:t>
      </w:r>
      <w:r>
        <w:rPr>
          <w:rFonts w:cs="Arial" w:ascii="Arial" w:hAnsi="Arial"/>
          <w:sz w:val="24"/>
        </w:rPr>
        <w:t>I'll look for thee, and call to thee; I'll come to thee agai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Entwife: When Winter comes, and singing ends: when darkness falls at</w:t>
      </w:r>
    </w:p>
    <w:p>
      <w:pPr>
        <w:pStyle w:val="Normal"/>
        <w:rPr>
          <w:rFonts w:ascii="Arial" w:hAnsi="Arial" w:cs="Arial"/>
          <w:sz w:val="24"/>
        </w:rPr>
      </w:pPr>
      <w:r>
        <w:rPr>
          <w:rFonts w:eastAsia="Arial" w:cs="Arial" w:ascii="Arial" w:hAnsi="Arial"/>
          <w:sz w:val="24"/>
        </w:rPr>
        <w:t xml:space="preserve">                     </w:t>
      </w:r>
      <w:r>
        <w:rPr>
          <w:rFonts w:cs="Arial" w:ascii="Arial" w:hAnsi="Arial"/>
          <w:sz w:val="24"/>
        </w:rPr>
        <w:t>last;</w:t>
      </w:r>
    </w:p>
    <w:p>
      <w:pPr>
        <w:pStyle w:val="Normal"/>
        <w:rPr>
          <w:rFonts w:ascii="Arial" w:hAnsi="Arial" w:cs="Arial"/>
          <w:sz w:val="24"/>
        </w:rPr>
      </w:pPr>
      <w:r>
        <w:rPr>
          <w:rFonts w:eastAsia="Arial" w:cs="Arial" w:ascii="Arial" w:hAnsi="Arial"/>
          <w:sz w:val="24"/>
        </w:rPr>
        <w:t xml:space="preserve">                     </w:t>
      </w:r>
      <w:r>
        <w:rPr>
          <w:rFonts w:cs="Arial" w:ascii="Arial" w:hAnsi="Arial"/>
          <w:sz w:val="24"/>
        </w:rPr>
        <w:t>When broken is the barren bough, and light and labor past;</w:t>
      </w:r>
    </w:p>
    <w:p>
      <w:pPr>
        <w:pStyle w:val="Normal"/>
        <w:rPr>
          <w:rFonts w:ascii="Arial" w:hAnsi="Arial" w:cs="Arial"/>
          <w:sz w:val="24"/>
        </w:rPr>
      </w:pPr>
      <w:r>
        <w:rPr>
          <w:rFonts w:eastAsia="Arial" w:cs="Arial" w:ascii="Arial" w:hAnsi="Arial"/>
          <w:sz w:val="24"/>
        </w:rPr>
        <w:t xml:space="preserve">                     </w:t>
      </w:r>
      <w:r>
        <w:rPr>
          <w:rFonts w:cs="Arial" w:ascii="Arial" w:hAnsi="Arial"/>
          <w:sz w:val="24"/>
        </w:rPr>
        <w:t>I'll look for thee, and wait for thee, until we meet again:</w:t>
      </w:r>
    </w:p>
    <w:p>
      <w:pPr>
        <w:pStyle w:val="Normal"/>
        <w:rPr>
          <w:rFonts w:ascii="Arial" w:hAnsi="Arial" w:cs="Arial"/>
          <w:sz w:val="24"/>
        </w:rPr>
      </w:pPr>
      <w:r>
        <w:rPr>
          <w:rFonts w:eastAsia="Arial" w:cs="Arial" w:ascii="Arial" w:hAnsi="Arial"/>
          <w:sz w:val="24"/>
        </w:rPr>
        <w:t xml:space="preserve">                     </w:t>
      </w:r>
      <w:r>
        <w:rPr>
          <w:rFonts w:cs="Arial" w:ascii="Arial" w:hAnsi="Arial"/>
          <w:sz w:val="24"/>
        </w:rPr>
        <w:t>Together we will take the road beneath the bitter r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oth: Together we will take the road that leads into the West,</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far away will find a land where both our hearts may 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and Milo looked at each other in awe. Then the Ent and Entwife</w:t>
      </w:r>
    </w:p>
    <w:p>
      <w:pPr>
        <w:pStyle w:val="Normal"/>
        <w:rPr>
          <w:rFonts w:ascii="Arial" w:hAnsi="Arial" w:cs="Arial"/>
          <w:sz w:val="24"/>
        </w:rPr>
      </w:pPr>
      <w:r>
        <w:rPr>
          <w:rFonts w:cs="Arial" w:ascii="Arial" w:hAnsi="Arial"/>
          <w:sz w:val="24"/>
        </w:rPr>
        <w:t>moved together and embraced each other...the beauty of the moment brought a smile to Camellia and Milo's faces. After a long while, the Ent and Entwife pulled apart and looked lovingly at each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 Hoom, you still remember the Elvish ver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twife: Hoo, Hm, as do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 Let us go now, together, to continue with our lives where we left off. In</w:t>
      </w:r>
    </w:p>
    <w:p>
      <w:pPr>
        <w:pStyle w:val="Normal"/>
        <w:rPr>
          <w:rFonts w:ascii="Arial" w:hAnsi="Arial" w:cs="Arial"/>
          <w:sz w:val="24"/>
        </w:rPr>
      </w:pPr>
      <w:r>
        <w:rPr>
          <w:rFonts w:cs="Arial" w:ascii="Arial" w:hAnsi="Arial"/>
          <w:sz w:val="24"/>
        </w:rPr>
        <w:t>the Spring and Summer, you will have your garden, and I will remain with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wife: And in the Fall and Winter, we will journey to the forest to spend</w:t>
      </w:r>
    </w:p>
    <w:p>
      <w:pPr>
        <w:pStyle w:val="Normal"/>
        <w:rPr>
          <w:rFonts w:ascii="Arial" w:hAnsi="Arial" w:cs="Arial"/>
          <w:sz w:val="24"/>
        </w:rPr>
      </w:pPr>
      <w:r>
        <w:rPr>
          <w:rFonts w:cs="Arial" w:ascii="Arial" w:hAnsi="Arial"/>
          <w:sz w:val="24"/>
        </w:rPr>
        <w:t>those seasons toge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t and Entwife embraced again, only briefly this time, and then turned</w:t>
      </w:r>
    </w:p>
    <w:p>
      <w:pPr>
        <w:pStyle w:val="Normal"/>
        <w:rPr>
          <w:rFonts w:ascii="Arial" w:hAnsi="Arial" w:cs="Arial"/>
          <w:sz w:val="24"/>
        </w:rPr>
      </w:pPr>
      <w:r>
        <w:rPr>
          <w:rFonts w:cs="Arial" w:ascii="Arial" w:hAnsi="Arial"/>
          <w:sz w:val="24"/>
        </w:rPr>
        <w:t>to Milo and Camellia, who were standing together with peaceful and contented looks on their f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 Hm, Hoom, the Entwife and I will be going now. Thank-you for the drink</w:t>
      </w:r>
    </w:p>
    <w:p>
      <w:pPr>
        <w:pStyle w:val="Normal"/>
        <w:rPr>
          <w:rFonts w:ascii="Arial" w:hAnsi="Arial" w:cs="Arial"/>
          <w:sz w:val="24"/>
        </w:rPr>
      </w:pPr>
      <w:r>
        <w:rPr>
          <w:rFonts w:cs="Arial" w:ascii="Arial" w:hAnsi="Arial"/>
          <w:sz w:val="24"/>
        </w:rPr>
        <w:t>of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twife: Hoo, yes, thank-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miling) Best of luck to you both. Hope you both have a lot of little</w:t>
      </w:r>
    </w:p>
    <w:p>
      <w:pPr>
        <w:pStyle w:val="Normal"/>
        <w:rPr>
          <w:rFonts w:ascii="Arial" w:hAnsi="Arial" w:cs="Arial"/>
          <w:sz w:val="24"/>
        </w:rPr>
      </w:pPr>
      <w:r>
        <w:rPr>
          <w:rFonts w:cs="Arial" w:ascii="Arial" w:hAnsi="Arial"/>
          <w:sz w:val="24"/>
        </w:rPr>
        <w:t>"Entlings".</w:t>
      </w:r>
    </w:p>
    <w:p>
      <w:pPr>
        <w:pStyle w:val="Normal"/>
        <w:rPr>
          <w:rFonts w:ascii="Arial" w:hAnsi="Arial" w:cs="Arial"/>
          <w:sz w:val="24"/>
        </w:rPr>
      </w:pPr>
      <w:r>
        <w:rPr>
          <w:rFonts w:cs="Arial" w:ascii="Arial" w:hAnsi="Arial"/>
          <w:sz w:val="24"/>
        </w:rPr>
        <w:t>Camellia: Yes, good lu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nt and Entwife turned, and with one last wave, headed into the forest,</w:t>
      </w:r>
    </w:p>
    <w:p>
      <w:pPr>
        <w:pStyle w:val="Normal"/>
        <w:rPr>
          <w:rFonts w:ascii="Arial" w:hAnsi="Arial" w:cs="Arial"/>
          <w:sz w:val="24"/>
        </w:rPr>
      </w:pPr>
      <w:r>
        <w:rPr>
          <w:rFonts w:cs="Arial" w:ascii="Arial" w:hAnsi="Arial"/>
          <w:sz w:val="24"/>
        </w:rPr>
        <w:t>moving so quickly that it seemed like they just disappeared. Milo turned</w:t>
      </w:r>
    </w:p>
    <w:p>
      <w:pPr>
        <w:pStyle w:val="Normal"/>
        <w:rPr>
          <w:rFonts w:ascii="Arial" w:hAnsi="Arial" w:cs="Arial"/>
          <w:sz w:val="24"/>
        </w:rPr>
      </w:pPr>
      <w:r>
        <w:rPr>
          <w:rFonts w:cs="Arial" w:ascii="Arial" w:hAnsi="Arial"/>
          <w:sz w:val="24"/>
        </w:rPr>
        <w:t>and looked at Camel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That went well...(shrugging) of course, there went a good source of income,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chuckling) "Entl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tarted to chuckle, too, as he and Camellia headed back to the Tr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and Pippin and the cartload of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Well, this solves our food problem! Fireworks and food! Do you think he'd mind if I took a quick peek at the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took the reins, with Pippin sitting beside him. The two were silent for some time, listening contentedly to the sounds of night, watching the stars, and the soft clip-clop of their horse, and the cart behind them laden with provisions. At last though, Pippin spoke softly to her br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ppin: Go with Thr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was startled out of his thoughts for a moment, and turned his head to look at his sister in the moonl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I feel torn in tw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You will feel much more torn if you stayed here. You two were meant to be together, you have to go with her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studied Pippin's face as out of the corner of his eye he watched the road.]: But we have been apart all these years, and now we must part</w:t>
      </w:r>
    </w:p>
    <w:p>
      <w:pPr>
        <w:pStyle w:val="Normal"/>
        <w:rPr>
          <w:rFonts w:ascii="Arial" w:hAnsi="Arial" w:cs="Arial"/>
          <w:sz w:val="24"/>
        </w:rPr>
      </w:pPr>
      <w:r>
        <w:rPr>
          <w:rFonts w:cs="Arial" w:ascii="Arial" w:hAnsi="Arial"/>
          <w:sz w:val="24"/>
        </w:rPr>
        <w:t xml:space="preserve">ag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s eyes glittered a bit, and Amanthoron thought he sensed a tear in</w:t>
      </w:r>
    </w:p>
    <w:p>
      <w:pPr>
        <w:pStyle w:val="Normal"/>
        <w:rPr>
          <w:rFonts w:ascii="Arial" w:hAnsi="Arial" w:cs="Arial"/>
          <w:sz w:val="24"/>
        </w:rPr>
      </w:pPr>
      <w:r>
        <w:rPr>
          <w:rFonts w:cs="Arial" w:ascii="Arial" w:hAnsi="Arial"/>
          <w:sz w:val="24"/>
        </w:rPr>
        <w:t>her eye. But Pippin smiled.] Go with her. P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art bounced on the road, and Amanthoron winced at his shoulder. Pippin frow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That wound is enough to make me drag you to Mirkwood myself. And if you don't agree to go with Thran, I'm going to take those reins and go get Thran and take the two of you to Mirkwood my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anthoron's eyes also glittered now. He spoke in a soft whisper.]: All right. I'll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ights of The Burping Troll came into view, and the siblings glanced at each other, Amanthoron silently asking Pippin if she was sure. She nod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in the courty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broke off her conversation with Nellas with a quick apology when she caught sight of the wagon turning into the courtyard of The Burping Troll. Threading her way through the crowded room, she motioned to the balrog and Aerio to join her by the front door, which stood open to let in the cool of the ev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erio: What’s up? More dancing? [His eyes sparkled with fun at the memory of Sevilodorf’s limbo earlier in the eve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Not likely. [turning to the balrog] Now, Balrog, did Erin explain to you about the firewor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rog nodded and though he did not look exactly thrilled, as least he did not turn tail and run to h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And Arwen too. I’m sure she told you how important it would be for the Chief of Security to be in charge of the fireworks,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mention of Arwen’s name, the Balrog stood a little taller and when</w:t>
      </w:r>
    </w:p>
    <w:p>
      <w:pPr>
        <w:pStyle w:val="Normal"/>
        <w:rPr>
          <w:rFonts w:ascii="Arial" w:hAnsi="Arial" w:cs="Arial"/>
          <w:sz w:val="24"/>
        </w:rPr>
      </w:pPr>
      <w:r>
        <w:rPr>
          <w:rFonts w:cs="Arial" w:ascii="Arial" w:hAnsi="Arial"/>
          <w:sz w:val="24"/>
        </w:rPr>
        <w:t>Sevilodorf said: Chief of Security, he stood even taller with a look of determination on his 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 Aerio, I’m sure you would just love to help Balrog with the fireworks. So I’m going to introduce you to my cousin and you can help him get things all re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lead the pair out the door and down the steps. In the courtyard stood a large wagon bearing the words: Esiwmas Delivery Inc. Gondor, Rohan, and Ithilien. At the back of the wagon, Amanthoron and Esiwmas stood handing bundles to the Dwarves who had been drafted to help move all of the supplies into the kitchen. As Sevilodorf approached the wagon, Esiwmas gave a loud shout and jumped over the head of the Dwarf in front of him to grab Sevilodorf in a bone-crushing hug, and swing her off her feet. Aerio and the balrog watched in amazement as a youthful blond giant of a human lifted their dignified Sevilodorf high over his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swatted Esiwmas on the head: Put me down you big lummox. Put me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iwmas set Sevilodorf carefully on her feet and gave her a huge grin. Sevilodorf laughed and stretched up on tiptoe to kiss his cheek: It has been a long time, cousin. I did not think you would be the one to get my message. You made good time. Did you get everyth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wmas took Sevilodorf by the hand and drew her to the back of the wagon as Amanthoron tossed the last bags of foodstuffs to the waiting arms of the Dwarves and jumped down. Esiwmas lifted the corner of a blue tarp to show a small pile of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wmas: Made by Gandalf himself. See his ma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nodded and hugged Esiwmas: Thank you so much for bringing them so quickly. I know you must be tired, but do you think you could show Aerio and the Balrog [Sevilodorf indicated her friends.] how to set up the display. Will you, cous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wmas: For you, anything. But I am rather thirs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I’ll bring you something to drink to wash the road dust from your                     throat, as quick as I can. Do you think you’ll need more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iwmas looked down on the balrog and the tall, blond Elf: I think the three of us can handle it: Come gentle beings, let’s get star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wmas handed each of his helpers a large armful of fireworks, then taking twice as many himself scanned the courtyard quickly and pointed across the grassy area between the Troll and the ro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wmas: That would be a good spot. If we launch them from there, everyone may sit on those benches there [Esiwmas waved toward Milo’s bleachers.] and have a wonderful 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That sounds just fine, Esiwmas. Let me go get you that dri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evilodorf returned to the Troll, she stopped suddenly in the middle of the courtyard and stared about. Something was missing, but she couldn't figure out exactly what. From the door of the Troll, the sounds of laughter and music rolled across the yard. From the woods around came the sounds of crickets and small night birds. Suddenly Sevilodorf realized, the sound of the Ents was no longer there. The rolling thrumming sound of their quarrel had disappeared completely. Staring at the empty bleachers and the now empty space in front of them, she smiled at the realization that Milo had certainly made good use of the love po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to herself): Good boy, Milo. I wonder how much he made on those wa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quiet voice from the darker end of the front porch answered: Nothing,                     absolutely no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peered into the darkness at the small table where Camellia and Milo s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a bit sulkily): Camellia wouldn't let me take any. She made me agree to cancel all the wagers and return all of the money, tomorr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Milo, you know it wouldn't be fair. You gave them a love potion for                     goodness sake. Of course they were going to stop arguing. You can see it would not have been fair of him to take the money, can't you? [Camellia appealed to Sevilodo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as hard pressed to contain the laughter that wanted to burst out at the look on Milo's face] Of course, he couldn't take their money. Milo, face it that would be cheating. And if anyone decided to complain, the case might be brought before Lord Faram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queaked: 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Yes, the Burping Troll may be on the very edges of Ithilien, but it is still under his supervision. And complaints of this nature are always treated seri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See, Milo. I told you, you'd be happier giving the money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lo sat in stunned silence at the thought of the fate Camellia had saved him from. Sevilodorf and Camellia exchanged amused looks, then Sevilodorf                     excused herself and went into the Troll to get some drinks for Esiwmas, Aerio and the balro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had unharnessed the horse, while Amanthoron helped Esiwmas and the others unload the provisions. Pippin took the harness into the stable behind the pub. After setting the harness down and putting the pony in his stall, she sat on a bale of sweet-smelling hay. Taking the musty smell of the stable in, and then put her head between her knees, and silently sobb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ger to leave the bustling room for a moment after ending her conversation with Sevilodorf, Nellas headed out to the stable to tend to her horse. As she approached she heard a faint sound. Her eyes quickly adjusted to the soft moonlight and she saw in the corner an elf sitting on a bale of hay, crying. She asked Pippin worriedly: Are you ok, are you hu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ippin only sniffed and shook her head no, then started crying again. </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young elf inquired: Is there anyway I can hel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only response was Pippin turning around and laying her head on her knees. After a few minutes Nellas decided that evidently she didn't want to be consoled by her, but maybe by one of her friends instead. As Nellas left the stable she was deep in thought and she almost smacked right into Carcharie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ellas: I'm sorry, I must not have been paying attention. Would you happen</w:t>
      </w:r>
    </w:p>
    <w:p>
      <w:pPr>
        <w:pStyle w:val="Normal"/>
        <w:rPr>
          <w:rFonts w:ascii="Arial" w:hAnsi="Arial" w:cs="Arial"/>
          <w:sz w:val="24"/>
        </w:rPr>
      </w:pPr>
      <w:r>
        <w:rPr>
          <w:rFonts w:cs="Arial" w:ascii="Arial" w:hAnsi="Arial"/>
          <w:sz w:val="24"/>
        </w:rPr>
        <w:t>to know an elf here at the Troll named Pippi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archarien: Yes I do, why do you a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Well I thought one of her friends could comfort her because she is in the stable crying. She may just want to be left alone, because she wouldn't speak to me, but I just wanted to make sure she was all righ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archarien: Thank you for telling me, I will check on her. But don't worry I'm sure she is just worried about the par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 two left in their separate directions and Carcharien started toward the stable he began to worry if something could really be wrong. And if it had anything to do with her mental abilities, he wondered if maybe this was more than just the stress of having to keep the in-laws busy.</w:t>
      </w:r>
      <w:r>
        <w:br w:type="page"/>
      </w:r>
    </w:p>
    <w:p>
      <w:pPr>
        <w:pStyle w:val="Normal"/>
        <w:rPr>
          <w:rFonts w:ascii="Arial" w:hAnsi="Arial" w:cs="Arial"/>
          <w:sz w:val="24"/>
        </w:rPr>
      </w:pPr>
      <w:r>
        <w:rPr>
          <w:rFonts w:cs="Arial" w:ascii="Arial" w:hAnsi="Arial"/>
          <w:sz w:val="24"/>
        </w:rPr>
        <w:t>Chapter Seven: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anwhile inside the Troll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ereg stood leaning against the wall near the kitchen door when Meri rushed out carrying a tray of freshly baked cookies. Reaching over her head he grabbed a handful and began to eat them greedily. Meri shook her finger at him and laug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i: Haven't you already had enou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ereg [putting on a pitiful look]: Me? You must have me confused with someone else, I've been so busy trying to keep Azaelia away from her husband's uncle, and I haven't even had time to sit d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i [grinning back]: Oh, poor baby. I would like to meet Azaelia's in laws.  Could you introduce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ickly, a look of dismay crossed Dimereg face, to be replaced with a careful smile: If you are certain that is what you wish, my dear Meri, I will introduce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i studied Dimereg's face and sighed: Oh, like that are they. Well, might as well get it over with. No one is ever going to accuse this hobbit of being impolite. Where are th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mereg pointed across the room. In the center of an oasis of empty space stood a tall, Elf lord with a haughty expression. Looking up to him was a delicate Elven lady with an anxious expression creasing her brow. Both were dressed with regal elegance in the brown and greens of Mirkwood with black emperor butterflies embroidered on sleeves and collars. In contrast, before them stood Celebsul and Ranger Bob in their newly refurbished outfits. Celebsul's purple lace clashing slightly with Bob's dayglo patches.  Standing next to them were Deby and Erin, having dusting off and rearranging their skirts.  After crawling on the floor and standing upside down, all was not as it should have been. Fortunately their party frocks were made of a wonderful elvish material that did not cre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i: Oh M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ereg walked Meri over to the group.  The Elf Lord appeared to be haranguing Celebsul about something.  Celebsul looked exceedingly uncomfortable and Bob did not look much better.  Deby and Erin looked as if they wished they were somewhere e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lion: The Celebsul I remember would never allow himself to be seen in public dressed in such a manner.  It is most becoming of an Elf of your stature, for an Elf of any stature for that matter.  And you, [looking at Bob] you have the nerve to call yourself a Ranger!  King Elessar was one once, I don’t recall him ever looking anything close to the way you do right now.  He never would have permitte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mereg and Meri’s arrival made for a perfect break in the conversation.  No one wanted to offend Thalion but Celebsul and Bob had taken just about all they were going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mereg: My Lord [bowing to Thalion] My Lady,  may I introduce you to Meri, a hobbit of great renow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ri [blushing]: I was but one small person in a company.  We were all valorous as needed.  I no more than any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alion broke off his speech to acknowledge the introdu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lion: Well met young hobbit, ‘tis most unusual  to find an Elf speak so highly of Halfling. [Under his breath] Or any other non-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rry [bowing low]: Why thank you!  I see you have met my friends Celebsul, Bob, Deby and Er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lion [looking down his nose]: Yes, I have.  I almost didn’t recognize Celebsul as an Elf, though he is one quite familiar to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Merry, Dimereg, Erin and Deby [in unison to Haughty Elf]: You know Celly! [to Cel] You know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lion [with great disdain]: Of course he knows us as we do him, though it has been a long time since we have seen him.  In fact, there is a member of our party who will be extremely happy to know he is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is, the blood drained from Celebsul’s face, surely Haughty Elf couldn’t mean  . . . no, it couldn’t be possible.  He had thought he was safe, that he had been forgotten but the smile on Haughty Elf’s face told him that this was not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ughty Elf: Wilwarinien will be most pleased to find that you are indeed alive an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Cel, what is he talking about or should I say whom is he talking about because that name sounds like a wom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y all turn and look at Celebsul whose tongue was stuck to the roof of him mouth leaving him unable to utter a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lion [with a smirk]: You mean you never told your friends about her.  How you two were almost betrothed until you suddenly turned up missing.  We feared you were dead and here you are.  Alive and well and, I’m sure, just as anxious to see her.  In fact, I think that’s her right over there. [pointing to opposite side of the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ryone turns to see whom Thalion was pointing at.  Seated by herself was one of the most beautiful Elven woman that any of them had ever seen.  Fair of face and form there seemed to be no defect to her beauty.  By now the other five were completely confused.  Something about Cel and the beautiful Elf woman, a betrothal, a missing Cel thought dead but he’s not and that name again.  Wilwarinien.  Why was that name enough to make Celebsul look like he would rather be in Angband than here.  And then she looked up.  Her eyes widened as she realized she was looking at Celebsul, the one time love of her life.  Then they narrowed, at some bitter memory perhaps.  She gracefully rose and glided to the group with their mouths gap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lwarinien [with a sour look that marred her beauty]: Well if it isn’t Sir-I-just-need-to-go-get-some-Cherry B-and-never-come-back. [Trying to smile] What a chance meeting this is and lucky one for you.  I am ready to forgive you and I will allow you to court me aga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b looked at Dimereg, Meri looked at Erin, and Deby who should have been looking at Cel was instead looking at an Elf across the room.  What’s more the Elf seemed to be returning her gaz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noticing Deby’s lack of attention elbows her in the ribs and whispered]: Deby, did you hear her v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dropping the strange Elf’s gaze turned to Erin and whispered back]: I’m sorry, what did you s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I said did you hear Wilwarinien’s v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That was her!  I thought someone was doing a Nazgirl imi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b, Celebsul, Dimereg and Meri who heard, all nod together.  Wilwarinien was waiting for Celebsul to say something and paid no attention to the whisperings of the gro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still whispering]: We’ve got to get Celly out of this.  I’m not sure what’s going on but if I had woman with a voice like that after me, I’d run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who sees an opportunity to kill two birds with one stone]: I have an idea.  [Now using a normal tone of voice] Why Celebsul, you know all these lovely Elves and you never told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looks at Deby slightly confused at the turn of the conversation]: Uh, eeerrrr, and yes I do.  I’m sor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Does this mean you know that group of elves over there? [pointing in the direction of the Elf who had been watching her and still 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seeing the Elf still looking at Deby, it dawns on him, this is his chance to escape]: Why yes, I do know them, in fact, would all of you like to meet them?  I also happen to know they like Cherry B, let’s invite them to have one with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b [always up for new Cherry B drinking buddies]: Why that’s a great idea Cel. [Turning to the three Elves they had been talking to] You will excuse us of course.  I have never met an Elf that liked Cherry B that I didn’t lik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with that statement they walked away leaving Thalion, his Lady and Wilwarinien standing there.  Meri and Dimereg decided it might be safer to head for the kitchen than remain in the common room, if the looks on at least two of the Elves faces were any indication. Bob, Celebsul, Erin and Deby made their way through the busy room to where the two Elves were standing.  One appeared to be older than the other is, though with Elves age is somewhat difficult to pin down.  As they approached the elder Elf walked away leaving the younger waiting.  He and Celebsul embraced each other in gree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with a genuine smile]; Gilduin my friend, is has been a long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Yes it has my friend, especially there was a rumor of death.  Yours I bel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I know, but how do you let go of a woman who won’t let go of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with a grin]: Yes, Wilwarinien can be a little . . . tenacious shall we s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I think stubborn is a better word, she would never listen.  Leaving was the only thing left for me to do.  As for the rumor, I must admit I starte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laughing]; I thought as much.  Now, before we spend the rest of the night catching up, won’t you introduce me to your frien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looking at his friends guiltily]: I’m sorry, I didn’t mean to be rude, especially after your help back there.  This is my friend Gilduin, we have been friends through more than one age.  He is the only reason I regretted leaving.  Gilduin these are my friends and family now.  There are more than these three but we’ll start here so you won’t be overwhelmed. [Pointing to each one in turn] This is Bob.  He is a Ranger and my best drinking buddy, next to you of course.  This is Erin.  A most remarkable Hobbit, good with both sword and oven. [Cel jumps as Erin takes a playful swipe at him] This is Deby. Bob’s little sister [jumps again as Deby takes her swipe at him] all right! His younger sister.  She too is handy with a sword though not an o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Well met friends of Celebsul. [looking at Deby then Bob then back to Deby] Younger sister?  Forgive me but you two don’t resemble each other that mu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That’s because she’s my half-sister.  Some time after my mother died, my father rescued an Elf-maid from a group of orcs.  He too was a Ranger.  They fell in love and married, though her people were not pleased.  They were very happy together until someone was born. [Pointing to Deby, who proceeds to aim a swift kick in the direction of Mr. Smiley]  I’m just kid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lduin: Aaaahh, that explains it. [Bows slightly to Deby] Well meet indeed.  </w:t>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 Back in the courty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evilodorf went through the door, Milo and Camellia watched as two riders on horses galloped into the courtyard.  Judging by their garb the hobbits correctly guessed that the newcomers were Rangers.  After tying down their horses the Rangers walked up to Milo and Camellia.  Bowing low they greeted the hobb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Greetings Periannath.  I am Halbarad and this is Elros. I was told that I might find my fellow Ranger, Bob here.  Do you know of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and Camellia exchanged gl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If you’re referring to Blossom Bob the Cherry B fiend then yes, we know of him and yes, he’s here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ros [a puzzled expression on his face]: I’m not sure if we are talking about the same man.  The Ranger we seek is a valiant warrior, a hard drinker and has a sister named Deby. Half-sister that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trying desperately to keep a straight face]: I believe we are referring to the same man.  Let me take you to him and tell you what he has been up to lately.  I think you both need to be prepared for this.  Do you want to come with Camel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No  . . . I think I’ll watch the fireworks preparations out here.  I’d rather not see the ones that might be going off inside in a f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Milo led Halbarad and Elros into the Troll, Camellia adjusted her chair to watch the fireworks being set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erio, Esiwmas and the Balrog carried the boxes of fireworks over the dry grass to the end of the field. After unpacking them, the three quickly went to                     work placing them at different points. Every now and then, they argued about where would be the perfect place for a particular firework...Aerio would place it in one spot, and when he would turn his back, the Balrog would move it to where he thought it should go. This fiasco went on for some time, but finally, the fireworks were set. When she saw the trio stopped moving things about, Camellia came over from the Troll to see how things were go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shouting from a distance) All d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erio: (calling back) Hey Camellia! Go tell the others in the Troll to come out and see the best fireworks display in Middle Earth...hurry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nodded and quickly ran back to the Troll, telling everyone what Aerio had said. The Troll suddenly emptied out as all of its patrons swiftly moved to the bleachers at the one end of the field. The last to leave the Troll were Azaelia and her husband, followed by her in-laws.  Azaelia and her husband found a seat, while the rest of the in-laws stood by the bleachers, except for Azaelia's uncle-in-law, Thalion, who stood near the side of the field with his hands on his hips, grumbling under his brea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lion: (scowling) I can't believe that I've been dragged out here for                     something so childish as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erio, Esiwmas and the Balrog went to gather the torches for lighting the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at the stable, Carcharien came to the door and peered in. Sitting on a bale of hay under a window he saw Pippin, still crying softly to herself. He walked over and stood in front of her. Sensing someone was near, Pippin looked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wiping a tear from her eye) Carcharien! I didn't hear you com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kneeling down on one knee, looking into Pippins teary eyes) Pippin, why do you cry? Has someone or something hurt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No, Carcharien...I just feel...so alone...Amantharon...he's...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speaking even more softly) He's what, Pipp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He's going to leave. He has to. (looking deeper into Carcharien's eyes) I don't want to be alone...(another tear streamed down her cheek).</w:t>
      </w:r>
    </w:p>
    <w:p>
      <w:pPr>
        <w:pStyle w:val="Normal"/>
        <w:rPr>
          <w:rFonts w:ascii="Arial" w:hAnsi="Arial" w:cs="Arial"/>
          <w:sz w:val="24"/>
        </w:rPr>
      </w:pPr>
      <w:r>
        <w:rPr>
          <w:rFonts w:cs="Arial" w:ascii="Arial" w:hAnsi="Arial"/>
          <w:sz w:val="24"/>
        </w:rPr>
        <w:t>Carcharien took his hand, wiped away the tear and then pulled back a loose                     strand of her hair from her face. Reaching down, he took Pippin's hand into his and brought it to his lips to give it a tender ki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looking back into her eyes) Pippin, you will never be alone...not as long as there is breath in me! I promi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feeling a bit confused) Carchar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moved in closer to Pippin. Almost instinctively she closed her eyes as Carcharien gently kissed her l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at the fireworks display, Aerio, Esiwmas and the Balrog came wandering out with the torches in their hands. As they approached the fireworks, Aerio, not watching where he was going, because he was too busy waving to the crowd, suddenly collided into the Balrog, burning the balrog on his rear with the torch before he went sailing to the ground, dropping his torch. Esiwmas, watching the Balrog, tripped over Aerio and fell with a thud beside him, also loosing his torch! Grabbing his burnt behind with both hands the Balrog then dropped his torch on the ground, too. In an instant, the torches lit up the dry grass, the fire making its way under all of the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fter knocking over a couple over the fireworks, the balrog stopped bouncing                 around in pain. In silence, the three watched the fire as it heated up the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erio: (jumping up) We have to get out of here...they're all going to go at o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alrog grabbed Aerio and Esiwmas and made a run for the bleachers.  They were halfway there when a big Boom knocked them to the ground.  As they turned around, they saw fireworks shooting up everywhere. In the sky there were trees, dragons and other designs...the whole sky was lit up beautifully...that is except for the couple of stray fireworks that were knocked o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the other in-laws watched the show...Azaelia's disgruntled uncle-in-law still stood around grumbling. Suddenly one of the stray fireworks started coming straight for him. Seeing it in the nick of time, he jumped sideways, out of its way...face first into a gooey, slippery mud-hole-the Dwarves cleaning water dump site!  When he turned around and sat up, he was cover from head to toe  with mud! The young Elves came over to try to help him out, but, being so              slippery, he would just slide back into the muck. Angrily he finally crawled out of the mud on his hand and knees. The other in-laws tried to help him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lion: (yelling and slinging mud everywhere) HANDS OFF OF ME! I can fare quite well on my own...Thank-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and her husband watched the whole thing from the bleachers.  Azaelia's father-in-law saw her and was about to say something, but then just shook his head and walked toward the Troll, leaving a trail of muddy footprints on the ground while the rest of the in-laws followed. Azaelia looked at her husband and they both began to snic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in the stable</w:t>
      </w:r>
    </w:p>
    <w:p>
      <w:pPr>
        <w:pStyle w:val="Normal"/>
        <w:rPr>
          <w:rFonts w:ascii="Arial" w:hAnsi="Arial" w:cs="Arial"/>
          <w:sz w:val="24"/>
        </w:rPr>
      </w:pPr>
      <w:r>
        <w:rPr>
          <w:rFonts w:cs="Arial" w:ascii="Arial" w:hAnsi="Arial"/>
          <w:sz w:val="24"/>
        </w:rPr>
        <w:t>Carcharien pulled back slowly from Pippin as she opened her eyes. Dropping his other knee to the ground, he looked into Pippin's eyes once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slightly smiling) Feeling better 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smiling dreamily) I feel g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and Pippin then embraced in a hug. As they held each other, Carcharien began to whisper into Pippin's 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softly) When I hold you near to me like this, I see...(suddenly he paused and looked puzzled)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closing her eyes) Yes, Carcharien, I can see them,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pulling out of the hug and directing Pippin's attention to the window) No, really, Pippin...there are fireworks? L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 as he said that, the other stray firework came shooting through the window. Carcharien quickly pulled Pippin to the ground as it sailed over their heads.  Then they turned and watched it exit out of the window on the other side of the stable. As they both sat up, they looked at each other and laug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Guess we'd better get out there and see what all the commotion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smiled and nodded. Moments later, Carcharien and Pippin came out the stable door, laughing and holding hands. In the distance they saw             Amantharon and walked up to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aron: Pippin! I've been looking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and Carcharien looked at each other and chuck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I'm just great, brother, just g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still looking at Pippin) Yah...g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aron: (looking at the two, smiling) Hmmmm, yes, I can see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on the field, the fireworks had finally stopped. The balrog, Aerio and                     Esiwmas slowly stood up. The spectators in the stand started cheering and                     clapping wildly! The three looked at each other smiling, and then took a bow...noticing out of the corner of their eyes that the fire was still burning a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erio:(whispering to the balrog as they bowed again) How do we put out that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rog: Dun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mellia was sitting at the bottom of the bleachers with Milo. Suddenly, in the sky there was another bright flash of light and a large BOO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looking up) What's this? More firewo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mellia: (suddenly jumping up, terror in her eyes) No! Not fireworks!                    LIGHTE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got up and with a little scream, took off running toward the Troll with Milo running behind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Camellia!!! What's w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ddenly there was another flash and boom, then came a downpour of rain,                     soaking everything! The spectators in the stand quickly ran to the Troll for                     shelter. Aerio, the Balrog and Esiwmas were still standing in the fie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erio: Well, that's one way to put out a fire! We should do fireworks again...huh...balrog, ole bo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rog: (cocking his head at Aerio) Sure, but next time we bring fire extinguishers...in case it DOESN'T r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ther two nodded in agreement and then they all took off running toward                     the Burping Troll.</w:t>
      </w:r>
    </w:p>
    <w:p>
      <w:pPr>
        <w:pStyle w:val="Normal"/>
        <w:rPr>
          <w:rFonts w:ascii="Arial" w:hAnsi="Arial" w:cs="Arial"/>
          <w:sz w:val="24"/>
        </w:rPr>
      </w:pPr>
      <w:r>
        <w:rPr>
          <w:rFonts w:cs="Arial" w:ascii="Arial" w:hAnsi="Arial"/>
          <w:sz w:val="24"/>
        </w:rPr>
      </w:r>
    </w:p>
    <w:p>
      <w:pPr>
        <w:pStyle w:val="TextBody"/>
        <w:rPr>
          <w:rFonts w:ascii="Arial" w:hAnsi="Arial" w:cs="Arial"/>
          <w:color w:val="000000"/>
          <w:sz w:val="24"/>
        </w:rPr>
      </w:pPr>
      <w:r>
        <w:rPr>
          <w:rFonts w:cs="Arial" w:ascii="Arial" w:hAnsi="Arial"/>
          <w:color w:val="000000"/>
          <w:sz w:val="24"/>
        </w:rPr>
        <w:t>The rain fell in cool, gently drops. Everyone ran inside The Burping Troll, or at least, almost everyone. Amanthoron looked around for Thran, and noticed her sitting in the grass, having not moved from her fireworks-watching spot. He walked over to her, and sat down, not heeding the wet grou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manthoron: Will you go inside, My L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looked into his eyes, and smi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No, not yet. Look, the stars are beautiful to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lifted his gaze away from her eyes and toward the broad s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in a soft voice: I cannot tell the difference between the stars                     and your e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gave a sigh, and Amanthoron looked towards her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What is w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I...I cannot leave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You shan't. I am going to Mirkwood with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gave a sudden beaming smile, and leaned upon his good shoulder.</w:t>
      </w:r>
    </w:p>
    <w:p>
      <w:pPr>
        <w:pStyle w:val="Normal"/>
        <w:rPr>
          <w:rFonts w:ascii="Arial" w:hAnsi="Arial" w:cs="Arial"/>
          <w:sz w:val="24"/>
        </w:rPr>
      </w:pPr>
      <w:r>
        <w:rPr>
          <w:rFonts w:cs="Arial" w:ascii="Arial" w:hAnsi="Arial"/>
          <w:sz w:val="24"/>
        </w:rPr>
        <w:t>Thran: You're coming with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Yes. You think I could leave you alone? Let you go off without                     me? Nay, it will not happen. Not now, and not ev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said nothing, but continued to stare up at the sky, not heeding the drops of cool rain that fell on their faces as they looked upward. Finally, Thran gave a laugh. Seizing Amanthoron's hand, she pulled him up.  Cocking her ear, she pointed toward the Burping Troll. Music was playing inside, and they could hear the happy sounds of laughter. Thran twirled, still staring at the stars, and then, in one fluid motion, she and Amanthoron began to dance upon the wet grass.</w:t>
      </w:r>
      <w:r>
        <w:br w:type="page"/>
      </w:r>
    </w:p>
    <w:p>
      <w:pPr>
        <w:pStyle w:val="Normal"/>
        <w:rPr>
          <w:rFonts w:ascii="Arial" w:hAnsi="Arial" w:cs="Arial"/>
          <w:sz w:val="24"/>
        </w:rPr>
      </w:pPr>
      <w:r>
        <w:rPr>
          <w:rFonts w:cs="Arial" w:ascii="Arial" w:hAnsi="Arial"/>
          <w:sz w:val="24"/>
        </w:rPr>
        <w:t>Chapter Eight: Gift Giv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ck inside the Troll</w:t>
      </w:r>
    </w:p>
    <w:p>
      <w:pPr>
        <w:pStyle w:val="Normal"/>
        <w:rPr>
          <w:rFonts w:ascii="Arial" w:hAnsi="Arial" w:cs="Arial"/>
          <w:sz w:val="24"/>
        </w:rPr>
      </w:pPr>
      <w:r>
        <w:rPr>
          <w:rFonts w:cs="Arial" w:ascii="Arial" w:hAnsi="Arial"/>
          <w:sz w:val="24"/>
        </w:rPr>
        <w:t>Inside the Troll people everywhere were drenched but no one really seemed to mind, especially after the fireworks extravaganza and the fun that was going on at the moment. The only gloomy face in the crowd was Thalion who was trying to find a new outfit to wear and shooing away Camellia's offer to patch up the old one. The music was playing and several people were starting to dance. Many of the tables were full and humming with conversation. The evening still promised to be great as long as Aerio didn't bring out the Truth or Dare ball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 far corner sat Milo with Halbarad and Elros. They were waiting for an appropriate moment to meet up with Bob. So far, with the fireworks and party, they had held back and tried not to be notic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trons of the Burping Troll danced, and laughed and talked together for a long time. Finally, Pippin walked away from Carcharien, to a female elf she hadn't seen much bef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to Nellas: I'm sorry I didn't talk to you in the stable... What's your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gave a smile, and answ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llas: My name is Nellas, and I have a feeling a much better elf came to you in th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No hard feel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smiled, and bowed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I thank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gave a little sig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What's wr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I'm still trying to figure out what's all been going on here. Everyone seems so close, and you all keep mentioning different thinks like</w:t>
      </w:r>
    </w:p>
    <w:p>
      <w:pPr>
        <w:pStyle w:val="Normal"/>
        <w:rPr>
          <w:rFonts w:ascii="Arial" w:hAnsi="Arial" w:cs="Arial"/>
          <w:sz w:val="24"/>
        </w:rPr>
      </w:pPr>
      <w:r>
        <w:rPr>
          <w:rFonts w:cs="Arial" w:ascii="Arial" w:hAnsi="Arial"/>
          <w:sz w:val="24"/>
        </w:rPr>
        <w:t>"Jabberwockies" and someone called "MO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sat down next to Nellas, and gave a rueful sm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We haven't been very good hosts, have we? Here we have a new elf,                   very much interested in what's been going on, and none of us has told you much of anything, hu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gave a shrug, and as she did so, Carcharien walked over, and sat down next to Pippin at the table. Pippin smiled towards him, and then motioned to Nell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Carcharien, meet Nellas. Nellas, meet Carchar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stood and bowed low, then seated himself by Pippin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lowly, Pippin and Carcharien began telling Nellas about their last adventure, and soon, many patrons of the Burping Troll had gathered around, each telling his or her part of the adventure. Finally, Nellas had to ask everyone to stop and talk one at a time. Eventually, they all sat down around the bar and told everything out right and in proper or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the story telling was complete (for the second time since the BBQ) the                     patrons milled around again. Soon the music began again, and then Amanthoron and Thran walked in. Sopping wet, and dripping, they stood hand in hand, in the doorway. Pippin gave a small squeak and stood up, and followed closely by Carcharien, she flew at her br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What were you doing out there? You're hurt! THRAN! You shouldn't be out there! You're going to make yourself sic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patted his sister's shoulder, and Pippin stopp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ppin: 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I believe we have a small announcement to mak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atrons turned and the music died down a b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anthoron: You all knew Thran was going away to Mirkwood, but I have                     decided that I too am going to g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glanced at Pippin, but she was all smiles. She then walked over to Amanthoron, and gave him a big hu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n, the Burping Troll erupted. Everyone came to Thran and Amanthoron,         and soon there was talk of a going-away party. Then Aerio pointed out that might involve more firewor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in: I know! Azaelia, would you mind if this baby-shower was turned into a</w:t>
      </w:r>
    </w:p>
    <w:p>
      <w:pPr>
        <w:pStyle w:val="Normal"/>
        <w:rPr>
          <w:rFonts w:ascii="Arial" w:hAnsi="Arial" w:cs="Arial"/>
          <w:sz w:val="24"/>
        </w:rPr>
      </w:pPr>
      <w:r>
        <w:rPr>
          <w:rFonts w:cs="Arial" w:ascii="Arial" w:hAnsi="Arial"/>
          <w:sz w:val="24"/>
        </w:rPr>
        <w:t>Going Away party al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Not at 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by: Well, before we turn this into a Going Away party... [Deby grabbed Bob's arm and had him help her move a table piled with presents into the                     center of the room. Erin and Meri grabbed Azaelia by the hands and pulled                     her to the table. Azaelia stood for a moment staring at all the presents, then at the faces of those surrounding her. Faces lit with laughter and friendship.  Friends she would soon be leaving. Thinking how much all of them meant to her, Azaelia burst into tea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llammen hurried to her and wrapped her in his arms] She always does this when she's happ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looked up with a tear streaked face and nodded] I do. And I am so happy to have all of you as friends. [Wiping her face, she turned to the pile of packages] However did you manage all of this? In just one aftern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ell, the orcs and the cave troll didn't destroy Celebsul's workshop and he and Warg and the singing mice and the dwarves and oh, just about everyone have been in and out all afternoon creating some special things for you and your family. [waving her hands at the gifts] Celebsul will you do the hon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Here's my gift, Azaelia. It's a rattle that I carved out of wood for the baby. It's been sanded and polished so there's no chance of splinters.</w:t>
      </w:r>
    </w:p>
    <w:p>
      <w:pPr>
        <w:pStyle w:val="Normal"/>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br/>
        <w:t xml:space="preserve">         __</w:t>
        <w:br/>
        <w:t xml:space="preserve">        </w:t>
      </w:r>
      <w:r>
        <w:rPr>
          <w:rFonts w:cs="Arial" w:ascii="Arial" w:hAnsi="Arial"/>
          <w:color w:val="008000"/>
          <w:sz w:val="24"/>
        </w:rPr>
        <w:t>/  \</w:t>
      </w:r>
      <w:r>
        <w:rPr>
          <w:rFonts w:cs="Arial" w:ascii="Arial" w:hAnsi="Arial"/>
          <w:sz w:val="24"/>
        </w:rPr>
        <w:br/>
        <w:t xml:space="preserve">        </w:t>
      </w:r>
      <w:r>
        <w:rPr>
          <w:rFonts w:cs="Arial" w:ascii="Arial" w:hAnsi="Arial"/>
          <w:color w:val="FF00FF"/>
          <w:sz w:val="24"/>
        </w:rPr>
        <w:t>||||</w:t>
      </w:r>
      <w:r>
        <w:rPr>
          <w:rFonts w:cs="Arial" w:ascii="Arial" w:hAnsi="Arial"/>
          <w:sz w:val="24"/>
        </w:rPr>
        <w:br/>
        <w:t xml:space="preserve">       </w:t>
      </w:r>
      <w:r>
        <w:rPr>
          <w:rFonts w:cs="Arial" w:ascii="Arial" w:hAnsi="Arial"/>
          <w:color w:val="008000"/>
          <w:sz w:val="24"/>
        </w:rPr>
        <w:t xml:space="preserve"> \__/</w:t>
      </w:r>
      <w:r>
        <w:rPr>
          <w:rFonts w:cs="Arial" w:ascii="Arial" w:hAnsi="Arial"/>
          <w:sz w:val="24"/>
        </w:rPr>
        <w:br/>
        <w:t xml:space="preserve">         </w:t>
      </w:r>
      <w:r>
        <w:rPr>
          <w:rFonts w:cs="Arial" w:ascii="Arial" w:hAnsi="Arial"/>
          <w:color w:val="0000FF"/>
          <w:sz w:val="24"/>
        </w:rPr>
        <w:t>||</w:t>
        <w:br/>
        <w:t xml:space="preserve">         ||</w:t>
        <w:br/>
        <w:t xml:space="preserve">         ||</w:t>
        <w:br/>
        <w:t xml:space="preserve">         ()</w:t>
      </w:r>
      <w:r>
        <w:rPr>
          <w:rFonts w:cs="Arial" w:ascii="Arial" w:hAnsi="Arial"/>
          <w:sz w:val="24"/>
        </w:rPr>
        <w:br/>
        <w:t xml:space="preserve">        RAT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reaching for another present] And here's Sev's. It's a cuddly baby                     jabberwock, a stuffed toy rather than the real thing, I hasten to ad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w:t>
      </w:r>
    </w:p>
    <w:p>
      <w:pPr>
        <w:pStyle w:val="Normal"/>
        <w:rPr>
          <w:rFonts w:ascii="Arial" w:hAnsi="Arial" w:cs="Arial"/>
          <w:sz w:val="24"/>
        </w:rPr>
      </w:pPr>
      <w:r>
        <w:rPr>
          <w:rFonts w:eastAsia="Arial" w:cs="Arial" w:ascii="Arial" w:hAnsi="Arial"/>
          <w:sz w:val="24"/>
        </w:rPr>
        <w:t xml:space="preserve">                           </w:t>
      </w:r>
      <w:r>
        <w:rPr>
          <w:rFonts w:cs="Arial" w:ascii="Arial" w:hAnsi="Arial"/>
          <w:sz w:val="24"/>
        </w:rPr>
        <w:t>_,,-''``         \\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_.--''``    `)__   )__   @\__</w:t>
      </w:r>
    </w:p>
    <w:p>
      <w:pPr>
        <w:pStyle w:val="Normal"/>
        <w:rPr>
          <w:rFonts w:ascii="Arial" w:hAnsi="Arial" w:cs="Arial"/>
          <w:sz w:val="24"/>
        </w:rPr>
      </w:pPr>
      <w:r>
        <w:rPr>
          <w:rFonts w:eastAsia="Arial" w:cs="Arial" w:ascii="Arial" w:hAnsi="Arial"/>
          <w:sz w:val="24"/>
        </w:rPr>
        <w:t xml:space="preserve">                            </w:t>
      </w:r>
      <w:r>
        <w:rPr>
          <w:rFonts w:cs="Arial" w:ascii="Arial" w:hAnsi="Arial"/>
          <w:sz w:val="24"/>
        </w:rPr>
        <w:t>(  .. ''---/___,,E/__,E'------`</w:t>
      </w:r>
    </w:p>
    <w:p>
      <w:pPr>
        <w:pStyle w:val="Normal"/>
        <w:rPr>
          <w:rFonts w:ascii="Arial" w:hAnsi="Arial" w:cs="Arial"/>
          <w:sz w:val="24"/>
        </w:rPr>
      </w:pPr>
      <w:r>
        <w:rPr>
          <w:rFonts w:eastAsia="Arial" w:cs="Arial" w:ascii="Arial" w:hAnsi="Arial"/>
          <w:sz w:val="24"/>
        </w:rPr>
        <w:t xml:space="preserve">                             </w:t>
      </w:r>
      <w:r>
        <w:rPr>
          <w:rFonts w:cs="Arial" w:ascii="Arial" w:hAnsi="Arial"/>
          <w:sz w:val="24"/>
        </w:rPr>
        <w:t>`-''`''                           ld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Erin has given you a teddy bear.</w:t>
      </w:r>
    </w:p>
    <w:p>
      <w:pPr>
        <w:pStyle w:val="Normal"/>
        <w:rPr>
          <w:rFonts w:ascii="Arial" w:hAnsi="Arial" w:cs="Arial"/>
          <w:sz w:val="24"/>
        </w:rPr>
      </w:pPr>
      <w:r>
        <w:rPr>
          <w:rFonts w:cs="Arial" w:ascii="Arial" w:hAnsi="Arial"/>
          <w:sz w:val="24"/>
        </w:rPr>
        <w:br/>
        <w:t xml:space="preserve">          n~~~n</w:t>
        <w:br/>
        <w:t xml:space="preserve">          |@ @|         </w:t>
        <w:br/>
        <w:t xml:space="preserve">          (T )   |</w:t>
        <w:br/>
        <w:t xml:space="preserve">          /        \</w:t>
        <w:br/>
        <w:t xml:space="preserve">         (")    (")</w:t>
        <w:br/>
        <w:t xml:space="preserve">         /     /    / </w:t>
        <w:br/>
        <w:t xml:space="preserve">        (")  / (")/</w:t>
        <w:br/>
        <w:t xml:space="preserve">          TED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And Pippin made these chocolates as a treat for you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gt;&gt; &lt;&lt;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CHOCKIES   / /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__________|/ FOR MU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 gifts went on and on, with lovely presents from Camellia and Deby and all the rest of the companions. When nearly all the gifts were given, the door swung open and the rear end of the Warg appeared. She was tugging something heavy into the room with her teeth. As the in-laws jumped in horror at the appearance of a warg, everybody else let out a whoop of jo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arg: Here's my gift, Azaelia.</w:t>
      </w:r>
    </w:p>
    <w:p>
      <w:pPr>
        <w:pStyle w:val="Normal"/>
        <w:rPr>
          <w:rFonts w:ascii="Arial" w:hAnsi="Arial" w:cs="Arial"/>
          <w:sz w:val="24"/>
        </w:rPr>
      </w:pPr>
      <w:r>
        <w:rPr>
          <w:rFonts w:cs="Arial" w:ascii="Arial" w:hAnsi="Arial"/>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eastAsia="Arial" w:cs="Arial" w:ascii="Arial" w:hAnsi="Arial"/>
          <w:sz w:val="24"/>
        </w:rPr>
        <w:t xml:space="preserve">      </w:t>
      </w:r>
      <w:r>
        <w:rPr>
          <w:rFonts w:cs="Arial" w:ascii="Arial" w:hAnsi="Arial"/>
          <w:sz w:val="24"/>
        </w:rPr>
        <w:t>____</w:t>
        <w:br/>
        <w:t xml:space="preserve">    /     \\\\</w:t>
        <w:br/>
        <w:t>\======\   ||||</w:t>
        <w:br/>
        <w:t xml:space="preserve"> \.-----\-.  /</w:t>
        <w:br/>
        <w:t xml:space="preserve">   \_____////</w:t>
        <w:br/>
        <w:t xml:space="preserve">     \ /  /</w:t>
        <w:br/>
        <w:t xml:space="preserve">      X  X</w:t>
        <w:br/>
        <w:t xml:space="preserve">     / \  \</w:t>
        <w:br/>
        <w:t xml:space="preserve">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hobbits rushed to cuddle Warg, the final presents were opened, leaving just one  mysterious box on the tabl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 | |__ _|</w:t>
      </w:r>
    </w:p>
    <w:p>
      <w:pPr>
        <w:pStyle w:val="Normal"/>
        <w:rPr>
          <w:rFonts w:ascii="Arial" w:hAnsi="Arial" w:cs="Arial"/>
          <w:sz w:val="24"/>
        </w:rPr>
      </w:pPr>
      <w:r>
        <w:rPr>
          <w:rFonts w:eastAsia="Arial" w:cs="Arial" w:ascii="Arial" w:hAnsi="Arial"/>
          <w:sz w:val="24"/>
        </w:rPr>
        <w:t xml:space="preserve">                             </w:t>
      </w:r>
      <w:r>
        <w:rPr>
          <w:rFonts w:cs="Arial" w:ascii="Arial" w:hAnsi="Arial"/>
          <w:sz w:val="24"/>
        </w:rPr>
        <w:t>PRE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Gosh, I don't know what this is or whom it's 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at, Nellas stepped for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llas: Actually, it's mine. I didn't know you were having a baby shower, so I did not bring a gift with me. But in that box is something very precious to me that I want the new baby to have. Please don't open it just yet, Azae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Azaelia took the box then hugged and thanked Nellas and everyone el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Hush now everybody, and let's drink a toast to the wonderful parents-to-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_  *    _/  _  *       _/ \_  *     _/  *       _/</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   /   \    *   /</w:t>
      </w:r>
    </w:p>
    <w:p>
      <w:pPr>
        <w:pStyle w:val="Normal"/>
        <w:rPr/>
      </w:pPr>
      <w:r>
        <w:rPr>
          <w:rFonts w:eastAsia="Arial" w:cs="Arial" w:ascii="Arial" w:hAnsi="Arial"/>
          <w:sz w:val="24"/>
        </w:rPr>
        <w:t xml:space="preserve">                         </w:t>
      </w:r>
      <w:r>
        <w:rPr>
          <w:rFonts w:cs="Arial" w:ascii="Arial" w:hAnsi="Arial"/>
          <w:sz w:val="24"/>
        </w:rPr>
        <w:t>\_  _/         \_    /</w:t>
      </w:r>
      <w:r>
        <w:rPr>
          <w:rFonts w:cs="Arial" w:ascii="Arial" w:hAnsi="Arial"/>
          <w:sz w:val="24"/>
          <w:u w:val="single"/>
        </w:rPr>
        <w:t>_</w:t>
      </w:r>
      <w:r>
        <w:rPr>
          <w:rFonts w:cs="Arial" w:ascii="Arial" w:hAnsi="Arial"/>
          <w:sz w:val="24"/>
        </w:rPr>
        <w:t xml:space="preserve">      \_  _/      \_   _/</w:t>
      </w:r>
    </w:p>
    <w:p>
      <w:pPr>
        <w:pStyle w:val="Normal"/>
        <w:rPr>
          <w:rFonts w:ascii="Arial" w:hAnsi="Arial" w:cs="Arial"/>
          <w:sz w:val="24"/>
        </w:rPr>
      </w:pPr>
      <w:r>
        <w:rPr>
          <w:rFonts w:eastAsia="Arial" w:cs="Arial" w:ascii="Arial" w:hAnsi="Arial"/>
          <w:sz w:val="24"/>
        </w:rPr>
        <w:t xml:space="preserve">                           </w:t>
      </w:r>
      <w:r>
        <w:rPr>
          <w:rFonts w:cs="Arial" w:ascii="Arial" w:hAnsi="Arial"/>
          <w:sz w:val="24"/>
        </w:rPr>
        <w:t>\  /              \  /           \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w:t>
      </w:r>
    </w:p>
    <w:p>
      <w:pPr>
        <w:pStyle w:val="Footer"/>
        <w:tabs>
          <w:tab w:val="clear" w:pos="4320"/>
          <w:tab w:val="clear" w:pos="8640"/>
        </w:tabs>
        <w:rPr>
          <w:rFonts w:ascii="Arial" w:hAnsi="Arial" w:cs="Arial"/>
          <w:sz w:val="24"/>
        </w:rPr>
      </w:pPr>
      <w:r>
        <w:rPr>
          <w:rFonts w:eastAsia="Arial" w:cs="Arial" w:ascii="Arial" w:hAnsi="Arial"/>
          <w:sz w:val="24"/>
        </w:rPr>
        <w:t xml:space="preserve">                            </w:t>
      </w:r>
      <w:r>
        <w:rPr>
          <w:rFonts w:cs="Arial" w:ascii="Arial" w:hAnsi="Arial"/>
          <w:sz w:val="24"/>
        </w:rPr>
        <w:t>||                 ||              ||            ||</w:t>
      </w:r>
    </w:p>
    <w:p>
      <w:pPr>
        <w:pStyle w:val="Normal"/>
        <w:rPr>
          <w:rFonts w:ascii="Arial" w:hAnsi="Arial" w:cs="Arial"/>
          <w:sz w:val="24"/>
        </w:rPr>
      </w:pPr>
      <w:r>
        <w:rPr>
          <w:rFonts w:eastAsia="Arial" w:cs="Arial" w:ascii="Arial" w:hAnsi="Arial"/>
          <w:sz w:val="24"/>
        </w:rPr>
        <w:t xml:space="preserve">                            </w:t>
      </w:r>
      <w:r>
        <w:rPr>
          <w:rFonts w:cs="Arial" w:ascii="Arial" w:hAnsi="Arial"/>
          <w:sz w:val="24"/>
        </w:rPr>
        <w:t>||                 ||              ||            ||</w:t>
      </w:r>
    </w:p>
    <w:p>
      <w:pPr>
        <w:pStyle w:val="Normal"/>
        <w:rPr>
          <w:rFonts w:ascii="Arial" w:hAnsi="Arial" w:cs="Arial"/>
          <w:sz w:val="24"/>
        </w:rPr>
      </w:pPr>
      <w:r>
        <w:rPr>
          <w:rFonts w:eastAsia="Arial" w:cs="Arial" w:ascii="Arial" w:hAnsi="Arial"/>
          <w:sz w:val="24"/>
        </w:rPr>
        <w:t xml:space="preserve">                         </w:t>
      </w:r>
      <w:r>
        <w:rPr>
          <w:rFonts w:cs="Arial" w:ascii="Arial" w:hAnsi="Arial"/>
          <w:sz w:val="24"/>
        </w:rPr>
        <w:t>_.-''-._       _.-''-._      _.-''-._    _.-''-._</w:t>
      </w:r>
    </w:p>
    <w:p>
      <w:pPr>
        <w:pStyle w:val="Normal"/>
        <w:rPr>
          <w:rFonts w:ascii="Arial" w:hAnsi="Arial" w:cs="Arial"/>
          <w:sz w:val="24"/>
        </w:rPr>
      </w:pPr>
      <w:r>
        <w:rPr>
          <w:rFonts w:eastAsia="Arial" w:cs="Arial" w:ascii="Arial" w:hAnsi="Arial"/>
          <w:sz w:val="24"/>
        </w:rPr>
        <w:t xml:space="preserve">                         </w:t>
      </w:r>
      <w:r>
        <w:rPr>
          <w:rFonts w:cs="Arial" w:ascii="Arial" w:hAnsi="Arial"/>
          <w:sz w:val="24"/>
        </w:rPr>
        <w:t>'------'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evilodorf raised her glass, the others did as well] To family, that of the                     body and of the heart, that which you are born into and that which you create along your journey in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saluted Azaelia and Brillammen with her glass, then drained it.  Every one else lifted their glasses a little higher in agreement and drank, except for Wilwarinien and Thalion.  They drank just enough so no one could accuse them of being impolite and then set their glasses down.  The crowd, which had all moved in close to watch Azaelia and Brillammen as the gifts were opened, now began to split up and move in different directions.  Carcharien looked for Anbarad and found him.  Celebsul went in search of Aerio to decide whether to have a song, another game or something different next.  Milo stood up and motioned for the two Rangers to follow him.  </w:t>
      </w:r>
    </w:p>
    <w:p>
      <w:pPr>
        <w:pStyle w:val="Foot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came to sit by Anbarad, but said nothing. Anbarad looked over at his friend, taking in his rather happy, smug look. He frowned in mild irritation. Anbarad had foreseen this day since their adventures in Angband, but now found himself feeling somewhat left out and, shall we say, “frustrated." But then, an idea hit him and he smiled. Clearing his face, leaned over to Carchar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I see you are looking happier than usual, br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s smile deepened: Aye, br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This doesn't happen to have anything to do with a certain elf maid with red hair, doe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Perha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I see. [pause] Did you use the 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his interest piqued]: The 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Well, yes, the 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To do what? I do not understand your meaning, brother. I thought Taladulinn used it to enhance her abilities as a hea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Well, yes, but, wel... [sigh] It enhanced her ability to become attuned to other's experience and so guided her in how to assist their healing. She could also use it to attune another's to her own experience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Oh. That is interesting. I never understood the process by which it functio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But, brother, I am still puzz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sigh] How long has it b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Si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meaningful gl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O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fingers: tap tap t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Well, long before we left the Green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It has been called Mirkwood for nearly 2000 mortal years, br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That would be about right,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long stare, pause, then smiles]: It wasn't Olniniel, was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glare]: Brother, that joke became very old 2000 years ago.  Besides, Belegalda would have had my 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Really?! I did not know that. [pause] So, who was it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Our long friendship entitles you to know many things in my heart, my brother, but NOT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shrug]: You knew who I was wi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You were MARRIED to her, how could I not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disappointed]: Oh, all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l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puzzling over why Anbarad would bring up his wife's ring in this                    context]: Anbar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Ay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I still do not understand. If the ring enhances the ability to become attuned to the experience of another, why would you want to... [he blinks] o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sat up stra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blink, blink]: O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leapt to his feet and started to head for Pipp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looking preoccupied]: Excuse me, br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Carchar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impatient]: W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You should know... there are side eff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raises his eyebrows, slightly alarmed]: Side eff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The more you use it thus, the more you remain attuned afterw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Oh. So then its use is quite serious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came back over to sit by Anbar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barad: Are you ready for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rcharien: It is a big step and not one that I should take light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sighed and put his elbow on his knees and chin in his hands, suddenly very very dejected.</w:t>
      </w:r>
    </w:p>
    <w:p>
      <w:pPr>
        <w:pStyle w:val="Normal"/>
        <w:rPr>
          <w:rFonts w:ascii="Arial" w:hAnsi="Arial" w:cs="Arial"/>
          <w:sz w:val="24"/>
        </w:rPr>
      </w:pPr>
      <w:r>
        <w:rPr>
          <w:rFonts w:cs="Arial" w:ascii="Arial" w:hAnsi="Arial"/>
          <w:sz w:val="24"/>
        </w:rPr>
      </w:r>
    </w:p>
    <w:p>
      <w:pPr>
        <w:pStyle w:val="BodyText2"/>
        <w:rPr>
          <w:rFonts w:ascii="Arial" w:hAnsi="Arial" w:cs="Arial"/>
          <w:color w:val="000000"/>
          <w:sz w:val="24"/>
        </w:rPr>
      </w:pPr>
      <w:r>
        <w:rPr>
          <w:rFonts w:cs="Arial" w:ascii="Arial" w:hAnsi="Arial"/>
          <w:color w:val="000000"/>
          <w:sz w:val="24"/>
        </w:rPr>
        <w:t>Carcharien [much more frustrated than when this conversation started]: You WOULD tell me that p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Anbarad grinned and gave a silent but very satisfied chuckle.</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As Milo and the two Rangers passed the Elves, Milo wondered to himself why Anbarad was grinning while Carcharien looked like he had just lost his best friend.  Before he could stop to ask he saw Bob talking to Deby out of the way of most of the crowd.  The conversation looked serious considering this was supposed to be a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to himself]: Something’s up, I’d better give them half a minute. [Aloud to Halbarad and Elros] I know I just saw him here, can I offer you an ale or maybe a Cherry B.  Bob swears by Cherry B now.  Why don’t you let the Balrog get something for you while I stand on the bar and see where Bob w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and Elros look at each other and nod.  They turn to the Balrog and as for two ales, not being quite ready to try Cherry B.  Milo climbs on the bar via the barstool and pretends to look around, while he’s trying to tell if Bob and his sister are done with their conver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Hey Deb, I didn’t get a chance to tell you after the Truth or Dare game.  What with the new arrivals, the gift giving and all, I couldn’t find you.  And when I did you were talking to some Elf and I couldn’t tell you t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with a slight smile]: Gildu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And I really wan . . . what did you s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Gilduin, his name is Gildu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now confused]: Gilduin?  Who on Middle-earth is Gildu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losing her smile]: Gilduin is the Elf I was talking to.  He has a name and I would appreciate it if you used it instead of referring to him as ‘some 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feeling that he missed something significant but not sure what, decided to skip the whole elf thing and just say what he wanted to say in the first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b: Deby, listen to me.  I need to tell you something and I think it’s important.  Please, just listen to 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nods her head, no longer irritated by her brother’s Elf comment.  She wonders what it is that could make Bob look so serious.  Bob tries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Deb I want, no I need to thank you for what you did for me earlier. [Deby looks puzzled] You could have told everyone my real name and saved yourself a lot of embarrassment but you didn’t.  I want you to know how much I appreciate that.  I know you’re my baby sister and I tend to give you a hard time, but I do love you.  All we have is each other and I promised our father I would always watch out for you.  I think he would be happy to know that you’re doing the same for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smile firmly back in place with a few tears added]: Thanks Bob, it means a lot to me to hear those words from you.  You know I would do anything for you big br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also smiling minus the tears]: I know. So do something for me . . . quit crying before everyone thinks you’re in trouble or some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aiming a kick at Bob’s smiley backside]: Will this convince them that all i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observing the kick and the bear hug Bob gave Deby, decided that they were done and now he could finish what he had set out to 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Oh! There he is, I know I saw him.  Halbarad, Elros, look over there to your left a little.  Do you see Bob over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who had finished his pint]: Yes, I see him.  He’s over there talking to the lady in the fancy 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ros [who had also finished his pint] : Halbarad, all the ladies here are in fancy dress.  I believe it’s a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You know what I mean, oh never mind.  Thank you kind hobbit, I think we can get to him without further assist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bowed to the Rangers and went off in search of Camellia who he hadn’t seen since the Rangers arr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ros: I wonder who that is Bob is talking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lbarad [with a grin]: I don’t know but trust Bob to find one of the pretty 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ros grinned back in agreement.  They circled around Bob a bit so he wouldn’t see them coming and to get a better look at who Bob was talking to.  As soon as there was no one left between Bob and them, they took one look at Bob and burst out laughing.  Bob turned to see what was so funny behind him and instantly recognized the cackling p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Halbarad!  Elros!  You sly dogs!  How long have you been here and what is so darn funny? [And then it occurs to him that they had been behind him] Oh! Never mind don’t answer the second question but do answer the f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still sputtering a bit]: I see by your ‘face’ you have a tale or two to tell us!  But to answer your question first, we arrived before the fireworks started.  A hobbit was helping us find you, I don’t remember his name, something that started with ‘M’ I think.  Anyway, there are so many people here that it took us this long.  Is this place always this busy or is just because of the par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laughing]: No, it’s not always quite this busy and yes, I do have a tale or two you might want to hear.  But no more comments about the seat of my pants.  I’m very lucky to have this much and you don’t want to offend the one who repaired them for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ros [managing better than Halbarad to stifle his laughter]: We will not laugh and make no more comments if you but do one thing for us.  Introduce us to your lovely lady fri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noticing that not only is Elros smiling at Deby, but Halbarad is smiling at her also.  This is more than any brother can bear and it doesn’t take but a minute before Bob is leaning over laughing as hard as he can.  When he at last gains something resembling control over himself he looks up to see Deby glaring at him and the two Rangers looking at each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gasping slightly]: I’m sorry, but it’s just that I can’t believe you don’t recognize her.  I mean come on, you’ve got to know who she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If we knew who she was, we wouldn’t be asking you now would 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suddenly dawned on Bob that Halbarad was not joking.  He and Elros truly did not recognize her. With that realization Bob couldn’t wait to introduce them, he wanted to see the look on their faces when they realized she was not who they thought she w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smugly]: Halbarad, Elros I would like to introduce you to Deby, my s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recognition lighting up his face]: Could this truly be Deby?  The same one who delighted in playing pranks on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now smiling at the Rangers instead of glaring at Bob]: Yes, it is I.  And I was a child when I did those things, and you did deserve them.  I am not a child anymore.</w:t>
      </w:r>
    </w:p>
    <w:p>
      <w:pPr>
        <w:pStyle w:val="Normal"/>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Halbarad [taking and raising her hand to kiss it saying softly]: No, you are a child no longer. [smiling at her and looking into her eyes] Indeed, you have grown into a beautiful l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ros knew what that look on Halbarad’s face meant, he turned to Bob.  The expression on Bob’s face had him shaking in silent mirth.  It was obvious Bob also knew what that look on Halbarad’s face meant.  It also seemed that Bob was not very pleased by this either.  Before Bob could give voice to the thoughts that were being expressed by his face, a voice brok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Good evening gentlemen and m’lady.  I don’t believe I know your friends Deby, please be so kind as to introduce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proceeded to make introductions all the way around.  As Halbarad eyed the Elf wondering how he knew Deby, Elros was keeping his eye on Bob.  Poor Bob was still trying to get used to the way his friend had looked at his little sister.  Not that he hadn’t seen that look on Halbarad’s face before, he had.  He just never thought he would see that look turned towards his sister.  Now, the Elf was looking at her the same way.  Wishing he and Celebsul had not left Deby talking to him alone he starts to ask a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b: excuse me, could I interrupt a moment.  I’m a little con .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at moment the Balrog taps Bob on the shoul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rog: Bob, could I ask a favor of you, ple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turns to the Balrog who seemed to be having a hard time standing still.  He kept squirming in the oddest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Yes, what can I do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Balrog leans down to whisper something in Bob’s ear.  A big grin spreads across Bob’s face while a relief is seen on the Balrog’s as he heads out the front d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What was that all 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the Balrog needs to use . . .  uh , needs a break to go outside.  He wanted me to cover for him behind the bar.  This could take a little bit of time.</w:t>
      </w:r>
    </w:p>
    <w:p>
      <w:pPr>
        <w:pStyle w:val="Normal"/>
        <w:rPr>
          <w:rFonts w:ascii="Arial" w:hAnsi="Arial" w:cs="Arial"/>
          <w:sz w:val="24"/>
        </w:rPr>
      </w:pPr>
      <w:r>
        <w:rPr>
          <w:rFonts w:cs="Arial" w:ascii="Arial" w:hAnsi="Arial"/>
          <w:sz w:val="24"/>
        </w:rPr>
        <w:t>Halbarad noticed that Bob seemed to be reluctant to leave his sister for some rea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to himself] I bet it has something to do with that Elf whatshisname . . . oh yes, Gilduin. Hmmmmmm. [aloud to Bob] I’ve always wondered what it would be like to pour the pints as well as drink them.  I’ll cover for the Balrog until he retu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relief apparent in voice] Thanks Halbarad my friend, I owe you 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to himself once more] Yes, Bob, you certainly do and I know just the 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iling, Halbarad leaves the others and takes his place behind the b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leaving the rangers, Milo went over and sat with Camellia at a table towards the back of the Troll. After a few more toasts to Azaelia and                     Brillammen, Camellia reached into her shirt pocket and pulled out a piece of                    rolled parchment paper. Milo looked over at her with curiosity as she began to slowly unroll the docu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What's that you've got in your hand, Camel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Well (she started with a giggle)...this is a little song that I wrote for Azaelia and Brillammen's baby. (handing it over to Milo) Do you think they'll lik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looking at the paper) Looks fine to me...(then looking at Camellia, who was sitting there with a goofy smile on her face) Camellia, are you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Why yes...um...Milo...I'm fine! (looking at Milo and giggling) How are you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out that time, Arwen walked up and sat at the table with the two Hobb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wen: (seeing Milo's uneasiness) What's wrong , Milo? Why the look of conc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ilo: (pointing at Camellia, who was now humming to herself happily)                     Something's wrong with Camellia...she's not herself ton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wen: (watching Camellia for a moment, then nods her head) Camellia?</w:t>
      </w:r>
    </w:p>
    <w:p>
      <w:pPr>
        <w:pStyle w:val="Normal"/>
        <w:rPr>
          <w:rFonts w:ascii="Arial" w:hAnsi="Arial" w:cs="Arial"/>
          <w:sz w:val="24"/>
        </w:rPr>
      </w:pPr>
      <w:r>
        <w:rPr>
          <w:rFonts w:cs="Arial" w:ascii="Arial" w:hAnsi="Arial"/>
          <w:sz w:val="24"/>
        </w:rPr>
        <w:t>(Camellia turns her head toward her, smiling) How many drinks did you have                     to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mellia: Arwen! Where did you come from? Hi! (suddenly Camellia narrowed her eyes as if in deep thought) How many drinks...(starts counting on her fingers)hmm...one...two...uh...gee Arwen, I don't know...let me count aga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wen: No, Camellia (Arwen turns to look at Milo) She's a little tipsy, Milo. Apparently, tonight she just found out her limit...as a Hobbit, she sure couldn't take mu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showed Arwen the song that Camellia wrote for the ba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wen: (glancing at Camellia, who was softly humming again) Milo, maybe you should go and present that to Azaelia...I don't think Camellia's up t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I guess you’re right...although, I'm not sure if I can sing it very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wen: Give it a try...the music is on t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getting up and going over to where Azaelia and Brillammen were seated. Here I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opping at their table, Milo turned to face the couple: I have here a song, written for you and your ba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Oh, please do sing it, M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nervously glanced around and then beg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shabye baby fair,</w:t>
      </w:r>
    </w:p>
    <w:p>
      <w:pPr>
        <w:pStyle w:val="Normal"/>
        <w:rPr>
          <w:rFonts w:ascii="Arial" w:hAnsi="Arial" w:cs="Arial"/>
          <w:sz w:val="24"/>
        </w:rPr>
      </w:pPr>
      <w:r>
        <w:rPr>
          <w:rFonts w:cs="Arial" w:ascii="Arial" w:hAnsi="Arial"/>
          <w:sz w:val="24"/>
        </w:rPr>
        <w:t>Hushabye to thee;</w:t>
      </w:r>
    </w:p>
    <w:p>
      <w:pPr>
        <w:pStyle w:val="Normal"/>
        <w:rPr>
          <w:rFonts w:ascii="Arial" w:hAnsi="Arial" w:cs="Arial"/>
          <w:sz w:val="24"/>
        </w:rPr>
      </w:pPr>
      <w:r>
        <w:rPr>
          <w:rFonts w:cs="Arial" w:ascii="Arial" w:hAnsi="Arial"/>
          <w:sz w:val="24"/>
        </w:rPr>
        <w:t>As stars luminate with a silent glow,</w:t>
      </w:r>
    </w:p>
    <w:p>
      <w:pPr>
        <w:pStyle w:val="Normal"/>
        <w:rPr>
          <w:rFonts w:ascii="Arial" w:hAnsi="Arial" w:cs="Arial"/>
          <w:sz w:val="24"/>
        </w:rPr>
      </w:pPr>
      <w:r>
        <w:rPr>
          <w:rFonts w:cs="Arial" w:ascii="Arial" w:hAnsi="Arial"/>
          <w:sz w:val="24"/>
        </w:rPr>
        <w:t>There's peace from the forest to the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eep now, dear tiny Elven child,</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may your dreams set you free;</w:t>
      </w:r>
    </w:p>
    <w:p>
      <w:pPr>
        <w:pStyle w:val="Normal"/>
        <w:rPr>
          <w:rFonts w:ascii="Arial" w:hAnsi="Arial" w:cs="Arial"/>
          <w:sz w:val="24"/>
        </w:rPr>
      </w:pPr>
      <w:r>
        <w:rPr>
          <w:rFonts w:eastAsia="Arial" w:cs="Arial" w:ascii="Arial" w:hAnsi="Arial"/>
          <w:sz w:val="24"/>
        </w:rPr>
        <w:t xml:space="preserve"> </w:t>
      </w:r>
      <w:r>
        <w:rPr>
          <w:rFonts w:cs="Arial" w:ascii="Arial" w:hAnsi="Arial"/>
          <w:sz w:val="24"/>
        </w:rPr>
        <w:t>To sail upon the wind in a silvery ship,</w:t>
      </w:r>
    </w:p>
    <w:p>
      <w:pPr>
        <w:pStyle w:val="Normal"/>
        <w:rPr>
          <w:rFonts w:ascii="Arial" w:hAnsi="Arial" w:cs="Arial"/>
          <w:sz w:val="24"/>
        </w:rPr>
      </w:pPr>
      <w:r>
        <w:rPr>
          <w:rFonts w:eastAsia="Arial" w:cs="Arial" w:ascii="Arial" w:hAnsi="Arial"/>
          <w:sz w:val="24"/>
        </w:rPr>
        <w:t xml:space="preserve"> </w:t>
      </w:r>
      <w:r>
        <w:rPr>
          <w:rFonts w:cs="Arial" w:ascii="Arial" w:hAnsi="Arial"/>
          <w:sz w:val="24"/>
        </w:rPr>
        <w:t>Far above any creature or t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o beautiful as you lay there, so tiny, so frail,</w:t>
      </w:r>
    </w:p>
    <w:p>
      <w:pPr>
        <w:pStyle w:val="Normal"/>
        <w:rPr>
          <w:rFonts w:ascii="Arial" w:hAnsi="Arial" w:cs="Arial"/>
          <w:sz w:val="24"/>
        </w:rPr>
      </w:pPr>
      <w:r>
        <w:rPr>
          <w:rFonts w:eastAsia="Arial" w:cs="Arial" w:ascii="Arial" w:hAnsi="Arial"/>
          <w:sz w:val="24"/>
        </w:rPr>
        <w:t xml:space="preserve"> </w:t>
      </w:r>
      <w:r>
        <w:rPr>
          <w:rFonts w:cs="Arial" w:ascii="Arial" w:hAnsi="Arial"/>
          <w:sz w:val="24"/>
        </w:rPr>
        <w:t>No thoughts on what the future will bring;</w:t>
      </w:r>
    </w:p>
    <w:p>
      <w:pPr>
        <w:pStyle w:val="Normal"/>
        <w:rPr>
          <w:rFonts w:ascii="Arial" w:hAnsi="Arial" w:cs="Arial"/>
          <w:sz w:val="24"/>
        </w:rPr>
      </w:pPr>
      <w:r>
        <w:rPr>
          <w:rFonts w:eastAsia="Arial" w:cs="Arial" w:ascii="Arial" w:hAnsi="Arial"/>
          <w:sz w:val="24"/>
        </w:rPr>
        <w:t xml:space="preserve"> </w:t>
      </w:r>
      <w:r>
        <w:rPr>
          <w:rFonts w:cs="Arial" w:ascii="Arial" w:hAnsi="Arial"/>
          <w:sz w:val="24"/>
        </w:rPr>
        <w:t>Hushabye little one, your life has only begun,</w:t>
      </w:r>
    </w:p>
    <w:p>
      <w:pPr>
        <w:pStyle w:val="Normal"/>
        <w:rPr>
          <w:rFonts w:ascii="Arial" w:hAnsi="Arial" w:cs="Arial"/>
          <w:sz w:val="24"/>
        </w:rPr>
      </w:pPr>
      <w:r>
        <w:rPr>
          <w:rFonts w:eastAsia="Arial" w:cs="Arial" w:ascii="Arial" w:hAnsi="Arial"/>
          <w:sz w:val="24"/>
        </w:rPr>
        <w:t xml:space="preserve"> </w:t>
      </w:r>
      <w:r>
        <w:rPr>
          <w:rFonts w:cs="Arial" w:ascii="Arial" w:hAnsi="Arial"/>
          <w:sz w:val="24"/>
        </w:rPr>
        <w:t>Sleep soundly while the night creatures 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Milo then cleared his throat, bowed and presented the parchment to Azaelia.                      Azaelia smiled and thanke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Oh no, Azaelia, I didn't writ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Who did, Mi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o: (pointing at Camellia, who had a strangely serious look on her face)</w:t>
      </w:r>
    </w:p>
    <w:p>
      <w:pPr>
        <w:pStyle w:val="Normal"/>
        <w:rPr>
          <w:rFonts w:ascii="Arial" w:hAnsi="Arial" w:cs="Arial"/>
          <w:sz w:val="24"/>
        </w:rPr>
      </w:pPr>
      <w:r>
        <w:rPr>
          <w:rFonts w:cs="Arial" w:ascii="Arial" w:hAnsi="Arial"/>
          <w:sz w:val="24"/>
        </w:rPr>
        <w:t>Camellia d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one in the Troll looked over at Camellia, who now was looking very ill.                     As she looked up at everyone, she blinked a few times as if trying to focus, and then, giving a pained smile, quickly jumped up out of her seat and ran to the ladies room. Milo and Arwen stood there watc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wen: (shaking her head) No...she's definitely not a drin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she and Milo headed to the ladies room to check on their fri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Azaelia was circulating the room, still thanking people for their presents, she happened to pass close to where Gubbitch and Spider were si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bbitch: Ere, Missus. I got summat f'yer too. It's an orc teething 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ubbitch blushed a bit as he handed over his gi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Oh, thank you, Gubbitch. That is so thoughtful of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ring fixedly at the lump of iron in her palm, Azaelia mused on some of the causes of orc dental problems. She resolved that the teething ring would make an unusual ornament and conversation piece, but would not be allowed anywhere near the child. As she looked up, she found herself staring into the several hundred eyes of Sp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der: And I've brought this for the babe.</w:t>
      </w:r>
    </w:p>
    <w:p>
      <w:pPr>
        <w:pStyle w:val="Normal"/>
        <w:rPr>
          <w:rFonts w:ascii="Arial" w:hAnsi="Arial" w:cs="Arial"/>
          <w:sz w:val="24"/>
        </w:rPr>
      </w:pPr>
      <w:r>
        <w:rPr>
          <w:rFonts w:cs="Arial" w:ascii="Arial" w:hAnsi="Arial"/>
          <w:sz w:val="24"/>
        </w:rPr>
        <w:t>The spider handed Azaelia a small blanket, apparently woven from the softest and whitest of silks. She lifted it up and stroked it against her ch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Spider! This is the loveliest materiel I have ever come across. I am sure my baby will sleep soundly upon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e was so thrilled that she almost went to hug Spider, but she stopped herself just in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Thank you Spider and you to Gubbitch.  Will you excuse me, I must find Brillammen and show him your lovely gif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aving given their gifts, Spider and Gubbitch leave the Troll unnoticed.  Azaelia went off in search of her husband with the new gifts in hand.  As she passed by a window she glanced out and saw Celebsul outside in the courty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murmuring to herself] I wonder what he’s doing outside.</w:t>
      </w:r>
      <w:r>
        <w:br w:type="page"/>
      </w:r>
    </w:p>
    <w:p>
      <w:pPr>
        <w:pStyle w:val="Normal"/>
        <w:rPr>
          <w:rFonts w:ascii="Arial" w:hAnsi="Arial" w:cs="Arial"/>
          <w:sz w:val="24"/>
        </w:rPr>
      </w:pPr>
      <w:r>
        <w:rPr>
          <w:rFonts w:cs="Arial" w:ascii="Arial" w:hAnsi="Arial"/>
          <w:sz w:val="24"/>
        </w:rPr>
        <w:t>Chapter Nine: Good Nigh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t in the courtyard</w:t>
      </w:r>
    </w:p>
    <w:p>
      <w:pPr>
        <w:pStyle w:val="Normal"/>
        <w:rPr>
          <w:rFonts w:ascii="Arial" w:hAnsi="Arial" w:cs="Arial"/>
          <w:sz w:val="24"/>
        </w:rPr>
      </w:pPr>
      <w:r>
        <w:rPr>
          <w:rFonts w:cs="Arial" w:ascii="Arial" w:hAnsi="Arial"/>
          <w:sz w:val="24"/>
        </w:rPr>
      </w:r>
    </w:p>
    <w:p>
      <w:pPr>
        <w:pStyle w:val="TextBody"/>
        <w:rPr>
          <w:rFonts w:ascii="Arial" w:hAnsi="Arial" w:cs="Arial"/>
          <w:color w:val="000000"/>
          <w:sz w:val="24"/>
        </w:rPr>
      </w:pPr>
      <w:r>
        <w:rPr>
          <w:rFonts w:cs="Arial" w:ascii="Arial" w:hAnsi="Arial"/>
          <w:color w:val="000000"/>
          <w:sz w:val="24"/>
        </w:rPr>
        <w:t>[Celebsul stood in the middle of the courtyard talking to himself.]: Now where could that boy have gone.  Let’s see, I’ve searched the barn, behind the Troll, in those trees over there and behind the pri . . . no I haven’t.  But what would he be doing behind the privy, Cel you haven’t look so how do you know he’s even there.  Sheez, he’s got me talking to myself again!  Let’s have a look behind the priv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With that Celebsul headed to the privy.  He’s just a few yards away when he heard muffled laughter from behind it.  Then some sipping, slurping noises and then more laughter.  Stepping quietly, Celebsul made his way round the side of the privy.  When he’s sure he recognized the voices he jumped out at them.  At the top of his voice Celebsul yelled:  Ha! Caught you red-ha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e sound of Cel’s voice, Aerio jumped to his feet dropping the bottle in his hand.  The Balrog tried to jump up but tipped over instead.  The sound of broken glass could be heard as he fell on the empty bottles that once contained Cherry B.  Aerio made it to his feet but didn’t stay there very long.  With a thud he landed on his behind, thankfully not on any more bottles.  He tried to look up at Celebsul but when he finally looked high enough to find Cel’s face he lost what little balance he had left and fell to his b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ying on his back staring at the night sky Aerio said: Wow, look Cel, look Balrog.  Look at the sky, see all the pretty stars.  [Then he began singing.] </w:t>
      </w:r>
    </w:p>
    <w:p>
      <w:pPr>
        <w:pStyle w:val="Normal"/>
        <w:rPr>
          <w:rFonts w:ascii="Arial" w:hAnsi="Arial" w:cs="Arial"/>
          <w:sz w:val="24"/>
        </w:rPr>
      </w:pPr>
      <w:r>
        <w:rPr>
          <w:rFonts w:cs="Arial" w:ascii="Arial" w:hAnsi="Arial"/>
          <w:sz w:val="24"/>
        </w:rPr>
        <w:t>“</w:t>
      </w:r>
      <w:r>
        <w:rPr>
          <w:rFonts w:cs="Arial" w:ascii="Arial" w:hAnsi="Arial"/>
          <w:sz w:val="24"/>
        </w:rPr>
        <w:t>Twinkle, twinkle Earendil</w:t>
      </w:r>
    </w:p>
    <w:p>
      <w:pPr>
        <w:pStyle w:val="Normal"/>
        <w:rPr>
          <w:rFonts w:ascii="Arial" w:hAnsi="Arial" w:cs="Arial"/>
          <w:sz w:val="24"/>
        </w:rPr>
      </w:pPr>
      <w:r>
        <w:rPr>
          <w:rFonts w:cs="Arial" w:ascii="Arial" w:hAnsi="Arial"/>
          <w:sz w:val="24"/>
        </w:rPr>
        <w:t>Living in the land until</w:t>
      </w:r>
    </w:p>
    <w:p>
      <w:pPr>
        <w:pStyle w:val="Normal"/>
        <w:rPr>
          <w:rFonts w:ascii="Arial" w:hAnsi="Arial" w:cs="Arial"/>
          <w:sz w:val="24"/>
        </w:rPr>
      </w:pPr>
      <w:r>
        <w:rPr>
          <w:rFonts w:cs="Arial" w:ascii="Arial" w:hAnsi="Arial"/>
          <w:sz w:val="24"/>
        </w:rPr>
        <w:t>Put up in the sky so high</w:t>
      </w:r>
    </w:p>
    <w:p>
      <w:pPr>
        <w:pStyle w:val="Normal"/>
        <w:rPr>
          <w:rFonts w:ascii="Arial" w:hAnsi="Arial" w:cs="Arial"/>
          <w:sz w:val="24"/>
        </w:rPr>
      </w:pPr>
      <w:r>
        <w:rPr>
          <w:rFonts w:cs="Arial" w:ascii="Arial" w:hAnsi="Arial"/>
          <w:sz w:val="24"/>
        </w:rPr>
        <w:t>With your ship you both will fly</w:t>
      </w:r>
    </w:p>
    <w:p>
      <w:pPr>
        <w:pStyle w:val="Normal"/>
        <w:rPr>
          <w:rFonts w:ascii="Arial" w:hAnsi="Arial" w:cs="Arial"/>
          <w:sz w:val="24"/>
        </w:rPr>
      </w:pPr>
      <w:r>
        <w:rPr>
          <w:rFonts w:cs="Arial" w:ascii="Arial" w:hAnsi="Arial"/>
          <w:sz w:val="24"/>
        </w:rPr>
        <w:t>Twinkle, twinkle Earendil</w:t>
      </w:r>
    </w:p>
    <w:p>
      <w:pPr>
        <w:pStyle w:val="Normal"/>
        <w:rPr>
          <w:rFonts w:ascii="Arial" w:hAnsi="Arial" w:cs="Arial"/>
          <w:sz w:val="24"/>
        </w:rPr>
      </w:pPr>
      <w:r>
        <w:rPr>
          <w:rFonts w:cs="Arial" w:ascii="Arial" w:hAnsi="Arial"/>
          <w:sz w:val="24"/>
        </w:rPr>
        <w:t>Sailing with the Silmar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miling at the sound of Aerio’s voice the Balrog looked at the objects of Aerio’s song.  In a slightly slurred voice he said: Ooooooooo puuurty skyyy, puuuurty staarrrs, puuuur . . . [The Balrog’s voice faded away and was replaced by snoring.  Aerio had finished singing and was now just laying there with a silly grin on his face watching the stars.  Celebsul picked Aerio up and threw him over his shoulder, hoping the sudden pressure on Aerio’s stomach would not be enough to make it empty itself all over Cel’s back.  He waited a minute and when that did not happen he headed back for the Troll hoping Sevilodorf still had some of her hangover remedy.  He walked through the door wondering  if Sev’s remedy was good for Balrogs too or if they even got hango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At the gift table, Sevilodorf, Bramblerose and Greene Lady were packing the gifts carefully in preparation for Azaelia’s morning departure.  They were also taking careful note of the behavior of Azaelia’s in-laws The exquisite Wilwarinien and the Thalion had quickly removed themselves from the gathering, followed anxiously and apologetically by the Elven lady everyone assumed was Thalion’s wife. The rest of the in-laws had split into two distinct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rger of the two groups was composed of about twelve Elves who stood in a tight little group taking small sips of wine and staring disdainfully at the non-Elvish beings. Outright sneers and pointed comments had been aimed at Gubbitch and spider until their departure. All attempts by Dimereg, Meri, Belegalda and Esgallyg to engage the group in conversation was met with such icy politeness that even they gave up and retreated to the table nearest the kit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maller group of Elves had dispersed about the room in ones and twos. Gilduin sat with Deby under the watchful eye of a confused Bob and an ever increasingly amused Elros. Nellas stood speaking with Pippin and a group of workers from Henneth Annun, while a silver haired Elf engaged in an animated discussion with the Dwarf craftsmen by the hearth. Two dark-haired Elves were huddled at a table by the window with Firnelin and the Warg discussing hunting techniq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came over to the gift table carrying the baby blanket from spider]: Do you think you can fit this in somewhere sa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e Lady: Of course.  Let me have it. [ As Greene Lady carefully wrapped the blanket and placed it into the large bag of gifts, she jerked her head toward the group of Elves sipping their wine by the door.] Can something be done about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a sigh of resignation, Azaelia said:  I don’t know what to do abut them. I’m almost ready to go over there myself and shake them, but I promised Brillammen I would beha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suggested:  Maybe they could be convinced to go set up their encampment for the night. Brillammen told me earlier that they had their own tents and equipment.  The meadow beyond that row of trees behind the Troll would be a good lo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eagerly]; Oh, that would be perfect.  But you know the real horror.  I have to travel with them all the way to Mirkwood.  Thank Eru, Thran and Amanthoron are going with me. [Looking wistfully at the group surrounding her] I just wish more of my friends could go with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suddenly grinned and made a slight move with her chin toward Pippin. The others turned and watched as Carcharien and Pippin excused themselves and headed out the back hallway. Exchanging knowing looks they dissolved into laugh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wiped tears of laughter from her eyes]:Oh, I will miss all of you so mu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mblerose replied slowly:  I would consider going to Mirkwood for a time, Azaelia; but I couldn’t be certain how long I could st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gave a happy bounce and hugged Bramblerose. Then turning to Sevilodorf and Greene Lady]: I know you can’t leave your businesses, Sevil; but Greene Lady I would really appreciate it if you could come along.  As a precaution you know. [Azaelia smiled sweetly, then laughed.] I might need a midwife before we reach Mirkwood, and Wilwarinien is not exactly the type.  [Azaelia gave the others an impish grin, which caused them to laugh at the thought of the exquisite Wilwarinien acting as a midw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And Green Lady, believe it or not, Thalion’s wife is actually a very talented healer and if we can get her away from Thalion, she would like to exchange healing information with you. She’s really a very nice person.  It’s just that Thalion intimidates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e Lady snorted slightly: Yes, I believe I had noticed that. [Bramblerose and Sevilodorf nod their agreement, then Greene lady continued] But Azaelia, are you sure Thalion would allow me to journey with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ok of determination glinted in Azaelia’s eyes as she said]: Oh, I’m sure he will, after I explain to him how much I want you with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that moment Brillammen came up behind Azaelia and placed his hand on her shoulder]: Want who, my l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whirled about and smiled]: I want Greene Lady with me in Mirkw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aring the determination in her voice and seeing the firm set of her smile, Brillammen quietly squeezed Azaelia’s shoulder]: Anything and anyone you desire. Of course, that is if Greene Lady agrees. [Brillammen turned to face Greene L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e Lady shrugged: An opportunity to attend the birth of an Elf, and possibly exchange information with an Elvish healer is certainly worth enduring Thalion’s disdain. I’ve endured wo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llammen sighed: Yes, that I fear I can do little about.  His feelings against the other races began at the Battle of the Five Armies and have had eighty years to harden.  I apologize for his behavi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interrupted: We don’t blame you, Brillammen; but something needs to be done about then quickly. [Sevilodorf indicated the group by the door who had begun to make loud insulting comments about the beards of Dwarves.] Because they, [nodding  in the direction of the Dwarves who had accompanied the adventurers to Angband] are not going to put up with such nonsense for long.  And remember, last night.  I think they still have some explosives le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llammen looked confused:  I don’t qui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ickly interrupting him, Azaelia said]: I’ll explain later, but right now why don’t you suggest they set up their tents in the meadow behind the Tr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illammen: Certainly, but dare I suggest that we retire as well.  No doubt you are fatigued.  [Brillammen smiled broadly at Azaelia until she blu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zaelia: Of course, husband.  I am so tir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zaelia placed her hand dramatically on her forehead and slumped into Brillammen’s arms, as Bramblerose, Sevilodorf and Greene Lady snorted. Azaelia just grinned at her friends and waved her hand as she and Brillammen walked over to the large group of Elves. After a brief conversation, the Elves set their wineglasses on the nearest tables and left the Troll. Azaelia turned to wave and went out holding Brillammen’s h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ell, we better finished this job, [as she turned back to the pack of gifts.] Whatever are we going to do with the baby carri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all silver haired Elf standing nearby turned from the conversation he was having with the Dwarvish craftsmen who had rebuilt the Troll.]: My lady, pardon me, but I believe I may be of assistance. May 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e Lady replied: Be our guest,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Elf pushed a carving on the side of the baby buggy and to the astonishment of all around, the carriage folded inward and lay flat upon the fl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turned: But how did you kn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f: My lady, I recognized the craftsmanship.  It is the work of Celebsul, is it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nodded slowly: I believe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f: Celebsul’s work is known throughout Mirkwood. I have seen several of his folding carriages. As a craftsman myself, I admire his work greatly. I was pleased to discover the stories of his death were simply rum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mblerose gave a gurgle of laughter that was quickly swallowed at sharp looks from Greene Lady and Sevilodor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A craftsman, s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lf bowed: Yes, my ladies, my name is Gambesul. I am a craftsman of arrows and b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mblerose raised her eyebrows in interest]: I am Bramblerose and this is Greene Lady, a healer.  Sevilodorf is a traveling sales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elbowed Bramblerose: That’s traveling pharmaceutical salesperson, if you please.  Gambesul, I specialize in a guaranteed hangover remedy. As you can imagine it comes in handy in a place like th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e Lady and Bramblerose snorted inelegantly and Gambesul grin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mbesul: Oh, I’m sure it is a most useful product. I am most please to meet all of you. I t must be very interesting to travel all about. I find all of this,  [Gambesul waved his arms to indicate the Troll’s common room.] fascina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mblerose smiled: Well, let’s retire to this table and discuss this further.  Arrows, you sa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ramblerose pulled Gambesul over to the closest table and began an earnest conversation about the proper lengths, wood, and fletching to use for various arrow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eene Lady and Sevilodorf smiled at Bramble’s eagerness and gathered the gifts to move them to the corner of the room. As they passed the Dwarvish craftsmen’s table, one Dwarf stood and reached for the pack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arf: My ladies, may I  be of service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e Lady responded by handing her pack to him:  Certainly sir, and may we compliment you on the outstanding work you did rebuilding The Burping  Tr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arf: Thank  you, good lady. It was our pleasure. The Troll is a place known throughout the land as a haven of hospitality for all. We were in Henneth Annun when Arwen of Rome told of its destruction by orcs.  We decided the Dwarves must be involved with its rebuilding and volunteered to 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set her pack of gifts in the corner: You did a wonderful job, in such a short time.  The workmanship on the bar is excell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arf: Yes, though I fear the upstairs is not as complete as we would like, but we were delayed by having to replace the bar several 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and Greene Lady looked at the Dwarf questioningly, but he did not respo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another Dwarf rose from the table: My ladies, we regret to inform you that we will be leaving in the morning and unable to complete the upstairs work.  We must continue our journey back to the Glittering Ca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e Lady asked: Who exactly are 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warf indicated the craftsmen sitting at the table: This company, as well as the six who accompanied you to Angband.  We have also agreed to take the singing mice back to Henneth Annun with us. [Several Dwarves gave rather pained looks, but nodded in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We will miss your kinfolk.  They were sturdy warriors in Angb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wing low, the Dwarf continued:  I will pass your comment to them. Also I believe the Lady Arwen of Rome had released the rest of the work crew form Henneth Annun. All of us will depart early tomorrow mor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bowed to the Dwarf: Please extend our thanks to everyone, if we are unable to see them before they depart tomorro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eene Lady asked: What of the Lady Arwen from Rome and Camellia the hobb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arf: Only those who came from Henneth Annun have said they are leaving. I have heard nothing of the hobbits, Camellia and Milo, or form the Lady Arwen.  We have assumed they will be staying on here for a whi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bowed again: Thank you again for all you have done and if are ever in need, do not hesitate to call on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f the Dwarves rose from the table and bowed to Sevilodorf and Greene Lady, then they headed for the hallway by the bar.  The rest of the Dwarves in the common room also rose and made their bows to the company and followed the craftsmen to the stairs. Soon their heavy steps could be heard climbing the stairs to their ro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in a few minutes the rest of the Henneth Annun workers had retired for the evening.  Nellas joined Gambesul and Bramblerose at their table. Firnelin and the two Mirkwood Elves gathered their bows and quivers from their hooks by the door. Firnelin caught Anbarad’s eye and indicated the door with a jerk of his head.  Anbarad smiled, but shook his head. Firnelin shrugged and followed the grinning Warg out into the night. Anbarad sat staring into his wineglass slowly tipping it from side to side.  From the corner table, Dimereg, Meri, Belegalda and Esgallyg watched Anbarad clos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looked about the almost empty room and sighed: Well, the Troll will certainly seem empty with all of you g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een Lady: I’m sure you will find something to 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eene Lady turned to stare at Belegalda. In seconds, as if he could feel her eyes upon him, Belegalda looked up and smiled at Greene Lady. Then excusing himself from his companions, he turned and made his way toward Greene Lad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I can tell I’m not needed here. I’ll see you tomorrow. [She patted a pink-cheeked Greene Lady on the back, and nodding to Belegalda in passing, hurried outsid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n her haste she almost knocked down Celebsul who was coming through the door with Aerio over his shoulder.  Celebsul smiled at Sevilodorf]: Careful now Sev, you never know who’s coming through the other side of the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returned Celebsul’s smile and replied]: I’m sorry.  What’s wrong with Aerio, as if I didn’t know.  Shall I leave some of my hangover remedy in the usual spot in your worksh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shifted Aerio a bit on his shoulder]: That would be a very good idea. I can’t remember.  Can a Balrog have a hangover and if he can, would your remedy work for him to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ilodorf gave him a look of horror as she replied]: My goodness, No!  Never give that remedy to a Balrog unless your intent is to poison him.  I’m not sure that a Balrog can get a hangover anyway, but I do know you can’t give him my reme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lebsul: All right, all right! I get the idea, no remedy for the Balrog no matter how bad he is feeling tomorrow.  Which reminds me, I need to let Halbarad know that the Balrog is a bit incapacitated and will not be back to finish out the night.  I hope he still wants to play barten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 that statement Celebsul made his way to the bar as Sevilodorf made it safely through the door this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at the bar, Celebsul called Halbarad over to him: Halbarad, can you come here a moment. Do you think you could mind the bar a little longer, it appears the Balrog and Aerio had there own private party behind the privy.  The Balrog is passed out there, I think he’ll be all right until morning.  I’m going back to the room and put star boy here to bed. I think I’m done for one night too.  Now that I don’t have to worry about trying to avoid Wilwarin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smiled and shook his head: I assume they were drinking this Cherry B I keep hearing about. [He laughed as Cel nodded his head.]  Yes, I can stay here ‘til things slow down enough to close.  Could you tell Elros and Bob, oh yes, and Deby, that I’ve been delayed and they don’t have to wait up for me if they don’t want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el nodded again in reply and that slight bit of movement elicited strange noises from Aer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lbarad: You might want to get going Celebsul. The boy doesn’t sound to good and you might want to get him to bed.  If the Balrog is out for the night then we have no one to clean up if there is an ‘acc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agreed: Yes, I think you’re right.  I’ll go pass your message to Bob and the others and then take the star boy to bed. [Celebsul headed to the back of the room where Bob, Elros and Deby had found an open table and chairs.  He was surprised to find Gilduin there since Halbarad had not mentioned him.  He approached the f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ebsul by way of greeting: Gentlemen, malady, Halbarad asked me to pass a message to you all.  The Balrog is a little under the weather and won’t be back tonight.  Halbarad has volunteered to man the bar until he can close it.  He said it might be awhile so if you wanted to turn in for the night, don’t worry about waiting up for him.</w:t>
      </w:r>
    </w:p>
    <w:p>
      <w:pPr>
        <w:pStyle w:val="Normal"/>
        <w:rPr>
          <w:rFonts w:ascii="Arial" w:hAnsi="Arial" w:cs="Arial"/>
          <w:sz w:val="24"/>
        </w:rPr>
      </w:pPr>
      <w:r>
        <w:rPr>
          <w:rFonts w:cs="Arial" w:ascii="Arial" w:hAnsi="Arial"/>
          <w:sz w:val="24"/>
        </w:rPr>
        <w:t xml:space="preserve">Bob smiled at Celebsul and asked:  “Thanks Cel, but what is Aerio doing over your shoulder?  Or did he get caught in the same storm as the Balro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elebsul returned Bob’s smile and replied: If you were thinking a storm of Cherry B you would be r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ob said, trying not to laugh: I guess bed is not a bad idea right about now.  I’ll walk Deby to her room and then Elros and I will head for ours too. Come on De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glared at Bob thinking that big brothers are not always the best people to have around.  Trying for a normal tone of voice and not quite succeeding she said]:  I think I’ll stay up for a little longer.  I’m sure Gilduin wouldn’t mind walking me to my room later, would you sir?  [She looked at Gilduin with a look that was definitely not the glare that Bob recei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smiled broadly as he answered: You have but to ask my la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You see, I’ll be quite all right,  [Her gaze returned to its former glare.]  Don’t give me that look big brother, I am not a child to be sent off to bed because it’s past my bedtime.  I handled myself just fine in Angband, I think I can survive a conversation with Gildu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Bob and Deby locked gazes, Elros tried to think of a way out of this.  He knew why Bob didn’t want to leave without his sister and why she wanted him to leave.  If someone didn’t break up their little staring contest soon there would be a big row.  Elros had seen them do this before.  Cel looked to Bob and then Deby and then back to Bob again.  Celebsul quietly backed away and headed to his and Aerio’s room.  He’d seen enough fireworks for one day and had heard about getting in between these particular siblings.  As Elros did not have this luxury, he did the first thing that came to his m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ros leaned close to Bob and whispered in his ear: I know why you don’t want to leave her here but she is right.  She is not a child anymore.  She is half Elven and has never known her mother’s people.  This may just be a passing curiosity on her part.  But if you make too much of it now she will dig her heels in whether she truly cares for him or not.  We’ll ask Halbarad to keep an eye on them.  You know he will watch over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ob looked at Elros, how could he tell him that Halbarad keeping an eye on her worried him as much as leaving her with Gilduin.  He still remembered how Halbarad had looked at her earlier.  But as Elros pointed out she could be stubborn and if he pushed her too hard she would dig in her heels.  An obstinate, pointy-eared mutt was his favorite way to put it when she did this to h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sighed, knowing she had won this round: All right, you win.  You are not a child but you’re still my sister and I will always be watching out for you whether you like it or not. You do understand this don’t you? [Giving Gilduin a pointed loo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smiled back at Bob: Yes sir Ranger I do, she is very lucky to have someone who cares for her the way you do.  I promise I will not keep her up much longer and will escort her safely to her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b realized then that maybe Gilduin wasn’t as bad as he thought, he was at least polite.  Bob answered him with a smile: Thank you for that.  Is this all right with you De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now looked at her brother with the smile that always told him everything was once again all right between them: Yes it is and  . . . thank you Bo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dding them good night, Bob and Elros make their way through the almost empty bar.  Halbarad agreed to keep an eye on them.  As there was nothing else that could be done, Bob and Elros made their way to their rooms ready for re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and Deby watched the two Rangers until they lost sight of them on the stairs.  Gilduin turned to Deby: My lady, may I ask you a personal question?  If it makes you uncomfortable and you don’t wish to answer I will underst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saw the earnest look on his face and decided that he would not deliberately try to embarrass her: You may ask and I will answer if I c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lduin paused a moment trying to think of the best way to ask this.  Clearing his throat he asked: You appear to be of Elven blood yet the Ranger claims you as his sister.  I don’t understand how this can 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watched Deby’s face for some sign that he had overstepped his bounds.  When she smiled he gave a sigh of relie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He claims me as his sister because I am. At least, his half sister.  We shared the same father and my mother was an 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gave her a puzzled look: Shared a father?  Was an Elf?  Why do you speak of them as the pas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by’s smile grew a little sad as she gave him her reply: I speak of them as the past because they were killed 6 years ago.  That is why Bob is the way he is, he raised me afterwards.  As our father once served with King Elessar when he too was but a Ranger, he helped find someone to stay with me when my brother’s duties took him from home.  I tried to tell them that at 14 I was old enough but they wouldn’t listen. [Something made her laugh a little to herself but Gilduin thought this was not the time to find out what.  So he just listened as she continued.] This trip to the Troll was the first time he’s really let me go anywhere, and after the little Angband mishap, he’s going to be worse than ever but I won’t let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eing the stubborn look that had been known to drive Bob crazy, settle on her face, Gilduin tried to steer the conversation somewhat back to his original question.  Deciding that the connection between her father and the King was something to be left alone for the moment he tried another aven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lduin: What of your mother’s people, could they have not helped in some 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an expression sadder than the first rested on her face, Gilduin thought that this line of questioning was no better than the other.  But he had started it and needed to let her finish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looked him in the eye.  In a voice that almost broke him right there and then she answered: I’ve never known my mother’s people, they disowned her when she married my father.  Until I came here, to the Troll, I had never even seen another Elf but my mother.  For the first time I’ve seen and met people who look like 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lduin could not bear the look of sadness on her face or in her voice.  He wondered how this could have happened, to never know the Elven side of her family.  As hard as it was on her, he know it must have been twice as difficult for her mother.  He had seen how some of his people from Mirkwood could be to those who were not of Elven blood.  And then the thought came to him, but surely this could not be or could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Do you know where your mother’s people came fr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thought a moment and replied: No, I don’t remember her ever telling me where or anything about them for that matter.  I do know that my father rescued her from orcs.  Let me think, I believe that this happened somewhere between Mirkwood and the Anduin, and north of Dol Guldur.  I know that’s a large area but that is as specific as they would get.  I don’t think they wanted me to know exactly where.  I’m not even sure that Bob knows exactly w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duin sat quietly for a moment.  Breaking his silence: From what you have told me, I think your mother may have been from Mirkwood.  Now understand that I am not sure. [He added hurriedly as he saw her eyes light up with the possibilities.] This is just a guess and may turn out not to be a very good one.  But it is possible, the resemblance is there along with the prejudices.  The only way to find out would be to come with me to Mirkwood.  You could join the party with the other maidens.  You would be well chaperoned so that your brother need not worry.  Would you like to c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by looked at him, her eyes lit up with the hope of finding answers to the questions that have plagued her all these years.  But then again, did she really want the answers. They might not be what she was looking for and could cause her more harm than good.  But to at last know the whole truth for good or ill, that alone would be worth the cost.  Gilduin watched as the conflicting thoughts ran through her mi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lduin thought to himself as he waited for her answer: Her parents died six years ago when she was fourteen.  I would never have guessed her to be so you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by spoke slowly when she finally answered: I’m not sure.  While I would dearly like to know the truth, I’m not sure if that is what is best.  I have lived quite happily, in spite of the unanswered questions in my life.  This could possibly change everything.  I need to think about this a little more, may I answer you in the mo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ilduin could see how she was torn by this simple question: Of course my lady, this is not a decision to be made lightly.  Let me escort you to your room as promised.  I will return before we leave on the morrow, you can answer me th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n he smiled at her to let her know that it was alright as he put her hand on his arm and walked her up the stairs to her room.  Halbarad followed their departure from behind the bar.  He has watched the different emotions that had played across Deby’s face during the conversation and wondered what Gilduin could have been saying to her.  He made a mental note to speak to Deby and Bob in the morning.  Looking around the near empty common room he thought he just might get to leave himself pretty soon.  Smiling at the thought he began cleaning 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outside the Tr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nding on the steps to stare up at the rapidly clearing sky, Sevilodorf suddenly realized that Amanthoron and Thran were huddled together on the far side of the porch.  The bright eyes of the Elves shone in the darkness as they turned to look at 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Excuse me, I didn’t mean to disturb yo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hout waiting for a response from the two Elves, she hurried on down the steps and behind the stables to where Esiwmas’ delivery wagon had been unhitched.  From the rear of the wagon came whistling snores which Sevilodorf recognized only too well. Sighing heavily she turned to look back at the Troll in time to see a wagon coming in the south entrance carefully avoiding the remains of the orc’s pit.  A tired looking man held the reins while close beside him sat a rather plumb woman.  Across the rest of the set lay a young boy, his head resting in his mother’s la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ilodorf returned across the yard, but Thran and Amanthoron reached the wagon first.  The man looked startled to be greeted by Elves in the courtyard of a tavern, but smiled thinly and asked for a night’s lodg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I’m sorry to say sir, that there is no room left tonight. The inn has just been rebuilt from an orc atta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woman squealed and clutched her husband’s arm: Orcs! We thought they were all killed and cleared out of these p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nthoron grinned, thinking of Gubbitch and his boys: Not all, my good woman. But the group who destroyed the inn has been elimin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an: So at the moment most of the rooms are filled with the workers who rebuilt the inn.  Last night many of us bedded down in the common ro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she walked up, Sevilodorf nodded to the couple: If I may offer a suggestion? There is a small clearing just past the large oak about a quarter mile south.  There is a small stream and plenty of grass for your hor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n nodded and thanked them, then quickly steered the wagon out the northern entrance and turned south on the road. Sevilodorf watched to wagon for a moment then excused herself to Thran and Amanthoron and retreated to her pony cart behind the barn.  Pulling a roll of blankets from their place in the rear of the cart, she spread them for a bed and wrapped one around her.  The faint whistling of Esiwmas’s snores could still be heard; and as Sevilodorf lay sleepily staring at the night sky, she remembered all the times in the past when similar snores had kept her from sleep.  Sighing softly to herself, she pulled the blanket a little tighter, turned over and drifted off to sleep.</w:t>
      </w:r>
    </w:p>
    <w:p>
      <w:pPr>
        <w:pStyle w:val="Normal"/>
        <w:rPr>
          <w:rFonts w:ascii="Arial" w:hAnsi="Arial" w:cs="Arial"/>
          <w:sz w:val="24"/>
        </w:rPr>
      </w:pPr>
      <w:r>
        <w:rPr>
          <w:rFonts w:cs="Arial" w:ascii="Arial" w:hAnsi="Arial"/>
          <w:sz w:val="24"/>
        </w:rPr>
      </w:r>
    </w:p>
    <w:p>
      <w:pPr>
        <w:pStyle w:val="Foot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ngo BT">
    <w:altName w:val="Courier New"/>
    <w:charset w:val="00"/>
    <w:family w:val="decorative"/>
    <w:pitch w:val="variable"/>
  </w:font>
  <w:font w:name="Catane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60"/>
        </w:tabs>
        <w:ind w:left="360" w:hanging="360"/>
      </w:pPr>
      <w:rPr/>
    </w:lvl>
  </w:abstractNum>
  <w:abstractNum w:abstractNumId="2">
    <w:lvl w:ilvl="0">
      <w:start w:val="19"/>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56"/>
      <w:numFmt w:val="decimal"/>
      <w:lvlText w:val="%1"/>
      <w:lvlJc w:val="left"/>
      <w:pPr>
        <w:tabs>
          <w:tab w:val="num" w:pos="360"/>
        </w:tabs>
        <w:ind w:left="360" w:hanging="360"/>
      </w:pPr>
      <w:rPr/>
    </w:lvl>
  </w:abstractNum>
  <w:abstractNum w:abstractNumId="6">
    <w:lvl w:ilvl="0">
      <w:start w:val="41"/>
      <w:numFmt w:val="decimal"/>
      <w:lvlText w:val="%1"/>
      <w:lvlJc w:val="left"/>
      <w:pPr>
        <w:tabs>
          <w:tab w:val="num" w:pos="360"/>
        </w:tabs>
        <w:ind w:left="360" w:hanging="360"/>
      </w:pPr>
      <w:rPr/>
    </w:lvl>
  </w:abstractNum>
  <w:abstractNum w:abstractNumId="7">
    <w:lvl w:ilvl="0">
      <w:start w:val="48"/>
      <w:numFmt w:val="decimal"/>
      <w:lvlText w:val="%1"/>
      <w:lvlJc w:val="left"/>
      <w:pPr>
        <w:tabs>
          <w:tab w:val="num" w:pos="360"/>
        </w:tabs>
        <w:ind w:left="360" w:hanging="360"/>
      </w:pPr>
      <w:rPr/>
    </w:lvl>
  </w:abstractNum>
  <w:abstractNum w:abstractNumId="8">
    <w:lvl w:ilvl="0">
      <w:start w:val="66"/>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odyText2">
    <w:name w:val="Body Text 2"/>
    <w:basedOn w:val="Normal"/>
    <w:qFormat/>
    <w:pPr/>
    <w:rPr>
      <w:color w:val="0000FF"/>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pingtro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5:25:00Z</dcterms:created>
  <dc:creator>HP Authorized Customer</dc:creator>
  <dc:description/>
  <dc:language>en-US</dc:language>
  <cp:lastModifiedBy> </cp:lastModifiedBy>
  <dcterms:modified xsi:type="dcterms:W3CDTF">2003-06-02T17:32:00Z</dcterms:modified>
  <cp:revision>4</cp:revision>
  <dc:subject/>
  <dc:title>After the excitement of the Dwarves’ solution to the tunnel problem had died down, the patrons of The Burping Troll began to find nooks and crannies to rest in</dc:title>
</cp:coreProperties>
</file>