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rushScript BT;Mistral" w:hAnsi="BrushScript BT;Mistral" w:cs="BrushScript BT;Mistral"/>
          <w:b/>
          <w:b/>
          <w:sz w:val="40"/>
        </w:rPr>
      </w:pPr>
      <w:r>
        <w:rPr>
          <w:rFonts w:cs="BrushScript BT;Mistral" w:ascii="BrushScript BT;Mistral" w:hAnsi="BrushScript BT;Mistral"/>
          <w:b/>
          <w:sz w:val="40"/>
        </w:rPr>
        <w:t>The Spirit of Yule</w:t>
      </w:r>
    </w:p>
    <w:p>
      <w:pPr>
        <w:pStyle w:val="TextBody"/>
        <w:rPr>
          <w:rFonts w:ascii="BrushScript BT;Mistral" w:hAnsi="BrushScript BT;Mistral" w:cs="BrushScript BT;Mistral"/>
          <w:b/>
          <w:b/>
          <w:sz w:val="40"/>
        </w:rPr>
      </w:pPr>
      <w:r>
        <w:rPr>
          <w:rFonts w:cs="BrushScript BT;Mistral" w:ascii="BrushScript BT;Mistral" w:hAnsi="BrushScript BT;Mistral"/>
          <w:b/>
          <w:sz w:val="40"/>
        </w:rPr>
      </w:r>
    </w:p>
    <w:p>
      <w:pPr>
        <w:pStyle w:val="TextBody"/>
        <w:rPr/>
      </w:pPr>
      <w:r>
        <w:rPr/>
        <w:t>Last year (2002 reality time) we wrote a series of stories about Yuletime at The Burping Troll. One of those stories was entitled “The Spirit of Yule.” In that tale, the Spirit is a creation of Celebsul the elf and used to teach his apprentices a lesson. However this year we asked, “What if there really was a Spirit of Yule?” Here are the results: a montage of vignettes that give a glimpse of Yule a few months after the passing of the Ringbearers.</w:t>
      </w:r>
    </w:p>
    <w:p>
      <w:pPr>
        <w:pStyle w:val="TextBody"/>
        <w:rPr/>
      </w:pPr>
      <w:r>
        <w:rPr/>
      </w:r>
    </w:p>
    <w:p>
      <w:pPr>
        <w:pStyle w:val="TextBody"/>
        <w:jc w:val="right"/>
        <w:rPr/>
      </w:pPr>
      <w:r>
        <w:rPr/>
        <w:t>The Burping Troll Adventur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hyperlink w:anchor="One">
        <w:r>
          <w:rPr>
            <w:rStyle w:val="InternetLink"/>
          </w:rPr>
          <w:t>One</w:t>
        </w:r>
      </w:hyperlink>
      <w:r>
        <w:rPr/>
        <w:tab/>
        <w:t xml:space="preserve">p. 2 </w:t>
        <w:tab/>
        <w:t>The Snowmen by Ben</w:t>
      </w:r>
    </w:p>
    <w:p>
      <w:pPr>
        <w:pStyle w:val="TextBody"/>
        <w:rPr/>
      </w:pPr>
      <w:r>
        <w:rPr/>
      </w:r>
    </w:p>
    <w:p>
      <w:pPr>
        <w:pStyle w:val="TextBody"/>
        <w:rPr/>
      </w:pPr>
      <w:hyperlink w:anchor="Two">
        <w:r>
          <w:rPr>
            <w:rStyle w:val="InternetLink"/>
          </w:rPr>
          <w:t>Two</w:t>
        </w:r>
      </w:hyperlink>
      <w:r>
        <w:rPr/>
        <w:tab/>
        <w:t xml:space="preserve">p. 3 </w:t>
        <w:tab/>
        <w:t>An Old Friend by Camellia</w:t>
      </w:r>
    </w:p>
    <w:p>
      <w:pPr>
        <w:pStyle w:val="TextBody"/>
        <w:rPr/>
      </w:pPr>
      <w:r>
        <w:rPr/>
      </w:r>
    </w:p>
    <w:p>
      <w:pPr>
        <w:pStyle w:val="TextBody"/>
        <w:rPr/>
      </w:pPr>
      <w:hyperlink w:anchor="Three">
        <w:r>
          <w:rPr>
            <w:rStyle w:val="InternetLink"/>
          </w:rPr>
          <w:t>Three</w:t>
        </w:r>
      </w:hyperlink>
      <w:r>
        <w:rPr/>
        <w:tab/>
        <w:t xml:space="preserve">p. 5 </w:t>
        <w:tab/>
        <w:t>At the Sign of the Prancing Pony by Sevilodorf</w:t>
      </w:r>
    </w:p>
    <w:p>
      <w:pPr>
        <w:pStyle w:val="TextBody"/>
        <w:rPr/>
      </w:pPr>
      <w:r>
        <w:rPr/>
      </w:r>
    </w:p>
    <w:p>
      <w:pPr>
        <w:pStyle w:val="TextBody"/>
        <w:rPr/>
      </w:pPr>
      <w:hyperlink w:anchor="Four">
        <w:r>
          <w:rPr>
            <w:rStyle w:val="InternetLink"/>
          </w:rPr>
          <w:t>Four</w:t>
        </w:r>
      </w:hyperlink>
      <w:r>
        <w:rPr/>
        <w:t xml:space="preserve"> </w:t>
        <w:tab/>
        <w:t xml:space="preserve">p. 6 </w:t>
        <w:tab/>
        <w:t>Tidings of Great Joy by Celebsul</w:t>
      </w:r>
    </w:p>
    <w:p>
      <w:pPr>
        <w:pStyle w:val="TextBody"/>
        <w:rPr/>
      </w:pPr>
      <w:r>
        <w:rPr/>
      </w:r>
    </w:p>
    <w:p>
      <w:pPr>
        <w:pStyle w:val="TextBody"/>
        <w:rPr/>
      </w:pPr>
      <w:hyperlink w:anchor="Five">
        <w:r>
          <w:rPr>
            <w:rStyle w:val="InternetLink"/>
          </w:rPr>
          <w:t>Five</w:t>
        </w:r>
      </w:hyperlink>
      <w:r>
        <w:rPr/>
        <w:tab/>
        <w:t xml:space="preserve">p. 7 </w:t>
        <w:tab/>
        <w:t>A Blessing of the Heart by Sevilodorf</w:t>
      </w:r>
    </w:p>
    <w:p>
      <w:pPr>
        <w:pStyle w:val="TextBody"/>
        <w:rPr/>
      </w:pPr>
      <w:r>
        <w:rPr/>
      </w:r>
    </w:p>
    <w:p>
      <w:pPr>
        <w:pStyle w:val="TextBody"/>
        <w:rPr/>
      </w:pPr>
      <w:hyperlink w:anchor="Six">
        <w:r>
          <w:rPr>
            <w:rStyle w:val="InternetLink"/>
          </w:rPr>
          <w:t>Six</w:t>
        </w:r>
      </w:hyperlink>
      <w:r>
        <w:rPr/>
        <w:tab/>
        <w:t xml:space="preserve">p. 9 </w:t>
        <w:tab/>
        <w:t>Gems of the Mountains and Pearls of the Sea by Rilith</w:t>
      </w:r>
    </w:p>
    <w:p>
      <w:pPr>
        <w:pStyle w:val="TextBody"/>
        <w:rPr/>
      </w:pPr>
      <w:r>
        <w:rPr/>
      </w:r>
    </w:p>
    <w:p>
      <w:pPr>
        <w:pStyle w:val="TextBody"/>
        <w:rPr/>
      </w:pPr>
      <w:hyperlink w:anchor="Seven">
        <w:r>
          <w:rPr>
            <w:rStyle w:val="InternetLink"/>
          </w:rPr>
          <w:t>Seven</w:t>
        </w:r>
      </w:hyperlink>
      <w:r>
        <w:rPr/>
        <w:tab/>
        <w:t xml:space="preserve">p. 10 </w:t>
        <w:tab/>
        <w:t>Golden Mists by Rilith</w:t>
      </w:r>
    </w:p>
    <w:p>
      <w:pPr>
        <w:pStyle w:val="TextBody"/>
        <w:rPr/>
      </w:pPr>
      <w:r>
        <w:rPr/>
      </w:r>
    </w:p>
    <w:p>
      <w:pPr>
        <w:pStyle w:val="TextBody"/>
        <w:rPr/>
      </w:pPr>
      <w:hyperlink w:anchor="Eight">
        <w:r>
          <w:rPr>
            <w:rStyle w:val="InternetLink"/>
          </w:rPr>
          <w:t>Eight</w:t>
        </w:r>
      </w:hyperlink>
      <w:r>
        <w:rPr/>
        <w:tab/>
        <w:t xml:space="preserve">p. 12 </w:t>
        <w:tab/>
        <w:t>Frewulf and Silgrid by Sillimarilli</w:t>
      </w:r>
    </w:p>
    <w:p>
      <w:pPr>
        <w:pStyle w:val="TextBody"/>
        <w:jc w:val="right"/>
        <w:rPr/>
      </w:pPr>
      <w:r>
        <w:rPr/>
      </w:r>
      <w:r>
        <w:br w:type="page"/>
      </w:r>
    </w:p>
    <w:p>
      <w:pPr>
        <w:pStyle w:val="TextBody"/>
        <w:jc w:val="right"/>
        <w:rPr/>
      </w:pPr>
      <w:r>
        <w:rPr/>
      </w:r>
    </w:p>
    <w:p>
      <w:pPr>
        <w:pStyle w:val="TextBody"/>
        <w:jc w:val="right"/>
        <w:rPr/>
      </w:pPr>
      <w:r>
        <w:rPr/>
      </w:r>
    </w:p>
    <w:p>
      <w:pPr>
        <w:pStyle w:val="TextBody"/>
        <w:jc w:val="right"/>
        <w:rPr/>
      </w:pPr>
      <w:r>
        <w:rPr/>
      </w:r>
    </w:p>
    <w:p>
      <w:pPr>
        <w:pStyle w:val="TextBody"/>
        <w:jc w:val="center"/>
        <w:rPr/>
      </w:pPr>
      <w:r>
        <w:rPr/>
        <w:t>*******</w:t>
      </w:r>
    </w:p>
    <w:p>
      <w:pPr>
        <w:pStyle w:val="TextBody"/>
        <w:jc w:val="right"/>
        <w:rPr/>
      </w:pPr>
      <w:r>
        <w:rPr/>
      </w:r>
    </w:p>
    <w:p>
      <w:pPr>
        <w:pStyle w:val="TextBody"/>
        <w:rPr>
          <w:i/>
          <w:i/>
        </w:rPr>
      </w:pPr>
      <w:r>
        <w:rPr>
          <w:i/>
        </w:rPr>
        <w:t xml:space="preserve">It was foolish, but he possessed a fondness for the season of Yule and the turning of the year as marked by mortal kind. And he treasured a greater fondness yet for the folk who, in darkest winter on the longest night, looked with hope to the dawn of a new year. Yearning to know how the peoples of Middle Earth fared, he abandoned his raiments of flesh, allowing his spirit to soar into the sapphire sky as he sought for the straight road. </w:t>
      </w:r>
    </w:p>
    <w:p>
      <w:pPr>
        <w:pStyle w:val="TextBody"/>
        <w:rPr>
          <w:i/>
          <w:i/>
        </w:rPr>
      </w:pPr>
      <w:r>
        <w:rPr>
          <w:i/>
        </w:rPr>
      </w:r>
    </w:p>
    <w:p>
      <w:pPr>
        <w:pStyle w:val="TextBody"/>
        <w:rPr/>
      </w:pPr>
      <w:r>
        <w:rPr/>
      </w:r>
    </w:p>
    <w:p>
      <w:pPr>
        <w:pStyle w:val="TextBody"/>
        <w:jc w:val="center"/>
        <w:rPr/>
      </w:pPr>
      <w:r>
        <w:rPr/>
        <w:t>********</w:t>
      </w:r>
    </w:p>
    <w:p>
      <w:pPr>
        <w:pStyle w:val="TextBody"/>
        <w:jc w:val="center"/>
        <w:rPr/>
      </w:pPr>
      <w:r>
        <w:rPr/>
      </w:r>
    </w:p>
    <w:p>
      <w:pPr>
        <w:pStyle w:val="TextBody"/>
        <w:jc w:val="center"/>
        <w:rPr/>
      </w:pPr>
      <w:r>
        <w:rPr/>
      </w:r>
    </w:p>
    <w:p>
      <w:pPr>
        <w:pStyle w:val="TextBody"/>
        <w:jc w:val="center"/>
        <w:rPr>
          <w:b/>
          <w:b/>
        </w:rPr>
      </w:pPr>
      <w:bookmarkStart w:id="0" w:name="One"/>
      <w:bookmarkEnd w:id="0"/>
      <w:r>
        <w:rPr>
          <w:b/>
        </w:rPr>
        <w:t>The Snowmen</w:t>
      </w:r>
    </w:p>
    <w:p>
      <w:pPr>
        <w:pStyle w:val="TextBody"/>
        <w:jc w:val="center"/>
        <w:rPr>
          <w:b/>
          <w:b/>
        </w:rPr>
      </w:pPr>
      <w:r>
        <w:rPr>
          <w:b/>
        </w:rPr>
        <w:t>Ben</w:t>
      </w:r>
    </w:p>
    <w:p>
      <w:pPr>
        <w:pStyle w:val="TextBody"/>
        <w:rPr>
          <w:b/>
          <w:b/>
        </w:rPr>
      </w:pPr>
      <w:r>
        <w:rPr>
          <w:b/>
        </w:rPr>
      </w:r>
    </w:p>
    <w:p>
      <w:pPr>
        <w:pStyle w:val="Normal"/>
        <w:rPr>
          <w:rFonts w:ascii="Arial" w:hAnsi="Arial" w:cs="Arial"/>
          <w:sz w:val="24"/>
        </w:rPr>
      </w:pPr>
      <w:r>
        <w:rPr>
          <w:rFonts w:cs="Arial" w:ascii="Arial" w:hAnsi="Arial"/>
          <w:sz w:val="24"/>
        </w:rPr>
        <w:tab/>
        <w:t>The maiar looked ahead to see the rapidly approaching landmass, a land that he had known very well, for a while, and would now be seeing from a very different perspective than last time. For many long years he had wandered that great continent, and his wanderings had earned him the name by which he had been most well known, by Man or Elf.</w:t>
      </w:r>
    </w:p>
    <w:p>
      <w:pPr>
        <w:pStyle w:val="Normal"/>
        <w:rPr>
          <w:rFonts w:ascii="Arial" w:hAnsi="Arial" w:cs="Arial"/>
          <w:sz w:val="24"/>
        </w:rPr>
      </w:pPr>
      <w:r>
        <w:rPr>
          <w:rFonts w:cs="Arial" w:ascii="Arial" w:hAnsi="Arial"/>
          <w:sz w:val="24"/>
        </w:rPr>
        <w:tab/>
        <w:t>He looked forward again, and saw that he would make landfall further north than he had planned.  The great ice bay of Forochel and the cape that made it lay before him, not the ports of Lindon he was expecting.  All was blanketed in deep snow, and more was falling around and below him now. Of all the many places he had been to in Middle Earth, whether to Far Harad, or east of the Sea of Rhun, for some reason he had managed to miss this one cape, despite many stays in the Grey Havens not too far south, the havens that he had planned to see first. His thoughts drifted as he descended closer to the snowy cape when they were interrupted by the unexpected and seemingly out-of-place sound of children's laughter. He searched quickly for any signs of a settlement.  Had he managed to stumble upon a village of those people, the "snowmen" who had sheltered the last king of the North Arvedui? He remembered hearing tales of a rescue party being sent to find their lost king, only to find the village and hear news that he had left in a ship, and yet no ship bearing him had ever returned to berth. The ring of Barahir had been ransomed from the strange peoples for a great store of food and other supplies rare to the frozen land.</w:t>
      </w:r>
    </w:p>
    <w:p>
      <w:pPr>
        <w:pStyle w:val="Normal"/>
        <w:rPr>
          <w:rFonts w:ascii="Arial" w:hAnsi="Arial" w:cs="Arial"/>
          <w:sz w:val="24"/>
        </w:rPr>
      </w:pPr>
      <w:r>
        <w:rPr>
          <w:rFonts w:cs="Arial" w:ascii="Arial" w:hAnsi="Arial"/>
          <w:sz w:val="24"/>
        </w:rPr>
        <w:tab/>
        <w:t>Coming nearer, he saw the children he had previously heard, gliding along the edge of the frozen bay with practiced ease and pasting each other with snow. Suddenly all turned, as if heeding a call, and the maiar looked in the direction they now sped, and saw many low, round buildings that appeared to be made of blocks cut out of snow. Now he noticed a man standing in front of one of the buildings, this one longer, like a hall. As the others raced to get inside, one skated more slowly, watching the snow fall around him. The spirit then decided to make up somewhat for never having come, and he would follow the boy for the remaining hours of his day…</w:t>
      </w:r>
    </w:p>
    <w:p>
      <w:pPr>
        <w:pStyle w:val="Normal"/>
        <w:rPr>
          <w:rFonts w:ascii="Arial" w:hAnsi="Arial" w:cs="Arial"/>
          <w:sz w:val="24"/>
        </w:rPr>
      </w:pPr>
      <w:r>
        <w:rPr>
          <w:rFonts w:cs="Arial" w:ascii="Arial" w:hAnsi="Arial"/>
          <w:sz w:val="24"/>
        </w:rPr>
        <w:tab/>
        <w:t>Although the sun was barely halfway up in the sky, the boy knew that this was its zenith for the day, and it would soon drop again for a long, dark night. The snow fell thickly on the ice, and it would shortly be unsuitable for skating. Snow in itself was certainly nothing special- there was snow and ice all year round- but there was something special about this day, the shortest day of the year. His master, the Lorekeeper, would be telling a story today. So he and his companions came in from the cold and sat at the feet of the old man.</w:t>
      </w:r>
    </w:p>
    <w:p>
      <w:pPr>
        <w:pStyle w:val="Normal"/>
        <w:rPr>
          <w:rFonts w:ascii="Arial" w:hAnsi="Arial" w:cs="Arial"/>
          <w:sz w:val="24"/>
        </w:rPr>
      </w:pPr>
      <w:r>
        <w:rPr>
          <w:rFonts w:cs="Arial" w:ascii="Arial" w:hAnsi="Arial"/>
          <w:sz w:val="24"/>
        </w:rPr>
        <w:tab/>
        <w:t>The story told today was one that the boy, apprenticed to the old man as he was, had never heard before. It was a tale of the strange pale men from the south, of a king whose companions called him Arvedui, who had fled to the North from the great and evil Witchking. He stayed among the people until one winter day not unlike this one when a ship came, riding upon the iced bay. That was what they called it, at least. The snowmen thought it was some sort of monster out of long ages past. The chieftain of that time warned the pale men not to take to the monster, but the king Arvedui ignored the good chieftain and boarded the ship, leaving his ring behind for any who may come looking for him. The people never saw the ship or the men again, but found wood in the bay when the ice thawed. The boy and his companions asked to see the ring, but the Lorekeeper said that more pale men from the south had come and given the tribe many things in return for the ring and news of their king.</w:t>
      </w:r>
    </w:p>
    <w:p>
      <w:pPr>
        <w:pStyle w:val="TextBody"/>
        <w:rPr/>
      </w:pPr>
      <w:r>
        <w:rPr/>
        <w:tab/>
        <w:t>The fire had burned low when the story was over, and the spirit was sure that tonight the young boys would dream of pale men, sea monsters, and deeds of heroism on their own parts. He mused over these strange people of whom he had now gotten a small glimpse. He wondered that if he had visited them during his "life", he might have been better equipped for his journeys. Like those wide webbed shoes the snowmen attached to their boots with sinews and used to walk on top of deep snows. That ability would have been very useful the time he had attempted a treacherous mountain pass with eight other companions. Moving south, Gandalf thought of what might have been had they been able to cross at the pass instead of being forced to travel under the mountains, and the evils they had met there.</w:t>
      </w:r>
    </w:p>
    <w:p>
      <w:pPr>
        <w:pStyle w:val="TextBody"/>
        <w:rPr/>
      </w:pPr>
      <w:r>
        <w:rPr/>
        <w:br/>
        <w:t xml:space="preserve"> </w:t>
      </w:r>
    </w:p>
    <w:p>
      <w:pPr>
        <w:pStyle w:val="Normal"/>
        <w:jc w:val="center"/>
        <w:rPr>
          <w:rFonts w:ascii="Arial" w:hAnsi="Arial" w:cs="Arial"/>
          <w:sz w:val="24"/>
        </w:rPr>
      </w:pPr>
      <w:r>
        <w:rPr>
          <w:rFonts w:cs="Arial" w:ascii="Arial" w:hAnsi="Arial"/>
          <w:sz w:val="24"/>
        </w:rPr>
        <w:drawing>
          <wp:inline distT="0" distB="0" distL="0" distR="0">
            <wp:extent cx="38036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4" r="-95" b="-74"/>
                    <a:stretch>
                      <a:fillRect/>
                    </a:stretch>
                  </pic:blipFill>
                  <pic:spPr bwMode="auto">
                    <a:xfrm>
                      <a:off x="0" y="0"/>
                      <a:ext cx="380365" cy="4883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TextBody"/>
        <w:jc w:val="center"/>
        <w:rPr>
          <w:b/>
          <w:b/>
        </w:rPr>
      </w:pPr>
      <w:bookmarkStart w:id="1" w:name="Two"/>
      <w:bookmarkEnd w:id="1"/>
      <w:r>
        <w:rPr>
          <w:b/>
        </w:rPr>
        <w:t>An Old Friend</w:t>
      </w:r>
    </w:p>
    <w:p>
      <w:pPr>
        <w:pStyle w:val="Normal"/>
        <w:jc w:val="center"/>
        <w:rPr>
          <w:rFonts w:ascii="Arial" w:hAnsi="Arial" w:cs="Arial"/>
          <w:b/>
          <w:b/>
          <w:sz w:val="24"/>
        </w:rPr>
      </w:pPr>
      <w:r>
        <w:rPr>
          <w:rFonts w:cs="Arial" w:ascii="Arial" w:hAnsi="Arial"/>
          <w:b/>
          <w:sz w:val="24"/>
        </w:rPr>
        <w:t>Camellia</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crispness of the mid-winter's air went unnoticed by the cloaked wanderer as he sauntered through the shadowy deserted streets of Hobbiton. A thin layer of frost that blanketed the rooftops glistened in the moonlight as billows of silvery smoke rose from the chimneys and hung over each home like a thick canopy.</w:t>
      </w:r>
    </w:p>
    <w:p>
      <w:pPr>
        <w:pStyle w:val="Normal"/>
        <w:rPr>
          <w:rFonts w:ascii="Arial" w:hAnsi="Arial" w:cs="Arial"/>
          <w:sz w:val="24"/>
        </w:rPr>
      </w:pPr>
      <w:r>
        <w:rPr>
          <w:rFonts w:eastAsia="Arial" w:cs="Arial" w:ascii="Arial" w:hAnsi="Arial"/>
          <w:sz w:val="24"/>
        </w:rPr>
        <w:t xml:space="preserve">      </w:t>
      </w:r>
      <w:r>
        <w:rPr>
          <w:rFonts w:cs="Arial" w:ascii="Arial" w:hAnsi="Arial"/>
          <w:sz w:val="24"/>
        </w:rPr>
        <w:t>As Gandalf came within sight of his destination, the door to a small cottage that he was passing unexpectedly flung open and an older male hobbit, clad in a heavy nightshirt and slippers, popped out.  Pausing briefly, the wizard observed in silence as the obviously chilled hobbit hastily rushed to a woodpile and retrieved a few logs for his fire. Before re-entering his home, the shivering hobbit turned and stood motionlessly on the stoop, gazing toward Gandalf and the icy darkness beyond. Then with shudder and a loud "Brrr!" he returned to the welcomed warmth of his domicile. Had the chilly hobbit been disrespectful to the aged wizard by not offering him a greeting or even a warm beverage by the fire? Nay. For Gandalf knew that his presence was completely undetected by all.</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e was there as a spirit and had the rare opportunity to walk throughout Middle Earth during Yuletide and observe the various festivities of the season. For a moment and only a moment, an air of wistfulness filled Gandalf, as he was reminded of his invisibility and how those who he held so close to his heart would see him no more. Then a sudden brisk winter's wind howled mournfully through the leafless branches of a nearby elm, pulling him away from his thoughts. "Ah, yes," he whispered to himself as a familiar twinkle began to sparkle in his eyes, "It's onward the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s the wizard approached the humble dwelling that he sought, he noted the warm, golden sheen that glowed from the iced window and reflected upon the frosted ground below. With a broadening smile, he quickly vanished through the thick, wooden door and found himself standing in a cozy, well-lit room. In the rustic stone fireplace a multitude of brightly colored flames danced playfully among the embers as they cast mysterious shadows upon the walls, which were decorated with holly and dazzling bows and ribbons. </w:t>
      </w:r>
    </w:p>
    <w:p>
      <w:pPr>
        <w:pStyle w:val="Normal"/>
        <w:rPr>
          <w:rFonts w:ascii="Arial" w:hAnsi="Arial" w:cs="Arial"/>
          <w:sz w:val="24"/>
        </w:rPr>
      </w:pPr>
      <w:r>
        <w:rPr>
          <w:rFonts w:eastAsia="Arial" w:cs="Arial" w:ascii="Arial" w:hAnsi="Arial"/>
          <w:sz w:val="24"/>
        </w:rPr>
        <w:t xml:space="preserve">     </w:t>
      </w:r>
      <w:r>
        <w:rPr>
          <w:rFonts w:cs="Arial" w:ascii="Arial" w:hAnsi="Arial"/>
          <w:sz w:val="24"/>
        </w:rPr>
        <w:t>Then a soft noise caught his ear and he turned his attention to an overstuffed chair by the hearth where he saw his old friend, Sam, relaxing comfortably with his beautiful daughter, Elanor perched upon his lap. The hobbit was quietly crooning an old Yuletide folk tune to the babe as she giggled and gleefully clapped her tiny hands together. This was the tot's first Yule, and father and daughter appeared to be enjoying it thoroughly. Still smiling, Elanor suddenly quieted and fixed her gaze on something interesting by the door. As it was, she was looking directly at Gandalf, her bright blue eyes locked on hi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hat is baby Elanor gaping at?" inquired Rosie, drying her hands on her apron as she entered the room. Sam regarded his daughter curiously for a moment and then chuckled. "Maybe she sees the Spirit of Yuletide!" he answered with a wink. Shaking her head at the silliness of Sam's words, Rosie carefully lifted the infant from her father's lap and carried the tot to her crib, for it was now time for little hobbits to go to bed. "Could the babe see me?" Gandalf pondered in disbelief, "I guess one can never underestimate the perception of a child." Setting that thought aside, he began to leisurely glance about the warm and comfortable room once more, taking in as much of the sereneness of the scene as his senses could hold. The urge to remain in this modest dwelling was strong, but the wizard was well aware that his time was waning. So, after heaving a satisfied sigh, he whispered a silent blessing to Sam and his family and then bid his friends farewell. With slight regret, Gandalf turned and passed once again through the cottage door, returning to the deserted street and the icy, moonlit void of the night as he continued on his Yuletide journey throughout all Middle Earth.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036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74" r="-95" b="-74"/>
                    <a:stretch>
                      <a:fillRect/>
                    </a:stretch>
                  </pic:blipFill>
                  <pic:spPr bwMode="auto">
                    <a:xfrm>
                      <a:off x="0" y="0"/>
                      <a:ext cx="380365" cy="488315"/>
                    </a:xfrm>
                    <a:prstGeom prst="rect">
                      <a:avLst/>
                    </a:prstGeom>
                  </pic:spPr>
                </pic:pic>
              </a:graphicData>
            </a:graphic>
          </wp:inline>
        </w:drawing>
      </w:r>
    </w:p>
    <w:p>
      <w:pPr>
        <w:pStyle w:val="Normal"/>
        <w:rPr/>
      </w:pPr>
      <w:r>
        <w:rPr/>
      </w:r>
    </w:p>
    <w:p>
      <w:pPr>
        <w:pStyle w:val="Heading1"/>
        <w:rPr>
          <w:b w:val="false"/>
          <w:b w:val="false"/>
        </w:rPr>
      </w:pPr>
      <w:r>
        <w:rPr>
          <w:b w:val="false"/>
        </w:rPr>
        <w:t>*******</w:t>
      </w:r>
    </w:p>
    <w:p>
      <w:pPr>
        <w:pStyle w:val="Heading1"/>
        <w:rPr>
          <w:b w:val="false"/>
          <w:b w:val="false"/>
        </w:rPr>
      </w:pPr>
      <w:r>
        <w:rPr>
          <w:b w:val="false"/>
        </w:rPr>
      </w:r>
    </w:p>
    <w:p>
      <w:pPr>
        <w:pStyle w:val="Heading1"/>
        <w:rPr/>
      </w:pPr>
      <w:bookmarkStart w:id="2" w:name="Three"/>
      <w:bookmarkEnd w:id="2"/>
      <w:r>
        <w:rPr/>
        <w:t>At the Sign of the Prancing Pony</w:t>
      </w:r>
    </w:p>
    <w:p>
      <w:pPr>
        <w:pStyle w:val="Heading1"/>
        <w:rPr/>
      </w:pPr>
      <w:r>
        <w:rPr/>
        <w:t>Sevilodorf</w:t>
      </w:r>
    </w:p>
    <w:p>
      <w:pPr>
        <w:pStyle w:val="Normal"/>
        <w:rPr>
          <w:rFonts w:ascii="Arial" w:hAnsi="Arial" w:cs="Arial"/>
          <w:sz w:val="24"/>
        </w:rPr>
      </w:pPr>
      <w:r>
        <w:rPr>
          <w:rFonts w:cs="Arial" w:ascii="Arial" w:hAnsi="Arial"/>
          <w:sz w:val="24"/>
        </w:rPr>
      </w:r>
    </w:p>
    <w:p>
      <w:pPr>
        <w:pStyle w:val="TextBody"/>
        <w:rPr/>
      </w:pPr>
      <w:r>
        <w:rPr/>
        <w:t>Following the familiar Road, pale light behind drawn curtains drew him to pass through the door above which hung the sign of The Prancing Pony.</w:t>
      </w:r>
    </w:p>
    <w:p>
      <w:pPr>
        <w:pStyle w:val="TextBody"/>
        <w:rPr/>
      </w:pPr>
      <w:r>
        <w:rPr/>
      </w:r>
    </w:p>
    <w:p>
      <w:pPr>
        <w:pStyle w:val="TextBody"/>
        <w:jc w:val="center"/>
        <w:rPr/>
      </w:pPr>
      <w:r>
        <w:rPr/>
        <w:t>********</w:t>
      </w:r>
    </w:p>
    <w:p>
      <w:pPr>
        <w:pStyle w:val="TextBody"/>
        <w:rPr/>
      </w:pPr>
      <w:r>
        <w:rPr/>
      </w:r>
    </w:p>
    <w:p>
      <w:pPr>
        <w:pStyle w:val="TextBody"/>
        <w:rPr/>
      </w:pPr>
      <w:r>
        <w:rPr/>
        <w:t>“</w:t>
      </w:r>
      <w:r>
        <w:rPr/>
        <w:t>That’s the last of them, Mr. Butterbur,” exclaimed Nob, gathering up a tray of tankards and crockery. “I’ll just take these out to the kitchen and be on my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nkeeper nodded absentmindedly as the cheery-looking hobbit called a good night and disappeared down the hall. Something had been nagging at the corner of his mind all evening, but he hadn’t had a moment to sit and think on it what with all the folk looking to celebrate the Yule with a mug of beer or a tankard of 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liman Butterbur lowered his bulk into a chair near the wall and thoughtfully sipped the mug of beer he had drawn after showing the last of his customers to the door. Best beer he had ever brewed, if he did say so himself, though enough folks had said the same that he felt justified in his opinion. Matter of fact the brewings for the last two years had been exceptionally fine, ever since the return of the Rang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hought of Rangers caused him to look over at the dark corner by the stairs. He half expected to see the shadowy form of a hooded man smoking a pipe. It was still hard to imagine that Strider with a gold cup and a crown. Why, the man had sat right here in this ro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eople of Bree had not yet decided to believe all the tales brought in by strangers, but there was no denying that there was a King now. Envoys had been sent proclaiming the King’s ascension to the throne and his reclamation of all the lands to the extent of the ancient borders. Breefolk, wanting only to be left alone, were withholding their judgement on whether or not this was a good thing, but things had changed for the better. Business along the Greenway had increased steadily and the Rangers had driven out the ruffians who had taken up residence in the woods beyond Arch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urning events over slowly in his mind, Barliman thought on the latest bit of gossip to come out of the Shire. News that a company of High Elves had ridden away to the Havens along with old Gandalf and the two Mr. Bagginses. The elves’ leaving was nothing new. They had been traveling to the Grey Havens for longer than Barliman had been alive. And, well, Gandalf was a wizard and there was no telling about his sort. But for two hobbits to go sailing off was beyond his comprehension. What was the world coming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soft chuckle seemed to fill the room and Butterbur looked around with wide eyes. </w:t>
      </w:r>
    </w:p>
    <w:p>
      <w:pPr>
        <w:pStyle w:val="Normal"/>
        <w:rPr>
          <w:rFonts w:ascii="Arial" w:hAnsi="Arial" w:cs="Arial"/>
          <w:sz w:val="24"/>
        </w:rPr>
      </w:pPr>
      <w:r>
        <w:rPr>
          <w:rFonts w:cs="Arial" w:ascii="Arial" w:hAnsi="Arial"/>
          <w:sz w:val="24"/>
        </w:rPr>
        <w:t>“</w:t>
      </w:r>
      <w:r>
        <w:rPr>
          <w:rFonts w:cs="Arial" w:ascii="Arial" w:hAnsi="Arial"/>
          <w:sz w:val="24"/>
        </w:rPr>
        <w:t>Nob, is that you?” he called, but received no answer. Staring about he once again had the impression of a shadowy figure seated in the corner, though this one wore a tall pointed hat. Almost he called out to the figure, but it faded away, leaving behind the sharp smell of pipewee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0365"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74" r="-95" b="-74"/>
                    <a:stretch>
                      <a:fillRect/>
                    </a:stretch>
                  </pic:blipFill>
                  <pic:spPr bwMode="auto">
                    <a:xfrm>
                      <a:off x="0" y="0"/>
                      <a:ext cx="380365" cy="4883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Heading1"/>
        <w:rPr/>
      </w:pPr>
      <w:bookmarkStart w:id="3" w:name="Four"/>
      <w:bookmarkEnd w:id="3"/>
      <w:r>
        <w:rPr/>
        <w:t>Tidings of Great Joy</w:t>
      </w:r>
    </w:p>
    <w:p>
      <w:pPr>
        <w:pStyle w:val="Normal"/>
        <w:jc w:val="center"/>
        <w:rPr>
          <w:rFonts w:ascii="Arial" w:hAnsi="Arial" w:cs="Arial"/>
          <w:b/>
          <w:b/>
          <w:sz w:val="24"/>
        </w:rPr>
      </w:pPr>
      <w:r>
        <w:rPr>
          <w:rFonts w:cs="Arial" w:ascii="Arial" w:hAnsi="Arial"/>
          <w:b/>
          <w:sz w:val="24"/>
        </w:rPr>
        <w:t>Celebsu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Olorin swept down into Rivendell where water still sang and the halls yet rang with bright elven voices. While New Year's Day meant little to immortals and, by their own reckoning, it fell on quite a different day, here mortal folk with other traditions found haven. Thus the tables were laden with jewel-like berries, and nuts as gleaming as nuggets of gold. Evergreen adorned the walls: dark scarlet-studded holly, pale fir bedecked with cones; and in the hearth a hearty fire gifted light and warmth to quell the winter co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aning upon the mantelpiece, Olorin listened to sweet singing and mercurial laughter. He suppressed a small envy as crystal wine poured into polished silver chalices. Then he smiled, and his happy, unseen visage radiated joy into the festive hall. A few elven faces turned, merry-eyed, towards the hearth but swiftly dismissed enigma in favour of the fea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ladan and Elrohir drew near, tall and raven-haired; the twins looked much like their fat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such times as these, I sorely miss our parents." Sadness haunted Elrohir's fair fea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ye," his brother agreed. "Yet they are together at last and that is something worth rejoic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 like to think they might also celebrate the birth of a new year, but I doubt it has significance in the Undying La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rth, sudden and bright as a shooting star, lit the grey eyes of Elladan. "You forget something, Elroh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unded and weary though they were, I think a think a certain pair of periannath will have recovered sufficiently to demand this occasion be honou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h!" Elrohir exclaimed, then he laughed and the ghost of despondency fled from his face. "Indeed … Bilbo Baggins would not allow even the Valar to deny him a feast when one is d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 brother. We can safely assume that as we raise a toast to the future here, our mother and father will be offering likewise, seated at a table alongside Bilbo and Frodo, once of the Sh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broad smiles, the twins walked away from the hearth, returning to their guests and kindred. Elrohir's question drifted back to the invisible witness. "Do you suppose Gandalf will be with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Olorin chuckled and he thought, '</w:t>
      </w:r>
      <w:r>
        <w:rPr>
          <w:rFonts w:cs="Arial" w:ascii="Arial" w:hAnsi="Arial"/>
          <w:i/>
          <w:sz w:val="24"/>
        </w:rPr>
        <w:t>No, not this time, but I will be returning home with gifts: glad tidings for Elrond and Celebrían that their sons fare well</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0365" cy="48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74" r="-95" b="-74"/>
                    <a:stretch>
                      <a:fillRect/>
                    </a:stretch>
                  </pic:blipFill>
                  <pic:spPr bwMode="auto">
                    <a:xfrm>
                      <a:off x="0" y="0"/>
                      <a:ext cx="380365" cy="4883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bookmarkStart w:id="4" w:name="Five"/>
      <w:bookmarkEnd w:id="4"/>
      <w:r>
        <w:rPr>
          <w:rFonts w:cs="Arial" w:ascii="Arial" w:hAnsi="Arial"/>
          <w:b/>
          <w:sz w:val="24"/>
        </w:rPr>
        <w:t>A Blessing for the Heart</w:t>
      </w:r>
    </w:p>
    <w:p>
      <w:pPr>
        <w:pStyle w:val="Heading1"/>
        <w:rPr/>
      </w:pPr>
      <w:r>
        <w:rPr/>
        <w:t>Sevilodo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asses whispered as he passed, and the wild things paused to sniff the wind, but the small company of weary travelers remained unaware. Intrigued by the sight of the men in such a desolate area, he turned asid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 was a mistake I tell you. We never should’ve le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Why did you then, Darmath?” Though mildly spoken, the question served to halt the other’s tir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milar enough in appearance to be brothers or at least close kin, the two men sat huddled about a small fire that did little to relieve the co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ll, we could’ve waited until after Year’s End at least. ‘Tis bloody cold out here,” grumbled Darmath, tossing another chunk of wood on the fire and releasing an upward spiral of sp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ye,” agreed the other. Pulling his woolen cloak more tightly about his lean form, he shrugged ruefully. “B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dmit it, Corling, you’re henpecked right and proper. Otherwise we wouldn’t be sitting out here in the middle of nowhere freezing when we could be celebrating the Year’s End in a nice warm h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ling shrugged again and glanced toward the three overladen carts that had been positioned to form a makeshift corral for their horses. Beneath the carts slept the rest of their company. Nine, they were, though soon to be 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t will be good for the child to be born on the land he will some day ho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math chuckled softly, “You are so certain it will be a bo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So Etharen declares it to be. And I dare not disag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hat did I tell you… henpecked.” Rubbing his hands together briskly, Darmath stood. “Call me for the second wat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Aye, that I wi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rling watched as his kinsman crawled beneath a cart and wrapped himself in an assortment of blankets and skins; then taking up his shortsword, he moved beyond the fire’s light and began a slow circle about the cam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oon was hiding behind a layer of clouds that Darmath had morosely predicted would bring rain by morning, and the night suddenly seemed very dark. Had he made a mistake in coming here? Was he reaching above his station as some had claimed? But how else did anyone ever gain more but by reaching o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lands along the River Adorn had long been empty. Those who had once held here forced by plague or war to abandon their holdings. But now, Lord Erkenbrand sought to reclaim the land and offered landholds to those willing to move beyond the Gap and begin the task. The Lord of the Westfold had broken tradition by choosing many common men, whose families had never held land, being instead herders or tradesmen. Some of them chose not to accept the challenge, content to return to their old ways of life. But after a brief moment of shock, Corling had leaped at the chance and somehow managed to convince a group of his kinsmen and their families to accompany him. If they did well, perhaps more could be persuaded to fo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the man continued his slow circuit around the camp, his thoughts were plain to the unseen watcher. Plans for the future mingled with remembrances of those who lay beneath mounds of simbelmyne. Whispering a blessing to ease the sorrows of their hearts and strengthen their resolve to meet the coming tasks, the watcher departed with the thought that Etharen would be proven correct by morning.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0365" cy="48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74" r="-95" b="-74"/>
                    <a:stretch>
                      <a:fillRect/>
                    </a:stretch>
                  </pic:blipFill>
                  <pic:spPr bwMode="auto">
                    <a:xfrm>
                      <a:off x="0" y="0"/>
                      <a:ext cx="380365" cy="4883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5" w:name="Six"/>
      <w:bookmarkEnd w:id="5"/>
      <w:r>
        <w:rPr/>
        <w:t>Gems of the Mountain, and Pearls of the Ocean</w:t>
      </w:r>
    </w:p>
    <w:p>
      <w:pPr>
        <w:pStyle w:val="Normal"/>
        <w:jc w:val="center"/>
        <w:rPr>
          <w:rFonts w:ascii="Arial" w:hAnsi="Arial" w:cs="Arial"/>
          <w:b/>
          <w:b/>
          <w:sz w:val="24"/>
        </w:rPr>
      </w:pPr>
      <w:r>
        <w:rPr>
          <w:rFonts w:cs="Arial" w:ascii="Arial" w:hAnsi="Arial"/>
          <w:b/>
          <w:sz w:val="24"/>
        </w:rPr>
        <w:t>Rilith.</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day had been cool, yet dry, a strong wind had blown across the plains. Now upon the hill where Edoras sat, two children watched from a window. The moon had risen not far above the horizon, silver and large it looked. The sky, which had no more cloud than a summer’s day, gleamed like wrapped lavender silk as the sun sank slowly below the western sky. Shadows began to claim the dips and rises at the far reaches of their easterly gaze. A night of Yule in Rohan was beautiful to beho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éod! Hildä! Father will be home soon!” Audra called from the kit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Mother, have you seen the moon? It’s amazing!” Léod cried, as he and his sister came running through the hou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Yes, it’s beautiful, but you can’t stand there all night watching it, your Father will be back with the decorations soon,” Audra chuckled as she stirred the st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at revelation the children bounded to the door and swung it open to watch and wait. For what seemed to them an age they gazed through the growing dark, until at last a cry went up and they heard their Father singing as he finished a l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ame riding forth and went away,</w:t>
      </w:r>
    </w:p>
    <w:p>
      <w:pPr>
        <w:pStyle w:val="Normal"/>
        <w:rPr>
          <w:rFonts w:ascii="Arial" w:hAnsi="Arial" w:cs="Arial"/>
          <w:sz w:val="24"/>
        </w:rPr>
      </w:pPr>
      <w:r>
        <w:rPr>
          <w:rFonts w:eastAsia="Arial" w:cs="Arial" w:ascii="Arial" w:hAnsi="Arial"/>
          <w:sz w:val="24"/>
        </w:rPr>
        <w:t xml:space="preserve">   </w:t>
      </w:r>
      <w:r>
        <w:rPr>
          <w:rFonts w:cs="Arial" w:ascii="Arial" w:hAnsi="Arial"/>
          <w:sz w:val="24"/>
        </w:rPr>
        <w:t>We hope our lord returns some 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Father!” they shouted and ran circling him as he c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dra laughed as she walked to the door wiping her hands upon a cloth. The three of them swept past her into the kitchen and stopped at the table. There the fir tree branches were deposited and the small family stood back. Eóthan laughed as his children immediately took up branches and began placing them excitedly around the ro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Now calm down you two or you’ll end up hurting yourselves,” Audra chided soft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No we won’t,” Hildä exclaimed, stopping so quickly that Léod nearly ran straight into 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e on you two, I’ll help you decorate and then we shall all help your Mother to cook,” Eóthan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lowly he walked around the room gathering the branches in his arms again, then carefully directing the pair they steadily draped the parlour in greenery. Finishing as the first stars sprang to life above the city they sat for a short moment. The house smelt of the pleasant summer they had spent in the hills, where the air was fresh and alive so vividly that they felt they should never in all their life forget it. With both Hildä and Léod upon his knees Eóthan silently praised whoever had gifted him with so much. All thoughts of past war and strife left his being for that instant and all that remained was a still and warm happin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Right well, I think its time we helped your mother, don’t you?” he questioned setting both children 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No,” the pair gigg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No?” Eóthan asked. “Well maybe I’ll just tickle you inste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atching through a window, outside, where the invisible figure had briefly stopped, the sound of laughter and happiness could be heard drifting gently. Ah, the people of Rohan had recovered, and though they had been through so much they still found time to laugh, to sing and to be merry. The horse lords were well, that much he could t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Good, very good,” he chuckled in a deep rumbl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0365" cy="48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74" r="-95" b="-74"/>
                    <a:stretch>
                      <a:fillRect/>
                    </a:stretch>
                  </pic:blipFill>
                  <pic:spPr bwMode="auto">
                    <a:xfrm>
                      <a:off x="0" y="0"/>
                      <a:ext cx="380365" cy="4883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Heading1"/>
        <w:rPr/>
      </w:pPr>
      <w:bookmarkStart w:id="6" w:name="Seven"/>
      <w:bookmarkEnd w:id="6"/>
      <w:r>
        <w:rPr/>
        <w:t>Golden Mists</w:t>
      </w:r>
    </w:p>
    <w:p>
      <w:pPr>
        <w:pStyle w:val="Normal"/>
        <w:jc w:val="center"/>
        <w:rPr>
          <w:rFonts w:ascii="Arial" w:hAnsi="Arial" w:cs="Arial"/>
          <w:b/>
          <w:b/>
          <w:sz w:val="24"/>
        </w:rPr>
      </w:pPr>
      <w:r>
        <w:rPr>
          <w:rFonts w:cs="Arial" w:ascii="Arial" w:hAnsi="Arial"/>
          <w:b/>
          <w:sz w:val="24"/>
        </w:rPr>
        <w:t>Rilith</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lowly walking the road the imperceptible figure enjoyed the memories he had already garnered from his short trip. He was only dully aware, when examining the tops of the mountains where Gondor’s beacons lay, that a rider passed him. Then his steady attention turned and he saw that the rider was a messenger of the King. Happily surprised to meet this stranger, the figure placed his long pipe away and followed at a distance. </w:t>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mp freezing air of the night gave way to morning mists rising from the plains. The long road to Minas Tirith hung thick and heavy with it. The lone rider seemed but a ghost passing silently. The sun had not then risen above the peaks of Mordor’s wall, still on he rode thinking only of his home in the white city and his warm fir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Messages passed now between Gondor and Rohan frequently. He himself had ridden out on request of his King, Elessar, to deliver a letter to the King of Rohan. The rider smiled pleasantly remembering how Eómer King had smiled and laughed having read the contents of the parchment. The mist he now rode in did not seem so bad as it had bef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essenger kicked his horse on into a canter. Passing grassy plains and dips in the earth where mist gathered in the bowls, he grinned knowing what sight sat only a few more miles from him. He could almost feel it, the White City, and its loving arms that wrapped around the mountain. Onward he rode, mist swirled waving its yuletide wishes as he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as he rode splashing through the stream, the sun, golden orange, erupted from its black barred prison. The mists turned gold and the White City rose gleaming before him. Home, at last. Never had anything taken away his breath so fully as that sight. Catching his breath back to him, he urged his horse on towards the gates. Duty called, for a letter had been written in reply, then, then home to his warm fire and good food. Silently blessing everyone upon Middle-Earth for Yule the rider flew through the golden mist, heart pounding, blood racing and the miles forgotten.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ilent and invisible apparition stood now watching the rider leave. Gandalf had travelled with the man for a short while watching him, and he found that the rider’s pleasure in the scene, which now before his own eyes stood, was a comfort indeed. Not many years ago he too had ridden the road the messenger had with a hobbit who while very foolish had also been very brave. Gandalf smiled, he liked the feeling. He hoped very much that the rider’s wishes would fall merrily, as they should, upon all who celebrated the turning of the year.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0365" cy="48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74" r="-95" b="-74"/>
                    <a:stretch>
                      <a:fillRect/>
                    </a:stretch>
                  </pic:blipFill>
                  <pic:spPr bwMode="auto">
                    <a:xfrm>
                      <a:off x="0" y="0"/>
                      <a:ext cx="380365" cy="4883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For the rest of that day, the spirit wandered the halls of king and princes, the thriving cities, towns and hamlets of the citizens of Gondor.</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Then his thoughts turned east and south to the lands and people held for so long in cruelest thralldom, before Elessar liberated them.</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bookmarkStart w:id="7" w:name="Eight"/>
      <w:bookmarkEnd w:id="7"/>
      <w:r>
        <w:rPr>
          <w:rFonts w:cs="Arial" w:ascii="Arial" w:hAnsi="Arial"/>
          <w:b/>
          <w:sz w:val="24"/>
        </w:rPr>
        <w:t>Frewulf and Silgrid</w:t>
      </w:r>
    </w:p>
    <w:p>
      <w:pPr>
        <w:pStyle w:val="Normal"/>
        <w:jc w:val="center"/>
        <w:rPr>
          <w:rFonts w:ascii="Arial" w:hAnsi="Arial" w:cs="Arial"/>
          <w:b/>
          <w:b/>
          <w:sz w:val="24"/>
        </w:rPr>
      </w:pPr>
      <w:r>
        <w:rPr>
          <w:rFonts w:cs="Arial" w:ascii="Arial" w:hAnsi="Arial"/>
          <w:b/>
          <w:sz w:val="24"/>
        </w:rPr>
        <w:t>Sillimarilli</w:t>
      </w:r>
    </w:p>
    <w:p>
      <w:pPr>
        <w:pStyle w:val="Normal"/>
        <w:jc w:val="center"/>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and the slaves of Mordor he released and gave to them all the lands about Lake Nurnen to be their ow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It is said that the bitterness of the Lake of Nurn comes from the salt of the tears of the Dark Lord’s sla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was an icy wind that tugged at Silgrid’s cloak.  She grabbed the corner from its rude fingers and wrapped the thick wool more closely about her.  Yet, despite the fact that the warmth of the cooking hearth fire had long since faded in the bite of the approaching night, her feet were slow to move from the black sands.  Tumbling barrels of steel gray breakers surged across the Lake of Nurn.  Light seeped behind a leaden blanket of clouds that barely seemed to skim above the water.  Cloud and wave raced toward her, stretching before her to meet in a dark blur at the bitter northern horizon.  Though her feet were firmly planted on the shore, if she stared hard enough, the illusion of movement was so strong that she could almost feel herself flying across the wa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gust rippled the edge of the cloak at Silgrid’s chest, demanding entrance.  A slight smile tugged at the corner of the woman’s lips at memories of childhood lived on the shores of oceans of rippling grasslands.   Closing her eyes, the wind yanked at her shoulders and Silgrid dropped a heel back to balance her weight against its force.  In her self-imposed dark, the grinding crash and hiss of waves breaking upon the beach filled her ears and the world surged up and down with their call as if she were standing on the bow of a ship that rocked upon their bac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blinked.  A light cold touch wafted across her cheek, startling the woman into opening her eyes and blink into the evening sky.  Now this was something she’d not seen before.  Large uneven clusters of snow whipped across the water, speeding to the shore.  Buffeted about in the wind as if they were clumps of down burst from a pillow, each was nearly as big as her fist.  Bits of fluff hit the sand with an audible touch, only to melt on earth too warm for their beauty to en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arely trusting what she saw, Silgrid eased out a hand to capture one flake among thousands.  It melted quickly against her skin, turning silver about its edges and then sinking unevenly into a chilly puddle that seeped between her cold-whitened fingers.  On impulse, she touched her fingers to tongue only to stare at her hand at the unexpected taste of sa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ewulf eased the rag stopper from the dark brown glazed jug.  Wind whistled softly above him but the single flame that lit the snug cellar burned steadily.  Slowly, slowly.  The grizzled Rohirrim couldn’t have cradled his firstborn with more care.   That’s it.  The heady perfume of fermented plum rose with the plug.  Frewulf closed his eyes and sniffed delicately above the bottle’s mouth.  Ah!  Perfect!  The measured rains and lingering sun of the long summer after the Dark Lord’s fall had lent sugar to the fruits of that year.  And a sweet harvest it had been, inde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roan of feet on wood not yet settled into its grooves broke his attention from the wine.  He startled and looked up at the floorboards that spanned above his head.  Nmad!  She was back already?  He jammed the wadded leather rags back into place.  A woman of few words and fewer requests, he was to have pulled the bread from its rising place and slipped it into the oven for her while she ran an errand to their cott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stening carefully for the tale her tread would tell, Frewulf reached up in haste, but paused before sliding the bottle into place.  It was one of the first of his brew as a free man in Mordor and he’d not savored its taste nor lent its heady cheer to those whose freedom he shared.  Decided, he blew out the candle in one full-lunged g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prisingly light on his feet for all his solid frame, Frewulf crept up the steep stairs, carefully planting the edges of his boots on the far sides of the planks where they joined the risers, lessening the chance of a squeak that would betray his truancy.   Ah.  Almost to the top.  Now the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right light flooded the stairwell and the Rohirrim instinctively clutched his burden close to his ches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Ah, </w:t>
      </w:r>
      <w:r>
        <w:rPr>
          <w:rFonts w:cs="Arial" w:ascii="Arial" w:hAnsi="Arial"/>
          <w:i/>
          <w:sz w:val="24"/>
        </w:rPr>
        <w:t>evol</w:t>
      </w:r>
      <w:r>
        <w:rPr>
          <w:rFonts w:cs="Arial" w:ascii="Arial" w:hAnsi="Arial"/>
          <w:sz w:val="24"/>
        </w:rPr>
        <w:t xml:space="preserve">.”  He blinked at the shadow framed in the doorway.  “You’re back.”  He quickly planted a kiss on his wife’s lips before passing her into the warm kitchen li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nd just in time, too, it seems,” Silgrid replied after a quick taste.  “I hope you left enough of the traders’ beer for our gue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Ah, now, wife, don’t fret yourself.  The cellar is full to the bursting.”  Frewulf set the jug on the counter with a blunt clink.  Now, where had Silgrid put the tumblers?  Or maybe those goblets the glass-blower had made this fall.  If he couldn’t slip in his undone task under his wife’s sharp eye, perhaps he could dull her attention a litt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lgrid closed the cellar door with an amused shake of her head before crossing the room.  “Don’t forget that Celeranth is bringing his Rangers tomo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Oh, aye!”  A worried crease furrowed the Rohirrim warrior’s brow.  He glanced at the cellar he had just abando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his delight, Silgrid wrapped her arms about the man, resting her cheek between the blades of her husband’s shoulders.  He smiled and returned his attention to the jug before him.</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Ah well, </w:t>
      </w:r>
      <w:r>
        <w:rPr>
          <w:rFonts w:cs="Arial" w:ascii="Arial" w:hAnsi="Arial"/>
          <w:i/>
          <w:sz w:val="24"/>
        </w:rPr>
        <w:t>ym read</w:t>
      </w:r>
      <w:r>
        <w:rPr>
          <w:rFonts w:cs="Arial" w:ascii="Arial" w:hAnsi="Arial"/>
          <w:sz w:val="24"/>
        </w:rPr>
        <w:t>, if we run a-dry, it will be up you to stun the Rangers senseless with your beauty, then,” he said and grinned at the reward of a soft snort of a surprised laugh against his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ye, if you don’t talk them into a stupor with your nonsense,” she returned and then fell sil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 hands were cold and he rubbed to warm them before turning to fold her into his chest.  Gusts of wind rattled hinges and soft wet clinked against the windows.  The hiss and gentle whine of coal whispered from the hear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You’re cold.  You should not have stayed out nearly so long,” he chided gently, rubbing her bac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The wind blows over the Lake,” she said by way of reply, her face solemn.  “Do you not hear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fell quiet and listened.  Soft voices murmured in the swell of wind as it swirled about the outside wal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Aye,” and Frewulf returned his cheek to the crown of his wife’s head.  “If it is so, then they are welcome to this ni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e’ll have a merry gathering on the morrow, don’t you worry, now,” he soothed into her hair.  “We’ve waited too long for this.  And none have earned it quite so much as they and I’ll be as glad of their company as any living man now fr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y swayed a little in time to the long music of their lives, listening to the low voices in the night air that had accompanied them.   A twinge of regret struck him at the sight the soft silver that glinted in long streaks through her dark blonde braid.  Joined as youths barely across the threshold of spring, only now in their winter did they live free of the fear of death’s sudden wh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before he could give his misgivings voice, Silgrid cocked her head to look up into Frewulf’s 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 have something for you,” she said and pulled away a little so she could gain a better view of his puzzl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t little smile could do naught but worry him.  What was the woman up to?  Over the years of living among those who would rip them apart without thought, she’d driven him mad with worry over that small defiant flash of a smi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lgrid chuckled and drew away.  “Now, now.  Bring that bottle of yours to the bar.”  She left a pat upon his flank to cement her ownership before withdrawing.  “After you finish putting the bread in the oven, ym evol.  I’m sure it’s well risen by now,” she taunted before disappearing through the d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ewulf dropped his head and wryly rubbed the side of his face.  He should have known she’d not miss a 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en he joined her in the common room, he found she had built up the fire, which now sent a warm glow among the newly polished tables and chairs.  The bar was a thing of beauty along the far wall, he thought fondly.  Pints and mugs hung from racks above a raised platform.  Barrels of beer shouldered each other for room among polished jugs that gleamed from their shel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ut, it was the bundle of cloth upon the counter’s surface that caught his eye, now.  That and the smile of the woman standing next to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hat is this?” he asked, crossing the room and setting the promised jug next to the bund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used at his befuddlement, she answered, “You have only to unwrap it to find out, Frewul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Tut, testy woman,” he said softly, more curious as to how she had managed to hide it from him in their small quarters and annoyed with himself for not anticipating the sharing of gifts this season than anything else.  Shaking his head, Frewulf eyed the bundle.  First the truant baking of bread and now the lack of a gift in return, he was deeply in debt to his wife toni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Go on, open it,” she urged, becoming uncharacteristically restless as he delayed, her fine fingers flexing against the back of her hands as she clasped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re was naught to do but comply.  Ah, well, his wife was sure to let him know later how he was expected to settle the account.  Still, his heart gave a quickly squeeze and nearly stopped at what was revealed when he pulled aside the cloth.  A deeply burnished matte black slip glowed off the large bowl on the counter.  Along its wide, flat lip in jewel-like copper glaze trotted three stylized horses, firelight flickering on arched necks and flowing tails.  Only the hand of Melin the potter could have made turned a bowl of that much beauty of line and only his wife, her friend, knew what had decorated the wassail bowl his family had gifted them upon their marri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h,” he breathed.  “Silgrid!  No,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 voice trembled just as much as his.  “Don’t you think it’s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pulled back the hand that lightly skimmed across the bowl’s rim as if burned, only to grab Silgrid up into a fierce embr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 no!  Of course it is,” he protested and she melted into his arms in reli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ewulf released a breath and pushed her away, but only so far as he could see the eyes that searched his fa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i/>
          <w:sz w:val="24"/>
        </w:rPr>
        <w:t>Ym evol,</w:t>
      </w:r>
      <w:r>
        <w:rPr>
          <w:rFonts w:cs="Arial" w:ascii="Arial" w:hAnsi="Arial"/>
          <w:sz w:val="24"/>
        </w:rPr>
        <w:t>” he said.  “I should have taken you home, away from here, long 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hat?” she asked, her breath stolen by her surpr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ll this,” he said and turned to settle her against his side.  He waved his hand vaguely across the room, taking in hearth, bar and tables.  “I don’t know what I was thinking, letting that mad Ranger talk me into opening a tav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w, Frewulf,” Silgrid attempted in vain to interrupt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In Nurn?  Of all places!  When what I should have done is be your husband first and taken you back to Rohan,” he finished, gesturing at the bowl nestled in its clo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Surely you’re not regretting staying, Frewulf?” Silgrid demanded, pushing him a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Not I, no,” he said and looked down at his shuffling feet.  “But, well, I never did ask you, did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Aye, and you’re still not, are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ewulf snorted and drew his wife back into an embrace where he could rock his forehead atop the crown of her head.  Forty odd years they’d been married and she still confused h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Very well, wife,” he said, “I’m asking, a little late in the asking, but I’m asking.  What is it that you want?  If you ache to see the grazing lands of our fathers again, we’ll leave on the morrow.  I’ll be sorry to disappoint the Rangers, but the ales and beers can ferment in their kegs and Celeranth can break down our door to get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lgrid chuckled, “I notice you’ve not mentioned the jugs of plum w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ye, well them I’d be carrying upon my own back, if necessary, but they’d be coming with us, that they wou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s wife laughed and then lifted her head, solemn once more.  “Frewulf, son of Felgrund, I do not wish to go back.  Listen to me, husband, there is no victory so sweet as to live in love where once we lived in fear, to live in joy with those we once clung to in pain and to know that our destiny is our own.  The Dark Lord tried with all his might to grind us into the dust, but I am still h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poked him in the chest.  “We are still here!  And I’m not about to quit fighting, not until this land has forgotten His shadow and its people bear new fru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re was that defiant flash of smile, again, but, this time, it drew pride from her husband and he couldn’t help but grin back at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smacked on his backside and commanded, “So, I suggest, my dear proprietor, that you serve your first customer in the manner deserving of the reputation of The Freeman’s R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ye, madam!” Frewulf said and, gently removing himself from her embrace, turned to fill their goblets with the plum w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she held her glass, he raised his to salute her and the gentle voices that murmured in the dark ev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o the victorious d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lgrid nodded, her eyes suddenly glimmering with tears of pride and long grief at his words, and raised her glass to meet hi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i/>
          <w:sz w:val="24"/>
        </w:rPr>
        <w:t>Waes hael</w:t>
      </w:r>
      <w:r>
        <w:rPr>
          <w:rFonts w:cs="Arial" w:ascii="Arial" w:hAnsi="Arial"/>
          <w:sz w:val="24"/>
        </w:rPr>
        <w:t xml:space="preserve">, </w:t>
      </w:r>
      <w:r>
        <w:rPr>
          <w:rFonts w:cs="Arial" w:ascii="Arial" w:hAnsi="Arial"/>
          <w:i/>
          <w:sz w:val="24"/>
        </w:rPr>
        <w:t>ym evol,</w:t>
      </w:r>
      <w:r>
        <w:rPr>
          <w:rFonts w:cs="Arial" w:ascii="Arial" w:hAnsi="Arial"/>
          <w:sz w:val="24"/>
        </w:rPr>
        <w:t>” he said softly.</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i/>
          <w:sz w:val="24"/>
        </w:rPr>
        <w:t>Drinc hael, dnabsuh</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ir cups drained, Frewulf fondly thumbed away her tear and their kiss tasted sweeter for the wine and the price that had been p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80365" cy="48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74" r="-95" b="-74"/>
                    <a:stretch>
                      <a:fillRect/>
                    </a:stretch>
                  </pic:blipFill>
                  <pic:spPr bwMode="auto">
                    <a:xfrm>
                      <a:off x="0" y="0"/>
                      <a:ext cx="380365" cy="4883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ndrils of joy had woven their way into even the darkest corners of the realm. The Spirit of Yule felt a lightness of heart more uplifting than his flight. He turned and rode like a swift cloud in the night sky, raining blessing down on Middle Earth. The land curved below before giving way to moonlit sea as he followed the straight route homew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Script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autoSpaceDE w:val="fals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9:41:00Z</dcterms:created>
  <dc:creator>HP Authorized Customer</dc:creator>
  <dc:description/>
  <dc:language>en-US</dc:language>
  <cp:lastModifiedBy> </cp:lastModifiedBy>
  <dcterms:modified xsi:type="dcterms:W3CDTF">2005-11-14T09:57:00Z</dcterms:modified>
  <cp:revision>9</cp:revision>
  <dc:subject/>
  <dc:title>The Spirit of Yule</dc:title>
</cp:coreProperties>
</file>