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sz w:val="32"/>
          <w:szCs w:val="32"/>
          <w:u w:val="single"/>
        </w:rPr>
      </w:pPr>
      <w:r>
        <w:rPr>
          <w:rFonts w:cs="Arial" w:ascii="Monotype Corsiva" w:hAnsi="Monotype Corsiva"/>
          <w:sz w:val="32"/>
          <w:szCs w:val="32"/>
          <w:u w:val="single"/>
        </w:rPr>
        <w:t>Synne – A Bard’s Tale</w:t>
      </w:r>
    </w:p>
    <w:p>
      <w:pPr>
        <w:pStyle w:val="Normal"/>
        <w:jc w:val="center"/>
        <w:rPr>
          <w:rFonts w:ascii="Arial" w:hAnsi="Arial" w:cs="Arial"/>
          <w:sz w:val="22"/>
          <w:szCs w:val="22"/>
          <w:u w:val="single"/>
        </w:rPr>
      </w:pPr>
      <w:r>
        <w:rPr>
          <w:rFonts w:cs="Arial" w:ascii="Arial" w:hAnsi="Arial"/>
          <w:sz w:val="22"/>
          <w:szCs w:val="22"/>
          <w:u w:val="single"/>
        </w:rPr>
        <w:t>By Rilit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 – page 2</w:t>
      </w:r>
    </w:p>
    <w:p>
      <w:pPr>
        <w:pStyle w:val="Normal"/>
        <w:rPr>
          <w:rFonts w:ascii="Arial" w:hAnsi="Arial" w:cs="Arial"/>
        </w:rPr>
      </w:pPr>
      <w:r>
        <w:rPr>
          <w:rFonts w:cs="Arial" w:ascii="Arial" w:hAnsi="Arial"/>
        </w:rPr>
        <w:t>Chapter 2 – page 6</w:t>
      </w:r>
    </w:p>
    <w:p>
      <w:pPr>
        <w:pStyle w:val="Normal"/>
        <w:rPr>
          <w:rFonts w:ascii="Arial" w:hAnsi="Arial" w:cs="Arial"/>
        </w:rPr>
      </w:pPr>
      <w:r>
        <w:rPr>
          <w:rFonts w:cs="Arial" w:ascii="Arial" w:hAnsi="Arial"/>
        </w:rPr>
        <w:t>Chapter 3 – page 11</w:t>
      </w:r>
    </w:p>
    <w:p>
      <w:pPr>
        <w:pStyle w:val="Normal"/>
        <w:rPr>
          <w:rFonts w:ascii="Arial" w:hAnsi="Arial" w:cs="Arial"/>
        </w:rPr>
      </w:pPr>
      <w:r>
        <w:rPr>
          <w:rFonts w:cs="Arial" w:ascii="Arial" w:hAnsi="Arial"/>
        </w:rPr>
        <w:t>Chapter 4 – page 14</w:t>
      </w:r>
    </w:p>
    <w:p>
      <w:pPr>
        <w:pStyle w:val="Normal"/>
        <w:rPr>
          <w:rFonts w:ascii="Arial" w:hAnsi="Arial" w:cs="Arial"/>
        </w:rPr>
      </w:pPr>
      <w:r>
        <w:rPr>
          <w:rFonts w:cs="Arial" w:ascii="Arial" w:hAnsi="Arial"/>
        </w:rPr>
        <w:t>Chapter 5 – page 19</w:t>
      </w:r>
    </w:p>
    <w:p>
      <w:pPr>
        <w:pStyle w:val="Normal"/>
        <w:rPr>
          <w:rFonts w:ascii="Arial" w:hAnsi="Arial" w:cs="Arial"/>
        </w:rPr>
      </w:pPr>
      <w:r>
        <w:rPr>
          <w:rFonts w:cs="Arial" w:ascii="Arial" w:hAnsi="Arial"/>
        </w:rPr>
        <w:t>Chapter 6 – page 23</w:t>
      </w:r>
    </w:p>
    <w:p>
      <w:pPr>
        <w:pStyle w:val="Normal"/>
        <w:rPr>
          <w:rFonts w:ascii="Arial" w:hAnsi="Arial" w:cs="Arial"/>
        </w:rPr>
      </w:pPr>
      <w:r>
        <w:rPr>
          <w:rFonts w:cs="Arial" w:ascii="Arial" w:hAnsi="Arial"/>
        </w:rPr>
        <w:t>Chapter 7 – page 29</w:t>
      </w:r>
    </w:p>
    <w:p>
      <w:pPr>
        <w:pStyle w:val="Normal"/>
        <w:rPr>
          <w:rFonts w:ascii="Arial" w:hAnsi="Arial" w:cs="Arial"/>
        </w:rPr>
      </w:pPr>
      <w:r>
        <w:rPr>
          <w:rFonts w:cs="Arial" w:ascii="Arial" w:hAnsi="Arial"/>
        </w:rPr>
        <w:t>Chapter 8 – page 34</w:t>
      </w:r>
    </w:p>
    <w:p>
      <w:pPr>
        <w:pStyle w:val="Normal"/>
        <w:rPr>
          <w:rFonts w:ascii="Arial" w:hAnsi="Arial" w:cs="Arial"/>
        </w:rPr>
      </w:pPr>
      <w:r>
        <w:rPr>
          <w:rFonts w:cs="Arial" w:ascii="Arial" w:hAnsi="Arial"/>
        </w:rPr>
        <w:t>Chapter 9 – page 37</w:t>
      </w:r>
    </w:p>
    <w:p>
      <w:pPr>
        <w:pStyle w:val="Normal"/>
        <w:rPr>
          <w:rFonts w:ascii="Arial" w:hAnsi="Arial" w:cs="Arial"/>
        </w:rPr>
      </w:pPr>
      <w:r>
        <w:rPr>
          <w:rFonts w:cs="Arial" w:ascii="Arial" w:hAnsi="Arial"/>
        </w:rPr>
        <w:t>Chapter 10 – page 45</w:t>
      </w:r>
    </w:p>
    <w:p>
      <w:pPr>
        <w:pStyle w:val="Normal"/>
        <w:rPr>
          <w:rFonts w:ascii="Arial" w:hAnsi="Arial" w:cs="Arial"/>
        </w:rPr>
      </w:pPr>
      <w:r>
        <w:rPr>
          <w:rFonts w:cs="Arial" w:ascii="Arial" w:hAnsi="Arial"/>
        </w:rPr>
        <w:t>Chapter 11 – page 52</w:t>
      </w:r>
    </w:p>
    <w:p>
      <w:pPr>
        <w:pStyle w:val="Normal"/>
        <w:rPr>
          <w:rFonts w:ascii="Arial" w:hAnsi="Arial" w:cs="Arial"/>
        </w:rPr>
      </w:pPr>
      <w:r>
        <w:rPr>
          <w:rFonts w:cs="Arial" w:ascii="Arial" w:hAnsi="Arial"/>
        </w:rPr>
        <w:t>Character Lists and footnotes – page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y errors are on the fault of Rilith author and editor of the tale.</w:t>
      </w:r>
    </w:p>
    <w:p>
      <w:pPr>
        <w:pStyle w:val="Normal"/>
        <w:jc w:val="center"/>
        <w:rPr>
          <w:rFonts w:ascii="Arial" w:hAnsi="Arial" w:cs="Arial"/>
        </w:rPr>
      </w:pPr>
      <w:r>
        <w:rPr>
          <w:rFonts w:cs="Arial" w:ascii="Arial" w:hAnsi="Arial"/>
        </w:rPr>
        <w:t>Characters from The Burping Troll are used in accordance with the wishes of their wri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hapter one</w:t>
      </w:r>
    </w:p>
    <w:p>
      <w:pPr>
        <w:pStyle w:val="Normal"/>
        <w:rPr>
          <w:rFonts w:ascii="Monotype Corsiva" w:hAnsi="Monotype Corsiva" w:cs="Arial"/>
          <w:sz w:val="28"/>
          <w:szCs w:val="28"/>
          <w:u w:val="single"/>
        </w:rPr>
      </w:pPr>
      <w:r>
        <w:rPr>
          <w:rFonts w:cs="Arial" w:ascii="Monotype Corsiva" w:hAnsi="Monotype Corsiva"/>
          <w:sz w:val="28"/>
          <w:szCs w:val="28"/>
          <w:u w:val="single"/>
        </w:rPr>
      </w:r>
    </w:p>
    <w:p>
      <w:pPr>
        <w:pStyle w:val="Normal"/>
        <w:rPr>
          <w:rFonts w:ascii="Monotype Corsiva" w:hAnsi="Monotype Corsiva" w:cs="Arial"/>
          <w:sz w:val="28"/>
          <w:szCs w:val="28"/>
        </w:rPr>
      </w:pPr>
      <w:r>
        <w:rPr>
          <w:rFonts w:cs="Arial" w:ascii="Monotype Corsiva" w:hAnsi="Monotype Corsiva"/>
          <w:sz w:val="28"/>
          <w:szCs w:val="28"/>
          <w:u w:val="single"/>
        </w:rPr>
        <w:t>11</w:t>
      </w:r>
      <w:r>
        <w:rPr>
          <w:rFonts w:cs="Arial" w:ascii="Monotype Corsiva" w:hAnsi="Monotype Corsiva"/>
          <w:sz w:val="28"/>
          <w:szCs w:val="28"/>
          <w:u w:val="single"/>
          <w:vertAlign w:val="superscript"/>
        </w:rPr>
        <w:t xml:space="preserve">th </w:t>
      </w:r>
      <w:r>
        <w:rPr>
          <w:rFonts w:cs="Arial" w:ascii="Monotype Corsiva" w:hAnsi="Monotype Corsiva"/>
          <w:sz w:val="28"/>
          <w:szCs w:val="28"/>
          <w:u w:val="single"/>
        </w:rPr>
        <w:t>May ~ 3021 of the Third Ag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ynne,” Taite called as he pushed open the creaking, weatherworn door. “Synne, where ar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lence greeted him as he entered his home. As usual, sunlight cascaded through the western windows spilling across the table. The surface was familiarly adorned for supper, and as usual he could smell the savoury aroma of meat cooking. All was perfect and wonderful; and yet, where was his w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he heard the sound most common in his house. Synne singing in the garden again. He smiled as he listened to the rising and falling notes, each perfectly clear in the lazy afternoon 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iding towards the garden he spied her through the window. Sunlight lilted upon her brown hair turning it amber. He paused to gaze upon her. Many years his junior, yet she was happy with him. He could not understand how so much beauty and joy had entered his lif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ing, dúlinn,” he said through the window.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ynne looked up; she smiled and laughed at him. Rising from her place on the grass she waited for him to join her. He reached for her hand and gently kissed her lips. When he broke away Taite smiled at the rich brown eyes that gazed up at hi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am no nightingale you know,” she whispered, then brushing aside the thought of her nickname she asked. “How has the day gone with yo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two sat upon the grass while Taite retold the day’s events.  Synne listened to his baritone voice tell of his guard duty, which had remained uneventful. While taking note of his words she watched the foxglove border. In amongst the purple bells and flutes fluttered delicate musicians arrayed in white. For an hour the pair sat together in the blissful sun and scents of the garden.  Synne rose and entered the cool of the house before setting about finishing dinner prepa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gether they sat at the large table in the waning sunlight. As usual, for they rarely had guests, the room was silent save for their own happy exchang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Myrna left in such a huff and it was all due to Tilden not bringing her the herbs she asked him for. I mean those two are betrothed but the way they a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nyone would think they were married,” he interrupted, then laugh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es, but we’re married and we have never argued like they do,” Synne remark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h, but that’s because you love me too much.” He pointed an accusing finger her way. Synne playfully slapped at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on’t you mean that you haven’t the courage to fight me?” she queried to accompany her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rose from the table while Taite remained laughing. Gathering the plates and other dining things she moved to the washbasin. Taite immediately joined her and the pair cleared away the remnants of their meal. Eventually they abandoned the kitchen and made their way out to the garden once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sat watching her husband as he described the many things he would plant in the garden and where they would be placed. He commanded her full attention. At length he saw her smiling and paused pinching the forefinger of his left hand with his thumb and forefinger of the oth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o you think that would suffice?” he asked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lowly nodded and watched as his blue eyes smiled. Taite moved over to her and sat beside her upon the bench. For many moments they breathed together just sitting, just watching everything they had made. Finally dusk began to fall and the sky above them blazed pink and gold with the last rays of the diminishing su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ome, we shall to bed, dúlinn.” He whispered before kissing her sweetly and tugging her hand to rouse her from the bench.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Monotype Corsiva" w:hAnsi="Monotype Corsiva"/>
          <w:sz w:val="28"/>
          <w:szCs w:val="28"/>
          <w:u w:val="single"/>
        </w:rPr>
        <w:t>11</w:t>
      </w:r>
      <w:r>
        <w:rPr>
          <w:rFonts w:cs="Arial" w:ascii="Monotype Corsiva" w:hAnsi="Monotype Corsiva"/>
          <w:sz w:val="28"/>
          <w:szCs w:val="28"/>
          <w:u w:val="single"/>
          <w:vertAlign w:val="superscript"/>
        </w:rPr>
        <w:t>th</w:t>
      </w:r>
      <w:r>
        <w:rPr>
          <w:rFonts w:cs="Arial" w:ascii="Monotype Corsiva" w:hAnsi="Monotype Corsiva"/>
          <w:sz w:val="28"/>
          <w:szCs w:val="28"/>
          <w:u w:val="single"/>
        </w:rPr>
        <w:t xml:space="preserve"> May</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Arial" w:hAnsi="Arial" w:cs="Arial"/>
        </w:rPr>
      </w:pPr>
      <w:r>
        <w:rPr>
          <w:rFonts w:cs="Arial" w:ascii="Arial" w:hAnsi="Arial"/>
        </w:rPr>
        <w:t xml:space="preserve">Synne stirred from her sleep and smiled as the peaceful glow of the moon spilt across the bed where she lay. Beside her Taite snored once again rather loudly and she stifled a giggle. Sitting up in the bed she looked about the comfortable, yet almost completely bare,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left corner by the door stood a fairly large wooden box, which held their clothes. Against the far wall sat the dresser and mirror her mother had given her. The last, yet dearest piece was placed beside their bed, a small table with trinkets upon it. The table was carved rosewood; its legs wrapped in the intricate form of ivy and upon its surface a mimic of the same. She had been told that the piece was based upon a similar one owned by King Elessar himself. She had not believed it, yet she still smiled when she thought on it. Sighing wistfully she spied through the dim light the necklace of fine blue beads Taite had given her for her birth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om smelt faintly of the dried lavender she had cut from the garden the year before. Gently she swung her legs out of the bed and lowered her bare feet to the cool stone floor. Then ever so quietly she padded to the window and peeked out into the dark ether of night that enveloped the white city. Far below she saw the flicker of flames upon the walls of the first three circles. As her eyes followed the pattern she saw that many of the ale houses still had light in their windows, and once or twice she spotted a home where the occupants were burning the midnight oil. A smile formed upon her lips as she saw that one was indeed her family’s ho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ear Mother-in-law I hope that my brothers and father are not keeping you up as well,” she whispered to the amber windows of the family house in the second circle of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te grunted in his sleep again, and Synne turned to gaze upon him. She observed him as he rolled over, his arm falling across the bed where her waist should have been. The empty space woke him from his slumber, and he saw her watching from the window. She was bathed in moonlight so that to his eyes, which were still held by the mist of sleep, she appeared as an elf, beautiful and glorious to behold. He blinked rapidly and heard her familiar laug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hy are you awake, Synne?” he asked, concern creeping into his vo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 reason.” She shrugged before re-joining him and succumbing to the familiarity of sleep.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Monotype Corsiva" w:hAnsi="Monotype Corsiva"/>
          <w:sz w:val="28"/>
          <w:szCs w:val="28"/>
          <w:u w:val="single"/>
        </w:rPr>
        <w:t>13</w:t>
      </w:r>
      <w:r>
        <w:rPr>
          <w:rFonts w:cs="Arial" w:ascii="Monotype Corsiva" w:hAnsi="Monotype Corsiva"/>
          <w:sz w:val="28"/>
          <w:szCs w:val="28"/>
          <w:u w:val="single"/>
          <w:vertAlign w:val="superscript"/>
        </w:rPr>
        <w:t>th</w:t>
      </w:r>
      <w:r>
        <w:rPr>
          <w:rFonts w:cs="Arial" w:ascii="Monotype Corsiva" w:hAnsi="Monotype Corsiva"/>
          <w:sz w:val="28"/>
          <w:szCs w:val="28"/>
          <w:u w:val="single"/>
        </w:rPr>
        <w:t xml:space="preserve">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sat awash in gold and glitter as she watched the children of the family next door play from a grassy knoll outside the gates of the city. The grass was a lush green; traces of war were gone save for the new mounds and hills to climb or the odd relic from the battles. Tiernan jumped from one crested mound into a dip below. Synne giggled as Thora and Brianna cheered him on. Pleased with their accolades, he turned again to climb the wavelike moun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w girls, do not encourage the male mind. It ends up doing terrible things to impress young ladies such as yourselves,” said Myrna, who sat beside her friend Synne, plaiting a necklace of daisies for Thor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Myrna, I’m not so silly as to try and impress girls,” Tiernan assured the woman. “Girls are silly and they giggle too much,” he added with a confident n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at little quip Brianna punched him on the arm and stuck her tongue out at him. Tiernan stood silent and shocked with his mouth wide open until he realised his arm actually hurt. Yet, Thora, Synne and Myrna proved his saying to be true by bursting into a fit of laughter that could not be stayed until Myrna’s beau, Tilden, marched out of gate and over to the par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yrna, I thought you were meeting me for lunch,” Tilden announced in a very dejected v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ok of realisation spread across Myrna’s fair features before she jumped up and said her farewells to the children. Taking Tilden by the arm she determinedly marched towards the city without looking back. Synne and the children began to smirk and soon the laughter started again, this time Tiernan was forgiven for joining i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ll, I believe we shall have to go back and eat some lunch before your parents tell me off for starving you. Then they might never let me watch you again,” Synne said, gathering up her skirt and rising from her seat amongst the grass.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was almost over, Synne stood in the doorway to the garden watching the sky. Taite washed up, the clink of plates and splash of water were dully recognised by her senses. Around the White Tower of Ecthelion soared an eagle, or so Synne assumed by the regal bird’s outline. For what seemed an age she watched its gentle flight, not noticing Taite had finished his task until she heard a whisper in her e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One day, you’ll fly like that.” She giggled at his thought. “Dúlinn, your talent for song should be shown the world, not kept under guard here in the White City. When I can get leave of my duties I believe I shall take you journeying somewhere,” Taite said, as if suddenly his fate had been laid out before hi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ravel?” she said, musing over the i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mly she felt the gentle wrap of Taite’s arms around her waist and his head fall upon her shoulder. The pair stood for a long while watching the same bird rise and fall on the updrafts that blew beneath its wings. Finally Synne turned in the circle of his arm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very much doubt we’ll ever have the chance to travel. AND do not think that if we did I should sing like a bard for our supper,” Synne said in a mock sharp to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mmmm, a bard you say?” he chuckl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said ‘do not think on that.’” Synne punctuated the phrase with a sharp jab of the fing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h, I am wounded. Save me, dear wife!” he mocked her, holding the ‘w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miled giggling, and gently kissed his lips before grabbing the collar of his shirt saying, “Come, I’ll introduce you to the laundry.”    </w:t>
      </w:r>
    </w:p>
    <w:p>
      <w:pPr>
        <w:pStyle w:val="Normal"/>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rPr>
        <w:tab/>
        <w:t>************</w:t>
      </w:r>
    </w:p>
    <w:p>
      <w:pPr>
        <w:pStyle w:val="Normal"/>
        <w:tabs>
          <w:tab w:val="clear" w:pos="720"/>
          <w:tab w:val="center" w:pos="4153" w:leader="none"/>
        </w:tabs>
        <w:rPr>
          <w:rFonts w:ascii="Arial" w:hAnsi="Arial" w:cs="Arial"/>
        </w:rPr>
      </w:pPr>
      <w:r>
        <w:rPr>
          <w:rFonts w:cs="Arial" w:ascii="Arial" w:hAnsi="Arial"/>
        </w:rPr>
      </w:r>
    </w:p>
    <w:p>
      <w:pPr>
        <w:pStyle w:val="Normal"/>
        <w:tabs>
          <w:tab w:val="clear" w:pos="720"/>
          <w:tab w:val="center" w:pos="4153" w:leader="none"/>
        </w:tabs>
        <w:rPr>
          <w:rFonts w:ascii="Arial" w:hAnsi="Arial" w:cs="Arial"/>
        </w:rPr>
      </w:pPr>
      <w:r>
        <w:rPr>
          <w:rFonts w:cs="Arial" w:ascii="Arial" w:hAnsi="Arial"/>
          <w:u w:val="single"/>
        </w:rPr>
        <w:t>Chapter two</w:t>
      </w:r>
    </w:p>
    <w:p>
      <w:pPr>
        <w:pStyle w:val="Normal"/>
        <w:rPr>
          <w:rFonts w:ascii="Monotype Corsiva" w:hAnsi="Monotype Corsiva" w:cs="Arial"/>
          <w:sz w:val="28"/>
          <w:szCs w:val="28"/>
          <w:u w:val="single"/>
          <w:lang w:val="en-US"/>
        </w:rPr>
      </w:pPr>
      <w:r>
        <w:rPr>
          <w:rFonts w:cs="Arial" w:ascii="Monotype Corsiva" w:hAnsi="Monotype Corsiva"/>
          <w:sz w:val="28"/>
          <w:szCs w:val="28"/>
          <w:u w:val="single"/>
          <w:lang w:val="en-US"/>
        </w:rPr>
      </w:r>
    </w:p>
    <w:p>
      <w:pPr>
        <w:pStyle w:val="Normal"/>
        <w:rPr>
          <w:rFonts w:ascii="Arial" w:hAnsi="Arial" w:cs="Arial"/>
          <w:sz w:val="28"/>
          <w:szCs w:val="28"/>
        </w:rPr>
      </w:pPr>
      <w:r>
        <w:rPr>
          <w:rFonts w:cs="Arial" w:ascii="Monotype Corsiva" w:hAnsi="Monotype Corsiva"/>
          <w:sz w:val="28"/>
          <w:szCs w:val="28"/>
          <w:u w:val="single"/>
        </w:rPr>
        <w:t>1</w:t>
      </w:r>
      <w:r>
        <w:rPr>
          <w:rFonts w:cs="Arial" w:ascii="Monotype Corsiva" w:hAnsi="Monotype Corsiva"/>
          <w:sz w:val="28"/>
          <w:szCs w:val="28"/>
          <w:u w:val="single"/>
          <w:vertAlign w:val="superscript"/>
        </w:rPr>
        <w:t>st</w:t>
      </w:r>
      <w:r>
        <w:rPr>
          <w:rFonts w:cs="Arial" w:ascii="Monotype Corsiva" w:hAnsi="Monotype Corsiva"/>
          <w:sz w:val="28"/>
          <w:szCs w:val="28"/>
          <w:u w:val="single"/>
        </w:rPr>
        <w:t xml:space="preserve"> Ju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Synne trembled like the leaves of the wildflowers that stood in a vase on the table. While she knew it was only a gathering of family and friends, she still worried that she would know no one and fought the rising panic at the thought of trying to make conversation with strangers. Myrna had mockingly expressed that if she did not attend she would never speak to her again. Though Synne had been ready for the past hour, Taite remained upstairs for the entire world to hear changing. They would be late to the wedding if they were not careful. She rose again and made her way to the bottom of the stairs, her forget-me-not blue dress rippling as she walk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aite, will you please hurry? We may as well get there sooner so I can leave fairly quickly. Linnea and Selei have already taken Tiernan, Thora and Brianna. We will be the last to arrive!” Synne called up the echoing hollow of the stair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te appeared at the top as she finished her exclamation. He looked as he always did, though slightly tidi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orry,” he apologised, while he walked down the stairs. “Why do you want to leave so rapidly? Myrna is your friend after al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ye, she is my friend, but half the city has been invited,” Synne groan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w that, my dear, is an exaggeration. There will only be Myrna’s family, Tilden’s family, my family and a few selected friends.” Taite saw a pleading look within Synne’s eyes. “I know you are shy, my love, but don’t worry. You will recognise most of the guests. Besides, how will you be familiar with the others if you do not go, and I don’t introduce you?”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ut-,” she bega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 I’m sorry, but no amount of imploring will make me allow you to leave until everyone else does. You’ll thank me for it one day,” Taite whispered, before kissing her reassuringly and playing with the tiny blue flowers that were woven into her hair. “Come, let us g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gether Synne and Taite reached the two large doors that were held open by ties of rope concealed by brightly coloured ribbons. Seeing his wife quiver, Taite took her hand and knit his fingers between hers. She turned and smiled up at him, no words of thanks were needed for he knew what she would say. After Synne raised her hand to push back some of his hair from his eyes, they entered the hous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ho is this skinny person walking through my doors? Honestly Taite I thought you would have done Synne a kindness and eaten her cooking,” came a voice from behind th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ello, Mother.” Taite exhaled as he turned to look upon the short grey-haired wom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he does so much for you and asks nothing in return,” Nissa continued with a twinkle in her blue ey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ll actually, Mother, she did ask one thing today.” Taite winked at Synne who was by now grinning from ear to ea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nd what was that?” came the short but happy reply as Nissa poked at her son’s bel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ot to come he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nd you did well to deny her,” Nissa said. “Honestly Synne, anyone would think you did not love your family.” She win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began to chuckle at her mother-in-law’s sudden change of heart. Then Nissa caught them up in separate embraces, before taking both their hands and leading them to their seats. Synne began immediately to marvel at the room’s trans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ssa’s home was usually comfortable and welcoming, clean and tidy. The scents of cooking would frequently fill the air; instead, that day the scent of tulips did. The room was dressed head to toe in neatly matching ribbons. Tulips of white with flecks of purple adorned windows and any spare creva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ready Tilden stood waiting with an anxious look upon his face. Hadar and Latimer, Taite’s two brothers, were doing nothing to soothe the man’s worries. Synne shook her head as Taite joined in his brothers’ jokes. From her vantage point upon the second row of borrowed benches, she watched as family and friends arrived and gathered in small pockets about the room. Myrna and Tilden had worried that they would not be able to invite many guests; both their parents’ homes were small by Gondor’s standards. Yet in honour of their many years of friendship with both families, Nissa and Letane had offered their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ime wore on the guests began to take their seats. Synne did not know how but she had managed to attract all the children who had been brought to the wedding. Taite sat in front of her; occasionally he would turn around and incite a child into misbehaving by re-telling one of his many escapades as a bo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Frankly, I think neither you, Hadar nor Latimer have grown up,” said his mother clipping him around the ear for making Brianna laugh so loud the room echoed. </w:t>
      </w:r>
    </w:p>
    <w:p>
      <w:pPr>
        <w:pStyle w:val="Normal"/>
        <w:rPr>
          <w:rFonts w:ascii="Arial" w:hAnsi="Arial" w:cs="Arial"/>
        </w:rPr>
      </w:pPr>
      <w:r>
        <w:rPr>
          <w:rFonts w:cs="Arial" w:ascii="Arial" w:hAnsi="Arial"/>
        </w:rPr>
      </w:r>
    </w:p>
    <w:p>
      <w:pPr>
        <w:pStyle w:val="Normal"/>
        <w:rPr/>
      </w:pPr>
      <w:r>
        <w:rPr>
          <w:rFonts w:cs="Arial" w:ascii="Arial" w:hAnsi="Arial"/>
        </w:rPr>
        <w:t xml:space="preserve">An enforced silence soon fell upon the congregation that had now taken their seats completely. Synne marvelled that she did not see the King and Queen of Gondor attending for the whole room was full to bursting with guests. </w:t>
      </w:r>
      <w:r>
        <w:rPr>
          <w:rFonts w:cs="Arial" w:ascii="Arial" w:hAnsi="Arial"/>
          <w:i/>
        </w:rPr>
        <w:t>‘Half the city,’</w:t>
      </w:r>
      <w:r>
        <w:rPr>
          <w:rFonts w:cs="Arial" w:ascii="Arial" w:hAnsi="Arial"/>
        </w:rPr>
        <w:t xml:space="preserve"> she thought to her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lden waited at the head of the room. He played nervously with the hem of his deep emerald velvet tunic, until Santea, his father, tugged on his white cotton sleeves and indicated the side door. Myrna had entered. She looked stunning; the room was so quiet that faint bird song from the garden could be he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ving towards the centre of the room she walked towards Tilden, who stood with his mouth just open enough to tell the room how amazed he was.  Myrna’s gown was of a pale purple silk, like heather upon the moor. The skirt formed a circle about her feet, the sleeves fell in deep drapes and the front laced over a deep purple silk panel that dropped to the bottom of her skirt. Her light brown hair was plaited and crowned her head, laced within it were many purple ribbons matching in hue to her dress. As she walked the curled tendrils of her hair that had escaped her plaits bounced g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 two met at the midpoint of the room. The rows to the back of the room had risen to get a better view. Complimentary whispers now flew amongst the guests. Synne watched as the couple made their vows and as Myrna’s mother, Mathea, began to weep for joy. A contented sigh escaped Synne’s lips, and she placed her hands firmly and happily within her lap.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Myrna,” Synne whispered through tears of joy. “You look wonder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friend beamed back at her, and the two shared a hug. Taite joined the pair, nodding to Tilden who rested nearby, before he stopped and stood patiently as Synne and Myrna continued to spea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ou’re married, I can’t believe it. I am so happy for you,” Synne said again embracing her friend; they began to gigg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for one believe it was about time,” remarked Taite, which earned him a playful slap on the arm. He grinned at Myrna as if to congratulate her for finally getting Tilden to set a da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e on you, your mother is calling for us,” Synne sighed to Taite. “Enjoy the rest of your day,” she exclaimed to Myrna before pulling her into another hu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think I will remove my wife from yours Tilden before she suffocates her,” Taite said as he took Synne by the arm and bowed to his friend. “Come wife, to our mother,” he called as if riding out to war. Synne began to la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lden smiled thankfully and took up a position beside his wife. Taite steered Synne through the sea of people who were now fuelled with food, towards Niss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Mother, I believe you called,” Taite mock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h yes, I was to inform you that your father wishes to see you tomorrow for a family meal,” Nissa laughed as her duty was completed. “I am glad you stayed with us Synne, I would have thought you half way home by now,” Nissa hugged her daughter and then held her by the shoulders. “I remember at your own wedding a timid little thing begging to lea-,” Nissa was interrupted by Letane ringing a bel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toast!” his voice boomed out. “A toast to the new couple!” He raised his glass high, which was higher than most in the room as he was very tall. “We bless you with the blessings of our families,” he said turning to Tilden and Myrn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 bless you with the blessings of our families,” echoed the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at sound came the sound of many goblets being brought together and then a great cheer filled the room and lingered just below the ceiling. Synne could not deny that she had joined her voice to the others. She beamed at the memory of her own wedding where that same blessing had been bestowed upon her and Tait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ne strolled down the stairs of her home after changing into her usual tan gown. The sky was now a silken brown black as clouds hung under the stars. The sound of coughing met Synne’s ears; Taite was bent over the sink with the dish cloth to his mou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rying to inhale the soap are you?” she asked light-heartedly. “I’ll finish the washing up, go on sit dow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 it’s alright I’ll carry on,” he said taking deep brea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noticed the red hue of his face and water in his eyes. He had been coughing for some time. A worried look overcast her face; in the candle light he saw it. He smiled reassuringly, and nodded in the direction of a chai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m all right. All that I need to do is change the cloth,” he stated. He pocketed the other cloth and grabbed up a new one to continue his self assigned dut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o you remember how warm the room was at our wedding?” Synne asked, listening in a daze to the water as he washed up. “Your mother learnt from that experience: she had the doors open to make it cool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our memory is slipping my love, I believe the room was only hot because you were in front of all those people,” he smirked, but his lips curled into a smile as he remembered how beautiful she was. “Synne, I lo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incere half whisper met her ears and she looked up from her day dream. Taite now stood above her, the washing-up abandoned in the sink. Synne rose and felt his arms clasp her tightly; she rested her head upon his shoulder and closed her ey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know you do,” she whispered back. “But that doesn’t mean now you’ve offered to clean up that you can stop.” She laughed. “Come on soldier hop to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s ma’am.” Taite laughed and returned to his dut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hapter three</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u w:val="single"/>
        </w:rPr>
        <w:t>7</w:t>
      </w:r>
      <w:r>
        <w:rPr>
          <w:rFonts w:cs="Arial" w:ascii="Monotype Corsiva" w:hAnsi="Monotype Corsiva"/>
          <w:sz w:val="28"/>
          <w:szCs w:val="28"/>
          <w:u w:val="single"/>
          <w:vertAlign w:val="superscript"/>
        </w:rPr>
        <w:t>th</w:t>
      </w:r>
      <w:r>
        <w:rPr>
          <w:rFonts w:cs="Arial" w:ascii="Monotype Corsiva" w:hAnsi="Monotype Corsiva"/>
          <w:sz w:val="28"/>
          <w:szCs w:val="28"/>
          <w:u w:val="single"/>
        </w:rPr>
        <w:t xml:space="preserve"> Ju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s worrying. He just keeps coughing all the time, and on and off he seems to have a fever. I’ve asked him to go to the Houses of Healing. I’ve begged him. I even offered to go with him; and yet, he still won’t,” ended Synne anxious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aite has always been this way. As a child he would never accept that he was ill, and so he would not rest. He would carry on playing with the other children and eventually they would become ill too.” Nissa paused briefly. “Synne, you mustn’t worry. He will go to the Houses of Healing, and when he does they will say that it is nothing. Just a cold. Then Taite will mock you for worrying,” laughed Ni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wrung her hands and cast a look at her feet. Her mother-in-law had done nothing to soothe her nerves. Taite had been waking in the night for the past few days and tossing the light blanket off, claiming he was too warm. When he returned to sleep Synne would watch him. He would be drenched in sweat; his skin hot to the touch. When he woke he would not speak of it, and she was left to wor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ssa raised her cup of tea and took a small sip to test its temperature. She knew what Synne was thinking, and it clouded her mind also. Taite had never and would not now allow the women of the family to fuss over him, or to march him up to the healers; it was something he had to do by himself. She pushed all worried thoughts from her mind and painted on a smile as she lowered the cu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e, they shall be back soon and expecting food,” Nissa said rising. “You know how men a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es,” Synne said, covering her fears with a la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set about preparing the evening meal, both careful to only speak of pleasant things. When everything was nearly ready laughter filled the dining room adjacent to the kitchen. The family was gathering; they were to celebrate Frieda’s sixth birthday. Synne moved to the doorway and stood lost in a daydream watching as Taite and his two brothers joked and played with Frieda. Synne’s niece was wonderfully energetic and had told everyone that she would one day be like the brave Lady Eówyn, who would vanquish her foes without a man’s help. Her uncles and her father, Latimer, had graciously accepted the roles of fell beasts and each were falling to her keen bl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e watched the adventures unfold, the fears in Synne’s heart unravelled. Taite seemed well and did not look any different from his brothers. He was thinner perhaps, but that was more than likely due to his duties as a guard, and lack of time in his mother’s house. Nissa was a wonderful cook, but you seemed to become steadily wider if all meals were taken in her home. With that thought in mind she turned and headed back to Nissa’s si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Monotype Corsiva" w:hAnsi="Monotype Corsiva" w:cs="Arial"/>
          <w:sz w:val="28"/>
          <w:szCs w:val="28"/>
        </w:rPr>
      </w:pPr>
      <w:r>
        <w:rPr>
          <w:rFonts w:eastAsia="Arial" w:cs="Arial" w:ascii="Arial" w:hAnsi="Arial"/>
        </w:rPr>
        <w:t xml:space="preserve"> </w:t>
      </w:r>
      <w:r>
        <w:rPr>
          <w:rFonts w:cs="Arial" w:ascii="Monotype Corsiva" w:hAnsi="Monotype Corsiva"/>
          <w:sz w:val="28"/>
          <w:szCs w:val="28"/>
          <w:u w:val="single"/>
        </w:rPr>
        <w:t>9</w:t>
      </w:r>
      <w:r>
        <w:rPr>
          <w:rFonts w:cs="Arial" w:ascii="Monotype Corsiva" w:hAnsi="Monotype Corsiva"/>
          <w:sz w:val="28"/>
          <w:szCs w:val="28"/>
          <w:u w:val="single"/>
          <w:vertAlign w:val="superscript"/>
        </w:rPr>
        <w:t>th</w:t>
      </w:r>
      <w:r>
        <w:rPr>
          <w:rFonts w:cs="Arial" w:ascii="Monotype Corsiva" w:hAnsi="Monotype Corsiva"/>
          <w:sz w:val="28"/>
          <w:szCs w:val="28"/>
          <w:u w:val="single"/>
        </w:rPr>
        <w:t xml:space="preserve"> Ju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Synne flowed from room to room, gliding as it were, her mind wandering as she cleaned every nook and cranny. Humming she scrubbed the kitchen floor, and watched the water wash across the stone surface. All her thoughts wandered the same merry paths. Taite had promised once again, last night, that they would travel and see the rest of Middle-Earth’s shores. In her mind she mapped a route that would take them to every place she had heard of. </w:t>
      </w:r>
      <w:r>
        <w:rPr>
          <w:rFonts w:cs="Arial" w:ascii="Arial" w:hAnsi="Arial"/>
          <w:i/>
        </w:rPr>
        <w:t xml:space="preserve">‘We’ll have to travel by foot; I don’t think we could afford a horse let alone two,’ </w:t>
      </w:r>
      <w:r>
        <w:rPr>
          <w:rFonts w:cs="Arial" w:ascii="Arial" w:hAnsi="Arial"/>
        </w:rPr>
        <w:t xml:space="preserve">she m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rose to her feet and surveyed her work. The floor still blushed darkly remembering the water. Closer to the garden door the stone was returning to its light grey self. If the floor had been marble Synne was sure it would be shining like the sun. With the house clean and dinner cooking, she felt triumphantly happy. Picking up her tools, she moved carefully to the cupboard and placed them in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ighed. It was now time to clean herself. Trudging up the stairs, she heard the front door open. Taite was home ear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ynne!” cried a familiar voice. “Synne, where are yo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adar? What are you doing here?” Synne called, coming down the stairs to find Taite’s brother looking flush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ynne, one of the guards sent me. Taite has been taken to the Houses of Healing; he collapsed during training,” he rushed through the word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at?” Synne blinked and shook her head. “Ca … Can I go and see hi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adar nodded. Synne pulled on her shoes and rushed upstairs to find her shaw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adar, does Nissa know?” she called, fumbling almost blindly about for her th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Latimer was with Taite when it happened, he went to find her. They are probably already there,” Hadar’s worried voice drifted through the hou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h Eru, please let him be well,” she whispered as she joined Hadar in the kitchen, and together they left the hous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ynne, you’re here,” Nissa said, rising from her vigil by the bed as Synne and Hadar ent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om was clean and light. A few chairs were set alongside the bed where Taite lay; he looked nothing if not disgruntled. Synne slowly sat in the chair nearest Taite. Her gaze met his. For a moment Taite’s look of annoyance lingered, but he saw the worry in her face and sorrow for her filled his hear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 was nothing,” he whispered taking her hand. “I merely passed out. They say I am exhausted, and need to rest. That’s all.” </w:t>
      </w:r>
    </w:p>
    <w:p>
      <w:pPr>
        <w:pStyle w:val="Normal"/>
        <w:rPr>
          <w:rFonts w:ascii="Arial" w:hAnsi="Arial" w:cs="Arial"/>
        </w:rPr>
      </w:pPr>
      <w:r>
        <w:rPr>
          <w:rFonts w:cs="Arial" w:ascii="Arial" w:hAnsi="Arial"/>
        </w:rPr>
      </w:r>
    </w:p>
    <w:p>
      <w:pPr>
        <w:pStyle w:val="Normal"/>
        <w:rPr/>
      </w:pPr>
      <w:r>
        <w:rPr>
          <w:rFonts w:cs="Arial" w:ascii="Arial" w:hAnsi="Arial"/>
        </w:rPr>
        <w:t xml:space="preserve">Synne was dully aware that the others in the room were leaving, but her attention focused on her still pale husband. She heard the shame and sorrow in his voice, but it was not his fault. Blinking back tears that had no place, she thought, </w:t>
      </w:r>
      <w:r>
        <w:rPr>
          <w:rFonts w:cs="Arial" w:ascii="Arial" w:hAnsi="Arial"/>
          <w:i/>
        </w:rPr>
        <w:t>‘If that is all, then I am well and so shall you b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aite,” she whispered. “You cannot blame yourself for illness, everyone becomes ill and most recover. If it truly is only that you are exhausted, you will recover and you shall be playing a fell beast and doing guard duty in no time. Do not blame yourself for the weaknesses of mortalit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 are right my love,” he half croaked, half whispered. “I am sorry for causing you and my mother to worry.” He smiled slightly. “Yes, do not look so surprised I know that you and her have been worried, the shadow of it was in both your eyes. I will do all that I can to recover, and if there is to be a next time, I will behave in a more appropriate manner and concede to the wishes of women,” he laug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miled; he was well for he was mocking her already. If all he needed was rest she knew he would be home in time for dinner. A sudden realisation filled her mind and spread across her fa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Oh, dear!” she exclaimed, rising to her fe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at is it, dúlinn?” he asked, sitting u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left the dinner cooking,” she cried. “Oh, it will be burnt, and I just cleaned the kitchen and house. Now smoke will blacken everyth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 had better run then,” he laughed. “Do not worry. I shall be home tonight, and perhaps I can persuade my mother to allow us to eat at her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nodded before leaving; hurriedly she thanked her family for calling her, and explained why she had to leave. As she raced from the Houses of Healing she could hear their laughter still echoing - the moment of worry had passed.   </w:t>
      </w:r>
    </w:p>
    <w:p>
      <w:pPr>
        <w:pStyle w:val="Normal"/>
        <w:rPr>
          <w:rFonts w:ascii="Monotype Corsiva" w:hAnsi="Monotype Corsiva" w:cs="Arial"/>
        </w:rPr>
      </w:pPr>
      <w:r>
        <w:rPr>
          <w:rFonts w:cs="Arial" w:ascii="Monotype Corsiva" w:hAnsi="Monotype Corsiva"/>
        </w:rPr>
      </w:r>
    </w:p>
    <w:p>
      <w:pPr>
        <w:pStyle w:val="Normal"/>
        <w:jc w:val="center"/>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hapter four</w:t>
      </w:r>
    </w:p>
    <w:p>
      <w:pPr>
        <w:pStyle w:val="Normal"/>
        <w:rPr>
          <w:rFonts w:ascii="Arial" w:hAnsi="Arial" w:cs="Arial"/>
        </w:rPr>
      </w:pPr>
      <w:r>
        <w:rPr>
          <w:rFonts w:cs="Arial" w:ascii="Arial" w:hAnsi="Arial"/>
        </w:rPr>
      </w:r>
    </w:p>
    <w:p>
      <w:pPr>
        <w:pStyle w:val="Normal"/>
        <w:rPr>
          <w:rFonts w:ascii="Monotype Corsiva" w:hAnsi="Monotype Corsiva" w:cs="Arial"/>
          <w:sz w:val="28"/>
          <w:szCs w:val="28"/>
        </w:rPr>
      </w:pPr>
      <w:r>
        <w:rPr>
          <w:rFonts w:cs="Arial" w:ascii="Monotype Corsiva" w:hAnsi="Monotype Corsiva"/>
          <w:sz w:val="28"/>
          <w:szCs w:val="28"/>
          <w:u w:val="single"/>
        </w:rPr>
        <w:t>18</w:t>
      </w:r>
      <w:r>
        <w:rPr>
          <w:rFonts w:cs="Arial" w:ascii="Monotype Corsiva" w:hAnsi="Monotype Corsiva"/>
          <w:sz w:val="28"/>
          <w:szCs w:val="28"/>
          <w:u w:val="single"/>
          <w:vertAlign w:val="superscript"/>
        </w:rPr>
        <w:t>th</w:t>
      </w:r>
      <w:r>
        <w:rPr>
          <w:rFonts w:cs="Arial" w:ascii="Monotype Corsiva" w:hAnsi="Monotype Corsiva"/>
          <w:sz w:val="28"/>
          <w:szCs w:val="28"/>
          <w:u w:val="single"/>
        </w:rPr>
        <w:t xml:space="preserve"> Ju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Synne trudged through the streets of the White City. The past two weeks of warm weather had wrought changes on the residents of the city's circles. Red-faced and sweating, merchants, children and workers went about their business; those lucky enough sat fanning themselves. This day however, gusts of wind raced through the city alleviating some of the discomfort and bringing the sweet scent of dry grass from the fields before the city’s walls. Synne breathed in deeply and sighed, then continued her slow, but steady walk back to her home. </w:t>
      </w:r>
    </w:p>
    <w:p>
      <w:pPr>
        <w:pStyle w:val="Normal"/>
        <w:rPr>
          <w:rFonts w:ascii="Arial" w:hAnsi="Arial" w:cs="Arial"/>
        </w:rPr>
      </w:pPr>
      <w:r>
        <w:rPr>
          <w:rFonts w:cs="Arial" w:ascii="Arial" w:hAnsi="Arial"/>
        </w:rPr>
      </w:r>
    </w:p>
    <w:p>
      <w:pPr>
        <w:pStyle w:val="Normal"/>
        <w:rPr/>
      </w:pPr>
      <w:r>
        <w:rPr>
          <w:rFonts w:cs="Arial" w:ascii="Arial" w:hAnsi="Arial"/>
        </w:rPr>
        <w:t>The heat on her back from the sun was cut short as she stepped inside her shadowy home. Kicking off her sandals, she settled her hot feet against the soothing coolness of the stone floor.</w:t>
      </w:r>
      <w:r>
        <w:rPr>
          <w:rFonts w:cs="Arial" w:ascii="Arial" w:hAnsi="Arial"/>
          <w:color w:val="FF00FF"/>
        </w:rPr>
        <w:t xml:space="preserve"> </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at’s much nicer,” she said to herself as she walked over to the kitchen table and dropped her basket upon it, before beginning the task of putting away the items collected upon her morning err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y had started just as it always did. Taite had risen and dressed quietly, then left for guard duty. Synne had waited until the last ties of sleep were cut before starting her day’s work. The house was clean, food for dinner was already prepared and now her errands were completed. She finished with the basket and stowed it in a cupboard before turning to the parchment that lay upon the kitchen tabl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ime to start you then,” she announced, sitting upon a chair and taking up her qu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paused, and for the longest time could think of nothing to write, her hand poised over the paper waiting to begin. Weeks of memories flitted through her mind while she tried to recall what she had last told her brothers. With her mother dead for so many years and her father recently deceased, her brothers were her only remaining blood relatives. The letter would take a few days to reach them as they were working in one of the road crews who were repairing the travelling routes in Northern Ithilien. At length she began.</w:t>
      </w:r>
    </w:p>
    <w:p>
      <w:pPr>
        <w:pStyle w:val="Normal"/>
        <w:rPr>
          <w:rFonts w:ascii="Arial" w:hAnsi="Arial" w:cs="Arial"/>
        </w:rPr>
      </w:pPr>
      <w:r>
        <w:rPr>
          <w:rFonts w:cs="Arial" w:ascii="Arial" w:hAnsi="Arial"/>
        </w:rPr>
      </w:r>
    </w:p>
    <w:p>
      <w:pPr>
        <w:pStyle w:val="Normal"/>
        <w:rPr>
          <w:rFonts w:ascii="Monotype Corsiva" w:hAnsi="Monotype Corsiva" w:cs="Arial"/>
          <w:sz w:val="28"/>
          <w:szCs w:val="28"/>
        </w:rPr>
      </w:pPr>
      <w:r>
        <w:rPr>
          <w:rFonts w:cs="Arial" w:ascii="Monotype Corsiva" w:hAnsi="Monotype Corsiva"/>
          <w:sz w:val="28"/>
          <w:szCs w:val="28"/>
        </w:rPr>
        <w:t>‘</w:t>
      </w:r>
      <w:r>
        <w:rPr>
          <w:rFonts w:cs="Arial" w:ascii="Monotype Corsiva" w:hAnsi="Monotype Corsiva"/>
          <w:sz w:val="28"/>
          <w:szCs w:val="28"/>
        </w:rPr>
        <w:t>Dear Brothers,</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 xml:space="preserve">I hope you are keeping well and that your work goes steadily. I was pleased to finally receive your letter; news of you seems easier to gain from the men going to and from this city that are in the crews. By that I mean that I heard of the incident where you, Marlin, almost broke the equipment. I trust that Danior and Johan will keep you in check before our father’s name is laughed at. Though it was a good story. </w:t>
      </w:r>
    </w:p>
    <w:p>
      <w:pPr>
        <w:pStyle w:val="Normal"/>
        <w:rPr>
          <w:rFonts w:ascii="Monotype Corsiva" w:hAnsi="Monotype Corsiva"/>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All goes well here in the White City, my family is healthy and Frieda just celebrated her birthday. Myrna and Tilden have finally married and are now enjoying their new life together. Nissa and Letane send their greetings to you all and hope to see you soon. Nissa fears that you have wasted away as she has heard what the men of the road crews eat. Taite has been a little unwell but after some rest he is much better and also looks forward to seeing you.</w:t>
      </w:r>
    </w:p>
    <w:p>
      <w:pPr>
        <w:pStyle w:val="Normal"/>
        <w:rPr>
          <w:rFonts w:ascii="Monotype Corsiva" w:hAnsi="Monotype Corsiva"/>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I have been busy with my errands and helping my family, yet I still find time to miss you. Please send word of yourselves quickly. May Eru bless you and for pity’s sake behave yourselves.</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Your loving sister,</w:t>
      </w:r>
    </w:p>
    <w:p>
      <w:pPr>
        <w:pStyle w:val="Normal"/>
        <w:rPr>
          <w:rFonts w:ascii="Arial" w:hAnsi="Arial" w:cs="Arial"/>
        </w:rPr>
      </w:pPr>
      <w:r>
        <w:rPr>
          <w:rFonts w:cs="Arial" w:ascii="Monotype Corsiva" w:hAnsi="Monotype Corsiva"/>
          <w:sz w:val="28"/>
          <w:szCs w:val="28"/>
        </w:rPr>
        <w:t>Sy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ing down her quill she read over the letter again. Keeping her fears out of the letter made it much better. Indeed Taite had recovered, but he worried her sometimes. He was still coughing though it was more to do with his hay fever. She chuckled and shook her head at the iron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 garden lover with hay fever, Eru has a sense of humour after all.” She sealed the letter and promised herself that delivering it would be a task for the nex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ing finished all that she needed to do that day, she sat in the garden for most of the afternoon. The intoxicating scents of the flowers and grass surrounded her, an assault she was defenceless against. The sun warmed her skin and lazily she drifted into sleep.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ss tickling her nose woke her. Opening her eyes slightly she expected brilliant sunlight; instead a shadow was cast over her. Then she heard the laughing of her love. Taite held the grass and dangled it down onto her fa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nd how are you, dúlinn?” he asked cheerfully, “All the better for your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smiled. The grass on which she lay was warm and as she stretched she felt the sun kissed heat travel up her arms. Taite sat down and waited for her to answer. He watched as she yawned slightly and sat up. Amazingly she was not burnt, though the shadow of the cypress tree that lay beside her provided the key to that myster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mm, thank you for waking me,” she sai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My pleasure,” he replied. “Can you tell me if that is a letter to your delightful brothers on our ta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can,” she smiled, and then added in a whisper, “Yes, it i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ll then, while you prepare our food my dear, I shall run that down to the deliverers. You never know; a post horse may leave before the night sets in,” Taite said, rising from his sit and offering his hand to h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y thank you, kind sir,” she gigg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ol of the house was a sharp contrast to the lethargic heat outside and a welcome change as she began to cook their dinner. Going through motions that had now become second nature to her, she felt an instant calm fall on her. Taite was much better she decided and smiled; her worries laid to res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lang w:eastAsia="en-GB"/>
        </w:rPr>
      </w:pPr>
      <w:r>
        <w:rPr>
          <w:rFonts w:cs="Arial" w:ascii="Monotype Corsiva" w:hAnsi="Monotype Corsiva"/>
          <w:sz w:val="28"/>
          <w:u w:val="single"/>
          <w:lang w:eastAsia="en-GB"/>
        </w:rPr>
        <w:t>June 19</w:t>
      </w:r>
      <w:r>
        <w:rPr>
          <w:rFonts w:cs="Arial" w:ascii="Monotype Corsiva" w:hAnsi="Monotype Corsiva"/>
          <w:sz w:val="28"/>
          <w:u w:val="single"/>
          <w:vertAlign w:val="superscript"/>
          <w:lang w:eastAsia="en-GB"/>
        </w:rPr>
        <w:t>th</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cs="Arial" w:ascii="Arial" w:hAnsi="Arial"/>
          <w:lang w:eastAsia="en-GB"/>
        </w:rPr>
        <w:t xml:space="preserve">She had waited. The sun had slipped from the sky, the stars had begun to burn and still he had not returned. She had pushed worried thoughts from her head and laid the table, then took up her seat and waited. She had been asleep when they came; two messengers sent from the Houses of Healing, they bought the news. Taite was … she stamped the thought down under her feet as she flew up through the circles of the city. </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cs="Arial" w:ascii="Arial" w:hAnsi="Arial"/>
          <w:lang w:eastAsia="en-GB"/>
        </w:rPr>
        <w:t>The city streets were deserted. No cries of greeting or chatter of children could be heard. The hollow echoes of her feet were all she perceived beating against the walls of shut houses and striding before her across the stone road. She felt a fire burning within her as she raced to her destination hoping with all her strength she would not be too late. Her throat dry and sore, her feet aching and breathing heavily she reached the sixth circle of the city, and yet she did not stop but continued her fast pace.</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pPr>
      <w:r>
        <w:rPr>
          <w:rFonts w:cs="Arial" w:ascii="Arial" w:hAnsi="Arial"/>
          <w:lang w:eastAsia="en-GB"/>
        </w:rPr>
        <w:t xml:space="preserve">How strange the night air felt upon her face as she drew near to her destination, she would never forget it. The sweet tinge of herbs and flowers drifting on a chill but gentle breeze gave the air itself form. When she reached the doors she caught sight of the moon. It hung large and mournful wrapped in skirts of grey and white. She shuddered when she remembered what her mother taught her. </w:t>
      </w:r>
      <w:r>
        <w:rPr>
          <w:rFonts w:cs="Arial" w:ascii="Arial" w:hAnsi="Arial"/>
          <w:i/>
          <w:iCs/>
          <w:lang w:eastAsia="en-GB"/>
        </w:rPr>
        <w:t>‘A full moon, Synne, bodes mischief and calamities.’</w:t>
      </w:r>
      <w:r>
        <w:rPr>
          <w:rFonts w:cs="Arial" w:ascii="Arial" w:hAnsi="Arial"/>
          <w:lang w:eastAsia="en-GB"/>
        </w:rPr>
        <w:t xml:space="preserve"> </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cs="Arial" w:ascii="Arial" w:hAnsi="Arial"/>
          <w:lang w:eastAsia="en-GB"/>
        </w:rPr>
        <w:t xml:space="preserve">The whisper of that spectre caused her to speed through the corridors, urging her feet to be faster. She reached the room. Healers, tall and solemn, stood huddled beside the door in a group. The torches in the sconces upon the wall did not light the group, and so they stood in grey shadow like harbingers of death.  </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eastAsia="Arial" w:cs="Arial" w:ascii="Arial" w:hAnsi="Arial"/>
          <w:lang w:eastAsia="en-GB"/>
        </w:rPr>
        <w:t xml:space="preserve"> </w:t>
      </w:r>
      <w:r>
        <w:rPr>
          <w:rFonts w:cs="Arial" w:ascii="Arial" w:hAnsi="Arial"/>
          <w:lang w:eastAsia="en-GB"/>
        </w:rPr>
        <w:t>“</w:t>
      </w:r>
      <w:r>
        <w:rPr>
          <w:rFonts w:cs="Arial" w:ascii="Arial" w:hAnsi="Arial"/>
          <w:lang w:eastAsia="en-GB"/>
        </w:rPr>
        <w:t>How is Taite? Is he still alive? May I see him?” Synne enquired hurriedly as she halted before them.</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cs="Arial" w:ascii="Arial" w:hAnsi="Arial"/>
          <w:lang w:eastAsia="en-GB"/>
        </w:rPr>
        <w:t>One tall grey man turned, his blue eyes steady as they fell upon her face. For a moment her heart broke and then he spoke.</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eastAsia="Arial" w:cs="Arial" w:ascii="Arial" w:hAnsi="Arial"/>
          <w:lang w:eastAsia="en-GB"/>
        </w:rPr>
        <w:t xml:space="preserve"> </w:t>
      </w:r>
      <w:r>
        <w:rPr>
          <w:rFonts w:cs="Arial" w:ascii="Arial" w:hAnsi="Arial"/>
          <w:lang w:eastAsia="en-GB"/>
        </w:rPr>
        <w:t>“</w:t>
      </w:r>
      <w:r>
        <w:rPr>
          <w:rFonts w:cs="Arial" w:ascii="Arial" w:hAnsi="Arial"/>
          <w:lang w:eastAsia="en-GB"/>
        </w:rPr>
        <w:t xml:space="preserve">He is alive, and you may see him,” he paused as the other healers parted a way for Synne to enter. “But lady, I must warn you, he is gravely ill. It is unlikely he shall see the morning.” </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cs="Arial" w:ascii="Arial" w:hAnsi="Arial"/>
          <w:lang w:eastAsia="en-GB"/>
        </w:rPr>
        <w:t xml:space="preserve">Synne nodded as tears began to sting her eyes. Things of mortal life happened so quickly; children turned to adults; life turned to death and moments that felt so fast were in fact slow. With these thoughts Synne approached the simple wooden door and sighed. Ready for what she would see, she reached for the handle. </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jc w:val="center"/>
        <w:rPr>
          <w:rFonts w:ascii="Arial" w:hAnsi="Arial" w:cs="Arial"/>
          <w:lang w:eastAsia="en-GB"/>
        </w:rPr>
      </w:pPr>
      <w:r>
        <w:rPr>
          <w:rFonts w:cs="Arial" w:ascii="Arial" w:hAnsi="Arial"/>
          <w:lang w:eastAsia="en-GB"/>
        </w:rPr>
        <w:t>**********</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cs="Arial" w:ascii="Arial" w:hAnsi="Arial"/>
          <w:lang w:eastAsia="en-GB"/>
        </w:rPr>
        <w:t>Moonlight and candle flame lit the room. The strange mixture of silver and gold caused ghastly shadows to pool over Taite’s face. His features seemed sunken and ashamed, his eyes still and weeping. Motionless, motionless as the mountain upon which the city stood he seemed to Synne. He lay upon the only bed in the room, the white sheets sprinkled with the ruby red of his blood. He coughed; the movement startled the scene causing Synne to jump. Her eyes filling at the corners with tears she moved swiftly to his side and saw that indeed he was coughing blood. He looked up into her eyes, and seemed so apologetic that her heart cracked and the tears fell.</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cs="Arial" w:ascii="Arial" w:hAnsi="Arial"/>
          <w:lang w:eastAsia="en-GB"/>
        </w:rPr>
        <w:t xml:space="preserve">As she wept she felt a hand trace her cheek, stilling her tears and causing her to catch her breath; she paused and looked towards her failing husband. His eyes now mirrored hers, watery glass that let the light of the heart behind it through. Though he wished to weep, that Synne knew, she could see love first and foremost for her in his blue eyes. </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eastAsia="Arial" w:cs="Arial" w:ascii="Arial" w:hAnsi="Arial"/>
          <w:lang w:eastAsia="en-GB"/>
        </w:rPr>
        <w:t xml:space="preserve"> </w:t>
      </w:r>
      <w:r>
        <w:rPr>
          <w:rFonts w:cs="Arial" w:ascii="Arial" w:hAnsi="Arial"/>
          <w:lang w:eastAsia="en-GB"/>
        </w:rPr>
        <w:t>“</w:t>
      </w:r>
      <w:r>
        <w:rPr>
          <w:rFonts w:cs="Arial" w:ascii="Arial" w:hAnsi="Arial"/>
          <w:lang w:eastAsia="en-GB"/>
        </w:rPr>
        <w:t>They say that the summer air and being near the stables caused me to start coughing, but, but…” he paused for a second to catch his breath. “It was my pride Synne that led to this. If I had only allowed them to examine me when I was here before, then… then they would have seen and known as I did.” He looked away in shame for a moment. “I thought it would go away.” He coughed almost retching into a handkerchief in his hand. The scarlet droplets marred the whiteness of the cloth.</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cs="Arial" w:ascii="Arial" w:hAnsi="Arial"/>
          <w:lang w:eastAsia="en-GB"/>
        </w:rPr>
        <w:t>Synne turned away. She held back her tears once again as she closed her eyes, hoping against hope that she could be as strong as he was being.</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eastAsia="Arial" w:cs="Arial" w:ascii="Arial" w:hAnsi="Arial"/>
          <w:lang w:eastAsia="en-GB"/>
        </w:rPr>
        <w:t xml:space="preserve">  </w:t>
      </w:r>
      <w:r>
        <w:rPr>
          <w:rFonts w:cs="Arial" w:ascii="Arial" w:hAnsi="Arial"/>
          <w:lang w:eastAsia="en-GB"/>
        </w:rPr>
        <w:t>“</w:t>
      </w:r>
      <w:r>
        <w:rPr>
          <w:rFonts w:cs="Arial" w:ascii="Arial" w:hAnsi="Arial"/>
          <w:lang w:eastAsia="en-GB"/>
        </w:rPr>
        <w:t xml:space="preserve">Synne, look at me.” She felt his hand brush her cheek again. Synne turned sobbing into her hands and falling for a moment against his shoulder. “Shhh, peace my love. Shhh, you must promise me dúlinn. Promise me that you will do as we planned.” Lifting her back for a moment Taite fixed her sorrowful gaze with his own. “Your talent must be shown the world. I am shamed that I could not do that with you, but honour me by doing what I could not. Promise me.” He held his shallow breath and waited for her answer. </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eastAsia="Arial" w:cs="Arial" w:ascii="Arial" w:hAnsi="Arial"/>
          <w:lang w:eastAsia="en-GB"/>
        </w:rPr>
        <w:t xml:space="preserve"> </w:t>
      </w:r>
      <w:r>
        <w:rPr>
          <w:rFonts w:cs="Arial" w:ascii="Arial" w:hAnsi="Arial"/>
          <w:lang w:eastAsia="en-GB"/>
        </w:rPr>
        <w:t>“</w:t>
      </w:r>
      <w:r>
        <w:rPr>
          <w:rFonts w:cs="Arial" w:ascii="Arial" w:hAnsi="Arial"/>
          <w:lang w:eastAsia="en-GB"/>
        </w:rPr>
        <w:t xml:space="preserve">I promise,” she whispered, then filling with strength as she continued, she said, “Know that you were and will be my first thought when rising and my last when retiring. I will never love anyone as I do you and I will remain yours even, even, -” She could not finish; she could not believe that he was dying. It had happened too fast, all too fast when all she believed it to have been was a fever. </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eastAsia="Arial" w:cs="Arial" w:ascii="Arial" w:hAnsi="Arial"/>
          <w:lang w:eastAsia="en-GB"/>
        </w:rPr>
        <w:t xml:space="preserve"> </w:t>
      </w:r>
      <w:r>
        <w:rPr>
          <w:rFonts w:cs="Arial" w:ascii="Arial" w:hAnsi="Arial"/>
          <w:lang w:eastAsia="en-GB"/>
        </w:rPr>
        <w:t>“</w:t>
      </w:r>
      <w:r>
        <w:rPr>
          <w:rFonts w:cs="Arial" w:ascii="Arial" w:hAnsi="Arial"/>
          <w:lang w:eastAsia="en-GB"/>
        </w:rPr>
        <w:t xml:space="preserve">Dúlinn, I love you,” he whispered back, and kissed her gently on the hand then upon her cheek. </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cs="Arial" w:ascii="Arial" w:hAnsi="Arial"/>
          <w:lang w:eastAsia="en-GB"/>
        </w:rPr>
        <w:t>Gently she bowed her head to his hand and remained there till he lay looking out the window breathing shallowly. The silence was all they had left together and she shared it willingly, knowing that nothing more could be said. Taite looked so pale and ill, she knew he would not last but still she could not resign to talk of it. The door opened gently.</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cs="Arial" w:ascii="Arial" w:hAnsi="Arial"/>
          <w:lang w:eastAsia="en-GB"/>
        </w:rPr>
        <w:t xml:space="preserve">The same tall solemn healers entered and tenderly removed Synne from the room. They said that Taite had need of rest, but Synne did not sleep again that night. She waited, a living phantom watching the door, seeming never to blink, trying to will the sickness from her dying husband. She did not hear his last breath, or take his last look. No, the healers had those gifts; she was left with the grief carved into her heart. </w:t>
      </w:r>
    </w:p>
    <w:p>
      <w:pPr>
        <w:pStyle w:val="Footer"/>
        <w:tabs>
          <w:tab w:val="clear" w:pos="4153"/>
          <w:tab w:val="clear" w:pos="8306"/>
        </w:tabs>
        <w:rPr>
          <w:rFonts w:ascii="Arial" w:hAnsi="Arial" w:cs="Arial"/>
          <w:lang w:eastAsia="en-GB"/>
        </w:rPr>
      </w:pPr>
      <w:r>
        <w:rPr>
          <w:rFonts w:cs="Arial" w:ascii="Arial" w:hAnsi="Arial"/>
          <w:lang w:eastAsia="en-GB"/>
        </w:rPr>
      </w:r>
    </w:p>
    <w:p>
      <w:pPr>
        <w:pStyle w:val="Footer"/>
        <w:tabs>
          <w:tab w:val="clear" w:pos="4153"/>
          <w:tab w:val="clear" w:pos="8306"/>
        </w:tabs>
        <w:rPr>
          <w:rFonts w:ascii="Arial" w:hAnsi="Arial" w:cs="Arial"/>
          <w:lang w:eastAsia="en-GB"/>
        </w:rPr>
      </w:pPr>
      <w:r>
        <w:rPr>
          <w:rFonts w:cs="Arial" w:ascii="Arial" w:hAnsi="Arial"/>
          <w:lang w:eastAsia="en-GB"/>
        </w:rPr>
        <w:t xml:space="preserve">As dawn broke a cockerel called and the door opened. At the hour of waking, one lay in eternal sleep.     </w:t>
      </w:r>
    </w:p>
    <w:p>
      <w:pPr>
        <w:pStyle w:val="Normal"/>
        <w:rPr>
          <w:rFonts w:ascii="Arial" w:hAnsi="Arial" w:cs="Arial"/>
          <w:lang w:eastAsia="en-GB"/>
        </w:rPr>
      </w:pPr>
      <w:r>
        <w:rPr>
          <w:rFonts w:cs="Arial" w:ascii="Arial" w:hAnsi="Arial"/>
          <w:lang w:eastAsia="en-GB"/>
        </w:rPr>
      </w:r>
    </w:p>
    <w:p>
      <w:pPr>
        <w:pStyle w:val="Normal"/>
        <w:jc w:val="center"/>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hapter five</w:t>
      </w:r>
    </w:p>
    <w:p>
      <w:pPr>
        <w:pStyle w:val="Normal"/>
        <w:rPr>
          <w:rFonts w:ascii="Arial" w:hAnsi="Arial" w:cs="Arial"/>
        </w:rPr>
      </w:pPr>
      <w:r>
        <w:rPr>
          <w:rFonts w:cs="Arial" w:ascii="Arial" w:hAnsi="Arial"/>
        </w:rPr>
      </w:r>
    </w:p>
    <w:p>
      <w:pPr>
        <w:pStyle w:val="Normal"/>
        <w:rPr>
          <w:rFonts w:ascii="Monotype Corsiva" w:hAnsi="Monotype Corsiva" w:cs="Arial"/>
          <w:sz w:val="28"/>
        </w:rPr>
      </w:pPr>
      <w:r>
        <w:rPr>
          <w:rFonts w:cs="Arial" w:ascii="Monotype Corsiva" w:hAnsi="Monotype Corsiva"/>
          <w:sz w:val="28"/>
          <w:u w:val="single"/>
        </w:rPr>
        <w:t>19</w:t>
      </w:r>
      <w:r>
        <w:rPr>
          <w:rFonts w:cs="Arial" w:ascii="Monotype Corsiva" w:hAnsi="Monotype Corsiva"/>
          <w:sz w:val="28"/>
          <w:u w:val="single"/>
          <w:vertAlign w:val="superscript"/>
        </w:rPr>
        <w:t>th</w:t>
      </w:r>
      <w:r>
        <w:rPr>
          <w:rFonts w:cs="Arial" w:ascii="Monotype Corsiva" w:hAnsi="Monotype Corsiva"/>
          <w:sz w:val="28"/>
          <w:u w:val="single"/>
        </w:rPr>
        <w:t xml:space="preserve"> Ju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Synne wept. For how long she would never recount as memory blurred as tears blinded her. She remained where she had fallen when the healers sent her home, there in the kitchen she knelt head bowed to the floor sobbing. The light grey stone, dark, where her tears stained its surface. He had gone … gone … and she was never to see him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fishly she was glad that none came to her, no one else knew at that moment that Taite was dead, and she could grieve for him alone, at peace, consoling herself with jealous imaginings that his memory lived solely in her. She knew it would not be long before the family came to find her, messengers had been sent as she left the Houses of Healing. It would not be long before others would weep and what then? Would she continue also? A great shudder racked her body as she tried to catch her breath; with both feet she stamped grief to the floor and rose empty. </w:t>
      </w:r>
    </w:p>
    <w:p>
      <w:pPr>
        <w:pStyle w:val="Normal"/>
        <w:rPr>
          <w:rFonts w:ascii="Arial" w:hAnsi="Arial" w:cs="Arial"/>
        </w:rPr>
      </w:pPr>
      <w:r>
        <w:rPr>
          <w:rFonts w:cs="Arial" w:ascii="Arial" w:hAnsi="Arial"/>
        </w:rPr>
      </w:r>
    </w:p>
    <w:p>
      <w:pPr>
        <w:pStyle w:val="Normal"/>
        <w:rPr/>
      </w:pPr>
      <w:r>
        <w:rPr>
          <w:rFonts w:cs="Arial" w:ascii="Arial" w:hAnsi="Arial"/>
        </w:rPr>
        <w:t xml:space="preserve">She left the room to adorn herself in the appropriate manner for a widow. Her movements were hollow; she was a shell that someone carried with trembling hands hoping that it would not break. Once she was properly attired she sat in the kitchen her back to the garden and the sunlight, outside her door she heard the merry noise of children and chatter breaking in waves and rising in swells, she did not hear weeping, sighing or cries of pain. </w:t>
      </w:r>
      <w:r>
        <w:rPr>
          <w:rFonts w:cs="Arial" w:ascii="Arial" w:hAnsi="Arial"/>
          <w:i/>
          <w:iCs/>
        </w:rPr>
        <w:t xml:space="preserve">‘Odd’ </w:t>
      </w:r>
      <w:r>
        <w:rPr>
          <w:rFonts w:cs="Arial" w:ascii="Arial" w:hAnsi="Arial"/>
        </w:rPr>
        <w:t xml:space="preserve">she thought, it seemed that life would continue around people who were held by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ght laughter echoed through the morning, it was the sound of a small child, the light noise stabbed at Synne’s heart. The shell dropped and shattered. She fell arms upon the table weeping into her hair. She did not hear the door open nor the pain filled sigh as Nissa entered, instead she felt gentle old arms encompass her and saw a tear stained face to match her own. Comfort and grief had found h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Peace my daughter,” whispered the old woman shak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y remained, wrapped in death and weeping until others joined the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Monotype Corsiva" w:hAnsi="Monotype Corsiva"/>
          <w:sz w:val="28"/>
          <w:u w:val="single"/>
        </w:rPr>
        <w:t>21</w:t>
      </w:r>
      <w:r>
        <w:rPr>
          <w:rFonts w:cs="Arial" w:ascii="Monotype Corsiva" w:hAnsi="Monotype Corsiva"/>
          <w:sz w:val="28"/>
          <w:u w:val="single"/>
          <w:vertAlign w:val="superscript"/>
        </w:rPr>
        <w:t>st</w:t>
      </w:r>
      <w:r>
        <w:rPr>
          <w:rFonts w:cs="Arial" w:ascii="Monotype Corsiva" w:hAnsi="Monotype Corsiva"/>
          <w:sz w:val="28"/>
          <w:u w:val="single"/>
        </w:rPr>
        <w:t xml:space="preserve"> Ju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he won’t come,” Nissa declared as she came down the st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ane nodded his grey head slowly in understanding. His two remaining sons stood with their heads bowed in silence. Many had now passed through the door to Synne’s home to console her and many had been turned away, for Synne remained within her roo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he has not had enough time to grieve,” Letane said wisely, “A curse on this hot weather! It does not leave us time to do anything but bury our dead as fast as we can. It is no way to treat loved ones!” his voice rose as tears pricked his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eed the warm weather had forced the funeral to take place the day after Taite’s death, in such a large city plagues could easily become out of control before most were aware of it. Taite’s body had been prepared by the healers, and so one task that would have been too much for the shocked family was taken care of; yet still they had the task of saying farewell; something that none of the family expected so so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ome, it will be ill if Synne hears your shouting, she does not wish to come and so we must leave,” stated Nissa taking her husband carefully by the arm and leading him to the doo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 is a shame that she had to feel this hurt Nissa, the young should never leave this world so soon,” Letane’s voice lowered so that it did not even fill the small kit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left shutting the door quietly behind them, the blazing sun shone high and magnificent above the White City, it seemed that it mocked death with its very presence. For how can there be such darkness when a great light shin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Monotype Corsiva" w:hAnsi="Monotype Corsiva"/>
          <w:sz w:val="28"/>
          <w:u w:val="single"/>
        </w:rPr>
        <w:t>24</w:t>
      </w:r>
      <w:r>
        <w:rPr>
          <w:rFonts w:cs="Arial" w:ascii="Monotype Corsiva" w:hAnsi="Monotype Corsiva"/>
          <w:sz w:val="28"/>
          <w:u w:val="single"/>
          <w:vertAlign w:val="superscript"/>
        </w:rPr>
        <w:t>th</w:t>
      </w:r>
      <w:r>
        <w:rPr>
          <w:rFonts w:cs="Arial" w:ascii="Monotype Corsiva" w:hAnsi="Monotype Corsiva"/>
          <w:sz w:val="28"/>
          <w:u w:val="single"/>
        </w:rPr>
        <w:t xml:space="preserve">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watched the sapphire flee from the sky as behind it stars began to blink into life. Long velvet-purple clouds clung scattered in the sky appearing painted upon the canvas of night illuminated by some otherworldly light. This was a night of beauty and yet sorrow. For when the ethereal glow of dawn rose upon chariots in the morning, Synne was to leave this house to never return. Alone she stood in the garden for the first time since Taite’s passing, her face up turned to the sky. No birds sang, the only sound within the tainted sanctuary was the trembling of the cypress leaves as a breeze whispered a last goodby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i me,” Synne whispered, her heart weeping quietly as she sank into the soft grass. “Taite, I am not strong. I cannot see the world the same way as I did with you, there is a shadow now. Will I ever see the beauty of the world again in the light of clea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 whispered question did not yet have an answer. She had resolved to leave the small house, and live for a short while with Taite’s family. They had sent a letter to her brothers and once they arrived she would go with them to Ithilien. It was her wish that after she had gone, she would not see the White City again, unless in her dreams where she could see it as she used 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Monotype Corsiva" w:hAnsi="Monotype Corsiva"/>
          <w:sz w:val="28"/>
          <w:u w:val="single"/>
        </w:rPr>
        <w:t>25</w:t>
      </w:r>
      <w:r>
        <w:rPr>
          <w:rFonts w:cs="Arial" w:ascii="Monotype Corsiva" w:hAnsi="Monotype Corsiva"/>
          <w:sz w:val="28"/>
          <w:u w:val="single"/>
          <w:vertAlign w:val="superscript"/>
        </w:rPr>
        <w:t>th</w:t>
      </w:r>
      <w:r>
        <w:rPr>
          <w:rFonts w:cs="Arial" w:ascii="Monotype Corsiva" w:hAnsi="Monotype Corsiva"/>
          <w:sz w:val="28"/>
          <w:u w:val="single"/>
        </w:rPr>
        <w:t xml:space="preserve">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oms were bare, everything had been cleaned, it was as though no one had ever lived there. Synne stood in the doorway; the sun’s high heat warming her back as she looked in upon what was once her world. Strange as it was, it was oddly comforting to know that the house did not betray the story it had heard. She smiled, just for a brief moment, and thought back to the day they had taken up residence in this small but comely home. The daydream died as footsteps fell upon the stairs. She frowned and fell back once again to a day more joy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dar entered the room carrying the small rosewood table that had once stood beside the bed. It was all that was left. He saw her vacant gaze falling upon the floor at his feet, curiosity swelled in his heart but he forced it down. Questions were not what she need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e, we shall be late for dinner,” he stated without j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ddity of hearing a serious remark form from her brother-in-law’s mouth shook her out of her distant thoughts. She nodded her agreement. Indeed they would be late, she had taken longer than expected to clean what was once her house. The floors were clean, the corners swept, the small amount of furniture had been removed, no herbs hung drying in the windows, no letters sat waiting on a table, every room was empt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ynne, let us go.” Hadar now stood before her, the pity hidden deep within his heart. All Synne saw was a man not unlike her husband in appearance, just a man carrying a table, waiting patiently for the woman in the doorway to make a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tepped inside and let him past; he waited in the street bathed in sunlight. She took the door handle, and looked one last time upon what had been a happy ho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Farewell,” she whispered quietly as she closed the weatherworn do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Monotype Corsiva" w:hAnsi="Monotype Corsiva" w:cs="Arial"/>
          <w:sz w:val="28"/>
        </w:rPr>
      </w:pPr>
      <w:r>
        <w:rPr>
          <w:rFonts w:cs="Arial" w:ascii="Monotype Corsiva" w:hAnsi="Monotype Corsiva"/>
          <w:sz w:val="28"/>
        </w:rPr>
      </w:r>
    </w:p>
    <w:p>
      <w:pPr>
        <w:pStyle w:val="Normal"/>
        <w:rPr>
          <w:rFonts w:ascii="Arial" w:hAnsi="Arial" w:cs="Arial"/>
        </w:rPr>
      </w:pPr>
      <w:r>
        <w:rPr>
          <w:rFonts w:cs="Arial" w:ascii="Monotype Corsiva" w:hAnsi="Monotype Corsiva"/>
          <w:sz w:val="28"/>
          <w:u w:val="single"/>
        </w:rPr>
        <w:t>26</w:t>
      </w:r>
      <w:r>
        <w:rPr>
          <w:rFonts w:cs="Arial" w:ascii="Monotype Corsiva" w:hAnsi="Monotype Corsiva"/>
          <w:sz w:val="28"/>
          <w:u w:val="single"/>
          <w:vertAlign w:val="superscript"/>
        </w:rPr>
        <w:t>th</w:t>
      </w:r>
      <w:r>
        <w:rPr>
          <w:rFonts w:cs="Arial" w:ascii="Monotype Corsiva" w:hAnsi="Monotype Corsiva"/>
          <w:sz w:val="28"/>
          <w:u w:val="single"/>
        </w:rPr>
        <w:t xml:space="preserve">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sat upon the step in the doorway to the garden. She watched as Frieda bounced and frolicked in the waning sunshine, her russet hair turned deep fiery amber as the sun was robed in sunset colours. Her young niece’s mind was free from the worry she herself felt. She noticed that Frieda would happily skip for a short time then turn and check to see if Synne still watched and then continue on her way. Synne had the odd feeling that she was not the one minding the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rose quietly from her seat on the step, its rough stone had been cold to sit upon, then strode forward into the orange glow of the setting orb. From within the house she heard hurried feet and rushing voices. Sighing she turned only slightly to face the noise, she did not wish to go back into the shadow and cold. She listened intently to hear what the excited voices spoke o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he’s in the garden, she has been waiting. We are so glad you are here, though we don’t desire that she should go, we understand why she wishes it,” Letane’s warm tones carried through the house to the g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s ears pricked up the instant she heard the sentence. If it was time to talk of leaving it meant her brothers had come for her. Lead by Letane who hurried in a fashion that would not usually be associated with the aged, were Danior and Johan. Both were as tall as she remembered them, both had the same jaw length brown hair that matched their fathers, yet they were changed somewhat, in their blue eyes shone a deep sympathy that she had not seen there befo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h, Synne, we came as quickly as we could,” Johan said, crossing the garden and embracing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the sympathy she had received from many people, this affected her the most. This was her blood kin; she had not seen them for many months and they were her only surviving blood relatives. Still a question pricked her mi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ere is Marlin? Is he wel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e is well and is sorry he could not also be here, but the road crews could not afford to lose three men.” Johan drew back and smiled at 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 will see him soon enough though,” Danior said. “My sister, I am sorry that this is the news that brings us face to face again,” he stated with sincerit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am glad you came,” Synne declared, before embracing them both and trying desperately to hide her tear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pter six</w:t>
      </w:r>
    </w:p>
    <w:p>
      <w:pPr>
        <w:pStyle w:val="Normal"/>
        <w:rPr>
          <w:rFonts w:ascii="Arial" w:hAnsi="Arial" w:cs="Arial"/>
          <w:u w:val="single"/>
        </w:rPr>
      </w:pPr>
      <w:r>
        <w:rPr>
          <w:rFonts w:cs="Arial" w:ascii="Arial" w:hAnsi="Arial"/>
          <w:u w:val="single"/>
        </w:rPr>
      </w:r>
    </w:p>
    <w:p>
      <w:pPr>
        <w:pStyle w:val="Normal"/>
        <w:rPr>
          <w:rFonts w:ascii="Monotype Corsiva" w:hAnsi="Monotype Corsiva" w:cs="Arial"/>
          <w:sz w:val="28"/>
          <w:szCs w:val="28"/>
        </w:rPr>
      </w:pPr>
      <w:r>
        <w:rPr>
          <w:rFonts w:cs="Arial" w:ascii="Monotype Corsiva" w:hAnsi="Monotype Corsiva"/>
          <w:i/>
          <w:sz w:val="28"/>
          <w:szCs w:val="28"/>
          <w:u w:val="single"/>
        </w:rPr>
        <w:t>14</w:t>
      </w:r>
      <w:r>
        <w:rPr>
          <w:rFonts w:cs="Arial" w:ascii="Monotype Corsiva" w:hAnsi="Monotype Corsiva"/>
          <w:i/>
          <w:sz w:val="28"/>
          <w:szCs w:val="28"/>
          <w:u w:val="single"/>
          <w:vertAlign w:val="superscript"/>
        </w:rPr>
        <w:t>th</w:t>
      </w:r>
      <w:r>
        <w:rPr>
          <w:rFonts w:cs="Arial" w:ascii="Monotype Corsiva" w:hAnsi="Monotype Corsiva"/>
          <w:i/>
          <w:sz w:val="28"/>
          <w:szCs w:val="28"/>
          <w:u w:val="single"/>
        </w:rPr>
        <w:t xml:space="preserve"> Augus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 sunlight warmed bark and stem causing pollen to lift and drift upon a gentle breeze. The scent was overpowering and could only cause a smile. Healing, it seemed did not necessarily involve ingesting, or applying, no, all it seemed to need was a beautiful day and the music that once reigned in a body to be renewed. Synne lay hidden within a tall grass glade. Only she could feel the way she did, and she would never find words to explai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piphany had just hit her, and it had not taken form of words or thoughts, but was an opening of her heart, like a flower unfolding after a long winter. In that moment of awakening she had finally accepted the grief for what it was, grief. She would not jealously guard it for herself only or hoard her emotions so that none but her would ever feel her happiness again. Oh no, she had seen her brothers’ quiet looks when she had broken down on frequent occasions, nothing but pity, and she did not want them to only feel pity for her for the rest of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at up and laughed suddenly. Then looking at the small glade she realized that only a day ago it would not have affected her in such a way. She was glad that melancholy had driven her to take a short walk. Glad, also that she had passed the grief by. She stood and walked on to the camp, leaving the sweet glade and her melancholy behin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Monotype Corsiva" w:hAnsi="Monotype Corsiva" w:cs="Arial"/>
          <w:sz w:val="28"/>
          <w:szCs w:val="28"/>
        </w:rPr>
      </w:pPr>
      <w:r>
        <w:rPr>
          <w:rFonts w:cs="Arial" w:ascii="Monotype Corsiva" w:hAnsi="Monotype Corsiva"/>
          <w:sz w:val="28"/>
          <w:szCs w:val="28"/>
          <w:u w:val="single"/>
        </w:rPr>
        <w:t>15</w:t>
      </w:r>
      <w:r>
        <w:rPr>
          <w:rFonts w:cs="Arial" w:ascii="Monotype Corsiva" w:hAnsi="Monotype Corsiva"/>
          <w:sz w:val="28"/>
          <w:szCs w:val="28"/>
          <w:u w:val="single"/>
          <w:vertAlign w:val="superscript"/>
        </w:rPr>
        <w:t>th</w:t>
      </w:r>
      <w:r>
        <w:rPr>
          <w:rFonts w:cs="Arial" w:ascii="Monotype Corsiva" w:hAnsi="Monotype Corsiva"/>
          <w:sz w:val="28"/>
          <w:szCs w:val="28"/>
          <w:u w:val="single"/>
        </w:rPr>
        <w:t xml:space="preserve"> Augus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onestly, I’m fine. Surely you don’t intend to sit here watching me all day?” exclaimed Syn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ell, no, I was told to help you do the chores as well,” Johan spoke up from his seat upon a short stool in the corner of the Kitchen T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h, I see. You think that ‘chores’ as you put it are easier to do. That’s it isn’t it?” she joked. “So I’ve become an excuse have I? Well, I won’t have that,” she finished with a firm nod and a shy gr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ow you know that isn’t true. Before you came to the camp I didn’t need an excuse not to work,” said Johan trying and failing to defend himsel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h ha!” Synne cried triumphantly. “So it’s just pure laziness and you think I’ll do all the work and let you sit there all day long while you ask me again and again, ‘Are you well?’ and watch me?” Synne cried sarcastical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o, that’s not it either, I was … I mean, I was supposed to … I work very hard actually I’ll have you know ...” Johan stopped; Synne had begun to giggle dangerously. “Why are you so happy? Yesterday you were still moping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ne stopped laughing and gave him a very stern, hurt look. Johan went pale and realised his err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m sorry, I didn’t mean, it’s just … oh.” He heaved a sig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on’t apologise. You’re right I was moping, and now I’m not,” Synne began chopping carrots and dropping the slices into a pan of wat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at’s it? You were unhappy and now you’re not?” asked Johan completely bewilde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Exactly,” she answered as she dropped a slice of carrot into the wa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at’s it! Where’s my sister gone? I know that shy, logical thing is in there somewhere,” he said getting up and turning Synne around to stare intently into her eyes. “Why is Synne playing hide and seek?”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he’s not, silly boy. She’s simply decided that some burdens are not for sharing with everyone and none are for eternity.” She paused turning serious. “I’m sorry I made you all bear my burden. I know you did not mind,” she stopped him from speaking, placing her finger over his mouth. “I did mind though, I saw your painful looks no matter how much you tried to hide them. I’m sorry, I had no right to do that and not even ask if you would,” pausing she heard nothing but the water in the pan gently boil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e would, and will, gladly help you. You never need ask,” Johan stopped, briefly he hugged Synne. “Well, I’m glad you are slightly back to norm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Only slightly?” Synne question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s, you’re much more talkative than I rememb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h, that would be Nissa’s influence. You would love her,” Synne grinn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m sure I would,” replied Joh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ell, now that you’ve changed the subject so many times I think I shall remind you. It’s only one of us who’s kitchen staff in this camp. Now shoo, those roads won’t repair themselves,” chuckled Synne as she pushed him towards the entrance while still holding the very sharp, very pointy kn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ne smiled, then as the pan angrily bubbled she turned back to preparing lunch for a camp of twenty hungry m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Monotype Corsiva" w:hAnsi="Monotype Corsiva"/>
          <w:sz w:val="28"/>
          <w:szCs w:val="28"/>
          <w:u w:val="single"/>
        </w:rPr>
        <w:t>27</w:t>
      </w:r>
      <w:r>
        <w:rPr>
          <w:rFonts w:cs="Arial" w:ascii="Monotype Corsiva" w:hAnsi="Monotype Corsiva"/>
          <w:sz w:val="28"/>
          <w:szCs w:val="28"/>
          <w:u w:val="single"/>
          <w:vertAlign w:val="superscript"/>
        </w:rPr>
        <w:t>th</w:t>
      </w:r>
      <w:r>
        <w:rPr>
          <w:rFonts w:cs="Arial" w:ascii="Monotype Corsiva" w:hAnsi="Monotype Corsiva"/>
          <w:sz w:val="28"/>
          <w:szCs w:val="28"/>
          <w:u w:val="single"/>
        </w:rPr>
        <w:t xml:space="preserve">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ting in a balmy tent Synne eyed her two brothers Danior and Johan. For the past hour they had been locked in a very intense discussion. Marlin, the second eldest, would soon be having a birthday, and it seemed his brothers, but not his sister had forgott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hat exactly do you have in mind?” Danior asked exasperatedly running his hands through his dark hai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othing too big, or too expensive. Something simple, lasting, something that lets him know we did remember,” Synne shot a stern look at the pair of them.</w:t>
      </w:r>
    </w:p>
    <w:p>
      <w:pPr>
        <w:pStyle w:val="Normal"/>
        <w:rPr>
          <w:rFonts w:ascii="Arial" w:hAnsi="Arial" w:cs="Arial"/>
        </w:rPr>
      </w:pPr>
      <w:r>
        <w:rPr>
          <w:rFonts w:cs="Arial" w:ascii="Arial" w:hAnsi="Arial"/>
        </w:rPr>
      </w:r>
    </w:p>
    <w:p>
      <w:pPr>
        <w:pStyle w:val="Normal"/>
        <w:tabs>
          <w:tab w:val="clear" w:pos="720"/>
          <w:tab w:val="left" w:pos="2688"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How about some gemstone?” Johan suggested with a flippant wave of his h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Yes Johan, and while we’re at it, we could buy some flowers and a dress. You do remember he’s our </w:t>
      </w:r>
      <w:r>
        <w:rPr>
          <w:rFonts w:cs="Arial" w:ascii="Arial" w:hAnsi="Arial"/>
          <w:i/>
        </w:rPr>
        <w:t>brother</w:t>
      </w:r>
      <w:r>
        <w:rPr>
          <w:rFonts w:cs="Arial" w:ascii="Arial" w:hAnsi="Arial"/>
        </w:rPr>
        <w:t xml:space="preserve"> don’t you?” chortled Dani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t was only a suggestion,” said Johan leaning his chin upon his h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ow about a new whetstone, with a case to keep it in?” Synne o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men nodded happily at the idea. Synne smiled and sat down on a short stool. Suddenly Danior stopped smil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ow are we going to get it?” he ask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imple, there is need for more provisions. One of you two will go collect them and also buy the gift in Henneth Annûn,” Synne sta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Excellent, well Johan you can go collect the provisions tomorrow. I’ll keep Marlin busy with work. Synne well done,” Danior nodded as he 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grinned up at her eldest brother. Just then the tent flap was pushed back and a large, muscular, rotund man named Keir enter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hat are you three up to?” he asked suspiciously. “Danior, Johan, shouldn’t you be filling pot holes somewhere? Marlin’s been asking for you,” Keir chuckled. “Oh and Synne I went by the kitchen tent, I didn’t hear much cooking,” he wink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here would we be without you Keir?” Danior laugh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ot doing your jobs that’s for certain,” Keir held the flap open as the two brothers left. “Synne, what’s for lunch? Make it something hearty the dwarves have been suggesting cold weather is on the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o you believe them, do you?” Synne quizzed as she stepped into the afternoon he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Oh yes, they know more than we think, mark my words,” Keir paused as Synne raised an eyebrow. “Have you not heard the stories? Oh, of course you haven’t, don’t travel much do you? Save for, well, you know,” the large man flushed red cheeked, but continued on. “I’ll educate you, if you like?” he smiled in a very friendly well-meaning w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ank you, I’d like that,” Synne said blushing and bowing her head. She had not made many friends in the camp as she had been so distant for much of her time there, however Keir had been too infectiously friendly to remain detached. She thanked him again before making her way back to her wor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Monotype Corsiva" w:hAnsi="Monotype Corsiva"/>
          <w:sz w:val="28"/>
          <w:szCs w:val="28"/>
          <w:u w:val="single"/>
        </w:rPr>
        <w:t>1</w:t>
      </w:r>
      <w:r>
        <w:rPr>
          <w:rFonts w:cs="Arial" w:ascii="Monotype Corsiva" w:hAnsi="Monotype Corsiva"/>
          <w:sz w:val="28"/>
          <w:szCs w:val="28"/>
          <w:u w:val="single"/>
          <w:vertAlign w:val="superscript"/>
        </w:rPr>
        <w:t>st</w:t>
      </w:r>
      <w:r>
        <w:rPr>
          <w:rFonts w:cs="Arial" w:ascii="Monotype Corsiva" w:hAnsi="Monotype Corsiva"/>
          <w:sz w:val="28"/>
          <w:szCs w:val="28"/>
          <w:u w:val="single"/>
        </w:rPr>
        <w:t xml:space="preserve">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ight was already closed upon the camp, and though the stars were covered and rain threatened, hearts were light. Synne and her brother Marlin walked lazily together for a stolen moment alone. Crickets in the lush grass bent their bows and were merry. The pair said nothing for a long while, but instead enjoyed the mingled laughter and music of the even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ank you,” Marlin said quietly as he pa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For what?” feigned innocence coloured Synne’s vo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know this night was your doing,” he looked behind him to the tent where lamp light made shadow men dance on the walls. “And the present. So thank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mall smile crept across her face, had he not been watching so intently he would have missed it for the dark. Pretending ignorance to her physical ‘you’re welcome’ he just hummed a rambling tune and turned to walk on. She joined him quickly. A brief glance to his right showed him she was grinning that shy grin again, the one that she did when she thought no one else was wat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brother and sister continued in silence as they walked in a circle about the camp and headed back to the tent where meals were eaten. Marlin held open the entrance for Synne and they were greeted by a few nods and many satisfied smiles.</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 arms were almost up to her elbows in warm soapy water but she didn’t mind. Washing up was something she enjoyed; it gave her time to think or to listen to Keir’s rambling tales. As she wiped clean yet another plate and placed it down a large hand took it up, her eyes followed the hand to Keir’s huge form. She smiled briefly as he dried the plate and placed it upon the neat pile he had made. All his motion was automatic she noted, he was far more interested in the story his deep but oddly soft voice t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sighed contentedly and turned her attention to Keir’s talk of an inn which held all manner of odd creatures. She giggled at his description of the beings that lived there, his huge form contorting into shapes while still managing the dish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nd I suppose elves and orcs would live together that peaceably,” Synne sarcastically interrupt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ow Synne you shouldn’t laugh, you know all the tales I tell you are true,” Keir looked hurt for a moment but smiled suddenly. “As a matter-of-fact they shouldn’t even be called tales they should be called tru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beaming grin at that revelation made Synne’s smile brighten even more. The two of them laughed quietly together and continued the washing u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Where do you hear all these truths? Surely you can’t have travelled to </w:t>
      </w:r>
      <w:r>
        <w:rPr>
          <w:rFonts w:cs="Arial" w:ascii="Arial" w:hAnsi="Arial"/>
          <w:i/>
        </w:rPr>
        <w:t>all</w:t>
      </w:r>
      <w:r>
        <w:rPr>
          <w:rFonts w:cs="Arial" w:ascii="Arial" w:hAnsi="Arial"/>
        </w:rPr>
        <w:t xml:space="preserve"> the places you’ve told me about,” she asked jovial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ome I hear from other people who swear blind they were involved,” Keir shook his finger a Synne’s sceptical look. “Why should I doubt them? I’m sure there have been stranger things that have happened to people,” he paused briefly as if to draw his thoughts together. “The one I was just telling you, well that I heard from the dwarves. They’ve been to the inn, they have. Did some work for them and everyth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o what is the name of this inn, then?” Synne ask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Burping Troll. I thought everyone around here knew of that place,” Keir's voice rose at his surprise, for the first time he paused in his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felt like a guilty playmate. As she stood there arms in water, face turned apologetically to Keir she felt the flush of embarrassment race to her cheeks. The scene that had before been overly active was strangely still for the longest mom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h well, you haven’t spoken much to anyone but me and your brothers, not surprising when I think about it,” laughed Keir in a deep chuckle that warmed anyone to hear it. “You are a shy thing aren’t you?”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m sorry, I am trying,” Synne bowed her head as she spok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on’t worry I noticed, first time you ate with us all tonight. Good choice. Your brothers were happy, I could tell,” Keir winked and continued helping Synne with her ch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ne did not understand why but this made all the difference to her. She was glad that she had sat with the men of the camp; they were not as she had imagined. She remembered the short glances she had taken at the dwarves; she had heard tales that they were a race of hard work, she had not realised that they would laugh and enjoy themselves quite so much. As she wandered through the memory she was only half aware that a smile grew upon her face. The sudden introduction of Keir’s voice to the scene brought Synne bac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orry, what did you say?” Synne ask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ould you like to hear another story I know?” Keir repeated polite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s,” she said determinedly. “And this time I won’t scoff at the truth.”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hapter seven</w:t>
      </w:r>
    </w:p>
    <w:p>
      <w:pPr>
        <w:pStyle w:val="Normal"/>
        <w:rPr>
          <w:rFonts w:ascii="Arial" w:hAnsi="Arial" w:cs="Arial"/>
        </w:rPr>
      </w:pPr>
      <w:r>
        <w:rPr>
          <w:rFonts w:cs="Arial" w:ascii="Arial" w:hAnsi="Arial"/>
        </w:rPr>
      </w:r>
    </w:p>
    <w:p>
      <w:pPr>
        <w:pStyle w:val="Normal"/>
        <w:rPr>
          <w:rFonts w:ascii="Arial" w:hAnsi="Arial" w:cs="Arial"/>
        </w:rPr>
      </w:pPr>
      <w:r>
        <w:rPr>
          <w:rFonts w:cs="Arial" w:ascii="Monotype Corsiva" w:hAnsi="Monotype Corsiva"/>
          <w:sz w:val="28"/>
          <w:szCs w:val="28"/>
          <w:u w:val="single"/>
        </w:rPr>
        <w:t>23</w:t>
      </w:r>
      <w:r>
        <w:rPr>
          <w:rFonts w:cs="Arial" w:ascii="Monotype Corsiva" w:hAnsi="Monotype Corsiva"/>
          <w:sz w:val="28"/>
          <w:szCs w:val="28"/>
          <w:u w:val="single"/>
          <w:vertAlign w:val="superscript"/>
        </w:rPr>
        <w:t>rd</w:t>
      </w:r>
      <w:r>
        <w:rPr>
          <w:rFonts w:cs="Arial" w:ascii="Monotype Corsiva" w:hAnsi="Monotype Corsiva"/>
          <w:sz w:val="28"/>
          <w:szCs w:val="28"/>
          <w:u w:val="single"/>
        </w:rPr>
        <w:t xml:space="preserve">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ll had come from Henneth Annûn, work for the year was complete and road crew camps could disband until spring. While this cheered everyone as they would be home for Yule it also saddened them; they would not see the friends they had made for nearly six months. Still, they set themselves to the task of pac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where she looked and walked there were tent pegs, bags of effects, pans, carts, saddles, hammers, boxes and who knew what else. Synne laughed out loud as she watched Lesken become buried under the tent he had just collapsed, and she continued to giggled to herself as Ruan the dwarf tried desperately to help him. Chaos, utter and complete was ruling now. She felt it was a wonder no one had been hurt in all this so-called packing. </w:t>
      </w:r>
    </w:p>
    <w:p>
      <w:pPr>
        <w:pStyle w:val="Normal"/>
        <w:rPr>
          <w:rFonts w:ascii="Arial" w:hAnsi="Arial" w:cs="Arial"/>
        </w:rPr>
      </w:pPr>
      <w:r>
        <w:rPr>
          <w:rFonts w:cs="Arial" w:ascii="Arial" w:hAnsi="Arial"/>
        </w:rPr>
      </w:r>
    </w:p>
    <w:p>
      <w:pPr>
        <w:pStyle w:val="Normal"/>
        <w:rPr/>
      </w:pPr>
      <w:r>
        <w:rPr>
          <w:rFonts w:cs="Arial" w:ascii="Arial" w:hAnsi="Arial"/>
        </w:rPr>
        <w:t xml:space="preserve">Synne was glad that she had insisted on doing all her brothers’ packing. She knew what they were like, within five minutes of trying to be organised they would have found a way to ruin everything they owned. Instead they were looking to their saddles for the next day's journey, and gently removing every peg that held the tent in place using the most dramatic grace possible just to be sure Synne noticed they hadn’t done anything wrong. </w:t>
      </w:r>
      <w:r>
        <w:rPr>
          <w:rFonts w:cs="Arial" w:ascii="Arial" w:hAnsi="Arial"/>
          <w:i/>
        </w:rPr>
        <w:t>‘Yet’</w:t>
      </w:r>
      <w:r>
        <w:rPr>
          <w:rFonts w:cs="Arial" w:ascii="Arial" w:hAnsi="Arial"/>
        </w:rPr>
        <w:t xml:space="preserve"> she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things left standing by the evening would be the kitchen minus the tent and the long table and benches used for meals. Then once the meal was over and she was safely washing up, the men would pack everything else onto the back of one of the carts.</w:t>
      </w:r>
    </w:p>
    <w:p>
      <w:pPr>
        <w:pStyle w:val="Normal"/>
        <w:rPr>
          <w:rFonts w:ascii="Arial" w:hAnsi="Arial" w:cs="Arial"/>
        </w:rPr>
      </w:pPr>
      <w:r>
        <w:rPr>
          <w:rFonts w:cs="Arial" w:ascii="Arial" w:hAnsi="Arial"/>
        </w:rPr>
      </w:r>
    </w:p>
    <w:p>
      <w:pPr>
        <w:pStyle w:val="Normal"/>
        <w:rPr/>
      </w:pPr>
      <w:r>
        <w:rPr>
          <w:rFonts w:cs="Arial" w:ascii="Arial" w:hAnsi="Arial"/>
        </w:rPr>
        <w:t xml:space="preserve">They would </w:t>
      </w:r>
      <w:r>
        <w:rPr>
          <w:rFonts w:cs="Arial" w:ascii="Arial" w:hAnsi="Arial"/>
          <w:i/>
        </w:rPr>
        <w:t>all</w:t>
      </w:r>
      <w:r>
        <w:rPr>
          <w:rFonts w:cs="Arial" w:ascii="Arial" w:hAnsi="Arial"/>
        </w:rPr>
        <w:t xml:space="preserve"> then sleep under the stars - Keir assured her it would be a clear night which information she was sure he gleaned from the dwarves - before departing the next day. She realized now why they had estimated that they would not be finished until the sun was setting. Sighing and muttering to herself about the incapability of men, she continued with her wor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redicted they were not entirely ready by nightfall, but by meal time strangely everything that had been in the wrong place had disappeared. Synne ruefully thought that perhaps she should have said that she would cook a roast for lunch, maybe that would have moved them in organised action. As she sat at the table, however, she felt that it was a good idea to have one last evening meal together before they left in the mo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ight air around them was surprisingly warm for the time of year and when it was filled with laughter from the men it was somehow more pleasant. By the light of the lamps that precariously rested upon the table she could see the shining faces of those she had, over the past few weeks, come to call friends. They had already given their little farewell speeches and had more than likely scared every creature away within a mile radius by the cheering. Had Synne known what her brothers were planning for that evening she would have sat on the back of the cart and barricaded herself. As it was she had no idea and merrily ate, chatted and laug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while later when food had been forgotten and chatter filled the air, Johan winked at Dani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ALL RIGHT!” cried Danior rising from his place on the bench. “Let’s have some quiet now friends. As you know we are leaving tomorrow, and I know you will all miss me and my brothers,” some jeers of sarcastic ‘unlikely’s filled the air, “BUT I know that you will also miss our sister, Synne. As proof of that the collection that you added to allowed us to </w:t>
      </w:r>
      <w:r>
        <w:rPr>
          <w:rFonts w:cs="Arial" w:ascii="Arial" w:hAnsi="Arial"/>
          <w:i/>
        </w:rPr>
        <w:t>finally</w:t>
      </w:r>
      <w:r>
        <w:rPr>
          <w:rFonts w:cs="Arial" w:ascii="Arial" w:hAnsi="Arial"/>
        </w:rPr>
        <w:t xml:space="preserve"> buy her what she has lacked since our parents passing. Marlin, if you wou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ne had gone quite pale even by the light of the flickering orange lamps. She felt a plunging feeling fill her stomach and was not quite sure what her food wanted to do, stay put or jump up and down. Marlin she noted was not at the table and she could not see where he was till looming down from above came a beautifully glowing lute. Cheers and clapping filled the air, and Synne became quite embarrassed, and wondered how much of their hard earned money these men had put towards the instru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peech!” yelled Ruan and Feind, as their dwarven features grinned at h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etter yet a song!” Valdan called from the end of table, his tall frame rising from the ben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ence descended, and the men sat back in their places. It seemed they agreed with Valdan. Synne’s mouth hung open for a long time occasionally trying to attempt speech. She looked about her at the faces that spoke of quiet patient and friendship and her gaze fell upon Joh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Only if you want to,” he said softly.</w:t>
      </w:r>
    </w:p>
    <w:p>
      <w:pPr>
        <w:pStyle w:val="Normal"/>
        <w:rPr>
          <w:rFonts w:ascii="Arial" w:hAnsi="Arial" w:cs="Arial"/>
        </w:rPr>
      </w:pPr>
      <w:r>
        <w:rPr>
          <w:rFonts w:cs="Arial" w:ascii="Arial" w:hAnsi="Arial"/>
        </w:rPr>
      </w:r>
    </w:p>
    <w:p>
      <w:pPr>
        <w:pStyle w:val="Normal"/>
        <w:rPr/>
      </w:pPr>
      <w:r>
        <w:rPr>
          <w:rFonts w:cs="Arial" w:ascii="Arial" w:hAnsi="Arial"/>
        </w:rPr>
        <w:t xml:space="preserve">She wanted to, she really honestly did. These men had been so loving to her and so patient, she didn’t want to leave them still patiently waiting for the thank you she felt they deserved. Suddenly the only thought that remained in her head was, </w:t>
      </w:r>
      <w:r>
        <w:rPr>
          <w:rFonts w:cs="Arial" w:ascii="Arial" w:hAnsi="Arial"/>
          <w:i/>
        </w:rPr>
        <w:t>‘Sing what?’</w:t>
      </w:r>
      <w:r>
        <w:rPr>
          <w:rFonts w:cs="Arial" w:ascii="Arial" w:hAnsi="Arial"/>
        </w:rPr>
        <w:t xml:space="preserve"> Hastily she began tuning the lute, the men chatted till Johan silenced them, indicating that Synne was ready to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gently, lovingly plucked the strings of the lute. She would have cried at the beauty of the noise but she was intent on finding a song to sing for the men. She hummed to herself a familiar tune, the men sat up they knew it as well, when the Halfling that had ridden with the White Rider had come to Minas Tirith he had taught it to the guards children and they had since the end of war run through the streets singing it. Slowly she passed into word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Tall ships and tall kings</w:t>
      </w:r>
    </w:p>
    <w:p>
      <w:pPr>
        <w:pStyle w:val="Normal"/>
        <w:jc w:val="center"/>
        <w:rPr>
          <w:rFonts w:ascii="Arial" w:hAnsi="Arial" w:cs="Arial"/>
        </w:rPr>
      </w:pPr>
      <w:r>
        <w:rPr>
          <w:rFonts w:cs="Arial" w:ascii="Arial" w:hAnsi="Arial"/>
        </w:rPr>
        <w:t>Three times three,</w:t>
      </w:r>
    </w:p>
    <w:p>
      <w:pPr>
        <w:pStyle w:val="Normal"/>
        <w:jc w:val="center"/>
        <w:rPr>
          <w:rFonts w:ascii="Arial" w:hAnsi="Arial" w:cs="Arial"/>
        </w:rPr>
      </w:pPr>
      <w:r>
        <w:rPr>
          <w:rFonts w:cs="Arial" w:ascii="Arial" w:hAnsi="Arial"/>
        </w:rPr>
        <w:t>What brought they from the foundered land</w:t>
      </w:r>
    </w:p>
    <w:p>
      <w:pPr>
        <w:pStyle w:val="Normal"/>
        <w:jc w:val="center"/>
        <w:rPr>
          <w:rFonts w:ascii="Arial" w:hAnsi="Arial" w:cs="Arial"/>
        </w:rPr>
      </w:pPr>
      <w:r>
        <w:rPr>
          <w:rFonts w:cs="Arial" w:ascii="Arial" w:hAnsi="Arial"/>
        </w:rPr>
        <w:t>Over the flowing sea?</w:t>
      </w:r>
    </w:p>
    <w:p>
      <w:pPr>
        <w:pStyle w:val="Normal"/>
        <w:jc w:val="center"/>
        <w:rPr>
          <w:rFonts w:ascii="Arial" w:hAnsi="Arial" w:cs="Arial"/>
        </w:rPr>
      </w:pPr>
      <w:r>
        <w:rPr>
          <w:rFonts w:cs="Arial" w:ascii="Arial" w:hAnsi="Arial"/>
        </w:rPr>
        <w:t>Seven stars and seven stones</w:t>
      </w:r>
    </w:p>
    <w:p>
      <w:pPr>
        <w:pStyle w:val="Normal"/>
        <w:jc w:val="center"/>
        <w:rPr>
          <w:rFonts w:ascii="Arial" w:hAnsi="Arial" w:cs="Arial"/>
        </w:rPr>
      </w:pPr>
      <w:r>
        <w:rPr>
          <w:rFonts w:cs="Arial" w:ascii="Arial" w:hAnsi="Arial"/>
        </w:rPr>
        <w:t>And one white tree.’</w:t>
      </w:r>
      <w:r>
        <w:rPr>
          <w:rStyle w:val="EndnoteCharacters"/>
          <w:rStyle w:val="EndnoteAnchor"/>
          <w:rFonts w:cs="Arial" w:ascii="Arial" w:hAnsi="Arial"/>
        </w:rPr>
        <w:end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ang the verse again and then opened her eyes. She was sorry that she did not remember more of the words, but all eyes on her smiled. They thought of the hope that was fulfilled, and the peace they now lived in because the line of Kings was again established. She smiled bowing her head, and slowly the group breathed and began to speak.</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Arial" w:hAnsi="Arial" w:cs="Arial"/>
        </w:rPr>
      </w:pPr>
      <w:r>
        <w:rPr>
          <w:rFonts w:cs="Arial" w:ascii="Monotype Corsiva" w:hAnsi="Monotype Corsiva"/>
          <w:sz w:val="28"/>
          <w:szCs w:val="28"/>
          <w:u w:val="single"/>
        </w:rPr>
        <w:t>24</w:t>
      </w:r>
      <w:r>
        <w:rPr>
          <w:rFonts w:cs="Arial" w:ascii="Monotype Corsiva" w:hAnsi="Monotype Corsiva"/>
          <w:sz w:val="28"/>
          <w:szCs w:val="28"/>
          <w:u w:val="single"/>
          <w:vertAlign w:val="superscript"/>
        </w:rPr>
        <w:t>th</w:t>
      </w:r>
      <w:r>
        <w:rPr>
          <w:rFonts w:cs="Arial" w:ascii="Monotype Corsiva" w:hAnsi="Monotype Corsiva"/>
          <w:sz w:val="28"/>
          <w:szCs w:val="28"/>
          <w:u w:val="single"/>
        </w:rPr>
        <w:t xml:space="preserve">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all rose early that day to grey clouds and wet hair. It had rained despite what the dwarves had. The grey faces matched the weather perfectly but Synne’s smile was incongruent with all else in the cam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hat are you smiling about?” asked Marl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othing,” she shied from the ques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Fair enough,” he shot a wink at Dani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Well, you brought me a lute, we’re going back to a nice </w:t>
      </w:r>
      <w:r>
        <w:rPr>
          <w:rFonts w:cs="Arial" w:ascii="Arial" w:hAnsi="Arial"/>
          <w:i/>
        </w:rPr>
        <w:t>warm</w:t>
      </w:r>
      <w:r>
        <w:rPr>
          <w:rFonts w:cs="Arial" w:ascii="Arial" w:hAnsi="Arial"/>
        </w:rPr>
        <w:t xml:space="preserve"> house, and Keir was right,” she gave in without promp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t least someone is happy,” Johan stated in a dull to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m not happy that I won’t see everyone for so long, but still why should I be unhappy? My brothers finally managed to organise something,” Synne giggled as she stepped up into the back of the car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uh! How offensive our sister has grown. Being here has had a bad effect on her,” Danior feigned ins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as Synne stuck her tongue out at her brother Valdan and Keir approached on horseback. The tall lithe figure of Valdan was in stark contrast with Keir’s bulk, the image would have been highly amusing had they not looked so solem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e have come to say farewell,” Valdan said kind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h,” Marlin sighed. “Farewell friend, we shall see each other in spring,” he smiled as the man reached out his arm and they clasped hands in goodby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ave a good break,” Johan called from his position at the edge of the cart, poised waiting to load the last of the equipm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 too,” Keir chuckl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Unlikely, you know how much Synne likes to delegate chores,” Johan return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at was one time, and you didn’t do it anyway,” she said in her defen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ynne,” Keir said, moving away from the group of men who continued discussing where they were likely to be placed in the spring. “You keep yourself well, and don’t let those three rule yo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won’t, as long as you promise to get a good rest and enjoy yourself,” Synne said in an administrative t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All right, as long as </w:t>
      </w:r>
      <w:r>
        <w:rPr>
          <w:rFonts w:cs="Arial" w:ascii="Arial" w:hAnsi="Arial"/>
          <w:i/>
        </w:rPr>
        <w:t>you</w:t>
      </w:r>
      <w:r>
        <w:rPr>
          <w:rFonts w:cs="Arial" w:ascii="Arial" w:hAnsi="Arial"/>
        </w:rPr>
        <w:t xml:space="preserve"> promise me that you will travel one day,” Keir paused. “At least that way you’ll know that my truths are </w:t>
      </w:r>
      <w:r>
        <w:rPr>
          <w:rFonts w:cs="Arial" w:ascii="Arial" w:hAnsi="Arial"/>
          <w:i/>
        </w:rPr>
        <w:t>truths</w:t>
      </w:r>
      <w:r>
        <w:rPr>
          <w:rFonts w:cs="Arial" w:ascii="Arial" w:hAnsi="Arial"/>
        </w:rPr>
        <w:t>,” he grinn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Very well,” she nodded, beaming a smile at him. “We are both in agreement,” she reached out her hand to him and they shook on it. “We will see each other again in the spring, till then,” she added firm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ill then,” he nodded and turned the horse he rode away to catch up with Valdan who had already begun the journey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sat for a short while contemplating the agreement she had just made with Keir, thoughts of Taite’s last words and her promise to him rang through her head. So wrapped up in her feelings was she that she did not notice her brothers had finished loading and they were heading home to Henneth Annû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Monotype Corsiva" w:hAnsi="Monotype Corsiva" w:cs="Arial"/>
          <w:sz w:val="28"/>
          <w:szCs w:val="28"/>
        </w:rPr>
      </w:pPr>
      <w:r>
        <w:rPr>
          <w:rFonts w:cs="Arial" w:ascii="Monotype Corsiva" w:hAnsi="Monotype Corsiva"/>
          <w:sz w:val="28"/>
          <w:szCs w:val="28"/>
          <w:u w:val="single"/>
        </w:rPr>
        <w:t>24</w:t>
      </w:r>
      <w:r>
        <w:rPr>
          <w:rFonts w:cs="Arial" w:ascii="Monotype Corsiva" w:hAnsi="Monotype Corsiva"/>
          <w:sz w:val="28"/>
          <w:szCs w:val="28"/>
          <w:u w:val="single"/>
          <w:vertAlign w:val="superscript"/>
        </w:rPr>
        <w:t>th</w:t>
      </w:r>
      <w:r>
        <w:rPr>
          <w:rFonts w:cs="Arial" w:ascii="Monotype Corsiva" w:hAnsi="Monotype Corsiva"/>
          <w:sz w:val="28"/>
          <w:szCs w:val="28"/>
          <w:u w:val="single"/>
        </w:rPr>
        <w:t xml:space="preserve"> Septemb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 streets of Henneth Annûn were surprisingly deserted as they travelled down the main road, however when Synne looked up at the ominous colour of the clouds she felt that the folks who kept indoors were far more sensible. She was relieved that they had reached the town so quic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y turned off the main street she looked up again, she spotted their finally destination. The small house that her brothers bought when they joined the road crews, beside it stood a small makeshift shed in which they kept the cart when home. The house wasn’t much but it was somewhere to sleep, they hadn’t had time to make anything really of i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s her brothers set to unloading the cart of their belongings Synne trudged up to the worn wooden door and unlocked it. Pushing it open she noted the warm dark of the small kitchen, it was a welcome change to the tents. Moving swiftly about she removed her cloak and began opening up the shutters to let light i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ook Danior, Synne’s become a housekeeper,” Marlin joked as he placed his pack by the doo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f that’s the case what are my wages?” Synne asked distractedly as she moved to the hearth and began preparing to make a fi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at’s a few coins between family?” he as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inning, his two brothers joined him; and the siblings set about making themselves at hom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pter eigh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Monotype Corsiva" w:hAnsi="Monotype Corsiva"/>
          <w:sz w:val="28"/>
          <w:szCs w:val="28"/>
          <w:u w:val="single"/>
        </w:rPr>
        <w:t>5</w:t>
      </w:r>
      <w:r>
        <w:rPr>
          <w:rFonts w:cs="Arial" w:ascii="Monotype Corsiva" w:hAnsi="Monotype Corsiva"/>
          <w:sz w:val="28"/>
          <w:szCs w:val="28"/>
          <w:u w:val="single"/>
          <w:vertAlign w:val="superscript"/>
        </w:rPr>
        <w:t>th</w:t>
      </w:r>
      <w:r>
        <w:rPr>
          <w:rFonts w:cs="Arial" w:ascii="Monotype Corsiva" w:hAnsi="Monotype Corsiva"/>
          <w:sz w:val="28"/>
          <w:szCs w:val="28"/>
          <w:u w:val="single"/>
        </w:rPr>
        <w:t xml:space="preserve">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ne settled into her brothers’ house quite nicely, and they certainly appreciated her meals. After two days, however, she became bored as her brothers appeared to have grown quite neat. She decided to write letters again as she had gleaned quite a few addresses from the men of the camp and she liked hearing their quaint homely news. She did not, though, expect the letter that arrived later tha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came home from the cool streets where she had been shopping for food and found a post horse outside the house. Entering excitedly she wondered who had sent her a reply. She found only Johan and the post rider inside, her other two brothers had taken to repairing anything for anyone as their trad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ere she is,” Johan said getting up from the small wooden table where they ate their meal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istress Synne,” the rider said and handed over a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took the parchment and gave him a few copper coins. After thanking him and watching him go she turned her attention to the missive. Excusing herself with instructions on how to peel the potatoes to Johan she went to her room to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ne immediately recognised the handwriting, it was Nissa. She thought bewilderedly how Nissa had obtained her address. Then settled down on her bed and r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Monotype Corsiva" w:hAnsi="Monotype Corsiva"/>
          <w:sz w:val="28"/>
          <w:szCs w:val="28"/>
        </w:rPr>
        <w:t>‘</w:t>
      </w:r>
      <w:r>
        <w:rPr>
          <w:rFonts w:cs="Arial" w:ascii="Monotype Corsiva" w:hAnsi="Monotype Corsiva"/>
          <w:sz w:val="28"/>
          <w:szCs w:val="28"/>
        </w:rPr>
        <w:t>Greetings Synne dear,</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Arial" w:hAnsi="Arial" w:cs="Arial"/>
        </w:rPr>
      </w:pPr>
      <w:r>
        <w:rPr>
          <w:rFonts w:eastAsia="Monotype Corsiva" w:cs="Monotype Corsiva" w:ascii="Monotype Corsiva" w:hAnsi="Monotype Corsiva"/>
          <w:sz w:val="28"/>
          <w:szCs w:val="28"/>
        </w:rPr>
        <w:t xml:space="preserve"> </w:t>
      </w:r>
      <w:r>
        <w:rPr>
          <w:rFonts w:cs="Arial" w:ascii="Monotype Corsiva" w:hAnsi="Monotype Corsiva"/>
          <w:sz w:val="28"/>
          <w:szCs w:val="28"/>
        </w:rPr>
        <w:t>I suppose your wondering how I knew where to write, your brothers have been keeping me informed of your m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paused stunned that they had achieved another deception without her knowledge, then continue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Monotype Corsiva" w:hAnsi="Monotype Corsiva"/>
          <w:sz w:val="28"/>
          <w:szCs w:val="28"/>
        </w:rPr>
        <w:t>‘</w:t>
      </w:r>
      <w:r>
        <w:rPr>
          <w:rFonts w:cs="Arial" w:ascii="Monotype Corsiva" w:hAnsi="Monotype Corsiva"/>
          <w:sz w:val="28"/>
          <w:szCs w:val="28"/>
        </w:rPr>
        <w:t>I am writing to invite you and your brothers to our home for Yule. We miss you terribly and we we’re glad to hear that you have improved. We felt it would be the best time to invite you all and you may say yes.</w:t>
      </w:r>
    </w:p>
    <w:p>
      <w:pPr>
        <w:pStyle w:val="Normal"/>
        <w:rPr>
          <w:rFonts w:ascii="Monotype Corsiva" w:hAnsi="Monotype Corsiva"/>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We understand if you cannot come but felt that we should at least offer, and remind you that we are here.</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Arial" w:hAnsi="Arial" w:cs="Arial"/>
        </w:rPr>
      </w:pPr>
      <w:r>
        <w:rPr>
          <w:rFonts w:eastAsia="Monotype Corsiva" w:cs="Monotype Corsiva" w:ascii="Monotype Corsiva" w:hAnsi="Monotype Corsiva"/>
          <w:sz w:val="28"/>
          <w:szCs w:val="28"/>
        </w:rPr>
        <w:t xml:space="preserve"> </w:t>
      </w:r>
      <w:r>
        <w:rPr>
          <w:rFonts w:cs="Arial" w:ascii="Monotype Corsiva" w:hAnsi="Monotype Corsiva"/>
          <w:sz w:val="28"/>
          <w:szCs w:val="28"/>
        </w:rPr>
        <w:t xml:space="preserve">Your loving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sat for a still moment wondering how best to answer. Could she go back? Would she remain happy? Would she be reminded too much of him and revert back to the way she was before? She did not want to risk it, how could she do that to them. They wanted to see her well and happy, like her brothers had undoubtedly told them she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mused on the subject for a long while, but when she heard Johan calling for help in the kitchen she left her thoughts in her room and set about making dinn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dinner Danior and Marlin had offered to wash up, Synne had taken the opportunity to steal away to her room. She was sure that they knew who had written but she wasn’t going to give them the satisfaction of giving up. So instead she quietly thought up an altern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would write to Nissa and ask the family to join them in Henneth Annûn for Yule. She wasn’t sure that the house could hold that many people or that they could find food enough to feed them but she felt that she was obligated to 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apped in her plan she didn’t hear the quiet knock nor the opening of the door. She didn’t see the three faces watch her pace her room or the quiet gasps as they heard her say her plan out lou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re going to invite them here?” Danior cried in dis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ne jumped and spun around at the sound of his voice. Then noticing the challenge in his eyes she girded herself for the battle and went for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es, I am,” she said firmly “I think it was completely wrong of you to write to Nissa on my behalf all these weeks and not give the slightest hint what you were doing. I don’t see why I shouldn’t invite them here. I know the house isn’t very big and we haven’t got much money, but why should I not have my family here instead of there where I’ll only remember …?” she finished quie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st painful of moments there was silence between them all. Synne watched as Danior inwardly debated what she had said, then a change in his demeanour revealed his words before they were spok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Very well, we’ll try our hardest to make this work,” he agreed, brushing aside the reference to her husband’s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smiled and thanked them all, they laughed and she did to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Monotype Corsiva" w:hAnsi="Monotype Corsiva"/>
          <w:sz w:val="28"/>
          <w:szCs w:val="28"/>
          <w:u w:val="single"/>
        </w:rPr>
        <w:t>13</w:t>
      </w:r>
      <w:r>
        <w:rPr>
          <w:rFonts w:cs="Arial" w:ascii="Monotype Corsiva" w:hAnsi="Monotype Corsiva"/>
          <w:sz w:val="28"/>
          <w:szCs w:val="28"/>
          <w:u w:val="single"/>
          <w:vertAlign w:val="superscript"/>
        </w:rPr>
        <w:t>th</w:t>
      </w:r>
      <w:r>
        <w:rPr>
          <w:rFonts w:cs="Arial" w:ascii="Monotype Corsiva" w:hAnsi="Monotype Corsiva"/>
          <w:sz w:val="28"/>
          <w:szCs w:val="28"/>
          <w:u w:val="single"/>
        </w:rPr>
        <w:t xml:space="preserve">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ly was as pleasant as could have been expec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Monotype Corsiva" w:hAnsi="Monotype Corsiva"/>
          <w:sz w:val="28"/>
          <w:szCs w:val="28"/>
        </w:rPr>
        <w:t>‘</w:t>
      </w:r>
      <w:r>
        <w:rPr>
          <w:rFonts w:cs="Arial" w:ascii="Monotype Corsiva" w:hAnsi="Monotype Corsiva"/>
          <w:sz w:val="28"/>
          <w:szCs w:val="28"/>
        </w:rPr>
        <w:t>Dearest Synne,</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 xml:space="preserve">Thank you for your invitation, we were delighted by it and will be glad to come. </w:t>
      </w:r>
    </w:p>
    <w:p>
      <w:pPr>
        <w:pStyle w:val="Normal"/>
        <w:rPr>
          <w:rFonts w:ascii="Monotype Corsiva" w:hAnsi="Monotype Corsiva"/>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 xml:space="preserve">We are, however, a little sorrowful as we did already order the provisions. Yet, I’m sure you wouldn’t mind if we brought them along then Tesia, yourself and I can cook everything. </w:t>
      </w:r>
    </w:p>
    <w:p>
      <w:pPr>
        <w:pStyle w:val="Normal"/>
        <w:rPr>
          <w:rFonts w:ascii="Monotype Corsiva" w:hAnsi="Monotype Corsiva"/>
          <w:sz w:val="28"/>
          <w:szCs w:val="28"/>
        </w:rPr>
      </w:pPr>
      <w:r>
        <w:rPr>
          <w:rFonts w:eastAsia="Monotype Corsiva" w:cs="Monotype Corsiva" w:ascii="Monotype Corsiva" w:hAnsi="Monotype Corsiva"/>
          <w:sz w:val="28"/>
          <w:szCs w:val="28"/>
        </w:rPr>
        <w:t xml:space="preserve"> </w:t>
      </w:r>
      <w:r>
        <w:rPr>
          <w:rFonts w:cs="Arial" w:ascii="Monotype Corsiva" w:hAnsi="Monotype Corsiva"/>
          <w:sz w:val="28"/>
          <w:szCs w:val="28"/>
        </w:rPr>
        <w:t xml:space="preserve">As far as accommodation goes there are plenty of taverns and inns in Henneth Annûn which we can stay at. We all look forward to seeing you and your brothers in a few weeks time. </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Arial" w:hAnsi="Arial" w:cs="Arial"/>
        </w:rPr>
      </w:pPr>
      <w:r>
        <w:rPr>
          <w:rFonts w:eastAsia="Monotype Corsiva" w:cs="Monotype Corsiva" w:ascii="Monotype Corsiva" w:hAnsi="Monotype Corsiva"/>
          <w:sz w:val="28"/>
          <w:szCs w:val="28"/>
        </w:rPr>
        <w:t xml:space="preserve"> </w:t>
      </w:r>
      <w:r>
        <w:rPr>
          <w:rFonts w:cs="Arial" w:ascii="Monotype Corsiva" w:hAnsi="Monotype Corsiva"/>
          <w:sz w:val="28"/>
          <w:szCs w:val="28"/>
        </w:rPr>
        <w:t>Ever-loving N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ynne finished reading she looked up and took a little pleasure in seeing her brothers first go through embarrassment, then confusion and finally happiness. They agreed it was a better arrangement than they could have hoped for, none cared to admit that Nissa probably had waited till the provisions were ordered before writing the reply she had sent, but still it was a r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ll settled down to their meal with laughter and chatter and promises to help each other prepare for their gues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pter nine</w:t>
      </w:r>
    </w:p>
    <w:p>
      <w:pPr>
        <w:pStyle w:val="Normal"/>
        <w:rPr>
          <w:rFonts w:ascii="Arial" w:hAnsi="Arial" w:cs="Arial"/>
          <w:u w:val="single"/>
        </w:rPr>
      </w:pPr>
      <w:r>
        <w:rPr>
          <w:rFonts w:cs="Arial" w:ascii="Arial" w:hAnsi="Arial"/>
          <w:u w:val="single"/>
        </w:rPr>
      </w:r>
    </w:p>
    <w:p>
      <w:pPr>
        <w:pStyle w:val="Normal"/>
        <w:rPr>
          <w:rFonts w:ascii="Monotype Corsiva" w:hAnsi="Monotype Corsiva" w:cs="Arial"/>
          <w:sz w:val="28"/>
          <w:szCs w:val="28"/>
        </w:rPr>
      </w:pPr>
      <w:r>
        <w:rPr>
          <w:rFonts w:cs="Arial" w:ascii="Monotype Corsiva" w:hAnsi="Monotype Corsiva"/>
          <w:sz w:val="28"/>
          <w:szCs w:val="28"/>
          <w:u w:val="single"/>
        </w:rPr>
        <w:t>22</w:t>
      </w:r>
      <w:r>
        <w:rPr>
          <w:rFonts w:cs="Arial" w:ascii="Monotype Corsiva" w:hAnsi="Monotype Corsiva"/>
          <w:sz w:val="28"/>
          <w:szCs w:val="28"/>
          <w:u w:val="single"/>
          <w:vertAlign w:val="superscript"/>
        </w:rPr>
        <w:t>nd</w:t>
      </w:r>
      <w:r>
        <w:rPr>
          <w:rFonts w:cs="Arial" w:ascii="Monotype Corsiva" w:hAnsi="Monotype Corsiva"/>
          <w:sz w:val="28"/>
          <w:szCs w:val="28"/>
          <w:u w:val="single"/>
        </w:rPr>
        <w:t xml:space="preserve"> Decemb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It did not take long for Synne to start preparations for the arrival of the larger half of her family. She was soon scrubbing and dusting every inch of the small house she kept with her brothers. When Marlin found her she was lying flat upon the kitchen floor with half her body covered by the sizeable cupboard where they kept the dried f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tched her for a few moments, mesmerized by oddity, then he began to laugh and gently but firmly pulled her free from her self made prison. As she slid involuntarily from beneath the wood she began to scold Marl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et go of my feet! I must finish cleaning the corner!” she demanded as her dusty and sweating face came into vie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ay I ask how small our in-laws have gotte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at do you mean Marli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ll, it’s just highly unlikely anyone but an ant would be able to see the sparkling floor underneath the lard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Very funny, but I really must carry on. Nissa keeps such a large house clean, and she manages that with all the relatives that pass through it and I real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ynne,” Marlin’s voice became calm and comforting gaining its proper authority from his elder position. “You must not worry as you do. Nissa will not mind and neither will the rest of the family. They are coming to see you and how you are, not your house and how you keep it.” Drawing her into a hug he continued. “Peace, and be still you have no cause for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drew a steadying breath taking in the scent of wood and air from her brother’s clothes. He had been repairing the cart before winter really set in and it became too cold for Synne to allow him outside to the shed. She felt calmer and more careful, like her old self.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ank you Marlin. Now, I think I’ll go and heat some water and wash my face and hands. It's time to start preparing dinn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ynne,” he groaned warning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et me finish …” she paused. “You’ll have to help me,” smiling gently she pulled him to the hearth. “You get that fire going. I’ll get the water, and when you’ve finished with that you can start washing and chopping the vegetabl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Monotype Corsiva" w:hAnsi="Monotype Corsiva" w:cs="Arial"/>
          <w:sz w:val="28"/>
          <w:szCs w:val="28"/>
        </w:rPr>
      </w:pPr>
      <w:r>
        <w:rPr>
          <w:rFonts w:cs="Arial" w:ascii="Monotype Corsiva" w:hAnsi="Monotype Corsiva"/>
          <w:sz w:val="28"/>
          <w:szCs w:val="28"/>
          <w:u w:val="single"/>
        </w:rPr>
        <w:t>29</w:t>
      </w:r>
      <w:r>
        <w:rPr>
          <w:rFonts w:cs="Arial" w:ascii="Monotype Corsiva" w:hAnsi="Monotype Corsiva"/>
          <w:sz w:val="28"/>
          <w:szCs w:val="28"/>
          <w:u w:val="single"/>
          <w:vertAlign w:val="superscript"/>
        </w:rPr>
        <w:t>th</w:t>
      </w:r>
      <w:r>
        <w:rPr>
          <w:rFonts w:cs="Arial" w:ascii="Monotype Corsiva" w:hAnsi="Monotype Corsiva"/>
          <w:sz w:val="28"/>
          <w:szCs w:val="28"/>
          <w:u w:val="single"/>
        </w:rPr>
        <w:t xml:space="preserve"> Decemb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ll go meet them by the stables,” Johan said, as he lifted his cloak from the hook by the doo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f they don’t arrive in ten minutes go inside. I don’t want you freezing to death and not being able to help carry the provisions,” called Danior after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reply was cut off by Marlin’s yelp as the fire spat while he tried to rekindle its heat and stack on more logs. Synne giggled and then pouted sympathetically bringing over a cool wet cloth and pressing it to the burn. Danior paced the room with commanding strides; he was arranging the seating and was having trouble accommodating his three sibling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onestly Danior you’ll wear a groove in the floor. Now, it is far easier if you place them on the left side of the fire. It is not difficult and if worse comes to the worst I will stand as I have to be readying the tea anyway,” Synne remarked, pressing a little harder on Marlin’s burn causing him to yelp agai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ve certainly changed your tune,” Marlin observed sucking his hand between word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anks to you, yes I have. Now give me your hand so I can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Oh no you don’t, you can stop right there if you think you are coming anywhere near me with the intention of ‘healing’ me!” cried Marlin jumping up and dropping the poker, which set the fire spitting all the mo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ll, at least there is not a dull moment in the house I see,” came a warm voice as the front door opened sending in a chill gust of wind, the kind that is delightful as it makes you appreciate the warmth all the mo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issa … and Letane, you’re here!” Danior exclaim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 are indeed, despite young Johan’s instructions,” laughed Letane entering the house wearing a broad smile and carrying an armful of holly bough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ere, let me take those from you Letane,” Marlin offered fairly leaping across the roo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ll take your things up to my room,” said Dan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a few short seconds both Letane and Nissa were unburdened and left alone with their daughter-in-la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h Synne, it is so good to see you,” Nissa stated bustling forward and engulfing her in a hu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am glad you have been able to come. I feel I must apologise for making you and the rest of the family travel all this way just because I’m too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ome, there is no need to speak of that,” Letane said, before he too swallowed her up in his arm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ll, I guess that Johan is helping the others to the Inn. Would you like some te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s, I’m sure we’re in for a long wait,” said Nissa her eyes twinkling with laught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at did he do?” Synne asked as she set about the te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rPr>
      </w:pPr>
      <w:r>
        <w:rPr>
          <w:rFonts w:cs="Arial" w:ascii="Monotype Corsiva" w:hAnsi="Monotype Corsiva"/>
          <w:sz w:val="28"/>
          <w:szCs w:val="28"/>
          <w:u w:val="single"/>
        </w:rPr>
        <w:t>30</w:t>
      </w:r>
      <w:r>
        <w:rPr>
          <w:rFonts w:cs="Arial" w:ascii="Monotype Corsiva" w:hAnsi="Monotype Corsiva"/>
          <w:sz w:val="28"/>
          <w:szCs w:val="28"/>
          <w:u w:val="single"/>
          <w:vertAlign w:val="superscript"/>
        </w:rPr>
        <w:t>th</w:t>
      </w:r>
      <w:r>
        <w:rPr>
          <w:rFonts w:cs="Arial" w:ascii="Monotype Corsiva" w:hAnsi="Monotype Corsiva"/>
          <w:sz w:val="28"/>
          <w:szCs w:val="28"/>
          <w:u w:val="single"/>
        </w:rPr>
        <w:t xml:space="preserve"> Decemb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Uncle Johan help me! The orcs are getting awa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m coming Princess Frieda, we shall smite them togeth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areful Johan, Princess Frieda is a dangerous ally,” Synne called out of the kitchen window into the road where her brothers, all of them, were playing with her nie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he is indeed,” cried Latimer, her father, as he fell under her blade, which looked surprisingly like a stick from the log pil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y should not encourage her,” said Tesia, her mother, from the table in the kitchen where she and Nissa were helping prepare the family me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 is nice that she dreams. We all know there are too few of those even now after the war,” Nissa remarked sagely as she chopped some her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ne joined the two women at the table; she stifled a yawn as she reached for a knife. She had been up before dawn preparing the meat which now scented the air in and around the house sweetly. Nissa smiled quietly at 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Frieda is like her Uncle Taite, he was a dreamer as well,” observed Synne langui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wift and secret look passed between Tesia and Nissa. The whole family had spoken by letter before arriving, again unknown to Synne. Her brothers had mentioned that she hardly spoke of Taite and never his name. Since the family had arrived the night before she had become more and more willing to speak of him. It was welcome, but not expected and took them off guar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remember a dream he would speak of even before you two were wed,” Tesia teased politely, seizing the moment Synne had crea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h yes!” Nissa agreed. “He would speak of taking you across the shores of Middle Earth, and you singing and learning new songs to s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s, that was it,” affirmed Te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smiled in a small happy manner. They fell to silence allowing each to wander in thought as sounds of the epic battle floated through the meat-scented ai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mall tables that were scattered across the small house had been collected and pushed together in the centre of the kitchen. Upon the makeshift table sat the bowls and plates of food brought with Nissa and the family from Minas Tirith to Henneth Annûn. The family sat in barely contained excitement. Frieda fidgeted finding it impossible to be in sight of the delicious fare without wanting to begin then and there. Tesia calmed her daughter and then looked to Letane who was, as head of the family to give a small spee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is year we have had joy and pain, laughter and crying and yet we are still here, able to be thankful for all that we do still have. We have lost one of our number, yes, but we have gained four for the rest of our own lives. At the turning of the year to the next I can honestly say I am glad, happy and contented to be here, and be with you all. May we re-gather for many more years to come despite the despair that may yet come. Re-gather, recollect and rejoice!” Letane finish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Re-gather, recollect and rejoice!” the family echoed and the meal bega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Goodnight Hadar, we will see you and the others tomorrow morning before you leave,” Marlin said closing the door after his brother-in-la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Goodnight, and sleep well Marlin,” replied Hadar before running to catch up with his relativ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ell, I think I’m going to go to bed,” Danior remark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Me too, I’m stuffed and sleepy,” Johan sai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 compliment I presume?” Nissa asked Synne who was pouring out some te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From Johan? Yes,” she smiled and moved to pour some tea for Leta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ll go and get some more logs from the shed, and then follow you two up,” Marlin pronounced before leaving through the front doo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ight,” called Danior and Johan as they trudged contentedly up the st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ace, that the room had not seen since Synne rose before dawn to begin preparing the food, descended. For a long while the three sat sipping their tea lost in thought. Marlin came in, deposited the logs and climbed the stairs to bed. The crackling of the fire filled the silence until Synne stirred from her reverie ready to spea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e made me promise the last time I saw him,” she said to the room as much as to Nissa and Leta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o made you promise what?” Letane asked, having not really he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ssa was alert the moment Synne had spoken. She knew what was coming. Not sure if she was ready to hear she sat patiently waiting for the res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aite, he made me promise to travel as he had planned to do with me,” Synne paused to collect her thoughts. “I’ve been thinking about it since I left Minas Tirith. Tesia spoke of it this morning. I hadn’t realised he had wanted to since before we were married. He really wanted to make me happy. I had spoken so much about my wishes to see other lands when we were courting. He never told me he spoke about it to everyo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e didn’t want to say incase it was a surpri …” Nissa interjected quickly attempting to apologise, but stopping as Synne interrup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re is no need for apologies. I don’t mind. In fact I’m glad I found out, it shows me just how serious he was about it … I want to honour him. I think I need to do this. Do as he asked.” Synne looked up and awaited the rep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ow will you get the money to travel so far and wide Synne?” Letane asked concernedly. “You’re brothers will not be able to give you much, if any. I hope you don’t plan on going without some money at leas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once joked with Taite about that. It was not long before he died. He always loved my singing and now the road crew have given me a lute I can pay my way,” Synne explained, rising and removing the empty cups to the sink. “Do you think I could do it Letane?” she turned to ask hi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hat are you talking of Synne? Do you think we are so heartless as to not allow you to do as you wish? I would caution you against leaving in winter and alone, but I would also give you the means to go as well. You are my daughter though not by blood, by marriage and promise. I love you as if you were my own blood. I would give anything to help,” Letane said firmly. “If you have need of anything after this you only have to as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etane, Nissa, I can’t take your money! I ask only if I am doing what is righ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f course you can take our money, it’s yours as well. Whether you call us mother and father or not, you are our daughter. As Letane says we are here for you always,” Nissa affirm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 are doing what is right, as you wish to keep a promise you made. Whether it was to our son or not, that is right. It is right Synne,” Letane rose and embraced Synne. “My daughter, go with our hope and comfor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ank you,” Synne paused returning the hug. “Fath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Monotype Corsiva" w:hAnsi="Monotype Corsiva" w:cs="Arial"/>
        </w:rPr>
      </w:pPr>
      <w:r>
        <w:rPr>
          <w:rFonts w:cs="Arial" w:ascii="Monotype Corsiva" w:hAnsi="Monotype Corsiva"/>
          <w:sz w:val="28"/>
          <w:szCs w:val="28"/>
          <w:u w:val="single"/>
        </w:rPr>
        <w:t>Yestarë</w:t>
      </w:r>
    </w:p>
    <w:p>
      <w:pPr>
        <w:pStyle w:val="Normal"/>
        <w:rPr>
          <w:rFonts w:ascii="Arial" w:hAnsi="Arial" w:cs="Arial"/>
        </w:rPr>
      </w:pPr>
      <w:r>
        <w:rPr>
          <w:rFonts w:eastAsia="Monotype Corsiva" w:cs="Monotype Corsiva" w:ascii="Monotype Corsiva" w:hAnsi="Monotype Corsiva"/>
          <w:sz w:val="28"/>
          <w:szCs w:val="28"/>
          <w:u w:val="single"/>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h Frieda, you are getting far too big for this!” Synne exclaimed as she hugged her niece while she carried her out of the house to the cart the family were using to travel back to Minas Tirit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 I’m not Aunt Synne,” protested Frieda as she jumped from her aunt’s arms to the car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Very well, no you’re not,” Synne giggled hugging Frieda agai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ou are welcome here any time you can get away from the White City, just write to us at the camps when we are not home and we will make arrangements,” came Danior’s voice from the doorway as he explained to Hadar and Latimer that his house was their hou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ank you Danior, at least I will remember the offer. It would be nice to take a holiday once in a while,” said Tesia smiling at Latim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s that a hint my dear?” Latimer chuckl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y I would believe so my son,” explained Letane as he left the house followed closely by Johan who was carrying Letane’s belonging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ere’s mother?” Hadar asked from beside the hors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Just checking she has not missed anything,” Letane said, no one saw the odd twinkle in his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cart loaded and the family almost collected it was time to say farewell, for how long they did not know. Synne smiled as she looked around at two families she had. Her conversation with Letane and Nissa the night before only confirmed in word what she felt in her heart, that she had more than her siblings as family in the world. She watched as Johan said goodbye to Letane, and Marlin played one last game with Frieda. When Nissa left the house in conversation with Danior, who had gone to find her, the family climbed aboard the car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on’t let it be too long before we see each other again!” called Hadar from the front of the cart before it began to mo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blings returned to the house, it seemed much smaller and far emptier than it was now that the family had left. Johan and Marlin immediately went to move Danior’s things from their room, as close as the brothers were Danior was given a separate room as he snored and disliked chatting into the middle of the nigh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at went far better than expected,” commented Danior as Synne sat with sigh at the tabl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s it did. It was so nice to see them all again,” Synne agre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 look exhausted Synne, how much sleep have you been getting?” he asked anxiously. “Did you do any cleaning that we didn’t know abou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 Synne laugh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think you should go and rest, we can finish any tidying that needs doing. We’ve become quite house trained since you came back to live with u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had noticed,” she giggled aga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h! Cheek from my own sister!” Danior chuckled. “Go on to you’re room with you!”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 one has sent me to my room for years! But I think I shall go, I do feel extremely tire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could hear her two other brothers removing disastrously her eldest sibling’s belongings from their room as she walked along the corridor. Her small room was warm as there a fireplace stood in it. She had put it out earlier but the heat remained. Too tired to remove her clothes she approached the b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moved to pull back the covers but stopped. Upon her pillow sat a small brown bag and a note newly sealed with wax. She sighed knowingly they felt the obligation to give her money. She should have written a letter to tell them, they would not have trusted the post to deliver coins, but then again they would probably have sent one of her brother-in-laws to d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ne took up the note and sat gently upon her bed. The cool parchment felt warm around the wax. She broke the seal and saw Nissa’s clear hand in the few lines that covered the face of the page.</w:t>
      </w:r>
    </w:p>
    <w:p>
      <w:pPr>
        <w:pStyle w:val="Normal"/>
        <w:rPr>
          <w:rFonts w:ascii="Arial" w:hAnsi="Arial" w:cs="Arial"/>
        </w:rPr>
      </w:pPr>
      <w:r>
        <w:rPr>
          <w:rFonts w:cs="Arial" w:ascii="Arial" w:hAnsi="Arial"/>
        </w:rPr>
      </w:r>
    </w:p>
    <w:p>
      <w:pPr>
        <w:pStyle w:val="Normal"/>
        <w:rPr>
          <w:rFonts w:ascii="Monotype Corsiva" w:hAnsi="Monotype Corsiva" w:cs="Arial"/>
          <w:sz w:val="28"/>
          <w:szCs w:val="28"/>
        </w:rPr>
      </w:pPr>
      <w:r>
        <w:rPr>
          <w:rFonts w:cs="Arial" w:ascii="Monotype Corsiva" w:hAnsi="Monotype Corsiva"/>
          <w:sz w:val="28"/>
          <w:szCs w:val="28"/>
        </w:rPr>
        <w:t>‘</w:t>
      </w:r>
      <w:r>
        <w:rPr>
          <w:rFonts w:cs="Arial" w:ascii="Monotype Corsiva" w:hAnsi="Monotype Corsiva"/>
          <w:sz w:val="28"/>
          <w:szCs w:val="28"/>
        </w:rPr>
        <w:t>Synne,</w:t>
      </w:r>
    </w:p>
    <w:p>
      <w:pPr>
        <w:pStyle w:val="Normal"/>
        <w:rPr>
          <w:rFonts w:ascii="Monotype Corsiva" w:hAnsi="Monotype Corsiva" w:cs="Arial"/>
          <w:sz w:val="28"/>
          <w:szCs w:val="28"/>
        </w:rPr>
      </w:pPr>
      <w:r>
        <w:rPr>
          <w:rFonts w:cs="Arial" w:ascii="Monotype Corsiva" w:hAnsi="Monotype Corsiva"/>
          <w:sz w:val="28"/>
          <w:szCs w:val="28"/>
        </w:rPr>
        <w:tab/>
        <w:t xml:space="preserve">We could not leave you without any help for the journey ahead. Remember that we both love you and will always be hear for you if you need us. We are both grateful that you were able to speak to us about Taite; you probably know that this is what we have wanted for such a long time. We are sorry that we are not able to do more for you. </w:t>
      </w:r>
    </w:p>
    <w:p>
      <w:pPr>
        <w:pStyle w:val="Normal"/>
        <w:rPr>
          <w:rFonts w:ascii="Monotype Corsiva" w:hAnsi="Monotype Corsiva" w:cs="Arial"/>
          <w:sz w:val="28"/>
          <w:szCs w:val="28"/>
        </w:rPr>
      </w:pPr>
      <w:r>
        <w:rPr>
          <w:rFonts w:cs="Arial" w:ascii="Monotype Corsiva" w:hAnsi="Monotype Corsiva"/>
          <w:sz w:val="28"/>
          <w:szCs w:val="28"/>
        </w:rPr>
        <w:tab/>
        <w:t>Please do not be angry with us for giving you the money, it is only enough to get you started, and when you read this we will have spoken with your brothers. You are in our hearts, our daughter, our dúlinn.</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t>Your loving famil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Synne smiled and closed her eyes. She had not been called by her nickname since Taite’s death, it was appropriate to remind her now of it as she began the journey to honour him. Slowly she took up the bag of coins and the letter and placed them in the drawer of her cup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she pulled back the covers of her bed and slipped underneath their soft warmth. Sleep claimed her to dreams of clear light and pea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hapter ten</w:t>
      </w:r>
    </w:p>
    <w:p>
      <w:pPr>
        <w:pStyle w:val="Normal"/>
        <w:rPr>
          <w:rFonts w:ascii="Arial" w:hAnsi="Arial" w:cs="Arial"/>
        </w:rPr>
      </w:pPr>
      <w:r>
        <w:rPr>
          <w:rFonts w:cs="Arial" w:ascii="Arial" w:hAnsi="Arial"/>
        </w:rPr>
      </w:r>
    </w:p>
    <w:p>
      <w:pPr>
        <w:pStyle w:val="Normal"/>
        <w:rPr>
          <w:rFonts w:ascii="Arial" w:hAnsi="Arial" w:cs="Arial"/>
        </w:rPr>
      </w:pPr>
      <w:r>
        <w:rPr>
          <w:rFonts w:cs="Arial" w:ascii="Monotype Corsiva" w:hAnsi="Monotype Corsiva"/>
          <w:sz w:val="28"/>
          <w:szCs w:val="28"/>
          <w:u w:val="single"/>
        </w:rPr>
        <w:t>2</w:t>
      </w:r>
      <w:r>
        <w:rPr>
          <w:rFonts w:cs="Arial" w:ascii="Monotype Corsiva" w:hAnsi="Monotype Corsiva"/>
          <w:sz w:val="28"/>
          <w:szCs w:val="28"/>
          <w:u w:val="single"/>
          <w:vertAlign w:val="superscript"/>
        </w:rPr>
        <w:t xml:space="preserve">nd </w:t>
      </w:r>
      <w:r>
        <w:rPr>
          <w:rFonts w:cs="Arial" w:ascii="Monotype Corsiva" w:hAnsi="Monotype Corsiva"/>
          <w:sz w:val="28"/>
          <w:szCs w:val="28"/>
          <w:u w:val="single"/>
        </w:rPr>
        <w:t>January ~ 1 of the Fourth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blings had passed the first day of the new Age in an almost silent reflection. They had hardly spoken to one another, the house becoming a monastery for memories. When they finally broke the silence, they spoke briefly of their losses but much more of what they had gained and then had returned to peace before dr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Synne woke the second day she had clear plans for the future. The new age had dawned and she would act upon that knowledge as much as she could. The house still smelt of the green boughs of trees that had hung for Yule and as she swept the floor of needles and leaves she prepared in her mind her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rning was soft and misty, a chill fog crept through the streets of Henneth Annûn. The town kept itself contained in a gentle murmur save for the odd distant crash from an unlucky apprentice soon to be scolded for dropping his load. Synne’s brothers had yet to rise. Having no work but pay enough to last meant that they were able to be laz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sighed fretfully as she swept the remaining dirt out of the front door. She did not yet have any satisfactory way of presenting her ideas to her brothers. Some far off hoof beats broke her reverie and caused her to turn back to her t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ffled footsteps from above told her that her brothers were waking. She quickly placed the broom against the wall, deciding as she did that she would not tell them yet of what she plann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ime to begin breakfast,” Synne said aloud burying her worries and setting about the task.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ould you like some help?” Johan asked as he trudged dishevelled down the stai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at would be nice, thank- …” she was cut off in completing her acceptance as a loud knock echoed upon the front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moved swiftly to the door as Johan set about making some tea. As she pulled back the door she recognised the post uniform. She smiled and offered him some te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cannot stay I have much to deliver this morning,” he said pausing a moment to quiet his horse. “This is for Danior, Marlin and Johan of the road cr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 of a small pack he produced a letter and handed it to Synne. He nodded once and then swept back atop his mount before riding away. By this time Johan had joined his sister at the doo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at is it about?” Synne asked as she passed the parchment to hi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knew it! I had heard rumours about it when I was waiting at the stables for the family to arrive,” Johan cried, before running to the bottom of the stairs. “Danior! Marlin! Hurry up! The road crews have been called out for some emergency work!”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hat?” came back the muffled uniso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brothers charged down the stairs and into the kitchen in a blur. Both read the letter and then as the water boiled for the tea they sat down to discuss it furth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 can’t delay. That snow has damaged the roads and they want them repaired before the spring,” Danior explained to Syn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onths and months of work washed away when it melted and now the ground around the area is loose. They want us to make sure that it won’t cause a landslide,” Marlin complain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ll, if it has to be done, it has to be done. When do we have to leave?” asked Syn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oday,” was the simple answ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Right then, Johan when you’ve finished your tea you go and prepare the cart,” Synne ordered. “Danior and Marlin, you organise your belongings and Johan’s. I will look to the provisions and my own things. We have till noon, anything not packed by then we shall have to leave be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ree brothers sat in shocked awe for a moment. Synne had never taken so much command as she had just done. She always took forever deliberating over any decisions, carefully and meticulously weighing it. Something about her had changed in the few sort days that the third Age became the fourth, but now was not the time to debate i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ove you three,” Synne commanded, as she disappeared up the stair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just a few short hours they were on their way. They were being sent just north of the Henneth Annûn village. The journey was swift and silent. They could see evidence of the snowfall the further north they went. It was exceedingly strange weather for Northern Ithilien to have, and it had made as much trouble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sun rose to its highest peak, behind the bank of grey clouds, a familiar group of people came into sight on the road ahead. The large bulk of Keir and the slimmer statelier figure of Valdan riding side by side just as they had seen them leaving was cause for much amusem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nd how have you been Synne?” Keir asked, as the cart joined the pai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ll, thank you … very well,” she assured hi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at’s good to hear,” he said, looking at her in puzzlement. “You look very different. A lot must have happened in less than four month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o not a lot,” Synne informed him. “But I am differ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Monotype Corsiva" w:hAnsi="Monotype Corsiva"/>
          <w:sz w:val="28"/>
          <w:szCs w:val="28"/>
          <w:u w:val="single"/>
        </w:rPr>
        <w:t>3</w:t>
      </w:r>
      <w:r>
        <w:rPr>
          <w:rFonts w:cs="Arial" w:ascii="Monotype Corsiva" w:hAnsi="Monotype Corsiva"/>
          <w:sz w:val="28"/>
          <w:szCs w:val="28"/>
          <w:u w:val="single"/>
          <w:vertAlign w:val="superscript"/>
        </w:rPr>
        <w:t>rd</w:t>
      </w:r>
      <w:r>
        <w:rPr>
          <w:rFonts w:cs="Arial" w:ascii="Monotype Corsiva" w:hAnsi="Monotype Corsiva"/>
          <w:sz w:val="28"/>
          <w:szCs w:val="28"/>
          <w:u w:val="single"/>
        </w:rPr>
        <w:t xml:space="preserve"> Januar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e camp fairly blossomed over night. Old friends had arrived by early morning and everyone had fallen comfortably back into their old tasks. Synne was once again in the tent that served as a kitchen. As she went about her early morning work her mind dwelt upon the lute hidden beneath her things and the money bag kept in her pocket at all times. She would leave as soon as the road crews’ work was finished, if not so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describable urge had crept over her since the morning before. She had spent many hours looking towards the horizons around her longing to see what was beyond. To Synne it felt like an ache in her heart that made her breath catch and her heart leap unusually. She was sure her brothers were beginning to understand what was making her act differently. After all Nissa’s note had told her that she would speak with them, and they were not as stupid as they pretended to b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ynne, Danior says that they may be late for lunch as they want to get the section they’re working on finished,” came Valdan’s voice from the tent’s entr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ank you Valdan, tell them lunch will be ready whenever they are finished,” Synne said as she woke from her dreaming for what seemed the hundredth time that da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ynne, tell me what you’re thinking,” Johan requested as the two youngest siblings sat alone in the brothers’ t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hat? Sorry, I wasn’t paying attention,” Synne sai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at’s it, you haven’t been ‘paying attention’ since Letane and the family left … Are you thinking of him?” Johan asked pati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ne paused not ready to answer. She felt that she ought to tell her brothers together but here was the opportunity presenting itself that she had been waiting for. Taking a deep breath she plunged 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s … and no. When he died and I saw him in the Houses of Healing he made me promise him something that I want to fulfil. Now I’ve got the courage, the means, and half the blessings I require of my family,” Synne explain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at … what did he make you promise?” Johan asked, biting back the urge to embrace his sister for all she had endured silent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o travel the lands of this world,” she informed him firmly. “He had wanted to take me since before we married, that I only found out three day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an closed his eyes to the calm vision of Synne. His heart broke for her and knew that he would let her go whenever she wished. Danior and Marlin were another matter altogether. When he spoke next his voice broke with the emotion the welled up in hi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en do you plan to lea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one word carried the weight of a thousand covenants, and was more affecting than any of them. Unable to be as steady as his sister Johan threw his arms about her as if it were his last opportunity to do so in this life. When he broke away he briefly saw tears in Synne’s ey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hen are you going to tell the others?” he asked tentative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m not sure. But please … let me do it,” she request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ynne, if it comes to it … I will defend your promise and do all in my power to allow you to fulfil i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ank you Johan. I know you wil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Monotype Corsiva" w:hAnsi="Monotype Corsiva"/>
          <w:sz w:val="28"/>
          <w:szCs w:val="28"/>
          <w:u w:val="single"/>
        </w:rPr>
        <w:t>4</w:t>
      </w:r>
      <w:r>
        <w:rPr>
          <w:rFonts w:cs="Arial" w:ascii="Monotype Corsiva" w:hAnsi="Monotype Corsiva"/>
          <w:sz w:val="28"/>
          <w:szCs w:val="28"/>
          <w:u w:val="single"/>
          <w:vertAlign w:val="superscript"/>
        </w:rPr>
        <w:t>th</w:t>
      </w:r>
      <w:r>
        <w:rPr>
          <w:rFonts w:cs="Arial" w:ascii="Monotype Corsiva" w:hAnsi="Monotype Corsiva"/>
          <w:sz w:val="28"/>
          <w:szCs w:val="28"/>
          <w:u w:val="single"/>
        </w:rPr>
        <w:t xml:space="preserve">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felt much calmer and focused now that she had spoken with Johan. Determined not to let the food be burnt that day because of her daydreaming she worked hard all morning trying to achieve perfection. It was clearly visible on the faces of the men around the table that she had gotten as close as possible to it. Synne grinned and ducked her head whenever someone made mention of the food or looked in her direc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 really need to secure that loose ground before we fill that pothole,” Danior said, determined to continue discussing work through lunc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othole! Is that what you call that valley?” asked Valdan from the opposite side of the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horus of laughter showed the agreement of most of the work force. Danior looked up and smiled lopsided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ll, whatever it is, it needs sorting. Who would have thought snow could make such a mess?” Keir enquired cheerful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 was suggested by parties that will remain nameless that we didn’t do a proper job the first time round and so it was inevitable this would happen,” put in Marlin sending a sly look to Synne who concentrated particularly hard on her pea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ever!” came a laughing respons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ynne! Do you have any spare cloth?” Johan cried as he ran into the t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at? Wh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re’s been an accident; the loose ground gave way under the cart, sent it down the verge on the road side. The horse is lamed; two of the men have broken legs and others some minor injuries. We need to steady their legs and send for a healer.” Johan paused for breath. “So, do you have any clot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loth won’t help them Johan if you move them without setting the leg,” Synne said, searching her things for the required materi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an you do it?” he ask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s, but I don’t like the idea of it. I’m no healer; it could just make it wors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o, time right now, dusk is coming. Hurry, you’ve got to come with me.” Johan tugged on her ar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Grab those blankets; we’ll need to keep them war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ir was beginning to freeze as night set in. Synne and Johan raced to the area where the accident had taken place cold breath burning their lungs. When they arrived Synne began to check over the injured men and prepare them. With them covered in blankets and torches being held above their heads Synne set about the painful business swift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can’t set their legs; it won’t help if I make it worse and they have to loose their legs. We need to get them back to the camp without causing more injury," Synne informed Danior. "Is the cart still usa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es. Keir and the others are getting it back onto the road. What do we do?” he ask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ry as hard as possible not to move their legs from their present position while getting them back to the camp. Then we need to send to Henneth Annûn for a heal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hy don’t we just take them straight to Henneth Annûn?” Danior ask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e shouldn’t even be moving them back to the camp, but we can’t very well leave them on the roadside can we?” Synne answered, before turning at a loud c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rt reappeared slowly over the verge. Synne edged closer to the verge. It had once been no more than a few steps height it now fell in a deep gulf exposing the roots of the desperately clinging tre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omeone has to go. Why not me?” Synne asked her two elder br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an loitered behind Synne; so far he had not been required to defend Synne. She was doing an excellent job of presenting the argument and he could tell his brothers were buckl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ether I go for the healer or whether I don’t I’m still going to leave, it’s what I have to do, what I want to do,” Synne pleaded, calm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y?” Marlin asked disheartened that she wished to depart from them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an felt his chance; before his sister could answer he put his hand in hers and asked her quietly to wait outside. Synne complied gladly, tent walls did not prevent sound travelling and she was happy at least one of her brothers wanted to assist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ing intently as Johan presented all she had told him she was thankful twice over that he spoke for her. Trying to explain it twice in two days when she had not expected it and had not prepared was not how she had hoped to break the news to her family. Synne heard her brothers breaking under the weight of the promise and their love for her and her wellbeing. Called back in she faced them serene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 may go. But please write to us frequently,” Marlin requested before embracing her and leaving the t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don’t think it is a good idea for you to go alone. As a woman you are far more vulnerable, and as my sister you are priceless to me. Please be careful and safe. We will give you a horse and escort. Johan has agreed to accompany you,” Danior paused to see how Synne would receive this information before continuing. “I lay one claim on you Synne. That you return to us, both of you.”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ll be careful,” Synne agreed, before pulling her brother into her arms. “I promise I will return Danio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need to go and check on the men. You two get packing you need to leave before dawn,” he informed them as he left the t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Johan … thank you.” Synne embraced him before turning to her ba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packing Synne contemplated all that had passed. She was being allowed to do as her heart had wished silently since Taite’s death. The last layer of ice that held her prisoner was now broken and thawing. She thanked her family under her breath with every second that 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e scrambled over her brothers things to find her spare boots a gust of freezing air blew through the tent flap. Keir had entered. He was beam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ou’re going. I could see you had changed, changed for the better that is.” He crossed the tent and gave her a bear hug while she giggl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told your brothers about a healer closer than Henneth Annûn. She resides at The Burping Troll Inn, just north of he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Keir, is that true?” Synne ask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Of course. Her name is Sevilodor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nd she’s a heal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s. They have elves there as well but I doubt they would come help us. The healer woman is your best bet.” Keir grinned as he finish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Keir, thank you. Thank you for all you’ve do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 thanks necessary. You just keep yourself and Johan out of trouble as much as you can and come back and visit us eventually,” Keir said and hugged her one last tim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hapter eleven </w:t>
      </w:r>
    </w:p>
    <w:p>
      <w:pPr>
        <w:pStyle w:val="Normal"/>
        <w:rPr>
          <w:rFonts w:ascii="Arial" w:hAnsi="Arial" w:cs="Arial"/>
          <w:u w:val="single"/>
        </w:rPr>
      </w:pPr>
      <w:r>
        <w:rPr>
          <w:rFonts w:cs="Arial" w:ascii="Arial" w:hAnsi="Arial"/>
          <w:u w:val="single"/>
        </w:rPr>
      </w:r>
    </w:p>
    <w:p>
      <w:pPr>
        <w:pStyle w:val="Normal"/>
        <w:rPr>
          <w:rFonts w:ascii="Monotype Corsiva" w:hAnsi="Monotype Corsiva" w:cs="Arial"/>
          <w:sz w:val="28"/>
          <w:szCs w:val="28"/>
        </w:rPr>
      </w:pPr>
      <w:r>
        <w:rPr>
          <w:rFonts w:cs="Arial" w:ascii="Monotype Corsiva" w:hAnsi="Monotype Corsiva"/>
          <w:sz w:val="28"/>
          <w:szCs w:val="28"/>
          <w:u w:val="single"/>
        </w:rPr>
        <w:t>5</w:t>
      </w:r>
      <w:r>
        <w:rPr>
          <w:rFonts w:cs="Arial" w:ascii="Monotype Corsiva" w:hAnsi="Monotype Corsiva"/>
          <w:sz w:val="28"/>
          <w:szCs w:val="28"/>
          <w:u w:val="single"/>
          <w:vertAlign w:val="superscript"/>
        </w:rPr>
        <w:t>th</w:t>
      </w:r>
      <w:r>
        <w:rPr>
          <w:rFonts w:cs="Arial" w:ascii="Monotype Corsiva" w:hAnsi="Monotype Corsiva"/>
          <w:sz w:val="28"/>
          <w:szCs w:val="28"/>
          <w:u w:val="single"/>
        </w:rPr>
        <w:t xml:space="preserve"> Januar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Before dawn broke and the mists had cleared, Johan and Synne saddled their mounts and departed. The journey was short yet the night air was chilled to the bone. To keep from falling from their horses' backs for lack of sleep the siblings spoke of the coming journe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hope that Keir was telling the truth, if the healer woman does not reside at the Inn then it will be a least another day before those men can get help,” Synne worri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f he was not we can send a letter back, and proceed on and up to the southern borders of Mirkwood and from there to Esgaroth. You may learn some new songs there,” said Johan as he tugged at the edges of his winter cloak. “You could have picked a better time to travel though Synne. Winter is too cold even if the paths across the realms of Middle Earth have become relatively saf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o not worry Johan, a little cold is nothing. Besides Keir says they have an interesting system for hot water at The Burping Troll, it takes only a few minutes to prepare a bath as opposed to an hour.” She giggled at his dejected sig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ll, the sooner we get there the warmer we shall be. Besides those men need urgent help. Come let us hurry,” Johan suggested before urging his horse into a cant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dawn rose over the eastern horizon the siblings turned into a yard and discovered the Inn Keir had told of rising to meet their gaze. Dismounting they crossed the courtyard to the main build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ll go stable the horses. You go in quickly and look for the healer woman,” Johan suggested as he took the reins of her 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nodded and walked stiffly up the steps of the porch. It had been a long time since she had ridden and the cold aided the movement in stiffening her young joints. As she pushed the front door cautiously open a breath of relief escaped her lips as a wave of warmth flooded over h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ilo, we have more customers, can you go and help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autiful voice made Synne turn her head: a red haired maiden, no, an elf, called to a small lad. Synne immediately beamed, Keir had been telling her the truth. Perhaps now she might find Sevilodorf the healer. As the small lad approached it dawned on Synne that he was in fact a hobbit, of all the unlikely creatures to meet. A rare Inn was the one she had stumbled in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ow may we help, miss? A bed, some food perhaps?” piped the cheerful individu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wo beds, some food and we need to speak with the healer woman Sevilodorf. Would it be possible to see her? It is urgent.” Johan said as he joined his sister in the Common Room of the In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ll send someone to fetch her, and I’ll see to your food and beds,” the hobbit lad said before springing awa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hall we sit and watch the intrigues of the Inn, Synne?” suggested Johan as a way of causing her to move from his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took a booth to the left of the Kitchen door while waiting for the healer to arrive. Synne drank in the new experience; all the things Keir had spoken of were there. The hobbits, elves, rangers, even the warg and balrog were all there visible and real for her to glance at briefly to avoid staring. A few minutes more passed and the hobbit lad returned with trays full of fo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istress Sevi will be with you shortly, I’ve sent one of the elves for her.” They were informed before the hobbit lad beamed at them and lef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ntriguing place,” Johan observ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es, very. Who would have believed that it was all true?” asked Syn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Keir,” they both said after a pause and then grinne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door to the Common Room opened and with it came a blast of the misty freezing air. Johan turned in the booth and looked over the top of the wooden seat. A tall silver haired elf and a short sturdy woman with a thick brown braid had enter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believe they sit in the booth there,” said the elf to the wom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ank you Celebsul,” they nodded to each other and went their separate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man approached the sibilings’ booth and smiled before speaking. Synne moved to allow the woman to si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re you the two who look for Sevilodorf the healer?” she enqui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s, we must speak with you urgently,” Synne repli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Very well,” Sevilodorf said as she sa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am Johan of the road crews, and this is my sister Synne. We rode this morning from the crews’ camp on the road south of here. Yesterday, at dusk, there was an accident while trying to secure some loose ground caused by the snow that was here recently. We were sent to get help from you.” Johan explain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ow far south is the camp?” asked the heal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bout an hour’s journey from the crossroads. It is urgent Mistress; two of the men have badly broken legs.” Synne urg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will pack the necessary things. We will leave within the hour.” Sevilodorf said ris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m afraid we were sent because my sister and I are travelling north to Esgaroth. We plan on continuing our journey tomorrow.” Johan clarifi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ravelling? In winter?” The healer looked sceptica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accident, unfortunate as it was, provided us with an opportunity for heading north. The weather, though bitterly cold and prone to rain, is not partial to snow storms in these parts. Travelling should be quite simple.” Johan continu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Very well. Be assured that I will go to the camp, rest and then continue on your journey. I hope all goes well for you.” The woman smiled before depart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r rooms are ready. If you would like a bath please just let us know and we will draw you one,” said a hobbit lass who had approached their table almost as the healer lef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ank you miss. Who would we see about paying our bill? We should like to leave quite early tomorrow and you may not be awake.” Johan inform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ou may see Pippin; she is the elf at the bar. But why leave so early? Surely you will require breakfast?” the hobbit looked quite sincerely worried at Synne as Johan had risen to approach the el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 have a long journey North and would like to reach our destination as soon as possible. We would not be adverse to some provisions though.” Synne smil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h, provisions, we can help with those. Leave that to us and we’ll pack them into your saddle bags.” The hobbit beamed and scampered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ne sat silent for long warm moments watching her brother discuss payment with the flame haired elf. It occurred to her what an odd turn her life had taken since she had decided to fulfil her husband's promise placed upon her. She smiled and contemplated the songs she knew. It seemed only right to begin in the most unusual of places; from there she could find strength to face the normal things of the shores of Middl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 thoughts were interrupted by Johan’s return. He beamed at her in a sly manner. Her mind whirled away to interpret the smile upon his lip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hat?” she enquired eventually after giving 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ve managed to get a cheaper rate for our bi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ow?” Synne asked, though she had some idea what he had offered, and she was not contrary to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f you feel willing you could sing. I understand if you would prefer to wait till you were a little more comfortable with the idea, but part of your promise was to sing.” Johan soothed and explained, placing his hand upon her arm as he talk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would love to. I ought to start somewhere. Besides, where else would I have chance of performing to elves and hearing their opinions, perhaps even gaining some of their lays to sing in future?” Synne laughed as she spoke, Johan’s expression changed to puzzled amuse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ou have changed so much Synne,” he paused. “I think you will find the changes reward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do als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day was spent by bathing, preparing for the journey ahead and speaking with the various races and travellers residing at the Inn at that time. Synne felt it was all rewarding and found herself glad that she had chosen to travel then, when she could have her brother’s familiar company with her. He could speak to almost anyone and when she felt herself becoming reclusive again she could just sit and listen to the tales he spun and to the ones presented by those he spoke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had discovered that The Burping Troll Inn’s residents were looking forward to hearing a song. It was rare that travellers were not afraid or silenced by their unusual assortment and they found it interesting that they would not have to entertain the guests but the guests would entertain them. When supper was over and most were slipping into dreamy sleep Synne was asked to sit beside the fireside with her l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hook and a shivering feeling had filled her stomach but she still wished to sing. In the back of her mind she remembered Taite listening all those months ago in the doorway of their kitchen to her singing. For the merest moment her eyes were pricked with tears but she bit them back to smile. She could remember him with peace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iking up a peaceful and ancient set of chords she played a twisting, swelling melody that washed over the sated audience in waves. Revelling in the music, she played without singing for a long while. The words rose and fell in her mind before she could no longer resist the urge to voice the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Gondor! Gondor, between the Mountains and the Sea!</w:t>
      </w:r>
    </w:p>
    <w:p>
      <w:pPr>
        <w:pStyle w:val="Normal"/>
        <w:jc w:val="center"/>
        <w:rPr>
          <w:rFonts w:ascii="Arial" w:hAnsi="Arial" w:cs="Arial"/>
        </w:rPr>
      </w:pPr>
      <w:r>
        <w:rPr>
          <w:rFonts w:cs="Arial" w:ascii="Arial" w:hAnsi="Arial"/>
        </w:rPr>
        <w:t>West Wind blew there; the light upon the Silver Tree</w:t>
      </w:r>
    </w:p>
    <w:p>
      <w:pPr>
        <w:pStyle w:val="Normal"/>
        <w:jc w:val="center"/>
        <w:rPr>
          <w:rFonts w:ascii="Arial" w:hAnsi="Arial" w:cs="Arial"/>
        </w:rPr>
      </w:pPr>
      <w:r>
        <w:rPr>
          <w:rFonts w:cs="Arial" w:ascii="Arial" w:hAnsi="Arial"/>
        </w:rPr>
        <w:t>Fell like bright rain in gardens of the Kings of ol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 proud walls! White towers! O winged crown and throne of gold!</w:t>
      </w:r>
    </w:p>
    <w:p>
      <w:pPr>
        <w:pStyle w:val="Normal"/>
        <w:jc w:val="center"/>
        <w:rPr>
          <w:rFonts w:ascii="Arial" w:hAnsi="Arial" w:cs="Arial"/>
        </w:rPr>
      </w:pPr>
      <w:r>
        <w:rPr>
          <w:rFonts w:cs="Arial" w:ascii="Arial" w:hAnsi="Arial"/>
        </w:rPr>
        <w:t>O Gondor, Gondor Shall Men behold the Silver Tree,</w:t>
      </w:r>
    </w:p>
    <w:p>
      <w:pPr>
        <w:pStyle w:val="Normal"/>
        <w:jc w:val="center"/>
        <w:rPr>
          <w:rFonts w:ascii="Arial" w:hAnsi="Arial" w:cs="Arial"/>
        </w:rPr>
      </w:pPr>
      <w:r>
        <w:rPr>
          <w:rFonts w:cs="Arial" w:ascii="Arial" w:hAnsi="Arial"/>
        </w:rPr>
        <w:t>Or West Wind blow again between the Mountains and the Sea?’</w:t>
      </w:r>
      <w:r>
        <w:rPr>
          <w:rStyle w:val="EndnoteCharacters"/>
          <w:rStyle w:val="EndnoteAnchor"/>
          <w:rFonts w:cs="Arial" w:ascii="Arial" w:hAnsi="Arial"/>
        </w:rPr>
        <w:endnoteReference w:id="3"/>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Her voice soared and dipped, resting and rising as the notes carried her mind back. Before Taite had left the world, before the King had taken the throne, before the peoples of Middle-Earth knew the peace of hope fulfilled. She picked the strings of the lute in a final and restful strain and closed the s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ause was not appropriate for the woman who sat upon the stool by the fire with tears on her cheeks. The Burping Troll Inn had seen something rare and words of congratulations would spoil it. They witnessed the creation of hope for a woman who had felt all forms of it had been lost to her. This moment would stay with Synne and as she travelled many more times, she remembered the events that had lead to the first note being struck up in the Common Room of The Burping Troll Inn for the rest of her life. </w:t>
      </w:r>
    </w:p>
    <w:p>
      <w:pPr>
        <w:pStyle w:val="Normal"/>
        <w:rPr>
          <w:rFonts w:ascii="Arial" w:hAnsi="Arial" w:cs="Arial"/>
        </w:rPr>
      </w:pPr>
      <w:r>
        <w:rPr>
          <w:rFonts w:cs="Arial" w:ascii="Arial" w:hAnsi="Arial"/>
        </w:rPr>
      </w:r>
    </w:p>
    <w:p>
      <w:pPr>
        <w:pStyle w:val="Normal"/>
        <w:jc w:val="center"/>
        <w:rPr>
          <w:rFonts w:ascii="Monotype Corsiva" w:hAnsi="Monotype Corsiva" w:cs="Arial"/>
          <w:sz w:val="28"/>
          <w:szCs w:val="28"/>
        </w:rPr>
      </w:pPr>
      <w:r>
        <w:rPr>
          <w:rFonts w:cs="Arial" w:ascii="Monotype Corsiva" w:hAnsi="Monotype Corsiva"/>
          <w:sz w:val="28"/>
          <w:szCs w:val="28"/>
        </w:rPr>
        <w:t>~ The End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Characte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Synne</w:t>
      </w:r>
      <w:r>
        <w:rPr>
          <w:rFonts w:cs="Arial" w:ascii="Arial" w:hAnsi="Arial"/>
        </w:rPr>
        <w:t>: the wife of Taite and sister of Marlin, Johan and Dani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amily at Minas Tirith:</w:t>
      </w:r>
    </w:p>
    <w:p>
      <w:pPr>
        <w:pStyle w:val="Normal"/>
        <w:rPr>
          <w:rFonts w:ascii="Arial" w:hAnsi="Arial" w:cs="Arial"/>
          <w:u w:val="single"/>
        </w:rPr>
      </w:pPr>
      <w:r>
        <w:rPr>
          <w:rFonts w:cs="Arial" w:ascii="Arial" w:hAnsi="Arial"/>
          <w:u w:val="single"/>
        </w:rPr>
      </w:r>
    </w:p>
    <w:p>
      <w:pPr>
        <w:pStyle w:val="Normal"/>
        <w:rPr/>
      </w:pPr>
      <w:r>
        <w:rPr>
          <w:rFonts w:cs="Arial" w:ascii="Arial" w:hAnsi="Arial"/>
          <w:b/>
        </w:rPr>
        <w:t>Taite</w:t>
      </w:r>
      <w:r>
        <w:rPr>
          <w:rFonts w:cs="Arial" w:ascii="Arial" w:hAnsi="Arial"/>
        </w:rPr>
        <w:t>: Husband to Synne.</w:t>
      </w:r>
    </w:p>
    <w:p>
      <w:pPr>
        <w:pStyle w:val="Normal"/>
        <w:rPr/>
      </w:pPr>
      <w:r>
        <w:rPr>
          <w:rFonts w:cs="Arial" w:ascii="Arial" w:hAnsi="Arial"/>
          <w:b/>
        </w:rPr>
        <w:t>Nissa</w:t>
      </w:r>
      <w:r>
        <w:rPr>
          <w:rFonts w:cs="Arial" w:ascii="Arial" w:hAnsi="Arial"/>
        </w:rPr>
        <w:t>: Mother-in-Law to Synne</w:t>
      </w:r>
    </w:p>
    <w:p>
      <w:pPr>
        <w:pStyle w:val="Normal"/>
        <w:rPr/>
      </w:pPr>
      <w:r>
        <w:rPr>
          <w:rFonts w:cs="Arial" w:ascii="Arial" w:hAnsi="Arial"/>
          <w:b/>
        </w:rPr>
        <w:t>Letane</w:t>
      </w:r>
      <w:r>
        <w:rPr>
          <w:rFonts w:cs="Arial" w:ascii="Arial" w:hAnsi="Arial"/>
        </w:rPr>
        <w:t>: Father-in-Law to Synne</w:t>
      </w:r>
    </w:p>
    <w:p>
      <w:pPr>
        <w:pStyle w:val="Normal"/>
        <w:rPr/>
      </w:pPr>
      <w:r>
        <w:rPr>
          <w:rFonts w:cs="Arial" w:ascii="Arial" w:hAnsi="Arial"/>
          <w:b/>
        </w:rPr>
        <w:t>Hadar</w:t>
      </w:r>
      <w:r>
        <w:rPr>
          <w:rFonts w:cs="Arial" w:ascii="Arial" w:hAnsi="Arial"/>
        </w:rPr>
        <w:t>: Brother-in-Law to Synne</w:t>
      </w:r>
    </w:p>
    <w:p>
      <w:pPr>
        <w:pStyle w:val="Normal"/>
        <w:rPr/>
      </w:pPr>
      <w:r>
        <w:rPr>
          <w:rFonts w:cs="Arial" w:ascii="Arial" w:hAnsi="Arial"/>
          <w:b/>
        </w:rPr>
        <w:t>Latimer</w:t>
      </w:r>
      <w:r>
        <w:rPr>
          <w:rFonts w:cs="Arial" w:ascii="Arial" w:hAnsi="Arial"/>
        </w:rPr>
        <w:t>: Brother-in-Law to Synne</w:t>
      </w:r>
    </w:p>
    <w:p>
      <w:pPr>
        <w:pStyle w:val="Normal"/>
        <w:rPr/>
      </w:pPr>
      <w:r>
        <w:rPr>
          <w:rFonts w:cs="Arial" w:ascii="Arial" w:hAnsi="Arial"/>
          <w:b/>
        </w:rPr>
        <w:t>Tesia</w:t>
      </w:r>
      <w:r>
        <w:rPr>
          <w:rFonts w:cs="Arial" w:ascii="Arial" w:hAnsi="Arial"/>
        </w:rPr>
        <w:t>: Wife to Latimer</w:t>
      </w:r>
    </w:p>
    <w:p>
      <w:pPr>
        <w:pStyle w:val="Normal"/>
        <w:rPr/>
      </w:pPr>
      <w:r>
        <w:rPr>
          <w:rFonts w:cs="Arial" w:ascii="Arial" w:hAnsi="Arial"/>
          <w:b/>
        </w:rPr>
        <w:t>Frieda</w:t>
      </w:r>
      <w:r>
        <w:rPr>
          <w:rFonts w:cs="Arial" w:ascii="Arial" w:hAnsi="Arial"/>
        </w:rPr>
        <w:t xml:space="preserve">: Daughter of Latimer, and Synne’s nie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amily in the road crews:</w:t>
      </w:r>
    </w:p>
    <w:p>
      <w:pPr>
        <w:pStyle w:val="Normal"/>
        <w:rPr>
          <w:rFonts w:ascii="Arial" w:hAnsi="Arial" w:cs="Arial"/>
        </w:rPr>
      </w:pPr>
      <w:r>
        <w:rPr>
          <w:rFonts w:cs="Arial" w:ascii="Arial" w:hAnsi="Arial"/>
        </w:rPr>
      </w:r>
    </w:p>
    <w:p>
      <w:pPr>
        <w:pStyle w:val="Normal"/>
        <w:rPr/>
      </w:pPr>
      <w:r>
        <w:rPr>
          <w:rFonts w:cs="Arial" w:ascii="Arial" w:hAnsi="Arial"/>
          <w:b/>
        </w:rPr>
        <w:t>Danior</w:t>
      </w:r>
      <w:r>
        <w:rPr>
          <w:rFonts w:cs="Arial" w:ascii="Arial" w:hAnsi="Arial"/>
        </w:rPr>
        <w:t>: Synne’s eldest brother</w:t>
      </w:r>
    </w:p>
    <w:p>
      <w:pPr>
        <w:pStyle w:val="Normal"/>
        <w:rPr/>
      </w:pPr>
      <w:r>
        <w:rPr>
          <w:rFonts w:cs="Arial" w:ascii="Arial" w:hAnsi="Arial"/>
          <w:b/>
        </w:rPr>
        <w:t>Marlin</w:t>
      </w:r>
      <w:r>
        <w:rPr>
          <w:rFonts w:cs="Arial" w:ascii="Arial" w:hAnsi="Arial"/>
        </w:rPr>
        <w:t>: Synne’s middle brother</w:t>
      </w:r>
    </w:p>
    <w:p>
      <w:pPr>
        <w:pStyle w:val="Normal"/>
        <w:rPr/>
      </w:pPr>
      <w:r>
        <w:rPr>
          <w:rFonts w:cs="Arial" w:ascii="Arial" w:hAnsi="Arial"/>
          <w:b/>
        </w:rPr>
        <w:t>Johan</w:t>
      </w:r>
      <w:r>
        <w:rPr>
          <w:rFonts w:cs="Arial" w:ascii="Arial" w:hAnsi="Arial"/>
        </w:rPr>
        <w:t>: Synne’s youngest br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riends at Minas Tirith:</w:t>
      </w:r>
    </w:p>
    <w:p>
      <w:pPr>
        <w:pStyle w:val="Normal"/>
        <w:rPr>
          <w:rFonts w:ascii="Arial" w:hAnsi="Arial" w:cs="Arial"/>
        </w:rPr>
      </w:pPr>
      <w:r>
        <w:rPr>
          <w:rFonts w:cs="Arial" w:ascii="Arial" w:hAnsi="Arial"/>
        </w:rPr>
      </w:r>
    </w:p>
    <w:p>
      <w:pPr>
        <w:pStyle w:val="Normal"/>
        <w:rPr/>
      </w:pPr>
      <w:r>
        <w:rPr>
          <w:rFonts w:cs="Arial" w:ascii="Arial" w:hAnsi="Arial"/>
          <w:b/>
        </w:rPr>
        <w:t>Myrna</w:t>
      </w:r>
      <w:r>
        <w:rPr>
          <w:rFonts w:cs="Arial" w:ascii="Arial" w:hAnsi="Arial"/>
        </w:rPr>
        <w:t>: Best friend, and wife of Tilden</w:t>
      </w:r>
    </w:p>
    <w:p>
      <w:pPr>
        <w:pStyle w:val="Normal"/>
        <w:rPr/>
      </w:pPr>
      <w:r>
        <w:rPr>
          <w:rFonts w:cs="Arial" w:ascii="Arial" w:hAnsi="Arial"/>
          <w:b/>
        </w:rPr>
        <w:t>Tilden</w:t>
      </w:r>
      <w:r>
        <w:rPr>
          <w:rFonts w:cs="Arial" w:ascii="Arial" w:hAnsi="Arial"/>
        </w:rPr>
        <w:t>: Husband to Myrna</w:t>
      </w:r>
    </w:p>
    <w:p>
      <w:pPr>
        <w:pStyle w:val="Normal"/>
        <w:rPr/>
      </w:pPr>
      <w:r>
        <w:rPr>
          <w:rFonts w:cs="Arial" w:ascii="Arial" w:hAnsi="Arial"/>
          <w:b/>
        </w:rPr>
        <w:t>Santea</w:t>
      </w:r>
      <w:r>
        <w:rPr>
          <w:rFonts w:cs="Arial" w:ascii="Arial" w:hAnsi="Arial"/>
        </w:rPr>
        <w:t>: Tilden’s Father</w:t>
      </w:r>
    </w:p>
    <w:p>
      <w:pPr>
        <w:pStyle w:val="Normal"/>
        <w:rPr/>
      </w:pPr>
      <w:r>
        <w:rPr>
          <w:rFonts w:cs="Arial" w:ascii="Arial" w:hAnsi="Arial"/>
          <w:b/>
        </w:rPr>
        <w:t>Mathea</w:t>
      </w:r>
      <w:r>
        <w:rPr>
          <w:rFonts w:cs="Arial" w:ascii="Arial" w:hAnsi="Arial"/>
        </w:rPr>
        <w:t>: Myrna’s Mother</w:t>
      </w:r>
    </w:p>
    <w:p>
      <w:pPr>
        <w:pStyle w:val="Normal"/>
        <w:rPr/>
      </w:pPr>
      <w:r>
        <w:rPr>
          <w:rFonts w:cs="Arial" w:ascii="Arial" w:hAnsi="Arial"/>
          <w:b/>
        </w:rPr>
        <w:t>Linnea</w:t>
      </w:r>
      <w:r>
        <w:rPr>
          <w:rFonts w:cs="Arial" w:ascii="Arial" w:hAnsi="Arial"/>
        </w:rPr>
        <w:t xml:space="preserve">: Neighbour, female, wife to Selei </w:t>
      </w:r>
    </w:p>
    <w:p>
      <w:pPr>
        <w:pStyle w:val="Normal"/>
        <w:rPr/>
      </w:pPr>
      <w:r>
        <w:rPr>
          <w:rFonts w:cs="Arial" w:ascii="Arial" w:hAnsi="Arial"/>
          <w:b/>
        </w:rPr>
        <w:t>Selei</w:t>
      </w:r>
      <w:r>
        <w:rPr>
          <w:rFonts w:cs="Arial" w:ascii="Arial" w:hAnsi="Arial"/>
        </w:rPr>
        <w:t>: Neighbour, male, Husband to Linnea</w:t>
      </w:r>
    </w:p>
    <w:p>
      <w:pPr>
        <w:pStyle w:val="Normal"/>
        <w:rPr/>
      </w:pPr>
      <w:r>
        <w:rPr>
          <w:rFonts w:cs="Arial" w:ascii="Arial" w:hAnsi="Arial"/>
          <w:b/>
        </w:rPr>
        <w:t>Thora</w:t>
      </w:r>
      <w:r>
        <w:rPr>
          <w:rFonts w:cs="Arial" w:ascii="Arial" w:hAnsi="Arial"/>
        </w:rPr>
        <w:t>: Eldest daughter to Linnea and Selei</w:t>
      </w:r>
    </w:p>
    <w:p>
      <w:pPr>
        <w:pStyle w:val="Normal"/>
        <w:rPr/>
      </w:pPr>
      <w:r>
        <w:rPr>
          <w:rFonts w:cs="Arial" w:ascii="Arial" w:hAnsi="Arial"/>
          <w:b/>
        </w:rPr>
        <w:t>Brianna</w:t>
      </w:r>
      <w:r>
        <w:rPr>
          <w:rFonts w:cs="Arial" w:ascii="Arial" w:hAnsi="Arial"/>
        </w:rPr>
        <w:t>: Youngest daughter to Linnea and Selei</w:t>
      </w:r>
    </w:p>
    <w:p>
      <w:pPr>
        <w:pStyle w:val="Normal"/>
        <w:rPr/>
      </w:pPr>
      <w:r>
        <w:rPr>
          <w:rFonts w:cs="Arial" w:ascii="Arial" w:hAnsi="Arial"/>
          <w:b/>
        </w:rPr>
        <w:t>Tiernan</w:t>
      </w:r>
      <w:r>
        <w:rPr>
          <w:rFonts w:cs="Arial" w:ascii="Arial" w:hAnsi="Arial"/>
        </w:rPr>
        <w:t>: Only son of Linnea and Se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oad crews:</w:t>
      </w:r>
    </w:p>
    <w:p>
      <w:pPr>
        <w:pStyle w:val="Normal"/>
        <w:rPr>
          <w:rFonts w:ascii="Arial" w:hAnsi="Arial" w:cs="Arial"/>
        </w:rPr>
      </w:pPr>
      <w:r>
        <w:rPr>
          <w:rFonts w:cs="Arial" w:ascii="Arial" w:hAnsi="Arial"/>
        </w:rPr>
      </w:r>
    </w:p>
    <w:p>
      <w:pPr>
        <w:pStyle w:val="Normal"/>
        <w:rPr/>
      </w:pPr>
      <w:r>
        <w:rPr>
          <w:rFonts w:cs="Arial" w:ascii="Arial" w:hAnsi="Arial"/>
          <w:b/>
        </w:rPr>
        <w:t>Keir</w:t>
      </w:r>
      <w:r>
        <w:rPr>
          <w:rFonts w:cs="Arial" w:ascii="Arial" w:hAnsi="Arial"/>
        </w:rPr>
        <w:t>: Best friend of Synne’s family at the Road crew camp</w:t>
      </w:r>
    </w:p>
    <w:p>
      <w:pPr>
        <w:pStyle w:val="Normal"/>
        <w:rPr/>
      </w:pPr>
      <w:r>
        <w:rPr>
          <w:rFonts w:cs="Arial" w:ascii="Arial" w:hAnsi="Arial"/>
          <w:b/>
        </w:rPr>
        <w:t>Lesken</w:t>
      </w:r>
      <w:r>
        <w:rPr>
          <w:rFonts w:cs="Arial" w:ascii="Arial" w:hAnsi="Arial"/>
        </w:rPr>
        <w:t>: Human worker in the Road crew</w:t>
      </w:r>
    </w:p>
    <w:p>
      <w:pPr>
        <w:pStyle w:val="Normal"/>
        <w:rPr/>
      </w:pPr>
      <w:r>
        <w:rPr>
          <w:rFonts w:cs="Arial" w:ascii="Arial" w:hAnsi="Arial"/>
          <w:b/>
        </w:rPr>
        <w:t>Ruan</w:t>
      </w:r>
      <w:r>
        <w:rPr>
          <w:rFonts w:cs="Arial" w:ascii="Arial" w:hAnsi="Arial"/>
        </w:rPr>
        <w:t>: Dwarf worker in the Road crew</w:t>
      </w:r>
    </w:p>
    <w:p>
      <w:pPr>
        <w:pStyle w:val="Normal"/>
        <w:rPr/>
      </w:pPr>
      <w:r>
        <w:rPr>
          <w:rFonts w:cs="Arial" w:ascii="Arial" w:hAnsi="Arial"/>
          <w:b/>
        </w:rPr>
        <w:t>Feind</w:t>
      </w:r>
      <w:r>
        <w:rPr>
          <w:rFonts w:cs="Arial" w:ascii="Arial" w:hAnsi="Arial"/>
        </w:rPr>
        <w:t>:</w:t>
        <w:tab/>
        <w:t xml:space="preserve">   “          “        “    “      “        “</w:t>
      </w:r>
    </w:p>
    <w:p>
      <w:pPr>
        <w:pStyle w:val="Normal"/>
        <w:rPr/>
      </w:pPr>
      <w:r>
        <w:rPr>
          <w:rFonts w:cs="Arial" w:ascii="Arial" w:hAnsi="Arial"/>
          <w:b/>
        </w:rPr>
        <w:t>Valdan</w:t>
      </w:r>
      <w:r>
        <w:rPr>
          <w:rFonts w:cs="Arial" w:ascii="Arial" w:hAnsi="Arial"/>
        </w:rPr>
        <w:t>: Close friend of Keir and worker in the Road cr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sidents at The Burping Troll Inn:</w:t>
      </w:r>
    </w:p>
    <w:p>
      <w:pPr>
        <w:pStyle w:val="Normal"/>
        <w:rPr>
          <w:rFonts w:ascii="Arial" w:hAnsi="Arial" w:cs="Arial"/>
        </w:rPr>
      </w:pPr>
      <w:r>
        <w:rPr>
          <w:rFonts w:cs="Arial" w:ascii="Arial" w:hAnsi="Arial"/>
        </w:rPr>
      </w:r>
    </w:p>
    <w:p>
      <w:pPr>
        <w:pStyle w:val="Normal"/>
        <w:rPr/>
      </w:pPr>
      <w:r>
        <w:rPr>
          <w:rFonts w:cs="Arial" w:ascii="Arial" w:hAnsi="Arial"/>
          <w:b/>
        </w:rPr>
        <w:t>Pippin</w:t>
      </w:r>
      <w:r>
        <w:rPr>
          <w:rFonts w:cs="Arial" w:ascii="Arial" w:hAnsi="Arial"/>
        </w:rPr>
        <w:t>: Female elf</w:t>
      </w:r>
    </w:p>
    <w:p>
      <w:pPr>
        <w:pStyle w:val="Normal"/>
        <w:rPr/>
      </w:pPr>
      <w:r>
        <w:rPr>
          <w:rFonts w:cs="Arial" w:ascii="Arial" w:hAnsi="Arial"/>
          <w:b/>
        </w:rPr>
        <w:t>Milo</w:t>
      </w:r>
      <w:r>
        <w:rPr>
          <w:rFonts w:cs="Arial" w:ascii="Arial" w:hAnsi="Arial"/>
        </w:rPr>
        <w:t>: Hobbit Lad</w:t>
      </w:r>
    </w:p>
    <w:p>
      <w:pPr>
        <w:pStyle w:val="Normal"/>
        <w:rPr/>
      </w:pPr>
      <w:r>
        <w:rPr>
          <w:rFonts w:cs="Arial" w:ascii="Arial" w:hAnsi="Arial"/>
          <w:b/>
        </w:rPr>
        <w:t>Sevilodorf</w:t>
      </w:r>
      <w:r>
        <w:rPr>
          <w:rFonts w:cs="Arial" w:ascii="Arial" w:hAnsi="Arial"/>
        </w:rPr>
        <w:t>: Rohirrim healer woman</w:t>
      </w:r>
    </w:p>
    <w:p>
      <w:pPr>
        <w:pStyle w:val="Normal"/>
        <w:rPr/>
      </w:pPr>
      <w:r>
        <w:rPr>
          <w:rFonts w:cs="Arial" w:ascii="Arial" w:hAnsi="Arial"/>
          <w:b/>
        </w:rPr>
        <w:t>Celebsul</w:t>
      </w:r>
      <w:r>
        <w:rPr>
          <w:rFonts w:cs="Arial" w:ascii="Arial" w:hAnsi="Arial"/>
        </w:rPr>
        <w:t>: Male elf</w:t>
      </w:r>
    </w:p>
    <w:p>
      <w:pPr>
        <w:pStyle w:val="Normal"/>
        <w:rPr/>
      </w:pPr>
      <w:r>
        <w:rPr>
          <w:rFonts w:cs="Arial" w:ascii="Arial" w:hAnsi="Arial"/>
          <w:b/>
        </w:rPr>
        <w:t>Meri</w:t>
      </w:r>
      <w:r>
        <w:rPr>
          <w:rFonts w:cs="Arial" w:ascii="Arial" w:hAnsi="Arial"/>
        </w:rPr>
        <w:t>: Hobbit Lass</w:t>
      </w:r>
    </w:p>
    <w:sectPr>
      <w:headerReference w:type="default" r:id="rId2"/>
      <w:footerReference w:type="default" r:id="rId3"/>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all ships and tall kings, taken from ‘The Lord of the Rings: The Two Tower: The Palantír’ page 583 </w:t>
      </w:r>
    </w:p>
  </w:endnote>
  <w:endnote w:id="3">
    <w:p>
      <w:pPr>
        <w:pStyle w:val="Endnote"/>
        <w:rPr/>
      </w:pPr>
      <w:r>
        <w:rPr>
          <w:rStyle w:val="EndnoteCharacters"/>
        </w:rPr>
        <w:endnoteRef/>
      </w:r>
      <w:r>
        <w:rPr/>
        <w:t xml:space="preserve"> </w:t>
      </w:r>
      <w:r>
        <w:rPr/>
        <w:t xml:space="preserve">Gondor! Gondor, between the Mountains and the Sea!, taken from ‘The Lord of the Rings: The Two Towers: The Riders of Rohan’ page 412-41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02:00Z</dcterms:created>
  <dc:creator>Lucy Cooper</dc:creator>
  <dc:description/>
  <dc:language>en-US</dc:language>
  <cp:lastModifiedBy> </cp:lastModifiedBy>
  <dcterms:modified xsi:type="dcterms:W3CDTF">2005-10-24T12:39:00Z</dcterms:modified>
  <cp:revision>3</cp:revision>
  <dc:subject/>
  <dc:title>Synne – A Bard’s Tale</dc:title>
</cp:coreProperties>
</file>