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ucida Handwriting" w:hAnsi="Lucida Handwriting" w:cs="Lucida Handwriting"/>
        </w:rPr>
      </w:pPr>
      <w:r>
        <w:rPr>
          <w:rFonts w:cs="Lucida Handwriting" w:ascii="Lucida Handwriting" w:hAnsi="Lucida Handwriting"/>
        </w:rPr>
        <w:t>THE HIGHWAYMAN</w:t>
      </w:r>
    </w:p>
    <w:p>
      <w:pPr>
        <w:pStyle w:val="Normal"/>
        <w:jc w:val="center"/>
        <w:rPr>
          <w:rFonts w:ascii="Kaufmann Bd BT;Courier New" w:hAnsi="Kaufmann Bd BT;Courier New" w:cs="Kaufmann Bd BT;Courier New"/>
          <w:sz w:val="32"/>
        </w:rPr>
      </w:pPr>
      <w:r>
        <w:rPr>
          <w:rFonts w:cs="Kaufmann Bd BT;Courier New" w:ascii="Kaufmann Bd BT;Courier New" w:hAnsi="Kaufmann Bd BT;Courier New"/>
          <w:sz w:val="32"/>
        </w:rPr>
        <w:t>A Burping Troll Adventure</w:t>
      </w:r>
    </w:p>
    <w:p>
      <w:pPr>
        <w:pStyle w:val="Normal"/>
        <w:jc w:val="center"/>
        <w:rPr>
          <w:rFonts w:ascii="Kaufmann Bd BT;Courier New" w:hAnsi="Kaufmann Bd BT;Courier New" w:cs="Kaufmann Bd BT;Courier New"/>
          <w:sz w:val="32"/>
        </w:rPr>
      </w:pPr>
      <w:r>
        <w:rPr>
          <w:rFonts w:cs="Kaufmann Bd BT;Courier New" w:ascii="Kaufmann Bd BT;Courier New" w:hAnsi="Kaufmann Bd BT;Courier New"/>
          <w:sz w:val="32"/>
        </w:rPr>
        <w:t>Begun November 2002</w:t>
      </w:r>
    </w:p>
    <w:p>
      <w:pPr>
        <w:pStyle w:val="Normal"/>
        <w:jc w:val="center"/>
        <w:rPr>
          <w:rFonts w:ascii="Kaufmann Bd BT;Courier New" w:hAnsi="Kaufmann Bd BT;Courier New" w:cs="Kaufmann Bd BT;Courier New"/>
          <w:sz w:val="32"/>
        </w:rPr>
      </w:pPr>
      <w:r>
        <w:rPr>
          <w:rFonts w:cs="Kaufmann Bd BT;Courier New" w:ascii="Kaufmann Bd BT;Courier New" w:hAnsi="Kaufmann Bd BT;Courier New"/>
          <w:sz w:val="32"/>
        </w:rPr>
        <w:t>at the Yahoo Burping Troll</w:t>
      </w:r>
    </w:p>
    <w:p>
      <w:pPr>
        <w:pStyle w:val="Normal"/>
        <w:jc w:val="center"/>
        <w:rPr>
          <w:rFonts w:ascii="Kaufmann Bd BT;Courier New" w:hAnsi="Kaufmann Bd BT;Courier New" w:cs="Kaufmann Bd BT;Courier New"/>
          <w:sz w:val="32"/>
        </w:rPr>
      </w:pPr>
      <w:r>
        <w:rPr>
          <w:rFonts w:cs="Kaufmann Bd BT;Courier New" w:ascii="Kaufmann Bd BT;Courier New" w:hAnsi="Kaufmann Bd BT;Courier New"/>
          <w:sz w:val="32"/>
        </w:rPr>
      </w:r>
    </w:p>
    <w:p>
      <w:pPr>
        <w:pStyle w:val="Normal"/>
        <w:jc w:val="center"/>
        <w:rPr>
          <w:rFonts w:ascii="Kaufmann Bd BT;Courier New" w:hAnsi="Kaufmann Bd BT;Courier New" w:cs="Kaufmann Bd BT;Courier New"/>
          <w:sz w:val="32"/>
        </w:rPr>
      </w:pPr>
      <w:r>
        <w:rPr>
          <w:rFonts w:cs="Kaufmann Bd BT;Courier New" w:ascii="Kaufmann Bd BT;Courier New" w:hAnsi="Kaufmann Bd BT;Courier New"/>
          <w:sz w:val="32"/>
        </w:rPr>
        <w:t xml:space="preserve">by </w:t>
      </w:r>
    </w:p>
    <w:p>
      <w:pPr>
        <w:pStyle w:val="Heading2"/>
        <w:rPr/>
      </w:pPr>
      <w:r>
        <w:rPr/>
        <w:t>ErinRua Atw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rPr>
      </w:pPr>
      <w:r>
        <w:rPr>
          <w:rFonts w:cs="Arial" w:ascii="Arial" w:hAnsi="Arial"/>
        </w:rPr>
        <w:t xml:space="preserve">Englebert son of Ham the hog farmer was a highwayman. Granted, some would debate his overall success in the profession of a robber, but none could deny that he had indeed robbed and he had pilfered. As both deeds were accomplished on the highways of Gondor, these facts proclaimed him clearly and undeniably a highwayman. </w:t>
      </w:r>
    </w:p>
    <w:p>
      <w:pPr>
        <w:pStyle w:val="Normal"/>
        <w:rPr>
          <w:rFonts w:ascii="Arial" w:hAnsi="Arial" w:cs="Arial"/>
        </w:rPr>
      </w:pPr>
      <w:r>
        <w:rPr>
          <w:rFonts w:cs="Arial" w:ascii="Arial" w:hAnsi="Arial"/>
        </w:rPr>
      </w:r>
    </w:p>
    <w:p>
      <w:pPr>
        <w:pStyle w:val="Normal"/>
        <w:rPr/>
      </w:pPr>
      <w:r>
        <w:rPr>
          <w:rFonts w:cs="Arial" w:ascii="Arial" w:hAnsi="Arial"/>
        </w:rPr>
        <w:t>Furthermore, he rode a very fine bay gelding that he had stolen with utmost care, at his heels jingled silver spurs likewise gained, and upon his back he wore a very elegant if oversized red velvet coat - (its previous owner was of rather impressive girth) - over which his brothers back home on the farm would simply perish from envy. He carried an excellent Gondorian bow, genuine army surplus, the vendor had assured him, from King Elessar's own campaigns during the War of the Ring, plus twenty-four brand new arrows and a handsome silver-chased belt knife, donated by the same fellow as had formerly possessed the spurs. Take all that, plus his natural boyish charm - yes, he presented the very picture of a well-turned highway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however, one or two items which currently consumed his attention. One was an old problem. His name. A proper highwayman should have a potent name, one that struck an instant chord of awe and dismay upon invocation. Let's see, he mused. Dread Robber Englebert. Englebert Bloody Hand. Englebert the Bold. That latter had a certain ring to it, especially given that the sight of blood made him dizz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matter was ... highwaymen were not supposed to be so confounded hungry! If those silly Rangers in Henneth Annun had not heeded that old crone's screeching, he would not have had to flee and leave his purse and almost his hat and coat in his second story room. Ill luck indeed that the wife of his latest donor - fifteen silver pennies - had spied him and brought half the town down around his ears. With a bitter sigh, Englebert slumped in his saddle and tried to ignore the angry, twisting growl of his stomach.</w:t>
      </w:r>
    </w:p>
    <w:p>
      <w:pPr>
        <w:pStyle w:val="Normal"/>
        <w:rPr>
          <w:rFonts w:ascii="Arial" w:hAnsi="Arial" w:cs="Arial"/>
        </w:rPr>
      </w:pPr>
      <w:r>
        <w:rPr>
          <w:rFonts w:cs="Arial" w:ascii="Arial" w:hAnsi="Arial"/>
        </w:rPr>
      </w:r>
    </w:p>
    <w:p>
      <w:pPr>
        <w:pStyle w:val="Normal"/>
        <w:rPr/>
      </w:pPr>
      <w:r>
        <w:rPr>
          <w:rFonts w:cs="Arial" w:ascii="Arial" w:hAnsi="Arial"/>
        </w:rPr>
        <w:t>Now he rode heaven knew where, on a road that climbed and crawled amongst rocks and silent meadows and truly dour-seeming woods. He fancied often that there were eyes out there, and each time the crawling skin on his back twitched his heels into his horse's ribs, and off he went. The horse grew tired, too, however. Their exit from Henneth Annun had been more precipitate than dignity should abide, and those Rangers - why, he thought he would never be rid of them, let alone surviving the screaming assaults of the goodwives whose laundry and gardens he scattered in his wake. Yes, just as well he left that place, though whither he was bound, he had no idea. He would have wondered where on the map he rode, saving that he had never seen a map in his whol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 well. Someone should come riding along. They always did, sooner or later. One good shout and a look down an arrow shaft should put enough silver in his pockets to amend many w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t was dark. It was flaming well dark, and the red velvet coat offered no warmth at all, and his stomach had given up hope to curl into an abject ball of misery hours ago. The road appeared as but a pale, empty band spooling slowly between ominous hedges of dark trees before him, and he stared wistfully away to westward through a gap in the forest. Far, far away the day died in indigo blue silence, and somewhere out there blissfully rested all the rest of civilized humanity.</w:t>
      </w:r>
    </w:p>
    <w:p>
      <w:pPr>
        <w:pStyle w:val="Normal"/>
        <w:rPr>
          <w:rFonts w:ascii="Arial" w:hAnsi="Arial" w:cs="Arial"/>
        </w:rPr>
      </w:pPr>
      <w:r>
        <w:rPr>
          <w:rFonts w:cs="Arial" w:ascii="Arial" w:hAnsi="Arial"/>
        </w:rPr>
      </w:r>
    </w:p>
    <w:p>
      <w:pPr>
        <w:pStyle w:val="Normal"/>
        <w:rPr/>
      </w:pPr>
      <w:r>
        <w:rPr>
          <w:rFonts w:cs="Arial" w:ascii="Arial" w:hAnsi="Arial"/>
        </w:rPr>
        <w:t>As glittering stars filled the dark vault of sky in growing numbers, Englebert felt certain he was bound for the end of the world. He was not lost - oh, no! Henneth Annun lay somewhere behind him, and thus he could not be lost, so long as he knew where he had come from. However - a deep sigh escaped him - he had no foggiest idea where he presently might be.</w:t>
      </w:r>
    </w:p>
    <w:p>
      <w:pPr>
        <w:pStyle w:val="Normal"/>
        <w:rPr>
          <w:rFonts w:ascii="Arial" w:hAnsi="Arial" w:cs="Arial"/>
        </w:rPr>
      </w:pPr>
      <w:r>
        <w:rPr>
          <w:rFonts w:cs="Arial" w:ascii="Arial" w:hAnsi="Arial"/>
        </w:rPr>
      </w:r>
    </w:p>
    <w:p>
      <w:pPr>
        <w:pStyle w:val="Normal"/>
        <w:rPr/>
      </w:pPr>
      <w:r>
        <w:rPr>
          <w:rFonts w:cs="Arial" w:ascii="Arial" w:hAnsi="Arial"/>
        </w:rPr>
        <w:t>The fine horse did not seem happy, either. It kept drifting to the roadside and thrusting its head down into the unseen grasses with shoulder-wrenching persistence, and Englebert became increasingly weary of the battle to keep the poor beast moving. Yet he dared not stop - not with the black woods watching and the grey fields whispering, whispering - What was that?</w:t>
      </w:r>
    </w:p>
    <w:p>
      <w:pPr>
        <w:pStyle w:val="Normal"/>
        <w:rPr>
          <w:rFonts w:ascii="Arial" w:hAnsi="Arial" w:cs="Arial"/>
        </w:rPr>
      </w:pPr>
      <w:r>
        <w:rPr>
          <w:rFonts w:cs="Arial" w:ascii="Arial" w:hAnsi="Arial"/>
        </w:rPr>
      </w:r>
    </w:p>
    <w:p>
      <w:pPr>
        <w:pStyle w:val="Normal"/>
        <w:rPr/>
      </w:pPr>
      <w:r>
        <w:rPr>
          <w:rFonts w:cs="Arial" w:ascii="Arial" w:hAnsi="Arial"/>
        </w:rPr>
        <w:t>With a whistling snort, the horse detonated straight into the air, flinging Englebert smash into the pommel and sideways towards the road below. He threw both arms about the plunging horse's neck as one flailing heel caught the cantle of his saddle, and away they pounded at a frantic pace. Meanwhile Englebert banged alongside like a very large and unwieldy chunk of baggage.</w:t>
      </w:r>
    </w:p>
    <w:p>
      <w:pPr>
        <w:pStyle w:val="Normal"/>
        <w:rPr>
          <w:rFonts w:ascii="Arial" w:hAnsi="Arial" w:cs="Arial"/>
        </w:rPr>
      </w:pPr>
      <w:r>
        <w:rPr>
          <w:rFonts w:cs="Arial" w:ascii="Arial" w:hAnsi="Arial"/>
        </w:rPr>
      </w:r>
    </w:p>
    <w:p>
      <w:pPr>
        <w:pStyle w:val="Normal"/>
        <w:rPr/>
      </w:pPr>
      <w:r>
        <w:rPr>
          <w:rFonts w:cs="Arial" w:ascii="Arial" w:hAnsi="Arial"/>
        </w:rPr>
        <w:t>Three or four lifetimes later the beast tired of its panic, or perhaps it simply tired of Englebert's non-cooperation, and the whole rumpus slowed to a jolting walk. There Englebert managed to pull himself back in the saddle, and assess just how many muscles he pulled irretrievably out of place by that little sortie. Foolish animal - if it were not for the fact Englebert was such an expert rider, he would be walking and the horse would undoubtedly be supper for some large and noisome creature of the night.</w:t>
      </w:r>
    </w:p>
    <w:p>
      <w:pPr>
        <w:pStyle w:val="Normal"/>
        <w:rPr>
          <w:rFonts w:ascii="Arial" w:hAnsi="Arial" w:cs="Arial"/>
        </w:rPr>
      </w:pPr>
      <w:r>
        <w:rPr>
          <w:rFonts w:cs="Arial" w:ascii="Arial" w:hAnsi="Arial"/>
        </w:rPr>
      </w:r>
    </w:p>
    <w:p>
      <w:pPr>
        <w:pStyle w:val="Normal"/>
        <w:rPr/>
      </w:pPr>
      <w:r>
        <w:rPr>
          <w:rFonts w:cs="Arial" w:ascii="Arial" w:hAnsi="Arial"/>
        </w:rPr>
        <w:t>At least he felt warmer now, though it took several dry swallows to force his pounding heart back where it belonged. Surely it could not be much further before he found some form of human habitation. Perhaps there he might prevail upon some farm wife's motherly instincts to at least gain himself a meal and a bed close to his horse. A sudden vision of his own mother's kindly, dismayed face brought a wave of most unmanly emotion, and he wrenched his mind to more pleasant thou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ebert the Gallant. Englebert the Fearless. Englebert Silverspurs. No, that sounded too much like a minstrel who sang for swooning females. Englebert the Intrepid ...</w:t>
      </w:r>
    </w:p>
    <w:p>
      <w:pPr>
        <w:pStyle w:val="Normal"/>
        <w:rPr>
          <w:rFonts w:ascii="Arial" w:hAnsi="Arial" w:cs="Arial"/>
        </w:rPr>
      </w:pPr>
      <w:r>
        <w:rPr>
          <w:rFonts w:cs="Arial" w:ascii="Arial" w:hAnsi="Arial"/>
        </w:rPr>
      </w:r>
    </w:p>
    <w:p>
      <w:pPr>
        <w:pStyle w:val="Normal"/>
        <w:rPr/>
      </w:pPr>
      <w:r>
        <w:rPr>
          <w:rFonts w:cs="Arial" w:ascii="Arial" w:hAnsi="Arial"/>
        </w:rPr>
        <w:t>Some while later, there was no marking time in a shadow-world measured only by the jolt of his horse's stride, he blinked into the dimness ahead. Something blinked back. A light? Yes! With an eager gasp he sat up straighter and peered more intently. He saw a light, in fact several lights, and as the trees fell away to either side he saw the dark, looming bulk of a large building, with several windows glowing warmly on the ground floor. At l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etly he turned his horse off the road and onto the short, shadowed lane. As he neared the front of the building he noted a sign out front, and the dim spill of lamplight revealed letters: The Burping Troll.</w:t>
      </w:r>
    </w:p>
    <w:p>
      <w:pPr>
        <w:pStyle w:val="Normal"/>
        <w:rPr>
          <w:rFonts w:ascii="Arial" w:hAnsi="Arial" w:cs="Arial"/>
        </w:rPr>
      </w:pPr>
      <w:r>
        <w:rPr>
          <w:rFonts w:cs="Arial" w:ascii="Arial" w:hAnsi="Arial"/>
        </w:rPr>
      </w:r>
    </w:p>
    <w:p>
      <w:pPr>
        <w:pStyle w:val="Normal"/>
        <w:rPr/>
      </w:pPr>
      <w:r>
        <w:rPr>
          <w:rFonts w:cs="Arial" w:ascii="Arial" w:hAnsi="Arial"/>
        </w:rPr>
        <w:t>Shock jerked his rein-hand and he yanked his horse to an indignantly-snorting halt. Sweet Aragorn's armpits, was this THE Burping Troll? The very place he had heard spoken of in so many remarkable tales? Of course, most such tales were nonsense, the product of too much ale and imagination, but suddenly his active mind recalled certain most interesting details. Whispers of hidden passageways and secret tunnels, and rumors of treasure from ancient days - treasure! Yes, the folk of this place had a formidable reputation, as reports of revenge and derring-do grimly demonstrated - but the stories also said that they returned from their forays laden with the goods and riches of their f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ebert's pulse quickened at the audacity of his own thought. He did not need great riches. He did not need hoards of treasure. But with a few bits of gold, a few pieces of silver, a handful of jewels, just enough to fill his pockets, he would not only be a successful highwayman, he would be the toast of united Arnor and Gondor. He would be Englebert the Magnificent, the man who boldly strode into the great hall of The Burping Troll and spirited away a prize that no other would ever dare!</w:t>
      </w:r>
    </w:p>
    <w:p>
      <w:pPr>
        <w:pStyle w:val="Normal"/>
        <w:rPr>
          <w:rFonts w:ascii="Arial" w:hAnsi="Arial" w:cs="Arial"/>
        </w:rPr>
      </w:pPr>
      <w:r>
        <w:rPr>
          <w:rFonts w:cs="Arial" w:ascii="Arial" w:hAnsi="Arial"/>
        </w:rPr>
      </w:r>
    </w:p>
    <w:p>
      <w:pPr>
        <w:pStyle w:val="Normal"/>
        <w:rPr/>
      </w:pPr>
      <w:r>
        <w:rPr>
          <w:rFonts w:cs="Arial" w:ascii="Arial" w:hAnsi="Arial"/>
        </w:rPr>
        <w:t>His breath came fast and his heart drummed in his chest, as he quietly turned his horse away. Everything about lay hushed, and given the empty state of the road, perhaps there were few people abroad this night. All the better. Just a little reconnoiter around the place, and then - and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days had passed quietly at the Burping Troll of late. No one had invaded. No one had threatened invasion. The privy had not suffered incineration by their excitable bartender in some time. No fixtures had needed pegging, gluing or replacement in several days. Meri had not thrown a spoon at Bob all week. In all, it had been a bucolic interlude for the residents of the fabled Inn, and so perhaps those within might be forgiven if they were taken utterly by surprise, when the front door burst open with a b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D! Move not, and you will live to see another sunrise!"</w:t>
      </w:r>
    </w:p>
    <w:p>
      <w:pPr>
        <w:pStyle w:val="Normal"/>
        <w:rPr>
          <w:rFonts w:ascii="Arial" w:hAnsi="Arial" w:cs="Arial"/>
        </w:rPr>
      </w:pPr>
      <w:r>
        <w:rPr>
          <w:rFonts w:cs="Arial" w:ascii="Arial" w:hAnsi="Arial"/>
        </w:rPr>
      </w:r>
    </w:p>
    <w:p>
      <w:pPr>
        <w:pStyle w:val="Normal"/>
        <w:rPr/>
      </w:pPr>
      <w:r>
        <w:rPr>
          <w:rFonts w:cs="Arial" w:ascii="Arial" w:hAnsi="Arial"/>
        </w:rPr>
        <w:t>Yes, that sounded quite good. Englebert felt bold as can be as he framed himself in the doorway with his genuine Gondorian army bow at full draw. Past the tip of his arrow he noted two rough fellows lounging together at a table against one wall of the common room, while a Ruebenesque-figured woman sat alone at another, now looking up from an open ledger with quill pen poised. Her eyes narrowed. The two men sat up slowly, but remained in their chairs. Oh, right, he must give more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your silver and your jewels, sirs and ladies. The price for your lives - reasonable enough, I should think, since one can always gain more coin, but you only have one life."</w:t>
      </w:r>
    </w:p>
    <w:p>
      <w:pPr>
        <w:pStyle w:val="Normal"/>
        <w:rPr>
          <w:rFonts w:ascii="Arial" w:hAnsi="Arial" w:cs="Arial"/>
        </w:rPr>
      </w:pPr>
      <w:r>
        <w:rPr>
          <w:rFonts w:cs="Arial" w:ascii="Arial" w:hAnsi="Arial"/>
        </w:rPr>
      </w:r>
    </w:p>
    <w:p>
      <w:pPr>
        <w:pStyle w:val="Normal"/>
        <w:rPr/>
      </w:pPr>
      <w:r>
        <w:rPr>
          <w:rFonts w:cs="Arial" w:ascii="Arial" w:hAnsi="Arial"/>
        </w:rPr>
        <w:t>Yes, yes, that was very clever, and he grinned broadly. He found it distracting, however, that already the pull of his genuine Gondorian army bow began to tell most uncomfortably.</w:t>
      </w:r>
    </w:p>
    <w:p>
      <w:pPr>
        <w:pStyle w:val="Normal"/>
        <w:rPr>
          <w:rFonts w:ascii="Arial" w:hAnsi="Arial" w:cs="Arial"/>
        </w:rPr>
      </w:pPr>
      <w:r>
        <w:rPr>
          <w:rFonts w:cs="Arial" w:ascii="Arial" w:hAnsi="Arial"/>
        </w:rPr>
      </w:r>
    </w:p>
    <w:p>
      <w:pPr>
        <w:pStyle w:val="Normal"/>
        <w:rPr/>
      </w:pPr>
      <w:r>
        <w:rPr>
          <w:rFonts w:cs="Arial" w:ascii="Arial" w:hAnsi="Arial"/>
        </w:rPr>
        <w:t>"Silver?" said one of the men. He looked at his companion, who appeared very nearly a mirror image at first glance, with dark hair and light eyes, and both pulled faces of conf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wels?" said the woman. She snorted as she laid down her quill. "Do I look like I own any jew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now!" Englebert cried sharply. "Do not dally with me! I know well the fame of this place, and I know the riches you keep. Spare me but a little, and I will leave you you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lives," said one of the men. "Hear that, B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ice, Elros," said the other. "I think he's making a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of course, forgive me." The one called Elros folded his hands on the table and looked at Englebert expectantly. "Do continue."</w:t>
      </w:r>
    </w:p>
    <w:p>
      <w:pPr>
        <w:pStyle w:val="Normal"/>
        <w:rPr>
          <w:rFonts w:ascii="Arial" w:hAnsi="Arial" w:cs="Arial"/>
        </w:rPr>
      </w:pPr>
      <w:r>
        <w:rPr>
          <w:rFonts w:cs="Arial" w:ascii="Arial" w:hAnsi="Arial"/>
        </w:rPr>
      </w:r>
    </w:p>
    <w:p>
      <w:pPr>
        <w:pStyle w:val="Normal"/>
        <w:rPr/>
      </w:pPr>
      <w:r>
        <w:rPr>
          <w:rFonts w:cs="Arial" w:ascii="Arial" w:hAnsi="Arial"/>
        </w:rPr>
        <w:t>"Con - I already told you what I want!" Blast, now his left arm began developing a most discomfiting tremble as it pressed the bow, and his shoulders started to cramp from the pull of the string. "Make haste, now! I will not be dissua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warted, Bob. St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h!" Bob's eyes widened in comprehension. "He's set on this fool idea, you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cisely," answered El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man!" This was not going the way Englebert had planned. Time for drastic measures. "Speak to your companions ere I shoot one or both! Your virtue may be at s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dear, that really did sound awful. Perhaps he should - but too 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man placed both elbows on her table, clasped her hands loosely about the quill pen, and gave him an opaque stare. "Any virtue I have consists of not standing up to wring your scrawny neck. Now do you mind? I'm working on the books, here."</w:t>
      </w:r>
    </w:p>
    <w:p>
      <w:pPr>
        <w:pStyle w:val="Normal"/>
        <w:rPr>
          <w:rFonts w:ascii="Arial" w:hAnsi="Arial" w:cs="Arial"/>
        </w:rPr>
      </w:pPr>
      <w:r>
        <w:rPr>
          <w:rFonts w:cs="Arial" w:ascii="Arial" w:hAnsi="Arial"/>
        </w:rPr>
      </w:r>
    </w:p>
    <w:p>
      <w:pPr>
        <w:pStyle w:val="Normal"/>
        <w:rPr/>
      </w:pPr>
      <w:r>
        <w:rPr>
          <w:rFonts w:cs="Arial" w:ascii="Arial" w:hAnsi="Arial"/>
        </w:rPr>
        <w:t>Merciful Morgoth! Were these people dullards? Did they not see that he was a desperate man? He stood aiming a deadly weapon at them, pity's sake - had they no sense of self-preservation? Plus both arms and the backs of his shoulders were now killing him. He clenched his teeth, willing himself to hold fast. Somehow he had never reckoned that holding a prolonged draw would be so confounded pain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hear your answers now," he said. "You try my patience d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us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AP-FW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uble slap of his bow releasing and his arrow striking wood punctuated the sudden voice at his elbow. With a gasp he flinched aside - and dropped his gaze to the small person now pushing pas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don me, sorry, this is just heavy as all get-out - I forgot them out by the garden and I don't want animals to get them."</w:t>
      </w:r>
    </w:p>
    <w:p>
      <w:pPr>
        <w:pStyle w:val="Normal"/>
        <w:rPr>
          <w:rFonts w:ascii="Arial" w:hAnsi="Arial" w:cs="Arial"/>
        </w:rPr>
      </w:pPr>
      <w:r>
        <w:rPr>
          <w:rFonts w:cs="Arial" w:ascii="Arial" w:hAnsi="Arial"/>
        </w:rPr>
      </w:r>
    </w:p>
    <w:p>
      <w:pPr>
        <w:pStyle w:val="Normal"/>
        <w:rPr/>
      </w:pPr>
      <w:r>
        <w:rPr>
          <w:rFonts w:cs="Arial" w:ascii="Arial" w:hAnsi="Arial"/>
        </w:rPr>
        <w:t>He stared in shock as a little woman - why, she measured not even chest high - ambled on into the room with both arms wrapped around an enormous bucket of apples. Nor did she look back, as she padded on furry - furry! - bare feet into what must have been the kit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know," said Bob. "I hope you didn't pay much for these arr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tic, Englebert snatched another arrow from his quiver and again bent his genuine Gondorian army bow. The two men, however, appeared engrossed in study of the arrow now vibrating in the wall between their h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said Elros, frowning thoughtfully as he touched the arrow's shaft. "The fletching looks like it was done by a blind grandmother, and everyone knows that a horn nock lasts much longer than a plain self-nock."</w:t>
      </w:r>
    </w:p>
    <w:p>
      <w:pPr>
        <w:pStyle w:val="Normal"/>
        <w:rPr>
          <w:rFonts w:ascii="Arial" w:hAnsi="Arial" w:cs="Arial"/>
        </w:rPr>
      </w:pPr>
      <w:r>
        <w:rPr>
          <w:rFonts w:cs="Arial" w:ascii="Arial" w:hAnsi="Arial"/>
        </w:rPr>
      </w:r>
    </w:p>
    <w:p>
      <w:pPr>
        <w:pStyle w:val="Normal"/>
        <w:rPr/>
      </w:pPr>
      <w:r>
        <w:rPr>
          <w:rFonts w:cs="Arial" w:ascii="Arial" w:hAnsi="Arial"/>
        </w:rPr>
        <w:t>"Touch it not!" cried Englebert and crossed the room in a harried surge. He felt gratified to see the two men sit back with hands obligingly open and empty.</w:t>
      </w:r>
    </w:p>
    <w:p>
      <w:pPr>
        <w:pStyle w:val="Normal"/>
        <w:rPr>
          <w:rFonts w:ascii="Arial" w:hAnsi="Arial" w:cs="Arial"/>
        </w:rPr>
      </w:pPr>
      <w:r>
        <w:rPr>
          <w:rFonts w:cs="Arial" w:ascii="Arial" w:hAnsi="Arial"/>
        </w:rPr>
      </w:r>
    </w:p>
    <w:p>
      <w:pPr>
        <w:pStyle w:val="Normal"/>
        <w:rPr/>
      </w:pPr>
      <w:r>
        <w:rPr>
          <w:rFonts w:cs="Arial" w:ascii="Arial" w:hAnsi="Arial"/>
        </w:rPr>
        <w:t>Halting suddenly, he released his draw and slipped the arrow back into the quiver with practiced ease. In the next moment, he had his silver knife in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 and you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yes, of course," the men mumb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st it all - shifting his grip on his knife, he reached for the errant arrow with the same hand, and seized it for a firm p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prang back at the sudden cry and flourished the knife in a wide arc. Yet both men still held up empty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rry," said Bob. "But you shouldn't just pull an arrow out lik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wling, Englebert stepped back a pace, and again performed the nifty sleight of hand that allowed him to swap blade for another a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ady on - it's all right." Bob began to rise from his seat and nodded with an earnest expression. "Here, I'll get it." He patted his hands in the air between himself and Englebert's drawn bow and added, "Er, watch that thing, will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isstep ..." growled Englebert as ominously as he could, as he sighted down his arrow's s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no, not me! Here just let me ..." Bob smiled as he leaned towards the wall with both hands. "See, it's in the technique. You want to put your left hand so -." He placed the corresponding hand flat on the wall, with the impaled arrow protruding between his first and second fingers. "And grasp the arrow just above the pile with your right. Then you push against your target with the same force as you pull the arrow out. Ah!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woody pop the arrow came free in Bob's hand, and he turned with a broad grin. "That way it's a nice, even pull and you lessen the risk of twisting or bending the arrow and snapping it. Er ... where do you want this?" Bob frowned. "You know, you really should find another flet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ya Sev," spoke a sudden voice. Englebert spun as it continued, "Whatcha do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He saw no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Wargy," said the woman. "It seems we are being rob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bed?" said the voice, and suddenly Englebert found it - or something - padding around the far end of the bar.</w:t>
      </w:r>
    </w:p>
    <w:p>
      <w:pPr>
        <w:pStyle w:val="Normal"/>
        <w:rPr>
          <w:rFonts w:ascii="Arial" w:hAnsi="Arial" w:cs="Arial"/>
        </w:rPr>
      </w:pPr>
      <w:r>
        <w:rPr>
          <w:rFonts w:cs="Arial" w:ascii="Arial" w:hAnsi="Arial"/>
        </w:rPr>
      </w:r>
    </w:p>
    <w:p>
      <w:pPr>
        <w:pStyle w:val="Normal"/>
        <w:rPr/>
      </w:pPr>
      <w:r>
        <w:rPr>
          <w:rFonts w:cs="Arial" w:ascii="Arial" w:hAnsi="Arial"/>
        </w:rPr>
        <w:t>Something huge. Something monstrous. Something whose eyes gleamed like polished copper coins in the lamplight as it approached, and in whose jaws a lolling tongue and great white fangs were clearly visible. Blessed barrow-wights, if this was the hound, then who might be the master who sp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bed huh?" The enormous creature - dog - wolf - sat next to the woman's table and looked at him with ears pricked alertly. "Hey, I've never seen a robbery. Can I watch?"</w:t>
      </w:r>
    </w:p>
    <w:p>
      <w:pPr>
        <w:pStyle w:val="Normal"/>
        <w:rPr>
          <w:rFonts w:ascii="Arial" w:hAnsi="Arial" w:cs="Arial"/>
        </w:rPr>
      </w:pPr>
      <w:r>
        <w:rPr>
          <w:rFonts w:cs="Arial" w:ascii="Arial" w:hAnsi="Arial"/>
        </w:rPr>
      </w:r>
    </w:p>
    <w:p>
      <w:pPr>
        <w:pStyle w:val="Normal"/>
        <w:rPr/>
      </w:pPr>
      <w:r>
        <w:rPr>
          <w:rFonts w:cs="Arial" w:ascii="Arial" w:hAnsi="Arial"/>
        </w:rPr>
        <w:t>The floor seemed to be heaving. Very gently, as if he stood on a raft in calm water, but Englebert definitely felt the room moving. Yet how else could a man expect to react, when a wolf the size of a yearling steer ... spoke in human ton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argy," said Elros gently. "Let's be careful not to fright the poor lad. He already put one arrow in the wall,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ght. I'll just lay down right here." The wolf - warg - suited words to actions and looked at Englebert with gleaming eyes. "Carry on. Don't mind me. Heh heh he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ing down, the creature shrank from the size of a steer to the no less ominous size of a small sofa. Suddenly he realized he had let his bow go utterly slack, and instantly resumed his shooting 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take me for a fool - Hand over your gold and jewels!" Englebert cried. His arms immediately started the warning signs of more tremb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wels?" Englebert's head swiveled with snapping speed as the little furry-footed woman spoke from the kitchen doorway. "Land's sake, whatever gave you the idea we have any jewels? Why, we'd have nowhere to wear them even if we did, and it would be silly to risk losing jewels in the dish water or rings in the horse corrals. Anyhow, we probably do more business in trade than silver, so if -."</w:t>
      </w:r>
    </w:p>
    <w:p>
      <w:pPr>
        <w:pStyle w:val="Normal"/>
        <w:rPr>
          <w:rFonts w:ascii="Arial" w:hAnsi="Arial" w:cs="Arial"/>
        </w:rPr>
      </w:pPr>
      <w:r>
        <w:rPr>
          <w:rFonts w:cs="Arial" w:ascii="Arial" w:hAnsi="Arial"/>
        </w:rPr>
      </w:r>
    </w:p>
    <w:p>
      <w:pPr>
        <w:pStyle w:val="Normal"/>
        <w:rPr/>
      </w:pPr>
      <w:r>
        <w:rPr>
          <w:rFonts w:cs="Arial" w:ascii="Arial" w:hAnsi="Arial"/>
        </w:rPr>
        <w:t>"SILENCE!" The sensation of spinning became more pronounced, and Englebert desperately sought to regain control - of himself, the situation, an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began backing away, towards the open door behind him. "You lie to me - I know you do! You have until the count of ten to empty your pockets."</w:t>
      </w:r>
    </w:p>
    <w:p>
      <w:pPr>
        <w:pStyle w:val="Normal"/>
        <w:rPr>
          <w:rFonts w:ascii="Arial" w:hAnsi="Arial" w:cs="Arial"/>
        </w:rPr>
      </w:pPr>
      <w:r>
        <w:rPr>
          <w:rFonts w:cs="Arial" w:ascii="Arial" w:hAnsi="Arial"/>
        </w:rPr>
      </w:r>
    </w:p>
    <w:p>
      <w:pPr>
        <w:pStyle w:val="Normal"/>
        <w:rPr/>
      </w:pPr>
      <w:r>
        <w:rPr>
          <w:rFonts w:cs="Arial" w:ascii="Arial" w:hAnsi="Arial"/>
        </w:rPr>
        <w:t>They looked at him. The wolf-thing yawned widely as a bear trap. Great Isildur's eyebrows, what was wrong with these people? It was all so very simple, a system he had already practiced with most satisfying results - he aimed sharp pointy objects at people, and they complied with his demands. Why had that suddenly become so hard to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thing on this table - now!" he shouted, and his voice cracked to a grating falsetto. "Now! Do you hear me? I want i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lad ..." The placid voice came with a hand clamped on his shoulder, and Englebert shrie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AP-FW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n, that's twice," said Bob, blinking at the new arrow quivering in the wall overhead.</w:t>
      </w:r>
    </w:p>
    <w:p>
      <w:pPr>
        <w:pStyle w:val="Normal"/>
        <w:rPr>
          <w:rFonts w:ascii="Arial" w:hAnsi="Arial" w:cs="Arial"/>
        </w:rPr>
      </w:pPr>
      <w:r>
        <w:rPr>
          <w:rFonts w:cs="Arial" w:ascii="Arial" w:hAnsi="Arial"/>
        </w:rPr>
      </w:r>
    </w:p>
    <w:p>
      <w:pPr>
        <w:pStyle w:val="Normal"/>
        <w:rPr/>
      </w:pPr>
      <w:r>
        <w:rPr>
          <w:rFonts w:cs="Arial" w:ascii="Arial" w:hAnsi="Arial"/>
        </w:rPr>
        <w:t>Shaking like a leaf in a hailstorm as his genuine Gondorian army bow sagged in one trembling hand, Englebert warily turned his head. He found himself staring into the calm, flawless face of perhaps the most beautiful man that he had ever seen. Or was he a man? Standing almost a head taller than Englebert, the being gazed at him with smooth, strong features, long flaxen hair - and eyes that reflected light like burnished silver pennies. He watched that silver glint shift unnervingly as the person looked past him into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ve we here, friends?" the newcomer asked.</w:t>
      </w:r>
    </w:p>
    <w:p>
      <w:pPr>
        <w:pStyle w:val="Normal"/>
        <w:rPr>
          <w:rFonts w:ascii="Arial" w:hAnsi="Arial" w:cs="Arial"/>
        </w:rPr>
      </w:pPr>
      <w:r>
        <w:rPr>
          <w:rFonts w:cs="Arial" w:ascii="Arial" w:hAnsi="Arial"/>
        </w:rPr>
      </w:r>
    </w:p>
    <w:p>
      <w:pPr>
        <w:pStyle w:val="Normal"/>
        <w:rPr/>
      </w:pPr>
      <w:r>
        <w:rPr>
          <w:rFonts w:cs="Arial" w:ascii="Arial" w:hAnsi="Arial"/>
        </w:rPr>
        <w:t>Gently melodic his voice sounded, yet the grip on Englebert's shoulder began tightening to a terrifying pressure. He imagined he could feel the small bones starting to bend and grind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hello, Celebsul," said the woman, and then gestured with her quill pen. "He's robbing us. Can't you t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his technique could use some work," added the wolf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ly?" That fey silvery gaze turned to him again, and Englebert felt his heart bound up behind his tonsils and stick there like a gob of porridge. "Robbing us of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h buh ...." Strangely, words were scuttling speedily out of Englebert's mental gra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gold and jewels," said Elros, and waved one hand to encompass the Burping Troll in general. "You know, all that treasure we have lying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Yes, that." Then the person clicked his tongue disapprovingly. "Lad, lad, I fear you have been deceived. Come, I think you should sit down. You really are looking quite pale."</w:t>
      </w:r>
    </w:p>
    <w:p>
      <w:pPr>
        <w:pStyle w:val="Normal"/>
        <w:rPr>
          <w:rFonts w:ascii="Arial" w:hAnsi="Arial" w:cs="Arial"/>
        </w:rPr>
      </w:pPr>
      <w:r>
        <w:rPr>
          <w:rFonts w:cs="Arial" w:ascii="Arial" w:hAnsi="Arial"/>
        </w:rPr>
      </w:r>
    </w:p>
    <w:p>
      <w:pPr>
        <w:pStyle w:val="Normal"/>
        <w:rPr/>
      </w:pPr>
      <w:r>
        <w:rPr>
          <w:rFonts w:cs="Arial" w:ascii="Arial" w:hAnsi="Arial"/>
        </w:rPr>
        <w:t>Numbly Englebert obeyed the firm propulsion of his captor's hand, though his feet could not seem to agree on which one went first. Their handicap lay in the fact that the mind supposedly governing them was utterly preoccupied with a silent, despairing wail of realization - he stood as the prisoner of an Elf! An immortal, ageless, deathless Elf and just any minute now he would pull a long elvish knife and that would be the end of Ham the hog farmer's youngest son. Dead, dead, slain for his folly in a place ever so far from home. His own mother would never know what became of him, and his body would be hurled in bloody pieces down some dank, ghastly hole - or perhaps that giant wolf creature would eat him! Oh, would that be before or after he was savagely ki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y, easy." The Elf's quiet voice hummed through the sudden buzzing fog in Englebert's head, and firm hands held both his shoulders, now. "Here, bend forward and grasp your knees, that's it, and take deep breaths. Nice, deep breaths. Sev, do you think Balrog could pour a bit of something to clear this lad's head? I fear he's taken with the vap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man made some reply Englebert could not follow, and then she called to someone evidently out of the room.</w:t>
      </w:r>
    </w:p>
    <w:p>
      <w:pPr>
        <w:pStyle w:val="Normal"/>
        <w:rPr>
          <w:rFonts w:ascii="Arial" w:hAnsi="Arial" w:cs="Arial"/>
        </w:rPr>
      </w:pPr>
      <w:r>
        <w:rPr>
          <w:rFonts w:cs="Arial" w:ascii="Arial" w:hAnsi="Arial"/>
        </w:rPr>
      </w:r>
    </w:p>
    <w:p>
      <w:pPr>
        <w:pStyle w:val="Normal"/>
        <w:rPr/>
      </w:pPr>
      <w:r>
        <w:rPr>
          <w:rFonts w:cs="Arial" w:ascii="Arial" w:hAnsi="Arial"/>
        </w:rPr>
        <w:t>"Oh, he's in the cellar," said the miniature woman. "He is counting casks of ale, I think. I'll get him."</w:t>
      </w:r>
    </w:p>
    <w:p>
      <w:pPr>
        <w:pStyle w:val="Normal"/>
        <w:rPr>
          <w:rFonts w:ascii="Arial" w:hAnsi="Arial" w:cs="Arial"/>
        </w:rPr>
      </w:pPr>
      <w:r>
        <w:rPr>
          <w:rFonts w:cs="Arial" w:ascii="Arial" w:hAnsi="Arial"/>
        </w:rPr>
      </w:r>
    </w:p>
    <w:p>
      <w:pPr>
        <w:pStyle w:val="Normal"/>
        <w:rPr/>
      </w:pPr>
      <w:r>
        <w:rPr>
          <w:rFonts w:cs="Arial" w:ascii="Arial" w:hAnsi="Arial"/>
        </w:rPr>
        <w:t>Deep breathing did seem to help, and Englebert felt the buzzing stuffiness beginning to clear out his mind. The elf's hand remained sternly in the middle of his back, but so far no knives had appeared. Perhaps he dared hope after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he heard a heavy tread thumping slowly from elsewhere in the building, and warily straightened. The woman could see down an adjoining hallway as Englebert could not, and she leaned back in her chair to address whoever appro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you are. Say, we have a fellow out here who's feeling puny. Can you mix a toddy for him, preferably something to jolt his brains back into his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 do that." A deep, grumbling voice seemingly spoken from some fathomless depth preceded the thumping footsteps, and then he - it - something - appeared.</w:t>
      </w:r>
    </w:p>
    <w:p>
      <w:pPr>
        <w:pStyle w:val="Normal"/>
        <w:rPr>
          <w:rFonts w:ascii="Arial" w:hAnsi="Arial" w:cs="Arial"/>
        </w:rPr>
      </w:pPr>
      <w:r>
        <w:rPr>
          <w:rFonts w:cs="Arial" w:ascii="Arial" w:hAnsi="Arial"/>
        </w:rPr>
      </w:r>
    </w:p>
    <w:p>
      <w:pPr>
        <w:pStyle w:val="Normal"/>
        <w:rPr/>
      </w:pPr>
      <w:r>
        <w:rPr>
          <w:rFonts w:cs="Arial" w:ascii="Arial" w:hAnsi="Arial"/>
        </w:rPr>
        <w:t>Huge, huge the creature was, filling the hallway entrance from floor to ceiling and wall-to-wall, black and glowing and gnarled and smoking with eyes like red embers - it appeared as if a vast bed of smoldering coals had shaped itself to living form. Steam rolled from the creature's hunched back as it stumped slowly into the room and a faint metallic odor as if from a hot forge reached Englebert's senses. Its glowing eyes fixed directly on him - and Englebert promptly and enthusiastically did the only thing he c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crea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creamed and screamed and screamed and screamed, until first his voice abandoned him and then his breath. He screamed until all that remained was a thin, wisping wheeze, which later discussion would note had in fact sounded very much like a tea kettle boiled dry. The others stared in growing alarm as the chords stood out in his neck and still he screamed, and they wondered if he would ever inhal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abruptly took charge of the problem. His eyes went blank and his body went rigid, and Englebert toppled straight forward onto his face - "Ouch!" said Bob - where he landed with a meaty clatter on top of his genuine Gondorian army bow and moved no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ilence everyone leaned forward and peered at the prone form cur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he dead?" asked S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know," said Elros thoughtfully. "Is it possible to scream oneself to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rog leaned forward also, smoke drifting gently from his broad shoulders. He rumbled in a bass-note of concern, "Did I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no," said Celebsul, and knelt to lay long fingers against Englebert's neck to check for pulse. "I think he simply has a delicate constitution. Some mortals are like that, I'm t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mad toidi," muttered Sev. "If he's delicate, then I'm the Queen of Arnor." </w:t>
      </w:r>
    </w:p>
    <w:p>
      <w:pPr>
        <w:pStyle w:val="Normal"/>
        <w:rPr>
          <w:rFonts w:ascii="Arial" w:hAnsi="Arial" w:cs="Arial"/>
        </w:rPr>
      </w:pPr>
      <w:r>
        <w:rPr>
          <w:rFonts w:cs="Arial" w:ascii="Arial" w:hAnsi="Arial"/>
        </w:rPr>
      </w:r>
    </w:p>
    <w:p>
      <w:pPr>
        <w:pStyle w:val="Normal"/>
        <w:rPr/>
      </w:pPr>
      <w:r>
        <w:rPr>
          <w:rFonts w:cs="Arial" w:ascii="Arial" w:hAnsi="Arial"/>
        </w:rPr>
        <w:t>They rolled Englebert onto his back and off his genuine Gondorian army bow, whence his eyelids began to flutter. Sev patted his cheeks with rather more vigor than seemed strictly necessary, but it achieved the desired affect, nonetheless. Awareness began to blink into being as his face assumed a pitiably boyish look of confusion. But then he saw the Balrog's dark, smoldering face leaning over him with the wolf-creature's grinning jaws right beside, and his mouth popped open wide around a gigantic indrawn breath. Everyone winced in anticipation - but another prolonged, whistling wheeze formed the only sound h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we broke him," Wargy solemnly ob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ll gathered around the fallen would-be hero sighed and no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left the next day a very sober and subdued young man. The woman Sev had assured him that speech impediments induced by shock often passed with time, thus so long as he avoided any sentences with a surplus of S's or B's, he would do nicely. The reflexive response of leaping and shrieking every time someone spoke unexpectedly behind him might take longer to subside. However, he had no intentions of subjecting himself to quantities of people at any time in the future. Instead, he pondered deeply upon the matter of hogs, and how a certain breed which he knew had excellent carcass quality and another famed for its farrowing ease might be crossed to create a most excellent hog. Yes, his father would surely be interested in this new-sprung plan, and so perhaps he would not count his errant son's travels as totally without merit.</w:t>
      </w:r>
    </w:p>
    <w:p>
      <w:pPr>
        <w:pStyle w:val="Normal"/>
        <w:rPr>
          <w:rFonts w:ascii="Arial" w:hAnsi="Arial" w:cs="Arial"/>
        </w:rPr>
      </w:pPr>
      <w:r>
        <w:rPr>
          <w:rFonts w:cs="Arial" w:ascii="Arial" w:hAnsi="Arial"/>
        </w:rPr>
      </w:r>
    </w:p>
    <w:p>
      <w:pPr>
        <w:pStyle w:val="Normal"/>
        <w:rPr/>
      </w:pPr>
      <w:r>
        <w:rPr>
          <w:rFonts w:cs="Arial" w:ascii="Arial" w:hAnsi="Arial"/>
        </w:rPr>
        <w:t>Thus ended the brief but notable career of highwayman Englebert the Magnificent, the only man in all of Gondor to attempt to hold up the Burping Troll. Alas, however, of this deed, no songs were sung, but this was primarily because nobody ever found a word to rhyme with Engleber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FIN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anks to Sevilodorf for Englebert's name and for encouragement, and to all my fellow Burping Troll Adventurers for inspiration and good times. ~ 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mann Bd BT">
    <w:altName w:val="Courier New"/>
    <w:charset w:val="00"/>
    <w:family w:val="script"/>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Kaufmann Bd BT;Courier New" w:hAnsi="Kaufmann Bd BT;Courier New" w:cs="Kaufmann Bd BT;Courier New"/>
      <w:sz w:val="48"/>
    </w:rPr>
  </w:style>
  <w:style w:type="paragraph" w:styleId="Heading2">
    <w:name w:val="Heading 2"/>
    <w:basedOn w:val="Normal"/>
    <w:next w:val="Normal"/>
    <w:qFormat/>
    <w:pPr>
      <w:keepNext w:val="true"/>
      <w:numPr>
        <w:ilvl w:val="1"/>
        <w:numId w:val="1"/>
      </w:numPr>
      <w:jc w:val="center"/>
      <w:outlineLvl w:val="1"/>
    </w:pPr>
    <w:rPr>
      <w:rFonts w:ascii="Kaufmann Bd BT;Courier New" w:hAnsi="Kaufmann Bd BT;Courier New" w:cs="Kaufmann Bd BT;Courier New"/>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5:16:00Z</dcterms:created>
  <dc:creator>HP Authorized Customer</dc:creator>
  <dc:description/>
  <dc:language>en-US</dc:language>
  <cp:lastModifiedBy>GAtwater</cp:lastModifiedBy>
  <dcterms:modified xsi:type="dcterms:W3CDTF">2005-04-14T02:31:00Z</dcterms:modified>
  <cp:revision>10</cp:revision>
  <dc:subject/>
  <dc:title>THE HIGHWAYMAN</dc:title>
</cp:coreProperties>
</file>